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t xml:space="preserve">Главная редакционная коллегия </w:t>
      </w:r>
    </w:p>
    <w:p>
      <w:pPr>
        <w:pStyle w:val="TextBody"/>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t xml:space="preserve">по научным трудам </w:t>
      </w:r>
    </w:p>
    <w:p>
      <w:pPr>
        <w:pStyle w:val="TextBody"/>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t>к 200-летию МВД России</w:t>
      </w:r>
    </w:p>
    <w:p>
      <w:pPr>
        <w:pStyle w:val="Normal"/>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jc w:val="center"/>
        <w:rPr>
          <w:rFonts w:ascii="PragmaticaLightCTT;Times New Roman" w:hAnsi="PragmaticaLightCTT;Times New Roman" w:cs="PragmaticaLightCTT;Times New Roman"/>
          <w:b/>
          <w:b/>
          <w:spacing w:val="60"/>
          <w:sz w:val="21"/>
        </w:rPr>
      </w:pPr>
      <w:r>
        <w:rPr>
          <w:rFonts w:cs="PragmaticaLightCTT;Times New Roman" w:ascii="PragmaticaLightCTT;Times New Roman" w:hAnsi="PragmaticaLightCTT;Times New Roman"/>
          <w:b/>
          <w:spacing w:val="60"/>
          <w:sz w:val="21"/>
        </w:rPr>
        <w:t xml:space="preserve">Начальники Объединенной редакции </w:t>
      </w:r>
    </w:p>
    <w:p>
      <w:pPr>
        <w:pStyle w:val="Normal"/>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pacing w:val="60"/>
          <w:sz w:val="21"/>
        </w:rPr>
        <w:t>МВД России</w:t>
      </w:r>
    </w:p>
    <w:p>
      <w:pPr>
        <w:pStyle w:val="Normal"/>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spacing w:lineRule="auto" w:line="360"/>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spacing w:lineRule="auto" w:line="360"/>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pacing w:val="60"/>
          <w:sz w:val="21"/>
        </w:rPr>
        <w:t>Редакция Энциклопедии МВД России</w:t>
      </w:r>
    </w:p>
    <w:p>
      <w:pPr>
        <w:pStyle w:val="Normal"/>
        <w:spacing w:lineRule="auto" w:line="360"/>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spacing w:lineRule="auto" w:line="360"/>
        <w:jc w:val="center"/>
        <w:rPr>
          <w:rFonts w:ascii="PragmaticaLightCTT;Times New Roman" w:hAnsi="PragmaticaLightCTT;Times New Roman" w:cs="PragmaticaLightCTT;Times New Roman"/>
          <w:b/>
          <w:b/>
          <w:sz w:val="21"/>
        </w:rPr>
      </w:pPr>
      <w:r>
        <w:rPr>
          <w:rFonts w:cs="PragmaticaLightCTT;Times New Roman" w:ascii="PragmaticaLightCTT;Times New Roman" w:hAnsi="PragmaticaLightCTT;Times New Roman"/>
          <w:b/>
          <w:sz w:val="21"/>
        </w:rPr>
      </w:r>
    </w:p>
    <w:p>
      <w:pPr>
        <w:pStyle w:val="Normal"/>
        <w:spacing w:lineRule="auto" w:line="360"/>
        <w:jc w:val="center"/>
        <w:rPr>
          <w:rFonts w:ascii="PragmaticaLightCTT;Times New Roman" w:hAnsi="PragmaticaLightCTT;Times New Roman" w:cs="PragmaticaLightCTT;Times New Roman"/>
          <w:b/>
          <w:b/>
          <w:spacing w:val="60"/>
          <w:sz w:val="21"/>
        </w:rPr>
      </w:pPr>
      <w:r>
        <w:rPr>
          <w:rFonts w:cs="PragmaticaLightCTT;Times New Roman" w:ascii="PragmaticaLightCTT;Times New Roman" w:hAnsi="PragmaticaLightCTT;Times New Roman"/>
          <w:b/>
          <w:spacing w:val="60"/>
          <w:sz w:val="21"/>
        </w:rPr>
        <w:t>Научные консультанты:</w:t>
      </w:r>
    </w:p>
    <w:p>
      <w:pPr>
        <w:pStyle w:val="Normal"/>
        <w:spacing w:lineRule="auto" w:line="360"/>
        <w:jc w:val="center"/>
        <w:rPr>
          <w:rFonts w:ascii="PragmaticaLightCTT;Times New Roman" w:hAnsi="PragmaticaLightCTT;Times New Roman" w:cs="PragmaticaLightCTT;Times New Roman"/>
          <w:b/>
          <w:b/>
          <w:spacing w:val="60"/>
          <w:sz w:val="21"/>
        </w:rPr>
      </w:pPr>
      <w:r>
        <w:rPr>
          <w:rFonts w:cs="PragmaticaLightCTT;Times New Roman" w:ascii="PragmaticaLightCTT;Times New Roman" w:hAnsi="PragmaticaLightCTT;Times New Roman"/>
          <w:b/>
          <w:spacing w:val="60"/>
          <w:sz w:val="21"/>
        </w:rPr>
      </w:r>
    </w:p>
    <w:p>
      <w:pPr>
        <w:pStyle w:val="Normal"/>
        <w:spacing w:lineRule="auto" w:line="360"/>
        <w:jc w:val="center"/>
        <w:rPr>
          <w:rFonts w:ascii="PragmaticaLightCTT;Times New Roman" w:hAnsi="PragmaticaLightCTT;Times New Roman" w:cs="PragmaticaLightCTT;Times New Roman"/>
          <w:b/>
          <w:b/>
          <w:spacing w:val="60"/>
          <w:sz w:val="22"/>
        </w:rPr>
      </w:pPr>
      <w:r>
        <w:rPr>
          <w:rFonts w:cs="PragmaticaLightCTT;Times New Roman" w:ascii="PragmaticaLightCTT;Times New Roman" w:hAnsi="PragmaticaLightCTT;Times New Roman"/>
          <w:b/>
          <w:spacing w:val="60"/>
          <w:sz w:val="22"/>
        </w:rPr>
      </w:r>
    </w:p>
    <w:p>
      <w:pPr>
        <w:pStyle w:val="Normal"/>
        <w:spacing w:lineRule="auto" w:line="360"/>
        <w:jc w:val="center"/>
        <w:rPr>
          <w:rFonts w:ascii="PragmaticaLightCTT;Times New Roman" w:hAnsi="PragmaticaLightCTT;Times New Roman" w:cs="PragmaticaLightCTT;Times New Roman"/>
          <w:b/>
          <w:b/>
          <w:sz w:val="22"/>
        </w:rPr>
      </w:pPr>
      <w:r>
        <w:rPr>
          <w:rFonts w:cs="PragmaticaLightCTT;Times New Roman" w:ascii="PragmaticaLightCTT;Times New Roman" w:hAnsi="PragmaticaLightCTT;Times New Roman"/>
          <w:b/>
          <w:sz w:val="22"/>
        </w:rPr>
      </w:r>
    </w:p>
    <w:p>
      <w:pPr>
        <w:pStyle w:val="Heading1"/>
        <w:ind w:left="780" w:right="-1" w:hanging="0"/>
        <w:rPr>
          <w:rFonts w:ascii="PragmaticaLightCTT;Times New Roman" w:hAnsi="PragmaticaLightCTT;Times New Roman" w:cs="PragmaticaLightCTT;Times New Roman"/>
        </w:rPr>
      </w:pPr>
      <w:r>
        <w:rPr>
          <w:rFonts w:cs="PragmaticaLightCTT;Times New Roman" w:ascii="PragmaticaLightCTT;Times New Roman" w:hAnsi="PragmaticaLightCTT;Times New Roman"/>
        </w:rPr>
        <w:t>Главный редактор</w:t>
      </w:r>
    </w:p>
    <w:p>
      <w:pPr>
        <w:pStyle w:val="Normal"/>
        <w:spacing w:lineRule="auto" w:line="360"/>
        <w:jc w:val="center"/>
        <w:rPr>
          <w:rFonts w:ascii="PragmaticaLightCTT;Times New Roman" w:hAnsi="PragmaticaLightCTT;Times New Roman" w:cs="PragmaticaLightCTT;Times New Roman"/>
          <w:b/>
          <w:b/>
        </w:rPr>
      </w:pPr>
      <w:r>
        <w:rPr>
          <w:rFonts w:cs="PragmaticaLightCTT;Times New Roman" w:ascii="PragmaticaLightCTT;Times New Roman" w:hAnsi="PragmaticaLightCTT;Times New Roman"/>
          <w:b/>
        </w:rPr>
        <w:t>В.Ф. НЕКРАСОВ</w:t>
      </w:r>
      <w:r>
        <w:br w:type="page"/>
      </w:r>
    </w:p>
    <w:p>
      <w:pPr>
        <w:pStyle w:val="Normal"/>
        <w:spacing w:lineRule="auto" w:line="360"/>
        <w:jc w:val="center"/>
        <w:rPr>
          <w:b/>
          <w:b/>
          <w:caps/>
        </w:rPr>
      </w:pPr>
      <w:r>
        <w:rPr>
          <w:b/>
          <w:caps/>
        </w:rPr>
        <w:t>А</w:t>
      </w:r>
    </w:p>
    <w:p>
      <w:pPr>
        <w:pStyle w:val="Normal"/>
        <w:spacing w:lineRule="auto" w:line="360"/>
        <w:jc w:val="both"/>
        <w:rPr/>
      </w:pPr>
      <w:r>
        <w:rPr>
          <w:b/>
          <w:caps/>
        </w:rPr>
        <w:t>Авиация</w:t>
      </w:r>
      <w:r>
        <w:rPr>
          <w:b/>
        </w:rPr>
        <w:t xml:space="preserve"> </w:t>
      </w:r>
      <w:r>
        <w:rPr/>
        <w:t xml:space="preserve">МВД России, используется для перевозки личного состава, вооружения, боевой и спец. техники внутр. войск, других материальных средств, для боевого обеспечения действий внутр. войск и органов внутр. дел при выполнении ими задач по обеспечению режима </w:t>
      </w:r>
      <w:r>
        <w:rPr>
          <w:i/>
        </w:rPr>
        <w:t>чрезвычайного положения</w:t>
      </w:r>
      <w:r>
        <w:rPr/>
        <w:t>, в борьбе с организованной преступностью, в условиях вооруж. конфликтов, чрезвычайных обстоятельств, а также для выполнения задач милицейской и противопожарной служб. Авиационные средства представлены транспортными самолетами, транспортно-десантными и спец. вертолетами. В составе войсковой А. – отд. авиационные полки и эскадрильи особого (спец.) назначения. С целью получения дополнительных средств для обслуживания авиационной техники и социально-бытового обеспечения личного состава главнокомандующему внутр. войсками разрешается использовать войсковую А. для перевозок грузов федеральных органов исполнительной власти в порядке, устанавливаемом Правительством РФ.</w:t>
      </w:r>
    </w:p>
    <w:p>
      <w:pPr>
        <w:pStyle w:val="Normal"/>
        <w:spacing w:lineRule="auto" w:line="360"/>
        <w:jc w:val="both"/>
        <w:rPr/>
      </w:pPr>
      <w:r>
        <w:rPr/>
        <w:t>В годы гражданской войны авиационные части имелись в войсках внутр. охраны Респ. В одной из них  начинал службу прославленный летчик М.М. Громов, впоследствии ген.-полк. авиации, Герой Сов. Союза, профессор. В предвоен. и воен.  (1941–45) годы А., обслуживавшая НКВД, организационно входила в состав погран. войск.</w:t>
      </w:r>
    </w:p>
    <w:p>
      <w:pPr>
        <w:pStyle w:val="Normal"/>
        <w:spacing w:lineRule="auto" w:line="336"/>
        <w:jc w:val="both"/>
        <w:rPr/>
      </w:pPr>
      <w:r>
        <w:rPr/>
        <w:t xml:space="preserve">Авиационные части внутр. войск МВД были созданы в 1978 для обеспечения служебно-боевой деятельности ВВ по охране особо важных сооружений и выполнения спец. заданий мин-ва. Со временем объем задач, возложенных на ВВ, возрастал, усложнялась организационная структура А., авиационные воинские части оснащались самолетами Ан-12, Ту-134, Ан-24, Ил-76, Ан-26, Ан-72, Ан-30; вертолетами Ми-8, Ми-24, Ми-26. А. внутр. войск сыграла важную роль в ликвидации последствий аварии на Чернобыльской АЭС, в обеспечении служебно-боевой деятельности ВВ в период осложнения обстановки в Закавказье, Казахстане, на Сев. Кавказе. Участвуя в проведении </w:t>
      </w:r>
      <w:r>
        <w:rPr>
          <w:i/>
        </w:rPr>
        <w:t>специальных операций</w:t>
      </w:r>
      <w:r>
        <w:rPr/>
        <w:t xml:space="preserve">, А. взаимодействует с </w:t>
      </w:r>
      <w:r>
        <w:rPr>
          <w:i/>
        </w:rPr>
        <w:t>артиллерией</w:t>
      </w:r>
      <w:r>
        <w:rPr/>
        <w:t xml:space="preserve"> внутр. войск.</w:t>
      </w:r>
    </w:p>
    <w:p>
      <w:pPr>
        <w:pStyle w:val="Normal"/>
        <w:spacing w:lineRule="auto" w:line="336"/>
        <w:jc w:val="both"/>
        <w:rPr/>
      </w:pPr>
      <w:r>
        <w:rPr/>
        <w:t>Руководство А. осуществляет авиационное управление, входящее в состав Гл. командования ВВ.</w:t>
      </w:r>
    </w:p>
    <w:p>
      <w:pPr>
        <w:pStyle w:val="Normal"/>
        <w:spacing w:lineRule="auto" w:line="336"/>
        <w:jc w:val="both"/>
        <w:rPr/>
      </w:pPr>
      <w:r>
        <w:rPr/>
        <w:t>Руководители: Пономарев В.М., ген.-майор авиации (1978–94); Якунов В.А., ген.-лейт., д-р воен. наук (с 1994).</w:t>
      </w:r>
    </w:p>
    <w:p>
      <w:pPr>
        <w:pStyle w:val="Normal"/>
        <w:spacing w:lineRule="auto" w:line="336"/>
        <w:jc w:val="right"/>
        <w:rPr>
          <w:i/>
          <w:i/>
        </w:rPr>
      </w:pPr>
      <w:r>
        <w:rPr>
          <w:i/>
        </w:rPr>
        <w:t>К.А. Иванов</w:t>
      </w:r>
    </w:p>
    <w:p>
      <w:pPr>
        <w:pStyle w:val="Normal"/>
        <w:spacing w:lineRule="auto" w:line="360"/>
        <w:jc w:val="both"/>
        <w:rPr/>
      </w:pPr>
      <w:r>
        <w:rPr>
          <w:b/>
          <w:caps/>
        </w:rPr>
        <w:t>Авксентьев</w:t>
      </w:r>
      <w:r>
        <w:rPr/>
        <w:t xml:space="preserve"> Николай Дмитриевич (29 нояб. 1878, Пенза – 4 марта 1943, Нью-Йорк), министр внутр. дел Врем. правительства с 24 июля по 2 сент. 1917. Из дворян. За активные антиправительственные выступления в 1899 был отчислен с юр. факультета Моск. университета, после чего эмигрировал в Германию. Продолжал образование в берлинском и лейпцигском университетах, где изучал политэкономию и философию. Защитил докт. диссертацию, посвященную Ф. Ницше (позже написал на эту тему книгу, к-рая была издана в С.-Петербурге). Состоял в кружке русских студентов, оказывавших содействие эсерам в издании «Вестника русской революции», переправке нелегальных изданий в Россию. Уже в 1902 изв. провокатор Е. Азеф рекомендовал обратить внимание на А., как на человека, пользующегося авторитетом в рев. кругах. В этом же году А. был арестован на погран. пункте, но вскоре освобожден из-за недостатка улик. В кон. 1904 вернулся в Россию, вступил в партию эсеров. В 1905 чл. исполкома Петерб. Совета рабочих депутатов. В дек. 1905 арестован и осужден по делу Петерб. Совета рабочих депутатов, сослан в Обдорск Тобольской губ. (ныне г. Салехард Тюменской обл.). Ссылку отбывал вместе с Л.Д. Троцким. В 1907 бежал за границу. С 1913 чл. масонской ложи «Агни». Входил в состав ЦК партии эсеров. Весной 1917 вернулся в Россию, был избран пред. исполкома Всерос. Совета крестьянских депутатов. При формировании 2-го коалиционного Временного правительства принял предложение А.Ф. Керенского стать министром внутр. дел. В первом же публичном выступлении в качестве министра А. признал, что наведение порядка в стране – гл. задача, от решения к-рой зависит судьба революции и демократии. Однако конкретных мер для борьбы с анархией и преступностью новый министр, не имевший опыта адм. деятельности, предложить не мог. А. отдал приказ об усилении борьбы с незаконными захватами крестьянами помещичьих земель, что при практическом отсутствии сельской милиции невозможно было выполнить. После поражения мятежа Верх. главнокомандующего ген. Л.Г. Корнилова и очередного правительственного кризиса, закончившегося формированием нового правительства, А. отказался войти в его состав. В сент. 1917 избран пред. Временного Совета респ. (Предпарламент). После победы Окт. революции 1917 возглавил Комитет защиты Родины и революции, пытавшийся организовать вооруж. свержение Сов. власти. В дек. 1917 был арестован по обвинению в организации вооруж. выступления юнкеров. Выпущен из тюрьмы в марте 1918. В сент. 1918 на Гос. совещании в Уфе, где были представлены депутаты Учредительного собрания, избран пред. Директории, к-рая должна была объединить все силы, ведущие борьбу с Сов. властью. После разгона Директории А.В. Колчаком (нояб. 1918) А. был выслан за границу. Умер в эмиграции.</w:t>
      </w:r>
    </w:p>
    <w:p>
      <w:pPr>
        <w:pStyle w:val="Normal"/>
        <w:spacing w:lineRule="auto" w:line="360"/>
        <w:jc w:val="both"/>
        <w:rPr/>
      </w:pPr>
      <w:r>
        <w:rPr>
          <w:spacing w:val="20"/>
        </w:rPr>
        <w:t>Соч</w:t>
      </w:r>
      <w:r>
        <w:rPr/>
        <w:t>.: Сверхчеловек, СПб, 1906; Выборы народных представителей, СПб, 1906.</w:t>
      </w:r>
    </w:p>
    <w:p>
      <w:pPr>
        <w:pStyle w:val="Normal"/>
        <w:spacing w:lineRule="auto" w:line="360"/>
        <w:jc w:val="both"/>
        <w:rPr/>
      </w:pPr>
      <w:r>
        <w:rPr/>
        <w:t xml:space="preserve">* </w:t>
      </w:r>
      <w:r>
        <w:rPr>
          <w:spacing w:val="20"/>
        </w:rPr>
        <w:t>Аргунов Л</w:t>
      </w:r>
      <w:r>
        <w:rPr/>
        <w:t xml:space="preserve">., Между двумя революциями, Париж, 1919; </w:t>
      </w:r>
      <w:r>
        <w:rPr>
          <w:spacing w:val="20"/>
        </w:rPr>
        <w:t>Чернов В.М</w:t>
      </w:r>
      <w:r>
        <w:rPr/>
        <w:t xml:space="preserve">., Перед бурей, М., 1993; </w:t>
      </w:r>
      <w:r>
        <w:rPr>
          <w:spacing w:val="20"/>
        </w:rPr>
        <w:t>Берберова Н</w:t>
      </w:r>
      <w:r>
        <w:rPr/>
        <w:t xml:space="preserve">., Люди и ложи, М., 1996; </w:t>
      </w:r>
      <w:r>
        <w:rPr>
          <w:spacing w:val="20"/>
        </w:rPr>
        <w:t>Гармиза В.В</w:t>
      </w:r>
      <w:r>
        <w:rPr/>
        <w:t xml:space="preserve">., Крушение эсеровских правительств. Политические партии России. Конец ХIХ – первая треть ХХ в., М., 1996; </w:t>
      </w:r>
      <w:r>
        <w:rPr>
          <w:spacing w:val="40"/>
        </w:rPr>
        <w:t xml:space="preserve">Борисов </w:t>
      </w:r>
      <w:r>
        <w:rPr/>
        <w:t>А.В., Министры внутренних дел России. 1802 – октябрь 1917, СПб, 2001.</w:t>
      </w:r>
    </w:p>
    <w:p>
      <w:pPr>
        <w:pStyle w:val="Normal"/>
        <w:spacing w:lineRule="auto" w:line="360"/>
        <w:jc w:val="right"/>
        <w:rPr>
          <w:i/>
          <w:i/>
        </w:rPr>
      </w:pPr>
      <w:r>
        <w:rPr>
          <w:i/>
        </w:rPr>
        <w:t>А.В. Борисов</w:t>
      </w:r>
    </w:p>
    <w:p>
      <w:pPr>
        <w:pStyle w:val="Normal"/>
        <w:spacing w:lineRule="auto" w:line="360"/>
        <w:jc w:val="both"/>
        <w:rPr/>
      </w:pPr>
      <w:r>
        <w:rPr>
          <w:b/>
          <w:caps/>
        </w:rPr>
        <w:t>Автодор</w:t>
      </w:r>
      <w:r>
        <w:rPr/>
        <w:t>, в 1927–35 добровольное общество содействия развитию автомобильного транспорта, тракторного и дорожного дела, улучшению дорог в стране. А. способствовал становлению сов. автомобильной промышленности, массовой подготовке шоферов, трактористов, мотоциклистов, специалистов воднотранспортного дела. По инициативе А. в 1933 был успешно проведен автомобильный пробег по маршруту Москва – пустыня Кара-Кум – Москва. В 1934–35 А. стал организатором пробегов газогенераторных и других автомобилей. А. готовил кадры водителей для нар. хозяйства и армии. С созданием в 1935 при Высш. и местных советах физкультуры автосекций А. был ликвидирован, а его функции переданы Добровольному обществу содействия Армии (ДОСАРМ), впоследствии вошедшему в ДОСААФ. Обе орг-ции тесно взаимодействовали с Гос. автомобильной инспекцией (ГАИ).</w:t>
      </w:r>
    </w:p>
    <w:p>
      <w:pPr>
        <w:pStyle w:val="Normal"/>
        <w:spacing w:lineRule="auto" w:line="360"/>
        <w:jc w:val="right"/>
        <w:rPr>
          <w:i/>
          <w:i/>
        </w:rPr>
      </w:pPr>
      <w:r>
        <w:rPr>
          <w:i/>
        </w:rPr>
        <w:t>М.Б. Афанасьев</w:t>
      </w:r>
    </w:p>
    <w:p>
      <w:pPr>
        <w:pStyle w:val="Normal"/>
        <w:spacing w:lineRule="auto" w:line="360"/>
        <w:jc w:val="both"/>
        <w:rPr/>
      </w:pPr>
      <w:r>
        <w:rPr>
          <w:b/>
          <w:caps/>
        </w:rPr>
        <w:t xml:space="preserve">Автозак </w:t>
      </w:r>
      <w:r>
        <w:rPr>
          <w:caps/>
        </w:rPr>
        <w:t>(</w:t>
      </w:r>
      <w:r>
        <w:rPr/>
        <w:t>разг</w:t>
      </w:r>
      <w:r>
        <w:rPr>
          <w:caps/>
        </w:rPr>
        <w:t>.)</w:t>
      </w:r>
      <w:r>
        <w:rPr/>
        <w:t xml:space="preserve">, спец. автомобиль, предназначенный для перевозки под конвоем осужденных, а также подозреваемых и обвиняемых в совершении преступлений из следственных изоляторов, тюрем и исправительных колоний на обменные пункты и обратно, от пункта приема до пункта назначения, в судебные учреждения, пункты работы их выездных сессий и обратно. </w:t>
      </w:r>
    </w:p>
    <w:p>
      <w:pPr>
        <w:pStyle w:val="Normal"/>
        <w:spacing w:lineRule="auto" w:line="360"/>
        <w:jc w:val="both"/>
        <w:rPr/>
      </w:pPr>
      <w:r>
        <w:rPr/>
        <w:t>Кузов А. разделяется на камеры, исключающие возможность указанным лицам свободно общаться между собой, а также совершить побег в пути следования. А. оборудован освещением, сигнально-переговорным устройством, звуковой и световой сигнализацией, огнетушителем и ящиком с песком, проблесковым маячком синего цвета и спец. звуковым сигналом.</w:t>
      </w:r>
    </w:p>
    <w:p>
      <w:pPr>
        <w:pStyle w:val="Normal"/>
        <w:spacing w:lineRule="auto" w:line="360"/>
        <w:jc w:val="both"/>
        <w:rPr/>
      </w:pPr>
      <w:r>
        <w:rPr/>
        <w:t xml:space="preserve">На период конвоирования осужденные, подозреваемые и обвиняемые размещаются в камерах А. по видам режима и категориям. Во время движения автомобиля перевозимым лицам запрещено заслонять от наблюдения внутр. часть камер, переходить с одного места на другое, курить, а также громко разговаривать и перестукиваться с обитателями соседних камер. </w:t>
      </w:r>
    </w:p>
    <w:p>
      <w:pPr>
        <w:pStyle w:val="Normal"/>
        <w:spacing w:lineRule="auto" w:line="360"/>
        <w:jc w:val="both"/>
        <w:rPr/>
      </w:pPr>
      <w:r>
        <w:rPr/>
        <w:t>Норма посадки в А. грузоподъемностью 1,5–2 т – до 13 чел., 2,5–3 т – до 36 чел., в зависимости от конструкции кузова.</w:t>
      </w:r>
    </w:p>
    <w:p>
      <w:pPr>
        <w:pStyle w:val="Normal"/>
        <w:spacing w:lineRule="auto" w:line="360"/>
        <w:jc w:val="right"/>
        <w:rPr>
          <w:i/>
          <w:i/>
        </w:rPr>
      </w:pPr>
      <w:r>
        <w:rPr>
          <w:i/>
        </w:rPr>
        <w:t>В.И. Старков</w:t>
      </w:r>
    </w:p>
    <w:p>
      <w:pPr>
        <w:pStyle w:val="Normal"/>
        <w:spacing w:lineRule="auto" w:line="360"/>
        <w:jc w:val="both"/>
        <w:rPr/>
      </w:pPr>
      <w:r>
        <w:rPr>
          <w:b/>
          <w:caps/>
        </w:rPr>
        <w:t>Автоматизированная система управления</w:t>
      </w:r>
      <w:r>
        <w:rPr/>
        <w:t xml:space="preserve"> (АСУ), совокупность разл. средств автоматизации, совместимых в организационном и программно-аппаратном отношении, а также методов обработки данных, использование к-рых позволяет осуществлять упорядоченное накопление, обработку и быструю выдачу необходимых сведений для решения оперативно-служебных задач. АСУ функционируют как во внутр. войсках, так и в ОВД, где широко используются автоматизированные информационные системы (АИС), автоматизированные информационно-поисковые системы (АИПС), автоматизированные информационно-справочные, экспертно-криминалистические, информационно-управляющие системы.</w:t>
      </w:r>
    </w:p>
    <w:p>
      <w:pPr>
        <w:pStyle w:val="Normal"/>
        <w:spacing w:lineRule="auto" w:line="360"/>
        <w:jc w:val="both"/>
        <w:rPr/>
      </w:pPr>
      <w:r>
        <w:rPr/>
        <w:t>Наиболее распространенные АИС – «Учет населения» (система паспортно-визовой службы РОВД и регионального адресно-справочного бюро); «Дежурная часть» (система сбора, обработки и выдачи информации о совершенных преступлениях, чрезвычайных происшествиях); «Командировка» (применение в штабных подразделениях разл. уровня ОВД); «Поликлиника», используемая в лечебных учреждениях МВД России, и др.</w:t>
      </w:r>
    </w:p>
    <w:p>
      <w:pPr>
        <w:pStyle w:val="Normal"/>
        <w:spacing w:lineRule="auto" w:line="360"/>
        <w:jc w:val="both"/>
        <w:rPr/>
      </w:pPr>
      <w:r>
        <w:rPr/>
        <w:t>К АИПС относятся: «Статистика – РОВД» (автоматизированная обработка документов первичного учета криминальной статистики); «ГРОВД» (система обработки оперативно-розыскной и профилактической информации горрайорганов, объединяющая 3 подсистемы – «Лицо», «Вещи», «Нераскрытые преступления»); «Письмо» (система учета и контроля обработки документов, поступающих в аппарат ОВД); АИПС учета показателей финансовой деятельности госбюджетных подразделений ОВД.</w:t>
      </w:r>
    </w:p>
    <w:p>
      <w:pPr>
        <w:pStyle w:val="Normal"/>
        <w:spacing w:lineRule="auto" w:line="360"/>
        <w:jc w:val="both"/>
        <w:rPr/>
      </w:pPr>
      <w:r>
        <w:rPr/>
        <w:t>Автоматизированные экспертно-криминалистические системы включают: автоматизированные дактилоскопические идентификационные системы (АДИС); системы отождествления человека по внеш. признакам (широкое распространение получили программно-аппаратный комплекс подготовки субъективных портретов лиц ФРС-2, а также автоматизированная габитоскопическая система «Облик», используемая для учета, хранения и поиска по признакам внешности фотографических изображений); системы идентификации личности по устной речи.</w:t>
      </w:r>
    </w:p>
    <w:p>
      <w:pPr>
        <w:pStyle w:val="Normal"/>
        <w:spacing w:lineRule="auto" w:line="360"/>
        <w:jc w:val="both"/>
        <w:rPr/>
      </w:pPr>
      <w:r>
        <w:rPr/>
        <w:t xml:space="preserve">Примером информационно-управляющей системы (ИУС) служит АСУ «Экипаж», предназначенная для решения задач </w:t>
      </w:r>
      <w:r>
        <w:rPr>
          <w:i/>
        </w:rPr>
        <w:t xml:space="preserve">Главного управления вневедомственной охраны </w:t>
      </w:r>
      <w:r>
        <w:rPr/>
        <w:t>(ГУВО) МВД России. Эта система позволяет вести автоматический контроль и отображать местоположение группы задержания на электронной карте тер. обслуживания; осуществлять закрытый обмен сообщениями между группой задержания и пунктом централизованной охраны и др. АСУ «Экипаж» использует спутниковую навигационную систему и компьютерную географическую информационную систему.</w:t>
      </w:r>
    </w:p>
    <w:p>
      <w:pPr>
        <w:pStyle w:val="Normal"/>
        <w:spacing w:lineRule="auto" w:line="360"/>
        <w:jc w:val="both"/>
        <w:rPr/>
      </w:pPr>
      <w:r>
        <w:rPr/>
        <w:t xml:space="preserve">Почти в 50 регионах России внедрен интегрированный </w:t>
      </w:r>
      <w:r>
        <w:rPr>
          <w:i/>
        </w:rPr>
        <w:t xml:space="preserve">банк данных </w:t>
      </w:r>
      <w:r>
        <w:rPr/>
        <w:t>(ИБД), содержащий оперативно-справочную, розыскную и криминалистическую информацию, развернуты специализированные территориально распределенные информационные системы. Создается ИБД федерального уровня (ИБД-Ф). Т. обр. формируется инфраструктура единой информационно-вычислительной сети (ИВС) МВД России.</w:t>
      </w:r>
    </w:p>
    <w:p>
      <w:pPr>
        <w:pStyle w:val="Normal"/>
        <w:spacing w:lineRule="auto" w:line="360"/>
        <w:jc w:val="right"/>
        <w:rPr>
          <w:i/>
          <w:i/>
        </w:rPr>
      </w:pPr>
      <w:r>
        <w:rPr>
          <w:i/>
        </w:rPr>
        <w:t>В.И. Кирин</w:t>
      </w:r>
    </w:p>
    <w:p>
      <w:pPr>
        <w:pStyle w:val="Normal"/>
        <w:spacing w:lineRule="auto" w:line="360"/>
        <w:jc w:val="both"/>
        <w:rPr/>
      </w:pPr>
      <w:r>
        <w:rPr>
          <w:b/>
          <w:caps/>
        </w:rPr>
        <w:t>Автоматизированная система управления дорожным движением</w:t>
      </w:r>
      <w:r>
        <w:rPr/>
        <w:t xml:space="preserve"> (АСУД), комплекс технических, программных, информационных и организационных средств, предназначенный для управления движением транспортных и пешеходных потоков на улично-дорожной сети города или автомобильной дороге, оптимизирующий управление дорожным движением по заранее заданной программе либо на основе сбора и обработки информации о параметрах транспортных потоков.</w:t>
      </w:r>
    </w:p>
    <w:p>
      <w:pPr>
        <w:pStyle w:val="Normal"/>
        <w:spacing w:lineRule="auto" w:line="360"/>
        <w:jc w:val="both"/>
        <w:rPr/>
      </w:pPr>
      <w:r>
        <w:rPr/>
        <w:t>В зависимости от уровня сложности АСУД, масштаба охвата улично-дорожной сети и др. факторов объектом управления служат транспортные и пешеходные потоки на отд. пересечении или примыкании (локальные системы, АСУД первого уровня), на дороге (магистральные или линейные системы, АСУД второго уровня), на улично-дорожной сети р-на, города (общегор. или сетевые системы, АСУД третьего уровня).</w:t>
      </w:r>
    </w:p>
    <w:p>
      <w:pPr>
        <w:pStyle w:val="Normal"/>
        <w:spacing w:lineRule="auto" w:line="360"/>
        <w:jc w:val="both"/>
        <w:rPr/>
      </w:pPr>
      <w:r>
        <w:rPr/>
        <w:t>Процесс автоматизированного управления дорожным движением заключается в выдаче оптимизированных управляющих воздействий на транспортные и пешеходные потоки посредством техн. средств организации движения (светофоры, знаки со сменной информацией). Управляющее воздействие вырабатывается на основе информации о параметрах транспортного потока либо в заданных жестких режимах. АСУД может иметь мнемосхему, визуально отображающую состояние периферийных объектов системы. Осн. показатели эффективности АСУД – пропускная способность улично-дорожной сети и уровень безопасности движения.</w:t>
      </w:r>
    </w:p>
    <w:p>
      <w:pPr>
        <w:pStyle w:val="Normal"/>
        <w:spacing w:lineRule="auto" w:line="360"/>
        <w:jc w:val="both"/>
        <w:rPr/>
      </w:pPr>
      <w:r>
        <w:rPr/>
        <w:t xml:space="preserve">* </w:t>
      </w:r>
      <w:r>
        <w:rPr>
          <w:spacing w:val="20"/>
        </w:rPr>
        <w:t>Кременец Ю.А</w:t>
      </w:r>
      <w:r>
        <w:rPr/>
        <w:t>., Технические средства организации дорожного движения, М., 1990; Руководство по проектированию и внедрению АСУД на базе микропроцессорной техники, М., 1991.</w:t>
      </w:r>
    </w:p>
    <w:p>
      <w:pPr>
        <w:pStyle w:val="Normal"/>
        <w:spacing w:lineRule="auto" w:line="360"/>
        <w:jc w:val="right"/>
        <w:rPr>
          <w:i/>
          <w:i/>
        </w:rPr>
      </w:pPr>
      <w:r>
        <w:rPr>
          <w:i/>
        </w:rPr>
        <w:t>Б.В. Россинский</w:t>
      </w:r>
    </w:p>
    <w:p>
      <w:pPr>
        <w:pStyle w:val="Normal"/>
        <w:spacing w:lineRule="auto" w:line="360"/>
        <w:jc w:val="both"/>
        <w:rPr/>
      </w:pPr>
      <w:r>
        <w:rPr>
          <w:b/>
        </w:rPr>
        <w:t>«</w:t>
      </w:r>
      <w:r>
        <w:rPr>
          <w:b/>
          <w:caps/>
        </w:rPr>
        <w:t>Авторитет</w:t>
      </w:r>
      <w:r>
        <w:rPr>
          <w:b/>
        </w:rPr>
        <w:t>»</w:t>
      </w:r>
      <w:r>
        <w:rPr/>
        <w:t xml:space="preserve"> </w:t>
      </w:r>
      <w:r>
        <w:rPr>
          <w:spacing w:val="40"/>
        </w:rPr>
        <w:t>уголовный</w:t>
      </w:r>
      <w:r>
        <w:rPr/>
        <w:t>, лицо, принадлежащее к преступному миру и занимающее высокое положение в неформальной среде правонарушителей. В своей жизни руководствуется т.н. воровским кодексом чести. До 1917 и в первое десятилетие Сов. власти «А.» наз. в тюрьмах «паханами» или «Иванами», в 30-х гг. в исправительно-трудовых лагерях – «блатарями», в послед. годы наиболее влиятельных «А.» стали наз. «</w:t>
      </w:r>
      <w:r>
        <w:rPr>
          <w:i/>
        </w:rPr>
        <w:t>ворами в законе</w:t>
      </w:r>
      <w:r>
        <w:rPr/>
        <w:t xml:space="preserve">». Традиционно «А.» становилось лицо, имеющее опыт преступной жизни и хорошо знающее порядки, существующие в местах лишения свободы. В современных исправительных учреждениях самое авторитетное лицо – «вор в законе», при отсутствии такового в его роли выступает «смотрящий за зоной», к-рый назначается с письменного или устного согласия группы «воров в законе». «Смотрящий» выполняет ряд функций: назначает «смотрящих» за отрядами, комнатами свиданий, мед. частью, магазином, баней, производственными цехами и т.д.; обеспечивает функционирование нелегальных каналов связи с внеш. миром; собирает деньги с осужденных, занимающихся игрой в карты, изготовляющих поделки для продажи, торгующих спиртными напитками, наркотиками и др.; разбирает конфликты между осужденными; следит за точным выполнением всеми лицами, отбывающими наказание, т.н. арестантского кодекса чести, к-рый они обязаны соблюдать независимо от занимаемого положения в неформальной стратификации осужденных: «мужики», «обиженные» и др. За свои действия несет ответственность перед </w:t>
      </w:r>
      <w:r>
        <w:rPr>
          <w:i/>
        </w:rPr>
        <w:t>воровской сходкой</w:t>
      </w:r>
      <w:r>
        <w:rPr/>
        <w:t>. При появлении на «зоне» «вора в законе» «смотрящий» передает ему свои функции и поступает в его подчинение.</w:t>
      </w:r>
    </w:p>
    <w:p>
      <w:pPr>
        <w:pStyle w:val="Normal"/>
        <w:spacing w:lineRule="auto" w:line="360"/>
        <w:jc w:val="right"/>
        <w:rPr>
          <w:i/>
          <w:i/>
        </w:rPr>
      </w:pPr>
      <w:r>
        <w:rPr>
          <w:i/>
        </w:rPr>
        <w:t>С.И. Кузьмин</w:t>
      </w:r>
    </w:p>
    <w:p>
      <w:pPr>
        <w:pStyle w:val="Normal"/>
        <w:spacing w:lineRule="auto" w:line="360"/>
        <w:jc w:val="both"/>
        <w:rPr/>
      </w:pPr>
      <w:r>
        <w:rPr>
          <w:b/>
          <w:caps/>
        </w:rPr>
        <w:t>Автотранспорт</w:t>
      </w:r>
      <w:r>
        <w:rPr/>
        <w:t xml:space="preserve"> </w:t>
      </w:r>
      <w:r>
        <w:rPr>
          <w:spacing w:val="40"/>
        </w:rPr>
        <w:t>специальный</w:t>
      </w:r>
      <w:r>
        <w:rPr/>
        <w:t>, автомобили разл. назначения, дооборудованные в соотв. с требованиями служб МВД. Базируются на шасси отеч. стандартных автомобилей (грузовых, легковых, автобусов, микроавтобусов), а также зарубежных легковых автомобилей и микроавтобусов. Электросистема базовых автомобилей подвергается доработке, связанной с заменой штатного генератора, подключением дополнительных электропотребителей.</w:t>
      </w:r>
    </w:p>
    <w:p>
      <w:pPr>
        <w:pStyle w:val="Normal"/>
        <w:spacing w:lineRule="auto" w:line="360"/>
        <w:jc w:val="both"/>
        <w:rPr/>
      </w:pPr>
      <w:r>
        <w:rPr/>
        <w:t>Изготавливаются и эксплуатируются спец. автомобили след. назначения: АДЧ – для своевременного выезда оперативных групп на места происшествий, АДТП – для выезда на места дорожно-транспортных происшествий; АП – патрульные, АП-ГИБДД – дорожно-патрульные; АУР – для проведения мероприятий оперативными службами; ПКЛ – передвижные криминалистические лаборатории; ОШ – для размещения оперативных штабов при руководстве подразделениями ОВД и ВВ МВД России; АЗ (</w:t>
      </w:r>
      <w:r>
        <w:rPr>
          <w:i/>
        </w:rPr>
        <w:t>автозак)</w:t>
      </w:r>
      <w:r>
        <w:rPr/>
        <w:t xml:space="preserve"> – для перевозки спецконтингента; АТН – для транспортировки спец. нарядов милиции и подразделений внутр. войск; ППТК – технологические для ГИБДД; АЭ – экзаменационные; «Лавина», «Лавина-М» – для бесконтактного воздействия на нарушителей общественного порядка; АУС – узлы связи; АПРС – передвижные лаборатории-мастерские по профилактике и ремонту средств связи; ОТС – для обслуживания техн. средств регулирования дорожного движения и транспортировки поврежденных автомобилей; АШМ – для размещения оперативного штаба противопожарной и аварийно-спасательной службы; АТР – для перевозки криминальных трупов (одноосные прицепы для легковых автомобилей).</w:t>
      </w:r>
    </w:p>
    <w:p>
      <w:pPr>
        <w:pStyle w:val="Normal"/>
        <w:spacing w:lineRule="auto" w:line="360"/>
        <w:jc w:val="right"/>
        <w:rPr>
          <w:i/>
          <w:i/>
        </w:rPr>
      </w:pPr>
      <w:r>
        <w:rPr>
          <w:i/>
        </w:rPr>
        <w:t>П.П. Скороход</w:t>
      </w:r>
    </w:p>
    <w:p>
      <w:pPr>
        <w:pStyle w:val="Normal"/>
        <w:spacing w:lineRule="auto" w:line="360"/>
        <w:jc w:val="both"/>
        <w:rPr/>
      </w:pPr>
      <w:r>
        <w:rPr>
          <w:b/>
          <w:caps/>
        </w:rPr>
        <w:t>Агент</w:t>
      </w:r>
      <w:r>
        <w:rPr/>
        <w:t xml:space="preserve">, лицо, привлекаемое (с его согласия) к подготовке или проведению оперативно-розыскных мероприятий. Работает на конфиденциальной основе, в т.ч. по контракту. </w:t>
      </w:r>
    </w:p>
    <w:p>
      <w:pPr>
        <w:pStyle w:val="Normal"/>
        <w:spacing w:lineRule="auto" w:line="360"/>
        <w:jc w:val="both"/>
        <w:rPr/>
      </w:pPr>
      <w:r>
        <w:rPr/>
        <w:t xml:space="preserve">В Рос. империи А. использовались с 19 в., особенно широко – после образования </w:t>
      </w:r>
      <w:r>
        <w:rPr>
          <w:i/>
        </w:rPr>
        <w:t>Департамента полиции</w:t>
      </w:r>
      <w:r>
        <w:rPr/>
        <w:t xml:space="preserve"> и создания охранных отделений. Были задействованы в мероприятиях по борьбе с уголовными преступниками и участниками рев. движения. К наиболее известным А. относятся Е. Азеф и В. Малиновский.</w:t>
      </w:r>
    </w:p>
    <w:p>
      <w:pPr>
        <w:pStyle w:val="Normal"/>
        <w:spacing w:lineRule="auto" w:line="360"/>
        <w:jc w:val="right"/>
        <w:rPr>
          <w:i/>
          <w:i/>
          <w:caps/>
        </w:rPr>
      </w:pPr>
      <w:r>
        <w:rPr>
          <w:i/>
          <w:caps/>
        </w:rPr>
        <w:t>Ю.Н</w:t>
      </w:r>
      <w:r>
        <w:rPr>
          <w:i/>
        </w:rPr>
        <w:t>. Моруков</w:t>
      </w:r>
    </w:p>
    <w:p>
      <w:pPr>
        <w:pStyle w:val="Normal"/>
        <w:spacing w:lineRule="auto" w:line="360"/>
        <w:jc w:val="both"/>
        <w:rPr/>
      </w:pPr>
      <w:r>
        <w:rPr>
          <w:b/>
          <w:caps/>
        </w:rPr>
        <w:t>Агент уголовного розыска</w:t>
      </w:r>
      <w:r>
        <w:rPr/>
        <w:t xml:space="preserve">, назв. должности оперативного сотрудника </w:t>
      </w:r>
      <w:r>
        <w:rPr>
          <w:i/>
        </w:rPr>
        <w:t>уголовного розыска</w:t>
      </w:r>
      <w:r>
        <w:rPr/>
        <w:t xml:space="preserve"> в первые годы Сов. власти. А.у.р. занимались </w:t>
      </w:r>
      <w:r>
        <w:rPr>
          <w:i/>
        </w:rPr>
        <w:t>оперативно-розыскной деятельностью</w:t>
      </w:r>
      <w:r>
        <w:rPr/>
        <w:t>. В зависимости от качества и интенсивности труда устанавливались должности агента 1-го, 2-го и 3-го разряда с соотв. оплатой труда. Циркуляр Центр. управления уголовного розыска (</w:t>
      </w:r>
      <w:r>
        <w:rPr>
          <w:i/>
        </w:rPr>
        <w:t>Центророзыска</w:t>
      </w:r>
      <w:r>
        <w:rPr/>
        <w:t>) от 12 дек. 1918 относил агентов 1-го разряда к категории ответственных работников и требовал для утверждения их в должности предоставления след. сведений: фамилия, имя, отчество, адрес кандидата; полит. воззрения, членство в партии, рекомендации учреждений или ответственных лиц; возраст; род занятий до 1-й мировой войны и с Февр. до Окт. революции 1917, стаж работы в уголовном розыске, выполняемые обязанности; личные качества, свойства, привычки, стремления; состояние здоровья.</w:t>
      </w:r>
    </w:p>
    <w:p>
      <w:pPr>
        <w:pStyle w:val="Normal"/>
        <w:spacing w:lineRule="auto" w:line="360"/>
        <w:jc w:val="both"/>
        <w:rPr/>
      </w:pPr>
      <w:r>
        <w:rPr/>
        <w:t>Центророзыск установил, что числ. агентов на местах должна определяться в зависимости не от кол-ва населения того или иного региона, а от состояния оперативной обстановки. В циркуляре от 4 янв. 1919 говорилось: «Данные статистики, подтвержденные практикой, указывают, что технический состав служащих отделений должен равняться 10% преступлений в данном районе в среднем за месяц, т.е. на каждого агента уголовного розыска должно падать 10 преступлений за месяц».</w:t>
      </w:r>
    </w:p>
    <w:p>
      <w:pPr>
        <w:pStyle w:val="Normal"/>
        <w:spacing w:lineRule="auto" w:line="360"/>
        <w:jc w:val="both"/>
        <w:rPr/>
      </w:pPr>
      <w:r>
        <w:rPr/>
        <w:t>Агента принимал на службу начальник отделения уголовного розыска. После прохождения месячного испытательного срока кандидат утверждался в должности Отделом управления губисполкома, в ведении к-рого находилась местная милиция, и становился агентом 3-го разряда.</w:t>
      </w:r>
    </w:p>
    <w:p>
      <w:pPr>
        <w:pStyle w:val="Normal"/>
        <w:spacing w:lineRule="auto" w:line="360"/>
        <w:jc w:val="both"/>
        <w:rPr/>
      </w:pPr>
      <w:r>
        <w:rPr/>
        <w:t>Перевод в более высокий или, наоборот, в более низкий должностной разряд осуществлял нач. уголовного розыска, но не ранее, чем после двухмес. срока работы агента в соотв. должности. По действующим нормам каждый агент в течение месяца должен был «отработать» по 10 преступлениям. Если за 2 мес после утверждения в должности агент 3-го разряда раскрывал преступления или успешно выполнял оперативно-розыскные задания не менее чем по 16 уголовным делам, т.е. не менее 75% установленной нормы, он переводился сразу в 1-й разряд. Если он успешно выполнял работу по 10–12 уголовным делам (50–55% нормы), переводился во 2-й разряд.</w:t>
      </w:r>
    </w:p>
    <w:p>
      <w:pPr>
        <w:pStyle w:val="Normal"/>
        <w:spacing w:lineRule="auto" w:line="360"/>
        <w:jc w:val="both"/>
        <w:rPr/>
      </w:pPr>
      <w:r>
        <w:rPr/>
        <w:t>Агенты 1-го и 2-го разрядов, не выполнявшие в течение 2 мес определенной для них нормы «выработки» (75 и 55%), понижались соответственно в должности. Агент, выполнявший менее одной трети поручаемых ему дел, считался непригодным к службе по активному розыску и подлежал увольнению или переводу на другую работу. Однако при оценке способностей агента нач. отделения уголовного розыска обязан был учитывать не только формальные показатели выполнения установленных нормативов, но и сложность раскрываемых подчиненным уголовных дел, выяснять и оценивать степень его энергии, знаний и находчивости, деловые способности и прилежание в работе. Лишь с учетом этих показателей делался вывод о пригодности агента к службе в уголовном розыске и присвоении ему соотв. должностного разряда.</w:t>
      </w:r>
    </w:p>
    <w:p>
      <w:pPr>
        <w:pStyle w:val="Normal"/>
        <w:spacing w:lineRule="auto" w:line="360"/>
        <w:jc w:val="both"/>
        <w:rPr/>
      </w:pPr>
      <w:r>
        <w:rPr/>
        <w:t xml:space="preserve">Вначале должностные оклады А.у.р. (как и др. работникам милиции) устанавливались местными органами власти. Так, Адм. отдел Моссовета в 1918 установил агентам </w:t>
      </w:r>
      <w:r>
        <w:rPr>
          <w:i/>
        </w:rPr>
        <w:t>московского уголовного розыска</w:t>
      </w:r>
      <w:r>
        <w:rPr/>
        <w:t xml:space="preserve"> след. должностные мес. оклады: агенту 1-го разряда – 550 руб., 2-го – 525 руб., 3-го –475 руб.</w:t>
      </w:r>
    </w:p>
    <w:p>
      <w:pPr>
        <w:pStyle w:val="Normal"/>
        <w:spacing w:lineRule="auto" w:line="360"/>
        <w:jc w:val="both"/>
        <w:rPr/>
      </w:pPr>
      <w:r>
        <w:rPr/>
        <w:t>В кон. 20-х гг. в ходе очередной реорганизации уголовно-розыскной службы были учреждены новые наим. структурных подразделений и должностей сотрудников уголовного розыска. Вместо А.у.р. всех разрядов появились должности уполномоченных и пом. уполномоченных уголовного розыска.</w:t>
      </w:r>
    </w:p>
    <w:p>
      <w:pPr>
        <w:pStyle w:val="Normal"/>
        <w:spacing w:lineRule="auto" w:line="360"/>
        <w:jc w:val="right"/>
        <w:rPr>
          <w:i/>
          <w:i/>
        </w:rPr>
      </w:pPr>
      <w:r>
        <w:rPr>
          <w:i/>
        </w:rPr>
        <w:t>А.Я. Малыгин, В.И. Полубинский</w:t>
      </w:r>
    </w:p>
    <w:p>
      <w:pPr>
        <w:pStyle w:val="Normal"/>
        <w:spacing w:lineRule="auto" w:line="360"/>
        <w:jc w:val="both"/>
        <w:rPr/>
      </w:pPr>
      <w:r>
        <w:rPr>
          <w:b/>
          <w:caps/>
        </w:rPr>
        <w:t>Административная деятельность</w:t>
      </w:r>
      <w:r>
        <w:rPr/>
        <w:t xml:space="preserve"> органов внутр. дел</w:t>
      </w:r>
      <w:r>
        <w:rPr>
          <w:spacing w:val="20"/>
        </w:rPr>
        <w:t>,</w:t>
      </w:r>
      <w:r>
        <w:rPr/>
        <w:t xml:space="preserve"> заключается в повседневном практическом осуществлении административно-правовыми средствами задач и функций гос-ва в сфере внутр. дел. А.д. подразделяется на внутриорганизационную и внешнюю. Внутриорганизационная А.д. предусматривает осуществление кадровой работы, решение оргштатных вопросов, выработку и принятие </w:t>
      </w:r>
      <w:r>
        <w:rPr>
          <w:i/>
        </w:rPr>
        <w:t>административных актов</w:t>
      </w:r>
      <w:r>
        <w:rPr/>
        <w:t>, организацию их исполнения, ведение делопроизводства и т.п. Внеш. А.д. направлена на выполнение осн. функций ОВД, к к-рым относятся: охрана общественного порядка, обеспечение безопасности дорожного движения и пожарной безопасности, осуществление лицензионно-разрешительной и паспортно-визовой работы, контроль за соблюдением иностранными гражданами и лицами без гражданства правил пребывания в России и транзитного проезда через нее, охрана на основе договоров с собственниками принадлежащего им имущества. В процессе осуществления внеш. А.д. обеспечиваются общественный порядок и общественная безопасность, личная безопасность граждан, защита прав и законных интересов физических и юридических лиц, а также предупреждение и пресечение адм. правонарушений, привлечение виновных к адм. ответственности.</w:t>
      </w:r>
    </w:p>
    <w:p>
      <w:pPr>
        <w:pStyle w:val="Normal"/>
        <w:spacing w:lineRule="auto" w:line="360"/>
        <w:jc w:val="both"/>
        <w:rPr/>
      </w:pPr>
      <w:r>
        <w:rPr/>
        <w:t>А.д. реализуется в форме правотворчества, правоприменения, организации и совершения материально-техн. операций. Носит государственно-властный характер, к-рый находит свое выражение в осуществлении органами внутр. дел возложенных на них административно-правовых полномочий от имени гос-ва. Сотрудники ОВД, выполняя служебные обязанности, выступают как представители адм. (исполнительной) власти. В пределах своих полномочий они имеют право давать обязательные указания, применять в необходимых случаях меры гос. принуждения. А.д. ОВД строится в соотв. с принципами законности, гуманизма, уважения прав человека, гласности.</w:t>
      </w:r>
    </w:p>
    <w:p>
      <w:pPr>
        <w:pStyle w:val="Normal"/>
        <w:spacing w:lineRule="auto" w:line="360"/>
        <w:jc w:val="both"/>
        <w:rPr/>
      </w:pPr>
      <w:r>
        <w:rPr/>
        <w:t xml:space="preserve">* </w:t>
      </w:r>
      <w:r>
        <w:rPr>
          <w:spacing w:val="20"/>
        </w:rPr>
        <w:t>Еропкин М.И</w:t>
      </w:r>
      <w:r>
        <w:rPr/>
        <w:t xml:space="preserve">., </w:t>
      </w:r>
      <w:r>
        <w:rPr>
          <w:spacing w:val="20"/>
        </w:rPr>
        <w:t>Попов Л.Л</w:t>
      </w:r>
      <w:r>
        <w:rPr/>
        <w:t xml:space="preserve">., Административно-правовая охрана общественного порядка, Л., 1973; </w:t>
      </w:r>
      <w:r>
        <w:rPr>
          <w:spacing w:val="20"/>
        </w:rPr>
        <w:t>Веремеенко И.И</w:t>
      </w:r>
      <w:r>
        <w:rPr/>
        <w:t>., Механизм административно-правового регулирования в сфере охраны общественного порядка, ч.1: Предмет и понятие, М., 1981; Административная деятельность органов внутренних дел. Часть Общая, под ред. А.П. Коренева, М., 1996; Административная деятельность органов внутренних дел. Часть Особенная, под ред. А.П. Коренева, М., 1997.</w:t>
      </w:r>
    </w:p>
    <w:p>
      <w:pPr>
        <w:pStyle w:val="Normal"/>
        <w:spacing w:lineRule="auto" w:line="360"/>
        <w:jc w:val="right"/>
        <w:rPr>
          <w:i/>
          <w:i/>
        </w:rPr>
      </w:pPr>
      <w:r>
        <w:rPr>
          <w:i/>
        </w:rPr>
        <w:t>А.П. Коренев</w:t>
      </w:r>
    </w:p>
    <w:p>
      <w:pPr>
        <w:pStyle w:val="Normal"/>
        <w:spacing w:lineRule="auto" w:line="360"/>
        <w:jc w:val="both"/>
        <w:rPr>
          <w:b/>
          <w:b/>
          <w:caps/>
        </w:rPr>
      </w:pPr>
      <w:r>
        <w:rPr>
          <w:b/>
          <w:caps/>
        </w:rPr>
      </w:r>
    </w:p>
    <w:p>
      <w:pPr>
        <w:pStyle w:val="Normal"/>
        <w:spacing w:lineRule="auto" w:line="360"/>
        <w:jc w:val="both"/>
        <w:rPr/>
      </w:pPr>
      <w:r>
        <w:rPr>
          <w:b/>
          <w:caps/>
        </w:rPr>
        <w:t>Административная ответственность</w:t>
      </w:r>
      <w:r>
        <w:rPr/>
        <w:t>, ответственность гражданина или должностного лица перед гос-вом (в лице полномочного адм. органа) за правонарушение, обладающее меньшей степенью общественной опасности по сравнению с преступлением. При А.о. обычно отсутствуют отношения служебного подчинения между адм. органом, налагающим взыскание, и лицом, нарушившим правовую норму. Этим А.о. отличается от дисциплинарной ответственности.</w:t>
      </w:r>
    </w:p>
    <w:p>
      <w:pPr>
        <w:pStyle w:val="Normal"/>
        <w:spacing w:lineRule="auto" w:line="360"/>
        <w:jc w:val="both"/>
        <w:rPr/>
      </w:pPr>
      <w:r>
        <w:rPr/>
        <w:t xml:space="preserve">В Рос. Федерации привлечение к А.о. за опред. виды правонарушений, допускающие применение </w:t>
      </w:r>
      <w:r>
        <w:rPr>
          <w:i/>
        </w:rPr>
        <w:t>административного ареста</w:t>
      </w:r>
      <w:r>
        <w:rPr/>
        <w:t xml:space="preserve"> и нек-рых др. мер </w:t>
      </w:r>
      <w:r>
        <w:rPr>
          <w:i/>
        </w:rPr>
        <w:t>административного взыскания</w:t>
      </w:r>
      <w:r>
        <w:rPr/>
        <w:t>, осуществляется постановлением нар. судьи. Законодательство об А.о. служит важным средством охраны правопорядка, воспитания граждан в духе неуклонного соблюдения требований законности. Цель А.о. не только в том, чтобы подвергнуть нарушителя адм. взысканию, но и воспитать в нем привычку к правомерному поведению, удержать других неустойчивых лиц от совершения правонарушений. Привлекаться к А.о. могут граждане, достигшие 16 лет, только на основаниях и в порядке, предусмотренных законом или иными правовыми актами.</w:t>
      </w:r>
    </w:p>
    <w:p>
      <w:pPr>
        <w:pStyle w:val="Normal"/>
        <w:spacing w:lineRule="auto" w:line="360"/>
        <w:jc w:val="both"/>
        <w:rPr/>
      </w:pPr>
      <w:r>
        <w:rPr/>
        <w:t xml:space="preserve">Основанием для привлечения к А.о. служит </w:t>
      </w:r>
      <w:r>
        <w:rPr>
          <w:i/>
        </w:rPr>
        <w:t>административное правонарушение</w:t>
      </w:r>
      <w:r>
        <w:rPr/>
        <w:t xml:space="preserve"> (проступок). В ряде случаев повторное совершение адм. правонарушения после применения к виновному за такое же деяние мер адм. воздействия создает уже состав преступления.</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ая юрисдикция</w:t>
      </w:r>
      <w:r>
        <w:rPr/>
        <w:t xml:space="preserve"> органов внутр. дел, деятельность ОВД по разрешению индивидуальных адм. дел и применению соотв. юридических санкций в адм. порядке (без обращения в суд). А.ю. призвана обеспечить защиту от противоправных посягательств (адм. правонарушений) общественного порядка, общественной безопасности и иных общественных отношений, охрана к-рых возложена на ОВД.</w:t>
      </w:r>
    </w:p>
    <w:p>
      <w:pPr>
        <w:pStyle w:val="Normal"/>
        <w:spacing w:lineRule="auto" w:line="360"/>
        <w:jc w:val="both"/>
        <w:rPr/>
      </w:pPr>
      <w:r>
        <w:rPr/>
        <w:t xml:space="preserve">Благодаря А.ю. правовые предписания переводятся в конкретные правоотношения, в реальное поведение субъектов права. Так, нормами адм. права запрещается совершать мелкое хулиганство. Это нормативное предписание имеет целью урегулировать поведение граждан в общественных местах. В случае нарушения требований нормы в механизм правового регулирования включается административно-юрисдикционная деятельность ОВД в отношении правонарушителя. Он может быть подвергнут </w:t>
      </w:r>
      <w:r>
        <w:rPr>
          <w:i/>
        </w:rPr>
        <w:t>административному взысканию</w:t>
      </w:r>
      <w:r>
        <w:rPr/>
        <w:t>.</w:t>
      </w:r>
    </w:p>
    <w:p>
      <w:pPr>
        <w:pStyle w:val="Normal"/>
        <w:spacing w:lineRule="auto" w:line="360"/>
        <w:jc w:val="both"/>
        <w:rPr/>
      </w:pPr>
      <w:r>
        <w:rPr/>
        <w:t>Задачи А.ю.: всестороннее, полное, объективное и своевременное выяснение обстоятельств каждого дела, разрешение его в соотв. с законом, обеспечение исполнения вынесенного по делу постановления. А.ю. ОВД осуществляется по правилам адм. процесса, включающего последовательные стадии производства – возбуждение дела, рассмотрение его по существу и принятие решения, обжалование и пересмотр решения, исполнение решения.</w:t>
      </w:r>
    </w:p>
    <w:p>
      <w:pPr>
        <w:pStyle w:val="Normal"/>
        <w:spacing w:lineRule="auto" w:line="360"/>
        <w:jc w:val="both"/>
        <w:rPr/>
      </w:pPr>
      <w:r>
        <w:rPr/>
        <w:t>Административно-юрисдикционная компетенция ОВД (милиции), органов гос. пожарного надзора, мед. службы МВД России определена в Кодексе об административных правонарушениях (КоАП) и др. правовых нормативных актах, регулирующих деятельность ОВД.</w:t>
      </w:r>
    </w:p>
    <w:p>
      <w:pPr>
        <w:pStyle w:val="Normal"/>
        <w:spacing w:lineRule="auto" w:line="360"/>
        <w:jc w:val="both"/>
        <w:rPr/>
      </w:pPr>
      <w:r>
        <w:rPr/>
        <w:t xml:space="preserve">* </w:t>
      </w:r>
      <w:r>
        <w:rPr>
          <w:spacing w:val="20"/>
        </w:rPr>
        <w:t>Салищева Н.Г</w:t>
      </w:r>
      <w:r>
        <w:rPr/>
        <w:t xml:space="preserve">., Гражданин и административная юрисдикция в СССР, М., 1970; </w:t>
      </w:r>
      <w:r>
        <w:rPr>
          <w:spacing w:val="20"/>
        </w:rPr>
        <w:t>Шергин А.П</w:t>
      </w:r>
      <w:r>
        <w:rPr/>
        <w:t>., Административная юрисдикция, М., 1979; Административно-юрисдикционная деятельность органов внутренних дел (милиции), под ред. А.П. Коренева, М.,1988.</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ое взыскание</w:t>
      </w:r>
      <w:r>
        <w:rPr/>
        <w:t xml:space="preserve">, мера ответственности за совершенное </w:t>
      </w:r>
      <w:r>
        <w:rPr>
          <w:i/>
        </w:rPr>
        <w:t>административное правонарушение</w:t>
      </w:r>
      <w:r>
        <w:rPr/>
        <w:t xml:space="preserve">. Применяется в целях наказания и воспитания виновного лица, а также для общего предупреждения правонарушений. Осн. виды А.в.: предупреждение, возмездное изъятие предмета, служащего орудием или объектом правонарушения, конфискация имущества, временное лишение спец. прав, штраф, </w:t>
      </w:r>
      <w:r>
        <w:rPr>
          <w:i/>
        </w:rPr>
        <w:t>административный арест</w:t>
      </w:r>
      <w:r>
        <w:rPr/>
        <w:t>, выдворение из России иностранных граждан и лиц без гражданства.</w:t>
      </w:r>
    </w:p>
    <w:p>
      <w:pPr>
        <w:pStyle w:val="Normal"/>
        <w:spacing w:lineRule="auto" w:line="360"/>
        <w:jc w:val="both"/>
        <w:rPr/>
      </w:pPr>
      <w:r>
        <w:rPr>
          <w:spacing w:val="20"/>
        </w:rPr>
        <w:t>Предупреждение</w:t>
      </w:r>
      <w:r>
        <w:rPr/>
        <w:t xml:space="preserve"> – порицание нарушителю, вынесенное в установленной законом форме уполномоченным на то гос. органом или должностным лицом. Устное предупреждение не является А.в. </w:t>
      </w:r>
      <w:r>
        <w:rPr>
          <w:spacing w:val="20"/>
        </w:rPr>
        <w:t>Возмездное изъятие предмета</w:t>
      </w:r>
      <w:r>
        <w:rPr/>
        <w:t xml:space="preserve">, служащего орудием или объектом правонарушения, означает принудительное изъятие его у владельца с последующей передачей торгующей орг-ции для продажи на комиссионных началах и выдачей полученных денег (без комиссионных) бывшему владельцу. </w:t>
      </w:r>
      <w:r>
        <w:rPr>
          <w:spacing w:val="20"/>
        </w:rPr>
        <w:t>Конфискация имущества</w:t>
      </w:r>
      <w:r>
        <w:rPr/>
        <w:t xml:space="preserve"> – принудительное безвозмездное изъятие в собственность гос-ва имущества в качестве санкции за адм. правонарушения. Конфискации подлежат обнаруженные при таможенном досмотре предметы, запрещенные к ввозу в Россию или вывозу за границу, показанные не под своим наим. или не показанные в декларации, предметы контрабанды и др. </w:t>
      </w:r>
      <w:r>
        <w:rPr>
          <w:spacing w:val="20"/>
        </w:rPr>
        <w:t>Лишение спец. прав</w:t>
      </w:r>
      <w:r>
        <w:rPr/>
        <w:t xml:space="preserve"> (водительских, права охоты и др.) на срок до 3 лет применяется за грубое или систематическое нарушение порядка пользования данным правом.</w:t>
      </w:r>
    </w:p>
    <w:p>
      <w:pPr>
        <w:pStyle w:val="Normal"/>
        <w:spacing w:lineRule="auto" w:line="360"/>
        <w:jc w:val="both"/>
        <w:rPr/>
      </w:pPr>
      <w:r>
        <w:rPr/>
        <w:t>В соотв. с законодательством перечисленные взыскания, за исключением адм. ареста, выдворения и конфискации имущества, к-рые налагаются судьей, могут налагать ОВД, милиция и др. Органы гос. пожарного надзора и сан. надзора МВД могут применять предупреждение и штраф.</w:t>
      </w:r>
    </w:p>
    <w:p>
      <w:pPr>
        <w:pStyle w:val="Normal"/>
        <w:spacing w:lineRule="auto" w:line="360"/>
        <w:jc w:val="both"/>
        <w:rPr/>
      </w:pPr>
      <w:r>
        <w:rPr/>
        <w:t>В пределах своей компетенции А.в. налагают: нач. ОВД и их заместители; нач. отделений милиции; нач. отделений (отделов, управлений) ГИБДД и их заместители; командиры подразделений дорожно-патрульной службы и их заместители; инспектора ГИБДД; нач. линейных отделов, пунктов милиции, а также иные уполномоченные на то сотрудники ОВД (милиции); госинспектора по пожарному надзору; участковые уполномоченные милиции.</w:t>
      </w:r>
    </w:p>
    <w:p>
      <w:pPr>
        <w:pStyle w:val="Normal"/>
        <w:spacing w:lineRule="auto" w:line="360"/>
        <w:jc w:val="both"/>
        <w:rPr/>
      </w:pPr>
      <w:r>
        <w:rPr/>
        <w:t>Вместе с тем, ОВД исполняют постановление судьи об адм. аресте, о возмездном изъятии огнестрельного оружия и боеприпасов, о конфискации имущества.</w:t>
      </w:r>
    </w:p>
    <w:p>
      <w:pPr>
        <w:pStyle w:val="Normal"/>
        <w:spacing w:lineRule="auto" w:line="360"/>
        <w:jc w:val="both"/>
        <w:rPr/>
      </w:pPr>
      <w:r>
        <w:rPr/>
        <w:t>* Административная деятельность органов внутренних дел, под ред. А.П. Коренева, М., 1996.</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ое</w:t>
      </w:r>
      <w:r>
        <w:rPr>
          <w:caps/>
        </w:rPr>
        <w:t xml:space="preserve"> </w:t>
      </w:r>
      <w:r>
        <w:rPr>
          <w:b/>
          <w:caps/>
        </w:rPr>
        <w:t>задержание</w:t>
      </w:r>
      <w:r>
        <w:rPr>
          <w:b/>
        </w:rPr>
        <w:t xml:space="preserve"> </w:t>
      </w:r>
      <w:r>
        <w:rPr/>
        <w:t xml:space="preserve">сотрудниками ОВД, кратковременная мера принуждения, применяемая к лицу, подозреваемому в совершении </w:t>
      </w:r>
      <w:r>
        <w:rPr>
          <w:i/>
        </w:rPr>
        <w:t>административного правонарушения</w:t>
      </w:r>
      <w:r>
        <w:rPr/>
        <w:t>, если это необходимо для обеспечения правильного и своевременного рассмотрения дела и исполнения постановления по нему. Основания и порядок А.з. сотрудниками ОВД регулируются Кодексом об административных правонарушениях (КоАП), Законом РФ «О милиции» и др. законодательными актами. А.з. осуществляется при совершении мелкого хулиганства, нарушении порядка организации и проведения собраний, митингов, уличных шествий и демонстраций, проявлении неуважения к суду и др. Лица, подозреваемые в совершении адм. правонарушения, помещаются в комнаты для задержанных (спец. помещения дежурной части горрайлиноргана внутр. дел) в адм. порядке.</w:t>
      </w:r>
    </w:p>
    <w:p>
      <w:pPr>
        <w:pStyle w:val="Normal"/>
        <w:spacing w:lineRule="auto" w:line="360"/>
        <w:jc w:val="both"/>
        <w:rPr/>
      </w:pPr>
      <w:r>
        <w:rPr/>
        <w:t>По просьбе задержанного о месте его нахождения в кратчайший срок уведомляются родственники, администрация по месту работы (учебы), а также адвокат. О задержании несовершеннолетнего в обязательном порядке уведомляются его родители или лица, их заменяющие. Об А.з. составляется протокол, в к-ром указываются дата и место составления, должность, фамилия и инициалы сотрудника, составившего протокол, сведения о лице, подвергнутом А.з., время, место и мотивы задержания. Протокол подписывают его составитель и лицо, подвергнутое задержанию. Срок А.з. не должен превышать 3 ч, за исключением случаев, предусмотренных законом. Так, лица, совершившие мелкое хулиганство, могут быть задержаны до рассмотрения дела судьей или нач. ОВД.</w:t>
      </w:r>
    </w:p>
    <w:p>
      <w:pPr>
        <w:pStyle w:val="Normal"/>
        <w:spacing w:lineRule="auto" w:line="360"/>
        <w:jc w:val="both"/>
        <w:rPr/>
      </w:pPr>
      <w:r>
        <w:rPr/>
        <w:t xml:space="preserve">Задержанный может подать жалобу в вышестоящий орган внутр. дел или прокурору. Последний вправе вынести постановление об освобождении лица, незаконно подвергнутого А.з., к-рое подлежит немедленному исполнению. См. также </w:t>
      </w:r>
      <w:r>
        <w:rPr>
          <w:i/>
        </w:rPr>
        <w:t>Задержание.</w:t>
      </w:r>
    </w:p>
    <w:p>
      <w:pPr>
        <w:pStyle w:val="Normal"/>
        <w:spacing w:lineRule="auto" w:line="360"/>
        <w:jc w:val="both"/>
        <w:rPr/>
      </w:pPr>
      <w:r>
        <w:rPr/>
        <w:t xml:space="preserve">* </w:t>
      </w:r>
      <w:r>
        <w:rPr>
          <w:spacing w:val="20"/>
        </w:rPr>
        <w:t>Кисин В.Р</w:t>
      </w:r>
      <w:r>
        <w:rPr/>
        <w:t xml:space="preserve">., Меры административно-процессуального принуждения, применяемые милицией, М., 1987; </w:t>
      </w:r>
      <w:r>
        <w:rPr>
          <w:spacing w:val="20"/>
        </w:rPr>
        <w:t>Кондрашов Б.П</w:t>
      </w:r>
      <w:r>
        <w:rPr/>
        <w:t xml:space="preserve">., </w:t>
      </w:r>
      <w:r>
        <w:rPr>
          <w:spacing w:val="20"/>
        </w:rPr>
        <w:t>Соловей Ю.П</w:t>
      </w:r>
      <w:r>
        <w:rPr/>
        <w:t xml:space="preserve">., </w:t>
      </w:r>
      <w:r>
        <w:rPr>
          <w:spacing w:val="20"/>
        </w:rPr>
        <w:t>Черников В.В</w:t>
      </w:r>
      <w:r>
        <w:rPr/>
        <w:t>., Российский закон о милиции, М., 1992.</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ое правонарушение</w:t>
      </w:r>
      <w:r>
        <w:rPr/>
        <w:t xml:space="preserve">, посягающее на гос. или общественный порядок, собственность, права и свободы граждан, на установленный порядок управления противоправное, виновное (умышленное или неосторожное) действие или бездействие, за к-рое законодательством предусмотрена </w:t>
      </w:r>
      <w:r>
        <w:rPr>
          <w:i/>
        </w:rPr>
        <w:t>административная ответственность</w:t>
      </w:r>
      <w:r>
        <w:rPr/>
        <w:t>. А.п. иногда наз. адм. или антиобщественным проступком.</w:t>
      </w:r>
    </w:p>
    <w:p>
      <w:pPr>
        <w:pStyle w:val="Normal"/>
        <w:spacing w:lineRule="auto" w:line="360"/>
        <w:jc w:val="both"/>
        <w:rPr/>
      </w:pPr>
      <w:r>
        <w:rPr/>
      </w:r>
    </w:p>
    <w:p>
      <w:pPr>
        <w:pStyle w:val="Normal"/>
        <w:spacing w:lineRule="auto" w:line="360"/>
        <w:jc w:val="both"/>
        <w:rPr/>
      </w:pPr>
      <w:r>
        <w:rPr>
          <w:b/>
          <w:caps/>
        </w:rPr>
        <w:t>Административное</w:t>
      </w:r>
      <w:r>
        <w:rPr>
          <w:caps/>
        </w:rPr>
        <w:t xml:space="preserve"> </w:t>
      </w:r>
      <w:r>
        <w:rPr>
          <w:b/>
          <w:caps/>
        </w:rPr>
        <w:t>принуждение</w:t>
      </w:r>
      <w:r>
        <w:rPr/>
        <w:t xml:space="preserve">, разновидность гос. правового принуждения, к-рое гарантирует, а при необходимости и обеспечивает соблюдение и исполнение правил поведения, содержащихся в административно-правовых и иных нормах права. А.п. может применяться в отношении как правонарушителей, так и лиц, не совершивших правонарушений (в целях предупреждения правонарушений, наступления общественно опасных последствий при стихийных бедствиях, эпидемиях, эпизоотиях). Широкими полномочиями в области А.п. наделены органы внутр. дел. Они применяют: административно-предупредительные меры (техосмотр автотранспортных средств, проверка документов, досмотр вещей, временное ограничение движения транспорта на улицах и дорогах и др.); меры адм. пресечения (задержание правонарушителя, отстранение от управления автотранспортным средством лиц, не имеющих документов на право управления, и др.); меры административно-процессуального обеспечения (изъятие вещей и документов, доставление нарушителя в ОВД и др.); </w:t>
      </w:r>
      <w:r>
        <w:rPr>
          <w:i/>
        </w:rPr>
        <w:t xml:space="preserve">административные взыскания </w:t>
      </w:r>
      <w:r>
        <w:rPr/>
        <w:t>(штраф, лишение права управления автотранспортным средством и др.).</w:t>
      </w:r>
    </w:p>
    <w:p>
      <w:pPr>
        <w:pStyle w:val="Normal"/>
        <w:spacing w:lineRule="auto" w:line="360"/>
        <w:jc w:val="both"/>
        <w:rPr/>
      </w:pPr>
      <w:r>
        <w:rPr/>
        <w:t xml:space="preserve">В случаях и порядке, предусмотренных законодательством, сотрудники ОВД (милиции), военнослужащие внутр. войск имеют право применять физическую силу, </w:t>
      </w:r>
      <w:r>
        <w:rPr>
          <w:i/>
        </w:rPr>
        <w:t>специальные средства</w:t>
      </w:r>
      <w:r>
        <w:rPr/>
        <w:t xml:space="preserve">, использовать огнестрельное оружие. В состоянии </w:t>
      </w:r>
      <w:r>
        <w:rPr>
          <w:i/>
        </w:rPr>
        <w:t>необходимой обороны</w:t>
      </w:r>
      <w:r>
        <w:rPr/>
        <w:t xml:space="preserve"> или </w:t>
      </w:r>
      <w:r>
        <w:rPr>
          <w:i/>
        </w:rPr>
        <w:t xml:space="preserve">крайней необходимости </w:t>
      </w:r>
      <w:r>
        <w:rPr/>
        <w:t>сотрудник милиции при отсутствии спец. средств, имеющихся на вооружении милиции, или огнестрельного оружия вправе использовать любые подручные средства. Условия и пределы применения физической силы, спец. средств и огнестрельного оружия определены законами «О милиции» и «О внутренних войсках Министерства внутренних дел Российской Федерации».</w:t>
      </w:r>
    </w:p>
    <w:p>
      <w:pPr>
        <w:pStyle w:val="Normal"/>
        <w:spacing w:lineRule="auto" w:line="360"/>
        <w:jc w:val="both"/>
        <w:rPr/>
      </w:pPr>
      <w:r>
        <w:rPr/>
        <w:t xml:space="preserve">* </w:t>
      </w:r>
      <w:r>
        <w:rPr>
          <w:spacing w:val="20"/>
        </w:rPr>
        <w:t>Кондрашов Б.П</w:t>
      </w:r>
      <w:r>
        <w:rPr/>
        <w:t xml:space="preserve">., </w:t>
      </w:r>
      <w:r>
        <w:rPr>
          <w:spacing w:val="20"/>
        </w:rPr>
        <w:t>Соловей Ю.П</w:t>
      </w:r>
      <w:r>
        <w:rPr/>
        <w:t xml:space="preserve">., </w:t>
      </w:r>
      <w:r>
        <w:rPr>
          <w:spacing w:val="20"/>
        </w:rPr>
        <w:t>Черников В.В</w:t>
      </w:r>
      <w:r>
        <w:rPr/>
        <w:t>., Внимание: оружие!, М., 1992; Административная деятельность органов внутренних дел, под ред. А.П. Коренева, М., 1996.</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ое расследование</w:t>
      </w:r>
      <w:r>
        <w:rPr/>
        <w:t xml:space="preserve">, стадия производства по делам об </w:t>
      </w:r>
      <w:r>
        <w:rPr>
          <w:i/>
        </w:rPr>
        <w:t>административных правонарушениях</w:t>
      </w:r>
      <w:r>
        <w:rPr/>
        <w:t xml:space="preserve">. В ходе А.р. по делам, относящимся к компетенции органов внутр. дел, сотрудниками ОВД устанавливается факт совершения правонарушения, собираются доказательства, подтверждающие виновность лица, выявляются обстоятельства, при к-рых совершено правонарушение. Доказательствами по делу служат фактические данные, на основе к-рых в порядке, установленном административно-процессуальными нормами, сотрудники ОВД определяют наличие или отсутствие правонарушения, виновность лица в его совершении и учитывают иные обстоятельства, имеющие значение для правильного разрешения дела. Эти данные устанавливаются: объяснениями лица, привлекаемого к </w:t>
      </w:r>
      <w:r>
        <w:rPr>
          <w:i/>
        </w:rPr>
        <w:t>административной ответственности</w:t>
      </w:r>
      <w:r>
        <w:rPr/>
        <w:t>; показаниями свидетелей, потерпевшего; заключением эксперта; вещественными доказательствами; протоколом об изъятии вещей и документов, а также иными материалами.</w:t>
      </w:r>
    </w:p>
    <w:p>
      <w:pPr>
        <w:pStyle w:val="Normal"/>
        <w:spacing w:lineRule="auto" w:line="360"/>
        <w:jc w:val="both"/>
        <w:rPr/>
      </w:pPr>
      <w:r>
        <w:rPr/>
        <w:t xml:space="preserve">О совершении адм. правонарушения, кроме случаев, когда взыскание налагается на месте, уполномоченным на то сотрудником ОВД составляется протокол, в к-ром указываются: дата и место составления, должность, фамилия и инициалы сотрудника, составившего протокол; сведения о физическом лице, в отношении к-рого заведено дело, данные о свидетелях и потерпевших, если они имеются, место, время совершения и существо правонарушения; закон, предусматривающий ответственность за данное правонарушение; объяснения физического лица, в отношении к-рого заведено дело, иные сведения, необходимые для разрешения дела. Протокол подписывают его составитель, физическое лицо, в отношении к-рого велось А.р., а также иные участники производства по делу. </w:t>
      </w:r>
    </w:p>
    <w:p>
      <w:pPr>
        <w:pStyle w:val="Normal"/>
        <w:spacing w:lineRule="auto" w:line="360"/>
        <w:jc w:val="both"/>
        <w:rPr/>
      </w:pPr>
      <w:r>
        <w:rPr/>
        <w:t>В системе МВД употребляется термин «служебное расследование» (аналогичен А.р.).</w:t>
      </w:r>
    </w:p>
    <w:p>
      <w:pPr>
        <w:pStyle w:val="Normal"/>
        <w:spacing w:lineRule="auto" w:line="360"/>
        <w:jc w:val="both"/>
        <w:rPr/>
      </w:pPr>
      <w:r>
        <w:rPr/>
        <w:t xml:space="preserve">* </w:t>
      </w:r>
      <w:r>
        <w:rPr>
          <w:spacing w:val="20"/>
        </w:rPr>
        <w:t>Галаган И.А.,</w:t>
      </w:r>
      <w:r>
        <w:rPr/>
        <w:t xml:space="preserve"> Административная ответственность в СССР: Процессуальное регулирование, Воронеж, 1976; </w:t>
      </w:r>
      <w:r>
        <w:rPr>
          <w:spacing w:val="20"/>
        </w:rPr>
        <w:t>Бахрах Д.Н</w:t>
      </w:r>
      <w:r>
        <w:rPr/>
        <w:t xml:space="preserve">., Административная ответственность граждан в СССР, Свердловск, 1989; </w:t>
      </w:r>
      <w:r>
        <w:rPr>
          <w:spacing w:val="20"/>
        </w:rPr>
        <w:t>Кисин В.Р</w:t>
      </w:r>
      <w:r>
        <w:rPr/>
        <w:t xml:space="preserve">., </w:t>
      </w:r>
      <w:r>
        <w:rPr>
          <w:spacing w:val="20"/>
        </w:rPr>
        <w:t>Коренев А.П</w:t>
      </w:r>
      <w:r>
        <w:rPr/>
        <w:t xml:space="preserve">., </w:t>
      </w:r>
      <w:r>
        <w:rPr>
          <w:spacing w:val="20"/>
        </w:rPr>
        <w:t>Селиванов В.В</w:t>
      </w:r>
      <w:r>
        <w:rPr/>
        <w:t>., Производство по делам об административных правонарушениях, рассматриваемых органами внутренних дел (милицией), М., 1989.</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ый акт</w:t>
      </w:r>
      <w:r>
        <w:rPr/>
        <w:t xml:space="preserve">, действие или документ, имеющие юридическое значение. Органы внутр. дел издают А.а.–регуляторы и правоохранительные акты. </w:t>
      </w:r>
      <w:r>
        <w:rPr>
          <w:spacing w:val="20"/>
        </w:rPr>
        <w:t>Акты-регуляторы</w:t>
      </w:r>
      <w:r>
        <w:rPr/>
        <w:t xml:space="preserve">, составляемые на основе правовой нормы, регулируют конкретные отношения, устанавливают субъективные права и обязанности участников правоотношения. Напр., А.а. ОВД, разрешающий гражданину приобрести огнестрельное оружие, регулирует отношения этого гражданина с магазином, торгующим оружием. Посредством актов-регуляторов ОВД активно воздействуют на процесс развития общественных отношений в сфере правопорядка. </w:t>
      </w:r>
      <w:r>
        <w:rPr>
          <w:spacing w:val="20"/>
        </w:rPr>
        <w:t>Правоохранительные акты</w:t>
      </w:r>
      <w:r>
        <w:rPr/>
        <w:t xml:space="preserve"> ОВД направлены на охрану урегулированных юридическими нормами общественных отношений, призваны обеспечить их неприкосновенность. Посредством этих актов осуществляется защита прав, свобод и законных интересов физических, должностных и юридических лиц. Правоохранительные акты могут иметь вид предписаний, требований или постановлений (о пресечении правонарушения, привлечении к </w:t>
      </w:r>
      <w:r>
        <w:rPr>
          <w:i/>
        </w:rPr>
        <w:t>административной ответственности</w:t>
      </w:r>
      <w:r>
        <w:rPr/>
        <w:t xml:space="preserve">, наложении </w:t>
      </w:r>
      <w:r>
        <w:rPr>
          <w:i/>
        </w:rPr>
        <w:t>административного взыскания</w:t>
      </w:r>
      <w:r>
        <w:rPr/>
        <w:t xml:space="preserve"> и др.)</w:t>
      </w:r>
    </w:p>
    <w:p>
      <w:pPr>
        <w:pStyle w:val="Normal"/>
        <w:spacing w:lineRule="auto" w:line="360"/>
        <w:jc w:val="both"/>
        <w:rPr/>
      </w:pPr>
      <w:r>
        <w:rPr/>
        <w:t>А.а. ОВД могут быть выражены письменно, устно или в форме конклюдентного действия (не устно или письменно, а поведением, по к-рому можно сделать заключение о таком намерении).</w:t>
      </w:r>
    </w:p>
    <w:p>
      <w:pPr>
        <w:pStyle w:val="Normal"/>
        <w:spacing w:lineRule="auto" w:line="360"/>
        <w:jc w:val="both"/>
        <w:rPr/>
      </w:pPr>
      <w:r>
        <w:rPr/>
        <w:t xml:space="preserve">* </w:t>
      </w:r>
      <w:r>
        <w:rPr>
          <w:spacing w:val="20"/>
        </w:rPr>
        <w:t>Розин Л.М</w:t>
      </w:r>
      <w:r>
        <w:rPr/>
        <w:t>., Вопросы теории актов советского государственного управления и практика органов внутренних дел, М., 1974.</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ый арест</w:t>
      </w:r>
      <w:r>
        <w:rPr/>
        <w:t xml:space="preserve">, адм. взыскание, заключающееся в лишении виновного свободы, изоляции от общества на период, установленный постановлением по делу о правонарушении. А.а. применяется в исключительных случаях за отдельные виды адм. правонарушений на срок до 15 сут, а за нарушение требований режима </w:t>
      </w:r>
      <w:r>
        <w:rPr>
          <w:i/>
        </w:rPr>
        <w:t>чрезвычайного положения</w:t>
      </w:r>
      <w:r>
        <w:rPr/>
        <w:t xml:space="preserve"> – до 30 сут. Налагается судьей. А.а. применяется за мелкое хулиганство; злостное неповиновение законному требованию работника милиции (дружинника) или военнослужащего при исполнении ими обязанностей по охране общественного порядка; проявление неуважения к суду; неповиновение сотруднику милиции, иному уполномоченному должностному лицу или представителю общественности и за др. правонарушения. А.а. не может применяться к беременным женщинам, женщинам, имеющим детей в возрасте до 12 лет, к лицам, не достигшим 18 лет, к инвалидам I и II групп.</w:t>
      </w:r>
    </w:p>
    <w:p>
      <w:pPr>
        <w:pStyle w:val="Normal"/>
        <w:spacing w:lineRule="auto" w:line="360"/>
        <w:jc w:val="both"/>
        <w:rPr/>
      </w:pPr>
      <w:r>
        <w:rPr/>
        <w:t xml:space="preserve">На ОВД возложено исполнение пост. об А.а. Арестованные содержатся в спец. приемниках при ОВД, а там, где их нет – в </w:t>
      </w:r>
      <w:r>
        <w:rPr>
          <w:i/>
        </w:rPr>
        <w:t>изоляторах временного содержания</w:t>
      </w:r>
      <w:r>
        <w:rPr/>
        <w:t xml:space="preserve"> (ИВС). Права и обязанности арестованных, а также сотрудников спец. учреждений регулируются Положением о специальном приемнике при ОВД для содержания лиц, подвергнутых аресту. Последние используются на физических работах. Организация их труда возложена на местную администрацию. На работы арестованных выводят только под контролем сотрудников милиции. Лицо, подвергнутое аресту, освобождается от А.а. по истечении срока, указанного в пост. об аресте. Применение А.а. не влечет судимости, не служит основанием для увольнения с работы и не прерывает трудового стажа.</w:t>
      </w:r>
    </w:p>
    <w:p>
      <w:pPr>
        <w:pStyle w:val="Normal"/>
        <w:spacing w:lineRule="auto" w:line="360"/>
        <w:jc w:val="both"/>
        <w:rPr/>
      </w:pPr>
      <w:r>
        <w:rPr/>
        <w:t>* Административная деятельность органов внутренних дел, под ред. А.П. Коренева. М., 1997.</w:t>
      </w:r>
    </w:p>
    <w:p>
      <w:pPr>
        <w:pStyle w:val="Normal"/>
        <w:spacing w:lineRule="auto" w:line="360"/>
        <w:jc w:val="right"/>
        <w:rPr>
          <w:i/>
          <w:i/>
        </w:rPr>
      </w:pPr>
      <w:r>
        <w:rPr>
          <w:i/>
        </w:rPr>
        <w:t>А.П. Коренев</w:t>
      </w:r>
    </w:p>
    <w:p>
      <w:pPr>
        <w:pStyle w:val="Normal"/>
        <w:spacing w:lineRule="auto" w:line="360"/>
        <w:jc w:val="both"/>
        <w:rPr/>
      </w:pPr>
      <w:r>
        <w:rPr>
          <w:b/>
          <w:caps/>
        </w:rPr>
        <w:t>Административный надзор</w:t>
      </w:r>
      <w:r>
        <w:rPr/>
        <w:t>, устанавливается для обеспечения социального контроля за лицами, освобожденными из мест лишения свободы, имеющими непогашенную или неснятую судимость; осуществляется органами внутр. дел. А.н. устанавливается органами уголовно-исполнительной системы (УИС) за особо опасными рецидивистами и лицами, отрицательно характеризовавшимися при их освобождении, судимости к-рых формально подпадают под установление А.н. (судим за преступление особой тяжести и тяжкое преступление, дважды судим за умышленные преступления и т.д.). За такими лицами, ведущими отрицательный образ жизни, А.н. в течение 3 лет после освобождения может быть установлен органами милиции по месту жительства. Основания – постановление нач. учреждения УИС, санкционированное прокурором, или постановление нач. органа внутр. дел, санкционированное прокурором. А.н. предполагает установление опред. ограничений и возложение дополнительных обязанностей на лицо, освободившееся из учреждения УИС. К ограничениям относятся: запрещение на выход из дома в опред. время (как правило, ночное); запрещение на посещение опред. пунктов адм. р-на проживания (как правило, баров, ресторанов, дискотек); запрещение (ограничение) выезда за пределы адм. р-на проживания; систематическая (от 1 до 4 раз в мес) регистрация в органах милиции по месту жительства. На лицо, состоящее под А.н., могут быть наложены след. дополнительные обязанности: явка по приглашениям в органы милиции и дача объяснений по поводу исполнения правил А.н.; уведомление работников милиции о перемене места жительства, работы, выездах по служебным делам. При выезде по личным либо служебным делам с разрешения органа милиции – регистрация по месту прибытия в другом органе милиции.</w:t>
      </w:r>
    </w:p>
    <w:p>
      <w:pPr>
        <w:pStyle w:val="Normal"/>
        <w:spacing w:lineRule="auto" w:line="360"/>
        <w:jc w:val="both"/>
        <w:rPr/>
      </w:pPr>
      <w:r>
        <w:rPr/>
        <w:t xml:space="preserve">Срок устанавливаемого А.н. от 6 мес до 1 года. Он может быть продлен еще на 6 мес, но не свыше сроков погашения судимости. А.н. прекращается по истечении срока погашения судимости либо досрочно, при наличии обстоятельств, свидетельствующих об исправлении лица. Контроль за поведением поднадзорного лица осуществляют участковые уполномоченные милиции и оперуполномоченные уголовного розыска. За нарушение ограничений и обязательств, возложенных на поднадзорного, виновный привлекается к </w:t>
      </w:r>
      <w:r>
        <w:rPr>
          <w:i/>
        </w:rPr>
        <w:t>административной ответственности</w:t>
      </w:r>
      <w:r>
        <w:rPr/>
        <w:t xml:space="preserve"> в судебном порядке. Существовавшая в УК РСФСР уголовная ответственность за нарушение правил А.н. в УК РФ не предусмотрена.</w:t>
      </w:r>
    </w:p>
    <w:p>
      <w:pPr>
        <w:pStyle w:val="Normal"/>
        <w:spacing w:lineRule="auto" w:line="360"/>
        <w:jc w:val="right"/>
        <w:rPr>
          <w:i/>
          <w:i/>
        </w:rPr>
      </w:pPr>
      <w:r>
        <w:rPr>
          <w:i/>
        </w:rPr>
        <w:t>С.В. Шатилов</w:t>
      </w:r>
    </w:p>
    <w:p>
      <w:pPr>
        <w:pStyle w:val="Normal"/>
        <w:spacing w:lineRule="auto" w:line="360"/>
        <w:jc w:val="both"/>
        <w:rPr/>
      </w:pPr>
      <w:r>
        <w:rPr>
          <w:b/>
          <w:caps/>
        </w:rPr>
        <w:t>Адресно-справочная работа</w:t>
      </w:r>
      <w:r>
        <w:rPr/>
        <w:t xml:space="preserve"> органов внутренних дел, осуществляется </w:t>
      </w:r>
      <w:r>
        <w:rPr>
          <w:i/>
        </w:rPr>
        <w:t>паспортно-визовой службой</w:t>
      </w:r>
      <w:r>
        <w:rPr/>
        <w:t xml:space="preserve"> ОВД.</w:t>
      </w:r>
    </w:p>
    <w:p>
      <w:pPr>
        <w:pStyle w:val="Normal"/>
        <w:spacing w:lineRule="auto" w:line="360"/>
        <w:jc w:val="both"/>
        <w:rPr>
          <w:b/>
          <w:b/>
        </w:rPr>
      </w:pPr>
      <w:r>
        <w:rPr>
          <w:b/>
        </w:rPr>
      </w:r>
    </w:p>
    <w:p>
      <w:pPr>
        <w:pStyle w:val="Normal"/>
        <w:spacing w:lineRule="auto" w:line="360"/>
        <w:jc w:val="both"/>
        <w:rPr/>
      </w:pPr>
      <w:r>
        <w:rPr>
          <w:b/>
        </w:rPr>
        <w:t xml:space="preserve">АКАДЕМИЧЕСКИЙ АНСАМБЛЬ ПЕСНИ И ПЛЯСКИ ВНУТРЕННИХ ВОЙСК </w:t>
      </w:r>
      <w:r>
        <w:rPr/>
        <w:t xml:space="preserve">МВД России, один из крупнейших армейских худ. коллективов России, первый проф. худ. коллектив ВВ. Создан в 1973. С 1993 академический. В 1995 объединен с </w:t>
      </w:r>
      <w:r>
        <w:rPr>
          <w:i/>
        </w:rPr>
        <w:t xml:space="preserve">Культурным центром </w:t>
      </w:r>
      <w:r>
        <w:rPr/>
        <w:t xml:space="preserve">МВД России. 16 ведущих артистов коллектива имеют почетные звания (см. </w:t>
      </w:r>
      <w:r>
        <w:rPr>
          <w:i/>
        </w:rPr>
        <w:t>Звания почетные</w:t>
      </w:r>
      <w:r>
        <w:rPr/>
        <w:t>). Среди них нар. артист России Пинясов Г.П., засл. артисты России – Романов В.К., Беленко М.И., Папаева М.М., Крылов В.П., Григорьев Е.А., Зверев М.И. и др. Ансамбль вошел в число лучших художественных коллективов страны. В его составе мужской 4-голосный хор, оркестр и танцевальная группа. В репертуаре произведения военно-патриотической тематики, нар. песни и танцы, произведения совр. авторов, рус. и зарубежных классиков. Ансамбль дал более 5 тыс. концертов, гастролировал во всех регионах страны, посетил с концертами ок. 40 стран мира. Первым среди воен. коллективов мира принят в Ватикане рим. папой Иоанном Павлом II (1988). В Москве на Площади звезд перед концертным залом «Россия» заложена именная плита «Ансамбль внутренних войск МВД» (1998).</w:t>
      </w:r>
    </w:p>
    <w:p>
      <w:pPr>
        <w:pStyle w:val="Normal"/>
        <w:spacing w:lineRule="auto" w:line="360"/>
        <w:ind w:firstLine="720"/>
        <w:jc w:val="both"/>
        <w:rPr/>
      </w:pPr>
      <w:r>
        <w:rPr/>
        <w:t>Худ. руководители: Салмин Б.И., подполк., засл. работник культуры РСФСР (1973–76); Вершинин Р.С., подполк., нар. артист РСФСР (1976–84); Елисеев В.П., ген.-майор в/с, нар. артист России (</w:t>
      </w:r>
      <w:r>
        <w:rPr>
          <w:lang w:val="en-US"/>
        </w:rPr>
        <w:t>c</w:t>
      </w:r>
      <w:r>
        <w:rPr/>
        <w:t xml:space="preserve"> 1984).</w:t>
      </w:r>
    </w:p>
    <w:p>
      <w:pPr>
        <w:pStyle w:val="Normal"/>
        <w:spacing w:lineRule="auto" w:line="360"/>
        <w:ind w:firstLine="720"/>
        <w:jc w:val="right"/>
        <w:rPr>
          <w:i/>
          <w:i/>
        </w:rPr>
      </w:pPr>
      <w:r>
        <w:rPr>
          <w:i/>
        </w:rPr>
        <w:t>В.В. Богданов</w:t>
      </w:r>
    </w:p>
    <w:p>
      <w:pPr>
        <w:pStyle w:val="Normal"/>
        <w:spacing w:lineRule="auto" w:line="360"/>
        <w:jc w:val="both"/>
        <w:rPr/>
      </w:pPr>
      <w:r>
        <w:rPr>
          <w:b/>
        </w:rPr>
        <w:t>АКАДЕМИЯ ГОСУДАРСТВЕННОЙ ПРОТИВОПОЖАРНОЙ СЛУЖБЫ</w:t>
      </w:r>
      <w:r>
        <w:rPr/>
        <w:t xml:space="preserve"> (Ак. ГПС) МВД России, головное пожарно-техн. образовательное учреждение, готовящее специалистов, научно-педагогические и руководящие кадры для ГПС; ведет н.-и. работу по актуальным проблемам пожарной безопасности и совершенствованию уч. процесса; издает уч., учебно-методическую и справочную лит-ру. Два филиала – в Екатеринбурге и Иваново.</w:t>
      </w:r>
    </w:p>
    <w:p>
      <w:pPr>
        <w:pStyle w:val="Normal"/>
        <w:spacing w:lineRule="auto" w:line="360"/>
        <w:ind w:firstLine="720"/>
        <w:jc w:val="both"/>
        <w:rPr/>
      </w:pPr>
      <w:r>
        <w:rPr/>
        <w:t xml:space="preserve">Создана в 1999 на базе Моск. ин-та пожарной безопасности (МИПБ) МВД России (1996–99), предшественниками к-рого были: Факультет инженеров противопожарной обороны (ФИПО) НКВД–МВД СССР Ленингр. ин-та инж. коммунального строительства (1936–48); Высшие пожарно-техн. курсы (ВПТК) МВД СССР (1948–57); Факультет инженеров противопожарной техники и безопасности (ФИПТиБ) Высшей школы МВД СССР (1957–69); Высшая инженерная пожарно-техн. школа (ВИПТШ) МВД СССР (1969–96). </w:t>
      </w:r>
    </w:p>
    <w:p>
      <w:pPr>
        <w:pStyle w:val="Normal"/>
        <w:spacing w:lineRule="auto" w:line="360"/>
        <w:ind w:firstLine="720"/>
        <w:jc w:val="both"/>
        <w:rPr/>
      </w:pPr>
      <w:r>
        <w:rPr/>
        <w:t>На очное отделение Ак. ГПС принимаются граждане России муж. пола не моложе 17 лет в соотв. с Правилами приема в уч. заведения высш. и среднего проф. образования МВД России.</w:t>
      </w:r>
    </w:p>
    <w:p>
      <w:pPr>
        <w:pStyle w:val="Normal"/>
        <w:spacing w:lineRule="auto" w:line="360"/>
        <w:ind w:firstLine="720"/>
        <w:jc w:val="both"/>
        <w:rPr/>
      </w:pPr>
      <w:r>
        <w:rPr/>
        <w:t>Обучение по осн. образовательным программам высш. проф. образования на очном отделении осуществляется на базе среднего (полного) общего образования в течение 5 лет, на базе среднего проф. образования – 3 года, при заочной форме обучения соответственно 6 и 4,5 года. Обучение по программам послевузовского проф. образования ведется по специальностям: «пожарная безопасность» и «автоматизированные системы управления» (3 года очно, 4 – заочно), с присвоением после защиты диссертаций уч. степеней канд. и д-ра наук. На факультет руководящих кадров ГПС по специальности «гос. и муниципальное управление» (очно, срок обучения 1,5 года) принимаются сотрудники ГПС с высш. образованием.</w:t>
      </w:r>
    </w:p>
    <w:p>
      <w:pPr>
        <w:pStyle w:val="Normal"/>
        <w:spacing w:lineRule="auto" w:line="360"/>
        <w:ind w:firstLine="720"/>
        <w:jc w:val="both"/>
        <w:rPr/>
      </w:pPr>
      <w:r>
        <w:rPr/>
        <w:t>Переподготовку и повышение квалификации сотрудники ГПС проходят на факультете подготовки научно-педагогических кадров и высш. академических курсах.</w:t>
      </w:r>
    </w:p>
    <w:p>
      <w:pPr>
        <w:pStyle w:val="Normal"/>
        <w:spacing w:lineRule="auto" w:line="360"/>
        <w:ind w:firstLine="720"/>
        <w:jc w:val="both"/>
        <w:rPr/>
      </w:pPr>
      <w:r>
        <w:rPr/>
        <w:t>Среди профессорско-преподавательского состава Академии (266 чел.) 33 д-ра наук и 138 канд. наук.</w:t>
      </w:r>
    </w:p>
    <w:p>
      <w:pPr>
        <w:pStyle w:val="Normal"/>
        <w:spacing w:lineRule="auto" w:line="360"/>
        <w:ind w:firstLine="720"/>
        <w:jc w:val="both"/>
        <w:rPr/>
      </w:pPr>
      <w:r>
        <w:rPr/>
        <w:t>За 1936–99 подготовлено более 18 тыс. специалистов пожарного дела с высш. образованием, ок. 400 д-ров и канд. наук, а также более 1,5 тыс. инж. пожарной безопасности для 20 зарубежных стран. С 2002 в составе МЧС России.</w:t>
      </w:r>
    </w:p>
    <w:p>
      <w:pPr>
        <w:pStyle w:val="Normal"/>
        <w:spacing w:lineRule="auto" w:line="360"/>
        <w:ind w:firstLine="720"/>
        <w:jc w:val="both"/>
        <w:rPr/>
      </w:pPr>
      <w:r>
        <w:rPr/>
        <w:t>Начальники: ФИПО НКВД–МВД СССР – Якобсон П.В. (1936), Песляк П.Д. (1937–38), Ефремов Н.П. (1938–42), Шадрин Н.Ф. (1941), Эпштейн Л.М. (1941–43), Никитин Г.Г. (1943–48); ВПТК МВД СССР – Верин В.П., полк. в/с (1948–52), Бринк В.К., полк. в/с (1952–55), Ермилов Н.Д., ген.-майор в/с (1955–57); ФИПТиБ ВШ МВД СССР – Румянцев В.И., полк. в/с (1957–60), Тарасов-Агалаков Н.А., полк. в/с (1960–63), Обухов Ф.В., ген.-майор в/с (1963–64), Кожушко Г.Ф., полк. в/с (1964–69); ВИПТШ МВД СССР – Смуров А.Н., ген.-майор в/с (1969–83), Кудаленкин В.Ф., ген-майор в/с (1983–94), Салютин В.А., ген.-майор в/с (1994–96); МИПБ МВД России – Кирюханцев Е.Е., ген.-майор в/с (1996–99); Академии ГПС МВД России – Мешалкин Е.А., полк. в/с (с 2000).</w:t>
      </w:r>
    </w:p>
    <w:p>
      <w:pPr>
        <w:pStyle w:val="Normal"/>
        <w:spacing w:lineRule="auto" w:line="360"/>
        <w:jc w:val="right"/>
        <w:rPr>
          <w:i/>
          <w:i/>
        </w:rPr>
      </w:pPr>
      <w:r>
        <w:rPr>
          <w:i/>
        </w:rPr>
        <w:t>Н.Т. Степкин, М.С. Васильев</w:t>
      </w:r>
    </w:p>
    <w:p>
      <w:pPr>
        <w:pStyle w:val="Normal"/>
        <w:spacing w:lineRule="auto" w:line="360"/>
        <w:jc w:val="both"/>
        <w:rPr/>
      </w:pPr>
      <w:r>
        <w:rPr>
          <w:b/>
          <w:caps/>
        </w:rPr>
        <w:t>Академия управления</w:t>
      </w:r>
      <w:r>
        <w:rPr>
          <w:b/>
        </w:rPr>
        <w:t xml:space="preserve"> </w:t>
      </w:r>
      <w:r>
        <w:rPr/>
        <w:t>МВД России</w:t>
      </w:r>
      <w:r>
        <w:rPr>
          <w:spacing w:val="20"/>
        </w:rPr>
        <w:t>,</w:t>
      </w:r>
      <w:r>
        <w:rPr/>
        <w:t xml:space="preserve"> ведет историю от осн. в 1929 Высш. курсов усовершенствования ст. нач. состава административно-милицейского аппарата и Высш. пенитенциарных курсов (в 1930 объединены в Высш. курсы усовершенствования адм. работников НКВД). С 1932 Центр. высш. школа рабоче-крестьянской милиции, с 1937 Центр. школа усовершенствования руководящего нач. состава рабоче-крестьянской милиции (ЦШУРНС РКМ), с 1940 Центр. школа милиции (ЦШМ) НКВД СССР, с марта 1946 Высш. школа МВД СССР, с нояб. 1946 Высш. офицерская школа (ВОШ) МВД СССР, с 1952 Высш. школа усовершенствования руководящего состава (ВШУРС) МВД СССР, с 1953 Высш. школа милиции МГБ (МВД) СССР, с 1954 Высш. школа (ВШ) МВД СССР, с 1974 Ак. МВД СССР, с 1997 совр. назв.</w:t>
      </w:r>
    </w:p>
    <w:p>
      <w:pPr>
        <w:pStyle w:val="Normal"/>
        <w:spacing w:lineRule="auto" w:line="360"/>
        <w:jc w:val="both"/>
        <w:rPr/>
      </w:pPr>
      <w:r>
        <w:rPr/>
        <w:t>Осуществляет подготовку, переподготовку и повышение квалификации руководящих кадров для органов внутр. дел, органов и учреждений, исполняющих наказания, и внутр. войск (специальности – «гос. и муниципальное управление», «юриспруденция»), научно-педагогических кадров для н.-и. и образовательных учреждений МВД; головной науч. и методический центр в обл. разработки фундаментальных и прикладных проблем управления и правового обеспечения деятельности органов внутр. дел и внутр. войск. Направление, конкурсный отбор и зачисление на учебу осуществляются в соотв. с Правилами, утв. приказом МВД. По согласованию с руководством А.у. на платной основе в ней могут обучаться представители иных федеральных органов исполнительной власти. Выпускникам выдается диплом гос. образца.</w:t>
      </w:r>
    </w:p>
    <w:p>
      <w:pPr>
        <w:pStyle w:val="Normal"/>
        <w:spacing w:lineRule="auto" w:line="360"/>
        <w:jc w:val="both"/>
        <w:rPr/>
      </w:pPr>
      <w:r>
        <w:rPr/>
        <w:t>В А.у. 4 факультета (№ 1–4), 15 кафедр (теории и социологии управления органами внутр. дел; службы штабов органов внутр. дел; организации оперативно-розыскной деятельности; управления деятельностью служб общественной безопасности; государственно-правовых дисциплин; управления органами внутр. дел в особых условиях; тактики и оперативного применения внутр. войск; уголовной политики и организации профилактики преступлений; управления органами расследования преступлений; управления органами и учреждениями, исполняющими наказания; информационных технологий управления органами внутр. дел; боевой и физической подготовки; психологии, педагогики и организации работы с кадрами; организации финансово-экономического и тылового обеспечения; иностранных языков). Имеются ученый совет, 13 диссертационных советов, науч. центр исследования проблем управления органами внутр. дел и внутр. войсками, 7 отделов (учебный, техн. средств обучения, кадров, по работе с личным составом, редакционно-издательский, финансово-экономический, тылового обеспечения), юридическое бюро, секретариат, подразделения обслуживания (медчасть, комендантское отделение). Создан университет культуры, функционируют типография и участок оперативной полиграфии, 4 библиотеки, 2 читальных зала на 150 мест, актовый зал на 500 мест, 14 лекционных залов, 57 аудиторий, 15 классов комплекса игр и учений, 4 компьютерных класса, 3 лингафонных кабинета, криминалистический полигон, фотолаборатория, уч. телецентр, 3 спорт. зала, стрелковый тир, выставочный зал с постоянно сменяемыми художественными выставками, 3 благоустроенных общежития, домовый храм.</w:t>
      </w:r>
    </w:p>
    <w:p>
      <w:pPr>
        <w:pStyle w:val="Normal"/>
        <w:spacing w:lineRule="auto" w:line="360"/>
        <w:jc w:val="both"/>
        <w:rPr/>
      </w:pPr>
      <w:r>
        <w:rPr/>
        <w:t>Факультеты (2001): № 1 – оперативно-стратегическая подготовка высш. нач. состава органов внутр. дел, специальность «гос. и муниципальное управление», квалификация – менеджер-специалист в сфере управления органами внутр. дел, специализация – стратегическое гос. управление (срок обучения 2 года по очной форме, набор до 100 чел.); № 2 – совершенствование проф. подготовки ст. и высш. офицеров внутр. войск, повышение квалификации и преддолжностная подготовка командного состава внутр. войск (срок обучения до 2 мес, набор до 50 чел.); № 3 – подготовка научно-педагогических и науч. кадров для органов внутр. дел через адъюнктуру и докторантуру; № 4 – совершенствование проф. подготовки руководящих кадров горрайлинорганов, органов и учреждений, исполняющих наказания, подготовка руководителей горрайлинорганов, специальность «юриспруденция», специализация – управление (срок обучения 2 года, набор до 100 чел., заочно – 3 года, набор до 150 чел.). С 1993 ведется подготовка практических психологов для органов внутр. дел (срок обучения 6 мес). На Высш. академических курсах проводится повышение квалификации руководящих кадров разл. звеньев МВД России (срок обучения до 2 мес).</w:t>
      </w:r>
    </w:p>
    <w:p>
      <w:pPr>
        <w:pStyle w:val="Normal"/>
        <w:spacing w:lineRule="auto" w:line="360"/>
        <w:jc w:val="both"/>
        <w:rPr/>
      </w:pPr>
      <w:r>
        <w:rPr/>
        <w:t>На факультет № 1 принимаются лица высш. нач. состава органов внутр. дел в возрасте до 45 лет и ст. нач. состава – до 42 лет, имеющие высш. образование, состоящие в резерве для выдвижения на должности, предусмотренные Перечнем должностей, подлежащих замещению выпускниками факультета №1. Предварительный отбор кандидатов осуществляется комплектующими органами в соотв. с планом комплектования. Решение о направлении на учебу на этот факультет принимается коллегией (оперативным совещанием) комплектующего органа, исходя из объективной оценки деловых и личностных качеств кандидатов, перспективы их службы на вышестоящих должностях. Кандидаты от комплектующих органов субъектов РФ согласовываются с руководителями соотв. органов гос. власти на местах. Непосредственный отбор рекомендованных комплектующими органами кандидатов проводится на конкурсной основе по результатам вступительных испытаний и профессионально-психологического тестирования приемной комиссией. Зачисление на учебу производится приказом МВД России по представлению приемной комиссии.</w:t>
      </w:r>
    </w:p>
    <w:p>
      <w:pPr>
        <w:pStyle w:val="Normal"/>
        <w:spacing w:lineRule="auto" w:line="360"/>
        <w:jc w:val="both"/>
        <w:rPr/>
      </w:pPr>
      <w:r>
        <w:rPr/>
        <w:t>Подготовка адъюнктов и докторантов ведется по отраслям наук и специальностям в соотв. с действующим перечнем специальностей науч. работников, определяемых ВАК РФ. В адъюнктуру принимаются сотрудники органов внутр. дел, имеющие высш. образование, творческие достижения в н.-и. работе. В докторантуру принимаются сотрудники органов внутр. дел не старше 40 лет, имеющие ученую степень канд. наук, науч. достижения в избранной обл., проявившие себя перспективными научно-педагогическими работниками. За 1974</w:t>
      </w:r>
      <w:r>
        <w:rPr>
          <w:rFonts w:eastAsia="ARIAL CYR" w:cs="ARIAL CYR" w:ascii="ARIAL CYR" w:hAnsi="ARIAL CYR"/>
        </w:rPr>
        <w:t>–</w:t>
      </w:r>
      <w:r>
        <w:rPr/>
        <w:t>99 в А.у. защищена 1691 диссертация, из них 216 докторских.</w:t>
      </w:r>
    </w:p>
    <w:p>
      <w:pPr>
        <w:pStyle w:val="Normal"/>
        <w:spacing w:lineRule="auto" w:line="360"/>
        <w:jc w:val="both"/>
        <w:rPr/>
      </w:pPr>
      <w:r>
        <w:rPr/>
        <w:t>Уч. процесс обеспечивается высококвалифицированными профессорско-преподавательскими кадрами, среди к-рых 50 д-ров наук, 154 канд. наук, 41 проф., 98 доцентов, 10 ст. науч. сотрудников, 10 засл. деятелей науки РФ, 6 засл. юристов РФ, 3 засл. работника культуры РФ, 1 засл. работник физической культуры, 3 засл. работника высшей школы РФ. 6 проф. избраны действ. чл.-кор. разл. отраслевых и зарубежных ак. наук. Усилиями профессорско-преподавательского состава подготовлено св. 1 тыс. учебников, уч. пособий, лекций, аналитических обзоров, научно-практических рекомендаций для органов внутр. дел. Почти все нормативные акты по вопросам правопорядка разрабатываются с участием А.у. МВД России.</w:t>
      </w:r>
    </w:p>
    <w:p>
      <w:pPr>
        <w:pStyle w:val="Normal"/>
        <w:spacing w:lineRule="auto" w:line="360"/>
        <w:jc w:val="both"/>
        <w:rPr/>
      </w:pPr>
      <w:r>
        <w:rPr/>
        <w:t>Н.-и. работа организуется в целях науч. обеспечения образовательного процесса, теоретической и прикладной разработки проблем деятельности органов внутр. дел и внутр. войск; осуществляется на основе проводимой МВД единой научно-техн. политики в соотв. с законодательными и иными нормативными актами РФ.</w:t>
      </w:r>
    </w:p>
    <w:p>
      <w:pPr>
        <w:pStyle w:val="Normal"/>
        <w:spacing w:lineRule="auto" w:line="360"/>
        <w:jc w:val="both"/>
        <w:rPr/>
      </w:pPr>
      <w:r>
        <w:rPr/>
        <w:t>Редакционно-издательская деятельность направлена на обеспечение уч. процесса; осуществляется по тематическим планам выпуска лит-ры на основе плана н.-и. работы.</w:t>
      </w:r>
    </w:p>
    <w:p>
      <w:pPr>
        <w:pStyle w:val="Normal"/>
        <w:spacing w:lineRule="auto" w:line="360"/>
        <w:jc w:val="both"/>
        <w:rPr/>
      </w:pPr>
      <w:r>
        <w:rPr/>
        <w:t>А.у. МВД России участвует в междунар. сотрудничестве в обл. подготовки кадров, науч. и преподавательской деятельности, в т.ч. в соответствии с междунар. договорами, заключенными МВД России с правоохранительными органами зарубежных гос-в, их уч. заведениями и н.-и. центрами. Наиболее тесные контакты с Высш. полицейской ак. МВД ФРГ.</w:t>
      </w:r>
    </w:p>
    <w:p>
      <w:pPr>
        <w:pStyle w:val="Normal"/>
        <w:spacing w:lineRule="auto" w:line="360"/>
        <w:jc w:val="both"/>
        <w:rPr/>
      </w:pPr>
      <w:r>
        <w:rPr/>
        <w:t xml:space="preserve">В 1981 А.у. награждена орд. Тр. Кр. Знамени; в 1997 ей вручены Знамя и Грамота Президента РФ. </w:t>
      </w:r>
    </w:p>
    <w:p>
      <w:pPr>
        <w:pStyle w:val="Normal"/>
        <w:spacing w:lineRule="auto" w:line="360"/>
        <w:jc w:val="both"/>
        <w:rPr/>
      </w:pPr>
      <w:r>
        <w:rPr/>
        <w:t>Начальники: Знаменский Е.В., кап. милиции (1929–31); Аударин В.М., майор милиции (1931–38); Аксенов С.И., полк. милиции (1938–40); Грудев В.А., полк. милиции (1940–41); Чарский Н.Г., полк. в/с (1941–42); Соловьев С.Д., полк. (1942–44); Пнев А.Н., полк. (1944–48); Анисимов С.В., ген.-майор (1948–52); Борисоглебский Е.И., ген.-майор (1952–53); Майоров Ф.С., ген.-майор (май–авг. 1953); Логвинов А.П., полк. (1954–57); Буланов Н.М., полк. в/с (1957–61); Лукоянов Л.Д., ген. в/с 3-го ранга (1961–67); Загородников Н.И., ген.-майор в/с (1967–74); Крылов С.М., ген.-лейт. в/с (1974–79); Бородин С.В., ген.-лейт. в/с (1979–83); Кудрявцев А.Я., ген.-лейт. милиции (1983–87); Арестов Н.А., ген.-майор милиции (1987–90); Алексеев А.И., ген.-майор в/с (1990–94); Демидов Н.И., ген.-лейт. в/с (1994–97); Дмитрин В.Б., ген.-лейт. (1997–98); Коваленко А.С., ген.-полк. милиции (с 1998).</w:t>
      </w:r>
    </w:p>
    <w:p>
      <w:pPr>
        <w:pStyle w:val="Normal"/>
        <w:spacing w:lineRule="auto" w:line="360"/>
        <w:jc w:val="both"/>
        <w:rPr/>
      </w:pPr>
      <w:r>
        <w:rPr/>
        <w:t xml:space="preserve">* Высшая школа Министерства охраны общественного порядка: Краткая историческая справка, М., 1964; 40 лет: Из опыта подготовки кадров для ОВД. Труды Высшей школы МВД СССР, вып. 22, М., 1969; </w:t>
      </w:r>
      <w:r>
        <w:rPr>
          <w:spacing w:val="20"/>
        </w:rPr>
        <w:t>Колодкин Л.М</w:t>
      </w:r>
      <w:r>
        <w:rPr/>
        <w:t xml:space="preserve">., </w:t>
      </w:r>
      <w:r>
        <w:rPr>
          <w:spacing w:val="20"/>
        </w:rPr>
        <w:t>Борисов А.В</w:t>
      </w:r>
      <w:r>
        <w:rPr/>
        <w:t xml:space="preserve">., </w:t>
      </w:r>
      <w:r>
        <w:rPr>
          <w:spacing w:val="20"/>
        </w:rPr>
        <w:t>Мулукаев Р.С</w:t>
      </w:r>
      <w:r>
        <w:rPr/>
        <w:t>., Академия МВД Российской Федерации, М., 1993; Академия управления МВД России. История и современность, М., 1999; Актуальные проблемы совершенствования организационных и правовых основ деятельности органов внутренних дел. Труды Академии управления (юбилейный выпуск), М., 1999; Во главе Академии, М., 1999.</w:t>
      </w:r>
    </w:p>
    <w:p>
      <w:pPr>
        <w:pStyle w:val="Normal"/>
        <w:spacing w:lineRule="auto" w:line="360"/>
        <w:jc w:val="right"/>
        <w:rPr>
          <w:i/>
          <w:i/>
        </w:rPr>
      </w:pPr>
      <w:r>
        <w:rPr>
          <w:i/>
        </w:rPr>
        <w:t>В.С. Карпов</w:t>
      </w:r>
    </w:p>
    <w:p>
      <w:pPr>
        <w:pStyle w:val="Normal"/>
        <w:spacing w:lineRule="auto" w:line="360"/>
        <w:jc w:val="both"/>
        <w:rPr/>
      </w:pPr>
      <w:r>
        <w:rPr>
          <w:b/>
          <w:caps/>
        </w:rPr>
        <w:t>Акатуйская тюрьма</w:t>
      </w:r>
      <w:r>
        <w:rPr/>
        <w:t xml:space="preserve"> </w:t>
      </w:r>
      <w:r>
        <w:rPr>
          <w:spacing w:val="20"/>
        </w:rPr>
        <w:t>каторжная</w:t>
      </w:r>
      <w:r>
        <w:rPr/>
        <w:t xml:space="preserve"> (в просторечии </w:t>
      </w:r>
      <w:r>
        <w:rPr>
          <w:spacing w:val="20"/>
        </w:rPr>
        <w:t>Акатуй</w:t>
      </w:r>
      <w:r>
        <w:rPr/>
        <w:t>), одна из тюрем Нерчинской каторги. Осн. в 1832 в с. Акатуй Нерчинского горнозаводского окр. (ныне Читинская обл.). Первые узники переведены в А.т. из тюрем Александровского и Газимуровского заводов. Труд каторжан (гл. обр. уголовных) использовался для добычи свинцово-серебряной руды. Первые политкаторжане – участники Польских восстаний 1830–31 и 1863–64. В 1841–45 в А.т. содержался декабрист М.С. Лунин. В 1889 сооружены новые корпуса тюрьмы, рассчитанные на 104 узника (фактически их число было больше, напр., в 1909 – 225 чел.). В 1889 в А.т. переведено св. 110 каторжан из упраздненных тюрем Карийской каторги. В 1890 в А.т. заключены лица, осужденные по делу о вооруж. протесте полит. ссыльных в Якутске. С 1906 в А.т. содержались участники революции 1905–07 – эсеры, анархисты, социал-демократы (напр., М.А. Спиридонова) и др. В 1911 А.т. преобразована в жен. каторжную тюрьму. После Февр. революции 1917 все политзаключенные освобождены, летом 1917 постройки А.т. уничтожены.</w:t>
      </w:r>
    </w:p>
    <w:p>
      <w:pPr>
        <w:pStyle w:val="Normal"/>
        <w:spacing w:lineRule="auto" w:line="360"/>
        <w:jc w:val="both"/>
        <w:rPr/>
      </w:pPr>
      <w:r>
        <w:rPr/>
        <w:t xml:space="preserve">* </w:t>
      </w:r>
      <w:r>
        <w:rPr>
          <w:spacing w:val="20"/>
        </w:rPr>
        <w:t>Гершуни Г.А</w:t>
      </w:r>
      <w:r>
        <w:rPr/>
        <w:t xml:space="preserve">., Из недавнего прошлого, М.-Л., 1928; </w:t>
      </w:r>
      <w:r>
        <w:rPr>
          <w:spacing w:val="20"/>
        </w:rPr>
        <w:t>Фрейфельд Л.В</w:t>
      </w:r>
      <w:r>
        <w:rPr/>
        <w:t xml:space="preserve">., В горах Акатуя (1891–1892 гг.), М., 1930; </w:t>
      </w:r>
      <w:r>
        <w:rPr>
          <w:spacing w:val="20"/>
        </w:rPr>
        <w:t>Пирогова А.Я</w:t>
      </w:r>
      <w:r>
        <w:rPr/>
        <w:t xml:space="preserve">., На женской каторге, Сб. восп., 2-е изд., М., 1932; </w:t>
      </w:r>
      <w:r>
        <w:rPr>
          <w:spacing w:val="20"/>
        </w:rPr>
        <w:t>Якубович П.Ф</w:t>
      </w:r>
      <w:r>
        <w:rPr/>
        <w:t>., В мире отверженных. Записки бывшего каторжника, т. 1–2, М.-Л., 1964.</w:t>
      </w:r>
    </w:p>
    <w:p>
      <w:pPr>
        <w:pStyle w:val="Normal"/>
        <w:spacing w:lineRule="auto" w:line="360"/>
        <w:jc w:val="right"/>
        <w:rPr>
          <w:i/>
          <w:i/>
        </w:rPr>
      </w:pPr>
      <w:r>
        <w:rPr>
          <w:i/>
        </w:rPr>
        <w:t>Б.И. Юрьев</w:t>
      </w:r>
    </w:p>
    <w:p>
      <w:pPr>
        <w:pStyle w:val="Normal"/>
        <w:spacing w:lineRule="auto" w:line="360"/>
        <w:jc w:val="both"/>
        <w:rPr/>
      </w:pPr>
      <w:r>
        <w:rPr>
          <w:b/>
        </w:rPr>
        <w:t>АЛЕКСАНДРОВ</w:t>
      </w:r>
      <w:r>
        <w:rPr/>
        <w:t xml:space="preserve"> Александр Петрович (р. в 1910, д. Хотилица, Торопецкий у., Тверская губ.), инженер-подполковник, Герой Соц. Труда (1952).</w:t>
      </w:r>
    </w:p>
    <w:p>
      <w:pPr>
        <w:pStyle w:val="Normal"/>
        <w:spacing w:lineRule="auto" w:line="360"/>
        <w:jc w:val="both"/>
        <w:rPr/>
      </w:pPr>
      <w:r>
        <w:rPr/>
        <w:t xml:space="preserve">Образование высшее. В 1933 окончил Среднеазиатский автодорожный ин-т (г. Ташкент). С 1936 работал в системе ГУШОСДОРа НКВД–МВД, инженер, гл. инженер строительства дороги Фрунзе–Ош. </w:t>
      </w:r>
    </w:p>
    <w:p>
      <w:pPr>
        <w:pStyle w:val="Normal"/>
        <w:spacing w:lineRule="auto" w:line="360"/>
        <w:jc w:val="both"/>
        <w:rPr/>
      </w:pPr>
      <w:r>
        <w:rPr/>
        <w:t>В 1948–52 нач. Красноармейского строительного р-на Управления строительства Волго-Донского канала. За руководство строительством получил звание Героя Соц. Труда. В 1952–53 нач. строительства и ИТЛ оросительных систем в Ростовской обл. С 1953 на строительстве Куйбышевской ГЭС – нач. Строительно-монтажного управления (СМУ) правого берега. В 1954 переведен на работу в систему Мин-ва электростанций СССР. Более поздние данные отсутствуют.</w:t>
      </w:r>
    </w:p>
    <w:p>
      <w:pPr>
        <w:pStyle w:val="Normal"/>
        <w:spacing w:lineRule="auto" w:line="360"/>
        <w:jc w:val="right"/>
        <w:rPr>
          <w:i/>
          <w:i/>
        </w:rPr>
      </w:pPr>
      <w:r>
        <w:rPr>
          <w:i/>
        </w:rPr>
        <w:t>Ю.Н. Моруков</w:t>
      </w:r>
    </w:p>
    <w:p>
      <w:pPr>
        <w:pStyle w:val="Normal"/>
        <w:spacing w:lineRule="auto" w:line="360"/>
        <w:jc w:val="both"/>
        <w:rPr/>
      </w:pPr>
      <w:r>
        <w:rPr>
          <w:b/>
        </w:rPr>
        <w:t>АЛЕКСАНДРОВ</w:t>
      </w:r>
      <w:r>
        <w:rPr/>
        <w:t xml:space="preserve"> Семен  Петрович (1891, Шахты, Ростовская губ. – 1971, Москва), инженер-полковник, профессор, Герой Соц. Труда. В 1922 окончил Горный ин-т в Петрограде. В 1923–28 работал в системе цветной металлургии в ин-те ГИИцветмет. В 1928–29 находился в науч. командировке в США. В НКВД – МВД СССР с 1930. В 1940-46 зам. нач. и гл. инж. </w:t>
      </w:r>
      <w:r>
        <w:rPr>
          <w:i/>
        </w:rPr>
        <w:t xml:space="preserve">Главного управления лагерей горно-металлургической промышленности </w:t>
      </w:r>
      <w:r>
        <w:rPr/>
        <w:t xml:space="preserve">НКВД. В 1945–46 находился в командировке на тер. Германии и Чехословакии. В 1947–48 гл. геолог объединения «Висмут» (предприятие по добыче урановых руд на тер. Германии). В 1948–49 и 1952–53 директор Магаданского НИИ золота и редких металлов Дальстроя МВД СССР (в 1950–52 работал во 2-м Гл. управлении при СМ СССР). В 1954 переведен на работу в Мин-во цветной металлургии СССР. Звание Героя Соц. Труда присвоено за участие в разработке атомных проектов (см. </w:t>
      </w:r>
      <w:r>
        <w:rPr>
          <w:i/>
        </w:rPr>
        <w:t>Ядерной программы</w:t>
      </w:r>
      <w:r>
        <w:rPr/>
        <w:t>). С 1956 находился на пенсии.</w:t>
      </w:r>
    </w:p>
    <w:p>
      <w:pPr>
        <w:pStyle w:val="Normal"/>
        <w:spacing w:lineRule="auto" w:line="360"/>
        <w:ind w:firstLine="720"/>
        <w:jc w:val="right"/>
        <w:rPr>
          <w:i/>
          <w:i/>
        </w:rPr>
      </w:pPr>
      <w:r>
        <w:rPr>
          <w:i/>
        </w:rPr>
        <w:t>Ю.Н.Моруков</w:t>
      </w:r>
    </w:p>
    <w:p>
      <w:pPr>
        <w:pStyle w:val="Normal"/>
        <w:spacing w:lineRule="auto" w:line="360"/>
        <w:jc w:val="both"/>
        <w:rPr/>
      </w:pPr>
      <w:r>
        <w:rPr>
          <w:b/>
          <w:caps/>
        </w:rPr>
        <w:t>Александровский централ</w:t>
      </w:r>
      <w:r>
        <w:rPr/>
        <w:t xml:space="preserve">, </w:t>
      </w:r>
      <w:r>
        <w:rPr>
          <w:spacing w:val="20"/>
        </w:rPr>
        <w:t>Александровская центральная каторжная тюрьма</w:t>
      </w:r>
      <w:r>
        <w:rPr/>
        <w:t>, одна из каторжных тюрем дорев. России. Учреждена в 1873 как пересыльная центр. каторжная тюрьма в с. Александровском Иркутского у. на тер. бывш. винокуренного завода (осн. в 18 в.). В А.ц. содержались уголовные преступники, высылаемые из европ. части России на каторжные работы в Вост. Сибирь. В двух корпусах размещались 33 общих и 21 одиночная камеры, рассчитанные на 1 тыс. заключенных. В 1889 тюрьма сгорела, восстановлена в 1891.</w:t>
      </w:r>
    </w:p>
    <w:p>
      <w:pPr>
        <w:pStyle w:val="Normal"/>
        <w:spacing w:lineRule="auto" w:line="360"/>
        <w:jc w:val="both"/>
        <w:rPr/>
      </w:pPr>
      <w:r>
        <w:rPr/>
        <w:t>В ходе русско-яп. войны 1904–05 А.ц. был освобожден от каторжан и переоборудован в военный госпиталь. С 1906 вновь становится тюрьмой, в к-рой содержались в осн. политзаключенные.</w:t>
      </w:r>
    </w:p>
    <w:p>
      <w:pPr>
        <w:pStyle w:val="Normal"/>
        <w:spacing w:lineRule="auto" w:line="360"/>
        <w:jc w:val="both"/>
        <w:rPr/>
      </w:pPr>
      <w:r>
        <w:rPr/>
        <w:t>До 1918 при А.ц. сохранялась центр. пересыльная тюрьма, через к-рую прошли видные деятели рев. движения: Ф. Дзержинский (1902), М. Фрунзе (1914), С. Орджоникидзе (1915–16) и др. В годы гражданской войны в 1918–19 тюрьма с особо жестким режимом. В ней содержались сторонники Сов. власти, красноармейцы и партизаны, воевавшие против белогвардейцев и иностранных интервентов в Сибири. В янв. 1920 была взята красными партизанами. Впоследствии использовалась как следственный изолятор (до нач. 50-х гг.).</w:t>
      </w:r>
    </w:p>
    <w:p>
      <w:pPr>
        <w:pStyle w:val="Normal"/>
        <w:spacing w:lineRule="auto" w:line="360"/>
        <w:jc w:val="right"/>
        <w:rPr>
          <w:i/>
          <w:i/>
        </w:rPr>
      </w:pPr>
      <w:r>
        <w:rPr>
          <w:i/>
        </w:rPr>
        <w:t>Е.М. Гиляров</w:t>
      </w:r>
    </w:p>
    <w:p>
      <w:pPr>
        <w:pStyle w:val="Normal"/>
        <w:spacing w:lineRule="auto" w:line="360"/>
        <w:jc w:val="both"/>
        <w:rPr/>
      </w:pPr>
      <w:r>
        <w:rPr>
          <w:b/>
          <w:caps/>
        </w:rPr>
        <w:t>Амнистия</w:t>
      </w:r>
      <w:r>
        <w:rPr/>
        <w:t xml:space="preserve"> [от греч. amnestia – забвение, прощение], полное или частичное освобождение от наказания лиц, совершивших преступления, либо замена этим лицам назначенного судом наказания на более мягкое. А. может предусматривать снятие судимости с лиц, ранее отбывших наказание. Иногда акт об А. предусматривает и освобождение от соотв. мер взыскания лиц, совершивших проступки, наказуемые в адм. либо дисциплинарном порядке.</w:t>
      </w:r>
    </w:p>
    <w:p>
      <w:pPr>
        <w:pStyle w:val="Normal"/>
        <w:spacing w:lineRule="auto" w:line="360"/>
        <w:jc w:val="both"/>
        <w:rPr/>
      </w:pPr>
      <w:r>
        <w:rPr/>
        <w:t>Акт А. распространяется на уголовно-наказуемые деяния, совершенные до его принятия, в исключительных случаях – и на совершенные в течение опред. времени после принятия акта А. при условии выполнения амнистируемым опред. действий. Так, в соотв. с пост. ВС Рос. Федерации от 18 июня 1992 лица, совершившие побег из учреждений, где они отбывали наказание в виде лишения свободы, или из-под стражи и явившиеся в течение месяца со дня опубликования пост. об А. в органы милиции или на место отбытия наказания, освобождаются от ответственности за это преступление и подлежат А. на общих основаниях.</w:t>
      </w:r>
    </w:p>
    <w:p>
      <w:pPr>
        <w:pStyle w:val="Normal"/>
        <w:spacing w:lineRule="auto" w:line="360"/>
        <w:jc w:val="both"/>
        <w:rPr/>
      </w:pPr>
      <w:r>
        <w:rPr/>
        <w:t>Право объявления А. является прерогативой Гос. думы Федерального Собрания Рос. Федерации.</w:t>
      </w:r>
    </w:p>
    <w:p>
      <w:pPr>
        <w:pStyle w:val="Normal"/>
        <w:spacing w:lineRule="auto" w:line="360"/>
        <w:jc w:val="both"/>
        <w:rPr/>
      </w:pPr>
      <w:r>
        <w:rPr/>
        <w:t>В отношении лиц, подлежащих А., выносятся: пост. о прекращении уголовного дела; обвинительный приговор с освобождением виновного от наказания; определение суда второй инстанции о прекращении уголовного дела; пост. органа, ведающего отбыванием наказания, санкционированное прокурором, об освобождении от дальнейшего наказания. Указ. документы служат юридическим основанием для исполнения предписаний акта А. в отношении конкретного лица.</w:t>
      </w:r>
    </w:p>
    <w:p>
      <w:pPr>
        <w:pStyle w:val="Normal"/>
        <w:spacing w:lineRule="auto" w:line="360"/>
        <w:jc w:val="both"/>
        <w:rPr/>
      </w:pPr>
      <w:r>
        <w:rPr/>
        <w:t>Как правило, А. не применяется к лицам, совершившим особо тяжкие преступления, к рецидивистам и к лицам, нарушающим режим в период отбывания наказания.</w:t>
      </w:r>
    </w:p>
    <w:p>
      <w:pPr>
        <w:pStyle w:val="Normal"/>
        <w:spacing w:lineRule="auto" w:line="360"/>
        <w:jc w:val="right"/>
        <w:rPr>
          <w:i/>
          <w:i/>
        </w:rPr>
      </w:pPr>
      <w:r>
        <w:rPr>
          <w:i/>
        </w:rPr>
        <w:t>Б.В. Яциленко</w:t>
      </w:r>
    </w:p>
    <w:p>
      <w:pPr>
        <w:pStyle w:val="Normal"/>
        <w:spacing w:lineRule="auto" w:line="360"/>
        <w:jc w:val="both"/>
        <w:rPr/>
      </w:pPr>
      <w:r>
        <w:rPr>
          <w:b/>
          <w:caps/>
        </w:rPr>
        <w:t>Ансамбль песни и пляски</w:t>
      </w:r>
      <w:r>
        <w:rPr/>
        <w:t>, ведущий худ. коллектив в системе НКВД–МВД, существовавший в 1939–47. Создан в сент. 1939 как А.п. и п. Центр. клуба НКВД им. Дзержинского на базе коллективов худ. самодеятельности органов и войск НКВД. С 1941 А.п. и п. НКВД. В его состав входили хор, солисты, танцевальный и драм. коллективы (штатная числ.– 259 чел.). Осн. направление деятельности – выступления с концертными программами в разл. коллективах НКВД. В репертуаре ведущее место занимали героико-патриотические произведения сов. композиторов. В годы Великой Отеч. войны 1941–45 А.п. и п. дал ок. тысячи концертов для воинов на фронте и населения в тылу.</w:t>
      </w:r>
    </w:p>
    <w:p>
      <w:pPr>
        <w:pStyle w:val="Normal"/>
        <w:spacing w:lineRule="auto" w:line="360"/>
        <w:jc w:val="both"/>
        <w:rPr/>
      </w:pPr>
      <w:r>
        <w:rPr/>
        <w:t>Первым худ. рук. ансамбля был композитор З.И. Дунаевский, создавший для него ряд музыкальных произведений. В разл. годы в А.п. и п. работали изв. деятели культуры (С.И. Юткевич – гл. режиссер, Ю.В. Силантьев – дирижер, А.М. Мессерер – рук. танцевального коллектива, М.М. Тарханов – рук. театрального коллектива, Ю.П. Любимов – актер и др.).</w:t>
      </w:r>
    </w:p>
    <w:p>
      <w:pPr>
        <w:pStyle w:val="Normal"/>
        <w:spacing w:lineRule="auto" w:line="360"/>
        <w:jc w:val="both"/>
        <w:rPr/>
      </w:pPr>
      <w:r>
        <w:rPr/>
        <w:t>В 1946 А.п. и п. был передан в МГБ, однако спустя 2 мес возвращен в МВД. В кон. 1947 в связи со штатными изменениями и сокращениями в МВД СССР расформирован.</w:t>
      </w:r>
    </w:p>
    <w:p>
      <w:pPr>
        <w:pStyle w:val="Normal"/>
        <w:spacing w:lineRule="auto" w:line="360"/>
        <w:jc w:val="both"/>
        <w:rPr/>
      </w:pPr>
      <w:r>
        <w:rPr/>
        <w:t>Нач. ансамбля со времени его организации и до расформирования был Б.С. Тимофеев.</w:t>
      </w:r>
    </w:p>
    <w:p>
      <w:pPr>
        <w:pStyle w:val="Normal"/>
        <w:spacing w:lineRule="auto" w:line="360"/>
        <w:jc w:val="right"/>
        <w:rPr>
          <w:i/>
          <w:i/>
        </w:rPr>
      </w:pPr>
      <w:r>
        <w:rPr>
          <w:i/>
        </w:rPr>
        <w:t>Ю.Н. Моруков</w:t>
      </w:r>
    </w:p>
    <w:p>
      <w:pPr>
        <w:pStyle w:val="Normal"/>
        <w:spacing w:lineRule="auto" w:line="360"/>
        <w:jc w:val="both"/>
        <w:rPr/>
      </w:pPr>
      <w:r>
        <w:rPr>
          <w:b/>
          <w:caps/>
        </w:rPr>
        <w:t>Антиобщественный проступок</w:t>
      </w:r>
      <w:r>
        <w:rPr/>
        <w:t xml:space="preserve">, см. </w:t>
      </w:r>
      <w:r>
        <w:rPr>
          <w:i/>
        </w:rPr>
        <w:t>Административное правонарушение</w:t>
      </w:r>
      <w:r>
        <w:rPr/>
        <w:t>.</w:t>
      </w:r>
    </w:p>
    <w:p>
      <w:pPr>
        <w:pStyle w:val="Normal"/>
        <w:spacing w:lineRule="auto" w:line="360"/>
        <w:jc w:val="right"/>
        <w:rPr/>
      </w:pPr>
      <w:r>
        <w:rPr/>
      </w:r>
    </w:p>
    <w:p>
      <w:pPr>
        <w:pStyle w:val="Normal"/>
        <w:tabs>
          <w:tab w:val="clear" w:pos="708"/>
          <w:tab w:val="left" w:pos="567" w:leader="none"/>
        </w:tabs>
        <w:spacing w:lineRule="auto" w:line="360"/>
        <w:jc w:val="both"/>
        <w:rPr/>
      </w:pPr>
      <w:r>
        <w:rPr>
          <w:b/>
          <w:caps/>
        </w:rPr>
        <w:t>Арестный дом</w:t>
      </w:r>
      <w:r>
        <w:rPr/>
        <w:t xml:space="preserve">, в 1920–30-х гг. место содержания подследственных, а также лиц, приговоренных к краткосрочному лишению свободы в адм. и судебном порядке. К 1923 на тер. РСФСР при местных органах милиции насчитывалось до 1000 А.д. Почти все они были в состоянии упадка из-за отсутствия у милиции достаточных средств для их содержания. До 1923 находились в ведении Отд. управления арестными домами милиции НКВД РСФСР, затем стали передаваться в </w:t>
      </w:r>
      <w:r>
        <w:rPr>
          <w:i/>
        </w:rPr>
        <w:t xml:space="preserve">Главное управление местами заключения </w:t>
      </w:r>
      <w:r>
        <w:rPr/>
        <w:t xml:space="preserve">НКВД РСФСР для организации на их основе, как правило, </w:t>
      </w:r>
      <w:r>
        <w:rPr>
          <w:i/>
        </w:rPr>
        <w:t>домов заключения</w:t>
      </w:r>
      <w:r>
        <w:rPr/>
        <w:t xml:space="preserve">. В эти места лишения свободы направлялись все заключенные, находившиеся под следствием или приговоренные к лишению свободы, пока приговор о них не вступил в законную силу, а также лишенные свободы на срок до 6 мес. Наряду с </w:t>
      </w:r>
      <w:r>
        <w:rPr>
          <w:i/>
        </w:rPr>
        <w:t>исправительно-трудовыми домами</w:t>
      </w:r>
      <w:r>
        <w:rPr/>
        <w:t>, в соотв. с ИТК РСФСР 1924, в них содержалось большинство заключенных. А.д. прекратили существование в 1933.</w:t>
      </w:r>
    </w:p>
    <w:p>
      <w:pPr>
        <w:pStyle w:val="Normal"/>
        <w:spacing w:lineRule="auto" w:line="360"/>
        <w:jc w:val="right"/>
        <w:rPr>
          <w:i/>
          <w:i/>
        </w:rPr>
      </w:pPr>
      <w:r>
        <w:rPr>
          <w:i/>
        </w:rPr>
        <w:t>Е.М. Гиляров</w:t>
      </w:r>
    </w:p>
    <w:p>
      <w:pPr>
        <w:pStyle w:val="Normal"/>
        <w:spacing w:lineRule="auto" w:line="360"/>
        <w:jc w:val="both"/>
        <w:rPr/>
      </w:pPr>
      <w:r>
        <w:rPr>
          <w:b/>
          <w:caps/>
        </w:rPr>
        <w:t>Артиллерия</w:t>
      </w:r>
      <w:r>
        <w:rPr/>
        <w:t xml:space="preserve"> внутр. войск</w:t>
      </w:r>
      <w:r>
        <w:rPr>
          <w:spacing w:val="20"/>
        </w:rPr>
        <w:t>,</w:t>
      </w:r>
      <w:r>
        <w:rPr/>
        <w:t xml:space="preserve"> артиллерийские подразделения, входящие в состав </w:t>
      </w:r>
      <w:r>
        <w:rPr>
          <w:i/>
        </w:rPr>
        <w:t>соединений и воинских частей оперативного назначения</w:t>
      </w:r>
      <w:r>
        <w:rPr/>
        <w:t>.</w:t>
      </w:r>
    </w:p>
    <w:p>
      <w:pPr>
        <w:pStyle w:val="Normal"/>
        <w:spacing w:lineRule="auto" w:line="360"/>
        <w:jc w:val="both"/>
        <w:rPr/>
      </w:pPr>
      <w:r>
        <w:rPr/>
        <w:t xml:space="preserve">А. включает: арт. технику – гаубицы, пушки, минометы, безоткатные орудия; арт. боеприпасы; средства передвижения А. </w:t>
      </w:r>
      <w:r>
        <w:rPr>
          <w:rFonts w:eastAsia="ARIAL CYR" w:cs="ARIAL CYR" w:ascii="ARIAL CYR" w:hAnsi="ARIAL CYR"/>
        </w:rPr>
        <w:t>–</w:t>
      </w:r>
      <w:r>
        <w:rPr/>
        <w:t xml:space="preserve"> колесные и гусеничные тягачи и др.; приборы управления огнем; средства разведки и обеспечения стрельбы. </w:t>
      </w:r>
    </w:p>
    <w:p>
      <w:pPr>
        <w:pStyle w:val="Normal"/>
        <w:spacing w:lineRule="auto" w:line="360"/>
        <w:jc w:val="both"/>
        <w:rPr/>
      </w:pPr>
      <w:r>
        <w:rPr/>
        <w:t>А. внутр. войск в мирное (при внутр. вооруж. конфликтах) и в воен. время предназначена для уничтожения и подавления А. противника, его танков и др. бронированных машин, живой силы, противотанковых и др. огневых средств, средств противовоздушной обороны, пунктов управления, разрушения фортификационных сооружений и укрытий, поражения диверсионно-разведывательных групп и десантов противника, а также для светового обеспечения боевых действий войск, задымления объектов (целей), целеуказания и выполнения др. задач.</w:t>
      </w:r>
    </w:p>
    <w:p>
      <w:pPr>
        <w:pStyle w:val="Normal"/>
        <w:spacing w:lineRule="auto" w:line="360"/>
        <w:jc w:val="both"/>
        <w:rPr/>
      </w:pPr>
      <w:r>
        <w:rPr/>
        <w:t xml:space="preserve">Арт. орудия появились во </w:t>
      </w:r>
      <w:r>
        <w:rPr>
          <w:i/>
        </w:rPr>
        <w:t>внутренней страже</w:t>
      </w:r>
      <w:r>
        <w:rPr/>
        <w:t xml:space="preserve"> в сер. 19 в. </w:t>
      </w:r>
    </w:p>
    <w:p>
      <w:pPr>
        <w:pStyle w:val="Normal"/>
        <w:spacing w:lineRule="auto" w:line="360"/>
        <w:jc w:val="both"/>
        <w:rPr/>
      </w:pPr>
      <w:r>
        <w:rPr/>
        <w:t>В период Великой Отеч. войны 1941–45 А. внутр. войск активно участвовала в боевых действиях. В послевоен. период принимала участие в выполнении служебно-боевых задач по восстановлению законности и конституционного порядка в Северо-Кавк. регионе. С 1943 по 1990 артиллеристы отд. арт. Новгородского дивизиона Отд. мотострелковой дивизии особого назначения (ОМСДОН) выполняли задачу по производству арт. салюта с тер. Кремля в Москве в честь гос. праздников.</w:t>
      </w:r>
    </w:p>
    <w:p>
      <w:pPr>
        <w:pStyle w:val="Normal"/>
        <w:spacing w:lineRule="auto" w:line="360"/>
        <w:jc w:val="both"/>
        <w:rPr/>
      </w:pPr>
      <w:r>
        <w:rPr/>
        <w:t xml:space="preserve">По назначению А. делится на наземную и зенитную. Наземная А. по боевым свойствам подразделяется на пушечную, гаубичную, противотанковую и минометы; по способу передвижения – на самоходную, буксируемую, возимую. Огневое и тактическое подразделение А. – батарея, осн. огневое и тактическое подразделение </w:t>
      </w:r>
      <w:r>
        <w:rPr>
          <w:rFonts w:eastAsia="ARIAL CYR" w:cs="ARIAL CYR" w:ascii="ARIAL CYR" w:hAnsi="ARIAL CYR"/>
        </w:rPr>
        <w:t>–</w:t>
      </w:r>
      <w:r>
        <w:rPr/>
        <w:t xml:space="preserve"> дивизион, включающий 3 батареи. На вооружении внутр. войск состоят 85-мм пушки, 122-мм гаубицы, 82-, 120-мм минометы, 73-мм гранатометы, 23-мм зенитные установки. Дальность стрельбы пушек и гаубиц до 16 км, минометов – 3–8 км, гранатометов – до 4 км, зенитных установок – до 3 км. Для выполнения огневых задач А. может применять разл. боеприпасы. При проведении </w:t>
      </w:r>
      <w:r>
        <w:rPr>
          <w:i/>
        </w:rPr>
        <w:t>специальной операции</w:t>
      </w:r>
      <w:r>
        <w:rPr/>
        <w:t xml:space="preserve"> А. выполняет огневые задачи в интересах других родов войск. Осн. принципы ее боевого применения: массирование на важнейших направлениях; внезапность и точность огня; взаимодействие с пехотой, танками, др. родами войск и </w:t>
      </w:r>
      <w:r>
        <w:rPr>
          <w:i/>
        </w:rPr>
        <w:t>авиацией</w:t>
      </w:r>
      <w:r>
        <w:rPr/>
        <w:t xml:space="preserve">; непрерывное и гибкое управление огнем и маневром А. С 1995 в штат внутр. войск введена должность нач. А. внутр. войск (с 1996 </w:t>
      </w:r>
      <w:r>
        <w:rPr>
          <w:rFonts w:eastAsia="ARIAL CYR" w:cs="ARIAL CYR" w:ascii="ARIAL CYR" w:hAnsi="ARIAL CYR"/>
        </w:rPr>
        <w:t>–</w:t>
      </w:r>
      <w:r>
        <w:rPr/>
        <w:t xml:space="preserve"> ген.-майор Рохленко М.С.). См. также </w:t>
      </w:r>
      <w:r>
        <w:rPr>
          <w:i/>
        </w:rPr>
        <w:t xml:space="preserve">Вооружение и военная  техника </w:t>
      </w:r>
      <w:r>
        <w:rPr/>
        <w:t>внутр. войск.</w:t>
      </w:r>
    </w:p>
    <w:p>
      <w:pPr>
        <w:pStyle w:val="Normal"/>
        <w:spacing w:lineRule="auto" w:line="360"/>
        <w:jc w:val="right"/>
        <w:rPr>
          <w:i/>
          <w:i/>
        </w:rPr>
      </w:pPr>
      <w:r>
        <w:rPr>
          <w:i/>
        </w:rPr>
        <w:t>И.В. Бедненко</w:t>
      </w:r>
    </w:p>
    <w:p>
      <w:pPr>
        <w:pStyle w:val="Normal"/>
        <w:spacing w:lineRule="auto" w:line="360"/>
        <w:jc w:val="both"/>
        <w:rPr/>
      </w:pPr>
      <w:r>
        <w:rPr>
          <w:b/>
        </w:rPr>
        <w:t xml:space="preserve">АРХИВНАЯ СЛУЖБА </w:t>
      </w:r>
      <w:r>
        <w:rPr/>
        <w:t xml:space="preserve">МВД России, осн. в 1802 как Архив Мин-ва внутр. дел, к-рый действовал весь период существования МВД. Архив был также одним из первых подразделений, созданных в 1918 в структуре НКВД РСФСР для обеспечения сохранности, учета, систематизации и использования документов, образовавшихся в процессе деятельности его аппарата. В разное время архивные подразделения НКВД РСФСР, НКВД–МВД СССР, МВД РСФСР и МВД России входили в состав Управления делами, Отдела централизованной регистрации, Учетно-статистического отдела, Первого спецотдела, </w:t>
      </w:r>
      <w:r>
        <w:rPr>
          <w:i/>
        </w:rPr>
        <w:t>Главного информационного центра</w:t>
      </w:r>
      <w:r>
        <w:rPr/>
        <w:t>. В 1938–60 НКВД–МВД СССР руководили всем архивным делом страны через</w:t>
      </w:r>
      <w:r>
        <w:rPr>
          <w:b/>
        </w:rPr>
        <w:t xml:space="preserve"> </w:t>
      </w:r>
      <w:r>
        <w:rPr>
          <w:i/>
        </w:rPr>
        <w:t xml:space="preserve">Главное архивное управление </w:t>
      </w:r>
      <w:r>
        <w:rPr/>
        <w:t>(ГАУ)</w:t>
      </w:r>
      <w:r>
        <w:rPr>
          <w:b/>
        </w:rPr>
        <w:t xml:space="preserve"> </w:t>
      </w:r>
      <w:r>
        <w:rPr/>
        <w:t>НКВД–МВД СССР, к-рое с 1960 было преобразовано в Гл. архивное управление при СМ СССР.</w:t>
      </w:r>
    </w:p>
    <w:p>
      <w:pPr>
        <w:pStyle w:val="Normal"/>
        <w:spacing w:lineRule="auto" w:line="360"/>
        <w:jc w:val="both"/>
        <w:rPr/>
      </w:pPr>
      <w:r>
        <w:rPr/>
        <w:t xml:space="preserve">В А.с. МВД России входят Центр. архив МВД России, архивные подразделения органов внутр. дел (подразделения спецфондов информационных центров МВД, ГУВД, УВД субъектов Рос. Федерации), </w:t>
      </w:r>
      <w:r>
        <w:rPr>
          <w:i/>
        </w:rPr>
        <w:t>Центральный архив внутренних войск</w:t>
      </w:r>
      <w:r>
        <w:rPr/>
        <w:t xml:space="preserve"> МВД России, архивные подразделения Гл. управления внутр. дел на режимных объектах МВД России и Гл. управления гос. противопожарной службы МВД России. Правовой основой архивной работы в органах внутр. дел и внутр. войсках МВД России служит Соглашение между МВД России и Росархивом от 7 июня 1994 «О сроках, условиях хранения и использования документов Архивного фонда Российской Федерации». В соотв. с ним МВД России обеспечивает учет, сохранность и использование архивных документов, образующихся в процессе деятельности органов и войск мин-ва, а также согласует с Росархивом порядок архивного хранения своих материалов. Осн. часть архивных фондов, хранящихся в системе МВД России (св. 13 млн. дел), находится в информационных центрах МВД, ГУВД, УВД.</w:t>
      </w:r>
    </w:p>
    <w:p>
      <w:pPr>
        <w:pStyle w:val="Normal"/>
        <w:spacing w:lineRule="auto" w:line="360"/>
        <w:jc w:val="both"/>
        <w:rPr/>
      </w:pPr>
      <w:r>
        <w:rPr/>
        <w:t>Центр. архив МВД России обеспечивает сохранность 130 тыс. дел, Центр. архив внутр. войск МВД России – 335 тыс. дел. Часть архивных фондов центр. аппарата НКВД–МВД СССР находится на хранении в Гос. архиве Рос. Федерации (материалы аппарата МВД СССР за 1934–60), Рос. гос. воен. архиве (материалы внутр. и конвойных войск за 1917–50), Центре хранения историко-документальных коллекций (фонд ГУПВИ НКВД–МВД СССР за 1940–53), Рос. гос. архиве экономики (документы промышленных главков НКВД–МВД СССР за 1939–53), Рос. гос. историческом архиве в С.-Петербурге (документы МВД России за 1802–1917). В архивных подразделениях МВД работают св. 470 сотрудников, обеспечивающих учет, сохранность, обработку, экспертизу науч. и практической ценности, использование архивных материалов. Ежегодно архивы выдают и высылают по запросам во временное пользование св. 215 тыс. архивных дел и выдают ок. 150 тыс. архивных справок по хранящимся материалам, в т.ч. по заявлениям социально-правового характера.</w:t>
      </w:r>
    </w:p>
    <w:p>
      <w:pPr>
        <w:pStyle w:val="Normal"/>
        <w:spacing w:lineRule="auto" w:line="360"/>
        <w:jc w:val="both"/>
        <w:rPr/>
      </w:pPr>
      <w:r>
        <w:rPr/>
        <w:t>Начальники Центр. архива: Баканов А.А., полк. в/с (1970–75); Бидняк И.Т., полк. в/с (1975–80); Кряквин В.И., полк. в/с (1980–85); Коротеев В.П., полк. в/с (1985–89); Никишкин К.С., полк. милиции (1990–98); Смирнов В.М., полк. в/с (1998–99); Якушин Н.В., полк. в/с (с 1999).</w:t>
      </w:r>
    </w:p>
    <w:p>
      <w:pPr>
        <w:pStyle w:val="Normal"/>
        <w:spacing w:lineRule="auto" w:line="360"/>
        <w:jc w:val="both"/>
        <w:rPr/>
      </w:pPr>
      <w:r>
        <w:rPr/>
        <w:t xml:space="preserve">* Фонды Российского государственного исторического архива. Краткий справочник, СПб, 1994; Краткий путеводитель по бывшему Спецхрану Российского государственного архива литературы и искусства (РГАЛИ), М., 1994; Архив новейшей истории России, под ред. В.А. Козлова и С.В. Мироненко, т. 1–4: Т.1. «Особая папка» И.В.Сталина. Из материалов Секретариата НКВД–МВД СССР. 1944–1953. Каталог документов, М., 1994; Т.2. «Особая папка» В.М. Молотова. Из материалов Секретариата НКВД–МВД СССР. 1944–1956. Каталог документов, М., 1994; Т.3. «Особая папка» Н.С. Хрущева (1954–1956). Переписка МВД СССР с ЦК КПСС (1957–1959). Из материалов Секретариата МВД СССР. 1954–1959. Каталог документов, М., 1995; Т. 4. «Особая папка» Л.П. Берии. Из материалов Секретариата НКВД–МВД СССР. 1946–1949. Каталог документов, М., 1996; Государственный архив Российской Федерации. Путеводитель, под ред. С.В. Мироненко, т.1–3: Т.1. Фонды Государственного архива Российской Федерации по истории России </w:t>
      </w:r>
      <w:r>
        <w:rPr>
          <w:lang w:val="en-US"/>
        </w:rPr>
        <w:t>XIX</w:t>
      </w:r>
      <w:r>
        <w:rPr/>
        <w:t xml:space="preserve"> – начала </w:t>
      </w:r>
      <w:r>
        <w:rPr>
          <w:lang w:val="en-US"/>
        </w:rPr>
        <w:t>XX</w:t>
      </w:r>
      <w:r>
        <w:rPr/>
        <w:t xml:space="preserve"> вв., М., 1994; Т. 2. Фонды Государственного архива Российской Федерации по истории РСФСР. Раздел: Охрана общественного порядка. Наркомат внутренних дел РСФСР (1917–1930) и подведомственные учреждения, М., 1996, с.402–415; Т. 3. Фонды Государственного архива Российской Федерации по истории СССР. Раздел: Охрана государственной безопасности и общественного порядка, М., 1997, с. 316–350; Архивы Кремля и Старой площади. Документы по «Делу КПСС», сост. И.И. Кудрявцев. Разделы 6, 7: ЦК КПСС и органы госбезопасности; ЦК КПСС и правоохранительные органы, Новосибирск, 1995; Открытый архив. Справочник опубликованных документов по истории России </w:t>
      </w:r>
      <w:r>
        <w:rPr>
          <w:lang w:val="en-US"/>
        </w:rPr>
        <w:t>XX</w:t>
      </w:r>
      <w:r>
        <w:rPr/>
        <w:t xml:space="preserve"> в. из государственных  и семейных архивов (по отечественной периодике 1985–1995), сост. И.А. Кондакова, М., 1997; Справочник о составе и содержании архивных фондов, находящихся на хранении в информационных центрах МВД, ГУВД, УВД России, М., 1997; Россия. ХХ век. Документы. Лубянка. ВЧК–ОГПУ–НКВД–МГБ–МВД–КГБ. 1917–1960. Справочник, сост.: А.И. Кокурин, Н.В. Петров, М., 1997; Россия. </w:t>
      </w:r>
      <w:r>
        <w:rPr>
          <w:lang w:val="en-US"/>
        </w:rPr>
        <w:t>XX</w:t>
      </w:r>
      <w:r>
        <w:rPr/>
        <w:t xml:space="preserve"> век. Документы. Лаврентий Берия. 1953. Стенограмма Июльского пленума ЦК КПСС и другие документы, сост.: В. Наумов, Ю. Сигачев, М., 1999; Н.В. </w:t>
      </w:r>
      <w:r>
        <w:rPr>
          <w:spacing w:val="40"/>
        </w:rPr>
        <w:t>Петров</w:t>
      </w:r>
      <w:r>
        <w:rPr/>
        <w:t xml:space="preserve">, К.В. </w:t>
      </w:r>
      <w:r>
        <w:rPr>
          <w:spacing w:val="40"/>
        </w:rPr>
        <w:t>Скоркин,</w:t>
      </w:r>
      <w:r>
        <w:rPr/>
        <w:t xml:space="preserve"> Кто руководил НКВД. 1934–1941. Справочник, М., 1999; Информационная служба: история и современность, М., 2000; Высшие и центральные государственные учреждения России. 1801–1917, т. 2, Центральные государственные учреждения. Раздел: Министерство внутренних дел и его учреждения, СПб, 2001.</w:t>
      </w:r>
    </w:p>
    <w:p>
      <w:pPr>
        <w:pStyle w:val="Normal"/>
        <w:spacing w:lineRule="auto" w:line="360"/>
        <w:jc w:val="right"/>
        <w:rPr>
          <w:i/>
          <w:i/>
        </w:rPr>
      </w:pPr>
      <w:r>
        <w:rPr>
          <w:i/>
        </w:rPr>
        <w:t>А.М. Шубин, В.Ф. Некрасов</w:t>
      </w:r>
    </w:p>
    <w:p>
      <w:pPr>
        <w:pStyle w:val="Normal"/>
        <w:spacing w:lineRule="auto" w:line="360"/>
        <w:jc w:val="both"/>
        <w:rPr/>
      </w:pPr>
      <w:r>
        <w:rPr>
          <w:b/>
          <w:caps/>
        </w:rPr>
        <w:t>Ассоциация ветеранов боевых действий</w:t>
      </w:r>
      <w:r>
        <w:rPr/>
        <w:t xml:space="preserve"> органов внутренних дел и внутренних войск МВД России, независимая общественная орг-ция, объединяющая в своих рядах сотрудников ОВД и военнослужащих ВВ, находившихся в разные периоды в Афганистане и других «горячих точках». Создана 17 апр. 1991 как Ассоциация сотрудников системы МВД, совр. назв. с 1996, когда чл. Ассоциации стали участники боевых действий в Чеченской Респ. и др. «горячих точках». В 1998 на 1-м объединительном Съезде ветеранов локальных войн и воен. конфликтов силовых структур А.в.б.д. стала соучредителем Всерос. общественного движения ветеранов локальных войн и воен. конфликтов «Боевое братство», к-рое возглавил Герой Сов. Союза, ген.-полк. Б.В. Громов.</w:t>
      </w:r>
    </w:p>
    <w:p>
      <w:pPr>
        <w:pStyle w:val="Normal"/>
        <w:spacing w:lineRule="auto" w:line="360"/>
        <w:jc w:val="both"/>
        <w:rPr/>
      </w:pPr>
      <w:r>
        <w:rPr/>
        <w:t>Президент Ассоциации (со времени ее создания) – ген.-лейт. внутр. службы Турбин В.Б.</w:t>
      </w:r>
    </w:p>
    <w:p>
      <w:pPr>
        <w:pStyle w:val="Normal"/>
        <w:spacing w:lineRule="auto" w:line="360"/>
        <w:jc w:val="both"/>
        <w:rPr/>
      </w:pPr>
      <w:r>
        <w:rPr/>
        <w:t>Основу А.в.б.д. составляют первичные орг-ции, создаваемые по месту работы, службы либо месту жительства ветеранов, к-рые в свою очередь объединяются в респ., краевые, областные формирования. Члены А.в.б.д. при приеме (по личному заявлению) платят вступительный взнос, затем ежегодно – членские взносы.</w:t>
      </w:r>
    </w:p>
    <w:p>
      <w:pPr>
        <w:pStyle w:val="Normal"/>
        <w:spacing w:lineRule="auto" w:line="360"/>
        <w:jc w:val="both"/>
        <w:rPr/>
      </w:pPr>
      <w:r>
        <w:rPr/>
        <w:t>В 1998 Ассоциация учредила спец. структуру для индивидуальной работы с инвалидами – Региональную общественную орг-цию инвалидов органов внутр. дел и внутр. войск «Монолит». В ее обязанности входит: создание рабочих мест для инвалидов; распределение инвалидного оборудования и гуманитарной помощи; содействие патриотическому и проф. воспитанию молодежи; развитие инвалидного спорта и др.</w:t>
      </w:r>
    </w:p>
    <w:p>
      <w:pPr>
        <w:pStyle w:val="Normal"/>
        <w:spacing w:lineRule="auto" w:line="360"/>
        <w:jc w:val="both"/>
        <w:rPr/>
      </w:pPr>
      <w:r>
        <w:rPr/>
        <w:t>А.в.б.д. действует на добровольной основе, объединяя усилия по повышению социальной и служебной активности ее членов. Она осуществляет социально-правовую защиту ветеранов, а также членов семей погибших (умерших) сотрудников системы МВД, способствует обеспечению трудовой занятости своих подопечных, обучению их предпринимательской и коммерческой деятельности в условиях рыночной экономики, организует рабочие места, обмен опытом работы, отдых и занятия спортом.</w:t>
      </w:r>
    </w:p>
    <w:p>
      <w:pPr>
        <w:pStyle w:val="Normal"/>
        <w:spacing w:lineRule="auto" w:line="360"/>
        <w:jc w:val="both"/>
        <w:rPr/>
      </w:pPr>
      <w:r>
        <w:rPr/>
        <w:t>Установлены связи с аналогичными структурами стран СНГ.</w:t>
      </w:r>
    </w:p>
    <w:p>
      <w:pPr>
        <w:pStyle w:val="Normal"/>
        <w:spacing w:lineRule="auto" w:line="360"/>
        <w:jc w:val="both"/>
        <w:rPr/>
      </w:pPr>
      <w:r>
        <w:rPr/>
        <w:t>Деятельность А.в.б.д., в рядах к-рой в 2001 насчитывалось ок. 26 тыс. чел., осуществляется в большинстве субъектов Рос. Федерации.</w:t>
      </w:r>
    </w:p>
    <w:p>
      <w:pPr>
        <w:pStyle w:val="Normal"/>
        <w:spacing w:lineRule="auto" w:line="360"/>
        <w:jc w:val="both"/>
        <w:rPr/>
      </w:pPr>
      <w:r>
        <w:rPr/>
        <w:t>Работа Ассоциации носит адресный характер: нуждающиеся ее члены обеспечиваются инвалидным оборудованием и лекарственными препаратами, при необходимости под руководством инструкторов занимаются реабилитационными видами спорта. Для детей сотрудников МВД – членов А.в.б.д. создана детская секция большого тенниса. Ежегодно организуется детский оздоровительный отдых, проводятся мероприятия для детей-сирот. Для организации отдыха создано спец. турбюро, ежегодно организуются бесплатные турпоездки для членов семей погибших. Проводятся правовые и аудиторские консультации. А.в.б.д. разработан и осуществляется ряд социально значимых программ: «Социальная защита и поддержка», «Честь. Достоинство. Долг» (под патронажем Правительства Москвы), спортивно-реабилитационная программа и др.</w:t>
      </w:r>
    </w:p>
    <w:p>
      <w:pPr>
        <w:pStyle w:val="Normal"/>
        <w:spacing w:lineRule="auto" w:line="360"/>
        <w:jc w:val="right"/>
        <w:rPr>
          <w:i/>
          <w:i/>
        </w:rPr>
      </w:pPr>
      <w:r>
        <w:rPr>
          <w:i/>
        </w:rPr>
        <w:t>М.А. Тулбу</w:t>
      </w:r>
    </w:p>
    <w:p>
      <w:pPr>
        <w:pStyle w:val="Normal"/>
        <w:spacing w:lineRule="auto" w:line="360"/>
        <w:jc w:val="both"/>
        <w:rPr/>
      </w:pPr>
      <w:r>
        <w:rPr>
          <w:b/>
          <w:caps/>
        </w:rPr>
        <w:t>Аттестационная комиссия</w:t>
      </w:r>
      <w:r>
        <w:rPr/>
        <w:t xml:space="preserve"> (от лат. attestatio – свидетельство, commissio – поручение), орган, создаваемый для проведения </w:t>
      </w:r>
      <w:r>
        <w:rPr>
          <w:i/>
        </w:rPr>
        <w:t xml:space="preserve">аттестации </w:t>
      </w:r>
      <w:r>
        <w:rPr/>
        <w:t>сотрудников ОВД.</w:t>
      </w:r>
    </w:p>
    <w:p>
      <w:pPr>
        <w:pStyle w:val="Normal"/>
        <w:spacing w:lineRule="auto" w:line="360"/>
        <w:jc w:val="both"/>
        <w:rPr/>
      </w:pPr>
      <w:r>
        <w:rPr/>
        <w:t>А.к. создаются: в Мин-ве внутр. дел России (Центр. А.к., состав к-рой утверждается министром); в гл. управлениях, управлениях МВД и непосредственно подчиненных им подразделениях; в мин-вах внутр. дел, гл. управлениях и управлениях внутр. дел субъектов Рос. Федерации; объединениях, соединениях и частях ВВ; в управлениях (отделах) внутр. дел р-нов, городов и р-нов в городах; в управлениях (отделах) внутр. дел на транспорте, линейных отделах (отделениях) внутр. дел на транспорте; в следственных изоляторах; в аппаратах и подразделениях спец. пожарной охраны; в окружных управлениях (отделах) материального, техн. и воен. снабжения; в подразделениях внутр. дел Управления режимных объектов; в уч. заведениях и н.-и. учреждениях; в подразделениях, непосредственно подчиненных МВД, ГУВД, УВД, УВДТ.</w:t>
      </w:r>
    </w:p>
    <w:p>
      <w:pPr>
        <w:pStyle w:val="Normal"/>
        <w:spacing w:lineRule="auto" w:line="360"/>
        <w:jc w:val="both"/>
        <w:rPr/>
      </w:pPr>
      <w:r>
        <w:rPr/>
        <w:t>В А.к. входят: председатель – зам. нач. органа или подразделения внутр. дел; члены комиссии – нач. отделов, служб, руководители кадровых аппаратов, иные высококвалифицированные сотрудники ОВД, представители профсоюзов (ассоциаций), действующих в ОВД, секретарь. В работе А. к. принимают участие руководители ОВД или их подразделений – при рассмотрении аттестаций на подчиненных им сотрудников. Заседания А.к. оформляются протоколами по форме, определяемой Инструкцией о порядке применения Положения о службе в органах внутр. дел Рос. Федерации.</w:t>
      </w:r>
    </w:p>
    <w:p>
      <w:pPr>
        <w:pStyle w:val="Normal"/>
        <w:spacing w:lineRule="auto" w:line="360"/>
        <w:jc w:val="both"/>
        <w:rPr/>
      </w:pPr>
      <w:r>
        <w:rPr/>
        <w:t>А.к. осуществляют контроль за подготовкой и ходом аттестации, обсуждают на своих заседаниях ее итоги, о чем пред. комиссий докладывают нач. ОВД, в к-рых созданы А.к. Аттестация должна рассматриваться на заседании А.к. в присутствии аттестуемого. При неявке сотрудника на заседание без уважительных причин комиссия может провести аттестацию в его отсутствие. А.к. проводит обсуждение работы аттестуемого в обстановке требовательности, принципиальности и доброжелательности, исключающей проявление субъективизма. По результатам рассмотрения деловых, нравственных и личных качеств аттестуемого, его отношения к выполнению служебных обязанностей А.к. делает один из след. выводов: соответствует занимаемой должности; соответствует занимаемой должности при условии улучшения работы и выполнения рекомендаций комиссии; не соответствует занимаемой должности. А.к. может давать рекомендации о поощрении сотрудника, об изменении должностного оклада, о повышении или понижении в должности, об освобождении от должности либо увольнении из ОВД, а также вносить другие предложения.</w:t>
      </w:r>
    </w:p>
    <w:p>
      <w:pPr>
        <w:pStyle w:val="Normal"/>
        <w:spacing w:lineRule="auto" w:line="360"/>
        <w:jc w:val="both"/>
        <w:rPr/>
      </w:pPr>
      <w:r>
        <w:rPr/>
        <w:t>Выводы и рекомендации А.к. формулируются четко, сжато и конкретно. Аттестация с выводами А.к. утверждается нач. органа внутр. дел, если нет оснований для принятия решения о ее пересоставлении.</w:t>
      </w:r>
    </w:p>
    <w:p>
      <w:pPr>
        <w:pStyle w:val="Normal"/>
        <w:spacing w:lineRule="auto" w:line="360"/>
        <w:jc w:val="right"/>
        <w:rPr>
          <w:i/>
          <w:i/>
        </w:rPr>
      </w:pPr>
      <w:r>
        <w:rPr>
          <w:i/>
        </w:rPr>
        <w:t>Е.К. Семенов</w:t>
      </w:r>
    </w:p>
    <w:p>
      <w:pPr>
        <w:pStyle w:val="Normal"/>
        <w:spacing w:lineRule="auto" w:line="360"/>
        <w:jc w:val="both"/>
        <w:rPr/>
      </w:pPr>
      <w:r>
        <w:rPr>
          <w:b/>
          <w:caps/>
        </w:rPr>
        <w:t>Аттестация</w:t>
      </w:r>
      <w:r>
        <w:rPr/>
        <w:t xml:space="preserve"> (от лат. attestatio – свидетельство), определение деловой квалификации работника, отзыв о его способностях, достоинствах или поведении, характеристика сотрудника или учащегося. В органах внутр. дел А. проводится для установления служебного соответствия сотрудников ОВД предъявляемым требованиям. Сотрудник, заключивший </w:t>
      </w:r>
      <w:r>
        <w:rPr>
          <w:i/>
        </w:rPr>
        <w:t xml:space="preserve">контракт </w:t>
      </w:r>
      <w:r>
        <w:rPr/>
        <w:t xml:space="preserve">о службе на опред. срок, проходит А. при его продлении, а сотрудник, заключивший контракт на неопред. срок, каждые 5 лет службы. Сотрудники органов внутр. дел аттестуются также при представлении к назначению на вышестоящую должность, перемещении на нижестоящую должность или при переходе на службу в другое подразделение ОВД, а также при увольнении по основаниям: служебное несоответствие; грубое нарушение либо систематические нарушения дисциплины; совершение поступков, несовместимых с требованиями, предъявляемыми к личным, в т.ч. нравственным, качествам сотрудника органов внутр. дел. Порядок проведения А. определяется министром внутр. дел РФ. Подготовка и организация проведения А. в органах внутр. дел возлагается на кадровые аппараты и осуществляется </w:t>
      </w:r>
      <w:r>
        <w:rPr>
          <w:i/>
        </w:rPr>
        <w:t>аттестационными комиссиями</w:t>
      </w:r>
      <w:r>
        <w:rPr/>
        <w:t>.</w:t>
      </w:r>
    </w:p>
    <w:p>
      <w:pPr>
        <w:pStyle w:val="Normal"/>
        <w:spacing w:lineRule="auto" w:line="360"/>
        <w:jc w:val="right"/>
        <w:rPr>
          <w:i/>
          <w:i/>
        </w:rPr>
      </w:pPr>
      <w:r>
        <w:rPr>
          <w:i/>
        </w:rPr>
        <w:t>Е.К. Семенов</w:t>
      </w:r>
    </w:p>
    <w:p>
      <w:pPr>
        <w:pStyle w:val="Normal"/>
        <w:spacing w:lineRule="auto" w:line="360"/>
        <w:jc w:val="both"/>
        <w:rPr/>
      </w:pPr>
      <w:r>
        <w:rPr>
          <w:b/>
          <w:caps/>
        </w:rPr>
        <w:t>Афганские события</w:t>
      </w:r>
      <w:r>
        <w:rPr/>
        <w:t>. Участие МВД СССР в событиях, происходивших в Афганистане после Апр. революции 1978, связано с оказанием поддержки новой власти, к-рую возглавили лидеры Народно-демократической партии Афганистана (НДПА). Целесообразность такой поддержки обусловливалась многолетними добрососедскими отношениями СССР и Афганистана, многосторонними связями, а также намерениями руководства Демократической Республики Афганистан (ДРА) осуществить в своей отсталой стране прогрессивные социально-экономические преобразования, направленные на улучшение жизни народа. Выступившие против рев. правительства вооруж. группировки моджахедов («борцов за веру») получили поддержку со стороны Пакистана, Ирака, Саудовской Аравии, США и ряда др. стран. Афганские правительственные войска, перешедшие на сторону новой власти, оказались недостаточно боеспособными и не смогли активно противостоять контррев. силам. По просьбе правительства ДРА в кон. 1979 в страну был введен Ограниченный контингент сов. войск (ОКСВ), одновременно в Афганистан была направлена группа советников по воен. и др. вопросам.</w:t>
      </w:r>
    </w:p>
    <w:p>
      <w:pPr>
        <w:pStyle w:val="Normal"/>
        <w:spacing w:lineRule="auto" w:line="360"/>
        <w:jc w:val="both"/>
        <w:rPr/>
      </w:pPr>
      <w:r>
        <w:rPr/>
        <w:t>Первоначально предполагалось, что сов. войска будут стоять гарнизонами в Кабуле, ряде др. городов и нек-рых зонах страны в качестве сдерживающего и стабилизирующего фактора на период активных действий оппозиции. Однако обстановка вскоре потребовала от подразделений ОКСВ активного и непосредственного участия в борьбе с исламистскими вооруж. формированиями. Постепенно сов. войска становились осн. вооруж. силой, противостоящей отрядам оппозиции, моджахедам.</w:t>
      </w:r>
    </w:p>
    <w:p>
      <w:pPr>
        <w:pStyle w:val="Normal"/>
        <w:spacing w:lineRule="auto" w:line="360"/>
        <w:jc w:val="both"/>
        <w:rPr/>
      </w:pPr>
      <w:r>
        <w:rPr/>
        <w:t>В кон. 1980 МВД СССР, в соотв. с решениями инстанций Союза ССР, предприняло меры по значительному расширению помощи Мин-ву внутр. дел ДРА. С янв. 1981 в стране, уже охваченной огнем гражданской войны, вместо небольшой группы советников начали функционировать Представительство МВД СССР и оперативно-разведывательный отряд «Кобальт», подразделения к-рого формировались из числа высококлассных специалистов уголовного розыска и др. служб органов внутр. дел Союза ССР. Перед Представительством была поставлена задача оказать практическую помощь МВД ДРА не столько в решении традиционных правоохранительных задач, сколько в ускоренном создании, оснащении и обучении оперативных частей царандоя (своего рода внутр. войск) для усиления защиты нар. власти в уездах и провинциях, охраны крупных экономических объектов, а также участия, в порядке взаимодействия с др. вооруж. силами, в боевых операциях против мятежных формирований.</w:t>
      </w:r>
    </w:p>
    <w:p>
      <w:pPr>
        <w:pStyle w:val="Normal"/>
        <w:spacing w:lineRule="auto" w:line="360"/>
        <w:jc w:val="both"/>
        <w:rPr/>
      </w:pPr>
      <w:r>
        <w:rPr/>
        <w:t>К нач. 1981 в 28 провинциях и г. Кабуле были созданы оперативные части царандоя, насчитывавшие в своих рядах 28 тыс. солдат, сержантов и офицеров. Правительство Республики приняло решение довести в ближайшие годы численность вооруж. сил МВД ДРА до 75 тыс. чел.</w:t>
      </w:r>
    </w:p>
    <w:p>
      <w:pPr>
        <w:pStyle w:val="Normal"/>
        <w:spacing w:lineRule="auto" w:line="360"/>
        <w:jc w:val="both"/>
        <w:rPr/>
      </w:pPr>
      <w:r>
        <w:rPr/>
        <w:t>С помощью Представительства, его подразделений в провинциях Мин-вом внутр. дел ДРА были разработаны и осуществлены меры по созданию во всех уездах и провинциальных центрах, находящихся под влиянием рев. власти, рот, батальонов и полков царандоя. Срочно были развернуты работы по размещению этих частей и подразделений (в т.ч. и за счет ударного строительства казарм силами солдат и офицеров), их вооружению (с помощью ускоренных поставок из СССР) стрелковым оружием, минометами, бронетехникой, оснащению автомобилями и др. воен. имуществом. Параллельно шло обучение этих формирований тактике ведения боевых действий, решению иных задач в условиях гражданской войны.</w:t>
      </w:r>
    </w:p>
    <w:p>
      <w:pPr>
        <w:pStyle w:val="Normal"/>
        <w:spacing w:lineRule="auto" w:line="360"/>
        <w:jc w:val="both"/>
        <w:rPr/>
      </w:pPr>
      <w:r>
        <w:rPr/>
        <w:t>В работе по созданию и боевой выучке оперативных частей царандоя принимали непосредственное участие советники МВД СССР, к-рые подбирались из числа лучших и перспективных работников органов внутр. дел и офицеров внутр. войск. Важнейшим стимулом их активной и самоотверженной работы было осознание того, что максимальная мобилизация собственно афганских сил для защиты революции обеспечивает снижение потерь в рядах сов. вооруженного контингента, уже втянувшегося к тому времени в активные боевые действия против моджахедов.</w:t>
      </w:r>
    </w:p>
    <w:p>
      <w:pPr>
        <w:pStyle w:val="Normal"/>
        <w:spacing w:lineRule="auto" w:line="360"/>
        <w:jc w:val="both"/>
        <w:rPr/>
      </w:pPr>
      <w:r>
        <w:rPr/>
        <w:t>Представительство МВД СССР имело в своем составе оперативные группы (числ. 10–12 чел.) в г. Кабуле и провинциях, а также подразделения, сотрудничавшие с центр. аппаратом Мин-ва внутр. дел ДРА по всем направлениям его деятельности. Однако главной была задача в сжатые сроки придать МВД ДРА и его местным органам функцию активной защиты революции, превратить царандой в серьезную вооруж. силу Республики.</w:t>
      </w:r>
    </w:p>
    <w:p>
      <w:pPr>
        <w:pStyle w:val="Normal"/>
        <w:spacing w:lineRule="auto" w:line="360"/>
        <w:jc w:val="both"/>
        <w:rPr/>
      </w:pPr>
      <w:r>
        <w:rPr/>
        <w:t>Значительную роль в обеспечении разведывательной информацией, необходимой для планирования местных боевых действий, а в последующем и крупных войсковых операций по разгрому оппозиционных вооруж. сил, играли подразделения «Кобальта», дислоцировавшиеся во всех осн. зонах активного противостояния. В своей работе они опирались на местные органы внутр. дел, что способствовало высокой эффективности разведки.</w:t>
      </w:r>
    </w:p>
    <w:p>
      <w:pPr>
        <w:pStyle w:val="Normal"/>
        <w:spacing w:lineRule="auto" w:line="360"/>
        <w:jc w:val="both"/>
        <w:rPr/>
      </w:pPr>
      <w:r>
        <w:rPr/>
        <w:t>К сер. 1983 в составе МВД ДРА были отмобилизованы, вооружены и обучены боевым действиям оперативные части общей числ. св. 90 тыс. бойцов и офицеров. Только в Кабуле к этому времени было развернуто 3 полка и 6 отд. батальонов царандоя числ. более 6 тыс. чел. Оперативные части МВД ДРА со времени создания (1980) принимали активное участие не только в местных вооруж. стычках с мятежниками, но и в планировавшихся в 1981–88 с помощью Оперативной группы Мин-ва обороны СССР крупных боевых операциях. При их подготовке в Опергруппу, возглавляемую Маршалом Сов. Союза С.Л. Соколовым, затем ген. армии В.И. Варенниковым, приглашались руководители Представительства МВД СССР, с к-рыми уточнялись имеющиеся разведданные и конкретные возможности участия в операции вооруж. сил МВД ДРА. Советники при оперативных частях царандоя – офицеры внутр. войск, а нередко и др. оперативные сотрудники МВД СССР, как правило, участвовали в планировавшихся боевых действиях вместе с афганскими командирами.</w:t>
      </w:r>
    </w:p>
    <w:p>
      <w:pPr>
        <w:pStyle w:val="Normal"/>
        <w:spacing w:lineRule="auto" w:line="360"/>
        <w:jc w:val="both"/>
        <w:rPr/>
      </w:pPr>
      <w:r>
        <w:rPr/>
        <w:t>Боевая работа оперативных подразделений царандоя продолжалась и после вывода сов. войск, до падения нар. власти. Координацию боевого сотрудничества частей Мин-ва обороны и МВД Республики в этот период осуществляли, по согласованию с руководством Представительства МВД СССР, гл. воен. советники Мин-ва обороны СССР.</w:t>
      </w:r>
    </w:p>
    <w:p>
      <w:pPr>
        <w:pStyle w:val="Normal"/>
        <w:spacing w:lineRule="auto" w:line="360"/>
        <w:jc w:val="both"/>
        <w:rPr/>
      </w:pPr>
      <w:r>
        <w:rPr/>
        <w:t>Роты, батальоны и полки царандоя находились под началом Гл. управления защиты революции МВД ДРА, к-рое подчинялось непосредственно министру. На местах, в провинциях и г. Кабуле они были под началом командующих частями царандоя. Их использование в локальных боевых операциях согласовывалось с центром.</w:t>
      </w:r>
    </w:p>
    <w:p>
      <w:pPr>
        <w:pStyle w:val="Normal"/>
        <w:spacing w:lineRule="auto" w:line="360"/>
        <w:jc w:val="both"/>
        <w:rPr/>
      </w:pPr>
      <w:r>
        <w:rPr/>
        <w:t>В условиях гражданской войны оперативные части МВД ДРА, кроме непосредственных боевых действий, выполняли другую ответственную работу – охрану важных экономических объектов, таких, как Джелалабадский ирригационный комплекс, нефтяные месторождения, газопровод, линии электропередач и др., а также обеспечивали защиту грузоперевозок на трассе Хайратан–Кабул. Всего царандоем в 80-е гг. охранялось св. 2500 объектов экономики. На эти цели были задействованы 6 полков и десятки батальонов и рот царандоя.</w:t>
      </w:r>
    </w:p>
    <w:p>
      <w:pPr>
        <w:pStyle w:val="Normal"/>
        <w:spacing w:lineRule="auto" w:line="360"/>
        <w:jc w:val="both"/>
        <w:rPr/>
      </w:pPr>
      <w:r>
        <w:rPr/>
        <w:t>В формировании боеспособных частей МВД Афганистана важную роль сыграла организация подготовки командиров среднего звена и сержантского состава в уч. заведениях МВД СССР. Только на Ташкентские высш. курсы мл. командиров ежегодно направлялось из Кабула по 2500 отличившихся в боях солдат.</w:t>
      </w:r>
    </w:p>
    <w:p>
      <w:pPr>
        <w:pStyle w:val="Normal"/>
        <w:spacing w:lineRule="auto" w:line="360"/>
        <w:jc w:val="both"/>
        <w:rPr/>
      </w:pPr>
      <w:r>
        <w:rPr/>
        <w:t>По оценкам полит. и гос. руководства Афганистана того времени, советнический аппарат МВД СССР эффективно помогал Мин-ву внутр. дел Афганистана решать возложенные на него задачи по защите новой власти, активному противостоянию бандформированиям. Однако, несмотря на всестороннюю экономическую и полит. поддержку этой власти со стороны Союза ССР, активную боевую помощь Сов. Армии, намечавшиеся рев. преобразования жизни афганского народа не были осуществлены. Осн. причинами этого были, с одной стороны, неготовность НДПА и афганского общества к радикальным полит., экономическим и социальным переменам, с другой – мощное сопротивление не столько сил внутр. исламистского движения, поддержанного многочисленным корпусом улемов (мусульманского духовенства), сколько неформальной коалиции стран Запада и Востока во главе с США. Афганистан был своего рода полигоном противостояния капиталистической и социалистической систем в рамках «холодной войны».</w:t>
      </w:r>
    </w:p>
    <w:p>
      <w:pPr>
        <w:pStyle w:val="Normal"/>
        <w:spacing w:lineRule="auto" w:line="360"/>
        <w:jc w:val="both"/>
        <w:rPr/>
      </w:pPr>
      <w:r>
        <w:rPr/>
        <w:t>В кон. 80-х гг. активная поддержка правительства Респ. Афганистан со стороны СССР стала снижаться. В февр. 1989 сов. войска покинули Афганистан.</w:t>
      </w:r>
    </w:p>
    <w:p>
      <w:pPr>
        <w:pStyle w:val="Normal"/>
        <w:spacing w:lineRule="auto" w:line="360"/>
        <w:jc w:val="both"/>
        <w:rPr/>
      </w:pPr>
      <w:r>
        <w:rPr/>
        <w:t xml:space="preserve">За время деятельности советнического аппарата и Представительства МВД СССР при МВД ДРА погибли 28 сотрудников; боевые испытания прошли ок. 10 тыс. работников органов внутр. дел и офицеров внутр. войск из России, Украины, Белоруссии, Таджикистана, Узбекистана и нек-рых других респ. СССР. Мн. из них награждены орденами и медалями своего Отечества и Афганистана, а сотрудник транспортной милиции </w:t>
      </w:r>
      <w:r>
        <w:rPr>
          <w:i/>
        </w:rPr>
        <w:t xml:space="preserve">Исаков </w:t>
      </w:r>
      <w:r>
        <w:rPr/>
        <w:t>М.И. за героизм, проявленный в бою с душманами, удостоен звания Героя Сов. Союза.</w:t>
      </w:r>
    </w:p>
    <w:p>
      <w:pPr>
        <w:pStyle w:val="Normal"/>
        <w:spacing w:lineRule="auto" w:line="360"/>
        <w:jc w:val="both"/>
        <w:rPr/>
      </w:pPr>
      <w:r>
        <w:rPr/>
        <w:t xml:space="preserve">После завершения интернациональной миссии в 1992 в России было создано общественное объединение сотрудников органов внутр. дел и военнослужащих внутр. войск, прошедших Афганистан, преобразовавшееся в последующем в </w:t>
      </w:r>
      <w:r>
        <w:rPr>
          <w:i/>
        </w:rPr>
        <w:t>Ассоциацию ветеранов боевых действий</w:t>
      </w:r>
      <w:r>
        <w:rPr/>
        <w:t xml:space="preserve"> органов внутр. дел и внутр. войск МВД РФ. </w:t>
      </w:r>
    </w:p>
    <w:p>
      <w:pPr>
        <w:pStyle w:val="Normal"/>
        <w:spacing w:lineRule="auto" w:line="360"/>
        <w:jc w:val="both"/>
        <w:rPr/>
      </w:pPr>
      <w:r>
        <w:rPr/>
        <w:t>Руководители Представительства МВД СССР в Афганистане: Цыганник Н.Е., ген.-лейт. милиции (1981–83); Аникиев А.В., ген.-майор в/с (1983–84); Логвинов А.М., ген.-майор милиции (1984–86); Егоров В.Д., ген.-майор в/с (1986–88); Алексеев Г.А., ген.-майор милиции (1988–90); Панкин В.К., ген.-лейт. милиции (1990–92).</w:t>
      </w:r>
    </w:p>
    <w:p>
      <w:pPr>
        <w:pStyle w:val="Normal"/>
        <w:spacing w:lineRule="auto" w:line="360"/>
        <w:jc w:val="both"/>
        <w:rPr/>
      </w:pPr>
      <w:r>
        <w:rPr/>
        <w:t>До образования Представительства МВД СССР аппарат советников при МВД ДРА в 1978–80 возглавляли ген.-майоры милиции Н.С. Веселков и А.М. Косоговс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Интернациональная миссия. Воспоминания советников МВД СССР об афганских событиях (1978</w:t>
      </w:r>
      <w:r>
        <w:rPr>
          <w:rFonts w:eastAsia="ARIAL CYR" w:cs="ARIAL CYR" w:ascii="ARIAL CYR" w:hAnsi="ARIAL CYR"/>
        </w:rPr>
        <w:t>–</w:t>
      </w:r>
      <w:r>
        <w:rPr/>
        <w:t>1992 гг.), М., 1999.</w:t>
      </w:r>
    </w:p>
    <w:p>
      <w:pPr>
        <w:pStyle w:val="Normal"/>
        <w:spacing w:lineRule="auto" w:line="360"/>
        <w:jc w:val="right"/>
        <w:rPr>
          <w:b/>
          <w:b/>
        </w:rPr>
      </w:pPr>
      <w:r>
        <w:rPr>
          <w:i/>
        </w:rPr>
        <w:t>Н.Е. Цыганник</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Б</w:t>
      </w:r>
    </w:p>
    <w:p>
      <w:pPr>
        <w:pStyle w:val="Normal"/>
        <w:spacing w:lineRule="auto" w:line="360"/>
        <w:jc w:val="both"/>
        <w:rPr/>
      </w:pPr>
      <w:r>
        <w:rPr>
          <w:b/>
        </w:rPr>
        <w:t>БАБАК</w:t>
      </w:r>
      <w:r>
        <w:rPr/>
        <w:t xml:space="preserve"> Олег Яковлевич (1967, с. Виктория, Пирятский р-н, Полтавская обл. – 1991, похоронен там же), Герой Сов. Союза, лейтенант. Во внутр. войсках с 1985. После окончания в 1989 Ленингр. высш. полит. училища МВД СССР назначен зам. командира роты по полит. части. Выполняя служебно-боевые задачи на тер. Азерб. ССР, 7 апр. 1991 вступил в неравный бой с бандой националистов. В условиях угрозы окружения дал подчиненным команду на отход, прикрывая их огнем до последнего патрона. Ценой собственной жизни спас боевых товарищей. Звание Героя Сов. Союза присвоено (посмертно) Указом Президента СССР от 18 сент. 1991. Имя увековечено на мемориальном сооружении в воен. городке (п. Софрино, Моск. обл.).</w:t>
      </w:r>
    </w:p>
    <w:p>
      <w:pPr>
        <w:pStyle w:val="Normal"/>
        <w:spacing w:lineRule="auto" w:line="360"/>
        <w:ind w:firstLine="567"/>
        <w:jc w:val="right"/>
        <w:rPr>
          <w:i/>
          <w:i/>
        </w:rPr>
      </w:pPr>
      <w:r>
        <w:rPr>
          <w:i/>
        </w:rPr>
        <w:t>В.В. Баскаков</w:t>
      </w:r>
    </w:p>
    <w:p>
      <w:pPr>
        <w:pStyle w:val="Normal"/>
        <w:spacing w:lineRule="auto" w:line="348"/>
        <w:jc w:val="both"/>
        <w:rPr/>
      </w:pPr>
      <w:r>
        <w:rPr>
          <w:b/>
          <w:caps/>
        </w:rPr>
        <w:t>Бакатин</w:t>
      </w:r>
      <w:r>
        <w:rPr/>
        <w:t xml:space="preserve"> Вадим Викторович (р. 6 нояб. 1937, г. Киселевск, Кемеровская обл.), министр внутр. дел СССР с окт. 1988 по дек. 1990, ген.-лейтенант. Окончил Новосиб. инженерно-строительный ин-т им. В.В. Куйбышева и Академию общественных наук при ЦК КПСС. В 1960–73 работал в строительных орг-циях Кемеровской обл. (мастер, прораб участка, гл. инженер, нач. строительного управления). С 1973 второй секретарь Кемеровского горкома КПСС, с 1975 зав. отделом строительства, секретарь Кемеровского обкома КПСС, с 1983 инспектор ЦК КПСС, с 1985 первый секретарь Кировского, а в 1987–88 Кемеровского обкома КПСС. Чл. ЦК КПСС в 1986–91. После освобождения от должности министра внутр. дел в 1990–91 был чл. Президентского Совета СССР и Совета Безопасности СССР. Баллотировался на пост президента России в 1991, выборы проиграл. С авг. по дек. 1991 последний пред. КГБ СССР, куда был направлен для упразднения этой структуры С 1992 на пенсии, вице-президент фонда «Реформа».</w:t>
      </w:r>
    </w:p>
    <w:p>
      <w:pPr>
        <w:pStyle w:val="Normal"/>
        <w:spacing w:lineRule="auto" w:line="348"/>
        <w:ind w:firstLine="567"/>
        <w:jc w:val="both"/>
        <w:rPr/>
      </w:pPr>
      <w:r>
        <w:rPr>
          <w:spacing w:val="20"/>
        </w:rPr>
        <w:t>Соч</w:t>
      </w:r>
      <w:r>
        <w:rPr/>
        <w:t>.: Кузбасс в ХI пятилетке, Кемерово, 1981; Освобождение от иллюзий, Кемерово, 1992; Избавление от КГБ, М., 1992.</w:t>
      </w:r>
    </w:p>
    <w:p>
      <w:pPr>
        <w:pStyle w:val="Normal"/>
        <w:spacing w:lineRule="auto" w:line="348"/>
        <w:ind w:firstLine="567"/>
        <w:jc w:val="both"/>
        <w:rPr/>
      </w:pPr>
      <w:r>
        <w:rPr/>
        <w:t xml:space="preserve">* Кто есть кто в России и ближнем зарубежье. Справочник, М., 1993; </w:t>
      </w:r>
      <w:r>
        <w:rPr>
          <w:spacing w:val="40"/>
        </w:rPr>
        <w:t>Шебаршин</w:t>
      </w:r>
      <w:r>
        <w:rPr>
          <w:spacing w:val="20"/>
        </w:rPr>
        <w:t xml:space="preserve"> </w:t>
      </w:r>
      <w:r>
        <w:rPr/>
        <w:t xml:space="preserve">Л.В., Рука Москвы. Записки начальника советской разведки, М., 1992; </w:t>
      </w:r>
      <w:r>
        <w:rPr>
          <w:spacing w:val="40"/>
        </w:rPr>
        <w:t xml:space="preserve">Степанков </w:t>
      </w:r>
      <w:r>
        <w:rPr/>
        <w:t xml:space="preserve">С., </w:t>
      </w:r>
      <w:r>
        <w:rPr>
          <w:spacing w:val="40"/>
        </w:rPr>
        <w:t xml:space="preserve">Лисов </w:t>
      </w:r>
      <w:r>
        <w:rPr>
          <w:spacing w:val="20"/>
        </w:rPr>
        <w:t>Е</w:t>
      </w:r>
      <w:r>
        <w:rPr/>
        <w:t xml:space="preserve">., Кремлевский заговор (версия следствия), М., 1992; </w:t>
      </w:r>
      <w:r>
        <w:rPr>
          <w:spacing w:val="40"/>
        </w:rPr>
        <w:t>Ненашев</w:t>
      </w:r>
      <w:r>
        <w:rPr>
          <w:spacing w:val="20"/>
        </w:rPr>
        <w:t xml:space="preserve"> М</w:t>
      </w:r>
      <w:r>
        <w:rPr/>
        <w:t xml:space="preserve">., Последнее правительство СССР, М., 1993; </w:t>
      </w:r>
      <w:r>
        <w:rPr>
          <w:spacing w:val="40"/>
        </w:rPr>
        <w:t>Ельцин</w:t>
      </w:r>
      <w:r>
        <w:rPr>
          <w:spacing w:val="20"/>
        </w:rPr>
        <w:t xml:space="preserve"> </w:t>
      </w:r>
      <w:r>
        <w:rPr/>
        <w:t xml:space="preserve">Б.Н., Записки президента, М., 1994; </w:t>
      </w:r>
      <w:r>
        <w:rPr>
          <w:spacing w:val="40"/>
        </w:rPr>
        <w:t xml:space="preserve">Карпец </w:t>
      </w:r>
      <w:r>
        <w:rPr/>
        <w:t xml:space="preserve">И.И., Сыск (записки начальника уголовного розыска), М., 1994; </w:t>
      </w:r>
      <w:r>
        <w:rPr>
          <w:spacing w:val="40"/>
        </w:rPr>
        <w:t xml:space="preserve">Гуров </w:t>
      </w:r>
      <w:r>
        <w:rPr/>
        <w:t xml:space="preserve">А.И., Красная мафия, М., 1995; </w:t>
      </w:r>
      <w:r>
        <w:rPr>
          <w:spacing w:val="40"/>
        </w:rPr>
        <w:t xml:space="preserve">Широнин </w:t>
      </w:r>
      <w:r>
        <w:rPr>
          <w:spacing w:val="20"/>
        </w:rPr>
        <w:t>В</w:t>
      </w:r>
      <w:r>
        <w:rPr/>
        <w:t xml:space="preserve">., Под колпаком контрразведки. Тайная подоплека перестройки, М., 1996; </w:t>
      </w:r>
      <w:r>
        <w:rPr>
          <w:spacing w:val="40"/>
        </w:rPr>
        <w:t>Млечин</w:t>
      </w:r>
      <w:r>
        <w:rPr>
          <w:spacing w:val="20"/>
        </w:rPr>
        <w:t xml:space="preserve"> </w:t>
      </w:r>
      <w:r>
        <w:rPr/>
        <w:t xml:space="preserve">Л.М., Председатели КГБ, М., 1999; </w:t>
      </w:r>
      <w:r>
        <w:rPr>
          <w:spacing w:val="40"/>
        </w:rPr>
        <w:t xml:space="preserve">Некрасов </w:t>
      </w:r>
      <w:r>
        <w:rPr/>
        <w:t>В.Ф., МВД в лицах, М., 2000.</w:t>
      </w:r>
    </w:p>
    <w:p>
      <w:pPr>
        <w:pStyle w:val="Normal"/>
        <w:spacing w:lineRule="auto" w:line="348"/>
        <w:ind w:firstLine="567"/>
        <w:jc w:val="right"/>
        <w:rPr>
          <w:i/>
          <w:i/>
        </w:rPr>
      </w:pPr>
      <w:r>
        <w:rPr>
          <w:i/>
        </w:rPr>
        <w:t>В.Ф. Некрасов</w:t>
      </w:r>
    </w:p>
    <w:p>
      <w:pPr>
        <w:pStyle w:val="Normal"/>
        <w:spacing w:lineRule="auto" w:line="360"/>
        <w:jc w:val="both"/>
        <w:rPr/>
      </w:pPr>
      <w:r>
        <w:rPr>
          <w:b/>
        </w:rPr>
        <w:t xml:space="preserve">БАЛАШЕВ </w:t>
      </w:r>
      <w:r>
        <w:rPr/>
        <w:t>(</w:t>
      </w:r>
      <w:r>
        <w:rPr>
          <w:spacing w:val="40"/>
        </w:rPr>
        <w:t>Балашов</w:t>
      </w:r>
      <w:r>
        <w:rPr/>
        <w:t xml:space="preserve">) Александр Дмитриевич (13 июля 1770, Москва – 8 мая 1837, Кронштадт), министр полиции с 25 июля 1810 по 4 нояб. 1819. Из дворян. Окончив в 1791 Пажеский корпус, служил в лейб-гв. Измайловском полку. В 1800 уволен с воен. службы и назначен воен. губернатором Ревеля. После упразднения ревельского губернаторства в отставке. По протекции графа Е.Ф. Комаровского, ген.-адъютанта Александра I, назначен моск. </w:t>
      </w:r>
      <w:r>
        <w:rPr>
          <w:i/>
        </w:rPr>
        <w:t>обер-полицмейстером</w:t>
      </w:r>
      <w:r>
        <w:rPr/>
        <w:t xml:space="preserve"> (1801), усовершенствовал управление моск. гор. полицией, объединив ее с уездной. В 1808, покидая столицу на неопред. время, имп. Александр I назначил Б. обер-полицмейстером С.-Петербурга, а в 1809 произвел в ген.-лейтенанты, ген.-адъютанты и назначил воен. губернатором столицы с оставлением в должности обер-полицмейстера. Как имеющий соотв. опыт, по предложению М.М. Сперанского, подготовившего проект создания </w:t>
      </w:r>
      <w:r>
        <w:rPr>
          <w:i/>
        </w:rPr>
        <w:t>Министерства полиции</w:t>
      </w:r>
      <w:r>
        <w:rPr/>
        <w:t xml:space="preserve">, назначен руководителем этого ведомства. Активно участвовал в формировании нового мин-ва, основу к-рого составили нек-рые структурные подразделения МВД. Создание Мин-ва полиции рассматривалось мн. высш. сановниками как неудачный эксперимент Сперанского. Весной 1812 Б. оказался среди противников Сперанского и лично арестовал его. В период Отеч. войны 1812 как ген.-адъютант находился при Александре I, выполняя важные поручения, в т.ч. вел переговоры с Наполеоном. После окончания войны и возвращения рус. армии из заграничного похода по-прежнему выполнял важные поручения императора, лишь формально возглавляя Мин-во полиции. В 1819 назначен </w:t>
      </w:r>
      <w:r>
        <w:rPr>
          <w:i/>
        </w:rPr>
        <w:t>генерал-губернатором</w:t>
      </w:r>
      <w:r>
        <w:rPr/>
        <w:t xml:space="preserve"> пяти губ. – Воронежской, Орловской, Рязанской, Тамбовской, Тульской. Создание этого ген.-губернаторства было попыткой провести реформу местного управления. В порядке эксперимента Б. изменил систему полицейского управления в Воронежской и Рязанской губ., учредив в них должность губ. обер-полицмейстера, к-рому подчинялась полиция всех городов губернии. После смерти Александра I это ген.-губернаторство было упразднено. В 1826 чл. Ревизионной комиссии Верх. уголовного суда над декабристами. При Николае I оставался только чл. Гос. совета и чл. Воен. совета. С 1834 в отставке.</w:t>
      </w:r>
    </w:p>
    <w:p>
      <w:pPr>
        <w:pStyle w:val="Normal"/>
        <w:spacing w:lineRule="auto" w:line="360"/>
        <w:ind w:firstLine="567"/>
        <w:jc w:val="both"/>
        <w:rPr/>
      </w:pPr>
      <w:r>
        <w:rPr>
          <w:spacing w:val="20"/>
        </w:rPr>
        <w:t>Соч</w:t>
      </w:r>
      <w:r>
        <w:rPr/>
        <w:t>.: Начальные основания для приспособления управления губернского в Рязани к общему ходу дел, ныне вводимому, в кн.: Материалы, собранные для высочайше утвержденной комиссии о преобразовании губернских и уездных учреждений, СПб, 1870.</w:t>
      </w:r>
    </w:p>
    <w:p>
      <w:pPr>
        <w:pStyle w:val="Normal"/>
        <w:spacing w:lineRule="auto" w:line="360"/>
        <w:ind w:firstLine="567"/>
        <w:jc w:val="both"/>
        <w:rPr/>
      </w:pPr>
      <w:r>
        <w:rPr/>
        <w:t xml:space="preserve">* </w:t>
      </w:r>
      <w:r>
        <w:rPr>
          <w:spacing w:val="20"/>
        </w:rPr>
        <w:t>Жихарев С.П</w:t>
      </w:r>
      <w:r>
        <w:rPr/>
        <w:t xml:space="preserve">., Записки современника, т.1–2, Л., 1983; </w:t>
      </w:r>
      <w:r>
        <w:rPr>
          <w:spacing w:val="20"/>
        </w:rPr>
        <w:t>Мироненко С.В</w:t>
      </w:r>
      <w:r>
        <w:rPr/>
        <w:t>., Самодержавие и реформы, Л., 1989.</w:t>
      </w:r>
    </w:p>
    <w:p>
      <w:pPr>
        <w:pStyle w:val="Normal"/>
        <w:spacing w:lineRule="auto" w:line="360"/>
        <w:ind w:firstLine="567"/>
        <w:jc w:val="right"/>
        <w:rPr>
          <w:i/>
          <w:i/>
        </w:rPr>
      </w:pPr>
      <w:r>
        <w:rPr>
          <w:i/>
        </w:rPr>
        <w:t>А.В. Борисов</w:t>
      </w:r>
    </w:p>
    <w:p>
      <w:pPr>
        <w:pStyle w:val="Normal"/>
        <w:spacing w:lineRule="auto" w:line="360"/>
        <w:jc w:val="both"/>
        <w:rPr>
          <w:lang w:val="en-US"/>
        </w:rPr>
      </w:pPr>
      <w:r>
        <w:rPr>
          <w:b/>
        </w:rPr>
        <w:t>БАЛЛИСТИКА СУДЕБНАЯ</w:t>
      </w:r>
      <w:r>
        <w:rPr/>
        <w:t xml:space="preserve">, раздел </w:t>
      </w:r>
      <w:r>
        <w:rPr>
          <w:i/>
        </w:rPr>
        <w:t>криминалистики</w:t>
      </w:r>
      <w:r>
        <w:rPr/>
        <w:t xml:space="preserve">, изучающий техн. вопросы, возникающие при расследовании преступлений, связанных с применением огнестрельного оружия и боеприпасов к нему. При баллистической </w:t>
      </w:r>
      <w:r>
        <w:rPr>
          <w:i/>
        </w:rPr>
        <w:t>экспертизе</w:t>
      </w:r>
      <w:r>
        <w:rPr/>
        <w:t xml:space="preserve"> исследуются огнестрельное оружие и следы его применения, боеприпасы к нему с целью установления вида, системы, модели и модификации оружия, способа изготовления оружия и боеприпасов, их пригодности к использованию при стрельбе; проводится идентификация оружия по пулям и стреляным гильзам, дроби, картечи и др. снарядам; устанавливаются направление и дистанция выстрела, выявляются особенности механизма огнестрельных поражений на преградах и т.п.</w:t>
      </w:r>
    </w:p>
    <w:p>
      <w:pPr>
        <w:pStyle w:val="Normal"/>
        <w:spacing w:lineRule="auto" w:line="360"/>
        <w:ind w:firstLine="567"/>
        <w:jc w:val="both"/>
        <w:rPr/>
      </w:pPr>
      <w:r>
        <w:rPr/>
        <w:t xml:space="preserve">Баллистические экспертизы и исследования проводятся </w:t>
      </w:r>
      <w:r>
        <w:rPr>
          <w:i/>
        </w:rPr>
        <w:t>Экспертно-криминалистическим центром</w:t>
      </w:r>
      <w:r>
        <w:rPr/>
        <w:t xml:space="preserve"> МВД РФ, </w:t>
      </w:r>
      <w:r>
        <w:rPr>
          <w:i/>
        </w:rPr>
        <w:t xml:space="preserve">экспертно-криминалистическими подразделениями </w:t>
      </w:r>
      <w:r>
        <w:rPr/>
        <w:t>органов внутр. дел</w:t>
      </w:r>
      <w:r>
        <w:rPr>
          <w:i/>
        </w:rPr>
        <w:t>.</w:t>
      </w:r>
    </w:p>
    <w:p>
      <w:pPr>
        <w:pStyle w:val="Normal"/>
        <w:spacing w:lineRule="auto" w:line="360"/>
        <w:ind w:firstLine="567"/>
        <w:jc w:val="both"/>
        <w:rPr/>
      </w:pPr>
      <w:r>
        <w:rPr/>
        <w:t xml:space="preserve">* </w:t>
      </w:r>
      <w:r>
        <w:rPr>
          <w:spacing w:val="40"/>
        </w:rPr>
        <w:t>Стальмахов</w:t>
      </w:r>
      <w:r>
        <w:rPr/>
        <w:t xml:space="preserve"> А.В., </w:t>
      </w:r>
      <w:r>
        <w:rPr>
          <w:spacing w:val="40"/>
        </w:rPr>
        <w:t xml:space="preserve">Сумарока </w:t>
      </w:r>
      <w:r>
        <w:rPr/>
        <w:t xml:space="preserve">А.М., </w:t>
      </w:r>
      <w:r>
        <w:rPr>
          <w:spacing w:val="40"/>
        </w:rPr>
        <w:t xml:space="preserve">Егоров </w:t>
      </w:r>
      <w:r>
        <w:rPr/>
        <w:t xml:space="preserve">А.Г., </w:t>
      </w:r>
      <w:r>
        <w:rPr>
          <w:spacing w:val="40"/>
        </w:rPr>
        <w:t xml:space="preserve">Сухарев </w:t>
      </w:r>
      <w:r>
        <w:rPr/>
        <w:t>А.Г., Судебная баллистика, Саратов, 1998.</w:t>
      </w:r>
    </w:p>
    <w:p>
      <w:pPr>
        <w:pStyle w:val="Normal"/>
        <w:spacing w:lineRule="auto" w:line="360"/>
        <w:ind w:firstLine="567"/>
        <w:jc w:val="right"/>
        <w:rPr>
          <w:i/>
          <w:i/>
        </w:rPr>
      </w:pPr>
      <w:r>
        <w:rPr>
          <w:i/>
        </w:rPr>
      </w:r>
    </w:p>
    <w:p>
      <w:pPr>
        <w:pStyle w:val="Normal"/>
        <w:spacing w:lineRule="auto" w:line="360"/>
        <w:jc w:val="both"/>
        <w:rPr/>
      </w:pPr>
      <w:r>
        <w:rPr>
          <w:b/>
          <w:caps/>
        </w:rPr>
        <w:t>Бандитизм</w:t>
      </w:r>
      <w:r>
        <w:rPr/>
        <w:t>, один из наиболее опасных видов преступности, с к-рым наряду с другими силами призваны бороться органы внутр. дел и внутр. войска МВД России.</w:t>
      </w:r>
    </w:p>
    <w:p>
      <w:pPr>
        <w:pStyle w:val="Normal"/>
        <w:spacing w:lineRule="auto" w:line="360"/>
        <w:ind w:firstLine="567"/>
        <w:jc w:val="both"/>
        <w:rPr/>
      </w:pPr>
      <w:r>
        <w:rPr/>
        <w:t xml:space="preserve">В первые годы Сов. власти уголовный Б., с к-рым боролись органы милиции, тесно смыкался с полит. Б., борьбу с к-рым осуществляли органы и войска ВЧК. Явно полит. характер носили Б. басмаческих формирований в Ср. Азии в 1930-е гг. (см. </w:t>
      </w:r>
      <w:r>
        <w:rPr>
          <w:i/>
        </w:rPr>
        <w:t>Басмачество</w:t>
      </w:r>
      <w:r>
        <w:rPr/>
        <w:t xml:space="preserve">) и выступления националистических орг-ций в Зап. Украине, Зап. Белоруссии и Прибалтике в период Великой Отеч. войны 1941–45 и послевоен. годы, в Чеченской Респ. в 90-е гг. (см. </w:t>
      </w:r>
      <w:r>
        <w:rPr>
          <w:i/>
        </w:rPr>
        <w:t>Чеченский кризис</w:t>
      </w:r>
      <w:r>
        <w:rPr/>
        <w:t>).</w:t>
      </w:r>
    </w:p>
    <w:p>
      <w:pPr>
        <w:pStyle w:val="Normal"/>
        <w:spacing w:lineRule="auto" w:line="360"/>
        <w:ind w:firstLine="567"/>
        <w:jc w:val="both"/>
        <w:rPr/>
      </w:pPr>
      <w:r>
        <w:rPr/>
        <w:t>Уголовным кодексом РСФСР 1922 Б. определялся как организация вооруж. банд, участие в них и в организуемых ими злодеяниях (нападения на сов. учреждения или отд. граждан, остановки поездов, разрушения ж.-д. путей и иных средств сообщения и связи).</w:t>
      </w:r>
    </w:p>
    <w:p>
      <w:pPr>
        <w:pStyle w:val="Normal"/>
        <w:spacing w:lineRule="auto" w:line="360"/>
        <w:ind w:firstLine="567"/>
        <w:jc w:val="both"/>
        <w:rPr/>
      </w:pPr>
      <w:r>
        <w:rPr/>
        <w:t>Уголовное законодательство Рос. Федерации, вступившее в силу с 1 янв. 1997, квалифицирует Б. как: 1) создание устойчивой вооруж. группы (банды) в целях нападения на граждан или орг-ции, а равно руководство такой группой (бандой); 2) участие в устойчивой вооруж. группе (банде) или в совершаемых ею нападениях; 3) вышеуказанные деяния, совершенные лицом с использованием служебного положения.</w:t>
      </w:r>
    </w:p>
    <w:p>
      <w:pPr>
        <w:pStyle w:val="Normal"/>
        <w:spacing w:lineRule="auto" w:line="360"/>
        <w:ind w:firstLine="567"/>
        <w:jc w:val="both"/>
        <w:rPr/>
      </w:pPr>
      <w:r>
        <w:rPr/>
        <w:t>В совр. условиях в большинстве случаев банды создаются для получения материальной выгоды путем нападения на граждан или орг-ции, совершения преступлений против личности, гораздо реже – в полит. целях и для совершения преступлений против порядка управления и общественной безопасности. Создание банды является оконченным преступлением независимо от того, были ли совершены планировавшиеся ею акции.</w:t>
      </w:r>
    </w:p>
    <w:p>
      <w:pPr>
        <w:pStyle w:val="Normal"/>
        <w:spacing w:lineRule="auto" w:line="360"/>
        <w:ind w:firstLine="567"/>
        <w:jc w:val="both"/>
        <w:rPr/>
      </w:pPr>
      <w:r>
        <w:rPr/>
        <w:t>Каждая банда, как правило, имеет четкую структуру с распределением ролей между ее членами. Возглавляет банду лидер (главарь), осуществляющий вербовку новых членов, разработку планов нападений, распределение ролей и обязанностей между бандитами, выполняющий другие руководящие функции. Нередко сам лидер не принимает участия в нападениях. Для рядовых членов участие в банде заключается не только в непосредственных бандитских нападениях, но и в выполнении иных действий: снабжение бандитов материальными ресурсами, оружием, нахождение объектов для нападения (разведка, наводка), обеспечение транспортом.</w:t>
      </w:r>
    </w:p>
    <w:p>
      <w:pPr>
        <w:pStyle w:val="Normal"/>
        <w:spacing w:lineRule="auto" w:line="360"/>
        <w:ind w:firstLine="567"/>
        <w:jc w:val="both"/>
        <w:rPr/>
      </w:pPr>
      <w:r>
        <w:rPr/>
        <w:t>Пленум Верх. Суда РФ (дек. 1993) разъяснил, что нападением следует считать «дей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 Нападение вооруж. банды следует считать состоявшимся и в тех случаях, когда имевшееся у членов банды оружие не применялось, а цель преступления была достигнута за счет высказанной ими очевидной для потерпевшего угрозы его применения».</w:t>
      </w:r>
    </w:p>
    <w:p>
      <w:pPr>
        <w:pStyle w:val="Normal"/>
        <w:spacing w:lineRule="auto" w:line="360"/>
        <w:ind w:firstLine="567"/>
        <w:jc w:val="both"/>
        <w:rPr/>
      </w:pPr>
      <w:r>
        <w:rPr/>
        <w:t>Субъектом Б. может быть вменяемое лицо, достигшее 16-летнего возраста. Несовершеннолетние от 14 до 16 лет не несут ответственности за Б., а отвечают конкретно за совершенные ими преступления, указанные в ст. 20 УК РФ, напр., убийства, разбойные нападения и др.</w:t>
      </w:r>
    </w:p>
    <w:p>
      <w:pPr>
        <w:pStyle w:val="Normal"/>
        <w:spacing w:lineRule="auto" w:line="360"/>
        <w:ind w:firstLine="567"/>
        <w:jc w:val="both"/>
        <w:rPr/>
      </w:pPr>
      <w:r>
        <w:rPr/>
        <w:t xml:space="preserve">* Внутренние войска в борьбе с буржуазным националистическим подпольем на заключительном этапе Великой Отечественной войны и в первые послевоенные годы, составители: Некрасов В.Ф., Кривец В.Д., Горбов М.В., Штутман С.М., М., 1986; </w:t>
      </w:r>
      <w:r>
        <w:rPr>
          <w:spacing w:val="40"/>
        </w:rPr>
        <w:t>Некрасов</w:t>
      </w:r>
      <w:r>
        <w:rPr/>
        <w:t xml:space="preserve"> В.Ф., История борьбы с бандитизмом, националистическими бандитскими формированиями и современность, в кн.: Полиция и милиция России. Страницы истории, М., 1995.</w:t>
      </w:r>
    </w:p>
    <w:p>
      <w:pPr>
        <w:pStyle w:val="Normal"/>
        <w:spacing w:lineRule="auto" w:line="360"/>
        <w:ind w:firstLine="567"/>
        <w:jc w:val="right"/>
        <w:rPr>
          <w:i/>
          <w:i/>
        </w:rPr>
      </w:pPr>
      <w:r>
        <w:rPr>
          <w:i/>
        </w:rPr>
        <w:t>В.Н. Суханов</w:t>
      </w:r>
    </w:p>
    <w:p>
      <w:pPr>
        <w:pStyle w:val="Normal"/>
        <w:spacing w:lineRule="auto" w:line="360"/>
        <w:jc w:val="both"/>
        <w:rPr/>
      </w:pPr>
      <w:r>
        <w:rPr>
          <w:b/>
          <w:caps/>
        </w:rPr>
        <w:t>Банк данных</w:t>
      </w:r>
      <w:r>
        <w:rPr/>
        <w:t xml:space="preserve"> </w:t>
      </w:r>
      <w:r>
        <w:rPr>
          <w:spacing w:val="40"/>
        </w:rPr>
        <w:t>автоматизированный</w:t>
      </w:r>
      <w:r>
        <w:rPr/>
        <w:t xml:space="preserve">, система информационных, математических, программных, языковых, организационно-техн. средств, предназначенных для централизованного накопления и коллективного многоцелевого использования данных. По сути Б.д. представляет собой автоматизированную </w:t>
      </w:r>
      <w:r>
        <w:rPr>
          <w:i/>
        </w:rPr>
        <w:t>информационную систему</w:t>
      </w:r>
      <w:r>
        <w:rPr/>
        <w:t xml:space="preserve"> с высокой степенью интеграции данных. В органах внутр. дел Б.д. используются для организации разл. видов централизованных учетов (оперативно-справочных, розыскных, криминалистических).</w:t>
      </w:r>
    </w:p>
    <w:p>
      <w:pPr>
        <w:pStyle w:val="Normal"/>
        <w:spacing w:lineRule="auto" w:line="360"/>
        <w:ind w:firstLine="567"/>
        <w:jc w:val="both"/>
        <w:rPr/>
      </w:pPr>
      <w:r>
        <w:rPr/>
        <w:t>Осн. компоненты Б.д. – базы данных (информация, фиксированная в опред. форме, пригодной для последующей обработки, хранения и передачи) и система управления базами данных – СУБД (программы, с помощью к-рых реализуется функция управления базами данных и обеспечивается доступ к данным). При построении Б.д. могут быть использованы разл. модели данных (сетевые, иерархические, реляционные). Наибольшее распространение получила реляционная модель данных, к-рая поддерживается большинством совр. СУБД.</w:t>
      </w:r>
    </w:p>
    <w:p>
      <w:pPr>
        <w:pStyle w:val="Normal"/>
        <w:spacing w:lineRule="auto" w:line="360"/>
        <w:ind w:firstLine="567"/>
        <w:jc w:val="both"/>
        <w:rPr/>
      </w:pPr>
      <w:r>
        <w:rPr/>
        <w:t xml:space="preserve">* </w:t>
      </w:r>
      <w:r>
        <w:rPr>
          <w:spacing w:val="20"/>
        </w:rPr>
        <w:t>Мартин</w:t>
      </w:r>
      <w:r>
        <w:rPr/>
        <w:t xml:space="preserve"> Д., Организация баз данных в вычислительных системах, М., 1978; </w:t>
      </w:r>
      <w:r>
        <w:rPr>
          <w:spacing w:val="20"/>
        </w:rPr>
        <w:t>Четвериков В.Н</w:t>
      </w:r>
      <w:r>
        <w:rPr/>
        <w:t xml:space="preserve">., </w:t>
      </w:r>
      <w:r>
        <w:rPr>
          <w:spacing w:val="20"/>
        </w:rPr>
        <w:t>Ревунков Г.И</w:t>
      </w:r>
      <w:r>
        <w:rPr/>
        <w:t xml:space="preserve">., </w:t>
      </w:r>
      <w:r>
        <w:rPr>
          <w:spacing w:val="20"/>
        </w:rPr>
        <w:t>Самохвалов Э.Н</w:t>
      </w:r>
      <w:r>
        <w:rPr/>
        <w:t>., Базы и банки данных, М., 1987; Компьютерные технологии обработки информации, под ред. С.В. Назарова, М., 1995; Информационные технологии управления в органах внутренних дел, под ред. В.А. Минаева, М., 1997.</w:t>
      </w:r>
    </w:p>
    <w:p>
      <w:pPr>
        <w:pStyle w:val="Normal"/>
        <w:spacing w:lineRule="auto" w:line="360"/>
        <w:ind w:firstLine="567"/>
        <w:jc w:val="right"/>
        <w:rPr>
          <w:i/>
          <w:i/>
        </w:rPr>
      </w:pPr>
      <w:r>
        <w:rPr>
          <w:i/>
        </w:rPr>
        <w:t>И.В. Горошко</w:t>
      </w:r>
    </w:p>
    <w:p>
      <w:pPr>
        <w:pStyle w:val="Normal"/>
        <w:spacing w:lineRule="auto" w:line="348"/>
        <w:jc w:val="both"/>
        <w:rPr/>
      </w:pPr>
      <w:r>
        <w:rPr>
          <w:b/>
        </w:rPr>
        <w:t>БАРАБАНОВ</w:t>
      </w:r>
      <w:r>
        <w:rPr/>
        <w:t xml:space="preserve"> Василий Арсентьевич (1900, Моск. губ. – 1960, Москва), Герой Соц. Труда (1952), сотрудник МВД, полковник.</w:t>
      </w:r>
    </w:p>
    <w:p>
      <w:pPr>
        <w:pStyle w:val="Normal"/>
        <w:spacing w:lineRule="auto" w:line="348"/>
        <w:ind w:firstLine="720"/>
        <w:jc w:val="both"/>
        <w:rPr/>
      </w:pPr>
      <w:r>
        <w:rPr/>
        <w:t xml:space="preserve">В 1924 окончил Ленингр. военно-хоз. академию, после чего работал в органах ОГПУ–НКВД, сначала в особых отделах, в 1933–35 зам. нач. Дмитровского ИТЛ. До 1946 руководил работами на разл. стройках НКВД–МВД. С 1946 зам. нач. </w:t>
      </w:r>
      <w:r>
        <w:rPr>
          <w:i/>
        </w:rPr>
        <w:t xml:space="preserve">Главного управления лагерей железнодорожного строительства </w:t>
      </w:r>
      <w:r>
        <w:rPr/>
        <w:t xml:space="preserve">(ГУЛЖДС). В 1950–52 нач. строительства Цимлянского гидроузла, в 1952–54 нач. </w:t>
      </w:r>
      <w:r>
        <w:rPr>
          <w:i/>
        </w:rPr>
        <w:t xml:space="preserve">Главспецнефтестроя </w:t>
      </w:r>
      <w:r>
        <w:rPr/>
        <w:t xml:space="preserve">МВД СССР. В 1954–56 первый зам. нач. </w:t>
      </w:r>
      <w:r>
        <w:rPr>
          <w:i/>
        </w:rPr>
        <w:t>ГУЛАГ</w:t>
      </w:r>
      <w:r>
        <w:rPr/>
        <w:t>а. С 1956 находился на пенсии.</w:t>
      </w:r>
    </w:p>
    <w:p>
      <w:pPr>
        <w:pStyle w:val="Normal"/>
        <w:spacing w:lineRule="auto" w:line="348"/>
        <w:ind w:firstLine="720"/>
        <w:jc w:val="both"/>
        <w:rPr/>
      </w:pPr>
      <w:r>
        <w:rPr/>
        <w:t xml:space="preserve">Звание Героя Соц. Труда получил за успехи в строительстве Волго-Донского судоходного канала (см. </w:t>
      </w:r>
      <w:r>
        <w:rPr>
          <w:i/>
        </w:rPr>
        <w:t>Главгидроволгодонстрой</w:t>
      </w:r>
      <w:r>
        <w:rPr/>
        <w:t xml:space="preserve">). </w:t>
      </w:r>
    </w:p>
    <w:p>
      <w:pPr>
        <w:pStyle w:val="Normal"/>
        <w:spacing w:lineRule="auto" w:line="348"/>
        <w:ind w:firstLine="720"/>
        <w:jc w:val="both"/>
        <w:rPr/>
      </w:pPr>
      <w:r>
        <w:rPr/>
        <w:t>Награжден двумя орд. Ленина, двумя орд. Кр. Знамени, орденами Тр. Кр. Знамени, Кр. Звезды, Отеч. войны 2-й степени.</w:t>
      </w:r>
    </w:p>
    <w:p>
      <w:pPr>
        <w:pStyle w:val="Normal"/>
        <w:spacing w:lineRule="auto" w:line="348"/>
        <w:ind w:firstLine="720"/>
        <w:jc w:val="both"/>
        <w:rPr/>
      </w:pPr>
      <w:r>
        <w:rPr/>
        <w:t>* Стройка № 503, Игарка, 2000.</w:t>
      </w:r>
    </w:p>
    <w:p>
      <w:pPr>
        <w:pStyle w:val="Normal"/>
        <w:spacing w:lineRule="auto" w:line="348"/>
        <w:ind w:firstLine="720"/>
        <w:jc w:val="right"/>
        <w:rPr>
          <w:i/>
          <w:i/>
        </w:rPr>
      </w:pPr>
      <w:r>
        <w:rPr>
          <w:i/>
        </w:rPr>
        <w:t>Ю.Н. Моруков</w:t>
      </w:r>
    </w:p>
    <w:p>
      <w:pPr>
        <w:pStyle w:val="Normal"/>
        <w:spacing w:lineRule="auto" w:line="360"/>
        <w:jc w:val="both"/>
        <w:rPr/>
      </w:pPr>
      <w:r>
        <w:rPr>
          <w:b/>
          <w:caps/>
        </w:rPr>
        <w:t>Барак усиленного режима</w:t>
      </w:r>
      <w:r>
        <w:rPr/>
        <w:t xml:space="preserve">, в 1930–50-х гг. – помещение для содержания заключенных, злостно нарушающих режим. В нач. 1930-х гг. в ИТЛ стали создаваться лагерные пункты усиленного режима, а с кон. 1930-х гг. – штрафные лагерные пункты, куда на срок от 3 мес. до 1 года направлялись нарушители режима. Эти заключенные содержались в Б.у.р., состоящем из запираемых камер, использовались на работах под конвоем. Свидания с родственниками, передачи и переписка не разрешались. С нач. 60-х гг. Б.у.р. были заменены </w:t>
      </w:r>
      <w:r>
        <w:rPr>
          <w:i/>
        </w:rPr>
        <w:t>помещениями камерного типа</w:t>
      </w:r>
      <w:r>
        <w:rPr/>
        <w:t xml:space="preserve"> с аналогичными условиями содержания осужденных.</w:t>
      </w:r>
    </w:p>
    <w:p>
      <w:pPr>
        <w:pStyle w:val="Normal"/>
        <w:spacing w:lineRule="auto" w:line="360"/>
        <w:ind w:firstLine="567"/>
        <w:jc w:val="right"/>
        <w:rPr>
          <w:i/>
          <w:i/>
        </w:rPr>
      </w:pPr>
      <w:r>
        <w:rPr>
          <w:i/>
        </w:rPr>
        <w:t>С.И. Кузьмин</w:t>
      </w:r>
    </w:p>
    <w:p>
      <w:pPr>
        <w:pStyle w:val="Normal"/>
        <w:spacing w:lineRule="auto" w:line="360"/>
        <w:jc w:val="both"/>
        <w:rPr/>
      </w:pPr>
      <w:r>
        <w:rPr>
          <w:b/>
        </w:rPr>
        <w:t xml:space="preserve">БАРАННИКОВ </w:t>
      </w:r>
      <w:r>
        <w:rPr/>
        <w:t>Виктор Павлович (20 окт. 1940, Приморский кр. – 22 июля 1995, Москва), министр внутр. дел РСФСР с сент. 1990 по авг. 1991, министр внутр. дел СССР с авг. по дек. 1991; в дек. 1991 – янв. 1992 министр безопасности и внутр. дел РСФСР; в янв. 1992 – июле 1993 ген. директор Агентства федеральной безопасности РФ, министр безопасности РФ, генерал армии. Окончил Моск. высшую школу милиции. С 1961 в органах внутр. дел: участковый инспектор, нач. отделения милиции, зам. нач. райотдела, нач. РОВД, нач. отдела в центр. аппарате МВД СССР, первый зам. министра внутр. дел Азерб. ССР.</w:t>
      </w:r>
    </w:p>
    <w:p>
      <w:pPr>
        <w:pStyle w:val="Normal"/>
        <w:spacing w:lineRule="auto" w:line="360"/>
        <w:ind w:firstLine="567"/>
        <w:jc w:val="both"/>
        <w:rPr/>
      </w:pPr>
      <w:r>
        <w:rPr/>
        <w:t>В авг. 1991, будучи министром внутр. дел РСФСР, арестовывал членов ГКЧП. 26 авг. 1993 Указом Президента РФ освобожден от должности министра безопасности РФ за допущенные нарушения этических норм и серьезные недостатки в работе, в т.ч. по руководству погран. войсками. В сент. 1993 примкнул к сторонникам оппозиции Президенту РФ, включен в состав оппозиционного правительства и назначен министром безопасности. 4 окт. 1993 вместе с другими руководителями оппозиции в Доме Советов был задержан в адм. порядке за нарушение требований режима чрезвычайного положения и заключен в Лефортовскую тюрьму. В тот же день уволен с воен. службы. 2 февр. 1994 освобожден из тюрьмы по состоянию здоровья. Амнистирован пост. Гос. думы.</w:t>
      </w:r>
    </w:p>
    <w:p>
      <w:pPr>
        <w:pStyle w:val="Normal"/>
        <w:spacing w:lineRule="auto" w:line="360"/>
        <w:ind w:firstLine="567"/>
        <w:jc w:val="both"/>
        <w:rPr/>
      </w:pPr>
      <w:r>
        <w:rPr/>
        <w:t xml:space="preserve">* Кто есть кто в России и ближнем зарубежье. Справочник, М., 1993; </w:t>
      </w:r>
      <w:r>
        <w:rPr>
          <w:spacing w:val="20"/>
        </w:rPr>
        <w:t>Хасбулатов Р.И</w:t>
      </w:r>
      <w:r>
        <w:rPr/>
        <w:t xml:space="preserve">., Великая российская трагедия, т. 1–2, М., 1994; </w:t>
      </w:r>
      <w:r>
        <w:rPr>
          <w:spacing w:val="20"/>
        </w:rPr>
        <w:t>Ельцин Б.Н</w:t>
      </w:r>
      <w:r>
        <w:rPr/>
        <w:t xml:space="preserve">., Записки президента, М., 1994; Москва, осень–93. Хроника противостояния, М., 1994; </w:t>
      </w:r>
      <w:r>
        <w:rPr>
          <w:spacing w:val="20"/>
        </w:rPr>
        <w:t>Гульбинский Н</w:t>
      </w:r>
      <w:r>
        <w:rPr/>
        <w:t xml:space="preserve">., </w:t>
      </w:r>
      <w:r>
        <w:rPr>
          <w:spacing w:val="20"/>
        </w:rPr>
        <w:t>Шакина М</w:t>
      </w:r>
      <w:r>
        <w:rPr/>
        <w:t xml:space="preserve">., Афганистан… Кремль… «Лефортово»…? Эпизоды политической биографии Александра Руцкого, М., 1994; </w:t>
      </w:r>
      <w:r>
        <w:rPr>
          <w:spacing w:val="20"/>
        </w:rPr>
        <w:t>Попцов О</w:t>
      </w:r>
      <w:r>
        <w:rPr/>
        <w:t xml:space="preserve">., Хроника времен «царя Бориса», М., 1996; </w:t>
      </w:r>
      <w:r>
        <w:rPr>
          <w:spacing w:val="20"/>
        </w:rPr>
        <w:t>Костиков В.В</w:t>
      </w:r>
      <w:r>
        <w:rPr/>
        <w:t xml:space="preserve">., Роман с президентом, М., 1997; </w:t>
      </w:r>
      <w:r>
        <w:rPr>
          <w:spacing w:val="20"/>
        </w:rPr>
        <w:t>Гайдар Е.Т</w:t>
      </w:r>
      <w:r>
        <w:rPr/>
        <w:t xml:space="preserve">., Дни поражений и побед, М., 1997; </w:t>
      </w:r>
      <w:r>
        <w:rPr>
          <w:spacing w:val="20"/>
        </w:rPr>
        <w:t>Млечин Л.М</w:t>
      </w:r>
      <w:r>
        <w:rPr/>
        <w:t xml:space="preserve">., Председатели КГБ, М., 1999; </w:t>
      </w:r>
      <w:r>
        <w:rPr>
          <w:spacing w:val="20"/>
        </w:rPr>
        <w:t>Некрасов В.Ф</w:t>
      </w:r>
      <w:r>
        <w:rPr/>
        <w:t>., МВД в лицах, М., 2000.</w:t>
      </w:r>
    </w:p>
    <w:p>
      <w:pPr>
        <w:pStyle w:val="Normal"/>
        <w:spacing w:lineRule="auto" w:line="360"/>
        <w:ind w:firstLine="567"/>
        <w:jc w:val="right"/>
        <w:rPr>
          <w:i/>
          <w:i/>
        </w:rPr>
      </w:pPr>
      <w:r>
        <w:rPr>
          <w:i/>
        </w:rPr>
        <w:t>В.Ф. Некрасов</w:t>
      </w:r>
    </w:p>
    <w:p>
      <w:pPr>
        <w:pStyle w:val="Normal"/>
        <w:spacing w:lineRule="auto" w:line="360"/>
        <w:jc w:val="both"/>
        <w:rPr/>
      </w:pPr>
      <w:r>
        <w:rPr>
          <w:b/>
        </w:rPr>
        <w:t>БАРБАШЕВ</w:t>
      </w:r>
      <w:r>
        <w:rPr/>
        <w:t xml:space="preserve"> Петр Парфенович (1918, д. Большой Сюган, Новосиб. губ. – 1942, похоронен в г. Орджоникидзе, Сев. Осетия), Герой Сов. Союза, мл. сержант. На воен. службе с 1939. Участник Великой Отеч. войны 1941–45. С июня 1941 в составе 171-го полка войск НКВД, с сент. 1941 командир отделения автоматчиков 34-го мотострелкового полка ВВ. Участвуя 9 окт. 1942 в бою за с. Гизель (Сев. Осетия), обнаружил огневую точку противника. Вызвался ее уничтожить. Израсходовав все боеприпасы, бросился на амбразуру, чем обеспечил продвижение своей роты вперед. Звание Героя Сов. Союза присвоено (посмертно) Указом Президиума ВС СССР от 13 дек. 1942. Навечно зачислен в списки личного состава одной из воинских частей внутр. войск. Сооружены памятники в с. Гизель, г. Ангарске; именем Б. назв. улицы и школы во Владикавказе и Новосибирске.</w:t>
      </w:r>
    </w:p>
    <w:p>
      <w:pPr>
        <w:pStyle w:val="Normal"/>
        <w:spacing w:lineRule="auto" w:line="360"/>
        <w:ind w:firstLine="567"/>
        <w:jc w:val="both"/>
        <w:rPr/>
      </w:pPr>
      <w:r>
        <w:rPr/>
        <w:t>* Герои битвы за Кавказ, Цхинвали, 1975; Звезды доблести ратной, Новосибирск, 1978.</w:t>
      </w:r>
    </w:p>
    <w:p>
      <w:pPr>
        <w:pStyle w:val="Normal"/>
        <w:spacing w:lineRule="auto" w:line="360"/>
        <w:ind w:firstLine="567"/>
        <w:jc w:val="right"/>
        <w:rPr>
          <w:i/>
          <w:i/>
        </w:rPr>
      </w:pPr>
      <w:r>
        <w:rPr>
          <w:i/>
        </w:rPr>
        <w:t>В.Д. Кривец</w:t>
      </w:r>
    </w:p>
    <w:p>
      <w:pPr>
        <w:pStyle w:val="Normal"/>
        <w:spacing w:lineRule="auto" w:line="360"/>
        <w:jc w:val="both"/>
        <w:rPr/>
      </w:pPr>
      <w:r>
        <w:rPr>
          <w:b/>
        </w:rPr>
        <w:t>БАРНАУЛЬСКИЙ ЮРИДИЧЕСКИЙ ИНСТИТУТ (</w:t>
      </w:r>
      <w:r>
        <w:rPr/>
        <w:t>БЮИ) МВД России, осн. в 1957 как спец. средняя школа подготовки нач. состава МВД СССР, с 1994 – филиал Рязанской высш. школы МВД РФ, с 1995 – Барнаульский филиал Рязанского ин-та права и экономики МВД РФ, с 1998 совр. назв.</w:t>
      </w:r>
    </w:p>
    <w:p>
      <w:pPr>
        <w:pStyle w:val="Normal"/>
        <w:spacing w:lineRule="auto" w:line="360"/>
        <w:ind w:firstLine="567"/>
        <w:jc w:val="both"/>
        <w:rPr/>
      </w:pPr>
      <w:r>
        <w:rPr/>
        <w:t>Институт реализует след. образовательные программы по многоступенчатой системе подготовки специалистов: высш. проф. образование по специальности «юриспруденция», очное обучение (4 года) – для лиц с общим средним образованием; высш. проф. образование по специальности «юриспруденция», заочное обучение (5 лет) – для лиц с общим средним, средним специальным и высш. неюридическим образованием; высш. проф. образование по специальности «юриспруденция», заочное обучение (3 года, 2-й уровень) – для лиц со средним спец. образованием, окончивших уч. заведения МВД; среднее проф. образование по специальности «правоохранительная деятельность», очное обучение (2 года, 1-й уровень) – для лиц с общим средним образованием (по указанным четырем образовательным программам осуществляется специализация: оперативно-розыскная деятельность – для МВД РФ, уголовно-исполнительная – для Мин-ва юстиции России); среднее проф. образование по специальности «правоохранительная деятельность», очное обучение для сотрудников ОВД, имеющих высш. неюридическое образование (6 мес), специализация – оперативно-розыскная деятельность, следствие, дознание, борьба с экономической преступностью.</w:t>
      </w:r>
    </w:p>
    <w:p>
      <w:pPr>
        <w:pStyle w:val="Normal"/>
        <w:spacing w:lineRule="auto" w:line="360"/>
        <w:ind w:firstLine="567"/>
        <w:jc w:val="both"/>
        <w:rPr/>
      </w:pPr>
      <w:r>
        <w:rPr/>
        <w:t>Образовательный процесс осуществляется на трех факультетах (очного обучения, заочного обучения, общеюридический) пятнадцатью кафедрами.</w:t>
      </w:r>
    </w:p>
    <w:p>
      <w:pPr>
        <w:pStyle w:val="Normal"/>
        <w:spacing w:lineRule="auto" w:line="360"/>
        <w:ind w:firstLine="567"/>
        <w:jc w:val="both"/>
        <w:rPr>
          <w:sz w:val="26"/>
        </w:rPr>
      </w:pPr>
      <w:r>
        <w:rPr/>
        <w:t>Начальники: Погодин В.М., подполк. в/с (1957–65); Щенев И.И., полк. в/с (1965–69); Демин П.М., полк. в/с (1969–78); Родичев Ю.Н., полк. милиции (1978–83); Осипов Г.М., полк. милиции (1983–89); Белодеденко Г.П., полк. в/с (1989–98); Семенов В.М., ген.-майор милиции (с 1998).</w:t>
      </w:r>
    </w:p>
    <w:p>
      <w:pPr>
        <w:pStyle w:val="Normal"/>
        <w:spacing w:lineRule="auto" w:line="360"/>
        <w:ind w:firstLine="567"/>
        <w:jc w:val="right"/>
        <w:rPr>
          <w:sz w:val="26"/>
        </w:rPr>
      </w:pPr>
      <w:r>
        <w:rPr>
          <w:i/>
          <w:sz w:val="26"/>
        </w:rPr>
        <w:t>В.М. Семенов</w:t>
      </w:r>
    </w:p>
    <w:p>
      <w:pPr>
        <w:pStyle w:val="Normal"/>
        <w:spacing w:lineRule="auto" w:line="360"/>
        <w:jc w:val="both"/>
        <w:rPr/>
      </w:pPr>
      <w:r>
        <w:rPr>
          <w:b/>
        </w:rPr>
        <w:t>БАСМАЧЕСТВО</w:t>
      </w:r>
      <w:r>
        <w:rPr/>
        <w:t xml:space="preserve"> (от тюрк. басмак – нападать), одна из вооруж. форм борьбы против Сов. власти в Ср. Азии, к-рая велась под националистическими и панисламистскими, пантюркистскими лозунгами. Разносторонняя помощь басмачам из-за рубежа (Афганистан, США, Великобритания, Китай, Турция) объяснялась военно-стратегическими, экономическими, геополит. интересами указ. стран в этом регионе, оправдывалась стремлением поставить заслон распространению «мировой пролетарской революции».</w:t>
      </w:r>
    </w:p>
    <w:p>
      <w:pPr>
        <w:pStyle w:val="Normal"/>
        <w:spacing w:lineRule="auto" w:line="360"/>
        <w:ind w:firstLine="567"/>
        <w:jc w:val="both"/>
        <w:rPr/>
      </w:pPr>
      <w:r>
        <w:rPr/>
        <w:t>Первые отряды басмачей были созданы в 1917 Кокандским авт. правительством. Боевые действия этих формирований начались весной 1918 в р-не г. Ош. Весной 1919 действовавшая на тер. Киргизии «крестьянская армия», созданная эсерами, объединилась с басмаческими отрядами Хал-Ходжи. Числ. басмаческих формирований постепенно увеличивалась. Во 2-й пол. 1919 в Ферганской долине действовали 40 отрядов, в к-рых насчитывалось ок. 15 тыс. чел. Они смогли захватить значительные территории.</w:t>
      </w:r>
    </w:p>
    <w:p>
      <w:pPr>
        <w:pStyle w:val="Normal"/>
        <w:spacing w:lineRule="auto" w:line="360"/>
        <w:ind w:firstLine="567"/>
        <w:jc w:val="both"/>
        <w:rPr/>
      </w:pPr>
      <w:r>
        <w:rPr/>
        <w:t>Действуя разрозненно, отряды басмачей обычно совершали неожиданные налеты на насел. пункты, склады, ж.-д. станции, расправлялись с сов. и парт. работниками и лицами, поддерживавшими Сов. власть. Объединяясь, они представляли серьезную силу, противостоять к-рой могли только регулярные воинские части. В этих целях были сформированы войска Туркестанского фронта под командованием М.В. Фрунзе, к-рые весной 1920 разбили крупные басмаческие соединения, однако в Ферганской долине осталось ок. 14 тыс., а в Хиве – ок. тысячи басмачей. Осенью 1921 прибывший в Бухару бывший воен. министр Турции Энвер-паша сумел объединить разрозненные басмаческие формирования в армию числ. ок. 18 тыс. чел., к-рая захватила значительную часть тер. Бухарской Нар. Сов. респ. В кон. 1922 эти басмаческие формирования были разбиты. Их остатки укрывались на тер. сопредельных гос., совершая оттуда набеги.</w:t>
      </w:r>
    </w:p>
    <w:p>
      <w:pPr>
        <w:pStyle w:val="Normal"/>
        <w:spacing w:lineRule="auto" w:line="360"/>
        <w:ind w:firstLine="567"/>
        <w:jc w:val="both"/>
        <w:rPr/>
      </w:pPr>
      <w:r>
        <w:rPr/>
        <w:t>В сер. 20-х гг. в Ср. Азии действовали басмаческие отряды Джунаид-хана в Хорезме (1924), Ибрагим-бека в Фергане (1926) и др., числ. к-рых достигала неск. тыс. чел. К нач. 30-х гг. Б. как организованное движение было ликвидировано, хотя разрозненные отряды продолжали действовать до сер. 30-х гг., постепенно перерождаясь в уголовные банды.</w:t>
      </w:r>
    </w:p>
    <w:p>
      <w:pPr>
        <w:pStyle w:val="Normal"/>
        <w:spacing w:lineRule="auto" w:line="360"/>
        <w:ind w:firstLine="567"/>
        <w:jc w:val="both"/>
        <w:rPr/>
      </w:pPr>
      <w:r>
        <w:rPr/>
        <w:t>Борьба против Б. велась с использованием всех имеющихся в распоряжении Сов. власти сил и средств. Кроме армии, к ней привлекались отряды рабоче-дехканской милиции, добровольной милиции (т.н. «краснопалочники»), войска ВЧК–ГПУ–ОГПУ и др.</w:t>
      </w:r>
    </w:p>
    <w:p>
      <w:pPr>
        <w:pStyle w:val="Normal"/>
        <w:spacing w:lineRule="auto" w:line="360"/>
        <w:ind w:firstLine="567"/>
        <w:jc w:val="both"/>
        <w:rPr/>
      </w:pPr>
      <w:r>
        <w:rPr/>
        <w:t>Большое значение в борьбе с Б. имели принимавшиеся меры экономического, социально-полит., идеологического характера: проведение земельной и водной реформ, национально-гос. размежевание Ср. Азии, целенаправленная комплексная агитационно-пропагандистская работа, сохранение на опред. время наряду с сов. судебной системой традиционной системы адатских и шариатских судов и т.д.</w:t>
      </w:r>
    </w:p>
    <w:p>
      <w:pPr>
        <w:pStyle w:val="Normal"/>
        <w:spacing w:lineRule="auto" w:line="360"/>
        <w:ind w:firstLine="567"/>
        <w:jc w:val="both"/>
        <w:rPr/>
      </w:pPr>
      <w:r>
        <w:rPr/>
        <w:t xml:space="preserve">* </w:t>
      </w:r>
      <w:r>
        <w:rPr>
          <w:spacing w:val="40"/>
        </w:rPr>
        <w:t>Поляков</w:t>
      </w:r>
      <w:r>
        <w:rPr/>
        <w:t xml:space="preserve"> Ю.А.,</w:t>
      </w:r>
      <w:r>
        <w:rPr>
          <w:spacing w:val="40"/>
        </w:rPr>
        <w:t xml:space="preserve"> Чугунов</w:t>
      </w:r>
      <w:r>
        <w:rPr/>
        <w:t xml:space="preserve"> А.И., Конец басмачества, М., 1976.</w:t>
      </w:r>
    </w:p>
    <w:p>
      <w:pPr>
        <w:pStyle w:val="Normal"/>
        <w:spacing w:lineRule="auto" w:line="360"/>
        <w:ind w:firstLine="567"/>
        <w:jc w:val="right"/>
        <w:rPr>
          <w:i/>
          <w:i/>
        </w:rPr>
      </w:pPr>
      <w:r>
        <w:rPr>
          <w:i/>
        </w:rPr>
        <w:t>А.Я. Малыгин</w:t>
      </w:r>
    </w:p>
    <w:p>
      <w:pPr>
        <w:pStyle w:val="Normal"/>
        <w:spacing w:lineRule="auto" w:line="360"/>
        <w:jc w:val="both"/>
        <w:rPr/>
      </w:pPr>
      <w:r>
        <w:rPr>
          <w:b/>
          <w:caps/>
        </w:rPr>
        <w:t>Батальон истребительныЙ</w:t>
      </w:r>
      <w:r>
        <w:rPr/>
        <w:t xml:space="preserve">, </w:t>
      </w:r>
      <w:r>
        <w:rPr>
          <w:spacing w:val="20"/>
        </w:rPr>
        <w:t>отряд истребительный</w:t>
      </w:r>
      <w:r>
        <w:rPr/>
        <w:t xml:space="preserve">, одно из первых военизированных добровольческих формирований граждан СССР в годы Великой Отеч. войны 1941–45. Задачи Б.и. определялись пост. СНК СССР от 24 июня 1941 «О мероприятиях по борьбе с парашютными десантами и диверсантами противника в прифронтовой полосе», «Об охране предприятий и учреждений и создании истребительных батальонов». Кроме того, Б.и. участвовали в оборонительных боях (1941–42), использовались для пополнения частей Кр. Армии; на их базе создавались партизанские отряды (см. </w:t>
      </w:r>
      <w:r>
        <w:rPr>
          <w:i/>
        </w:rPr>
        <w:t>Партизанское движение)</w:t>
      </w:r>
      <w:r>
        <w:rPr/>
        <w:t>. В 1943–44 при наступлении сов. войск Б.и. вели борьбу с бандами, собирали трофейное оружие, вылавливали скрывающихся солдат и офицеров противника.</w:t>
      </w:r>
    </w:p>
    <w:p>
      <w:pPr>
        <w:pStyle w:val="Normal"/>
        <w:spacing w:lineRule="auto" w:line="360"/>
        <w:ind w:firstLine="567"/>
        <w:jc w:val="both"/>
        <w:rPr/>
      </w:pPr>
      <w:r>
        <w:rPr/>
        <w:t>Общее руководство Б.и. осуществлял Центр. штаб при НКВД СССР. Подготовкой батальонов и их деятельностью занимались спец. штабы, создаваемые в районных отделах, обл., краевых и респ. управлениях НКВД. Формировались батальоны гл. обр. из представителей партийно-сов. актива, из добровольцев, не подлежащих призыву в вооруж. силы. Командирами назначались оперативные работники органов НКВД, войск НКВД или нач. районных отделов милиции. В батальоны входило от 30 до 500 чел., чаще 100–200. По армейскому образцу Б.и. делились на взводы, роты. В осн. это были пехотные подразделения, но в Сев. Осетии создавались и кавалерийские Б.и. Члены Б.и. были вооружены винтовками, автоматами, пистолетами, гранатами и др. видами легкого оружия.</w:t>
      </w:r>
    </w:p>
    <w:p>
      <w:pPr>
        <w:pStyle w:val="Normal"/>
        <w:spacing w:lineRule="auto" w:line="360"/>
        <w:ind w:firstLine="567"/>
        <w:jc w:val="both"/>
        <w:rPr/>
      </w:pPr>
      <w:r>
        <w:rPr/>
        <w:t>Первоначально Б.и. создавались в зап. обл., близких к полосе воен. действий. Всего за годы войны было сформировано ок. 2 тыс. батальонов, в т.ч. 1000 в РСФСР, 657 на Украине, 78 в Белоруссии, 63 в Молдавии.</w:t>
      </w:r>
    </w:p>
    <w:p>
      <w:pPr>
        <w:pStyle w:val="Normal"/>
        <w:spacing w:lineRule="auto" w:line="360"/>
        <w:ind w:firstLine="567"/>
        <w:jc w:val="both"/>
        <w:rPr/>
      </w:pPr>
      <w:r>
        <w:rPr/>
        <w:t>С 1999 Б.и., участвовавшие в боях, включены в дополнительный перечень подразделений НКВД СССР, принимавших участие в Великой Отеч. войне 1941–45 (приказ министра внутр. дел № 148 от 25 февр. 1999).</w:t>
      </w:r>
    </w:p>
    <w:p>
      <w:pPr>
        <w:pStyle w:val="Normal"/>
        <w:spacing w:lineRule="auto" w:line="360"/>
        <w:ind w:firstLine="567"/>
        <w:jc w:val="both"/>
        <w:rPr/>
      </w:pPr>
      <w:r>
        <w:rPr/>
        <w:t xml:space="preserve">* </w:t>
      </w:r>
      <w:r>
        <w:rPr>
          <w:spacing w:val="40"/>
        </w:rPr>
        <w:t>Биленко</w:t>
      </w:r>
      <w:r>
        <w:rPr>
          <w:spacing w:val="20"/>
        </w:rPr>
        <w:t xml:space="preserve"> С.В</w:t>
      </w:r>
      <w:r>
        <w:rPr/>
        <w:t>., Истребительные батальоны в Великой Отечественной войне, М., 1969.</w:t>
      </w:r>
    </w:p>
    <w:p>
      <w:pPr>
        <w:pStyle w:val="Normal"/>
        <w:spacing w:lineRule="auto" w:line="360"/>
        <w:ind w:firstLine="567"/>
        <w:jc w:val="right"/>
        <w:rPr>
          <w:i/>
          <w:i/>
        </w:rPr>
      </w:pPr>
      <w:r>
        <w:rPr>
          <w:i/>
        </w:rPr>
        <w:t>П.А. Смирнов</w:t>
      </w:r>
    </w:p>
    <w:p>
      <w:pPr>
        <w:pStyle w:val="Normal"/>
        <w:spacing w:lineRule="auto" w:line="360"/>
        <w:jc w:val="both"/>
        <w:rPr/>
      </w:pPr>
      <w:r>
        <w:rPr>
          <w:b/>
        </w:rPr>
        <w:t>БЕЗОПАСНОСТЬ</w:t>
      </w:r>
      <w:r>
        <w:rPr/>
        <w:t>, 1) состояние защищенности жизненно важных интересов личности, общества и гос-ва от внутр. и внеш. угроз; 2) способность предмета, явления или процесса сохранять свою сущность, основные признаки, качества при разрушающих воздействиях со стороны других предметов, явлений или процессов. Различают Б. личную, общественную, государственную, а также военную, экономическую, информационную, экологическую, правоохранительных органов.</w:t>
      </w:r>
    </w:p>
    <w:p>
      <w:pPr>
        <w:pStyle w:val="Normal"/>
        <w:spacing w:lineRule="auto" w:line="360"/>
        <w:ind w:firstLine="567"/>
        <w:jc w:val="both"/>
        <w:rPr/>
      </w:pPr>
      <w:r>
        <w:rPr/>
        <w:t xml:space="preserve">Б. </w:t>
      </w:r>
      <w:r>
        <w:rPr>
          <w:spacing w:val="40"/>
        </w:rPr>
        <w:t>личная –</w:t>
      </w:r>
      <w:r>
        <w:rPr/>
        <w:t xml:space="preserve"> состояние защищенности лица от психологического, физического или иного насильственного посягательства, угрожающего нанесением вреда. Б. </w:t>
      </w:r>
      <w:r>
        <w:rPr>
          <w:spacing w:val="40"/>
        </w:rPr>
        <w:t>общественная</w:t>
      </w:r>
      <w:r>
        <w:rPr/>
        <w:t xml:space="preserve"> – уровень и состояние общественных отношений и духовных возможностей общества, способностей социальных институтов обеспечить его устойчивое, независимое, свободное и самостоятельное развитие и реализацию выбранного пути. Б. </w:t>
      </w:r>
      <w:r>
        <w:rPr>
          <w:spacing w:val="40"/>
        </w:rPr>
        <w:t xml:space="preserve">государственная </w:t>
      </w:r>
      <w:r>
        <w:rPr/>
        <w:t>проявляется в предоставлении гражданам необходимых условий для жизни и духовного развития; в гарантиях их гражданских прав и социальной защищенности; обеспечении полит., экономической, правовой стабильности общества и гос-ва. Это система общественных и гос. гарантий, обусловливающих устойчивую защиту осн. ценностей, духовных и материальных источников жизнедеятельности, защиту человека, его гражданских прав и свобод, защиту гос. и конституционного суверенитета, а также территориальной целостности и независимости от внеш. и внутр. угроз. Б.</w:t>
      </w:r>
      <w:r>
        <w:rPr>
          <w:spacing w:val="40"/>
        </w:rPr>
        <w:t xml:space="preserve"> военная</w:t>
      </w:r>
      <w:r>
        <w:rPr/>
        <w:t xml:space="preserve"> – система общественного и гос. развития и совокупность условий и факторов, к-рые нейтрализуют или исключают возможность нанесения ущерба воен. путем, с помощью вооруж. насилия или угрозы его применения. Б.</w:t>
      </w:r>
      <w:r>
        <w:rPr>
          <w:spacing w:val="40"/>
        </w:rPr>
        <w:t xml:space="preserve"> экономическая</w:t>
      </w:r>
      <w:r>
        <w:rPr/>
        <w:t xml:space="preserve"> – состояние и тенденции экономического развития гос-ва, уровень материальных и финансовых возможностей гос., коммерческих предприятий, в т.ч. науч. и финансовых орг-ций и учреждений, к-рые обеспечивают процесс эффективного, стабильного и независимого развития экономической системы гос-ва. Б. </w:t>
      </w:r>
      <w:r>
        <w:rPr>
          <w:spacing w:val="40"/>
        </w:rPr>
        <w:t xml:space="preserve">информационная </w:t>
      </w:r>
      <w:r>
        <w:rPr/>
        <w:t>– это не только обеспечение защиты информации от случайного или умышленного доступа лиц, не имеющих на это права, или свойство информации, характеризующееся конфиденциальностью, но и защищенность устройств (средств вычислительной техники), программ и данных, обеспечивающая целостность защищаемой информации. Эти функции в МВД выполняли подразделения «Р» У</w:t>
      </w:r>
      <w:r>
        <w:rPr>
          <w:i/>
        </w:rPr>
        <w:t xml:space="preserve">правления по борьбе с преступлениями в сфере высоких технологий </w:t>
      </w:r>
      <w:r>
        <w:rPr/>
        <w:t xml:space="preserve">(с 2001 – </w:t>
      </w:r>
      <w:r>
        <w:rPr>
          <w:i/>
        </w:rPr>
        <w:t>Управления специальных технических мероприятий</w:t>
      </w:r>
      <w:r>
        <w:rPr/>
        <w:t>).</w:t>
      </w:r>
      <w:r>
        <w:rPr>
          <w:i/>
        </w:rPr>
        <w:t xml:space="preserve"> </w:t>
      </w:r>
      <w:r>
        <w:rPr/>
        <w:t>Б.</w:t>
      </w:r>
      <w:r>
        <w:rPr>
          <w:spacing w:val="40"/>
        </w:rPr>
        <w:t xml:space="preserve"> экологическая</w:t>
      </w:r>
      <w:r>
        <w:rPr/>
        <w:t xml:space="preserve"> – состояние защищенности растительного или животного мира, атмосферы или водных ресурсов, в целом образующих единый природный комплекс. Б. </w:t>
      </w:r>
      <w:r>
        <w:rPr>
          <w:spacing w:val="40"/>
        </w:rPr>
        <w:t>правоохранительных органов</w:t>
      </w:r>
      <w:r>
        <w:rPr/>
        <w:t>, в т. ч. органов и войск МВД – уровень и состояние их защищенности от внеш. (противоправная деятельность отд. граждан, преступных групп и организованных преступных сообществ) и внутр. угроз (взяточничество, несоблюдение законов и т.п.) при условии сохранения эффективной работоспособности.</w:t>
      </w:r>
    </w:p>
    <w:p>
      <w:pPr>
        <w:pStyle w:val="Normal"/>
        <w:spacing w:lineRule="auto" w:line="360"/>
        <w:ind w:firstLine="720"/>
        <w:jc w:val="both"/>
        <w:rPr/>
      </w:pPr>
      <w:r>
        <w:rPr/>
        <w:t xml:space="preserve">Неотъемлемой составной частью Б. является деятельность гос. механизма по соблюдению прав, законных интересов граждан, общества и гос-ва, обеспечению их независимой, стабильной, свободной и самостоятельной жизнедеятельности. Центр. звеном этого механизма является </w:t>
      </w:r>
      <w:r>
        <w:rPr>
          <w:i/>
        </w:rPr>
        <w:t>Совет Безопасности</w:t>
      </w:r>
      <w:r>
        <w:rPr/>
        <w:t xml:space="preserve"> РФ.</w:t>
      </w:r>
    </w:p>
    <w:p>
      <w:pPr>
        <w:pStyle w:val="Normal"/>
        <w:spacing w:lineRule="auto" w:line="360"/>
        <w:ind w:firstLine="720"/>
        <w:jc w:val="right"/>
        <w:rPr>
          <w:i/>
          <w:i/>
        </w:rPr>
      </w:pPr>
      <w:r>
        <w:rPr>
          <w:i/>
        </w:rPr>
        <w:t>А.Л. Ситковский</w:t>
      </w:r>
    </w:p>
    <w:p>
      <w:pPr>
        <w:pStyle w:val="Normal"/>
        <w:spacing w:lineRule="auto" w:line="360"/>
        <w:jc w:val="both"/>
        <w:rPr/>
      </w:pPr>
      <w:r>
        <w:rPr>
          <w:b/>
          <w:caps/>
        </w:rPr>
        <w:t>Безопасность дорожного движения</w:t>
      </w:r>
      <w:r>
        <w:rPr/>
        <w:t xml:space="preserve"> (БДД), показатель степени защищенности участников </w:t>
      </w:r>
      <w:r>
        <w:rPr>
          <w:i/>
        </w:rPr>
        <w:t>дорожного движения</w:t>
      </w:r>
      <w:r>
        <w:rPr/>
        <w:t xml:space="preserve"> от дорожно-транспортных происшествий и их последствий. БДД рассматривается как результат деятельности, направленной на предупреждение причин возникновения </w:t>
      </w:r>
      <w:r>
        <w:rPr>
          <w:i/>
        </w:rPr>
        <w:t>дорожно-транспортных происшествий</w:t>
      </w:r>
      <w:r>
        <w:rPr/>
        <w:t xml:space="preserve">, снижение тяжести их последствий. Включает подготовку и воспитание участников дорожного движения, организацию дорожного движения, </w:t>
      </w:r>
      <w:r>
        <w:rPr>
          <w:i/>
        </w:rPr>
        <w:t xml:space="preserve">дорожный надзор, </w:t>
      </w:r>
      <w:r>
        <w:rPr/>
        <w:t xml:space="preserve">контроль за техн. состоянием транспортных средств, дорожными условиями, соблюдением </w:t>
      </w:r>
      <w:r>
        <w:rPr>
          <w:i/>
        </w:rPr>
        <w:t xml:space="preserve">правил дорожного движения </w:t>
      </w:r>
      <w:r>
        <w:rPr/>
        <w:t xml:space="preserve">и др. Решение этих задач требует совместных усилий мин-в, ведомств, других гос. органов, предприятий, орг-ций, общественных объединений и граждан. Важная роль в обеспечении БДД принадлежит </w:t>
      </w:r>
      <w:r>
        <w:rPr>
          <w:i/>
        </w:rPr>
        <w:t xml:space="preserve">Государственной инспекции безопасности дорожного движения </w:t>
      </w:r>
      <w:r>
        <w:rPr/>
        <w:t xml:space="preserve">(ГИБДД) МВД РФ, осуществляющей спец. контрольные, надзорные и разрешительные функции в рассматриваемой сфере. Гл. гос. инспектором БДД Рос. Федерации является нач. </w:t>
      </w:r>
      <w:r>
        <w:rPr>
          <w:i/>
        </w:rPr>
        <w:t>Главного управления государственной инспекции безопасности дорожного движения</w:t>
      </w:r>
      <w:r>
        <w:rPr/>
        <w:t xml:space="preserve"> МВД РФ.</w:t>
      </w:r>
    </w:p>
    <w:p>
      <w:pPr>
        <w:pStyle w:val="Normal"/>
        <w:spacing w:lineRule="auto" w:line="360"/>
        <w:ind w:firstLine="567"/>
        <w:jc w:val="both"/>
        <w:rPr/>
      </w:pPr>
      <w:r>
        <w:rPr/>
        <w:t xml:space="preserve">* Закон «О милиции» (1991); ФЗ «О безопасности дорожного движения» (1995); </w:t>
      </w:r>
      <w:r>
        <w:rPr>
          <w:spacing w:val="20"/>
        </w:rPr>
        <w:t>Россинский Б.В</w:t>
      </w:r>
      <w:r>
        <w:rPr/>
        <w:t>., Комментарий к Федеральному Закону «О безопасности дорожного движения», М., 1997.</w:t>
      </w:r>
    </w:p>
    <w:p>
      <w:pPr>
        <w:pStyle w:val="Normal"/>
        <w:spacing w:lineRule="auto" w:line="360"/>
        <w:ind w:firstLine="567"/>
        <w:jc w:val="right"/>
        <w:rPr>
          <w:i/>
          <w:i/>
        </w:rPr>
      </w:pPr>
      <w:r>
        <w:rPr>
          <w:i/>
        </w:rPr>
        <w:t>М.Б. Афанасьев</w:t>
      </w:r>
    </w:p>
    <w:p>
      <w:pPr>
        <w:pStyle w:val="Normal"/>
        <w:spacing w:lineRule="auto" w:line="360"/>
        <w:jc w:val="both"/>
        <w:rPr/>
      </w:pPr>
      <w:r>
        <w:rPr>
          <w:b/>
        </w:rPr>
        <w:t xml:space="preserve">БЕЛГОРОДСКИЙ ЮРИДИЧЕСКИЙ ИНСТИТУТ </w:t>
      </w:r>
      <w:r>
        <w:rPr/>
        <w:t>(БЮИ) МВД России, осн. в 1985 как Белгородская спец. средняя школа милиции, с 1992 Белгородская высш. школа МВД РФ по подготовке кадров для дежурных частей ОВД и подразделений по борьбе с незаконным оборотом наркотиков, с 1998 совр. назв.</w:t>
      </w:r>
    </w:p>
    <w:p>
      <w:pPr>
        <w:pStyle w:val="Normal"/>
        <w:spacing w:lineRule="auto" w:line="360"/>
        <w:ind w:firstLine="567"/>
        <w:jc w:val="both"/>
        <w:rPr/>
      </w:pPr>
      <w:r>
        <w:rPr/>
        <w:t>БЮИ готовит специалистов с высш. юридическим образованием по специальности «юриспруденция», со средним проф. образованием по специальности «правоохранительная деятельность ОВД», осуществляет переподготовку сотрудников дежурных частей ОВД на месячных курсах повышения квалификации.</w:t>
      </w:r>
    </w:p>
    <w:p>
      <w:pPr>
        <w:pStyle w:val="Normal"/>
        <w:spacing w:lineRule="auto" w:line="360"/>
        <w:ind w:firstLine="567"/>
        <w:jc w:val="both"/>
        <w:rPr/>
      </w:pPr>
      <w:r>
        <w:rPr/>
        <w:t>Имеет 2 факультета, 12 кафедр, учебно-строевые подразделения, 6 отделов, 4 службы (2000). Материально-техн. базу составляют: 44 класса, 6 лекционных залов, 14 спец. кабинетов (в т.ч. 3 компьютерных класса, 4 фотолаборатории, кабинет педагогического мастерства, 2 криминалистических полигона, 2 уч. дежурные части), актовый зал, стрелковый тир, общежитие, 3 спорт. зала, стадион с полосой препятствий, столовая, 2 библиотеки (общая и специальная), 2 читальных зала.</w:t>
      </w:r>
    </w:p>
    <w:p>
      <w:pPr>
        <w:pStyle w:val="Normal"/>
        <w:spacing w:lineRule="auto" w:line="360"/>
        <w:ind w:firstLine="567"/>
        <w:jc w:val="both"/>
        <w:rPr/>
      </w:pPr>
      <w:r>
        <w:rPr/>
        <w:t>Среди профессорско-преподавательского состава 4 д-ра наук, 31 канд. наук.</w:t>
      </w:r>
    </w:p>
    <w:p>
      <w:pPr>
        <w:pStyle w:val="Normal"/>
        <w:spacing w:lineRule="auto" w:line="360"/>
        <w:ind w:firstLine="567"/>
        <w:jc w:val="both"/>
        <w:rPr/>
      </w:pPr>
      <w:r>
        <w:rPr/>
        <w:t>Ин-т издает учебно-методические пособия и др. методическую лит-ру, в т.ч. для сотрудников ОВД центральных районов европ. части России, разрабатывает и внедряет информационно-справочные и контрольно-тестовые обучающие программы.</w:t>
      </w:r>
    </w:p>
    <w:p>
      <w:pPr>
        <w:pStyle w:val="Normal"/>
        <w:spacing w:lineRule="auto" w:line="360"/>
        <w:ind w:firstLine="567"/>
        <w:jc w:val="both"/>
        <w:rPr/>
      </w:pPr>
      <w:r>
        <w:rPr/>
        <w:t>Личный состав уч. заведения принимал участие в охране общественного порядка на тер. Белоруссии в 30-километровой зоне, прилегающей к Чернобыльской АЭС (1987); обеспечивал общественный порядок на тер. Армении в связи с межнац. конфликтом (1988–89); нес службу по охране общественного порядка в Москве (1993).</w:t>
      </w:r>
    </w:p>
    <w:p>
      <w:pPr>
        <w:pStyle w:val="Normal"/>
        <w:spacing w:lineRule="auto" w:line="360"/>
        <w:ind w:firstLine="567"/>
        <w:jc w:val="both"/>
        <w:rPr/>
      </w:pPr>
      <w:r>
        <w:rPr/>
        <w:t>В 1997 подписан протокол о сотрудничестве с МВД Саксонии (Германия).</w:t>
      </w:r>
    </w:p>
    <w:p>
      <w:pPr>
        <w:pStyle w:val="Normal"/>
        <w:spacing w:lineRule="auto" w:line="360"/>
        <w:ind w:firstLine="567"/>
        <w:jc w:val="both"/>
        <w:rPr/>
      </w:pPr>
      <w:r>
        <w:rPr/>
        <w:t>Начальники: Губский М.К., ген.-майор милиции (1985–95); Кузьмин А.Н., ген.-майор милиции (1996–98); Галков В.А., ген.-майор милиции (с 1998).</w:t>
      </w:r>
    </w:p>
    <w:p>
      <w:pPr>
        <w:pStyle w:val="Normal"/>
        <w:spacing w:lineRule="auto" w:line="360"/>
        <w:ind w:firstLine="567"/>
        <w:jc w:val="right"/>
        <w:rPr>
          <w:i/>
          <w:i/>
        </w:rPr>
      </w:pPr>
      <w:r>
        <w:rPr>
          <w:i/>
        </w:rPr>
        <w:t>В.А. Галков</w:t>
      </w:r>
    </w:p>
    <w:p>
      <w:pPr>
        <w:pStyle w:val="Normal"/>
        <w:spacing w:lineRule="auto" w:line="360"/>
        <w:jc w:val="both"/>
        <w:rPr/>
      </w:pPr>
      <w:r>
        <w:rPr>
          <w:b/>
        </w:rPr>
        <w:t>БЕЛОБОРОДОВ</w:t>
      </w:r>
      <w:r>
        <w:rPr/>
        <w:t xml:space="preserve"> Александр Георгиевич (14 окт. 1891, п. Александровского завода, Соликамский у., Пермская губ. – 9 февр. 1938), нарком внутр. дел РСФСР с авг. 1923 по нояб. 1927. Из рабочих. Окончил начальное училище. В 1907 вступил в партию большевиков, был арестован, сидел в тюрьме, ссылался. После освобождения продолжил рев. деятельность, встречался с Я.М. Свердловым. С 1917 чл. Уральского обл. комитета партии большевиков. С 1918 пред. исполкома Уральского облсовета. В июле 1918 подписал решение Совета о расстреле Николая II и его семьи.</w:t>
      </w:r>
    </w:p>
    <w:p>
      <w:pPr>
        <w:pStyle w:val="Normal"/>
        <w:spacing w:lineRule="auto" w:line="360"/>
        <w:ind w:firstLine="567"/>
        <w:jc w:val="both"/>
        <w:rPr/>
      </w:pPr>
      <w:r>
        <w:rPr/>
        <w:t xml:space="preserve">Б. был уполномоченным Совета Обороны по подавлению контррев. мятежа на Дону, зам. нач. политуправления Реввоенсовета респ., чл. Реввоенсовета 9-й армии, Кубанского ревкома, пред. обл. Экономического совещания Юго-Востока. В 1919 принимал участие в разработке проекта Устава РКП(б). В 1921–23, будучи зам. наркома внутр. дел РСФСР (Ф.Э </w:t>
      </w:r>
      <w:r>
        <w:rPr>
          <w:i/>
        </w:rPr>
        <w:t>Дзержинского</w:t>
      </w:r>
      <w:r>
        <w:rPr/>
        <w:t>), курировал текущую работу НКВД. После ухода Дзержинского принял от него Наркомат внутр. дел. Многое сделал для укрепления милиции, положение к-рой в те годы было сложным. Она находилась на местном бюджете, была плохо оснащена и вооружена, ее числ. в 1925 по сравн. с 1921 сократилась в 6 раз.</w:t>
      </w:r>
    </w:p>
    <w:p>
      <w:pPr>
        <w:pStyle w:val="Normal"/>
        <w:spacing w:lineRule="auto" w:line="360"/>
        <w:ind w:firstLine="567"/>
        <w:jc w:val="both"/>
        <w:rPr/>
      </w:pPr>
      <w:r>
        <w:rPr/>
        <w:t>Б. разделял полит. взгляды Л.Д. Троцкого, с к-рым его связывали личные дружеские отношения. По этой причине был освобожден от должности наркома, сослан, исключен из партии. Позднее был восстановлен в партии, работал уполномоченным комитета заготовок при СНК РСФСР в Ростове-на-Дону. В 1936 вновь арестован за связь с троцкистской оппозицией. Расстрелян в 1938. Реабилитирован посмертно в 1958.</w:t>
      </w:r>
    </w:p>
    <w:p>
      <w:pPr>
        <w:pStyle w:val="Normal"/>
        <w:spacing w:lineRule="auto" w:line="360"/>
        <w:ind w:firstLine="567"/>
        <w:jc w:val="both"/>
        <w:rPr/>
      </w:pPr>
      <w:r>
        <w:rPr/>
        <w:t xml:space="preserve">* </w:t>
      </w:r>
      <w:r>
        <w:rPr>
          <w:spacing w:val="20"/>
        </w:rPr>
        <w:t>Соколов М.А</w:t>
      </w:r>
      <w:r>
        <w:rPr/>
        <w:t xml:space="preserve">., Убийство царской семьи, Берлин, 1925; Революционеры Прикамья, Пермь, 1966; </w:t>
      </w:r>
      <w:r>
        <w:rPr>
          <w:spacing w:val="20"/>
        </w:rPr>
        <w:t>Касвинов М.К</w:t>
      </w:r>
      <w:r>
        <w:rPr/>
        <w:t xml:space="preserve">., Двадцать три ступени вниз, М., 1978; </w:t>
      </w:r>
      <w:r>
        <w:rPr>
          <w:spacing w:val="40"/>
        </w:rPr>
        <w:t xml:space="preserve">Троцкий </w:t>
      </w:r>
      <w:r>
        <w:rPr/>
        <w:t xml:space="preserve">Л.Д., Моя жизнь: опыт биографии, М., 1991; </w:t>
      </w:r>
      <w:r>
        <w:rPr>
          <w:spacing w:val="20"/>
        </w:rPr>
        <w:t>Некрасов В.Ф</w:t>
      </w:r>
      <w:r>
        <w:rPr/>
        <w:t>., Тринадцать «железных» наркомов, М., 1995.</w:t>
      </w:r>
    </w:p>
    <w:p>
      <w:pPr>
        <w:pStyle w:val="Normal"/>
        <w:spacing w:lineRule="auto" w:line="360"/>
        <w:ind w:firstLine="567"/>
        <w:jc w:val="right"/>
        <w:rPr>
          <w:i/>
          <w:i/>
        </w:rPr>
      </w:pPr>
      <w:r>
        <w:rPr>
          <w:i/>
        </w:rPr>
        <w:t>В.Ф. Некрасов</w:t>
      </w:r>
    </w:p>
    <w:p>
      <w:pPr>
        <w:pStyle w:val="Normal"/>
        <w:spacing w:lineRule="auto" w:line="360"/>
        <w:jc w:val="both"/>
        <w:rPr/>
      </w:pPr>
      <w:r>
        <w:rPr>
          <w:b/>
        </w:rPr>
        <w:t>БЕРИЯ</w:t>
      </w:r>
      <w:r>
        <w:rPr/>
        <w:t xml:space="preserve"> Лаврентий Павлович (17 марта 1899, сел. Мерхеули, Абхазия – 23 дек. 1953), нарком (министр) внутр. дел СССР с дек. 1938 по дек. 1945 и с марта по июнь 1953; ген. комиссар г/б, Маршал Сов. Союза, Герой Соц. Труда (1943). Учился в политехн. ин-те, но не окончил его. Работал в органах ЧК Закавказья, пред. ГПУ Грузии. В 1931–38 первый секретарь Закавк. крайкома ВКП(б), первый секретарь ЦК Компартии Грузии. В авг. 1938 нач. Гл. управления гос. безопасности НКВД СССР – первый зам. наркома Н.И. Ежова, в нояб. 1938 сменил его на посту руководителя НКВД. Чл. ЦК ВКП(б) с 1934, в 1939–46 канд. в чл. Политбюро, в 1946–53 чл. Политбюро (Президиума) ЦК ВКП(б)–КПСС. С 1941 зам. (первый зам.) Пред. Совнаркома (Совета Министров) СССР. В годы Великой Отеч. войны 1941–45 чл. Гос. Комитета Обороны (ГКО), а затем зам. Пред. ГКО И.В. Сталина, руководил созданием ядерной промышленности страны (см. </w:t>
      </w:r>
      <w:r>
        <w:rPr>
          <w:i/>
        </w:rPr>
        <w:t>Ядерные программы)</w:t>
      </w:r>
      <w:r>
        <w:rPr/>
        <w:t>. На заключительном этапе войны организовал выселение чеченцев, ингушей, карачаевцев и нек-рых других народов с мест их проживания в вост. р-ны страны. После смерти И.В. Сталина (март 1953) МГБ СССР и МВД СССР объединились в одно мин-во – МВД. Б. был назначен министром внутр. дел. Активно вмешивался в дела парт. органов и жизнь страны. В июле 1953 был арестован и снят со всех постов. Спец. судебным присутствием Верх. Суда СССР обвинен в создании группы заговорщиков, имевшей целью захват власти в стране, в разжигании нац. розни, террористических расправах над людьми, избиениях и пытках арестованных, фальсификации уголовных дел, моральном разложении. Расстрелян 23 дек. 1953.</w:t>
      </w:r>
    </w:p>
    <w:p>
      <w:pPr>
        <w:pStyle w:val="Normal"/>
        <w:spacing w:lineRule="auto" w:line="360"/>
        <w:ind w:firstLine="709"/>
        <w:jc w:val="both"/>
        <w:rPr/>
      </w:pPr>
      <w:r>
        <w:rPr/>
        <w:t>29 мая 2000 воен. коллегия Верх. Суда Рос. Федерации, рассмотрев обращение сына Л.П. Берии о возможности пересмотра дела отца, в реабилитации Б. отказала.</w:t>
      </w:r>
    </w:p>
    <w:p>
      <w:pPr>
        <w:pStyle w:val="Normal"/>
        <w:spacing w:lineRule="auto" w:line="360"/>
        <w:ind w:firstLine="567"/>
        <w:jc w:val="both"/>
        <w:rPr/>
      </w:pPr>
      <w:r>
        <w:rPr/>
        <w:t xml:space="preserve">* Берия: Конец карьеры, М., 1991; </w:t>
      </w:r>
      <w:r>
        <w:rPr>
          <w:spacing w:val="20"/>
        </w:rPr>
        <w:t>Берия С.Л</w:t>
      </w:r>
      <w:r>
        <w:rPr/>
        <w:t xml:space="preserve">., Мой отец – Лаврентий Берия, М., 1994; </w:t>
      </w:r>
      <w:r>
        <w:rPr>
          <w:spacing w:val="20"/>
        </w:rPr>
        <w:t>Некрасов В.Ф</w:t>
      </w:r>
      <w:r>
        <w:rPr/>
        <w:t xml:space="preserve">., Тринадцать «железных» наркомов, М., 1995; </w:t>
      </w:r>
      <w:r>
        <w:rPr>
          <w:spacing w:val="40"/>
        </w:rPr>
        <w:t xml:space="preserve">Ковалев </w:t>
      </w:r>
      <w:r>
        <w:rPr/>
        <w:t xml:space="preserve">В.А., Два сталинских наркома, М., 1995; </w:t>
      </w:r>
      <w:r>
        <w:rPr>
          <w:spacing w:val="20"/>
        </w:rPr>
        <w:t>Млечин Л.М</w:t>
      </w:r>
      <w:r>
        <w:rPr/>
        <w:t>., Председатели КГБ, М., 1999; Лаврентий Берия. 1953. Документы, М., 1999.</w:t>
      </w:r>
    </w:p>
    <w:p>
      <w:pPr>
        <w:pStyle w:val="Normal"/>
        <w:spacing w:lineRule="auto" w:line="360"/>
        <w:ind w:firstLine="567"/>
        <w:jc w:val="right"/>
        <w:rPr>
          <w:i/>
          <w:i/>
        </w:rPr>
      </w:pPr>
      <w:r>
        <w:rPr>
          <w:i/>
        </w:rPr>
        <w:t>В.Ф. Некрасов</w:t>
      </w:r>
    </w:p>
    <w:p>
      <w:pPr>
        <w:pStyle w:val="Normal"/>
        <w:spacing w:lineRule="auto" w:line="360"/>
        <w:jc w:val="both"/>
        <w:rPr/>
      </w:pPr>
      <w:r>
        <w:rPr>
          <w:b/>
        </w:rPr>
        <w:t>БЕСПРИЗОРНОСТЬ</w:t>
      </w:r>
      <w:r>
        <w:rPr/>
        <w:t>, отсутствие у детей и подростков места жительства, опред. занятий, семейного и гос. попечения, систематического воспитательного воздействия в результате утраты родителей, ухода из семьи, бегства из воспитательных учреждений и по др. причинам. Уровень Б., как правило, возрастает под воздействием природных (неурожай, стихийные бедствия и т.п.) и социальных (революции, войны) катаклизмов. Если в 1910 в России насчитывалось примерно 2,5 млн. беспризорных, то к 1921 их кол-во возросло до 4,5 млн.</w:t>
      </w:r>
    </w:p>
    <w:p>
      <w:pPr>
        <w:pStyle w:val="Normal"/>
        <w:spacing w:lineRule="auto" w:line="360"/>
        <w:ind w:firstLine="567"/>
        <w:jc w:val="both"/>
        <w:rPr/>
      </w:pPr>
      <w:r>
        <w:rPr/>
        <w:t xml:space="preserve">Ликвидация Б. стала одной из гл. задач Сов. гос-ва. В янв. 1918 СНК РСФСР принял декрет «О комиссиях для несовершеннолетних», а в июне 1919 в составе Наркомата социального обеспечения была создана детская милиция, к-рая вместе с детскими домами, колониями, </w:t>
      </w:r>
      <w:r>
        <w:rPr>
          <w:i/>
        </w:rPr>
        <w:t xml:space="preserve">комиссиями по делам несовершеннолетних, </w:t>
      </w:r>
      <w:r>
        <w:rPr/>
        <w:t>приемными и распределительными пунктами вела борьбу с Б.</w:t>
      </w:r>
    </w:p>
    <w:p>
      <w:pPr>
        <w:pStyle w:val="Normal"/>
        <w:spacing w:lineRule="auto" w:line="360"/>
        <w:ind w:firstLine="567"/>
        <w:jc w:val="both"/>
        <w:rPr/>
      </w:pPr>
      <w:r>
        <w:rPr/>
        <w:t>Для координации деятельности всех гос. и негос. учреждений, занимавшихся борьбой с Б., в янв. 1919 был образован Совет защиты детей, в к-рый вошли представители наркоматов социального обеспечения, просвещения, здравоохранения, продовольствия и труда. Гл. задачами Совета были эвакуация детей в хлебородные губернии, согласование планов организации общественного питания, продовольственного и материального обеспечения детей. Пред. Совета был назначен А.В. Луначарский. В течение 1920 число мест для беспризорных детей в детских учреждениях увеличилось более чем в 2 раза. На 1 янв. 1920 в РСФСР имелось ок. 6 тыс. детских учреждений, где находилось ок. 275 тыс. детей.</w:t>
      </w:r>
    </w:p>
    <w:p>
      <w:pPr>
        <w:pStyle w:val="Normal"/>
        <w:spacing w:lineRule="auto" w:line="360"/>
        <w:ind w:firstLine="567"/>
        <w:jc w:val="both"/>
        <w:rPr/>
      </w:pPr>
      <w:r>
        <w:rPr/>
        <w:t>В кон. июня 1920 прошел Всерос. съезд по детской дефективности, преступности и Б., к-рый в числе прочих принял решение о реорганизации детской милиции в детскую инспекцию.</w:t>
      </w:r>
    </w:p>
    <w:p>
      <w:pPr>
        <w:pStyle w:val="Normal"/>
        <w:spacing w:lineRule="auto" w:line="360"/>
        <w:ind w:firstLine="567"/>
        <w:jc w:val="both"/>
        <w:rPr/>
      </w:pPr>
      <w:r>
        <w:rPr/>
        <w:t xml:space="preserve">В дек. 1921 Президиум ВЦИК вместо Совета защиты детей учредил Комиссию по улучшению жизни детей при ВЦИК под председательством Ф.Э. </w:t>
      </w:r>
      <w:r>
        <w:rPr>
          <w:i/>
        </w:rPr>
        <w:t>Дзержинского</w:t>
      </w:r>
      <w:r>
        <w:rPr/>
        <w:t>. Перед ней ставилась задача объединения и согласования деятельности всех ведомств в обл. оказания помощи детям и борьбы с Б. Все мероприятия комиссия проводила через соотв. органы центр. ведомств, а на местах через губ. и уездные исполкомы, к-рые назначали по одному уполномоченному на губернию и уезд для непосредственной работы под руководством комиссии.</w:t>
      </w:r>
    </w:p>
    <w:p>
      <w:pPr>
        <w:pStyle w:val="Normal"/>
        <w:spacing w:lineRule="auto" w:line="360"/>
        <w:ind w:firstLine="567"/>
        <w:jc w:val="both"/>
        <w:rPr/>
      </w:pPr>
      <w:r>
        <w:rPr/>
        <w:t xml:space="preserve">Комиссия многое сделала для открытия новых детских домов, колоний для беспризорных, выступала инициатором проведения «недель беспризорного ребенка». В 1921–22 насчитывалось ок. 7,5 млн. голодающих детей. На полное гос. обеспечение с помощью Комиссии в 1922 было передано 881,6 тыс. детей, в т.ч. устроено в детские дома 483,5 тыс. В 1924 на содержание детских учреждений для беспризорных расходовалось 27% бюджета по нар. образованию. В янв. 1924 </w:t>
      </w:r>
      <w:r>
        <w:rPr>
          <w:lang w:val="en-US"/>
        </w:rPr>
        <w:t>II</w:t>
      </w:r>
      <w:r>
        <w:rPr/>
        <w:t xml:space="preserve"> съезд Советов СССР учредил фонд им. В.И. Ленина для оказания помощи беспризорным детям.</w:t>
      </w:r>
    </w:p>
    <w:p>
      <w:pPr>
        <w:pStyle w:val="Normal"/>
        <w:spacing w:lineRule="auto" w:line="360"/>
        <w:ind w:firstLine="567"/>
        <w:jc w:val="both"/>
        <w:rPr/>
      </w:pPr>
      <w:r>
        <w:rPr/>
        <w:t>Для ликвидации Б. принимались самые разнообразные меры: трудоустройство детей, определение в детские учреждения интернатного типа, коммуны, колонии, детские городки, возвращение родственникам, передача на воспитание (патронат), опека, определение в проф. школы и техникумы и т.п. Большую работу проводили образованная в 1925 Центр. комиссия по делам несовершеннолетних и подчиненные ей комиссии на местах. Значительную помощь оказывало добровольное общество «Друг детей».</w:t>
      </w:r>
    </w:p>
    <w:p>
      <w:pPr>
        <w:pStyle w:val="Normal"/>
        <w:spacing w:lineRule="auto" w:line="360"/>
        <w:ind w:firstLine="567"/>
        <w:jc w:val="both"/>
        <w:rPr/>
      </w:pPr>
      <w:r>
        <w:rPr/>
        <w:t>В авг. 1926 ЦИК и СНК СССР приняли пост. «О мерах по борьбе с детской беспризорностью», предусматривавшее увеличение отчислений в фонд им. В.И. Ленина, улучшение трудовой подготовки в детских домах, коммунах и колониях. Местные органы власти обязывались всемерно привлекать к этому делу общественность, комс., профсоюзные, жен. орг-ции. В результате принимавшихся мер уровень Б. последовательно снижался, но оставался все еще высоким. В 1926 в РСФСР насчитывалось до 300 тыс. беспризорников, в 1927 ок. 215 тыс.</w:t>
      </w:r>
    </w:p>
    <w:p>
      <w:pPr>
        <w:pStyle w:val="Normal"/>
        <w:spacing w:lineRule="auto" w:line="360"/>
        <w:ind w:firstLine="567"/>
        <w:jc w:val="both"/>
        <w:rPr/>
      </w:pPr>
      <w:r>
        <w:rPr/>
        <w:t xml:space="preserve">Коллективизация сельского хозяйства, начавшийся в 30-х гг. голод обусловили новый рост Б. Усиление адм. начал в проведении внутр. политики гос-ва привело к сужению круга субъектов, занятых борьбой с Б. (ликвидирована Центр. комиссия по делам несовершеннолетних, резко сократилось число местных комиссий, фактически упразднялась детская социальная инспекция и т.д.), и постепенному возложению ее преим. на милицию, а также на </w:t>
      </w:r>
      <w:r>
        <w:rPr>
          <w:i/>
        </w:rPr>
        <w:t>Общества содействия органам милиции и уголовного розыска</w:t>
      </w:r>
      <w:r>
        <w:rPr/>
        <w:t xml:space="preserve"> и </w:t>
      </w:r>
      <w:r>
        <w:rPr>
          <w:i/>
        </w:rPr>
        <w:t>Бригады содействия милиции</w:t>
      </w:r>
      <w:r>
        <w:rPr/>
        <w:t xml:space="preserve">. Это было закреплено пост. СНК СССР и ЦК ВКП(б) от 31 мая 1935 «О ликвидации детской беспризорности и безнадзорности». Во исполнение данного пост. 7 июня 1935 НКВД СССР издал приказ, в к-ром говорилось, что борьба с Б. «является важнейшей и повседневной задачей всего чекистского аппарата». В составе административно-хоз. управления НКВД СССР был создан отдел трудовых колоний для несовершеннолетних, на к-рый была также возложена обязанность организации работы </w:t>
      </w:r>
      <w:r>
        <w:rPr>
          <w:i/>
        </w:rPr>
        <w:t>детских приемников-распределителей</w:t>
      </w:r>
      <w:r>
        <w:rPr/>
        <w:t xml:space="preserve"> и трудоустройства воспитанников колоний. На участковых инспекторов и патрульно-постовую службу милиции возлагалось изъятие беспризорных с улиц. Для их временного содержания открывались комнаты привода для детей. К работе в них привлекались чл. бригад содействия милиции, а также чл. секций по борьбе с Б., созданных при местных Советах, активную и разностороннюю помощь оказывал комсомол. В результате уровень Б. в 1940 составлял не более 1% от уровня 1922.</w:t>
      </w:r>
    </w:p>
    <w:p>
      <w:pPr>
        <w:pStyle w:val="Normal"/>
        <w:spacing w:lineRule="auto" w:line="360"/>
        <w:ind w:firstLine="567"/>
        <w:jc w:val="both"/>
        <w:rPr/>
      </w:pPr>
      <w:r>
        <w:rPr/>
        <w:t xml:space="preserve">В кон. 1940 была издана новая инструкция, регламентирующая работу милиции по борьбе с Б. Комнаты привода переименовывались </w:t>
      </w:r>
      <w:r>
        <w:rPr>
          <w:i/>
        </w:rPr>
        <w:t>в детские комнаты милиции,</w:t>
      </w:r>
      <w:r>
        <w:rPr/>
        <w:t xml:space="preserve"> укреплялись кадрами. Весной 1941 в стране действовало 260 детских комнат милиции.</w:t>
      </w:r>
    </w:p>
    <w:p>
      <w:pPr>
        <w:pStyle w:val="Normal"/>
        <w:spacing w:lineRule="auto" w:line="360"/>
        <w:ind w:firstLine="567"/>
        <w:jc w:val="both"/>
        <w:rPr/>
      </w:pPr>
      <w:r>
        <w:rPr/>
        <w:t>С нач. Великой Отеч. войны 1941–45 Б. резко возросла. Пост. СНК СССР (янв. 1942) обязывало местные исполкомы принять все необходимые меры для борьбы с Б., в частности, создать комиссии по устройству детей, оставшихся без родителей, расширить сеть приемников-распределителей, открыть новые детские дома и детские комнаты (в т.ч. и при</w:t>
      </w:r>
      <w:r>
        <w:rPr>
          <w:i/>
        </w:rPr>
        <w:t xml:space="preserve"> органах внутренних дел на транспорте</w:t>
      </w:r>
      <w:r>
        <w:rPr/>
        <w:t>). В авг. 1942 ЦК ВЛКСМ принял пост. «О мерах комсомольских организаций по борьбе с детской безнадзорностью и предупреждению детской беспризорности», предусматривавшее активизацию работы в этой обл. по всем направлениям. В результате совместных действий милиции, общественных орг-ций и формирований только в 1942–43 было выявлено и устроено ок. 240 тыс. беспризорных детей.</w:t>
      </w:r>
    </w:p>
    <w:p>
      <w:pPr>
        <w:pStyle w:val="Normal"/>
        <w:spacing w:lineRule="auto" w:line="360"/>
        <w:ind w:firstLine="567"/>
        <w:jc w:val="both"/>
        <w:rPr/>
      </w:pPr>
      <w:r>
        <w:rPr/>
        <w:t>Одним из тяжелых последствий войны был высокий уровень Б. – ок. 678 тыс. детей. Однако уже в 1951–52 в ряде регионов, напр., в Москве, число выявленных беспризорных было в 3,5 раза ниже, чем в 1944, и сравнялось с довоен. уровнем (1939).</w:t>
      </w:r>
    </w:p>
    <w:p>
      <w:pPr>
        <w:pStyle w:val="Normal"/>
        <w:spacing w:lineRule="auto" w:line="360"/>
        <w:ind w:firstLine="567"/>
        <w:jc w:val="both"/>
        <w:rPr/>
      </w:pPr>
      <w:r>
        <w:rPr/>
        <w:t>Об улучшении положения дел в данной обл. свидетельствуют след. данные: если в 1950 в 6543 детских домах содержалось 635,9 тыс. детей, то в 1958 оставалось 4034 детских дома с 375,1 тыс. воспитанников. К сер. 60-х гг. проблема Б. в целом была решена, и все усилия были направлены на профилактику Б. и безнадзорности, правонарушений несовершеннолетних (индивидуально-воспитательная работа, направление их в спортивно-трудовые, военизированные летние лагеря и т.п.).</w:t>
      </w:r>
    </w:p>
    <w:p>
      <w:pPr>
        <w:pStyle w:val="Normal"/>
        <w:spacing w:lineRule="auto" w:line="360"/>
        <w:ind w:firstLine="567"/>
        <w:jc w:val="both"/>
        <w:rPr/>
      </w:pPr>
      <w:r>
        <w:rPr/>
        <w:t>В 1990-е гг. проблема Б. вновь возникла в России со всей остротой. По имеющимся данным, только в Москве ежегодно задерживается от 20 до 30 тыс. беспризорных детей, а в целом по стране их насчитывается более 540 тыс. Предупреждением Б. и правонарушений несовершеннолетних занимаются, в частности, приемники-распределители для несовершеннолетних правонарушителей, а также инспекции по делам несовершеннолетних.</w:t>
      </w:r>
    </w:p>
    <w:p>
      <w:pPr>
        <w:pStyle w:val="Normal"/>
        <w:spacing w:lineRule="auto" w:line="360"/>
        <w:ind w:firstLine="567"/>
        <w:jc w:val="right"/>
        <w:rPr>
          <w:i/>
          <w:i/>
        </w:rPr>
      </w:pPr>
      <w:r>
        <w:rPr>
          <w:i/>
        </w:rPr>
        <w:t>А.Я. Малыгин</w:t>
      </w:r>
    </w:p>
    <w:p>
      <w:pPr>
        <w:pStyle w:val="Normal"/>
        <w:spacing w:lineRule="auto" w:line="360"/>
        <w:jc w:val="both"/>
        <w:rPr/>
      </w:pPr>
      <w:r>
        <w:rPr>
          <w:b/>
        </w:rPr>
        <w:t>БИБИКОВ</w:t>
      </w:r>
      <w:r>
        <w:rPr/>
        <w:t xml:space="preserve"> Дмитрий Гаврилович (18 марта 1791 – 22 февр. 1870, Петербург), министр внутр. дел с 30 авг. 1852 по 20 авг. 1855. Из дворян. Получил домашнее образование, с 1808 служил в армии. Участвовал в рус.-турецкой войне 1806–12, в Отеч. войне 1812. В Бородинском сражении получил тяжелое ранение, потерял левую руку. Был адъютантом великого кн. Михаила Павловича. С 1819 на гражданской службе, занимал должности владимирского, саратовского, моск. вице-губернатора. В 1824–35 директор Департамента внеш. торговли Мин-ва финансов, в ведении к-рого находилась таможня. Получил известность как человек, активно боровшийся со злоупотреблениями в таможенной службе. В 1837 киевский губернатор и одновременно волынский и подольский (Левобережная Украина) генерал-губернатор. С 1848 чл. Гос. совета. Став министром внутр. дел, усовершенствовал систему рекрутского набора в армию, в период Крымской войны принимал меры по поддержанию порядка на дорогах, по к-рым шло снабжение действующей армии, а также по совершенствованию почтовой связи. В 1853 создал в МВД Центральный статистический комитет и распорядился образовать такие комитеты в губерниях и областях. Добился, чтобы МВД усилило контроль за деятельностью всех неправославных религиозных орг-ций, поощрял применение полицейских мер против старообрядцев. Был чл. Гл. попечительского комитета детских приютов. Имел репутацию «типичного николаевского бюрократа». Вскоре после смерти Николая I отправлен в отставку с поста министра, отказался остаться чл. Гос. совета. Обладал богатой библиотекой (14 тыс. томов), к-рую его дочь передала в 1901 Киевскому университету. </w:t>
      </w:r>
    </w:p>
    <w:p>
      <w:pPr>
        <w:pStyle w:val="Normal"/>
        <w:spacing w:lineRule="auto" w:line="360"/>
        <w:ind w:firstLine="720"/>
        <w:jc w:val="both"/>
        <w:rPr/>
      </w:pPr>
      <w:r>
        <w:rPr/>
        <w:t xml:space="preserve">* </w:t>
      </w:r>
      <w:r>
        <w:rPr>
          <w:spacing w:val="20"/>
        </w:rPr>
        <w:t>Шульгин В.Я</w:t>
      </w:r>
      <w:r>
        <w:rPr/>
        <w:t xml:space="preserve">., Юго-Западный край под управлением Д.Г. Бибикова, «Древняя и новая Россия», 1879, № 5–6; </w:t>
      </w:r>
      <w:r>
        <w:rPr>
          <w:spacing w:val="20"/>
        </w:rPr>
        <w:t>Варадинов Н</w:t>
      </w:r>
      <w:r>
        <w:rPr/>
        <w:t xml:space="preserve">.В., История Министерства внутренних дел, ч. 3, СПб, 1862–1863; </w:t>
      </w:r>
      <w:r>
        <w:rPr>
          <w:spacing w:val="40"/>
        </w:rPr>
        <w:t xml:space="preserve">Борисов </w:t>
      </w:r>
      <w:r>
        <w:rPr/>
        <w:t>А.В., Министры внутренних дел России. 1802 – октябрь 1917, СПб, 2001.</w:t>
      </w:r>
    </w:p>
    <w:p>
      <w:pPr>
        <w:pStyle w:val="Normal"/>
        <w:spacing w:lineRule="auto" w:line="360"/>
        <w:ind w:firstLine="567"/>
        <w:jc w:val="right"/>
        <w:rPr>
          <w:i/>
          <w:i/>
        </w:rPr>
      </w:pPr>
      <w:r>
        <w:rPr>
          <w:i/>
        </w:rPr>
        <w:t>А.В. Борисов</w:t>
      </w:r>
    </w:p>
    <w:p>
      <w:pPr>
        <w:pStyle w:val="Normal"/>
        <w:spacing w:lineRule="auto" w:line="360"/>
        <w:jc w:val="both"/>
        <w:rPr/>
      </w:pPr>
      <w:r>
        <w:rPr>
          <w:b/>
        </w:rPr>
        <w:t xml:space="preserve">БИБЛИОГРАФИЧЕСКИЕ УКАЗАТЕЛИ </w:t>
      </w:r>
      <w:r>
        <w:rPr>
          <w:spacing w:val="40"/>
        </w:rPr>
        <w:t>о Министерствеве внутренних де</w:t>
      </w:r>
      <w:r>
        <w:rPr/>
        <w:t>л, систематизированные сведения о произведениях печати в форме списков и обзоров литературы по разл. сторонам деятельности МВД, его органов и войск. К ценным Б.у. относится кн.: Справочники по истории дореволюционной России. Библиографический указатель, под ред. П.А. Зайончковского, 2 изд., пересмотренное и дополненное, М., 1978 (имеет раздел: Мин-во внутр. дел. 1802–1917).</w:t>
      </w:r>
    </w:p>
    <w:p>
      <w:pPr>
        <w:pStyle w:val="Normal"/>
        <w:spacing w:lineRule="auto" w:line="360"/>
        <w:ind w:firstLine="709"/>
        <w:jc w:val="both"/>
        <w:rPr/>
      </w:pPr>
      <w:r>
        <w:rPr/>
        <w:t>Библиографические сведения об МВД Рос. империи содержатся в изд.: История дореволюционной России в дневниках и воспоминаниях. Аннотированный указатель книг и публикаций в журналах, под ред. П.А. Зайончковского, в 5 т., 12 кн., М., 1976–89; Русские официальные и ведомственные издания Х1Х – начала ХХ века. Каталог, сост.: Е.К. Авраменко, Н.Г. Маркова, Н.Е. Кащенко, т.2, СПб, 1995 (имеет раздел: Мин-во внутр. дел. 8 сентября 1802–1917).</w:t>
      </w:r>
    </w:p>
    <w:p>
      <w:pPr>
        <w:pStyle w:val="Normal"/>
        <w:spacing w:lineRule="auto" w:line="360"/>
        <w:ind w:firstLine="720"/>
        <w:jc w:val="both"/>
        <w:rPr/>
      </w:pPr>
      <w:r>
        <w:rPr/>
        <w:t xml:space="preserve">Созданы также ведомственные Б.у., среди к-рых изд. Академии МВД СССР (ныне Академия управления МВД РФ): Карательные органы дореволюционной России (полицейская и пенитенциарная системы). Библиографический указатель, М., 1978; Издания Академии МВД СССР, 1989–1992. Библиографический сборник, М., 1993; </w:t>
      </w:r>
      <w:r>
        <w:rPr>
          <w:spacing w:val="40"/>
        </w:rPr>
        <w:t xml:space="preserve">Беляева </w:t>
      </w:r>
      <w:r>
        <w:rPr/>
        <w:t>Л.И., Отклоняющееся поведение как социальное явление. Библиографические сб. в 2 ч., М., 1996.</w:t>
      </w:r>
    </w:p>
    <w:p>
      <w:pPr>
        <w:pStyle w:val="Normal"/>
        <w:spacing w:lineRule="auto" w:line="360"/>
        <w:ind w:firstLine="720"/>
        <w:jc w:val="both"/>
        <w:rPr/>
      </w:pPr>
      <w:r>
        <w:rPr/>
        <w:t>Имеются 2 библиографических пособия по внутр. войскам МВД СССР: Внутренние войска. Библиографический указатель, сост.: В.Ф. Некрасов (руководитель), В.Д. Кривец, А.М. Копейкин, С.М. Штутман, М., 1986; Что читать о внутренних войсках МВД СССР (лит-ра ограниченного распространения), М., 1990.</w:t>
      </w:r>
    </w:p>
    <w:p>
      <w:pPr>
        <w:pStyle w:val="Normal"/>
        <w:spacing w:lineRule="auto" w:line="360"/>
        <w:ind w:firstLine="720"/>
        <w:jc w:val="both"/>
        <w:rPr/>
      </w:pPr>
      <w:r>
        <w:rPr/>
        <w:t>Отделом ВНИИ МВД России по исследованию истории Мин-ва внутр. дел подготовлены и изданы 2 сб.: История органов внутренних дел России (1802–1917). Библиографический указатель, сост.: В.М. Первушин (руководитель), Л.И. Беляева, А.В. Борисов, М.В. Монахова, В.И. Полубинский, вып. 1, М., 1998; История органов внутренних дел России (1917–1999). Библиографический указатель, сост.: В.М. Первушин (руководитель), Л.И. Беляева, А.С. Добророднов, А.Я. Малыгин, М.В. Монахова, В.Ф. Некрасов, В.И. Полубинский, Г.А. Прытков, С.В. Шатилов, Е.И. Яковлева, вып. 2, М., 1999. В 2000 во ВНИИ МВД России издан Библиографический указатель трудов о деятельности МВД России (1802–2000 гг.) под ред. В.Я. Кикотя.</w:t>
      </w:r>
    </w:p>
    <w:p>
      <w:pPr>
        <w:pStyle w:val="Normal"/>
        <w:spacing w:lineRule="auto" w:line="360"/>
        <w:ind w:firstLine="720"/>
        <w:jc w:val="both"/>
        <w:rPr/>
      </w:pPr>
      <w:r>
        <w:rPr/>
        <w:t>Ряд Б.у. составлен в разл. образовательных и н.-и. учреждениях МВД СССР – РФ.</w:t>
      </w:r>
    </w:p>
    <w:p>
      <w:pPr>
        <w:pStyle w:val="Normal"/>
        <w:spacing w:lineRule="auto" w:line="360"/>
        <w:ind w:firstLine="720"/>
        <w:jc w:val="right"/>
        <w:rPr>
          <w:i/>
          <w:i/>
        </w:rPr>
      </w:pPr>
      <w:r>
        <w:rPr>
          <w:i/>
        </w:rPr>
        <w:t>В.Ф. Некрасов, В.М. Первушин</w:t>
      </w:r>
    </w:p>
    <w:p>
      <w:pPr>
        <w:pStyle w:val="Normal"/>
        <w:spacing w:lineRule="auto" w:line="360"/>
        <w:jc w:val="both"/>
        <w:rPr/>
      </w:pPr>
      <w:r>
        <w:rPr>
          <w:b/>
          <w:caps/>
        </w:rPr>
        <w:t>Благочиния управы</w:t>
      </w:r>
      <w:r>
        <w:rPr>
          <w:b/>
        </w:rPr>
        <w:t>,</w:t>
      </w:r>
      <w:r>
        <w:rPr/>
        <w:t xml:space="preserve"> местные полицейские органы, созданные по </w:t>
      </w:r>
      <w:r>
        <w:rPr>
          <w:i/>
        </w:rPr>
        <w:t>Уставу</w:t>
      </w:r>
      <w:r>
        <w:rPr/>
        <w:t xml:space="preserve"> </w:t>
      </w:r>
      <w:r>
        <w:rPr>
          <w:i/>
        </w:rPr>
        <w:t>благочиния, или полицейскому,</w:t>
      </w:r>
      <w:r>
        <w:rPr/>
        <w:t xml:space="preserve"> 1782. В столицах в составе Б.у. находились </w:t>
      </w:r>
      <w:r>
        <w:rPr>
          <w:i/>
        </w:rPr>
        <w:t xml:space="preserve">обер-полицмейстер </w:t>
      </w:r>
      <w:r>
        <w:rPr/>
        <w:t xml:space="preserve">(пред.), полицмейстер, приставы гражданских и уголовных дел, два ратмана; в других городах пред. был полицмейстер или </w:t>
      </w:r>
      <w:r>
        <w:rPr>
          <w:i/>
        </w:rPr>
        <w:t>городничий</w:t>
      </w:r>
      <w:r>
        <w:rPr/>
        <w:t xml:space="preserve">. Непосредственно полицейское управление (под контролем Б.у.) осуществляли частные приставы, </w:t>
      </w:r>
      <w:r>
        <w:rPr>
          <w:i/>
        </w:rPr>
        <w:t xml:space="preserve">квартальные надзиратели </w:t>
      </w:r>
      <w:r>
        <w:rPr/>
        <w:t xml:space="preserve">с поручиками и полицейская стража. С учреждением Б.у. в ведение гор. полиции перешли все дела исполнительной полиции: исполнение законов и решений присутственных мест, наблюдение «за охраной благочиния, добронравия и порядка» (надзор за исполнением правил торговли, законов о паспортах, состоянием путей сообщения и мостов, за сохранением церковного благочиния, за лотереями, преследование тайных и незаконных обществ, запрещенных игр, предупреждение безнравственности). Б.у. был предоставлен ряд судебных дел: гражданские, тяжебные до 20 руб., производство следствий по преступлениям и отправление суда по кражам и мошенничествам ниже 20 руб. Б.у. ежедневно утверждали представленный приставами список арестованных. При имп. Павле </w:t>
      </w:r>
      <w:r>
        <w:rPr>
          <w:lang w:val="en-US"/>
        </w:rPr>
        <w:t>I</w:t>
      </w:r>
      <w:r>
        <w:rPr/>
        <w:t xml:space="preserve"> Б.у. были ликвидированы в Петербурге (1798) и Москве (1799) с заменой их гор. правлениями и ратгаузами, в сент. 1800 ликвидированы во всех других городах. Восстановлены при имп. Александре </w:t>
      </w:r>
      <w:r>
        <w:rPr>
          <w:lang w:val="en-US"/>
        </w:rPr>
        <w:t>I</w:t>
      </w:r>
      <w:r>
        <w:rPr/>
        <w:t xml:space="preserve"> (1802) в столицах. В Петербурге Б.у. вместе с обер-полицмейстером была отнесена к общему полицейскому управлению, а затем разделена на 2 департамента, при Б.у. поставлен товарищ губ. прокурора. В Москве восстановлена под председательством обер-полицмейстера в прежнем составе. С введением судебных учреждений и реформой органов полиции Б.у. были упразднены (в Петербурге в 1877, в Москве в 1881).</w:t>
      </w:r>
    </w:p>
    <w:p>
      <w:pPr>
        <w:pStyle w:val="Normal"/>
        <w:spacing w:lineRule="auto" w:line="360"/>
        <w:jc w:val="right"/>
        <w:rPr>
          <w:i/>
          <w:i/>
        </w:rPr>
      </w:pPr>
      <w:r>
        <w:rPr>
          <w:i/>
        </w:rPr>
        <w:t>А.В. Борисов</w:t>
      </w:r>
    </w:p>
    <w:p>
      <w:pPr>
        <w:pStyle w:val="Normal"/>
        <w:spacing w:lineRule="auto" w:line="360"/>
        <w:jc w:val="both"/>
        <w:rPr/>
      </w:pPr>
      <w:r>
        <w:rPr>
          <w:b/>
        </w:rPr>
        <w:t>БЛУДОВ</w:t>
      </w:r>
      <w:r>
        <w:rPr/>
        <w:t xml:space="preserve"> Дмитрий Николаевич (5 апр. 1785, Романово, Шуйский у., Владимирская губ. – 19 февр. 1864, Петербург), граф (1842), министр внутр. дел с 12 февр. 1831 по 15 февр. 1839. Из дворян. Получив домашнее образование, в 1800 начал службу в Коллегии иностранных дел. В 1810-11 нач. Дипломатической канцелярии главнокомандующего Дунайской армией ген. от инфантерии Н.М. Каменского. С 1812 советник, в 1812–14 поверенный в делах рос. дипломатической миссии в Швеции. Много сделал для сближения России и Швеции. Будучи племянником Г.Р. Державина, увлекался лит-рой. В 1815 один из основателей и активный член изв. литературного общества «Арзамас». В 1817–20 советник, затем поверенный в делах рос. дипломатической миссии в Великобритании. В 1822 прикомандирован к Мин-ву внутр. дел в комитет по устройству Бессарабской обл. Имп. Николай I поручил Б. подготовить официальное сообщение о событиях 14 дек. 1825 в С.-Петербурге, а затем назначил делопроизводителем Верх. следственной комиссии по делу декабристов. С 1826 товарищ министра нар. просвещения, с 1828 главноуправляющий духовными делами иностранных исповеданий. В 1830–31 возглавлял Мин-во юстиции. Став министром внутр. дел, включил в состав МВД </w:t>
      </w:r>
      <w:r>
        <w:rPr>
          <w:i/>
        </w:rPr>
        <w:t>Департамент духовных дел иностранных исповеданий</w:t>
      </w:r>
      <w:r>
        <w:rPr/>
        <w:t xml:space="preserve">. Под его руководством было подготовлено и введено Положение о земской полиции 1837, в к-ром более четко определялись функции сельской полиции, ее компетенция; уезд в полицейском отношении стал делиться на т.н. станы и в каждый из них назначался участковый </w:t>
      </w:r>
      <w:r>
        <w:rPr>
          <w:i/>
        </w:rPr>
        <w:t>становой пристав.</w:t>
      </w:r>
      <w:r>
        <w:rPr/>
        <w:t xml:space="preserve"> Как министр внутр. дел стал инициатором издания во всех губ. официальной газеты «Губернские ведомости». При Совете министра внутр. дел было образовано статистическое отделение. В 1838 министр юстиции. В 1839–62 главноуправляющий II отделением Собственной Его Имп. Величества канцелярии (в нем проводились подготовка и кодификация законов), чл. и пред. Департамента законов Гос. совета. Под руководством Б. вышло два издания Свода законов Рос. империи (1842 и 1857), а также «Уложение о наказаниях» (1845). Участвовал в работе Секретного комитета по подготовке крестьянской реформы, один из инициаторов судебной реформы 1864. В 1855–64 президент петерб. Ак. наук. В 1862–64 пред. Гос. совета и Комитета министров. По завещанию Н.М. Карамзина готовил к изданию последний том «Истории государства Российского».</w:t>
      </w:r>
    </w:p>
    <w:p>
      <w:pPr>
        <w:pStyle w:val="Normal"/>
        <w:spacing w:lineRule="auto" w:line="360"/>
        <w:ind w:firstLine="567"/>
        <w:jc w:val="both"/>
        <w:rPr/>
      </w:pPr>
      <w:r>
        <w:rPr>
          <w:spacing w:val="20"/>
        </w:rPr>
        <w:t>Соч</w:t>
      </w:r>
      <w:r>
        <w:rPr/>
        <w:t>.: Общая объяснительная записка к проекту нового Уложения о наказаниях, СПб, 1844; Общая объяснительная записка к проекту нового Гражданского уложения Царства Польского, СПб, 1853; Последние дни жизни императора Николая I, М., 1856; Мысли и замечания, СПб, 1866.</w:t>
      </w:r>
    </w:p>
    <w:p>
      <w:pPr>
        <w:pStyle w:val="Normal"/>
        <w:spacing w:lineRule="auto" w:line="360"/>
        <w:ind w:firstLine="567"/>
        <w:jc w:val="both"/>
        <w:rPr/>
      </w:pPr>
      <w:r>
        <w:rPr/>
        <w:t xml:space="preserve">* </w:t>
      </w:r>
      <w:r>
        <w:rPr>
          <w:spacing w:val="20"/>
        </w:rPr>
        <w:t>Никитенко А.В</w:t>
      </w:r>
      <w:r>
        <w:rPr/>
        <w:t xml:space="preserve">., Воспоминания о бывшем президенте императорской Академии наук графе Д.Н. Блудове, СПб, 1864; </w:t>
      </w:r>
      <w:r>
        <w:rPr>
          <w:spacing w:val="20"/>
        </w:rPr>
        <w:t>Ковалевский Е.П</w:t>
      </w:r>
      <w:r>
        <w:rPr/>
        <w:t xml:space="preserve">., Граф Блудов и его время, СПб, 1866; </w:t>
      </w:r>
      <w:r>
        <w:rPr>
          <w:spacing w:val="20"/>
        </w:rPr>
        <w:t>Звягинцев А.Г</w:t>
      </w:r>
      <w:r>
        <w:rPr/>
        <w:t xml:space="preserve">., </w:t>
      </w:r>
      <w:r>
        <w:rPr>
          <w:spacing w:val="20"/>
        </w:rPr>
        <w:t>Орлов Ю.Г</w:t>
      </w:r>
      <w:r>
        <w:rPr/>
        <w:t xml:space="preserve">., Тайные советники империи. Российские прокуроры ХIХ в., М., 1995; </w:t>
      </w:r>
      <w:r>
        <w:rPr>
          <w:spacing w:val="40"/>
        </w:rPr>
        <w:t xml:space="preserve">Борисов </w:t>
      </w:r>
      <w:r>
        <w:rPr/>
        <w:t>А.В., Министры внутренних дел России. 1802 – октябрь 1917, СПб, 2001.</w:t>
      </w:r>
    </w:p>
    <w:p>
      <w:pPr>
        <w:pStyle w:val="Normal"/>
        <w:spacing w:lineRule="auto" w:line="360"/>
        <w:ind w:firstLine="567"/>
        <w:jc w:val="right"/>
        <w:rPr>
          <w:i/>
          <w:i/>
        </w:rPr>
      </w:pPr>
      <w:r>
        <w:rPr>
          <w:i/>
        </w:rPr>
        <w:t>А.В. Борисов</w:t>
      </w:r>
    </w:p>
    <w:p>
      <w:pPr>
        <w:pStyle w:val="Normal"/>
        <w:spacing w:lineRule="auto" w:line="360"/>
        <w:jc w:val="both"/>
        <w:rPr/>
      </w:pPr>
      <w:r>
        <w:rPr>
          <w:b/>
          <w:caps/>
        </w:rPr>
        <w:t>Боевая готовность</w:t>
      </w:r>
      <w:r>
        <w:rPr/>
        <w:t xml:space="preserve"> внутр. войск, способность в любых условиях обстановки организованно, в установленные сроки и в полном объеме выполнить мероприятия по переводу с мирного на военное положение и успешно решить поставленные боевые задачи.</w:t>
      </w:r>
    </w:p>
    <w:p>
      <w:pPr>
        <w:pStyle w:val="Normal"/>
        <w:spacing w:lineRule="auto" w:line="360"/>
        <w:ind w:firstLine="567"/>
        <w:jc w:val="both"/>
        <w:rPr/>
      </w:pPr>
      <w:r>
        <w:rPr/>
        <w:t>Б.г. внутр. войск предусматривает: точное выполнение командирами, штабами и всем личным составом поставленных задач; четкое несение боевой службы; постоянную готовность к действиям в условиях чрезвычайных обстоятельств и в воен. время; боевую слаженность войск; высокий уровень воен. и спец. подготовки личного состава; способность командиров и штабов взять на себя управление войсками и умело руководить ими; обеспеченность материальными средствами в установленных объемах; бесперебойное снабжение ими частей и подразделений в любой обстановке; научно обоснованное планирование служебно-боевого применения войск и своевременную корректировку разработанных планов; согласование с комплектующими военкоматами порядка и сроков поставки мобилизационных ресурсов; изучение боевых и морально-психологических качеств военнообязанных запаса; постоянное изучение вероятного противника, знание его сильных и слабых сторон.</w:t>
      </w:r>
    </w:p>
    <w:p>
      <w:pPr>
        <w:pStyle w:val="Normal"/>
        <w:spacing w:lineRule="auto" w:line="360"/>
        <w:ind w:firstLine="567"/>
        <w:jc w:val="both"/>
        <w:rPr/>
      </w:pPr>
      <w:r>
        <w:rPr/>
        <w:t>При возникновении чрезвычайных обстоятельств войсковые оперативные резервы МВД России, сводные отряды и дежурные подразделения могут приводиться в степени Б.г. № 2 и № 1. Время перехода к действиям по Б.г. № 2: резерва (сводного отряда) воинской части – через 20–30 мин, дежурного подразделения – через 10–15 мин после поступления команды (приказа, сигнала); по Б.г. № 1 – немедленно по получении команды (приказа, сигнала).</w:t>
      </w:r>
    </w:p>
    <w:p>
      <w:pPr>
        <w:pStyle w:val="Normal"/>
        <w:spacing w:lineRule="auto" w:line="360"/>
        <w:ind w:firstLine="567"/>
        <w:jc w:val="both"/>
        <w:rPr/>
      </w:pPr>
      <w:r>
        <w:rPr/>
        <w:t>* Временный Устав внутренних войск МВД РФ, М., 1994.</w:t>
      </w:r>
    </w:p>
    <w:p>
      <w:pPr>
        <w:pStyle w:val="Normal"/>
        <w:spacing w:lineRule="auto" w:line="360"/>
        <w:ind w:firstLine="567"/>
        <w:jc w:val="right"/>
        <w:rPr>
          <w:i/>
          <w:i/>
        </w:rPr>
      </w:pPr>
      <w:r>
        <w:rPr>
          <w:i/>
        </w:rPr>
        <w:t>Ю.И. Машкин</w:t>
      </w:r>
    </w:p>
    <w:p>
      <w:pPr>
        <w:pStyle w:val="Normal"/>
        <w:spacing w:lineRule="auto" w:line="360"/>
        <w:jc w:val="both"/>
        <w:rPr/>
      </w:pPr>
      <w:r>
        <w:rPr>
          <w:b/>
          <w:caps/>
        </w:rPr>
        <w:t>Боевая подготовка</w:t>
      </w:r>
      <w:r>
        <w:rPr/>
        <w:t xml:space="preserve"> внутр. войск, система организационных и уч. мероприятий, направленных на обеспечение успешного ведения внутр. войсками боевых действий и выполнение ими других боевых задач. Б.п. предусматривает одиночную подготовку солдат, </w:t>
      </w:r>
      <w:r>
        <w:rPr>
          <w:i/>
        </w:rPr>
        <w:t>командирскую подготовку</w:t>
      </w:r>
      <w:r>
        <w:rPr/>
        <w:t>, подготовку штабов и войск. Одиночная подготовка солдат осуществляется на уч. сборах воинских частей по подготовке солдат (матросов), прибывших на пополнение во ВВ МВД РФ; по прибытии в подразделения они включаются в жизнь воинских коллективов и стажируются на должности; в дальнейшем подготовка солдат ведется в соотв. с должностью и предназначением подразделения. Подготовка командиров осуществляется в соотв. с занимаемой должностью. Подготовка штабов предусматривает согласование действий штатных и нештатных органов управления. Она включает: раздельную подготовку подразделений управления полка, отделений и подразделений управления дивизии и совместную подготовку штаба воинской части (соединения) в целом как органа управления войсками. Подготовка войск предусматривает согласование действий (с учетом предназначения) штатных, нештатных и создаваемых на время выполнения служебно-боевых задач подразделений, воинских частей и соединений (временно создаваемых тактических групп).</w:t>
      </w:r>
    </w:p>
    <w:p>
      <w:pPr>
        <w:pStyle w:val="Normal"/>
        <w:spacing w:lineRule="auto" w:line="360"/>
        <w:ind w:firstLine="567"/>
        <w:jc w:val="both"/>
        <w:rPr/>
      </w:pPr>
      <w:r>
        <w:rPr/>
        <w:t>Б.п. организуется в соотв. с требованиями приказов и директив МВД России, Главнокомандующего ВВ, опред. планами и программами. Осн. формы обучения – занятия, тренировки, стрельбы и учения.</w:t>
      </w:r>
    </w:p>
    <w:p>
      <w:pPr>
        <w:pStyle w:val="Normal"/>
        <w:spacing w:lineRule="auto" w:line="360"/>
        <w:ind w:firstLine="567"/>
        <w:jc w:val="both"/>
        <w:rPr/>
      </w:pPr>
      <w:r>
        <w:rPr/>
        <w:t xml:space="preserve">* </w:t>
      </w:r>
      <w:r>
        <w:rPr>
          <w:spacing w:val="20"/>
        </w:rPr>
        <w:t>Мельничук Б.И</w:t>
      </w:r>
      <w:r>
        <w:rPr/>
        <w:t>., Система боевой подготовки во внутренних войсках, М., 1991.</w:t>
      </w:r>
    </w:p>
    <w:p>
      <w:pPr>
        <w:pStyle w:val="Normal"/>
        <w:spacing w:lineRule="auto" w:line="360"/>
        <w:ind w:firstLine="567"/>
        <w:jc w:val="right"/>
        <w:rPr>
          <w:i/>
          <w:i/>
        </w:rPr>
      </w:pPr>
      <w:r>
        <w:rPr>
          <w:i/>
        </w:rPr>
        <w:t>Б.И. Мельничук</w:t>
      </w:r>
    </w:p>
    <w:p>
      <w:pPr>
        <w:pStyle w:val="Normal"/>
        <w:spacing w:lineRule="auto" w:line="360"/>
        <w:jc w:val="both"/>
        <w:rPr/>
      </w:pPr>
      <w:r>
        <w:rPr>
          <w:b/>
          <w:caps/>
        </w:rPr>
        <w:t>Боевик</w:t>
      </w:r>
      <w:r>
        <w:rPr/>
        <w:t xml:space="preserve">, 1) член незаконного вооруж. формирования, непосредственно участвующий в боевых действиях против неприятеля. Понятие Б. стало распространенным в связи с </w:t>
      </w:r>
      <w:r>
        <w:rPr>
          <w:i/>
        </w:rPr>
        <w:t>чеченским кризисом</w:t>
      </w:r>
      <w:r>
        <w:rPr/>
        <w:t xml:space="preserve">, когда в Чеченской Респ. была создана хорошо вооруж. армия воинов-фанатиков, умеющих с одинаковой легкостью как убивать, так и умирать. Боевики обычно ставят своей целью свержение или захват гос. власти путем вооруж. переворота или вооруж. противостояния органам законной власти, совершение террористических актов, захват </w:t>
      </w:r>
      <w:r>
        <w:rPr>
          <w:i/>
        </w:rPr>
        <w:t>заложников</w:t>
      </w:r>
      <w:r>
        <w:rPr/>
        <w:t>, нападение на режимные, стратегические, особо важные гос. объекты, воинские части и блокпосты МВД, блокирование и захват бронетехники и транспорта, сотрудников ОВД и военнослужащих внутр. войск и Мин-ва обороны. Б., как правило, наделяют себя нек-рыми признаками военнослужащих регулярных войск, заимствуя у них принципы управления, боевой практики, иерархии, отд. ритуалы (могут подразделяться на рядовой и командный состав, учреждать для себя воинские звания, соотв. знаки различия, приводиться к присяге). Руководствуясь общими правилами ведения боевых действий, они часто дополняют их приемами и способами, несовместимыми с общепринятыми правилами и обычаями ведения войны (террор, шантаж, захват заложников и т.п.). Местом сосредоточения Б. служат т.н. базы (лагеря), где они содержатся, обучаются и пополняют свои ряды. По правовым нормам Б. не относятся к категории комбатантов (лица, входящие в состав регулярных вооруж. сил воюющих сторон, участники гражданских и национально-освободительных войн), и их деятельность преследуется по закону. 2) Член преступной группы (орг-ции, сообщества), принимающий активное участие в реализации ее криминальных замыслов. Такие Б. объединяются в «бригады». Рядовому составу «бригад» («пехоте») позволяется иметь собственное «дело» (обзаводиться фирмами, палатками, рынками), часть доходов с к-рого они обязаны отдавать своей орг-ции.</w:t>
      </w:r>
    </w:p>
    <w:p>
      <w:pPr>
        <w:pStyle w:val="Normal"/>
        <w:spacing w:lineRule="auto" w:line="360"/>
        <w:ind w:firstLine="567"/>
        <w:jc w:val="right"/>
        <w:rPr>
          <w:i/>
          <w:i/>
        </w:rPr>
      </w:pPr>
      <w:r>
        <w:rPr>
          <w:i/>
        </w:rPr>
        <w:t>В.М. Кокоев</w:t>
      </w:r>
    </w:p>
    <w:p>
      <w:pPr>
        <w:pStyle w:val="Normal"/>
        <w:spacing w:lineRule="auto" w:line="360"/>
        <w:jc w:val="both"/>
        <w:rPr/>
      </w:pPr>
      <w:r>
        <w:rPr>
          <w:b/>
          <w:caps/>
        </w:rPr>
        <w:t>Боевое Знамя</w:t>
      </w:r>
      <w:r>
        <w:rPr>
          <w:b/>
        </w:rPr>
        <w:t xml:space="preserve"> </w:t>
      </w:r>
      <w:r>
        <w:rPr/>
        <w:t>воинской части внутр. войск, особо почетный знак, характеризующий особенности боевого предназначения, истории и заслуг воинской части, а также указывающий на ее принадлежность к внутр. войскам МВД России. Прямоугольное двустороннее полотнище (145х115 см) из шелкового репа с изображением герба гос-ва. Символ воинской чести, доблести и славы. Б.З. вручается воинским частям при их формировании от имени Президента РФ, вместе с Грамотой Президента. Сохраняется за воинской частью независимо от изменения ее наименования и нумерации, находится всегда в части (на поле боя, в р-не боевых действий). Личный состав воинской части обязан самоотверженно и мужественно защищать Б.З. в бою и не допустить его захвата противником. При утрате Б.З. командир воинской части и виновные в этом военнослужащие подлежат суду, а воинская часть – расформированию.</w:t>
      </w:r>
    </w:p>
    <w:p>
      <w:pPr>
        <w:pStyle w:val="Normal"/>
        <w:spacing w:lineRule="auto" w:line="360"/>
        <w:ind w:firstLine="567"/>
        <w:jc w:val="both"/>
        <w:rPr/>
      </w:pPr>
      <w:r>
        <w:rPr/>
        <w:t xml:space="preserve">Впервые Б.З. во внутр. войсках появились в 1926 на осн. пост. ЦИК и СНК СССР от 11 июня 1926, утвердившего Положение о рев. красных знаменах частей РККА (в т.ч. и ВВ). Ок. 750 Б.З. частей и соединений внутр. войск находится на хранении в </w:t>
      </w:r>
      <w:r>
        <w:rPr>
          <w:i/>
        </w:rPr>
        <w:t>Центральном музее внутренних войск</w:t>
      </w:r>
      <w:r>
        <w:rPr/>
        <w:t>.</w:t>
      </w:r>
    </w:p>
    <w:p>
      <w:pPr>
        <w:pStyle w:val="Normal"/>
        <w:spacing w:lineRule="auto" w:line="360"/>
        <w:ind w:firstLine="567"/>
        <w:jc w:val="both"/>
        <w:rPr/>
      </w:pPr>
      <w:r>
        <w:rPr/>
        <w:t>* История внутренних войск. Хроника событий (1811–1991), М., 1995; Овеянные славой, М., 1997.</w:t>
      </w:r>
    </w:p>
    <w:p>
      <w:pPr>
        <w:pStyle w:val="Normal"/>
        <w:spacing w:lineRule="auto" w:line="360"/>
        <w:ind w:firstLine="567"/>
        <w:jc w:val="right"/>
        <w:rPr>
          <w:i/>
          <w:i/>
        </w:rPr>
      </w:pPr>
      <w:r>
        <w:rPr>
          <w:i/>
        </w:rPr>
        <w:t>А.В. Карцов</w:t>
      </w:r>
    </w:p>
    <w:p>
      <w:pPr>
        <w:pStyle w:val="Normal"/>
        <w:spacing w:lineRule="auto" w:line="360"/>
        <w:jc w:val="both"/>
        <w:rPr/>
      </w:pPr>
      <w:r>
        <w:rPr>
          <w:b/>
          <w:caps/>
        </w:rPr>
        <w:t>Боевое обеспечение</w:t>
      </w:r>
      <w:r>
        <w:rPr>
          <w:b/>
        </w:rPr>
        <w:t xml:space="preserve"> </w:t>
      </w:r>
      <w:r>
        <w:rPr/>
        <w:t xml:space="preserve">внутр. войск, комплекс мероприятий по созданию благоприятных условий для успешного ведения </w:t>
      </w:r>
      <w:r>
        <w:rPr>
          <w:i/>
        </w:rPr>
        <w:t>специальных операций</w:t>
      </w:r>
      <w:r>
        <w:rPr/>
        <w:t xml:space="preserve"> и боевых действий, эффективного применения сил и средств, сохранения высокой боеспособности войск (сил), предупреждения внезапного нападения противника, а также снижения эффективности его ударов по войскам (силам).</w:t>
      </w:r>
    </w:p>
    <w:p>
      <w:pPr>
        <w:pStyle w:val="Normal"/>
        <w:spacing w:lineRule="auto" w:line="360"/>
        <w:ind w:firstLine="567"/>
        <w:jc w:val="both"/>
        <w:rPr/>
      </w:pPr>
      <w:r>
        <w:rPr/>
        <w:t xml:space="preserve">Во ВВ МВД России к осн. видам Б.о. относятся: </w:t>
      </w:r>
      <w:r>
        <w:rPr>
          <w:i/>
        </w:rPr>
        <w:t>разведка</w:t>
      </w:r>
      <w:r>
        <w:rPr/>
        <w:t>, охранение, маскировка, инженерное обеспечение, радиационная, химическая и биологическая защита; при необходимости может осуществляться топогеодезическое, метеорологическое или метрологическое обеспечение. Виды Б.о. изменяются в ходе развития средств вооруж. борьбы и способов действий войсковых сил. Нек-рые из них перерастают в самостоятельные виды боевых действий.</w:t>
      </w:r>
    </w:p>
    <w:p>
      <w:pPr>
        <w:pStyle w:val="Normal"/>
        <w:spacing w:lineRule="auto" w:line="360"/>
        <w:ind w:firstLine="567"/>
        <w:jc w:val="both"/>
        <w:rPr/>
      </w:pPr>
      <w:r>
        <w:rPr/>
        <w:t xml:space="preserve">Б.о. организуется по решению командующего (командира) и распоряжению вышестоящих начальников. Действия сил и средств согласуются по задачам Б.о., месту и времени. Б.о. осуществляется непрерывно, как в мирное время, в ходе повседневной служебно-боевой деятельности, так и при чрезвычайных обстоятельствах и обеспечении режима </w:t>
      </w:r>
      <w:r>
        <w:rPr>
          <w:i/>
        </w:rPr>
        <w:t>чрезвычайного положения</w:t>
      </w:r>
      <w:r>
        <w:rPr/>
        <w:t>.</w:t>
      </w:r>
    </w:p>
    <w:p>
      <w:pPr>
        <w:pStyle w:val="Normal"/>
        <w:spacing w:lineRule="auto" w:line="360"/>
        <w:ind w:firstLine="567"/>
        <w:jc w:val="right"/>
        <w:rPr>
          <w:i/>
          <w:i/>
        </w:rPr>
      </w:pPr>
      <w:r>
        <w:rPr>
          <w:i/>
        </w:rPr>
        <w:t>Ю.К. Шашкин</w:t>
      </w:r>
    </w:p>
    <w:p>
      <w:pPr>
        <w:pStyle w:val="Normal"/>
        <w:spacing w:lineRule="auto" w:line="360"/>
        <w:jc w:val="both"/>
        <w:rPr/>
      </w:pPr>
      <w:r>
        <w:rPr>
          <w:b/>
        </w:rPr>
        <w:t>БОЕВОЙ УСТАВ ПОЖАРНОЙ ОХРАНЫ</w:t>
      </w:r>
      <w:r>
        <w:rPr/>
        <w:t xml:space="preserve"> (БУПО), нормативный документ, регламентирующий боевые действия пожарной охраны по тушению пожаров. Определяет этапы боевых действий подразделений пожарной охраны и методы управления ими; обязанности, права и ответственность </w:t>
      </w:r>
      <w:r>
        <w:rPr>
          <w:i/>
        </w:rPr>
        <w:t>пожарных;</w:t>
      </w:r>
      <w:r>
        <w:rPr/>
        <w:t xml:space="preserve"> особенности тушения пожаров в сложных условиях. Выполнение требований Устава обязательно для личного состава пожарной охраны независимо от ее ведомственной принадлежности, а также для иных сил, привлеченных к тушению пожара. Первый БУПО принят в 1940; действующий утв. 5 июля 1995.</w:t>
      </w:r>
    </w:p>
    <w:p>
      <w:pPr>
        <w:pStyle w:val="Normal"/>
        <w:spacing w:lineRule="auto" w:line="360"/>
        <w:ind w:firstLine="567"/>
        <w:jc w:val="right"/>
        <w:rPr>
          <w:i/>
          <w:i/>
        </w:rPr>
      </w:pPr>
      <w:r>
        <w:rPr>
          <w:i/>
        </w:rPr>
        <w:t>А.Н. Стареньков</w:t>
      </w:r>
    </w:p>
    <w:p>
      <w:pPr>
        <w:pStyle w:val="Normal"/>
        <w:spacing w:lineRule="auto" w:line="360"/>
        <w:jc w:val="both"/>
        <w:rPr/>
      </w:pPr>
      <w:r>
        <w:rPr>
          <w:b/>
          <w:caps/>
        </w:rPr>
        <w:t>Боевые действия</w:t>
      </w:r>
      <w:r>
        <w:rPr/>
        <w:t xml:space="preserve"> внутр. войск, организованные действия подразделений, частей, соединений разл. предназначения при выполнении поставленных боевых задач. Подразделения, части, соединения ВВ ведут Б.д. в воен. время, как правило, в системе </w:t>
      </w:r>
      <w:r>
        <w:rPr>
          <w:i/>
        </w:rPr>
        <w:t xml:space="preserve">территориальной обороны </w:t>
      </w:r>
      <w:r>
        <w:rPr/>
        <w:t>Рос. Федерации, при обороне охраняемых объектов; борьбе с диверсионно-разведывательными группами (ДРГ) и воздушными десантами противника.</w:t>
      </w:r>
    </w:p>
    <w:p>
      <w:pPr>
        <w:pStyle w:val="Normal"/>
        <w:spacing w:lineRule="auto" w:line="360"/>
        <w:ind w:firstLine="567"/>
        <w:jc w:val="both"/>
        <w:rPr/>
      </w:pPr>
      <w:r>
        <w:rPr/>
        <w:t>Соединения (части) внутр. войск принимают участие в борьбе с ДРГ и воздушными десантами противника не только в глубоком тылу, как это было ранее, но и в границах оперативного построения (боевого порядка) объединений (соединений) Вооруж. Сил Рос. Федерации, проводящих операции (ведущих Б.д.). При этом соединения (части) внутр. войск, действующие в границах ответственности этих объединений (соединений) Вооруж. Сил, могут быть переданы им в оперативное подчинение и решать задачи борьбы с ДРГ и воздушными десантами противника в системе противодиверсионной борьбы этих объединений (соединений).</w:t>
      </w:r>
    </w:p>
    <w:p>
      <w:pPr>
        <w:pStyle w:val="Normal"/>
        <w:spacing w:lineRule="auto" w:line="360"/>
        <w:ind w:firstLine="567"/>
        <w:jc w:val="both"/>
        <w:rPr/>
      </w:pPr>
      <w:r>
        <w:rPr/>
        <w:t>По мере переноса Б.д. в глубь тер. страны, оперативного развертывания войск фронтов прерогатива руководства противодиверсионной и противодесантной борьбой переходит к командующим войсками фронтов. В этих случаях соединения (части) внутр. войск ведут борьбу с ДРГ и воздушными десантами противника в системе противодиверсионной и противодесантной борьбы фронта.</w:t>
      </w:r>
    </w:p>
    <w:p>
      <w:pPr>
        <w:pStyle w:val="Normal"/>
        <w:spacing w:lineRule="auto" w:line="360"/>
        <w:ind w:firstLine="567"/>
        <w:jc w:val="both"/>
        <w:rPr/>
      </w:pPr>
      <w:r>
        <w:rPr/>
        <w:t>Соединения (части) внутр. войск, действующие вне границ ответственности объединений (соединений), проводящих операции (ведущих Б.д.), задачи борьбы с ДРГ и воздушными десантами противника решают в системе территориальной обороны воен. округа воен. времени (зон территориальной обороны).</w:t>
      </w:r>
    </w:p>
    <w:p>
      <w:pPr>
        <w:pStyle w:val="Normal"/>
        <w:spacing w:lineRule="auto" w:line="360"/>
        <w:ind w:firstLine="567"/>
        <w:jc w:val="both"/>
        <w:rPr/>
      </w:pPr>
      <w:r>
        <w:rPr/>
        <w:t>Соединения (части) внутр. войск, участвуя в борьбе с воздушными десантами противника, ведут Б.д. в соотв. с требованиями общевойскового боя. При этом выбор вида и способов действий зависит от соотношения в силах и средствах, намерений противника, особенностей местности и т.д. Действия войск по уничтожению воздушных десантов – быстрые, решительные, проводятся с целью срыва организованной выброски (высадки) десанта, недопущения сбора его подразделений и техники, построения в боевой порядок. Наиболее вероятными р-нами выброски (высадки) воздушных десантов противника, как правило, служат открытые участки местности вдали от насел. пунктов, с хорошо видимыми ориентирами (реки, леса, дороги и т.д.).</w:t>
      </w:r>
    </w:p>
    <w:p>
      <w:pPr>
        <w:pStyle w:val="Normal"/>
        <w:spacing w:lineRule="auto" w:line="360"/>
        <w:ind w:firstLine="567"/>
        <w:jc w:val="both"/>
        <w:rPr/>
      </w:pPr>
      <w:r>
        <w:rPr/>
        <w:t>В ряде случаев могут быть получены сведения о готовящейся выброске воздушного десанта одновременно в неск. р-нах (местах), к-рые сообщаются ориентировочно. В этих условиях берутся под наблюдение все места возможного десантирования противника.</w:t>
      </w:r>
    </w:p>
    <w:p>
      <w:pPr>
        <w:pStyle w:val="Normal"/>
        <w:spacing w:lineRule="auto" w:line="360"/>
        <w:ind w:firstLine="567"/>
        <w:jc w:val="both"/>
        <w:rPr/>
      </w:pPr>
      <w:r>
        <w:rPr/>
        <w:t>В р-н предполагаемой высадки из состава дивизии (части) внутр. войск может быть выделена часть подразделений, к-рые располагаются скрыто и находятся в готовности к ликвидации команд наведения воздушного десанта противника, нанесению потерь его осн. силам во время десантирования.</w:t>
      </w:r>
    </w:p>
    <w:p>
      <w:pPr>
        <w:pStyle w:val="Normal"/>
        <w:spacing w:lineRule="auto" w:line="360"/>
        <w:ind w:firstLine="567"/>
        <w:jc w:val="both"/>
        <w:rPr/>
      </w:pPr>
      <w:r>
        <w:rPr/>
        <w:t>Наблюдение за р-нами организуется для установления места и времени выброски (высадки) десанта противника, определения его состава, а также своевременного вскрытия его замыслов.</w:t>
      </w:r>
    </w:p>
    <w:p>
      <w:pPr>
        <w:pStyle w:val="Normal"/>
        <w:spacing w:lineRule="auto" w:line="360"/>
        <w:ind w:firstLine="567"/>
        <w:jc w:val="both"/>
        <w:rPr/>
      </w:pPr>
      <w:r>
        <w:rPr/>
        <w:t>В случае невозможности уничтожения воздушного десанта противника имеющимися силами и средствами осн. усилия соединения (части) внутр. войск сосредоточиваются на его блокировании в р-не выброски (высадки) и перекрытии направлений к охраняемым объектам.</w:t>
      </w:r>
    </w:p>
    <w:p>
      <w:pPr>
        <w:pStyle w:val="Normal"/>
        <w:spacing w:lineRule="auto" w:line="360"/>
        <w:ind w:firstLine="567"/>
        <w:jc w:val="both"/>
        <w:rPr/>
      </w:pPr>
      <w:r>
        <w:rPr/>
        <w:t>При значительном превосходстве противника в силах соединения (части), находящиеся вблизи р-на десантирования, переходят к обороне, перекрывая, как правило, осн. направления подходов к охраняемым объектам.</w:t>
      </w:r>
    </w:p>
    <w:p>
      <w:pPr>
        <w:pStyle w:val="Normal"/>
        <w:spacing w:lineRule="auto" w:line="360"/>
        <w:ind w:firstLine="567"/>
        <w:jc w:val="both"/>
        <w:rPr/>
      </w:pPr>
      <w:r>
        <w:rPr/>
        <w:t xml:space="preserve">В мирное время </w:t>
      </w:r>
      <w:r>
        <w:rPr>
          <w:i/>
        </w:rPr>
        <w:t>соединения и воинские части оперативного назначения</w:t>
      </w:r>
      <w:r>
        <w:rPr/>
        <w:t xml:space="preserve">, а также </w:t>
      </w:r>
      <w:r>
        <w:rPr>
          <w:i/>
        </w:rPr>
        <w:t>специальные моторизованные соединения и воинские части</w:t>
      </w:r>
      <w:r>
        <w:rPr/>
        <w:t xml:space="preserve"> могут участвовать в Б.д. совместно с органами внутр. дел. Их Б.д. заключаются в локализации и блокировании р-нов </w:t>
      </w:r>
      <w:r>
        <w:rPr>
          <w:i/>
        </w:rPr>
        <w:t>чрезвычайного положения</w:t>
      </w:r>
      <w:r>
        <w:rPr/>
        <w:t xml:space="preserve"> или р-нов вооруж. конфликтов, пресечении в указанных р-нах вооруж. столкновений и разъединении противоборствующих сторон, в изъятии оружия у населения, проведении мероприятий по разоружению незаконных вооруж. формирований, а в случае оказания ими вооруж. сопротивления – в их ликвидации. См. также </w:t>
      </w:r>
      <w:r>
        <w:rPr>
          <w:i/>
        </w:rPr>
        <w:t>Внутренние войска, Чеченский кризис.</w:t>
      </w:r>
    </w:p>
    <w:p>
      <w:pPr>
        <w:pStyle w:val="Normal"/>
        <w:spacing w:lineRule="auto" w:line="360"/>
        <w:ind w:firstLine="567"/>
        <w:jc w:val="right"/>
        <w:rPr>
          <w:i/>
          <w:i/>
        </w:rPr>
      </w:pPr>
      <w:r>
        <w:rPr>
          <w:i/>
        </w:rPr>
        <w:t>В.В. Мезенцев</w:t>
      </w:r>
    </w:p>
    <w:p>
      <w:pPr>
        <w:pStyle w:val="Normal"/>
        <w:spacing w:lineRule="auto" w:line="360"/>
        <w:jc w:val="both"/>
        <w:rPr/>
      </w:pPr>
      <w:r>
        <w:rPr>
          <w:b/>
          <w:caps/>
        </w:rPr>
        <w:t>Боны</w:t>
      </w:r>
      <w:r>
        <w:rPr/>
        <w:t>, специально выпущенные расчетные квитанции ОГПУ СССР достоинством в 2 руб. и 50 коп., имевшие хождение в исправительно-трудовых лагерях. Заключенные получали премиальное вознаграждение в Б. за ударный труд. Введение Б. преследовало цель исключить использование заключенными денег. Сотрудникам лагерей часть заработной платы также выплачивалась в Б. В 1932 ГУЛАГ</w:t>
      </w:r>
      <w:r>
        <w:rPr>
          <w:i/>
        </w:rPr>
        <w:t xml:space="preserve"> </w:t>
      </w:r>
      <w:r>
        <w:rPr/>
        <w:t>запретил обмен на Б. денежных сумм, получаемых заключенными по переводам, а также изымаемых у пришедших этапом. В финансовых частях лагерных пунктов велся раздельный учет личных денег заключенных и сумм премиального вознаграждения в Б. В нач. 1932 перестали приниматься Б. от вольнонаемного состава в столовых, закрытых распределителях. Б., выдаваемые заключенным, сотрудникам лагеря и чл. их семей, различались по окраске. В 1939 Б. были изъяты из обращения, и заключенные стали пользоваться деньгами.</w:t>
      </w:r>
    </w:p>
    <w:p>
      <w:pPr>
        <w:pStyle w:val="Normal"/>
        <w:spacing w:lineRule="auto" w:line="360"/>
        <w:ind w:firstLine="567"/>
        <w:jc w:val="right"/>
        <w:rPr>
          <w:i/>
          <w:i/>
        </w:rPr>
      </w:pPr>
      <w:r>
        <w:rPr>
          <w:i/>
        </w:rPr>
        <w:t>С.И. Кузьмин</w:t>
      </w:r>
    </w:p>
    <w:p>
      <w:pPr>
        <w:pStyle w:val="Normal"/>
        <w:spacing w:lineRule="auto" w:line="360"/>
        <w:jc w:val="both"/>
        <w:rPr/>
      </w:pPr>
      <w:r>
        <w:rPr>
          <w:b/>
        </w:rPr>
        <w:t xml:space="preserve">БРИГАДА СОДЕЙСТВИЯ МИЛИЦИИ </w:t>
      </w:r>
      <w:r>
        <w:rPr>
          <w:lang w:val="en-US"/>
        </w:rPr>
        <w:t>(</w:t>
      </w:r>
      <w:r>
        <w:rPr/>
        <w:t xml:space="preserve">Бригадмил), одна из форм участия граждан в охране общественного порядка в 1930 – 50-х гг. Предшественниками бригад были </w:t>
      </w:r>
      <w:r>
        <w:rPr>
          <w:i/>
        </w:rPr>
        <w:t>общества содействия органам милиции и уголовного розыска</w:t>
      </w:r>
      <w:r>
        <w:rPr/>
        <w:t xml:space="preserve"> (Осодмилы). В целях дальнейшего укрепления взаимодействия милиции с общественностью СНК РСФСР в апр. 1932 принял пост. «О реорганизации обществ содействия органам милиции и уголовного розыска». В результате проведенной работы преим. формой участия граждан в охране общественного порядка стали Б.с.м. Отличительной чертой их правового положения являлось то, что они формировались по инициативе органов милиции и работали под руководством районных и гор. управлений милиции. В Б.с.м. принимались граждане СССР, достигшие 18 лет и ничем себя не скомпрометировавшие. Желающие вступить в Б.с.м. подавали заявление в партком или профком по месту работы либо в Совет депутатов трудящихся по месту жительства. Затем заявление с приложенными рекомендациями передавалось в орган милиции, к-рый после необходимой проверки решал вопрос о зачислении данного лица в Б.с.м. Зачисленные в бригады получали удостоверения установленной формы и нарукавную повязку с надписью «Бригадмил». После выполнения производственной работы они несли постовую службу на улицах, в парках и садах, на рынках, в клубах и кинотеатрах, на катках и в др. общественных местах. Как правило, «бригадмильцы» патрулировали вместе с работниками милиции, участвовали  в обеспечении порядка во время праздничных шествий, демонстраций, массовых гуляний.</w:t>
      </w:r>
    </w:p>
    <w:p>
      <w:pPr>
        <w:pStyle w:val="Normal"/>
        <w:spacing w:lineRule="auto" w:line="360"/>
        <w:ind w:firstLine="567"/>
        <w:jc w:val="both"/>
        <w:rPr/>
      </w:pPr>
      <w:r>
        <w:rPr/>
        <w:t xml:space="preserve">Кроме охраны порядка в общественных местах, патрулирования, конвоирования, регулирования дорожного движения, оказания содействия участковым, борьбы с </w:t>
      </w:r>
      <w:r>
        <w:rPr>
          <w:i/>
        </w:rPr>
        <w:t xml:space="preserve">беспризорностью </w:t>
      </w:r>
      <w:r>
        <w:rPr/>
        <w:t xml:space="preserve">и безнадзорностью члены Б.с.м. привлекались к выявлению «чуждых» элементов, расследованию преступлений и даже к </w:t>
      </w:r>
      <w:r>
        <w:rPr>
          <w:i/>
        </w:rPr>
        <w:t xml:space="preserve">оперативно-розыскной деятельности. </w:t>
      </w:r>
      <w:r>
        <w:rPr/>
        <w:t>В нек-рых р-нах их привлекали к работам в подсобных хозяйствах местных органов НКВД-УНКВД. К членам Б.с.м. предъявлялись почти такие же требования, как и к штатным работникам милиции, проводились чистки рядов бригадмильцев, укрепление их коммунистами и комсомольцами. Общее руководство Б.с.м. осуществляли политорганы милиции.</w:t>
      </w:r>
    </w:p>
    <w:p>
      <w:pPr>
        <w:pStyle w:val="Normal"/>
        <w:spacing w:lineRule="auto" w:line="360"/>
        <w:ind w:firstLine="567"/>
        <w:jc w:val="both"/>
        <w:rPr/>
      </w:pPr>
      <w:r>
        <w:rPr/>
        <w:t xml:space="preserve">В 1937 Гл. управление милиции (ГУМ) НКВД СССР издало Инструкцию по организации и порядку действия Б.с.м., в к-рой формулировались их осн. задачи. «Бригадмильцы» должны были помогать органам милиции бороться с преступностью, охранять рев. порядок и общественную безопасность, оказывать помощь в работе по благоустройству городов; содействовать милиции в организации предупредительных мероприятий по охране соц. собственности. </w:t>
      </w:r>
    </w:p>
    <w:p>
      <w:pPr>
        <w:pStyle w:val="Normal"/>
        <w:spacing w:lineRule="auto" w:line="360"/>
        <w:ind w:firstLine="567"/>
        <w:jc w:val="both"/>
        <w:rPr/>
      </w:pPr>
      <w:r>
        <w:rPr/>
        <w:t xml:space="preserve">В годы Великой Отеч. войны 1941–45, в связи с уходом членов Б.с.м. в действующую армию, числ. «бригадмильцев» резко сократилась: с 408 тыс. в нач. 1941 до 108 тыс. в 1943. Существенно ухудшились и показатели работы: если в 1940 члены Б.с.м. задержали св. 80 тыс. преступников и 292,5 тыс. нарушителей общественного порядка, то в 1943 – соотв. ок. 7 тыс. и ок. 87 тыс. Сокращение численности Б.с.м. в опред. степени компенсировалось созданием </w:t>
      </w:r>
      <w:r>
        <w:rPr>
          <w:i/>
        </w:rPr>
        <w:t>групп охраны общественного порядка.</w:t>
      </w:r>
      <w:r>
        <w:rPr/>
        <w:t xml:space="preserve"> </w:t>
      </w:r>
    </w:p>
    <w:p>
      <w:pPr>
        <w:pStyle w:val="Normal"/>
        <w:spacing w:lineRule="auto" w:line="360"/>
        <w:ind w:firstLine="567"/>
        <w:jc w:val="both"/>
        <w:rPr/>
      </w:pPr>
      <w:r>
        <w:rPr/>
        <w:t xml:space="preserve">В апр. 1946 приказом МВД СССР была введена в действие новая Инструкция об организации и практическом использовании Б.с.м. Общее руководство бригадами возлагалось на Отделы службы и боевой подготовки управлений милиции и дорожные (водные) отделы </w:t>
      </w:r>
      <w:r>
        <w:rPr>
          <w:i/>
        </w:rPr>
        <w:t xml:space="preserve">транспортной милиции. </w:t>
      </w:r>
      <w:r>
        <w:rPr/>
        <w:t>Политорганы милиции обязывались проводить в рядах Б.с.м. массовую полит. работу.</w:t>
      </w:r>
    </w:p>
    <w:p>
      <w:pPr>
        <w:pStyle w:val="Normal"/>
        <w:spacing w:lineRule="auto" w:line="360"/>
        <w:ind w:firstLine="567"/>
        <w:jc w:val="both"/>
        <w:rPr/>
      </w:pPr>
      <w:r>
        <w:rPr/>
        <w:t>Б.с.м. делились на 3 группы, состоявшие: при участковых уполномоченных; при дежурных по отделам милиции; при инспекторах детских комнат милиции.</w:t>
      </w:r>
    </w:p>
    <w:p>
      <w:pPr>
        <w:pStyle w:val="Normal"/>
        <w:spacing w:lineRule="auto" w:line="360"/>
        <w:ind w:firstLine="567"/>
        <w:jc w:val="both"/>
        <w:rPr/>
      </w:pPr>
      <w:r>
        <w:rPr/>
        <w:t xml:space="preserve">Продолжительность непрерывной работы членов Б.с.м. не могла превышать 4 ч, в течение месяца каждый должен был отдежурить не менее 15 ч. Инструкция запрещала знакомить членов бригады с секретными методами работы милиции, поручать им производство следственных действий. Она закрепляла след. осн. формы их работы: постовая служба (как правило, совместно с постовыми милиционерами; в исключительных случаях разрешалось выставлять самостоятельные посты не менее чем из 2 бригадмильцев); патрулирование (в городах совместно с работниками милиции, в сельской местности самостоятельно); обходы с целью изъятия беспризорных детей; дежурства в отделениях милиции; охрана порядка во время проведения массовых мероприятий. </w:t>
      </w:r>
    </w:p>
    <w:p>
      <w:pPr>
        <w:pStyle w:val="Normal"/>
        <w:spacing w:lineRule="auto" w:line="360"/>
        <w:ind w:firstLine="567"/>
        <w:jc w:val="both"/>
        <w:rPr/>
      </w:pPr>
      <w:r>
        <w:rPr/>
        <w:t xml:space="preserve">Бригадмил просуществовал до кон. 1950-х гг. На смену ему пришли </w:t>
      </w:r>
      <w:r>
        <w:rPr>
          <w:i/>
        </w:rPr>
        <w:t xml:space="preserve">добровольные народные дружины. </w:t>
      </w:r>
    </w:p>
    <w:p>
      <w:pPr>
        <w:pStyle w:val="Normal"/>
        <w:spacing w:lineRule="auto" w:line="360"/>
        <w:ind w:firstLine="567"/>
        <w:jc w:val="both"/>
        <w:rPr/>
      </w:pPr>
      <w:r>
        <w:rPr/>
        <w:t>*</w:t>
      </w:r>
      <w:r>
        <w:rPr>
          <w:spacing w:val="40"/>
        </w:rPr>
        <w:t xml:space="preserve"> Мулукаев</w:t>
      </w:r>
      <w:r>
        <w:rPr/>
        <w:t xml:space="preserve"> Р.С., Исторический опыт развития организационных форм участия трудящихся в охране общественного порядка, М., 1986;</w:t>
      </w:r>
      <w:r>
        <w:rPr>
          <w:spacing w:val="40"/>
        </w:rPr>
        <w:t xml:space="preserve"> Желудкова </w:t>
      </w:r>
      <w:r>
        <w:rPr/>
        <w:t>Т.И., Некоторые проблемы участия трудящихся в охране общественного порядка в конце двадцатых годов, М., 1986; Советская милиция: история и современность. 1917–1987, М., 1987.</w:t>
      </w:r>
    </w:p>
    <w:p>
      <w:pPr>
        <w:pStyle w:val="Normal"/>
        <w:spacing w:lineRule="auto" w:line="360"/>
        <w:ind w:firstLine="567"/>
        <w:jc w:val="right"/>
        <w:rPr>
          <w:i/>
          <w:i/>
        </w:rPr>
      </w:pPr>
      <w:r>
        <w:rPr>
          <w:i/>
        </w:rPr>
        <w:t>А.Я. Малыгин, С.С. Миронов</w:t>
      </w:r>
    </w:p>
    <w:p>
      <w:pPr>
        <w:pStyle w:val="Normal"/>
        <w:spacing w:lineRule="auto" w:line="360"/>
        <w:jc w:val="both"/>
        <w:rPr/>
      </w:pPr>
      <w:r>
        <w:rPr>
          <w:b/>
          <w:caps/>
        </w:rPr>
        <w:t>Бронежилет</w:t>
      </w:r>
      <w:r>
        <w:rPr>
          <w:b/>
        </w:rPr>
        <w:t>,</w:t>
      </w:r>
      <w:r>
        <w:rPr/>
        <w:t xml:space="preserve"> средство индивидуальной бронезащиты сотрудников органов внутр. дел и военнослужащих внутр. войск. Конструкции Б. начали разрабатываться в 1970-х гг. сотрудниками Всесоюзного н.-и. ин-та безопасности дорожного движения (ВНИИ БД) МВД СССР, выпускала Б. моск. фабрика «Комета». Первый вариант Б. – защитный жилет ЖЗТ-71 состоял из титановых пластин, не имел деформирующего слоя и весил ок. 10 кг; предназначался в осн. для защиты от пуль пистолета Макарова. Первый опыт применения таких Б. показал, что запреградное действие пули может нанести серьезный вред здоровью сотрудников. С учетом этого фактора была произведена модернизация Б., и в 1975 начался выпуск Б. ЖЗТ-71 У, снабженного поджилетником. Одновременно на фабрике «Комета» готовился к выпуску легкий Б. ЖЗЛ-74, предназначенный для защиты от холодного оружия, и продолжалась модернизация жилета серии ЖЗТ-71. В 1972–79 было произведено ок. 30 тыс. комплектов Б., что в соотв. с действовавшими нормами табельной положенности вполне удовлетворяло потребности мин-ва.</w:t>
      </w:r>
    </w:p>
    <w:p>
      <w:pPr>
        <w:pStyle w:val="Normal"/>
        <w:spacing w:lineRule="auto" w:line="360"/>
        <w:ind w:firstLine="567"/>
        <w:jc w:val="both"/>
        <w:rPr/>
      </w:pPr>
      <w:r>
        <w:rPr/>
        <w:t>С 1980 обеспечению подразделений МВД специальными средствами стало уделяться особое внимание. В 1982 производство Б. было включено в гос. оборонный заказ. В 1989 по гос. заказу средства индивидуальной бронезащиты выпускали 6 предприятий, в 1990 – 11. В нач. 90-х гг. на осн. достижений новейших технологий запускаются в серийное производство Б. серий «Кора», «Мираж», «Корунд», «Зубр». Эти Б. отличаются большей мобильностью за счет снижения весовых характеристик в связи с применением новых бронематериалов, в частности, титановый сплав заменяется стальным. Б. серии «Кора-1М» стали на 30% легче жилетов ЖЗТ-71 М при тех же характеристиках площади защиты. Более того, за счет применения нового стального сплава повысился уровень защиты от воздействия пули как кобурного, так и автоматического оружия. Если жилет ЖЗТ-71 М защищал только от пуль 7,62-мм пистолета ТТ, то «Кора-1М» при той же толщине стальной пластины защищает уже от 7,62-мм автомата АК, АКМ (без термо-упрочненного сердечника). Налажен выпуск Б. «Кираса», «Модуль», в конструкции к-рых с целью уменьшения веса и повышения маневренности изделий также использованы новые виды броневой стали. Разрабатываются новые технологии производства совр. защитных средств, проходят проверку новые высокопрочные нити, применяемые в бронепакетах, превосходящие существующие как по эксплуатационным характеристикам, так и по стоимостному фактору.</w:t>
      </w:r>
    </w:p>
    <w:p>
      <w:pPr>
        <w:pStyle w:val="Normal"/>
        <w:spacing w:lineRule="auto" w:line="360"/>
        <w:ind w:firstLine="567"/>
        <w:jc w:val="right"/>
        <w:rPr>
          <w:i/>
          <w:i/>
        </w:rPr>
      </w:pPr>
      <w:r>
        <w:rPr>
          <w:i/>
        </w:rPr>
        <w:t>Н.П. Штрунов</w:t>
      </w:r>
    </w:p>
    <w:p>
      <w:pPr>
        <w:pStyle w:val="Normal"/>
        <w:spacing w:lineRule="auto" w:line="360"/>
        <w:jc w:val="both"/>
        <w:rPr/>
      </w:pPr>
      <w:r>
        <w:rPr>
          <w:b/>
          <w:caps/>
        </w:rPr>
        <w:t>Бронепоезд</w:t>
      </w:r>
      <w:r>
        <w:rPr/>
        <w:t xml:space="preserve"> внутр. войск, бронированный и вооруж. подвижной ж.-д. состав из бронепаровоза (бронетепловоза), 1–2 броневагонов (бронеплощадок) с пулеметным и арт. вооружением и 2–4 платформ прикрытия. Предназначался для огневой поддержки и ведения самостоятельных боевых действий в полосе охраны ж.-д. станций, а также для противовоздушной обороны (ПВО) ж.-д. сооружений. Включал: управление; взводы – разведки и связи, ПВО, тяги и движения, автоматчиков, стрелков; арт. и пулеметные расчеты; отделения – боепитания и хозяйственное; иногда – десантно-маневренную группу (ДМГ). Числ. личного состава 80 – 275 чел.</w:t>
      </w:r>
    </w:p>
    <w:p>
      <w:pPr>
        <w:pStyle w:val="Normal"/>
        <w:spacing w:lineRule="auto" w:line="360"/>
        <w:ind w:firstLine="567"/>
        <w:jc w:val="both"/>
        <w:rPr/>
      </w:pPr>
      <w:r>
        <w:rPr/>
        <w:t>Б. применялись в 1-й мировой, гражданской и 2-й мировой войнах. В войсках НКВД организационно входили в состав частей по охране жел. дорог и носили номер соотв. полка. В авг. 1942 Б. были наделены правами воинской части. В 1943 во ВВ было 29 Б., к-рые участвовали в обороне Киева, Ленинграда, Москвы, в Сталинградской битве, обороне Кавказа. Кроме того, действовал отд. дивизион в составе трех линейных Б. внутр. войск с зенитным вооружением, выполнявший задачи сопровождения правительственных поездов. Три Б. (46-й, 56-й, 73-й) награждены орд. Кр. Знамени. На завершающем этапе войны Б. привлекались к боевым операциям на тер. других гос-в. В нач. 1950-х гг. были расформированы.</w:t>
      </w:r>
    </w:p>
    <w:p>
      <w:pPr>
        <w:pStyle w:val="Normal"/>
        <w:spacing w:lineRule="auto" w:line="360"/>
        <w:ind w:firstLine="567"/>
        <w:jc w:val="both"/>
        <w:rPr/>
      </w:pPr>
      <w:r>
        <w:rPr/>
        <w:t>В 1980 на внутр. войска была возложена охрана искусственных сооружений на Байкало-Амурской магистрали. На осн. приказа МВД СССР от 31 авг. 1980 «О приеме под войсковую охрану ВВ МВД СССР искусственных сооружений на Байкало-Амурской железнодорожной магистрали» было сформировано соединение ВВ, в состав к-рого вошли два отд. Б. (с 1988 отд. дивизион Б.) с местом дислокации в п. Тында. Приказом МВД РФ от 8 мая 1999 отд. дивизион Б. внутр. войск был расформирован.</w:t>
      </w:r>
    </w:p>
    <w:p>
      <w:pPr>
        <w:pStyle w:val="Normal"/>
        <w:spacing w:lineRule="auto" w:line="360"/>
        <w:ind w:firstLine="567"/>
        <w:jc w:val="both"/>
        <w:rPr/>
      </w:pPr>
      <w:r>
        <w:rPr/>
        <w:t>* На огневых рубежах (из опыта боевых действий бронепоездов внутренних войск), составители: В.Ф. Некрасов, В.Д. Кривец, В.В. Журавлев, С.М. Штутман, М., 1986.</w:t>
      </w:r>
    </w:p>
    <w:p>
      <w:pPr>
        <w:pStyle w:val="Normal"/>
        <w:spacing w:lineRule="auto" w:line="360"/>
        <w:ind w:firstLine="567"/>
        <w:jc w:val="right"/>
        <w:rPr>
          <w:i/>
          <w:i/>
        </w:rPr>
      </w:pPr>
      <w:r>
        <w:rPr>
          <w:i/>
        </w:rPr>
        <w:t>В.Д. Кривец, В.В. Баскаков</w:t>
      </w:r>
    </w:p>
    <w:p>
      <w:pPr>
        <w:pStyle w:val="Normal"/>
        <w:spacing w:lineRule="auto" w:line="360"/>
        <w:jc w:val="both"/>
        <w:rPr/>
      </w:pPr>
      <w:r>
        <w:rPr>
          <w:b/>
          <w:caps/>
        </w:rPr>
        <w:t>Будочник</w:t>
      </w:r>
      <w:r>
        <w:rPr/>
        <w:t>, в 1-й пол. 18 в. – низшее должностное лицо гор. полиции. Нес службу на перекрестках улиц либо у наиболее важных адм. учреждений. На подведомственном ему участке располагалась будка – небольшое сооружение для укрытия от непогоды (отсюда назв.). До создания регулярной полиции Б. называли часовых, несших караульную службу на улицах и у гор. ворот.</w:t>
      </w:r>
    </w:p>
    <w:p>
      <w:pPr>
        <w:pStyle w:val="Normal"/>
        <w:spacing w:lineRule="auto" w:line="360"/>
        <w:ind w:firstLine="567"/>
        <w:jc w:val="both"/>
        <w:rPr/>
      </w:pPr>
      <w:r>
        <w:rPr/>
        <w:t>В обязанности полицейских-Б., кроме надзора за соблюдением «благочиния», входило обеспечение сан. контроля, недопущение появления на закрепленной тер. нищих, собирающих милостыню, и бездомных. Дежурство на посту обычно несли двое Б., поочередно сменяющих друг друга. Б. был обязан стоять в пределах видимости будки. Нарушение этого правила строго наказывалось. В нек-рых городах Б. наз. «десятниками». Со 2-й пол. 19 в. появилось новое официальное назв. представителя данной службы –</w:t>
      </w:r>
      <w:r>
        <w:rPr>
          <w:i/>
        </w:rPr>
        <w:t xml:space="preserve"> городовой.</w:t>
      </w:r>
    </w:p>
    <w:p>
      <w:pPr>
        <w:pStyle w:val="Normal"/>
        <w:spacing w:lineRule="auto" w:line="360"/>
        <w:ind w:firstLine="567"/>
        <w:jc w:val="right"/>
        <w:rPr>
          <w:i/>
          <w:i/>
        </w:rPr>
      </w:pPr>
      <w:r>
        <w:rPr>
          <w:i/>
        </w:rPr>
        <w:t>Ю.А. Реент</w:t>
      </w:r>
    </w:p>
    <w:p>
      <w:pPr>
        <w:pStyle w:val="Normal"/>
        <w:spacing w:lineRule="auto" w:line="360"/>
        <w:jc w:val="both"/>
        <w:rPr/>
      </w:pPr>
      <w:r>
        <w:rPr>
          <w:b/>
        </w:rPr>
        <w:t>БУЗЫЦКОВ</w:t>
      </w:r>
      <w:r>
        <w:rPr/>
        <w:t xml:space="preserve"> Иван Дмитриевич (1917, с. Нижнее Сенчелеево, Самарская губ. – 1978, г. Днепропетровск), Герой Сов. Союза, полковник. На воен. службе с 1938. Окончил ускоренный курс Воен. академии им. М.В. Фрунзе (1945), курсы усовершенствования руководящего состава войск МВД при Воен. ин-те МВД (1954). Участник Великой Отеч. войны 1941–45. В июне 1941 был командиром пулеметного отделения. Осуществляя охрану гос. границы СССР на Стояновской погранзаставе у моста через р. Прут, 22 июня принял бой, в к-ром уничтожил св. 40 вражеских солдат. В жестокой схватке получил 7 ранений, но не оставил свой пост до получения приказа командования. Звание Героя Сов. Союза присвоено Указом Президиума ВС СССР от 26 авг. 1941. Служил во внутр. войсках – командир взвода, роты, батальона. После войны – зам. командира полка внутр. войск. С 1956 в отставке. Автор кн. «Записки пограничника» (Кишинев, 1967). Награды: орд. Ленина, 2 орд. Кр. Звезды, медали. На месте подвига сооружен памятник.</w:t>
      </w:r>
    </w:p>
    <w:p>
      <w:pPr>
        <w:pStyle w:val="Normal"/>
        <w:spacing w:lineRule="auto" w:line="360"/>
        <w:ind w:firstLine="567"/>
        <w:jc w:val="both"/>
        <w:rPr/>
      </w:pPr>
      <w:r>
        <w:rPr/>
        <w:t>* Во славу Родины (1941–1942), М., 1961; В боях за Молдавию, Кишинев, 1964; Подвиг во имя Родины, Куйбышев, 1965; Граница рождает героев, М., 1987; Достоин звания Героя, М., 1986.</w:t>
      </w:r>
    </w:p>
    <w:p>
      <w:pPr>
        <w:pStyle w:val="Normal"/>
        <w:spacing w:lineRule="auto" w:line="360"/>
        <w:ind w:firstLine="567"/>
        <w:jc w:val="right"/>
        <w:rPr>
          <w:i/>
          <w:i/>
        </w:rPr>
      </w:pPr>
      <w:r>
        <w:rPr>
          <w:i/>
        </w:rPr>
        <w:t>Г.С. Белобородов</w:t>
      </w:r>
    </w:p>
    <w:p>
      <w:pPr>
        <w:pStyle w:val="Normal"/>
        <w:spacing w:lineRule="auto" w:line="360"/>
        <w:jc w:val="both"/>
        <w:rPr/>
      </w:pPr>
      <w:r>
        <w:rPr>
          <w:b/>
        </w:rPr>
        <w:t xml:space="preserve">БУЛЫГИН </w:t>
      </w:r>
      <w:r>
        <w:rPr/>
        <w:t>Александр Григорьевич (1851, Рязанская губ. – 5 сент. 1919, там же), министр внутр. дел с 20 янв. по 22 окт. 1905. Представитель старинного дворянского рода. После окончания Петерб. училища правоведения (1871) служил в системе Мин-ва юстиции. В 1873–78 чиновник для особых поручений при саратовском губернаторе. С 1879 инспектор, ст. делопроизводитель Гл. тюремного управления МВД. В 1881–87 уездный предводитель дворянства в Рязанской губ. С 1886 тамбовский вице-губернатор, с 1888 калужский, с 1893 моск. губернатор. С 1902 помощник моск. ген.-губернатора. Оказывал поддержку начальнику моск. охранного отделения С.В. Зубатову в создании им орг-ций рабочих, контролируемых полицией. Пользовался покровительством моск. ген.-губернатора великого кн. Сергея Александровича, к-рый активно способствовал назначению Б. министром внутр. дел. Одновременно Б. становится пред. Особого совещания по разработке проекта создания законосовещательной Гос. думы (по его имени – «Булыгинская дума»). Занимался в осн. решением этого вопроса. Проект, разработанный Б., был одобрен и утвержден, но не был реализован, поскольку Манифестом от 17 окт. 1905, в составлении к-рого он не участвовал, было объявлено о создании законодательной Гос. думы. После этого покинул пост министра, но оставался чл. Гос. совета. С 1912 пред. Комитета для устройства празднования 300-летия царствования дома Романовых. С 1913 по март 1917 Главноуправляющий IV отделением Собственной Его Имп. Величества канцелярии, к-рое руководило благотворительными учреждениями. После Февр. революции 1917 прекратил полит. деятельность. В 1919 арестован рязанской ГубЧК и по ее пост. расстрелян «за реакционную политику в 1905».</w:t>
      </w:r>
    </w:p>
    <w:p>
      <w:pPr>
        <w:pStyle w:val="Normal"/>
        <w:spacing w:lineRule="auto" w:line="360"/>
        <w:ind w:firstLine="567"/>
        <w:jc w:val="both"/>
        <w:rPr/>
      </w:pPr>
      <w:r>
        <w:rPr/>
        <w:t xml:space="preserve">* </w:t>
      </w:r>
      <w:r>
        <w:rPr>
          <w:spacing w:val="40"/>
        </w:rPr>
        <w:t xml:space="preserve">Ганелин </w:t>
      </w:r>
      <w:r>
        <w:rPr/>
        <w:t xml:space="preserve">Р.Ш., Российское самодержавие в 1905, СПб, 1991; </w:t>
      </w:r>
      <w:r>
        <w:rPr>
          <w:spacing w:val="40"/>
        </w:rPr>
        <w:t>Витте</w:t>
      </w:r>
      <w:r>
        <w:rPr>
          <w:spacing w:val="20"/>
        </w:rPr>
        <w:t xml:space="preserve"> </w:t>
      </w:r>
      <w:r>
        <w:rPr/>
        <w:t xml:space="preserve">С.Ю., Воспоминания, т. 1–3, М., 1996; </w:t>
      </w:r>
      <w:r>
        <w:rPr>
          <w:spacing w:val="40"/>
        </w:rPr>
        <w:t xml:space="preserve">Борисов </w:t>
      </w:r>
      <w:r>
        <w:rPr/>
        <w:t>А.В., Министры внутренних дел России. 1802 – октябрь 1917, СПб, 2001.</w:t>
      </w:r>
    </w:p>
    <w:p>
      <w:pPr>
        <w:pStyle w:val="Normal"/>
        <w:spacing w:lineRule="auto" w:line="360"/>
        <w:ind w:firstLine="567"/>
        <w:jc w:val="right"/>
        <w:rPr>
          <w:i/>
          <w:i/>
        </w:rPr>
      </w:pPr>
      <w:r>
        <w:rPr>
          <w:i/>
        </w:rPr>
        <w:t>А.В. Борисов</w:t>
      </w:r>
    </w:p>
    <w:p>
      <w:pPr>
        <w:pStyle w:val="Normal"/>
        <w:spacing w:lineRule="auto" w:line="360"/>
        <w:jc w:val="both"/>
        <w:rPr/>
      </w:pPr>
      <w:r>
        <w:rPr>
          <w:b/>
        </w:rPr>
        <w:t xml:space="preserve">БУТЫРСКАЯ ТЮРЬМА, </w:t>
      </w:r>
      <w:r>
        <w:rPr>
          <w:spacing w:val="40"/>
        </w:rPr>
        <w:t>Следственный изолятор</w:t>
      </w:r>
      <w:r>
        <w:rPr/>
        <w:t xml:space="preserve"> (СИЗО) № 2, Москва. Вмещает до 5 тыс. арестантов. </w:t>
      </w:r>
    </w:p>
    <w:p>
      <w:pPr>
        <w:pStyle w:val="Normal"/>
        <w:spacing w:lineRule="auto" w:line="360"/>
        <w:ind w:firstLine="720"/>
        <w:jc w:val="both"/>
        <w:rPr/>
      </w:pPr>
      <w:r>
        <w:rPr/>
        <w:t xml:space="preserve">В 1771 в местечке Бутырская слобода г. Москвы (ныне Бутырская ул.) по Указу Екатерины </w:t>
      </w:r>
      <w:r>
        <w:rPr>
          <w:lang w:val="en-US"/>
        </w:rPr>
        <w:t>II</w:t>
      </w:r>
      <w:r>
        <w:rPr/>
        <w:t xml:space="preserve"> был построен губ. тюремный замок (архитектор М.Ф. Казаков). Ансамбль выполнен в форме каре, по углам к-рого расположены 4 башни (Пугачевская, Полицейская, Северная, Часовая), соединенные высокими кирпичными стенами. К осн. зданию крестообразно примыкают 4 тюремных корпуса, сообщающиеся с ним переходами. В центре ансамбля была воздвигнута тюремная церковь со звонницей, на 2-м этаже к-рой имелись вместительные балконы, соединенные с коридорами тюремных корпусов. На эти балконы заключенных выводили из камер на богослужение.</w:t>
      </w:r>
    </w:p>
    <w:p>
      <w:pPr>
        <w:pStyle w:val="Normal"/>
        <w:spacing w:lineRule="auto" w:line="360"/>
        <w:ind w:firstLine="720"/>
        <w:jc w:val="both"/>
        <w:rPr/>
      </w:pPr>
      <w:r>
        <w:rPr/>
        <w:t>В 1773–75 в Бутырском замке содержались участники крестьянских восстаний. В 1774 туда был помещен и их поверженный предводитель Е. Пугачев. Перед казнью он находился в подвале Южной башни (получила назв. Пугачевской), прикованный цепями к стене. Клетка, в к-рой Пугачев был привезен в Москву и доставлен в тюрьму, сохранялась там долгое время. В 1881 в башнях Бутырского замка стали размещать полит. заключенных (членов рев. народнических орг-ций и др.). В кон. 19 в. Б.т. наз. Моск. центральной полит. тюрьмой. В разное время в ней содержались Н.Э. Бауман, К.Е. Ворошилов, Ф.Э. Дзержинский и др. Л.Н. Толстой, работая над романом «Воскресение», неоднократно посещал эту тюрьму.</w:t>
      </w:r>
    </w:p>
    <w:p>
      <w:pPr>
        <w:pStyle w:val="Normal"/>
        <w:spacing w:lineRule="auto" w:line="360"/>
        <w:ind w:firstLine="720"/>
        <w:jc w:val="both"/>
        <w:rPr/>
      </w:pPr>
      <w:r>
        <w:rPr/>
        <w:t xml:space="preserve">После поражения революции 1905 в Б.т. было создано каторжное отделение, куда попали мн. ее участники. В 1906 Б.т. стала Временным каторжным центром. Был введен новый, чрезвычайно суровый режим, участились случаи самоубийства, резко возросла смертность заключенных в результате болезней; в качестве наказаний дополнительно вводились порка и помещение в штрафную камеру. Ужесточение условий содержания заключенных стало причиной возникновения среди них волнений. </w:t>
      </w:r>
    </w:p>
    <w:p>
      <w:pPr>
        <w:pStyle w:val="Normal"/>
        <w:spacing w:lineRule="auto" w:line="360"/>
        <w:ind w:firstLine="720"/>
        <w:jc w:val="both"/>
        <w:rPr/>
      </w:pPr>
      <w:r>
        <w:rPr/>
        <w:t>После закрытия каторжного отделения Б.т., вплоть до революции 1917, выполняла функции Центр. пересыльной тюрьмы.</w:t>
      </w:r>
    </w:p>
    <w:p>
      <w:pPr>
        <w:pStyle w:val="Normal"/>
        <w:spacing w:lineRule="auto" w:line="360"/>
        <w:ind w:firstLine="720"/>
        <w:jc w:val="both"/>
        <w:rPr/>
      </w:pPr>
      <w:r>
        <w:rPr/>
        <w:t>В 1918 тюремная церковь была ликвидирована, церковная лит-ра и молитвенники изъяты. В здании бывш. церкви разместились скобяная мастерская и кузница. Режим содержания заключенных стал более мягким. Для них была организована большая библиотека, устраивались концерты самодеятельных и проф. артистов. В 1920 в Б.т. пел Ф.И. Шаляпин.</w:t>
      </w:r>
    </w:p>
    <w:p>
      <w:pPr>
        <w:pStyle w:val="Normal"/>
        <w:spacing w:lineRule="auto" w:line="360"/>
        <w:ind w:firstLine="720"/>
        <w:jc w:val="both"/>
        <w:rPr/>
      </w:pPr>
      <w:r>
        <w:rPr/>
        <w:t xml:space="preserve">С 1918 Б.т. находилась в подчинении разл. ведомств: ВЧК, ГПУ (1918–23), ОГПУ (1923–33), НКВД (1934–45), МВД (1946–48), МГБ (1949–52), вновь МВД (1953), УВД Моск. обл. (1954–55), УВД, ГУВД г. Москвы (1956–96). С 1997 СИЗО-2 подчиняется </w:t>
      </w:r>
      <w:r>
        <w:rPr>
          <w:i/>
        </w:rPr>
        <w:t xml:space="preserve">Главному управлению исполнения наказаний </w:t>
      </w:r>
      <w:r>
        <w:rPr/>
        <w:t xml:space="preserve">(ГУИН) Мин-ва юстиции РФ. </w:t>
      </w:r>
    </w:p>
    <w:p>
      <w:pPr>
        <w:pStyle w:val="Normal"/>
        <w:spacing w:lineRule="auto" w:line="360"/>
        <w:ind w:firstLine="720"/>
        <w:jc w:val="both"/>
        <w:rPr/>
      </w:pPr>
      <w:r>
        <w:rPr/>
        <w:t xml:space="preserve">За время существования Б.т. на ее тер. неоднократно производились изменения конструктивного характера (надстройка тюремных корпусов, возведение новых хоз. построек, внутр. перепланировка помещений и т.п.). В совр. условиях капитально-восстановительные и реставрационные работы не ведутся, несмотря на то, что здание числится в списке архитектурных памятников за № 531 («Бутырский замок») и находится под охраной гос-ва. </w:t>
      </w:r>
    </w:p>
    <w:p>
      <w:pPr>
        <w:pStyle w:val="Normal"/>
        <w:spacing w:lineRule="auto" w:line="360"/>
        <w:ind w:firstLine="720"/>
        <w:jc w:val="right"/>
        <w:rPr>
          <w:i/>
          <w:i/>
        </w:rPr>
      </w:pPr>
      <w:r>
        <w:rPr>
          <w:i/>
        </w:rPr>
        <w:t>В.И. Старков</w:t>
      </w:r>
    </w:p>
    <w:p>
      <w:pPr>
        <w:pStyle w:val="Normal"/>
        <w:spacing w:lineRule="auto" w:line="360"/>
        <w:ind w:firstLine="720"/>
        <w:jc w:val="right"/>
        <w:rPr/>
      </w:pPr>
      <w:r>
        <w:rPr/>
      </w:r>
    </w:p>
    <w:p>
      <w:pPr>
        <w:pStyle w:val="Normal"/>
        <w:spacing w:lineRule="auto" w:line="360"/>
        <w:jc w:val="both"/>
        <w:rPr/>
      </w:pPr>
      <w:r>
        <w:rPr>
          <w:b/>
          <w:caps/>
        </w:rPr>
        <w:t>Бюро по координации борьбы с организованной преступностью</w:t>
      </w:r>
      <w:r>
        <w:rPr>
          <w:b/>
        </w:rPr>
        <w:t xml:space="preserve"> </w:t>
      </w:r>
      <w:r>
        <w:rPr/>
        <w:t>(БКБОП)</w:t>
      </w:r>
      <w:r>
        <w:rPr>
          <w:b/>
        </w:rPr>
        <w:t xml:space="preserve"> </w:t>
      </w:r>
      <w:r>
        <w:rPr/>
        <w:t>на тер</w:t>
      </w:r>
      <w:r>
        <w:rPr>
          <w:spacing w:val="20"/>
        </w:rPr>
        <w:t xml:space="preserve">. </w:t>
      </w:r>
      <w:r>
        <w:rPr/>
        <w:t xml:space="preserve">государств-участников СНГ, Москва, создано решением Совета глав правительств СНГ. Действующее Положение о БКБОП утв. решением Совета глав правительств СНГ от 9 окт. 1997. Бюро – постоянно действующий орган, работой к-рого руководит </w:t>
      </w:r>
      <w:r>
        <w:rPr>
          <w:i/>
        </w:rPr>
        <w:t xml:space="preserve">Совет министров внутренних дел </w:t>
      </w:r>
      <w:r>
        <w:rPr/>
        <w:t>(СМВД)</w:t>
      </w:r>
      <w:r>
        <w:rPr>
          <w:i/>
        </w:rPr>
        <w:t xml:space="preserve"> </w:t>
      </w:r>
      <w:r>
        <w:rPr/>
        <w:t>государств-участников СНГ.</w:t>
      </w:r>
    </w:p>
    <w:p>
      <w:pPr>
        <w:pStyle w:val="Normal"/>
        <w:spacing w:lineRule="auto" w:line="360"/>
        <w:ind w:firstLine="709"/>
        <w:jc w:val="both"/>
        <w:rPr/>
      </w:pPr>
      <w:r>
        <w:rPr/>
        <w:t>Осн. задачи и функции: содействие в подготовке и реализации решений Совета глав гос-в, Совета глав правительств Содружества и СМВД в сфере борьбы с организованной преступностью и иными опасными видами преступлений; формирование специализированного банка данных о лидерах преступной среды, организаторах и активных участниках междунар. преступных сообществ; представление по запросам или в инициативном порядке соотв. информации в заинтересованные МВД; принятие практических мер и выработка предложений, направленных на повышение эффективности взаимодействия мин-в внутр. дел в борьбе с наиболее опасными видами преступлений, совершаемых на тер. государств-участников СНГ; координация действий при подготовке и проведении оперативно-розыскных мероприятий и комплексных операций, затрагивающих интересы неск. государств-участников СНГ; содействие в осуществлении межгос. розыска и выдачи лиц, совершивших наиболее опасные преступления и скрывшихся от уголовного преследования или исполнения приговора; подготовка в инициативном порядке и по поручению СМВД информационно-аналитических и др. материалов, необходимых для рассмотрения вопросов на его заседаниях; содействие в организации и проведении рабочих встреч экспертов мин-в внутр. дел стран Содружества по актуальным проблемам борьбы с преступностью и разработке соотв. проектов документов; участие в организации обмена опытом работы органов внутр. дел государств-участников СНГ в борьбе с организованной преступностью и иными видами преступлений, в разработке рекомендаций по совершенствованию правовой базы взаимодействия органов внутр. дел государств-участников Содружества в этой сфере.</w:t>
      </w:r>
    </w:p>
    <w:p>
      <w:pPr>
        <w:pStyle w:val="Normal"/>
        <w:spacing w:lineRule="auto" w:line="360"/>
        <w:ind w:firstLine="567"/>
        <w:jc w:val="both"/>
        <w:rPr/>
      </w:pPr>
      <w:r>
        <w:rPr/>
        <w:t>Бюро возглавляет директор, к-рый утверждается в должности сроком на 2 года и освобождается от нее решением СМВД. Аналогичный порядок утверждения и освобождения от должности распространяется и на первого заместителя директора БКБОП.</w:t>
      </w:r>
    </w:p>
    <w:p>
      <w:pPr>
        <w:pStyle w:val="Normal"/>
        <w:spacing w:lineRule="auto" w:line="360"/>
        <w:ind w:firstLine="567"/>
        <w:jc w:val="both"/>
        <w:rPr/>
      </w:pPr>
      <w:r>
        <w:rPr/>
        <w:t>В соотв. с Положением о БКБОП директор и его первый заместитель не могут быть представителями одного гос-ва. При исполнении своих обязанностей они соблюдают интересы всех представленных в Бюро мин-в внутр. дел стран Содружества и не могут руководствоваться в своей деятельности указаниями одного или неск. МВД, направленными на достижение односторонних преимуществ.</w:t>
      </w:r>
    </w:p>
    <w:p>
      <w:pPr>
        <w:pStyle w:val="Normal"/>
        <w:spacing w:lineRule="auto" w:line="360"/>
        <w:ind w:firstLine="567"/>
        <w:jc w:val="both"/>
        <w:rPr/>
      </w:pPr>
      <w:r>
        <w:rPr/>
        <w:t>Полномочные представители государств-участников СНГ назначаются на должность в соотв. с процедурами, установленными в государствах-участниках Содружества, и представляют в Бюро интересы мин-в направивших их государств.</w:t>
      </w:r>
    </w:p>
    <w:p>
      <w:pPr>
        <w:pStyle w:val="Normal"/>
        <w:spacing w:lineRule="auto" w:line="360"/>
        <w:ind w:firstLine="567"/>
        <w:jc w:val="both"/>
        <w:rPr/>
      </w:pPr>
      <w:r>
        <w:rPr/>
        <w:t>Бюро пользуется в своей деятельности правительственной, радио-, телефонной, телефаксной, специальной, почтовой и телеграфной связью; является юр. лицом, имеет свои шифр, код, печать, финансовые счета в учреждениях банков, в т.ч. и валютный счет.</w:t>
      </w:r>
    </w:p>
    <w:p>
      <w:pPr>
        <w:pStyle w:val="Normal"/>
        <w:spacing w:lineRule="auto" w:line="360"/>
        <w:ind w:firstLine="567"/>
        <w:jc w:val="both"/>
        <w:rPr/>
      </w:pPr>
      <w:r>
        <w:rPr/>
        <w:t>Директора: Рухлядьев С.И., ген.-майор милиции (1994–95); Парфентьев В.М., ген.-майор милиции (1995–98); Соколов С.В., ген.-лейт. милиции (с 1998).</w:t>
      </w:r>
    </w:p>
    <w:p>
      <w:pPr>
        <w:pStyle w:val="Normal"/>
        <w:spacing w:lineRule="auto" w:line="360"/>
        <w:ind w:firstLine="567"/>
        <w:jc w:val="right"/>
        <w:rPr>
          <w:i/>
          <w:i/>
        </w:rPr>
      </w:pPr>
      <w:r>
        <w:rPr>
          <w:i/>
        </w:rPr>
        <w:t>С.В. Соколов</w:t>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В</w:t>
      </w:r>
    </w:p>
    <w:p>
      <w:pPr>
        <w:pStyle w:val="Normal"/>
        <w:spacing w:lineRule="auto" w:line="360"/>
        <w:jc w:val="both"/>
        <w:rPr/>
      </w:pPr>
      <w:r>
        <w:rPr>
          <w:b/>
        </w:rPr>
        <w:t>ВАЛУЕВ</w:t>
      </w:r>
      <w:r>
        <w:rPr/>
        <w:t xml:space="preserve"> Петр Александрович (22 сент. 1814, Моск. губ. – 27 янв. 1890, С.-Петербург), граф, министр внутр. дел с 23 апр. 1861 по 9 марта 1868. Получив домашнее образование, сдал экзамен при Моск. университете. Службу начал в канцелярии моск. генерал-губернатора. С 1834 служил во </w:t>
      </w:r>
      <w:r>
        <w:rPr>
          <w:lang w:val="en-US"/>
        </w:rPr>
        <w:t>II</w:t>
      </w:r>
      <w:r>
        <w:rPr/>
        <w:t xml:space="preserve"> отделении Собственной Его Имп. Величества канцелярии под руководством М.М. Сперанского, участвовал в подготовке законопроектов. В 1845–53 чиновник для особых поручений при рижском ген.-губернаторе. В 1853–58 курляндский губернатор. В 1855 подготовил записку «Дума русского во второй половине 1855», в к-рой критиковал засилье бюрократии, обосновывал необходимость реформ. Записка В. не была опубликована, но широко распространялась в обществе, получив одобрение Александра </w:t>
      </w:r>
      <w:r>
        <w:rPr>
          <w:lang w:val="en-US"/>
        </w:rPr>
        <w:t>II</w:t>
      </w:r>
      <w:r>
        <w:rPr/>
        <w:t xml:space="preserve"> и великого кн. Константина Николаевича, оказавшего В. поддержку. В 1858–61 директор департамента в Мин-ве гос. имуществ. Активный участник, автор консервативных проектов крестьянской реформы. В янв.–апр. 1861 управляющий делами Комитета министров. Будучи министром внутр. дел, руководил проведением крестьянской реформы 1861 и подготовкой земской реформы 1864. Под руководством В. подготовлены и приняты 25 дек. 1862 «Временные правила об устройстве полиции в городах и уездах губерний, по общему учреждению управляемых», ставшие основой для реорганизации управления полицией. По инициативе В. в 1863 цензура перешла в ведение МВД. Один из авторов закона о печати 1865. Под давлением главноуправляющего Третьим отделением Собственной Его Имп. Величества канцелярии П.А. Шувалова и за недостатки в организации борьбы с голодом уволен с поста министра. В 1868–72 пред. правления Учетно-ссудного банка и Общества взаимного поземельного кредита. В 1872–79 министр гос. имуществ. В 1878 председатель Особого совещания для изыскания мер к лучшей охране спокойствия и безопасности. В 1879–81 председатель Комитета министров. Одной из причин отставки В. с этого поста были выявленные злоупотребления при продаже казенных земель в период руководства им Мин-вом гос. имуществ. После отставки занимался литературно-публицистической деятельностью.</w:t>
      </w:r>
    </w:p>
    <w:p>
      <w:pPr>
        <w:pStyle w:val="Normal"/>
        <w:spacing w:lineRule="auto" w:line="360"/>
        <w:jc w:val="both"/>
        <w:rPr/>
      </w:pPr>
      <w:r>
        <w:rPr/>
        <w:t>Соч.: Русские заграничные публицисты, Берлин, 1875; Экономические и финансовые заметки, СПб, 1881; Современные задачи, т. 1–2, СПб, 1886–87; Дневник 1847–1860 гг., в ж.: Русская старина, 1891, № 4–11; Дневник 1877–1884, Петроград, 1919; Дневник П.А. Валуева, министра внутренних дел, 1861–1876, т. 1–2, М., 1961.</w:t>
      </w:r>
    </w:p>
    <w:p>
      <w:pPr>
        <w:pStyle w:val="Normal"/>
        <w:spacing w:lineRule="auto" w:line="360"/>
        <w:jc w:val="both"/>
        <w:rPr/>
      </w:pPr>
      <w:r>
        <w:rPr/>
        <w:t xml:space="preserve">* Наши государственные и общественные деятели, СПб, 1890; </w:t>
      </w:r>
      <w:r>
        <w:rPr>
          <w:spacing w:val="40"/>
        </w:rPr>
        <w:t>Стремухов</w:t>
      </w:r>
      <w:r>
        <w:rPr>
          <w:spacing w:val="20"/>
        </w:rPr>
        <w:t xml:space="preserve"> П.Д.</w:t>
      </w:r>
      <w:r>
        <w:rPr/>
        <w:t xml:space="preserve">, Воспоминания о гр. П.А. Валуеве, в ж.: Русская старина, 1903, № 11; </w:t>
      </w:r>
      <w:r>
        <w:rPr>
          <w:spacing w:val="40"/>
        </w:rPr>
        <w:t>Чернуха</w:t>
      </w:r>
      <w:r>
        <w:rPr>
          <w:spacing w:val="20"/>
        </w:rPr>
        <w:t xml:space="preserve"> В.Г.</w:t>
      </w:r>
      <w:r>
        <w:rPr/>
        <w:t xml:space="preserve">, Внутренняя политика царизма с середины 50-х – начала 80-х гг. </w:t>
      </w:r>
      <w:r>
        <w:rPr>
          <w:lang w:val="en-US"/>
        </w:rPr>
        <w:t>XIX</w:t>
      </w:r>
      <w:r>
        <w:rPr/>
        <w:t xml:space="preserve"> в., Л., 1978; </w:t>
      </w:r>
      <w:r>
        <w:rPr>
          <w:spacing w:val="40"/>
        </w:rPr>
        <w:t xml:space="preserve">Борисов </w:t>
      </w:r>
      <w:r>
        <w:rPr/>
        <w:t>А.В., Министры внутренних дел России. 1802 – октябрь 1917, СПб, 2001.</w:t>
      </w:r>
    </w:p>
    <w:p>
      <w:pPr>
        <w:pStyle w:val="Normal"/>
        <w:spacing w:lineRule="auto" w:line="360"/>
        <w:jc w:val="right"/>
        <w:rPr>
          <w:i/>
          <w:i/>
        </w:rPr>
      </w:pPr>
      <w:r>
        <w:rPr>
          <w:i/>
        </w:rPr>
        <w:t>А.В. Борисов</w:t>
      </w:r>
    </w:p>
    <w:p>
      <w:pPr>
        <w:pStyle w:val="Normal"/>
        <w:spacing w:lineRule="auto" w:line="360"/>
        <w:jc w:val="both"/>
        <w:rPr/>
      </w:pPr>
      <w:r>
        <w:rPr>
          <w:b/>
        </w:rPr>
        <w:t>«ВЕДОМОСТИ МОСКОВСКОЙ ГОРОДСКОЙ ПОЛИЦИИ»</w:t>
      </w:r>
      <w:r>
        <w:rPr/>
        <w:t xml:space="preserve"> (с 1905 «Ведомости московского градоначальства и столичной полиции», с 1917 «Вестник московской городской милиции»), официальная ежедневная газета. Выходила в Москве в 1848–1917. Делилась на официальную и неофициальную части. В официальной части публиковались документы городских властей и казенные объявления. В неофициальной, занимавшей в первые годы издания очень небольшое место, печатались справочные сведения, обозрения культурной жизни Москвы, дневник происшествий. В нач. 20 в. газета, сохраняя то же официальное направление, несколько расширила тематику, включив публикацию телеграмм из-за рубежа и из разл. губ. России, судебных известий, материалов городской думы. После Февр. революции 1917 стала органом Временного правительства. Редакторы (в разное время): Н. Ушаков, Е. Корш и др.</w:t>
      </w:r>
    </w:p>
    <w:p>
      <w:pPr>
        <w:pStyle w:val="Normal"/>
        <w:spacing w:lineRule="auto" w:line="360"/>
        <w:ind w:firstLine="720"/>
        <w:jc w:val="both"/>
        <w:rPr/>
      </w:pPr>
      <w:r>
        <w:rPr/>
        <w:t>*Русская периодическая печать 1702–1894, М., 1959.</w:t>
      </w:r>
    </w:p>
    <w:p>
      <w:pPr>
        <w:pStyle w:val="Normal"/>
        <w:spacing w:lineRule="auto" w:line="360"/>
        <w:jc w:val="both"/>
        <w:rPr>
          <w:b/>
          <w:b/>
        </w:rPr>
      </w:pPr>
      <w:r>
        <w:rPr>
          <w:b/>
        </w:rPr>
      </w:r>
    </w:p>
    <w:p>
      <w:pPr>
        <w:pStyle w:val="Normal"/>
        <w:spacing w:lineRule="auto" w:line="360"/>
        <w:jc w:val="both"/>
        <w:rPr/>
      </w:pPr>
      <w:r>
        <w:rPr>
          <w:b/>
        </w:rPr>
        <w:t>«ВЕДОМОСТИ САНКТ-ПЕТЕРБУРГСКОЙ ГОРОДСКОЙ ПОЛИЦИИ»</w:t>
      </w:r>
      <w:r>
        <w:rPr/>
        <w:t>, официальная газета, издавалась в С.-Петербурге в 1839–1917; неоднократно меняла назв., формат и периодичность (в 1839–42 выходила 2 раза в неделю, в 1843 – 3 раза, с 1844 – ежедневно). Делилась на неофициальную и официальную части. Неофициальную часть газеты составляли вначале «Мемориал петерб. происшествий» и многочисленные частные объявления. Впоследствии к этому прибавились библиографические заметки о книгах и информация о культурной жизни Петербурга, сосредоточившиеся с 1841 в отделе «Смесь», а с 1843 – в отделе «Фельетон». Значительно расширилась тематика после реформ 1860-х гг. Стали помещаться полит. известия, междунар. хроника, информация о жизни провинции, хроника науч. жизни, отчеты о судебных процессах. Однако и в это время материалы носили преим. справочный характер, большая их часть к тому же была заимствована из др. газет («Правительственный вестник» и др.). С 1898 «Ведомости» приблизились к типу ежедневных общественно-полит. газет. Однако большое место продолжали занимать официальные материалы и полицейская хроника. После Февр. революции 1917 газета закрылась. Редакторы (в разное время): В.С. Межевич, Е.Ф. Корш, П.Р. Фурман, А.Г. Ротчев, М.Г. Кривошлык и др.</w:t>
      </w:r>
    </w:p>
    <w:p>
      <w:pPr>
        <w:pStyle w:val="Normal"/>
        <w:spacing w:lineRule="auto" w:line="360"/>
        <w:ind w:firstLine="720"/>
        <w:jc w:val="both"/>
        <w:rPr/>
      </w:pPr>
      <w:r>
        <w:rPr/>
        <w:t>*Русская периодическая печать 1702–1894, М., 1959.</w:t>
      </w:r>
    </w:p>
    <w:p>
      <w:pPr>
        <w:pStyle w:val="Normal"/>
        <w:spacing w:lineRule="auto" w:line="360"/>
        <w:ind w:firstLine="720"/>
        <w:jc w:val="both"/>
        <w:rPr/>
      </w:pPr>
      <w:r>
        <w:rPr/>
      </w:r>
    </w:p>
    <w:p>
      <w:pPr>
        <w:pStyle w:val="Normal"/>
        <w:spacing w:lineRule="auto" w:line="360"/>
        <w:jc w:val="both"/>
        <w:rPr/>
      </w:pPr>
      <w:r>
        <w:rPr>
          <w:b/>
        </w:rPr>
        <w:t xml:space="preserve">ВЕДОМСТВЕННАЯ МИЛИЦИЯ, </w:t>
      </w:r>
      <w:r>
        <w:rPr/>
        <w:t>создавалась на договорных началах и содержалась за счет предприятий, орг-ций и учреждений. Начала формироваться с 1922 после ликвидации промышленной милиции</w:t>
      </w:r>
      <w:r>
        <w:rPr>
          <w:i/>
        </w:rPr>
        <w:t xml:space="preserve">. </w:t>
      </w:r>
      <w:r>
        <w:rPr/>
        <w:t xml:space="preserve">В связи с существенным сокращением штатов милиции в период перехода к новой экономической политике мн. промышленные предприятия, торговые учреждения начали организовывать т.н. </w:t>
      </w:r>
      <w:r>
        <w:rPr>
          <w:i/>
        </w:rPr>
        <w:t>ведомственную охрану</w:t>
      </w:r>
      <w:r>
        <w:rPr/>
        <w:t>. В 1922 НКВД и ГПУ вошли в правительство РСФСР с предложением объединить руководство этими формированиями и внесли проект Положения об организации ведомственной вооруж. охраны гос. учреждений, предприятий и имущества, к-рый в то время не был утвержден. Развитие вооруж. охраны продолжалось на ведомственной основе по инициативе и под руководством местных исполкомов. Опыт ее деятельности был обобщен на межведомственном совещании (1923), принявшем решение, согласно к-рому «охрана народного достояния, принадлежащего гос. торговым и промышленным предприятиям, а также частным предприятиям, имеющим гос. значение», обеспечивается «добавочными штатами милиции», содержащимися за счет ведомств и предприятий, к-рые они обслуживают на договорных началах. Однако «охрана общественного порядка, спокойствия и революционной законности в пределах тер., занимаемых вышеуказ. предприятиями и учреждениями», возлагалась на гос. милицию.</w:t>
      </w:r>
    </w:p>
    <w:p>
      <w:pPr>
        <w:pStyle w:val="Normal"/>
        <w:spacing w:lineRule="auto" w:line="360"/>
        <w:jc w:val="both"/>
        <w:rPr/>
      </w:pPr>
      <w:r>
        <w:rPr/>
        <w:t xml:space="preserve">В февр. 1924 было принято пост. СНК РСФСР о В.м., в янв. 1925 – Положение о В.м., существенно расширившие решение межведомственного совещания. На В.м. возлагалось выполнение всех обязанностей по охране общественного порядка и спокойствия в пределах тер., занимаемой охраняемыми предприятиями и учреждениями, а также производство (в пределах той же тер.) дознания. </w:t>
      </w:r>
    </w:p>
    <w:p>
      <w:pPr>
        <w:pStyle w:val="Normal"/>
        <w:spacing w:lineRule="auto" w:line="360"/>
        <w:jc w:val="both"/>
        <w:rPr/>
      </w:pPr>
      <w:r>
        <w:rPr/>
        <w:t>В зависимости от характера и назначения В.м. подразделялась на специальные виды (горноприисковая, промысловая, фабрично-заводская, торгово-промышленная, кредитно-финансовая, портовая, ярмарочная, курортная и др.).</w:t>
      </w:r>
    </w:p>
    <w:p>
      <w:pPr>
        <w:pStyle w:val="Normal"/>
        <w:spacing w:lineRule="auto" w:line="360"/>
        <w:jc w:val="both"/>
        <w:rPr/>
      </w:pPr>
      <w:r>
        <w:rPr/>
        <w:t>На В.м. распространялись все действующие в отношении общегос. милиции нормативные акты. Вместе с тем, «порядок несения службы и специальные обязанности» должны были определяться по согласованию с заинтересованными сторонами. Общее руководство В.м. возлагалось на нач. общегос. милиции, непосредственная орг-ция деятельности осуществлялась подотделом В.м. отдела милиции Центр. адм. управления (ЦАУ) НКВД РСФСР. На уровне губ. общее руководство деятельностью В.м. возлагалось на начальника соотв. губ. управления милиции. В тех случаях, когда в губ. под охраной В.м. находилось 15 и более объектов или общая числ. ее превышала 150 чел., в составе губ. адм. отдела учреждались отделения В.м., начальники к-рых являлись одновременно помощниками нач. милиции губернии (области). На каждом охраняемом объекте, где суточная числ. В.м. превышала 50 чел., организовывались отделения В.м. Кроме специальных дополнительных обязанностей, отделение В.м. исполняло все функции общегос. милиции.</w:t>
      </w:r>
    </w:p>
    <w:p>
      <w:pPr>
        <w:pStyle w:val="Normal"/>
        <w:spacing w:lineRule="auto" w:line="360"/>
        <w:jc w:val="both"/>
        <w:rPr/>
      </w:pPr>
      <w:r>
        <w:rPr/>
        <w:t>Организация В.м. осуществлялась на осн. соглашений, заключавшихся между ЦАУ НКВД и заинтересованными наркоматами и ведомствами, в соотв. с к-рыми на местах конкретные предприятия и учреждения обращались с ходатайствами в адм. отдел исполкома соотв. губернии (обл.). После этого создавалась комиссия, в случае положительного решения к-рой о необходимости формирования В.м. между местным органом милиции и предприятием (учреждением) заключался договор, где определялись объекты охраны, штаты В.м. для данного объекта, срок договора, размер оплаты и т.д.</w:t>
      </w:r>
    </w:p>
    <w:p>
      <w:pPr>
        <w:pStyle w:val="Normal"/>
        <w:spacing w:lineRule="auto" w:line="360"/>
        <w:jc w:val="both"/>
        <w:rPr/>
      </w:pPr>
      <w:r>
        <w:rPr/>
        <w:t xml:space="preserve">Комплектование В.м., снабжение разл. видами довольствия осуществлялись так же, как и в общегос. милиции. В том случае, если после удовлетворения всех нужд В.м. оставались нек-рые денежные средства, с разрешения нач. милиции РСФСР они могли расходоваться в интересах общегос. милиции на оплату канцелярских и почтово-телеграфных расходов, аренду помещений, улучшение быта сотрудников, содержание руководящих аппаратов милиции и т.п. </w:t>
      </w:r>
    </w:p>
    <w:p>
      <w:pPr>
        <w:pStyle w:val="Normal"/>
        <w:spacing w:lineRule="auto" w:line="360"/>
        <w:jc w:val="both"/>
        <w:rPr/>
      </w:pPr>
      <w:r>
        <w:rPr/>
        <w:t>21 февр. 1925 наркомом внутр. дел РСФСР была утв. детальная Инструкция о порядке организации В.м. и ее деятельности. В ней давался перечень частных предприятий, к-рые могли браться под охрану В.м. (концессии, акционерные общества, промысловые и потребительские кооперативные орг-ции, горнопромышленные предприятия по добыче драгоценных ископаемых, арендуемые частными лицами предприятия, имеющие важное значение). Инструкция запрещала заключать договоры об охране личных имущественных интересов отдельных граждан, о выполнении обязанностей, возложенных на местную общегос. милицию. В.м. как юридическое лицо не могла принимать на себя материальную ответственность за потери и убытки, «кои могут быть причинены учреждению или предприятию в случае неправильного несения должностными лицами ведомственной милиции службы охраны». В таких случаях речь могла идти о дисциплинарной или судебной ответственности конкретных виновных.</w:t>
      </w:r>
    </w:p>
    <w:p>
      <w:pPr>
        <w:pStyle w:val="Normal"/>
        <w:spacing w:lineRule="auto" w:line="360"/>
        <w:jc w:val="both"/>
        <w:rPr/>
      </w:pPr>
      <w:r>
        <w:rPr/>
        <w:t>14 нояб. 1928 НКВД РСФСР утвердил новое Положение о В.м. и Инструкцию о ее организации и деятельности. Совнарком РСФСР пост. от 14 дек. 1928 предоставил право местным исполкомам создавать В.м. для охраны общественного порядка и обеспечения безопасности на тер. домовладений и прилегающих к ним улиц и переулков. По общему правилу она могла быть образована лишь в больших городах и крупных дачных товариществах. В иных поселениях создание такого рода В.м. допускалось только в исключительных случаях как ответная мера «на развитие преступности и хулиганства». Данный вид В.м. учреждался по просьбе соотв. домовладений (группы их) на срок не менее 1 года, а в дачных товариществах – не менее чем на летний период. Она создавалась также на основании договоров и содержалась за счет домовладений.</w:t>
      </w:r>
    </w:p>
    <w:p>
      <w:pPr>
        <w:pStyle w:val="Normal"/>
        <w:spacing w:lineRule="auto" w:line="360"/>
        <w:jc w:val="both"/>
        <w:rPr/>
      </w:pPr>
      <w:r>
        <w:rPr/>
        <w:t>Штатная числ. В.м. в РСФСР быстро увеличивалась и к 1929 составила 37,6 тыс. чел., почти сравнявшись с числ. гос. милиции (37,8 тыс.). В 1930 В.м. была передана охрана совхозов и машинно-тракторных станций (МТС).</w:t>
      </w:r>
    </w:p>
    <w:p>
      <w:pPr>
        <w:pStyle w:val="Normal"/>
        <w:spacing w:lineRule="auto" w:line="360"/>
        <w:jc w:val="both"/>
        <w:rPr/>
      </w:pPr>
      <w:r>
        <w:rPr/>
        <w:t xml:space="preserve">В.м. названа в качестве одного из видов милиции в первом общесоюзном Положении о Рабоче-крестьянской милиции, утв. постановлением СНК СССР от 25 мая 1931. С передачей милиции в ведение ОГПУ СССР и переводом ее содержания на общегос. бюджет числ. В.м. сократилась. Так, в 1936 в общегос. милиции СССР насчитывалось 125545, а в В.м. – 20139 сотрудников. При передаче милиции в окт. 1949 в ведение МГБ СССР в В.м. работало 24430 чел. при общей числ. милиции 238761 чел. В.м. была упразднена в ходе реорганизации системы органов внутр. дел в кон. 50-х – нач. 60-х гг. Нек-рые ее функции были возложены на ведомственную охрану и </w:t>
      </w:r>
      <w:r>
        <w:rPr>
          <w:i/>
        </w:rPr>
        <w:t>вневедомственную сторожевую охрану</w:t>
      </w:r>
      <w:r>
        <w:rPr/>
        <w:t>.</w:t>
      </w:r>
    </w:p>
    <w:p>
      <w:pPr>
        <w:pStyle w:val="Normal"/>
        <w:spacing w:lineRule="auto" w:line="360"/>
        <w:jc w:val="right"/>
        <w:rPr>
          <w:i/>
          <w:i/>
        </w:rPr>
      </w:pPr>
      <w:r>
        <w:rPr>
          <w:i/>
        </w:rPr>
        <w:t>А.Я.Малыгин</w:t>
      </w:r>
    </w:p>
    <w:p>
      <w:pPr>
        <w:pStyle w:val="Normal"/>
        <w:spacing w:lineRule="auto" w:line="360"/>
        <w:jc w:val="both"/>
        <w:rPr/>
      </w:pPr>
      <w:r>
        <w:rPr>
          <w:b/>
        </w:rPr>
        <w:t>ВЕДОМСТВЕННАЯ ОХРАНА</w:t>
      </w:r>
      <w:r>
        <w:rPr/>
        <w:t xml:space="preserve">, совокупность создаваемых федеральными органами исполнительной власти сил и средств (органов, служб, подразделений), предназначенных для защиты охраняемых объектов (зданий, строений, сооружений, транспортных средств, грузов, денежных средств и т.д.) от противоправных посягательств. Организационно-правовые основы организации и деятельности В.о. определены ФЗ «О ведомственной охране» (1999), в соотв. с к-рым на В.о. возлагается решение след. осн. задач: защита охраняемых объектов от противоправных посягательств; обеспечение на них пропускного и внутриобъектового режимов; предупреждение и пресечение преступлений и </w:t>
      </w:r>
      <w:r>
        <w:rPr>
          <w:i/>
        </w:rPr>
        <w:t>административных правонарушений</w:t>
      </w:r>
      <w:r>
        <w:rPr/>
        <w:t xml:space="preserve"> на охраняемых объектах.</w:t>
      </w:r>
    </w:p>
    <w:p>
      <w:pPr>
        <w:pStyle w:val="Normal"/>
        <w:spacing w:lineRule="auto" w:line="360"/>
        <w:jc w:val="both"/>
        <w:rPr/>
      </w:pPr>
      <w:r>
        <w:rPr/>
        <w:t xml:space="preserve">Работниками В.о. могут быть граждане РФ, достигшие 18 лет, годные по состоянию здоровья и деловым качествам к выполнению указ. задач. Должностные обязанности выполняются ими в форменной одежде, при наличии служебных удостоверений и жетонов. Они имеют право требовать от работников и граждан соблюдения пропускного и внутриобъектового режимов, проверять на охраняемых объектах документы, удостоверяющие личность, а также документы, дающие право на вход (выход) лиц, въезд (выезд) транспортных средств, внос (вынос), ввоз (вывоз) имущества на охраняемые объекты (с охраняемых объектов), производить досмотр въезжающих на охраняемые объекты и выезжающих оттуда транспортных средств, проверять условия хранения имущества на охраняемых объектах, производить </w:t>
      </w:r>
      <w:r>
        <w:rPr>
          <w:i/>
        </w:rPr>
        <w:t>административное задержание</w:t>
      </w:r>
      <w:r>
        <w:rPr/>
        <w:t xml:space="preserve"> лиц, совершивших правонарушение, применять физическую силу, </w:t>
      </w:r>
      <w:r>
        <w:rPr>
          <w:i/>
        </w:rPr>
        <w:t>специальные средства</w:t>
      </w:r>
      <w:r>
        <w:rPr/>
        <w:t xml:space="preserve"> и огнестрельное оружие.</w:t>
      </w:r>
    </w:p>
    <w:p>
      <w:pPr>
        <w:pStyle w:val="Normal"/>
        <w:spacing w:lineRule="auto" w:line="360"/>
        <w:jc w:val="both"/>
        <w:rPr/>
      </w:pPr>
      <w:r>
        <w:rPr/>
        <w:t>Порядок проведения проверок работников В.о. на предмет годности к применению силы и оружия устанавливает МВД России. На органы внутр. дел возлагается также контроль за деятельностью В.о., ее инспектирование.</w:t>
      </w:r>
    </w:p>
    <w:p>
      <w:pPr>
        <w:pStyle w:val="Normal"/>
        <w:spacing w:lineRule="auto" w:line="360"/>
        <w:jc w:val="both"/>
        <w:rPr/>
      </w:pPr>
      <w:r>
        <w:rPr/>
        <w:t>Перечень федеральных органов гос. власти, к-рые могут иметь В.о., определен пост. Правительства РФ «Об организации ведомственной охраны», утв. 12 июля 2000. В их числе Мин-во путей сообщения, МЧС, Мин-во финансов, Мин-во обороны, Мин-во транспорта и др.</w:t>
      </w:r>
    </w:p>
    <w:p>
      <w:pPr>
        <w:pStyle w:val="Normal"/>
        <w:spacing w:lineRule="auto" w:line="360"/>
        <w:jc w:val="right"/>
        <w:rPr>
          <w:i/>
          <w:i/>
        </w:rPr>
      </w:pPr>
      <w:r>
        <w:rPr>
          <w:i/>
        </w:rPr>
        <w:t>Т.Н. Москалькова</w:t>
      </w:r>
    </w:p>
    <w:p>
      <w:pPr>
        <w:pStyle w:val="Normal"/>
        <w:spacing w:lineRule="auto" w:line="360"/>
        <w:jc w:val="both"/>
        <w:rPr/>
      </w:pPr>
      <w:r>
        <w:rPr>
          <w:b/>
        </w:rPr>
        <w:t>ВЕДОМСТВЕННАЯ ПОЖАРНАЯ ОХРАНА</w:t>
      </w:r>
      <w:r>
        <w:rPr/>
        <w:t xml:space="preserve"> (ВПО), вид пожарной охраны, органы управления и подразделения к-рой создаются и содержатся за счет средств федеральных органов исполнительной власти и предприятий. Перечень мин-в и ведомств, к-рым разрешается создание ВПО, определяется нормативными правовыми актами Рос. Федерации, а перечень предприятий, на к-рых в обязательном порядке создается пожарная охрана, – нормативными правовыми актами Рос. Федерации и нормативными документами по пожарной безопасности (НДПБ). Организация ВПО и ее деятельность допускаются при наличии лицензии </w:t>
      </w:r>
      <w:r>
        <w:rPr>
          <w:i/>
        </w:rPr>
        <w:t>Государственной противопожарной службы</w:t>
      </w:r>
      <w:r>
        <w:rPr/>
        <w:t xml:space="preserve"> (ГПС) МВД России. Органы местного самоуправления могут организовать ВПО, если на тер. субъекта РФ выполнен норматив числ. личного состава ГПС (1 ед. на каждые 650 чел. населения), установленный ФЗ «О пожарной безопасности».</w:t>
      </w:r>
    </w:p>
    <w:p>
      <w:pPr>
        <w:pStyle w:val="Normal"/>
        <w:spacing w:lineRule="auto" w:line="360"/>
        <w:jc w:val="both"/>
        <w:rPr/>
      </w:pPr>
      <w:r>
        <w:rPr/>
        <w:t>Задачи ВПО, организация ее работы на предприятиях и требования к личному составу регламентируются НДПБ, а порядок организации, реорганизации, ликвидации органов управления и подразделений ВПО, условия осуществления их деятельности, несения службы личным составом определяются соотв. положениями, согласованными с ГПС.</w:t>
      </w:r>
    </w:p>
    <w:p>
      <w:pPr>
        <w:pStyle w:val="Normal"/>
        <w:spacing w:lineRule="auto" w:line="36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предприятиях, ВПО имеет право приостановить (полностью или частично) работу предприятия (отд. производства), производственного участка, агрегата, эксплуатацию здания, сооружения, помещения, проведение отд. видов работ.</w:t>
      </w:r>
    </w:p>
    <w:p>
      <w:pPr>
        <w:pStyle w:val="Normal"/>
        <w:spacing w:lineRule="auto" w:line="360"/>
        <w:jc w:val="both"/>
        <w:rPr/>
      </w:pPr>
      <w:r>
        <w:rPr/>
        <w:t xml:space="preserve">Контроль за обеспечением пожарной безопасности при эксплуатации воздушных, морских, речных и ж.-д. транспортных средств, а также морских и речных плавсредств и сооружений осуществляется соотв. федеральными органами исполнительной власти. Контроль за обеспечением пожарной безопасности дипломатических и консульских учреждений в Рос. Федерации, а также представительств России за рубежом осуществляется в соотв. с рос. законодательством, если иное не предусмотрено междунар. договорами Рос. Федерации. </w:t>
      </w:r>
    </w:p>
    <w:p>
      <w:pPr>
        <w:pStyle w:val="Normal"/>
        <w:spacing w:lineRule="auto" w:line="360"/>
        <w:jc w:val="right"/>
        <w:rPr>
          <w:i/>
          <w:i/>
        </w:rPr>
      </w:pPr>
      <w:r>
        <w:rPr>
          <w:i/>
        </w:rPr>
        <w:t>А.В.Матюшин</w:t>
      </w:r>
    </w:p>
    <w:p>
      <w:pPr>
        <w:pStyle w:val="Normal"/>
        <w:spacing w:lineRule="auto" w:line="360"/>
        <w:jc w:val="both"/>
        <w:rPr/>
      </w:pPr>
      <w:r>
        <w:rPr>
          <w:b/>
        </w:rPr>
        <w:t>ВЕЖЛИВЦЕВ</w:t>
      </w:r>
      <w:r>
        <w:rPr/>
        <w:t xml:space="preserve"> Иван Дмитриевич (1909, д. Власьевская, Архангельская губ. – 1957, там же), лейтенант, Герой Сов. Союза. В 1931-33 и в 1939-40 служил в Кр. Армии. На воен. службе в войсках НКВД с 1941. Снайпер отд. разведроты 1-й стрелковой дивизии войск НКВД и один из инициаторов </w:t>
      </w:r>
      <w:r>
        <w:rPr>
          <w:i/>
        </w:rPr>
        <w:t xml:space="preserve">снайперского движения </w:t>
      </w:r>
      <w:r>
        <w:rPr/>
        <w:t>на Ленингр. фронте. С нояб. 1941 по 20 янв. 1942 из снайперской винтовки уничтожил 134 вражеских солдата и офицера. Свой богатый опыт передавал молодым снайперам. Звание Героя Сов. Союза присвоено Указом Президиума ВС СССР от 6 февр. 1942. После войны работал председателем колхоза. Трагически погиб. На доме Героя установлена мемориальная доска. Его именем назван сторожевой корабль внутр. войск.</w:t>
      </w:r>
    </w:p>
    <w:p>
      <w:pPr>
        <w:pStyle w:val="Normal"/>
        <w:spacing w:lineRule="auto" w:line="360"/>
        <w:ind w:firstLine="720"/>
        <w:jc w:val="both"/>
        <w:rPr/>
      </w:pPr>
      <w:r>
        <w:rPr/>
        <w:t>*</w:t>
      </w:r>
      <w:r>
        <w:rPr>
          <w:spacing w:val="40"/>
        </w:rPr>
        <w:t>Буров</w:t>
      </w:r>
      <w:r>
        <w:rPr/>
        <w:t xml:space="preserve"> А.В., Твои герои, Ленинград, Л., 1970; Золотые звёзды северян, Архангельск, 1971; Память огненных лет, М., 1975; Золотые звёзды внутренних войск, М., 1980.</w:t>
      </w:r>
    </w:p>
    <w:p>
      <w:pPr>
        <w:pStyle w:val="Normal"/>
        <w:spacing w:lineRule="auto" w:line="360"/>
        <w:ind w:firstLine="720"/>
        <w:jc w:val="right"/>
        <w:rPr>
          <w:i/>
          <w:i/>
        </w:rPr>
      </w:pPr>
      <w:r>
        <w:rPr>
          <w:i/>
        </w:rPr>
        <w:t>В.Д. Кривец</w:t>
      </w:r>
    </w:p>
    <w:p>
      <w:pPr>
        <w:pStyle w:val="Normal"/>
        <w:spacing w:lineRule="auto" w:line="360"/>
        <w:jc w:val="both"/>
        <w:rPr/>
      </w:pPr>
      <w:r>
        <w:rPr>
          <w:b/>
        </w:rPr>
        <w:t xml:space="preserve">ВЕРХОВНЫЙ СУД </w:t>
      </w:r>
      <w:r>
        <w:rPr/>
        <w:t>Рос. Федерации (ВС РФ), высш. судебный орган по гражданским, уголовным и иным делам, подсудным судам общей юрисдикции. Осуществляет судебный надзор за деятельностью всех судов общей юрисдикции, включая воен. и мировые суды, дает разъяснения по вопросам судебной практики. Вышестоящая судебная инстанция по отношению к ВС респ.; краевым, обл. судам, судам городов федерального значения, судам авт. обл., авт. окр. и воен. судам и мировым судьям, рассматривает дела в качестве суда второй инстанции, в порядке надзора и по вновь открывшимся обстоятельствам, а в случаях, предусмотренных ФЗ, также и в качестве суда первой инстанции. В дорев. России с 1764 действовал Уголовный суд (с 1826 Верх. уголовный суд) как высший чрезвычайный судебный орган. Он работал не постоянно, а созывался по высочайшему повелению для рассмотрения конкретных дел об особо важных гос. и должностных преступлениях (суд над Е. Пугачевым, декабристами, участниками Польского восстания 1830–31, петрашевцами и др.). С 1906 Верх. уголовный суд был преобразован в постоянное судебное учреждение, в марте 1917 упразднен.</w:t>
      </w:r>
    </w:p>
    <w:p>
      <w:pPr>
        <w:pStyle w:val="Normal"/>
        <w:spacing w:lineRule="auto" w:line="360"/>
        <w:jc w:val="both"/>
        <w:rPr/>
      </w:pPr>
      <w:r>
        <w:rPr/>
        <w:t xml:space="preserve">В Сов. России ВС РСФСР был образован 1 янв. 1923. Первоначально на него было возложено рассмотрение в кассационном порядке дел, разрешенных губ. судами, и в порядке надзора – всех дел, рассмотренных любыми судами респ., а также рассмотрение в качестве суда первой инстанции дел особой гос. важности по специально установленной законом подсудности. В янв. 1928 было принято пост. ВЦИК и СНК РСФСР «О порядке руководства судебными органами РСФСР», к-рым устанавливалась подконтрольность деятельности ВС адм. органу, каковым в то время был Наркомат юстиции РСФСР. Пред. ВС становился зам. нар. комиссара юстиции РСФСР по должности, что повлекло за собой зависимость суда от исполнительной власти и парт. структур. Конституцией РСФСР 1937 ВС был выведен из подчинения НКЮ. Судьи ВС избирались Верх. Советом РСФСР на 5 лет. ВС стал состоять из двух коллегий – по гражданским и уголовным делам, к-рые рассматривали соотв. дела по первой инстанции и в кассационном порядке, а также протесты в порядке надзора на приговоры, решения и определения судов, вступившие в законную силу. В 1924–91 действовал также ВС СССР, к-рый обладал правом законодательной инициативы и состоял из трех судейских коллегий: по гражданским делам, по уголовным делам и воен. коллегии. В Рос. Федерации ВС действует в составе Пленума, Президиума, судебных коллегий по гражданским и уголовным делам, воен. коллегии. На него возлагается надзор за судебной деятельностью всех судебных органов России общей </w:t>
      </w:r>
      <w:r>
        <w:rPr>
          <w:i/>
        </w:rPr>
        <w:t>юрисдикции</w:t>
      </w:r>
      <w:r>
        <w:rPr/>
        <w:t>. Судьи ВС РФ назначаются Советом Федерации Федерального Собрания (ФС) РФ по представлению Президента РФ без ограничения срока полномочий (ст.121, 128 Конституции РФ). Пленум ВС РФ действует в составе всех судей ВС РФ. Он изучает и обобщает судебную практику и дает рекомендации судам Рос. Федерации по вопросам применения законодательства, возникающим при рассмотрении гражданских и уголовных дел. Президиум ВС РФ состоит из 13 судей и утв. Советом Федерации ФС РФ по представлению Президента РФ. Осн. задача Президиума – рассмотрение судебных дел в порядке надзора в пределах своих полномочий. Судебные коллегии по гражданским и уголовным делам и воен. коллегия рассматривают в пределах своих полномочий дела в качестве суда первой инстанции, в кассационном порядке, в порядке надзора и по вновь открывшимся обстоятельствам. Для обеспечения деятельности ВС РФ функционируют: отделы обобщения судебной практики, работы с законодательством, проверки судебных решений в порядке надзора, контроля и исполнения решений, приема граждан, международно-правовой отдел, управление делами, планово-финансовое и хоз. управления. МВД постоянно взаимодействует с ВС по вопросам правоохранительной деятельности.</w:t>
      </w:r>
    </w:p>
    <w:p>
      <w:pPr>
        <w:pStyle w:val="Normal"/>
        <w:spacing w:lineRule="auto" w:line="360"/>
        <w:jc w:val="both"/>
        <w:rPr/>
      </w:pPr>
      <w:r>
        <w:rPr/>
        <w:t>Председатели ВС СССР: Винокуров А.Н. (1924–38); Голяков И.Т. (1938–48); Волин А.А. (1948–57); Горкин А.Ф. (1957–72); Смирнов Л.Н. (1972–84); Теребилов В.И. (1984–89); Смоленцев Е.А. (1989–91).</w:t>
      </w:r>
    </w:p>
    <w:p>
      <w:pPr>
        <w:pStyle w:val="Normal"/>
        <w:spacing w:lineRule="auto" w:line="360"/>
        <w:jc w:val="both"/>
        <w:rPr/>
      </w:pPr>
      <w:r>
        <w:rPr/>
        <w:t>Председатели ВС России: Шамшин И.И. (1906–11); Шрейбер Н.Н. (1911–17); Стучка П.И. (1923–32); Булат И.Л. (1932 – окт. 1937, арестован и расстрелян, реабилитирован в 1955); Дмитриев Я.П. (окт.–нояб. 1937); Солодилов А.П. (нояб. 1937 – окт. 1938); Рожнов И.А. (окт. 1938 – февр. 1939); Рубичев А.Т. (1939–45, 1957–62); Нестеров А.М. (1945–49); Битюков С.П. (1949–57); Смирнов Л.Н. (1962–72); Орлов А.К. (1972–84); Мальшаков Н.П. (1984–87); Смоленцев Е.А. (1987–89); Лебедев В.М. (с 1989).</w:t>
      </w:r>
    </w:p>
    <w:p>
      <w:pPr>
        <w:pStyle w:val="Normal"/>
        <w:spacing w:lineRule="auto" w:line="360"/>
        <w:jc w:val="both"/>
        <w:rPr/>
      </w:pPr>
      <w:r>
        <w:rPr/>
        <w:t xml:space="preserve">* Гос. преступления в России в 19 в., т. 1–3, Ростов-на-Дону, 1907; </w:t>
      </w:r>
      <w:r>
        <w:rPr>
          <w:spacing w:val="40"/>
        </w:rPr>
        <w:t>Добровольская</w:t>
      </w:r>
      <w:r>
        <w:rPr/>
        <w:t xml:space="preserve"> Т.Н., Верховный суд СССР, М., 1966; Конституция Российской Федерации 1993; ФЗ РФ «О судебной системе Российской Федерации» (СЗ РФ № 1, 1997, ст. 1); ФЗ РФ «О статусе судей в Российской Федерации» (Ведомости съезда нар. депутатов и Верх. Совета Рос. Федерации № 30, 1992, ст. 1792); </w:t>
      </w:r>
      <w:r>
        <w:rPr>
          <w:spacing w:val="40"/>
        </w:rPr>
        <w:t xml:space="preserve">Савицкий </w:t>
      </w:r>
      <w:r>
        <w:rPr>
          <w:spacing w:val="20"/>
        </w:rPr>
        <w:t>В.М</w:t>
      </w:r>
      <w:r>
        <w:rPr/>
        <w:t>., Организация судебной власти в Российской Федерации. Учебное пособие, М., 1996; Кто есть кто в юридической науке и практике России. Справочник, М., 1997.</w:t>
      </w:r>
    </w:p>
    <w:p>
      <w:pPr>
        <w:pStyle w:val="Normal"/>
        <w:spacing w:lineRule="auto" w:line="360"/>
        <w:jc w:val="right"/>
        <w:rPr>
          <w:i/>
          <w:i/>
        </w:rPr>
      </w:pPr>
      <w:r>
        <w:rPr>
          <w:i/>
        </w:rPr>
        <w:t>С.А. Разумов</w:t>
      </w:r>
    </w:p>
    <w:p>
      <w:pPr>
        <w:pStyle w:val="Normal"/>
        <w:spacing w:lineRule="auto" w:line="360"/>
        <w:jc w:val="both"/>
        <w:rPr/>
      </w:pPr>
      <w:r>
        <w:rPr>
          <w:b/>
        </w:rPr>
        <w:t>«ВЕСТНИК ПОЛИЦИИ»</w:t>
      </w:r>
      <w:r>
        <w:rPr/>
        <w:t>, первый рос. журнал, освещающий деятельность полиции. Издавался в 1907–17 в Москве. Первый номер вышел 2 дек. 1907. «В.п.» был задуман и выпускался сначала частными лицами – предводителем дворянства Л.А. Пушкиным, отставным гв. полк. Г.И. Сечинским и отставным ген.-майором П.И. Гонецким, и лишь в 1909 (с № 4) право на его издание перешло к Мин-ву внутр. дел, руководство к-рого убедилось в несомненной пользе ведомственной печати.</w:t>
      </w:r>
    </w:p>
    <w:p>
      <w:pPr>
        <w:pStyle w:val="Normal"/>
        <w:spacing w:lineRule="auto" w:line="360"/>
        <w:jc w:val="both"/>
        <w:rPr/>
      </w:pPr>
      <w:r>
        <w:rPr/>
        <w:t>«В.п.» был открытым еженедельным иллюстрированным многополосным (16–24 с.) изданием. Подписаться на него мог каждый, и журнал действительно представлял интерес для широкого круга читателей, т.к. подробно информировал обо всех переменах в полицейском ведомстве, о ходе подготовки к предстоящей реформе полиции, о постановке этого дела в иностранных гос-вах, о состоянии преступности в России, нашумевших уголовных делах и действиях полиции на местах. Однако одной из гл. задач при этом оставалась методическая помощь сотрудникам полиции: на страницах еженедельника специалисты знакомили их с возможностями и приемами дактилоскопии (только входившей в практику) и другими техн. средствами и приемами раскрытия преступлений. «В.п.» имел 2 приложения. Первое – лучшие зарубежные детективы – просуществовало всего год, второе, где печатались выдержки из Устава уголовного судопроизводства, Уложения о наказаниях, Устава о наказаниях и другие законодательные акты и ведомственные указания, к-рыми сотрудники полиции должны были руководствоваться в повседневной работе, выходило ежегодно. Заботясь о правовом просвещении самой многочисленной и наименее подготовленной категории сотрудников, издатели «В.п.» в качестве бесплатного приложения издавали (отд. выпусками) «Сборник инструкций для урядников и нижних чинов полиции»; подписная цена для этой низкооплачиваемой категории сотрудников полиции была ниже, чем для остальных подписчиков (не 6, а 4 руб. в год, к-рые к тому же можно было вносить поквартально).</w:t>
      </w:r>
    </w:p>
    <w:p>
      <w:pPr>
        <w:pStyle w:val="Normal"/>
        <w:spacing w:lineRule="auto" w:line="360"/>
        <w:jc w:val="both"/>
        <w:rPr/>
      </w:pPr>
      <w:r>
        <w:rPr/>
        <w:t>Первыми редакторами «В.п.» (1907–08) были литераторы – Бывалькевич и Дубровский, в послед. годы – правоведы, хорошо знакомые с проблемами полицейского розыска: 1909 – В.И. Лебедев, А.С. Губонин, О.Г. Фрейнат, 1910–11 – бывш. товарищ прокурора В.А. Дьяченко, 1912–14 – снова О.Г. Фрейнат, к-рого сменил П.Ф. Кук. Последний номер «В.п.» вышел 25 февр. 1917.</w:t>
      </w:r>
    </w:p>
    <w:p>
      <w:pPr>
        <w:pStyle w:val="Normal"/>
        <w:spacing w:lineRule="auto" w:line="360"/>
        <w:jc w:val="right"/>
        <w:rPr>
          <w:i/>
          <w:i/>
        </w:rPr>
      </w:pPr>
      <w:r>
        <w:rPr>
          <w:i/>
        </w:rPr>
        <w:t>Н.А. Искрина</w:t>
      </w:r>
    </w:p>
    <w:p>
      <w:pPr>
        <w:pStyle w:val="Normal"/>
        <w:spacing w:lineRule="auto" w:line="360"/>
        <w:jc w:val="both"/>
        <w:rPr/>
      </w:pPr>
      <w:r>
        <w:rPr>
          <w:b/>
        </w:rPr>
        <w:t>«ВЕТЕРАН ВОЕННОЙ СЛУЖБЫ»</w:t>
      </w:r>
      <w:r>
        <w:rPr/>
        <w:t>, звание, установленное ФЗ «О ветеранах» (1995). В системе МВД присваивается военнослужащим ВВ, удостоенным почетных званий СССР (Рос. Федерации), награжденным орденами или медалями, а также ведомственными знаками отличия и имеющим право на пенсию за выслугу лет, в т.ч. уволенным в запас (отставку) или ставшим инвалидами вследствие ранения, контузии, увечья, заболевания, полученных на воен. службе.</w:t>
      </w:r>
      <w:r>
        <w:rPr>
          <w:lang w:val="en-US"/>
        </w:rPr>
        <w:t xml:space="preserve"> </w:t>
      </w:r>
      <w:r>
        <w:rPr/>
        <w:t>Военнослужащие внутр. войск, претендующие на звание «В.в.с.», подают рапорта в кадровый орган, к-рый заверяет изложенные в них данные и представляет их в Гл. командование внутр. войск МВД России. Пенсионеры и инвалиды подают заявления в пенсионные органы системы МВД России для направления их в Финансово-экон. департамент МВД России. При положительном решении звание «В.в.с.» присваивается приказом по МВД России. Ветеранам в установленном порядке вручается соотв. удостоверение, на осн. к-рого реализуются их права и льготы, предусмотренные ФЗ «О ветеранах».</w:t>
      </w:r>
    </w:p>
    <w:p>
      <w:pPr>
        <w:pStyle w:val="Normal"/>
        <w:spacing w:lineRule="auto" w:line="360"/>
        <w:jc w:val="right"/>
        <w:rPr>
          <w:i/>
          <w:i/>
        </w:rPr>
      </w:pPr>
      <w:r>
        <w:rPr>
          <w:i/>
        </w:rPr>
        <w:t>В.И. Сарапульцев</w:t>
      </w:r>
    </w:p>
    <w:p>
      <w:pPr>
        <w:pStyle w:val="Normal"/>
        <w:spacing w:lineRule="auto" w:line="360"/>
        <w:jc w:val="both"/>
        <w:rPr/>
      </w:pPr>
      <w:r>
        <w:rPr>
          <w:b/>
        </w:rPr>
        <w:t xml:space="preserve">ВЕТЕРИНАРНОЕ УПРАВЛЕНИЕ </w:t>
      </w:r>
      <w:r>
        <w:rPr/>
        <w:t>МВД</w:t>
      </w:r>
      <w:r>
        <w:rPr>
          <w:b/>
        </w:rPr>
        <w:t xml:space="preserve">, </w:t>
      </w:r>
      <w:r>
        <w:rPr/>
        <w:t>образовано в апр. 1901 для усовершенствования ветеринарной науки и практики. Его предшественниками были: Врем. комитет для распоряжений по ветеринарной части и изысканию средств к уничтожению и предотвращению скотских падежей (1858–60); Особый комитет об улучшении ветеринарной части и мерах к прекращению скотских падежей в империи (1860–68); Ветеринарное отделение Мед. департамента (1868–89), затем Ветеринарного комитета (1889–1901) МВД.</w:t>
      </w:r>
    </w:p>
    <w:p>
      <w:pPr>
        <w:pStyle w:val="Normal"/>
        <w:spacing w:lineRule="auto" w:line="360"/>
        <w:jc w:val="both"/>
        <w:rPr/>
      </w:pPr>
      <w:r>
        <w:rPr/>
        <w:t>В.у. принимало меры к предупреждению и прекращению повальных и заразных болезней у домашних животных; собирало сведения и сводило отчеты о ветеринарно-сан. состоянии губ., занималось устройством ветеринарных лечебниц, лабораторий, школ; составляло инструкции по разным отраслям ветеринарной практики, отчеты о вывозе за границу скота и мяса; собирало сведения о разработке мер к сохранению мясных продуктов, о процентном сборе с окота по губерниям. В 1917 передано в ведение</w:t>
      </w:r>
      <w:r>
        <w:rPr>
          <w:i/>
        </w:rPr>
        <w:t xml:space="preserve"> Управления главного врачебного инспектора </w:t>
      </w:r>
      <w:r>
        <w:rPr/>
        <w:t>МВД. В НКВД РСФСР в 1917 был создан ветеринарный отдел, в 1919 упразднен. Управляющие: Пештич Н.П. (1901–04); Раевский А.А. (1904–05); Нагорский В.Ф. (1906–13); Джунковский Е.П. (1913–17).</w:t>
      </w:r>
    </w:p>
    <w:p>
      <w:pPr>
        <w:pStyle w:val="Normal"/>
        <w:spacing w:lineRule="auto" w:line="360"/>
        <w:jc w:val="right"/>
        <w:rPr>
          <w:i/>
          <w:i/>
        </w:rPr>
      </w:pPr>
      <w:r>
        <w:rPr>
          <w:i/>
        </w:rPr>
        <w:t>Т.Г. Любарская</w:t>
      </w:r>
    </w:p>
    <w:p>
      <w:pPr>
        <w:pStyle w:val="Normal"/>
        <w:spacing w:lineRule="auto" w:line="360"/>
        <w:jc w:val="both"/>
        <w:rPr/>
      </w:pPr>
      <w:r>
        <w:rPr>
          <w:b/>
        </w:rPr>
        <w:t xml:space="preserve">ВЕТЕРИНАРНЫЙ КОМИТЕТ </w:t>
      </w:r>
      <w:r>
        <w:rPr/>
        <w:t>МВД</w:t>
      </w:r>
      <w:r>
        <w:rPr>
          <w:b/>
        </w:rPr>
        <w:t>,</w:t>
      </w:r>
      <w:r>
        <w:rPr/>
        <w:t xml:space="preserve"> распорядительный и совещательный орган, создан в 1868 для усовершенствования ветеринарной науки и решения особо важных дел. </w:t>
      </w:r>
    </w:p>
    <w:p>
      <w:pPr>
        <w:pStyle w:val="Normal"/>
        <w:spacing w:lineRule="auto" w:line="360"/>
        <w:jc w:val="both"/>
        <w:rPr/>
      </w:pPr>
      <w:r>
        <w:rPr/>
        <w:t>Председателя В.к. назначал император (при учреждении председатель – председатель Мед. совета). Штатные члены назначались министром внутр. дел от департаментов (медицинского и хозяйственного) и от Ветеринарного ин-та. Представителей других мин-в назначали министры: военный, финансов, путей сообщения; представителя от ведомства гос. коннозаводства назначал глава этого ведомства. Два члена от скотопромышленников и представитель от сельскохоз. промышленности избирались на 3 года по соглашению министра внутр. дел с министрами финансов, земледелия и гос. имуществ и утверждались министром внутр. дел; имели право голоса в вопросах, касавшихся прогона скота.</w:t>
      </w:r>
    </w:p>
    <w:p>
      <w:pPr>
        <w:pStyle w:val="Normal"/>
        <w:spacing w:lineRule="auto" w:line="360"/>
        <w:jc w:val="both"/>
        <w:rPr/>
      </w:pPr>
      <w:r>
        <w:rPr/>
        <w:t>В.к. рассматривал меры по предупреждению и пресечению заразных и повальных болезней домашних животных, падежей; разрешал вопросы о пригодности новых фармацевтических, бактерийных и других средств («зоофармацевтических»), изобретаемых в России и ввозимых из-за границы, а также наборов инструментов и других аппаратов, предназначенных для ветеринарной практики; обсуждал меры к облегчению прогона гуртов скота, назначал ветеринаров и фельдшеров на ветеринарные пункты вдоль скотопрогонных трактов; отпускал средства на все подведомственные ему предметы. В дек. 1917 упразднен в связи с созданием Управления мед. частью НКВД.</w:t>
      </w:r>
    </w:p>
    <w:p>
      <w:pPr>
        <w:pStyle w:val="Normal"/>
        <w:spacing w:lineRule="auto" w:line="360"/>
        <w:jc w:val="both"/>
        <w:rPr/>
      </w:pPr>
      <w:r>
        <w:rPr/>
        <w:t>Председатели: Пеликан Е.В. (1869–83); Розов Н.И. (1884–87); Иерусалимский Н.В. (1888–94); Адикаевский А.С. (1895–98); Воронцов В.Е. (1899–1901); Раевский А.А. (1901–14); Постика Г.Г. (1914–16); Тартаковский М.Г. (1916–17).</w:t>
      </w:r>
    </w:p>
    <w:p>
      <w:pPr>
        <w:pStyle w:val="Normal"/>
        <w:spacing w:lineRule="auto" w:line="360"/>
        <w:jc w:val="right"/>
        <w:rPr>
          <w:i/>
          <w:i/>
        </w:rPr>
      </w:pPr>
      <w:r>
        <w:rPr>
          <w:i/>
        </w:rPr>
        <w:t>Т.Г. Любарская</w:t>
      </w:r>
    </w:p>
    <w:p>
      <w:pPr>
        <w:pStyle w:val="Normal"/>
        <w:spacing w:lineRule="auto" w:line="360"/>
        <w:jc w:val="both"/>
        <w:rPr/>
      </w:pPr>
      <w:r>
        <w:rPr>
          <w:b/>
        </w:rPr>
        <w:t>ВЗЫСКАНИЕ АДМИНИСТРАТИВНОЕ,</w:t>
      </w:r>
      <w:r>
        <w:rPr/>
        <w:t xml:space="preserve"> см. </w:t>
      </w:r>
      <w:r>
        <w:rPr>
          <w:i/>
        </w:rPr>
        <w:t>Административное взыскание</w:t>
      </w:r>
      <w:r>
        <w:rPr/>
        <w:t>.</w:t>
      </w:r>
    </w:p>
    <w:p>
      <w:pPr>
        <w:pStyle w:val="Normal"/>
        <w:spacing w:lineRule="auto" w:line="360"/>
        <w:jc w:val="both"/>
        <w:rPr/>
      </w:pPr>
      <w:r>
        <w:rPr/>
      </w:r>
    </w:p>
    <w:p>
      <w:pPr>
        <w:pStyle w:val="Normal"/>
        <w:spacing w:lineRule="auto" w:line="360"/>
        <w:jc w:val="both"/>
        <w:rPr/>
      </w:pPr>
      <w:r>
        <w:rPr>
          <w:b/>
        </w:rPr>
        <w:t>ВЗЫСКАНИЕ ДИСЦИПЛИНАРНОЕ</w:t>
      </w:r>
      <w:r>
        <w:rPr/>
        <w:t xml:space="preserve">, мера ответственности за совершение дисциплинарного проступка (нарушение трудовой, служебной дисциплины). </w:t>
      </w:r>
    </w:p>
    <w:p>
      <w:pPr>
        <w:pStyle w:val="Normal"/>
        <w:spacing w:lineRule="auto" w:line="360"/>
        <w:jc w:val="both"/>
        <w:rPr/>
      </w:pPr>
      <w:r>
        <w:rPr/>
        <w:t>В.д. предусматриваются Законом «Об основах гос. службы Рос. Федерации», КЗоТ РФ, положениями о прохождении службы, дисциплинарными уставами. Согласно Положению о службе в органах внутр. дел Рос. Федерации, за нарушение служебной дисциплины на сотрудников ОВД могут налагаться след. виды В.д.: замечание; выговор; строгий выговор; предупреждение о неполном служебном соответствии; понижение в должности; снижение в спец. звании на одну ступень; лишение нагрудного знака; увольнение из ОВД. В образовательных учреждениях МВД России, кроме перечисленных В.д., применяются взыскания в виде назначения вне очереди в наряд по службе (за исключением назначения в караул или дежурным по подразделению), а также отчисление из образовательного заведения. Права начальников по наложению взысканий устанавливаются министром внутр. дел РФ.</w:t>
      </w:r>
    </w:p>
    <w:p>
      <w:pPr>
        <w:pStyle w:val="Normal"/>
        <w:spacing w:lineRule="auto" w:line="360"/>
        <w:jc w:val="both"/>
        <w:rPr/>
      </w:pPr>
      <w:r>
        <w:rPr/>
        <w:t>Сотрудник ОВД вправе обжаловать наложенное на него В.д. последовательно перед вышестоящими начальниками, вплоть до министра внутр. дел РФ, а в установленных законом случаях – и в суде.</w:t>
      </w:r>
    </w:p>
    <w:p>
      <w:pPr>
        <w:pStyle w:val="Normal"/>
        <w:spacing w:lineRule="auto" w:line="360"/>
        <w:jc w:val="both"/>
        <w:rPr/>
      </w:pPr>
      <w:r>
        <w:rPr/>
        <w:t xml:space="preserve">* </w:t>
      </w:r>
      <w:r>
        <w:rPr>
          <w:spacing w:val="40"/>
        </w:rPr>
        <w:t>Колодкин</w:t>
      </w:r>
      <w:r>
        <w:rPr/>
        <w:t xml:space="preserve"> Л.М., Организационные и правовые основы работы с кадрами в органах внутренних дел, М., 1979; </w:t>
      </w:r>
      <w:r>
        <w:rPr>
          <w:spacing w:val="40"/>
        </w:rPr>
        <w:t>Манохин</w:t>
      </w:r>
      <w:r>
        <w:rPr/>
        <w:t xml:space="preserve"> В.М., Служба и служащий в Российской Федерации: правовое регулирование, М., 1997.</w:t>
      </w:r>
    </w:p>
    <w:p>
      <w:pPr>
        <w:pStyle w:val="Normal"/>
        <w:spacing w:lineRule="auto" w:line="360"/>
        <w:jc w:val="right"/>
        <w:rPr>
          <w:i/>
          <w:i/>
        </w:rPr>
      </w:pPr>
      <w:r>
        <w:rPr>
          <w:i/>
        </w:rPr>
        <w:t>А.П. Коренев</w:t>
      </w:r>
    </w:p>
    <w:p>
      <w:pPr>
        <w:pStyle w:val="Normal"/>
        <w:spacing w:lineRule="auto" w:line="360"/>
        <w:jc w:val="both"/>
        <w:rPr/>
      </w:pPr>
      <w:r>
        <w:rPr>
          <w:b/>
        </w:rPr>
        <w:t>ВЗЫСКАНИЕ ИМУЩЕСТВЕННОЕ,</w:t>
      </w:r>
      <w:r>
        <w:rPr/>
        <w:t xml:space="preserve"> обращение взыскания на имущество должника. Состоит из ареста (описи), изъятия имущества, его продажи и вручения денег взыскателю. Взыскание по исполнительным документам обращается в первую очередь на денежные средства должника (в рублях и иностранной валюте) и иные ценности, в т.ч. находящиеся в банках и др. кредитных орг-циях. Наличные деньги, обнаруженные у должника, изымаются. На денежные средства и иные ценности, находящиеся на счетах и во вкладах или на хранении в банках и иных кредитных орг-циях, налагается арест. При отсутствии у должника денежных средств взыскание обращается на принадлежащее ему имущество, за исключением имущества, на к-рое в соотв. с федеральным законом не может быть обращено взыскание. Должник вправе указать те виды имущества или предметы, на к-рые следует обратить внимание в первую очередь. В случае, когда должник имеет имущество, принадлежащее на праве общей собственности, В.и. обращается на его долю, определяемую в соотв. с федеральным законом.</w:t>
      </w:r>
    </w:p>
    <w:p>
      <w:pPr>
        <w:pStyle w:val="Normal"/>
        <w:spacing w:lineRule="auto" w:line="360"/>
        <w:ind w:firstLine="720"/>
        <w:jc w:val="both"/>
        <w:rPr/>
      </w:pPr>
      <w:r>
        <w:rPr/>
        <w:t>Обращение взыскания на имущество должника производится на осн. судебных актов и актов др. органов. Исполнение возлагается на службу судебных приставов-исполнителей, к-рая входит в систему органов Мин-ва юстиции России. Полномочия приставов-исполнителей и порядок обращения взыскания на имущество должника определены в ФЗ «О судебных приставах» (1997) и «Об исполнительном производстве» (1997).</w:t>
      </w:r>
    </w:p>
    <w:p>
      <w:pPr>
        <w:pStyle w:val="Normal"/>
        <w:spacing w:lineRule="auto" w:line="360"/>
        <w:ind w:firstLine="720"/>
        <w:jc w:val="both"/>
        <w:rPr/>
      </w:pPr>
      <w:r>
        <w:rPr/>
        <w:t>Сотрудники милиции в пределах прав, Предоставленных Законом «О милиции» (1991), оказывают содействие судебным приставам-исполнителям при исполнении ими служебных обязанностей в случае препятствования им в совершении исполнительных действий или угрозы для их жизни и здоровья.</w:t>
      </w:r>
    </w:p>
    <w:p>
      <w:pPr>
        <w:pStyle w:val="Normal"/>
        <w:spacing w:lineRule="auto" w:line="360"/>
        <w:ind w:firstLine="720"/>
        <w:jc w:val="both"/>
        <w:rPr/>
      </w:pPr>
      <w:r>
        <w:rPr/>
        <w:t>При нарушении должником без уважительных причин сроков исполнения действий, содержащихся в исполнительном документе, пристав-исполнитель выносит пост. о наложении на должника штрафа</w:t>
      </w:r>
      <w:r>
        <w:rPr>
          <w:i/>
        </w:rPr>
        <w:t xml:space="preserve"> </w:t>
      </w:r>
      <w:r>
        <w:rPr/>
        <w:t>в размере до 200 миним. размеров оплаты труда и назначает ему новый срок исполнения. При послед. нарушениях сроков исполнения размер штрафа каждый раз удваивается.</w:t>
      </w:r>
    </w:p>
    <w:p>
      <w:pPr>
        <w:pStyle w:val="Normal"/>
        <w:spacing w:lineRule="auto" w:line="360"/>
        <w:ind w:firstLine="720"/>
        <w:jc w:val="right"/>
        <w:rPr>
          <w:i/>
          <w:i/>
        </w:rPr>
      </w:pPr>
      <w:r>
        <w:rPr>
          <w:i/>
        </w:rPr>
        <w:t>А.П. Коренев</w:t>
      </w:r>
    </w:p>
    <w:p>
      <w:pPr>
        <w:pStyle w:val="Normal"/>
        <w:spacing w:lineRule="auto" w:line="360"/>
        <w:jc w:val="both"/>
        <w:rPr/>
      </w:pPr>
      <w:r>
        <w:rPr>
          <w:b/>
        </w:rPr>
        <w:t>ВИКТИМОЛОГИЯ</w:t>
      </w:r>
      <w:r>
        <w:rPr/>
        <w:t xml:space="preserve"> [от лат. victima – жертва и греч. logos – слово, учение], наука о жертве. Жертва – человек, понёсший физический, моральный или имущественный ущерб от неправомерных действий других лиц, собственного ненадлежащего поведения, отрицательных жизненных ситуаций или несчастных случаев. По социальным последствиям вреда жертвы подразделяются на 2 группы: жертва правонарушений (деликтов) и жертва несчастных случаев (травм).</w:t>
      </w:r>
    </w:p>
    <w:p>
      <w:pPr>
        <w:pStyle w:val="Normal"/>
        <w:spacing w:lineRule="auto" w:line="360"/>
        <w:jc w:val="both"/>
        <w:rPr/>
      </w:pPr>
      <w:r>
        <w:rPr/>
        <w:t xml:space="preserve">Науч. дисциплина о жертве правонарушений – </w:t>
      </w:r>
      <w:r>
        <w:rPr>
          <w:spacing w:val="40"/>
        </w:rPr>
        <w:t xml:space="preserve">деликтная </w:t>
      </w:r>
      <w:r>
        <w:rPr/>
        <w:t xml:space="preserve">В. занимается изучением жертв преступлений и жертв иных правонарушений (гражданских, трудовых, адм. и др.). Науч. дисциплина о жертвах несчастных случаев – </w:t>
      </w:r>
      <w:r>
        <w:rPr>
          <w:spacing w:val="40"/>
        </w:rPr>
        <w:t xml:space="preserve">травмальная </w:t>
      </w:r>
      <w:r>
        <w:rPr/>
        <w:t>В. изучает жертвы транспортного, производственного, бытового травматизма и иных несчастных случаев.</w:t>
      </w:r>
    </w:p>
    <w:p>
      <w:pPr>
        <w:pStyle w:val="Normal"/>
        <w:spacing w:lineRule="auto" w:line="360"/>
        <w:jc w:val="both"/>
        <w:rPr/>
      </w:pPr>
      <w:r>
        <w:rPr/>
        <w:t xml:space="preserve">Отрасль деликтной В., исследующая жертвы преступлений, именуется  </w:t>
      </w:r>
      <w:r>
        <w:rPr>
          <w:spacing w:val="40"/>
        </w:rPr>
        <w:t xml:space="preserve">криминальной </w:t>
      </w:r>
      <w:r>
        <w:rPr/>
        <w:t xml:space="preserve">В. Криминальная В. исходит из того неоспоримого факта, что нек-рые люди предрасположены в опред. жизненных ситуациях чаще других становиться жертвой преступлений. Степень данной предрасположенности зависит от ряда объективных характеристик личности – пола, возраста, социального статуса, профессии и др., а также от поведения человека. Оно может быть негативным (неосмотрительным, легкомысленным, рискованным, провокационным), а следовательно, опасным для самого индивида, увеличивающим возможность противоправного посягательства на него. Сочетание объективных и субъективных факторов и их взаимодействие в конкретной обстановке создают повышенную возможность преступления. Такая возможность в В. наз. </w:t>
      </w:r>
      <w:r>
        <w:rPr>
          <w:spacing w:val="40"/>
        </w:rPr>
        <w:t>виктимностью</w:t>
      </w:r>
      <w:r>
        <w:rPr/>
        <w:t>. Она весьма динамична, проявляется не всегда одинаково у разных людей в сходных ситуациях, а у одного и того же человека – при разл. обстоятельствах, однако поддаётся учёту и прогнозированию. Это создаёт реальную основу организации профилактической работы по снижению виктимности потенциальных жертв.</w:t>
      </w:r>
    </w:p>
    <w:p>
      <w:pPr>
        <w:pStyle w:val="Normal"/>
        <w:spacing w:lineRule="auto" w:line="360"/>
        <w:jc w:val="both"/>
        <w:rPr/>
      </w:pPr>
      <w:r>
        <w:rPr/>
        <w:t>Виктимологическая информация вооружает сотрудников ОВД данными о способах противоправной деятельности воров, мошенников, насильников, грабителей и о примерах опасного для себя поведения их жертв в преступных ситуациях, что помогает вырабатывать более эффективные приемы предупреждения аналогичных преступлений. Сведения о личности и поведении потерпевших, особенностях виктимогенной обстановки в микрорайоне, насел. пункте используются правоохранительными органами при организации профилактической работы, для рациональной дислокации сил милиции и общественности и лучшего маневрирования ими. Они необходимы сотрудникам ОВД при подготовке листовок, плакатов, буклетов, для выступлений в СМИ с информацией о том, как уменьшить риск стать жертвой преступников.</w:t>
      </w:r>
    </w:p>
    <w:p>
      <w:pPr>
        <w:pStyle w:val="Normal"/>
        <w:spacing w:lineRule="auto" w:line="360"/>
        <w:jc w:val="both"/>
        <w:rPr/>
      </w:pPr>
      <w:r>
        <w:rPr/>
        <w:t xml:space="preserve">* </w:t>
      </w:r>
      <w:r>
        <w:rPr>
          <w:spacing w:val="40"/>
        </w:rPr>
        <w:t>Ривман</w:t>
      </w:r>
      <w:r>
        <w:rPr/>
        <w:t xml:space="preserve"> Д.В., Виктимологические факторы и профилактика преступлений, Л., 1972; </w:t>
      </w:r>
      <w:r>
        <w:rPr>
          <w:spacing w:val="40"/>
        </w:rPr>
        <w:t>Франк</w:t>
      </w:r>
      <w:r>
        <w:rPr/>
        <w:t xml:space="preserve"> Д.В., Потерпевший от преступления и проблемы советской виктимологии, Душанбе, 1977; </w:t>
      </w:r>
      <w:r>
        <w:rPr>
          <w:spacing w:val="40"/>
        </w:rPr>
        <w:t xml:space="preserve">Полубинский </w:t>
      </w:r>
      <w:r>
        <w:rPr/>
        <w:t xml:space="preserve">В.И., Практические аспекты криминальной виктимологии, М., 1982; </w:t>
      </w:r>
      <w:r>
        <w:rPr>
          <w:spacing w:val="40"/>
        </w:rPr>
        <w:t>его же</w:t>
      </w:r>
      <w:r>
        <w:rPr/>
        <w:t xml:space="preserve">, Виктимология и профилактика правонарушений органами внутренних дел, Омск, 1990; </w:t>
      </w:r>
      <w:r>
        <w:rPr>
          <w:spacing w:val="40"/>
        </w:rPr>
        <w:t>его же</w:t>
      </w:r>
      <w:r>
        <w:rPr/>
        <w:t xml:space="preserve">, Криминальная виктимология, М., 1999; </w:t>
      </w:r>
      <w:r>
        <w:rPr>
          <w:spacing w:val="40"/>
        </w:rPr>
        <w:t>Центров</w:t>
      </w:r>
      <w:r>
        <w:rPr/>
        <w:t xml:space="preserve"> Е.Е., Криминалистическое учение о потерпевшем, М., 1988.</w:t>
      </w:r>
    </w:p>
    <w:p>
      <w:pPr>
        <w:pStyle w:val="Normal"/>
        <w:spacing w:lineRule="auto" w:line="360"/>
        <w:jc w:val="right"/>
        <w:rPr>
          <w:i/>
          <w:i/>
        </w:rPr>
      </w:pPr>
      <w:r>
        <w:rPr>
          <w:i/>
        </w:rPr>
        <w:t>В.И. Полубинский</w:t>
      </w:r>
    </w:p>
    <w:p>
      <w:pPr>
        <w:pStyle w:val="Normal"/>
        <w:spacing w:lineRule="auto" w:line="360"/>
        <w:jc w:val="both"/>
        <w:rPr/>
      </w:pPr>
      <w:r>
        <w:rPr>
          <w:b/>
        </w:rPr>
        <w:t xml:space="preserve">ВЛАДИМИРСКИЙ ЦЕНТРАЛ, </w:t>
      </w:r>
      <w:r>
        <w:rPr/>
        <w:t xml:space="preserve">в дорев. России – каторжная тюрьма в г. Владимире, предназначенная в осн. для полит. заключенных. Наз. центральной, или централом, в отличие от местных «каталажек», предназначенных для содержания мелких воришек. Трехэтажное здание тюрьмы было построено в 1780-х гг. на пустынной окраине города. Рядом пролегала печально знаменитая «Владимирка» (с кон. 19 в. – Владимирское шоссе) – дорога из Москвы во Владимир, по к-рой осужденные на каторгу этапировались в Сибирь. </w:t>
      </w:r>
    </w:p>
    <w:p>
      <w:pPr>
        <w:pStyle w:val="Normal"/>
        <w:spacing w:lineRule="auto" w:line="360"/>
        <w:jc w:val="both"/>
        <w:rPr/>
      </w:pPr>
      <w:r>
        <w:rPr/>
        <w:t>Привилегированные и малознатные подсудимые содержались в разных камерах, так же, как и осужденные за преступления разного рода. Мужчины, женщины и воен. арестанты содержались в разных коридорах. Имелись камеры для пересыльных привилегированного звания, малознатных подсудимых, для осужденных за бродяжничество, грабеж, неповиновение властям и прочие правонарушения, секретные камеры и др.</w:t>
      </w:r>
    </w:p>
    <w:p>
      <w:pPr>
        <w:pStyle w:val="Normal"/>
        <w:spacing w:lineRule="auto" w:line="360"/>
        <w:jc w:val="both"/>
        <w:rPr/>
      </w:pPr>
      <w:r>
        <w:rPr/>
        <w:t>Арестантские камеры (большего и меньшего размера, в зависимости от назначения), аптека, муж. и жен. больницы располагались на 2 и 3 этажах. В ниж. этаже находились комнаты для арестантов, проходивших этапом по Сибирскому тракту от Москвы к Ниж. Новгороду и обратно; 4 карцера, кухни, хоз. службы, кладовые и помещения для палачей. В особом здании, устроенном над входными воротами, размещались помещения для смотрителя, караульных офицеров и низших конторских чинов, комната для свидания арестантов с родственниками, а также 2 мастерские.</w:t>
      </w:r>
    </w:p>
    <w:p>
      <w:pPr>
        <w:pStyle w:val="Normal"/>
        <w:spacing w:lineRule="auto" w:line="360"/>
        <w:jc w:val="both"/>
        <w:rPr/>
      </w:pPr>
      <w:r>
        <w:rPr/>
        <w:t>В 1863–64 во Владимирской тюрьме содержались сотни участников польского восстания против царского самодержавия. В городе работала учрежденная царем особая комиссия полевого военного суда по делам польских мятежников, к-рые находились в тюрьме, пока над ними велось следствие. После суда их отправляли в арестантские роты, на каторгу, на поселение.</w:t>
      </w:r>
    </w:p>
    <w:p>
      <w:pPr>
        <w:pStyle w:val="Normal"/>
        <w:spacing w:lineRule="auto" w:line="360"/>
        <w:jc w:val="both"/>
        <w:rPr/>
      </w:pPr>
      <w:r>
        <w:rPr/>
        <w:t>В 1906 рос. правительство откликнулось на революцию 1905 созданием во Владимире «временной каторжной тюрьмы» – ею стал В.ц.</w:t>
      </w:r>
    </w:p>
    <w:p>
      <w:pPr>
        <w:pStyle w:val="Normal"/>
        <w:spacing w:lineRule="auto" w:line="360"/>
        <w:jc w:val="both"/>
        <w:rPr/>
      </w:pPr>
      <w:r>
        <w:rPr/>
        <w:t xml:space="preserve">С 1918 Владимирская тюрьма работала как губ. исправительный дом. С 1922, как и другие тюрьмы, стала подчиняться </w:t>
      </w:r>
      <w:r>
        <w:rPr>
          <w:i/>
        </w:rPr>
        <w:t xml:space="preserve">Главному управлению местами заключения </w:t>
      </w:r>
      <w:r>
        <w:rPr/>
        <w:t>(ГУМЗ) НКВД РСФСР, с 1930 находилась в ведении Наркомата юстиции РСФСР, с 1934 вновь в системе НКВД СССР.</w:t>
      </w:r>
    </w:p>
    <w:p>
      <w:pPr>
        <w:pStyle w:val="Normal"/>
        <w:spacing w:lineRule="auto" w:line="360"/>
        <w:jc w:val="both"/>
        <w:rPr/>
      </w:pPr>
      <w:r>
        <w:rPr/>
        <w:t xml:space="preserve">В 1937 В.ц. преобразован в тюрьму </w:t>
      </w:r>
      <w:r>
        <w:rPr>
          <w:i/>
        </w:rPr>
        <w:t xml:space="preserve">Главного управления государственной безопасности </w:t>
      </w:r>
      <w:r>
        <w:rPr/>
        <w:t>(ГУГБ).</w:t>
      </w:r>
    </w:p>
    <w:p>
      <w:pPr>
        <w:pStyle w:val="Normal"/>
        <w:spacing w:lineRule="auto" w:line="360"/>
        <w:jc w:val="both"/>
        <w:rPr/>
      </w:pPr>
      <w:r>
        <w:rPr/>
        <w:t>В февр. 1948 было принято пост. СМ СССР, предусматривавшее создание особых тюрем МВД СССР (со строгим режимом, для содержания особо опасных гос. преступников). Одна из них была образована на базе В.ц.</w:t>
      </w:r>
    </w:p>
    <w:p>
      <w:pPr>
        <w:pStyle w:val="Normal"/>
        <w:spacing w:lineRule="auto" w:line="360"/>
        <w:jc w:val="both"/>
        <w:rPr/>
      </w:pPr>
      <w:r>
        <w:rPr/>
        <w:t>С 1949 Владимирская тюрьма относилась к МГБ СССР; с 1953 передана МВД СССР. С 1998 находится в ведении Мин-ва юстиции России.</w:t>
      </w:r>
    </w:p>
    <w:p>
      <w:pPr>
        <w:pStyle w:val="Normal"/>
        <w:spacing w:lineRule="auto" w:line="360"/>
        <w:jc w:val="both"/>
        <w:rPr/>
      </w:pPr>
      <w:r>
        <w:rPr/>
        <w:t xml:space="preserve">Совр. Владимирская тюрьма – исправительное учреждение для особо опасных преступников, приговоренных к лишению свободы, и для осужденных, переведенных по решению суда из исправительных колоний за злостное нарушение режима отбывания наказания; одновременно используется как следственный изолятор. </w:t>
      </w:r>
    </w:p>
    <w:p>
      <w:pPr>
        <w:pStyle w:val="Normal"/>
        <w:spacing w:lineRule="auto" w:line="360"/>
        <w:jc w:val="both"/>
        <w:rPr/>
      </w:pPr>
      <w:r>
        <w:rPr/>
        <w:t xml:space="preserve">* </w:t>
      </w:r>
      <w:r>
        <w:rPr>
          <w:spacing w:val="40"/>
        </w:rPr>
        <w:t>Гернет</w:t>
      </w:r>
      <w:r>
        <w:rPr/>
        <w:t xml:space="preserve"> М.Н., История царской тюрьмы, М., 1961; Владимир вчера, сегодня, завтра, Владимир, 1981.</w:t>
      </w:r>
    </w:p>
    <w:p>
      <w:pPr>
        <w:pStyle w:val="Normal"/>
        <w:spacing w:lineRule="auto" w:line="360"/>
        <w:jc w:val="right"/>
        <w:rPr>
          <w:i/>
          <w:i/>
        </w:rPr>
      </w:pPr>
      <w:r>
        <w:rPr>
          <w:i/>
        </w:rPr>
        <w:t>В.И. Старков</w:t>
      </w:r>
    </w:p>
    <w:p>
      <w:pPr>
        <w:pStyle w:val="Normal"/>
        <w:spacing w:lineRule="auto" w:line="360"/>
        <w:jc w:val="both"/>
        <w:rPr/>
      </w:pPr>
      <w:r>
        <w:rPr>
          <w:b/>
        </w:rPr>
        <w:t>ВЛАСОВ</w:t>
      </w:r>
      <w:r>
        <w:rPr/>
        <w:t xml:space="preserve"> Александр Владимирович (р. 20 янв. 1932, г. Бабушкин, Бурят-Монгольская АССР), министр внутр. дел СССР с янв. 1986 по окт. 1988; генерал-полковник. Окончил Иркутский горно-металлургический ин-т, работал горным мастером на шахте треста «Черемховуголь». В 1954-61 на комс. работе: зав. отделом пропаганды и агитации, второй секретарь Черемховского горкома ВЛКСМ, второй, первый секретарь Иркутского обкома комсомола. С 1961 первый секретарь Зиминского райкома КПСС Иркутской обл., с 1963 второй секретарь Иркутского промышленного обкома партии. С 1964 первый зам. председателя Иркутского облисполкома. С 1965 секретарь, второй секретарь Якутского обкома партии, с 1972 инспектор ЦК КПСС, с 1975 первый секретарь Чечено-Ингушского обкома партии, с 1984  первый секретарь Ростовского обкома КПСС, с окт. 1988 пред. СМ РСФСР. В 1990-91 зав. отделом социально-экон. политики ЦК КПСС.</w:t>
      </w:r>
    </w:p>
    <w:p>
      <w:pPr>
        <w:pStyle w:val="Normal"/>
        <w:spacing w:lineRule="auto" w:line="360"/>
        <w:ind w:firstLine="720"/>
        <w:jc w:val="both"/>
        <w:rPr/>
      </w:pPr>
      <w:r>
        <w:rPr/>
        <w:t>С 1976 канд. в чл. ЦК КПСС, с 1981 чл. ЦК КПСС. В 1988-90 канд. в чл. Политбюро ЦК КПСС. С 1991 на пенсии.</w:t>
      </w:r>
    </w:p>
    <w:p>
      <w:pPr>
        <w:pStyle w:val="Normal"/>
        <w:spacing w:lineRule="auto" w:line="360"/>
        <w:ind w:firstLine="720"/>
        <w:jc w:val="both"/>
        <w:rPr/>
      </w:pPr>
      <w:r>
        <w:rPr/>
        <w:t xml:space="preserve">* Кто есть кто в мировой политике, М., 1990; Политбюро (Президиум) ЦК партии в 1917-1989 гг. Персоналии, М., 1990; </w:t>
      </w:r>
      <w:r>
        <w:rPr>
          <w:spacing w:val="40"/>
        </w:rPr>
        <w:t>Гуров</w:t>
      </w:r>
      <w:r>
        <w:rPr/>
        <w:t xml:space="preserve"> А., Красная мафия, М., 1995; </w:t>
      </w:r>
      <w:r>
        <w:rPr>
          <w:spacing w:val="40"/>
        </w:rPr>
        <w:t>Некрасов</w:t>
      </w:r>
      <w:r>
        <w:rPr/>
        <w:t xml:space="preserve"> В.Ф., МВД в лицах, М., 2000.</w:t>
      </w:r>
    </w:p>
    <w:p>
      <w:pPr>
        <w:pStyle w:val="Normal"/>
        <w:spacing w:lineRule="auto" w:line="360"/>
        <w:ind w:firstLine="720"/>
        <w:jc w:val="right"/>
        <w:rPr>
          <w:i/>
          <w:i/>
        </w:rPr>
      </w:pPr>
      <w:r>
        <w:rPr>
          <w:i/>
        </w:rPr>
        <w:t>В.Ф. Некрасов</w:t>
      </w:r>
    </w:p>
    <w:p>
      <w:pPr>
        <w:pStyle w:val="Normal"/>
        <w:spacing w:lineRule="auto" w:line="360"/>
        <w:jc w:val="both"/>
        <w:rPr/>
      </w:pPr>
      <w:r>
        <w:rPr>
          <w:b/>
        </w:rPr>
        <w:t>ВНЕВЕДОМСТВЕННАЯ ВОЕНИЗИРОВАННАЯ ОХРАНА,</w:t>
      </w:r>
      <w:r>
        <w:rPr/>
        <w:t xml:space="preserve"> предназначена для обеспечения защиты объектов (как правило, особо важных и режимных), принятых под охрану на основе договоров. Структурно входит в состав управлений (отделов, отделений) </w:t>
      </w:r>
      <w:r>
        <w:rPr>
          <w:i/>
        </w:rPr>
        <w:t>вневедомственной охраны</w:t>
      </w:r>
      <w:r>
        <w:rPr/>
        <w:t xml:space="preserve"> при органах внутр. дел. Образована в 1952.</w:t>
      </w:r>
    </w:p>
    <w:p>
      <w:pPr>
        <w:pStyle w:val="Normal"/>
        <w:spacing w:lineRule="auto" w:line="360"/>
        <w:jc w:val="both"/>
        <w:rPr/>
      </w:pPr>
      <w:r>
        <w:rPr/>
        <w:t>Комплектование подразделений В.в.о. производится из числа граждан РФ, достигших 18-летнего возраста, способных по состоянию здоровья и деловым качествам выполнять возложенные на работников охраны обязанности. На них распространяются законодательство о труде и гос. социальное страхование.</w:t>
      </w:r>
    </w:p>
    <w:p>
      <w:pPr>
        <w:pStyle w:val="Normal"/>
        <w:spacing w:lineRule="auto" w:line="360"/>
        <w:jc w:val="both"/>
        <w:rPr/>
      </w:pPr>
      <w:r>
        <w:rPr/>
        <w:t>Работники В.в.о. несут службу в установленной форме одежды и имеют на вооружении огнестрельное оружие. Несение службы осуществляется, как правило, по караульному расчету.</w:t>
      </w:r>
    </w:p>
    <w:p>
      <w:pPr>
        <w:pStyle w:val="Normal"/>
        <w:spacing w:lineRule="auto" w:line="360"/>
        <w:jc w:val="both"/>
        <w:rPr/>
      </w:pPr>
      <w:r>
        <w:rPr/>
        <w:t xml:space="preserve">При совершении правонарушений, связанных с посягательствами на охраняемые объекты, гос. имущество, имущество, находящееся в муниципальной или частной собственности, работникам В.в.о. предоставлено право доставления нарушителей в служебное помещение военизированной охраны или милицию для пресечения правонарушения, установления личности нарушителя и составления протокола о правонарушении, а также право </w:t>
      </w:r>
      <w:r>
        <w:rPr>
          <w:i/>
        </w:rPr>
        <w:t>административного задержания</w:t>
      </w:r>
      <w:r>
        <w:rPr/>
        <w:t>, личного досмотра и досмотра вещей, изъятия вещей и документов, являющихся орудием или непосредственным объектом правонарушения.</w:t>
      </w:r>
    </w:p>
    <w:p>
      <w:pPr>
        <w:pStyle w:val="Normal"/>
        <w:spacing w:lineRule="auto" w:line="360"/>
        <w:jc w:val="right"/>
        <w:rPr>
          <w:i/>
          <w:i/>
        </w:rPr>
      </w:pPr>
      <w:r>
        <w:rPr>
          <w:i/>
        </w:rPr>
        <w:t>В.И. Агафонов</w:t>
      </w:r>
    </w:p>
    <w:p>
      <w:pPr>
        <w:pStyle w:val="Normal"/>
        <w:spacing w:lineRule="auto" w:line="360"/>
        <w:jc w:val="both"/>
        <w:rPr/>
      </w:pPr>
      <w:r>
        <w:rPr>
          <w:b/>
        </w:rPr>
        <w:t>ВНЕВЕДОМСТВЕННАЯ ОХРАНА</w:t>
      </w:r>
      <w:r>
        <w:rPr/>
        <w:t xml:space="preserve">, специализированная служба МВД России по охране имущества собственников (юридических и физических лиц) по договору, оказанию иных платных услуг в сфере защиты объектов на договорной основе. Не получает ассигнований из госбюджета. Создана в 1952. Положение о В.о. при органах внутр. дел РФ утв. в 1992. Делится на </w:t>
      </w:r>
      <w:r>
        <w:rPr>
          <w:i/>
        </w:rPr>
        <w:t>вневедомственную сторожевую охрану</w:t>
      </w:r>
      <w:r>
        <w:rPr/>
        <w:t xml:space="preserve"> и </w:t>
      </w:r>
      <w:r>
        <w:rPr>
          <w:i/>
        </w:rPr>
        <w:t>вневедомственную военизированную охрану</w:t>
      </w:r>
      <w:r>
        <w:rPr/>
        <w:t>.</w:t>
      </w:r>
    </w:p>
    <w:p>
      <w:pPr>
        <w:pStyle w:val="Normal"/>
        <w:spacing w:lineRule="auto" w:line="360"/>
        <w:jc w:val="both"/>
        <w:rPr/>
      </w:pPr>
      <w:r>
        <w:rPr/>
        <w:t xml:space="preserve">С 1964 в порядке эксперимента в ряде городов взамен сторожевой охраны стала вводиться милицейская охрана объектов. СМ СССР распоряжением от 10 мая 1967 предложил распространить этот опыт на др. города. Для повышения надежности охраны и усиления борьбы с преступностью в городах в вечернее и ночное время были созданы подразделения </w:t>
      </w:r>
      <w:r>
        <w:rPr>
          <w:i/>
        </w:rPr>
        <w:t>ночной милиции</w:t>
      </w:r>
      <w:r>
        <w:rPr/>
        <w:t>, действовавшие до 1991. Одновременно были осуществлены мероприятия по организации охраны объектов автомотопатрульными нарядами, дальнейшему развитию пунктов централизованной охраны, центров оперативного управления и др.</w:t>
      </w:r>
    </w:p>
    <w:p>
      <w:pPr>
        <w:pStyle w:val="Normal"/>
        <w:spacing w:lineRule="auto" w:line="360"/>
        <w:jc w:val="both"/>
        <w:rPr/>
      </w:pPr>
      <w:r>
        <w:rPr/>
        <w:t xml:space="preserve">В 2000 В.о. насчитывала св. 360 тыс. чел. инженерно-техн. и обеспечивающего персонала милицейских военизированных и сторожевых подразделений; 79 управлений и отделов при органах внутр. дел субъектов Рос. Федерации, 2 тыс. отделов и отделений районного звена; 6,5 тыс. мобильных </w:t>
      </w:r>
      <w:r>
        <w:rPr>
          <w:i/>
        </w:rPr>
        <w:t>групп задержания</w:t>
      </w:r>
      <w:r>
        <w:rPr/>
        <w:t xml:space="preserve"> пункта централизованной охраны, специально обученных и экипированных. Кол-во охраняемых объектов (промышленные предприятия, банки, музеи, офисы, жилые помещения, хранилища оружия, ювелирных изделий, наркотических препаратов и др.) превышает 1 млн; 87% от общего числа объектов охраняют милицейские подразделения, сотрудники к-рых по числ. составляют св. 30% всех работников службы.</w:t>
      </w:r>
    </w:p>
    <w:p>
      <w:pPr>
        <w:pStyle w:val="Normal"/>
        <w:spacing w:lineRule="auto" w:line="360"/>
        <w:jc w:val="both"/>
        <w:rPr/>
      </w:pPr>
      <w:r>
        <w:rPr/>
        <w:t xml:space="preserve">Организационные основы В.о. уникальны. Только она в комплексе выполняет 3 осн. функции при оказании услуг собственникам: разработку, серийное производство, внедрение на охраняемые объекты и эксплуатацию средств охранно-пожарной сигнализации (техн. функция); обеспечение оперативного реагирования спец. милицейскими группами задержания, к-рым предоставлены все права </w:t>
      </w:r>
      <w:r>
        <w:rPr>
          <w:i/>
        </w:rPr>
        <w:t xml:space="preserve">милиции общественной безопасности </w:t>
      </w:r>
      <w:r>
        <w:rPr/>
        <w:t>для пресечения противоправных действий (охранная функция); возмещение клиенту ущерба от краж, допущенных по вине В.о. (компенсационная функция). Органичное сочетание этих функций обеспечивает высокий уровень надежности охраны: из 100 попыток совершения краж предотвращается 98. Кроме того, В.о. активно участвует в борьбе с уличной преступностью и адм. правонарушениями.</w:t>
      </w:r>
    </w:p>
    <w:p>
      <w:pPr>
        <w:pStyle w:val="Normal"/>
        <w:spacing w:lineRule="auto" w:line="360"/>
        <w:jc w:val="both"/>
        <w:rPr/>
      </w:pPr>
      <w:r>
        <w:rPr/>
        <w:t>Номенклатура применяемых техн. средств охранно-пожарной сигнализации включает ок. 200 изделий, позволяющих обеспечивать защиту имущества, исходя из индивидуальных требований и финансовых возможностей собственников. Это охранные извещатели разл. принципов действия, разнообразные объектовые приборы, системы передачи извещений.</w:t>
      </w:r>
    </w:p>
    <w:p>
      <w:pPr>
        <w:pStyle w:val="Normal"/>
        <w:spacing w:lineRule="auto" w:line="360"/>
        <w:jc w:val="both"/>
        <w:rPr/>
      </w:pPr>
      <w:r>
        <w:rPr/>
        <w:t xml:space="preserve">Руководящий орган службы В.о. – </w:t>
      </w:r>
      <w:r>
        <w:rPr>
          <w:i/>
        </w:rPr>
        <w:t xml:space="preserve">Главное управление вневедомственной охраны </w:t>
      </w:r>
      <w:r>
        <w:rPr/>
        <w:t xml:space="preserve">МВД РФ. При горрайорганах внутр. дел действуют управления (отделы) В.о., составной частью к-рых являются центры оперативного управления, созданные на базе </w:t>
      </w:r>
      <w:r>
        <w:rPr>
          <w:i/>
        </w:rPr>
        <w:t xml:space="preserve">пунктов централизованной охраны </w:t>
      </w:r>
      <w:r>
        <w:rPr/>
        <w:t>и строевых подразделений милиции. При МВД, ГУВД, УВД имеются внебюджетные автохозяйства подразделений В.о., обеспечивающие техн. готовность автомототранспортных средств, их техн. обслуживание, ремонт и безопасность эксплуатации. Автохозяйства содержатся за счет средств, поступающих за оказываемые услуги по техн. обслуживанию и ремонту транспортных средств.</w:t>
      </w:r>
    </w:p>
    <w:p>
      <w:pPr>
        <w:pStyle w:val="Normal"/>
        <w:spacing w:lineRule="auto" w:line="360"/>
        <w:jc w:val="both"/>
        <w:rPr/>
      </w:pPr>
      <w:r>
        <w:rPr/>
        <w:t>* Концепция развития вневедомственной охраны при органах внутренних дел до 2000 года, М., 1996.</w:t>
      </w:r>
    </w:p>
    <w:p>
      <w:pPr>
        <w:pStyle w:val="Normal"/>
        <w:spacing w:lineRule="auto" w:line="360"/>
        <w:jc w:val="right"/>
        <w:rPr>
          <w:i/>
          <w:i/>
        </w:rPr>
      </w:pPr>
      <w:r>
        <w:rPr>
          <w:i/>
        </w:rPr>
        <w:t>В.М. Решетников, С.И. Омельчук</w:t>
      </w:r>
    </w:p>
    <w:p>
      <w:pPr>
        <w:pStyle w:val="Normal"/>
        <w:spacing w:lineRule="auto" w:line="360"/>
        <w:jc w:val="both"/>
        <w:rPr/>
      </w:pPr>
      <w:r>
        <w:rPr>
          <w:b/>
        </w:rPr>
        <w:t xml:space="preserve">ВНЕВЕДОМСТВЕННАЯ СТОРОЖЕВАЯ ОХРАНА, </w:t>
      </w:r>
      <w:r>
        <w:rPr/>
        <w:t>предназначена для защиты</w:t>
      </w:r>
      <w:r>
        <w:rPr>
          <w:lang w:val="en-US"/>
        </w:rPr>
        <w:t xml:space="preserve"> </w:t>
      </w:r>
      <w:r>
        <w:rPr/>
        <w:t xml:space="preserve">объектов (как правило, не особо важных и нережимных), принятых под охрану на основе договоров. Структурно входит в состав отделов (отделений) </w:t>
      </w:r>
      <w:r>
        <w:rPr>
          <w:i/>
        </w:rPr>
        <w:t xml:space="preserve">вневедомственной охраны </w:t>
      </w:r>
      <w:r>
        <w:rPr/>
        <w:t>при органах внутр. дел. Образована в 1952.</w:t>
      </w:r>
    </w:p>
    <w:p>
      <w:pPr>
        <w:pStyle w:val="Normal"/>
        <w:spacing w:lineRule="auto" w:line="360"/>
        <w:ind w:firstLine="720"/>
        <w:jc w:val="both"/>
        <w:rPr/>
      </w:pPr>
      <w:r>
        <w:rPr/>
        <w:t>Подразделения В.с.о. комплектуются из числа граждан РФ, достигших 18-летнего возраста, способных по состоянию здоровья и деловым качествам выполнять возложенные на работников охраны обязанности. На них распространяются законодательство о труде и гос. социальное страхование. Работники В.с.о. несут службу в установленной форме одежды, при необходимости могут вооружаться огнестрельным гладкоствольным оружием. Служба организуется по принципу сторожевых участков.</w:t>
      </w:r>
    </w:p>
    <w:p>
      <w:pPr>
        <w:pStyle w:val="Normal"/>
        <w:spacing w:lineRule="auto" w:line="360"/>
        <w:ind w:firstLine="720"/>
        <w:jc w:val="right"/>
        <w:rPr>
          <w:i/>
          <w:i/>
        </w:rPr>
      </w:pPr>
      <w:r>
        <w:rPr>
          <w:i/>
        </w:rPr>
        <w:t>В.И. Агафонов</w:t>
      </w:r>
    </w:p>
    <w:p>
      <w:pPr>
        <w:pStyle w:val="Normal"/>
        <w:spacing w:lineRule="auto" w:line="360"/>
        <w:jc w:val="both"/>
        <w:rPr/>
      </w:pPr>
      <w:r>
        <w:rPr>
          <w:b/>
        </w:rPr>
        <w:t>ВНЕСУДЕБНЫЕ РЕПРЕССИИ</w:t>
      </w:r>
      <w:r>
        <w:rPr/>
        <w:t>, применение уголовных наказаний адм. (исполнительными) органами. В дорев. России такими полномочиями было наделено Особое совещание (ОС) при министре внутр. дел, образованное на осн. Положения о мерах к охранению гос. порядка и общественного спокойствия от 14 авг. 1881. ОС состояло из товарища (заместителя) министра внутр. дел (председатель) и 4 членов (по 2 представителя от МВД и Мин-ва юстиции). Оно могло по представлениям местных властей вынести пост. о высылке того или иного лица на срок от 1 до 5 лет.</w:t>
      </w:r>
    </w:p>
    <w:p>
      <w:pPr>
        <w:pStyle w:val="Normal"/>
        <w:spacing w:lineRule="auto" w:line="360"/>
        <w:ind w:firstLine="720"/>
        <w:jc w:val="both"/>
        <w:rPr/>
      </w:pPr>
      <w:r>
        <w:rPr/>
        <w:t xml:space="preserve">Начало В.р. в Сов. гос-ве принято связывать с декретом от 21 февр. 1918 «Социалистическое Отечество в опасности!», предусматривавшим расстрел на месте преступления «неприятельских агентов, спекулянтов, громил, хулиганов, контррев. агитаторов, германских шпионов». Вначале выносились решения о расстреле только уголовников. Первое пост. о применении «высшей меры социальной защиты» было вынесено коллегией </w:t>
      </w:r>
      <w:r>
        <w:rPr>
          <w:i/>
        </w:rPr>
        <w:t>Всероссийской Чрезвычайной Комиссии</w:t>
      </w:r>
      <w:r>
        <w:rPr/>
        <w:t xml:space="preserve"> (ВЧК) в февр. 1918. С весны 1918 началось интенсивное создание местных (губ. и уездных) ЧК, к-рые также стали применять во внесудебном порядке разл. наказания. С особой силой репрессивные меры стали применяться после серии террористических актов в отношении В.И. Ленина, М.С. Урицкого и др. В ответ на «белый террор» был принят декрет о «красном терроре», в к-ром говорилось, что «обеспечение тыла путем террора является прямой необходимостью» и расстрелу подлежат «все лица, прикосновенные к белогвардейским организациям, заговорам и мятежам». Одновременно был введен институт заложников, принято решение о создании концентрационных лагерей</w:t>
      </w:r>
      <w:r>
        <w:rPr>
          <w:i/>
        </w:rPr>
        <w:t xml:space="preserve"> </w:t>
      </w:r>
      <w:r>
        <w:rPr/>
        <w:t xml:space="preserve">и </w:t>
      </w:r>
      <w:r>
        <w:rPr>
          <w:i/>
        </w:rPr>
        <w:t>лагерей принудительных работ</w:t>
      </w:r>
      <w:r>
        <w:rPr/>
        <w:t>.</w:t>
      </w:r>
    </w:p>
    <w:p>
      <w:pPr>
        <w:pStyle w:val="Normal"/>
        <w:spacing w:lineRule="auto" w:line="360"/>
        <w:ind w:firstLine="720"/>
        <w:jc w:val="both"/>
        <w:rPr/>
      </w:pPr>
      <w:r>
        <w:rPr/>
        <w:t>Широкое применение В.р. (расстрел, заключение в лагерь, штраф, конфискация, лишение права занимать опред. должности навсегда или на опред. срок и т.п.) вызывало массовые выступления против подобных мер. Вопрос о сужении полномочий органов ВЧК поднимали рядовые граждане, авторитетные большевики, изв. деятели науки и культуры, нек-рые Советы и парт. орг-ции. В дек. 1918 НКЮ, а в янв. 1919 комиссия ЦК РКП(б) во главе с Л.Б. Каменевым представили проекты реорганизации ВЧК, гл. идеей к-рых было изъятие у нее права внесудебного рассмотрения дел.</w:t>
      </w:r>
    </w:p>
    <w:p>
      <w:pPr>
        <w:pStyle w:val="Normal"/>
        <w:spacing w:lineRule="auto" w:line="360"/>
        <w:ind w:firstLine="720"/>
        <w:jc w:val="both"/>
        <w:rPr/>
      </w:pPr>
      <w:r>
        <w:rPr/>
        <w:t>В период гражданской войны в зависимости от изменения внутриполит. ситуации внесудебные полномочия ВЧК сужались или расширялись, но сохранялись в том или ином объеме. Кроме ВЧК право вынесения «внесудебных приговоров» к заключению в лагерь на срок до 3 лет получили коллегии отделов уголовного розыска Петрограда, Москвы и ряда крупных городов.</w:t>
      </w:r>
    </w:p>
    <w:p>
      <w:pPr>
        <w:pStyle w:val="Normal"/>
        <w:spacing w:lineRule="auto" w:line="360"/>
        <w:ind w:firstLine="720"/>
        <w:jc w:val="both"/>
        <w:rPr/>
      </w:pPr>
      <w:r>
        <w:rPr/>
        <w:t>В 1919 был урегулирован порядок вынесения внесудебных решений «судебными» коллегиями губ. ЧК. Следователь, к-рый вел дело, обычно коротко докладывал, почему он предлагает применить то или иное наказание. «Приговоры» выносились простым большинством голосов. Голосованием принималось и решение о расстреле, однако если хотя бы один член коллегии был против применения этой меры, дело передавалось в вышестоящую ЧК.</w:t>
      </w:r>
    </w:p>
    <w:p>
      <w:pPr>
        <w:pStyle w:val="Normal"/>
        <w:spacing w:lineRule="auto" w:line="360"/>
        <w:ind w:firstLine="720"/>
        <w:jc w:val="both"/>
        <w:rPr/>
      </w:pPr>
      <w:r>
        <w:rPr/>
        <w:t>В.р. через т.н. следственно-судебные комиссии широко применялись и на тер., контролировавшихся «белыми».</w:t>
      </w:r>
    </w:p>
    <w:p>
      <w:pPr>
        <w:pStyle w:val="Normal"/>
        <w:spacing w:lineRule="auto" w:line="360"/>
        <w:ind w:firstLine="720"/>
        <w:jc w:val="both"/>
        <w:rPr/>
      </w:pPr>
      <w:r>
        <w:rPr/>
        <w:t xml:space="preserve">Созданное на осн. декрета ВЦИК от 6 февр. 1922 вместо упраздненной ВЧК </w:t>
      </w:r>
      <w:r>
        <w:rPr>
          <w:i/>
        </w:rPr>
        <w:t>Государственное политическое управление</w:t>
      </w:r>
      <w:r>
        <w:rPr/>
        <w:t xml:space="preserve"> (ГПУ) лишалось права внесудебного разбирательства дел. Однако уже в марте–апр. вначале пост. Политбюро, а затем и в законодательном порядке ГПУ вновь было наделено правом В.р., вплоть до расстрела, в отношении лиц, взятых с поличным на месте преступления.</w:t>
      </w:r>
    </w:p>
    <w:p>
      <w:pPr>
        <w:pStyle w:val="Normal"/>
        <w:spacing w:lineRule="auto" w:line="360"/>
        <w:ind w:firstLine="720"/>
        <w:jc w:val="both"/>
        <w:rPr/>
      </w:pPr>
      <w:r>
        <w:rPr/>
        <w:t>Тогда же была разработана инструкция, гласившая, что во внесудебном порядке по линии ГПУ комиссией по адм. ссылкам НКВД могут быть высланы след. лица: отбывшие наказание за контррев. преступления, пребывание к-рых в данной местности угрожает безопасности РСФСР; не совершившие преступления, но прошлое к-рых, образ жизни, связи, отношение к Сов. власти дают серьезные основания считать их социально опасными элементами; не порвавшие связей с контррев. партиями. По милицейской линии высылались: уличенные в спекуляции, вносящей дезорганизацию в местный торговый оборот; лица развратного поведения, в отношении к-рых состоялись приговоры сельских обществ об их высылке. Комиссия НКВД встала над судом, она могла не только высылать, но и заключать в лагеря принудительных работ за деяния, предусмотренные четырнадцатью статьями Уголовного кодекса РСФСР.</w:t>
      </w:r>
    </w:p>
    <w:p>
      <w:pPr>
        <w:pStyle w:val="Normal"/>
        <w:spacing w:lineRule="auto" w:line="360"/>
        <w:ind w:firstLine="720"/>
        <w:jc w:val="both"/>
        <w:rPr/>
      </w:pPr>
      <w:r>
        <w:rPr/>
        <w:t>В 1923–24 было разрешено применять В.р. в отношении лиц, не только совершивших конкретные противоправные деяния, но и социально опасных по своей прошлой деятельности, а именно: имеющих в прошлом не менее 2 обвинительных приговоров или 4 приводов по подозрению в имущественных преступлениях или посягательствах против личности и ее достоинства.</w:t>
      </w:r>
    </w:p>
    <w:p>
      <w:pPr>
        <w:pStyle w:val="Normal"/>
        <w:spacing w:lineRule="auto" w:line="360"/>
        <w:ind w:firstLine="720"/>
        <w:jc w:val="both"/>
        <w:rPr/>
      </w:pPr>
      <w:r>
        <w:rPr/>
        <w:t>На протяжении 20-х гг. круг противоправных деяний, к-рые могли разрешаться во внесудебном порядке, последовательно расширялся. В.р. применялись при  проведении коллективизации и «ликвидации кулачества как класса». При полномочных представителях ОГПУ были организованы т.н. «тройки» с участием чл. краевых (областных) комитетов ВКП(б), к-рые до мая 1931 применяли высшую меру наказания – расстрел. С 1933 дела о должностных преступлениях нач. состава милиции стали рассматриваться во внесудебном порядке коллегией ОГПУ.</w:t>
      </w:r>
    </w:p>
    <w:p>
      <w:pPr>
        <w:pStyle w:val="Normal"/>
        <w:spacing w:lineRule="auto" w:line="360"/>
        <w:ind w:firstLine="720"/>
        <w:jc w:val="both"/>
        <w:rPr/>
      </w:pPr>
      <w:r>
        <w:rPr/>
        <w:t xml:space="preserve">10 июля 1934 ЦИК СССР издал пост. «Об образовании общесоюзного Народного комиссариата внутренних дел», один из его пунктов предусматривал создание при нар. комиссаре внутр. дел </w:t>
      </w:r>
      <w:r>
        <w:rPr>
          <w:i/>
        </w:rPr>
        <w:t xml:space="preserve">Особого совещания, </w:t>
      </w:r>
      <w:r>
        <w:rPr/>
        <w:t>наделенного правом применять в адм. порядке высылку, ссылку, заключение в исправительно-трудовые лагеря на срок до 5 лет и высылку за пределы Союза ССР. Для предварительного рассмотрения дел в 1935 на местах были учреждены т.н. милицейские «тройки». Их рассмотрению подлежали дела: а) о лицах, имеющих судимости или приводы за уголовные преступления и не порвавших связи с уголовно-преступной средой; б) о лицах, хотя и не имеющих судимостей и приводов, но не занятых общественно полезным трудом, не имеющих опред. места жительства и связанных с уголовно-преступной средой; в) о нищих-профессионалах; г) о злостных нарушителях паспортного режима, а именно: о лицах, отказавшихся добровольно выехать из местности, проживание в к-рой им запрещено в связи с невыдачей паспорта или непропиской, и нарушивших данную ими подписку о выезде в указанный милицией срок, а также о лицах, самовольно возвратившихся в местность, в к-рой им было запрещено проживать.</w:t>
      </w:r>
    </w:p>
    <w:p>
      <w:pPr>
        <w:pStyle w:val="Normal"/>
        <w:spacing w:lineRule="auto" w:line="360"/>
        <w:ind w:firstLine="720"/>
        <w:jc w:val="both"/>
        <w:rPr/>
      </w:pPr>
      <w:r>
        <w:rPr/>
        <w:t>Ген. прокурор СССР А.Я. Вышинский в нач. 1936 так сообщал В.М. Молотову об итогах деятельности Особого совещания: «Поскольку все дела в Особом совещании рассматриваются заочно, без вызова обвиняемых и свидетелей, то рассмотрение дел и вынесение по ним решений представляет значительные трудности и сопряжено с опасностью допущения ошибок. Эта опасность усугубляется еще и тем обстоятельством, что в ряде случаев эти дела проходят вообще без свидетелей и основаны на агентурных данных».</w:t>
      </w:r>
    </w:p>
    <w:p>
      <w:pPr>
        <w:pStyle w:val="Normal"/>
        <w:spacing w:lineRule="auto" w:line="360"/>
        <w:ind w:firstLine="720"/>
        <w:jc w:val="both"/>
        <w:rPr/>
      </w:pPr>
      <w:r>
        <w:rPr/>
        <w:t>В июле 1937 Политбюро утвердило проект оперативного приказа НКВД СССР о расстреле ок. 75 тыс. и заключении в лагеря почти 500 тыс. контррев. и уголовных элементов. Рассмотрение дел на них осуществляли т.н. «особые тройки».</w:t>
      </w:r>
    </w:p>
    <w:p>
      <w:pPr>
        <w:pStyle w:val="Normal"/>
        <w:spacing w:lineRule="auto" w:line="360"/>
        <w:ind w:firstLine="720"/>
        <w:jc w:val="both"/>
        <w:rPr/>
      </w:pPr>
      <w:r>
        <w:rPr/>
        <w:t>17 нояб. 1938 принято пост. СНК СССР и ЦК ВКП(б) «Об арестах, прокурорском надзоре и ведении следствия», к-рым все «тройки» на местах упразднялись и впредь во внесудебном порядке все дела должны были разрешать в Особом совещании. Циркуляр Прокуратуры СССР, изданный сразу после выхода этого пост., требовал направлять дела на Особое совещание в исключительных случаях: «когда характер доказательств виновности обвиняемого не допускает использования их в судебном заседании (агентурные данные, документы, к-рые по оперативным соображениям нельзя предъявить в судебном заседании, когда по оперативным же соображениям не могут быть в суде лица, проходящие свидетелями по делу, и т.д.)». «Тройки» были ликвидированы в нояб. 1938, Особое совещание – 1 сент. 1953.</w:t>
      </w:r>
    </w:p>
    <w:p>
      <w:pPr>
        <w:pStyle w:val="Normal"/>
        <w:spacing w:lineRule="auto" w:line="360"/>
        <w:ind w:firstLine="720"/>
        <w:jc w:val="both"/>
        <w:rPr/>
      </w:pPr>
      <w:r>
        <w:rPr/>
        <w:t>Всего во внесудебном порядке за 1924–53 привлечены к суду св. 2,5 млн. чел., в т.ч. коллегией ОГПУ 63,7 тыс., Особым совещанием – 639 тыс., «тройками» – ок. 2 млн. чел. Со 2-й пол. 50-х гг. ведется работа по реабилитации</w:t>
      </w:r>
      <w:r>
        <w:rPr>
          <w:i/>
        </w:rPr>
        <w:t xml:space="preserve"> </w:t>
      </w:r>
      <w:r>
        <w:rPr/>
        <w:t>незаконно репрессированных.</w:t>
      </w:r>
    </w:p>
    <w:p>
      <w:pPr>
        <w:pStyle w:val="Normal"/>
        <w:spacing w:lineRule="auto" w:line="360"/>
        <w:ind w:firstLine="720"/>
        <w:jc w:val="right"/>
        <w:rPr>
          <w:i/>
          <w:i/>
        </w:rPr>
      </w:pPr>
      <w:r>
        <w:rPr>
          <w:i/>
        </w:rPr>
        <w:t>А.Я. Малыгин</w:t>
      </w:r>
    </w:p>
    <w:p>
      <w:pPr>
        <w:pStyle w:val="Normal"/>
        <w:spacing w:lineRule="auto" w:line="360"/>
        <w:jc w:val="both"/>
        <w:rPr/>
      </w:pPr>
      <w:r>
        <w:rPr>
          <w:b/>
        </w:rPr>
        <w:t xml:space="preserve">ВНУТРЕННИЕ ВОЙСКА </w:t>
      </w:r>
      <w:r>
        <w:rPr/>
        <w:t xml:space="preserve">(ВВ) МВД России, воинские формирования в системе Мин-ва внутр. дел РФ, предназначенные для обеспечения безопасности личности, общества и гос-ва, защиты прав и свобод человека и гражданина от преступных и иных противоправных посягательств; до 1989 – составная часть Вооруж. </w:t>
      </w:r>
      <w:r>
        <w:rPr>
          <w:lang w:val="en-US"/>
        </w:rPr>
        <w:t>C</w:t>
      </w:r>
      <w:r>
        <w:rPr/>
        <w:t xml:space="preserve">ил СССР. Прародительницей совр. ВВ была </w:t>
      </w:r>
      <w:r>
        <w:rPr>
          <w:i/>
        </w:rPr>
        <w:t>внутренняя стража</w:t>
      </w:r>
      <w:r>
        <w:rPr/>
        <w:t xml:space="preserve"> Рос. империи, созданная 27 марта 1811.</w:t>
      </w:r>
    </w:p>
    <w:p>
      <w:pPr>
        <w:pStyle w:val="Normal"/>
        <w:spacing w:lineRule="auto" w:line="360"/>
        <w:jc w:val="both"/>
        <w:rPr/>
      </w:pPr>
      <w:r>
        <w:rPr/>
        <w:t xml:space="preserve">В период гражданской войны ВВ именовались войсками Всерос. Чрезвычайной Комиссии </w:t>
      </w:r>
      <w:r>
        <w:rPr>
          <w:lang w:val="en-US"/>
        </w:rPr>
        <w:t>(</w:t>
      </w:r>
      <w:r>
        <w:rPr/>
        <w:t>ВЧК), внутр. охраны (ВОХР), внутр. службы (ВНУС). Эти спец. воинские формирования обеспечивали безопасность тыла страны. При осложнении обстановки на фронтах привлекались к боевым действиям против белогвардейцев и интервентов.</w:t>
      </w:r>
    </w:p>
    <w:p>
      <w:pPr>
        <w:pStyle w:val="Normal"/>
        <w:spacing w:lineRule="auto" w:line="360"/>
        <w:jc w:val="both"/>
        <w:rPr/>
      </w:pPr>
      <w:r>
        <w:rPr/>
        <w:t xml:space="preserve">Войска ВЧК стали создаваться в нач. 1918. 18 марта коллегия ВЧК постановила объединить все поступившие в ее распоряжение формирования в единый боевой отряд ВЧК, к-рый к концу апреля состоял из 5 рот по 125 чел., 50 кавалеристов, 60 пулеметчиков, 80 самокатчиков, 3 экипажей броневиков. Воинские части создавались и при местных ЧК. В июне коллегия ВЧК приняла пост. об объединении боевого отряда ВЧК и отрядов ЧК на местах в корпус войск ВЧК. Он состоял из губ. батальонов числ. 750 чел., в состав к-рых входили 3 роты пехоты, конная и пулеметная команды, взвод артиллерии, команда связи и броневые отделения. К кон. 1918 в корпусе было 21466 чел. Корпусом руководил штаб, подчиненный Президиуму ВЧК. С 1 янв. 1919 воинские формирования ВЧК стали наз. войсками ВЧК, их числ. к 15 июня достигла 36300 чел. Части ВЧК использовались для ликвидации контррев. орг-ций, подавления антисов. выступлений, борьбы с </w:t>
      </w:r>
      <w:r>
        <w:rPr>
          <w:i/>
        </w:rPr>
        <w:t>бандитизмом</w:t>
      </w:r>
      <w:r>
        <w:rPr/>
        <w:t>, спекуляцией, охраны правительственных учреждений. До 1919 св. 40 тыс. бойцов были направлены на фронт.</w:t>
      </w:r>
    </w:p>
    <w:p>
      <w:pPr>
        <w:pStyle w:val="Normal"/>
        <w:spacing w:lineRule="auto" w:line="360"/>
        <w:jc w:val="both"/>
        <w:rPr/>
      </w:pPr>
      <w:r>
        <w:rPr/>
        <w:t>В 1918 спец. войска были созданы также при Наркомпроде, Главсахаре и др. ведомствах. Они охраняли объекты и перевозимые грузы, участвовали в подавлении антисов. выступлений, привлекались к боям на фронтах, а части Наркомпрода (продармия) обеспечивали проведение продразверстки. Декретом СНК от 19 авг. 1918 комплектование, устройство, обучение, вооружение, боевая подготовка этих войск и направление их на фронты были возложены на Наркомвоен.</w:t>
      </w:r>
    </w:p>
    <w:p>
      <w:pPr>
        <w:pStyle w:val="Normal"/>
        <w:spacing w:lineRule="auto" w:line="360"/>
        <w:jc w:val="both"/>
        <w:rPr/>
      </w:pPr>
      <w:r>
        <w:rPr/>
        <w:t>Пост. Совета Обороны (СО) от 28 мая 1919 войска спец. назначения были переданы НКВД и реорганизованы в войска ВОХР. Исключение составили части ж.-д. охраны, переданные в войска ВОХР в февр. 1920, и войска погран. охраны. Передача войск осуществлялась через штаб войск ВЧК, к-рый переименовывался в штаб войск ВОХР. Общее руководство войсками осуществлял Воен. совет во главе с наркомом внутр. дел. Непосредственное руководство возлагалось на нач. войск ВОХР. Порядок службы, строевая подготовка, организация, комплектование и снабжение войск устанавливались по нормам и положениям воен. ведомства. Войска ВОХР состояли из бригад, полков, батальонов, эскадронов, батарей и команд разл. назначения, разбитых по секторам, соотв. воен. округам. К 25 сент. 1919 в войсках ВОХР было 120 тыс. чел., к 1 мая 1920 – 140 тыс. Войска ВОХР охраняли особо важные объекты, ж.-д. и водные пути сообщения, расположенные на них сооружения, перевозимые грузы, вели борьбу с антисов. вооруж. выступлениями, осуществляли продразверстку, участвовали в полит. просвещении населения и хоз. строительстве, а также в боевых действиях на фронтах. Только в июне–нояб. 1919 на фронт было отправлено 95 батальонов ВОХР общей числ. 53 тыс. чел. В соотв. с пост. Совета Труда и Обороны (СТО) от 21 апр. 1920 войска ВОХР становились резервом войск, действующих на внеш. фронтах, и подлежали, за исключением частей, обслуживающих ВЧК, реорганизации по штатам Кр. Армии. Комплектование войск должно было производиться исключительно Наркомвоеном по плану, утв. СТО.</w:t>
      </w:r>
    </w:p>
    <w:p>
      <w:pPr>
        <w:pStyle w:val="Normal"/>
        <w:spacing w:lineRule="auto" w:line="360"/>
        <w:jc w:val="both"/>
        <w:rPr/>
      </w:pPr>
      <w:r>
        <w:rPr/>
        <w:t>Пост. СО от 1 сент. 1920 войска ВОХР, караульные части, войска ж.-д. обороны прифронтовой полосы, ж.-д. и водная милиция и др. войсковые части, «имеющие назначением охрану, поддержание порядка и обеспечение выполнения распоряжений правительства» как в тылу, так и на фронтах, были объединены в общий вид – войска ВНУС, к-рые подлежали реорганизации по штатам Кр. Армии и должны были состоять из дивизий, бригад и полков (кроме войск, обслуживающих ВЧК, к-рые существовали по штатам, разработанным коллегией ВЧК). Войска ВНУС подчинялись наркому внутр. дел, управлявшему ими через командующего войсками ВНУС, подчиненного одновременно и главкому. На 1 окт. 1920 в войсках ВНУС было св. 240 тыс. чел.</w:t>
      </w:r>
    </w:p>
    <w:p>
      <w:pPr>
        <w:pStyle w:val="Normal"/>
        <w:spacing w:lineRule="auto" w:line="360"/>
        <w:jc w:val="both"/>
        <w:rPr/>
      </w:pPr>
      <w:r>
        <w:rPr/>
        <w:t>Помимо функций, перешедших от включенных формирований, в нояб. 1920 на войска ВНУС была возложена охрана границ с передачей соотв. воинских частей из Наркомвоена.</w:t>
      </w:r>
    </w:p>
    <w:p>
      <w:pPr>
        <w:pStyle w:val="Normal"/>
        <w:spacing w:lineRule="auto" w:line="360"/>
        <w:jc w:val="both"/>
        <w:rPr/>
      </w:pPr>
      <w:r>
        <w:rPr/>
        <w:t>19 янв. 1921 СТО постановил передать войска ВНУС (за исключением войск ЧК, ж.-д. и водной милиции) в воен. ведомство, на к-рое возлагалось выполнение задач, стоявших перед войсками ВНУС. Части ВЧК сводились в войска ВЧК. Ж.-д. и водная милиция подчинялись командованию войск ВЧК.</w:t>
      </w:r>
    </w:p>
    <w:p>
      <w:pPr>
        <w:pStyle w:val="Normal"/>
        <w:spacing w:lineRule="auto" w:line="360"/>
        <w:jc w:val="both"/>
        <w:rPr/>
      </w:pPr>
      <w:r>
        <w:rPr/>
        <w:t>После окончания гражданской войны происходила дальнейшая реорганизация ВВ. Согласно декрету ВЦИК от 6 февр. 1922, войска ВЧК преобразовывались в войска ГПУ при НКВД РСФСР. Первоначально они насчитывали 126 тыс. чел., позднее их числ. сократилась до 30 тыс. С созданием ОГПУ СССР (1923) ВВ вышли из подчинения НКВД РСФСР и в 1923–34 находились в составе ОГПУ СССР. В нояб. 1926 в структуре ОГПУ было образовано Гл. управление погран. охраны и войск ОГПУ (ГУПО и ВОГПУ). Решениями правительства в 1927 на войска ОГПУ дополнительно была возложена охрана пром. предприятий и сооружений, имеющих важное значение для страны, а в 1931 – и войсковая охрана жел. дорог. К 1932 ВВ охраняли 466 пром. предприятий и сооружений, а также 5263 ж.-д. объекта. Конвойные войска в 1924–34 входили в состав Кр. Армии и выполняли задачи по конвоированию подследственных в суды и доставке осужденных в исправительно-трудовые учреждения, где в 1930–50-х гг. их охраняла военизированная охрана ГУЛАГа.</w:t>
      </w:r>
    </w:p>
    <w:p>
      <w:pPr>
        <w:pStyle w:val="Normal"/>
        <w:spacing w:lineRule="auto" w:line="360"/>
        <w:jc w:val="both"/>
        <w:rPr/>
      </w:pPr>
      <w:r>
        <w:rPr/>
        <w:t>После создания НКВД СССР (1934) в его структуре для руководства войсками было образовано Гл. управление погран. и внутр. охраны (ГУПВО) НКВД, к-рое в кон. 1937 было переименовано в Гл. управление погран. и внутр. войск (ГУПВВ) НКВД. В 1938 числ. ВВ составляла 148 тыс. чел. Репрессии 1930-х гг. не обошли и ВВ, где было уничтожено значительное число офицеров высш. и ст. командного состава. По аналогии с «военно-фашистским заговором в РККА» в 1938 был сфабрикован «заговор» и в войсках НКВД, к-рым якобы руководил нач. погран. и внутр. войск НКВД СССР комдив Н.К. Кручинкин (1897–1938), он был репрессирован, расстрелян, в послед. посмертно реабилитирован. Бывш. нач. войск НКВД М.П. Фриновский (1898–1940), позднее назначенный зам. наркома внутр. дел СССР, сам стал одним из организаторов массовых репрессий, за что был осужден и расстрелян (не реабилитирован).</w:t>
      </w:r>
    </w:p>
    <w:p>
      <w:pPr>
        <w:pStyle w:val="Normal"/>
        <w:spacing w:lineRule="auto" w:line="360"/>
        <w:jc w:val="both"/>
        <w:rPr/>
      </w:pPr>
      <w:r>
        <w:rPr/>
        <w:t>В марте 1939 Гл. управление погран. и внутр. войск НКВД разделилось на 6 самостоятельных главных управлений: погран. войск; войск НКВД по охране особо важных предприятий промышленности; войск НКВД по охране ж.-д. сооружений; конвойных войск НКВД; военного снабжения; военно-строительное управление НКВД. Была также утв. должность зам. нар. комиссара внутр. дел СССР по войскам, на к-рой в разные годы находились генералы И.И. Масленников, А.Н. Аполлонов, С.Н. Переверткин. Проведенная реорганизация способствовала конкретизации руководства войсками, но привела к созданию громоздкого центр. аппарата. В послед. кол-во войсковых управлений сократилось.</w:t>
      </w:r>
    </w:p>
    <w:p>
      <w:pPr>
        <w:pStyle w:val="Normal"/>
        <w:spacing w:lineRule="auto" w:line="360"/>
        <w:jc w:val="both"/>
        <w:rPr/>
      </w:pPr>
      <w:r>
        <w:rPr/>
        <w:t>1 сент. 1939 ВС СССР принял Закон о всеобщей воинской обязанности, согласно к-рому Вооруж. Силы СССР состояли из Рабоче-крестьянской Кр. Армии, Рабоче-крестьянского Военно-Морского Флота, погран. войск и ВВ.</w:t>
      </w:r>
    </w:p>
    <w:p>
      <w:pPr>
        <w:pStyle w:val="Normal"/>
        <w:spacing w:lineRule="auto" w:line="360"/>
        <w:jc w:val="both"/>
        <w:rPr/>
      </w:pPr>
      <w:r>
        <w:rPr/>
        <w:t xml:space="preserve">В годы Великой Отеч. войны 1941–45 гл. видом деятельности ВВ по-прежнему было выполнение спец. задач. Наряду с этим они участвовали в боевых действиях, особенно в нач. войны, в пригран. сражениях, в героической обороне Ленинграда, на южном и юго-вост. направлениях, в обороне Москвы, в битве за Сталинград, Кавказ. В них развернулось широкое </w:t>
      </w:r>
      <w:r>
        <w:rPr>
          <w:i/>
        </w:rPr>
        <w:t>снайперское движение</w:t>
      </w:r>
      <w:r>
        <w:rPr/>
        <w:t xml:space="preserve">, высокую эффективность показали </w:t>
      </w:r>
      <w:r>
        <w:rPr>
          <w:i/>
        </w:rPr>
        <w:t>бронепоезда</w:t>
      </w:r>
      <w:r>
        <w:rPr/>
        <w:t xml:space="preserve"> ВВ. Вместе с погран. войсками ВВ охраняли тыл действующей Кр. Армии. К кон. войны в охране тыла действующей армии участвовало 57 полков войск НКВД числ. 85 тыс. чел., не считая частей, боровшихся с бандитизмом. Войска несли гарнизонную службу на тер., освобождаемой от противника. За годы войны НКВД СССР сформировал для действующей армии или передал из своего состава в НКО 29 дивизий. Была сформирована </w:t>
      </w:r>
      <w:r>
        <w:rPr>
          <w:i/>
        </w:rPr>
        <w:t xml:space="preserve">Отдельная армия </w:t>
      </w:r>
      <w:r>
        <w:rPr/>
        <w:t xml:space="preserve">войск НКВД (70-я армия). Органы и войска НКВД сыграли большую роль в развертывании </w:t>
      </w:r>
      <w:r>
        <w:rPr>
          <w:i/>
        </w:rPr>
        <w:t>партизанского движения</w:t>
      </w:r>
      <w:r>
        <w:rPr/>
        <w:t xml:space="preserve">, обеспечении проводной связи и противодействия противнику с помощью радиосредств. В боях с разл. продолжительностью участвовали 53 дивизии и 20 бригад войск НКВД, не считая мн. других самостоятельных частей, а также погран. войск, входящих в состав НКВД. Большое кол-во военнослужащих войск НКВД за боевые подвиги удостоены звания Героя Сов. Союза (см. </w:t>
      </w:r>
      <w:r>
        <w:rPr>
          <w:i/>
        </w:rPr>
        <w:t>Герои Отечества</w:t>
      </w:r>
      <w:r>
        <w:rPr/>
        <w:t xml:space="preserve">). Мн. части и соединения ВВ награждены орденами и получили почетные наименования. Потери ВВ в войне составили ок. 100 тыс. чел. </w:t>
      </w:r>
    </w:p>
    <w:p>
      <w:pPr>
        <w:pStyle w:val="Normal"/>
        <w:spacing w:lineRule="auto" w:line="360"/>
        <w:jc w:val="both"/>
        <w:rPr/>
      </w:pPr>
      <w:r>
        <w:rPr/>
        <w:t>Войска провели большую работу по перебазированию значительного числа оборонных предприятий с тер., временно оккупированной врагом. Конвойные войска помимо повседневных задач были привлечены к охране военнопленных.</w:t>
      </w:r>
    </w:p>
    <w:p>
      <w:pPr>
        <w:pStyle w:val="Normal"/>
        <w:spacing w:lineRule="auto" w:line="360"/>
        <w:jc w:val="both"/>
        <w:rPr/>
      </w:pPr>
      <w:r>
        <w:rPr/>
        <w:t>В послевоен. годы ВВ были значительно сокращены, а их оперативные и спец. части в 1947–48 переданы из МВД СССР в ведение МГБ СССР, где они находились до марта 1953, после чего снова вошли в состав МВД СССР. Совместно с сотрудниками органов внутр. дел и гос. безопасности ВВ, как и в воен. годы, продолжали вести длительную и напряженную вооруж. борьбу с бандами, оставленными фашистами, и разл. националистическими формированиями в зап. р-нах страны. За 1941–55 потери ВВ в этой борьбе составили убитыми 4523, ранеными 6783 чел.</w:t>
      </w:r>
    </w:p>
    <w:p>
      <w:pPr>
        <w:pStyle w:val="Normal"/>
        <w:spacing w:lineRule="auto" w:line="360"/>
        <w:jc w:val="both"/>
        <w:rPr/>
      </w:pPr>
      <w:r>
        <w:rPr/>
        <w:t>В 1951 были упразднены войска МВД по охране предприятий промышленности и жел. дорог с передачей их функций военизированной охране, а оставшиеся части внутр. и конвойных войск реорганизованы во внутр. и конвойную охрану. В 1960 одновременно с МВД СССР было упразднено и Гл. управление ВВ, а соединения и части переданы в ведение респ. МВД. Частые реорганизации войск до 1966, недостаточное внимание к их развитию привели к ослаблению ВВ. Значительно осложнила обстановку в войсках передача в нач. 1960-х гг. под их охрану исправительно-трудовых учреждений. Числ. вновь принятых соединений и частей по охране мест заключения превысила численность ВВ. Потребовались большие усилия, чтобы преобразовать конвойную охрану мест заключения и подтянуть ее до уровня войск, повысить качество воспитания и обучения личного состава, улучшить подготовку, подбор и расстановку кадров, материально-техн. обеспечение.</w:t>
      </w:r>
    </w:p>
    <w:p>
      <w:pPr>
        <w:pStyle w:val="Normal"/>
        <w:spacing w:lineRule="auto" w:line="360"/>
        <w:jc w:val="both"/>
        <w:rPr/>
      </w:pPr>
      <w:r>
        <w:rPr/>
        <w:t xml:space="preserve">В 1966 в составе созданного Мин-ва охраны общественного порядка СССР (МООП СССР) было вновь образовано Гл. управление внутр. войск, внутр. и конвойной охраны, к-рое с 1968 стало именоваться Гл. управлением внутр. войск МВД СССР. Годы, прошедшие после создания МООП–МВД СССР, – наиболее плодотворный период в развитии ВВ: в 1968 после 17-летнего перерыва они вновь получили войсковую организационную структуру, укрепились их правовое положение, техн. оснащенность, улучшились система воспитания военнослужащих и подготовка воен. кадров. В 1966 было образовано Полит. управление ВВ, в 1971 – </w:t>
      </w:r>
      <w:r>
        <w:rPr>
          <w:i/>
        </w:rPr>
        <w:t>Военный совет</w:t>
      </w:r>
      <w:r>
        <w:rPr/>
        <w:t xml:space="preserve"> этих войск. В последующем воен. советы стали создаваться и в округах ВВ. С 1966 появилась качественно новая разновидность ВВ – комплектуемые по призыву специальные моторизованные воинские части, предназначенные для несения патрульно-постовой службы по охране общественного порядка. С нач. 1960-х гг. в войсках началась активная работа по внедрению </w:t>
      </w:r>
      <w:r>
        <w:rPr>
          <w:i/>
        </w:rPr>
        <w:t xml:space="preserve">инженерно-технических средств охраны </w:t>
      </w:r>
      <w:r>
        <w:rPr/>
        <w:t xml:space="preserve">объектов. К 1976 войска охраняли 300 особо важных объектов, 1087 исправительно-трудовых колоний и 142 лечебно-трудовых профилактория, выводили осужденных на 4522 производственных объекта, обслуживали 468 плановых маршрутов конвоирования осужденных и подследственных, 292 суда и 603 обменных пункта, несли патрульно-постовую службу в 50 крупных городах страны, выполняли ряд других ответственных задач. К 1991 за героизм и подвиги, совершенные в боях по защите Родины, при выполнении обязанностей по службе, 99 военнослужащих ВВ были навечно зачислены в списки частей (см. </w:t>
      </w:r>
      <w:r>
        <w:rPr>
          <w:i/>
        </w:rPr>
        <w:t>Навечное зачисление</w:t>
      </w:r>
      <w:r>
        <w:rPr/>
        <w:t>).</w:t>
      </w:r>
    </w:p>
    <w:p>
      <w:pPr>
        <w:pStyle w:val="Normal"/>
        <w:spacing w:lineRule="auto" w:line="360"/>
        <w:jc w:val="both"/>
        <w:rPr/>
      </w:pPr>
      <w:r>
        <w:rPr/>
        <w:t xml:space="preserve">21 марта 1989 Президиум ВС СССР принял Указ о выводе ВВ, наряду с погран. и ж.-д. войсками, из состава Вооруж. Сил СССР. В кон. 1980 – нач. 90-х гг. ВВ участвовали в разрешении многочисленных межнациональных конфликтов в Ср. Азии, Молдавии, на Кавказе и др. «горячих точках». В 90-е гг. ВВ вместе с Вооруж. Силами РФ, сотрудниками органов внутр. дел и гос. безопасности вели ожесточенные боевые действия в Чечне (см. </w:t>
      </w:r>
      <w:r>
        <w:rPr>
          <w:i/>
        </w:rPr>
        <w:t>Чеченский кризис</w:t>
      </w:r>
      <w:r>
        <w:rPr/>
        <w:t xml:space="preserve">). </w:t>
      </w:r>
    </w:p>
    <w:p>
      <w:pPr>
        <w:pStyle w:val="Normal"/>
        <w:spacing w:lineRule="auto" w:line="360"/>
        <w:jc w:val="both"/>
        <w:rPr/>
      </w:pPr>
      <w:r>
        <w:rPr/>
        <w:t>В соотв. с Указом Президента РСФСР от 20 окт. 1991 ВВ МВД СССР, дислоцирующиеся на тер. РСФСР, были приняты под юрисдикцию РСФСР с подчинением их МВД РСФСР. Президент РФ осуществляет руководство ВВ. Министр внутр. дел РФ непосредственно руководит ВВ и несет ответственность за правомерность выполнения возложенных на них задач. Главнокомандующий ВВ является одновременно зам. министра внутр. дел и осуществляет управление ВВ в соотв. с положением о Гл. командовании внутр. войск Мин-ва внутр. дел России (ГК ВВ МВД РФ).</w:t>
      </w:r>
    </w:p>
    <w:p>
      <w:pPr>
        <w:pStyle w:val="Normal"/>
        <w:spacing w:lineRule="auto" w:line="360"/>
        <w:jc w:val="both"/>
        <w:rPr/>
      </w:pPr>
      <w:r>
        <w:rPr/>
        <w:t>На ВВ возлагаются след. задачи: участие совместно с органами внутр. дел в охране общественного порядка, обеспечении общественной безопасности и режима чрезвычайного положения; охрана важных гос. объектов и спец.</w:t>
      </w:r>
      <w:r>
        <w:rPr>
          <w:i/>
        </w:rPr>
        <w:t xml:space="preserve"> </w:t>
      </w:r>
      <w:r>
        <w:rPr/>
        <w:t xml:space="preserve">грузов; участие в </w:t>
      </w:r>
      <w:r>
        <w:rPr>
          <w:i/>
        </w:rPr>
        <w:t>территориальной обороне</w:t>
      </w:r>
      <w:r>
        <w:rPr/>
        <w:t xml:space="preserve"> Рос. Федерации; оказание содействия погран. войскам в охране гос. границы. Федеральными законами на ВВ могут быть возложены дополнительные функции. Выполнение служебно-боевых задач осуществляется органами управления ВВ (см. </w:t>
      </w:r>
      <w:r>
        <w:rPr>
          <w:i/>
        </w:rPr>
        <w:t>Главное командование внутренних войск, Главный штаб внутренних войск)</w:t>
      </w:r>
      <w:r>
        <w:rPr/>
        <w:t xml:space="preserve">; </w:t>
      </w:r>
      <w:r>
        <w:rPr>
          <w:i/>
        </w:rPr>
        <w:t>соединениями и воинскими частями оперативного назначения; специальными моторизованными соединениями и  воинскими частями</w:t>
      </w:r>
      <w:r>
        <w:rPr/>
        <w:t xml:space="preserve">; </w:t>
      </w:r>
      <w:r>
        <w:rPr>
          <w:i/>
        </w:rPr>
        <w:t>соединениями и воинскими частями по охране объектов на коммуникациях, соединениями и воинскими частями по охране важных государственных объектов и специальных грузов</w:t>
      </w:r>
      <w:r>
        <w:rPr/>
        <w:t xml:space="preserve">; </w:t>
      </w:r>
      <w:r>
        <w:rPr>
          <w:i/>
        </w:rPr>
        <w:t>соединениями и воинскими частями по охране исправительно-трудовых учреждений и конвоированию</w:t>
      </w:r>
      <w:r>
        <w:rPr/>
        <w:t xml:space="preserve">; авиационными (см. </w:t>
      </w:r>
      <w:r>
        <w:rPr>
          <w:i/>
        </w:rPr>
        <w:t>Авиация</w:t>
      </w:r>
      <w:r>
        <w:rPr/>
        <w:t xml:space="preserve">), </w:t>
      </w:r>
      <w:r>
        <w:rPr>
          <w:i/>
        </w:rPr>
        <w:t>морскими воинскими частями</w:t>
      </w:r>
      <w:r>
        <w:rPr/>
        <w:t xml:space="preserve">, </w:t>
      </w:r>
      <w:r>
        <w:rPr>
          <w:i/>
        </w:rPr>
        <w:t xml:space="preserve">военными образовательными учреждениями; </w:t>
      </w:r>
      <w:r>
        <w:rPr/>
        <w:t xml:space="preserve">разведывательными воинскими частями (см. </w:t>
      </w:r>
      <w:r>
        <w:rPr>
          <w:i/>
        </w:rPr>
        <w:t>Разведка</w:t>
      </w:r>
      <w:r>
        <w:rPr/>
        <w:t>); воинскими частями специального назначения; учреждениями и воинскими частями обеспечения деятельности ВВ.</w:t>
      </w:r>
    </w:p>
    <w:p>
      <w:pPr>
        <w:pStyle w:val="Normal"/>
        <w:spacing w:lineRule="auto" w:line="360"/>
        <w:jc w:val="both"/>
        <w:rPr/>
      </w:pPr>
      <w:r>
        <w:rPr/>
        <w:t xml:space="preserve">Соединения и воинские части входят в состав округов ВВ, за исключением непосредственно подчиненных </w:t>
      </w:r>
      <w:r>
        <w:rPr>
          <w:i/>
        </w:rPr>
        <w:t xml:space="preserve">главнокомандующему </w:t>
      </w:r>
      <w:r>
        <w:rPr/>
        <w:t xml:space="preserve">ВВ. Деятельность ВВ осуществляется на основе принципов законности, соблюдения прав и свобод человека и гражданина, </w:t>
      </w:r>
      <w:r>
        <w:rPr>
          <w:i/>
        </w:rPr>
        <w:t>единоначалия</w:t>
      </w:r>
      <w:r>
        <w:rPr/>
        <w:t xml:space="preserve">, централизации управления. ВВ предоставляется право осуществлять мероприятия разведывательного характера в р-нах выполнения возложенных на них задач. </w:t>
      </w:r>
      <w:r>
        <w:rPr>
          <w:i/>
        </w:rPr>
        <w:t xml:space="preserve">Военнослужащие </w:t>
      </w:r>
      <w:r>
        <w:rPr/>
        <w:t xml:space="preserve">ВВ имеют право применять физическую силу, </w:t>
      </w:r>
      <w:r>
        <w:rPr>
          <w:i/>
        </w:rPr>
        <w:t>специальные средства</w:t>
      </w:r>
      <w:r>
        <w:rPr/>
        <w:t>, оружие, боевую и специальную технику</w:t>
      </w:r>
      <w:r>
        <w:rPr>
          <w:i/>
        </w:rPr>
        <w:t xml:space="preserve"> </w:t>
      </w:r>
      <w:r>
        <w:rPr/>
        <w:t>в случаях и порядке, предусмотренных ФЗ «О внутренних войсках Мин-ва внутренних дел Рос. Федерации» (1997). Законные требования военнослужащих ВВ при исполнении ими служебных обязанностей обязательны для исполнения гражданами и должностными лицами РФ. Военнослужащие ВВ при несении боевой службы являются представителями власти и находятся под защитой гос-ва в соотв. с законодательством РФ. На военнослужащих ВВ, граждан, уволенных с воинской службы, и чл. их семей в полном объеме распространяются льготы, компенсации, социальные и правовые гарантии, установленные ФЗ и иными нормативными правовыми актами для военнослужащих, граждан, уволенных с воинской службы, и чл. их семей, а по решению Правительства РФ и льготы, предусмотренные законодательством для сотрудников органов внутр. дел.</w:t>
      </w:r>
    </w:p>
    <w:p>
      <w:pPr>
        <w:pStyle w:val="Normal"/>
        <w:spacing w:lineRule="auto" w:line="360"/>
        <w:jc w:val="both"/>
        <w:rPr/>
      </w:pPr>
      <w:r>
        <w:rPr/>
        <w:t>На 1 янв. 1992 ВВ насчитывали 403 тыс. чел., на 1 янв. 2000 – 207 тыс. чел.</w:t>
      </w:r>
    </w:p>
    <w:p>
      <w:pPr>
        <w:pStyle w:val="TextBodyIndent"/>
        <w:widowControl/>
        <w:ind w:firstLine="567"/>
        <w:rPr/>
      </w:pPr>
      <w:r>
        <w:rPr/>
        <w:t xml:space="preserve">* Внутренние войска Советской республики, 1917–1922 гг. Документы и материалы, М., 1972; Внутренние войска в Великой Отечественной войне 1941–1945 гг. Документы и материалы, М., 1975; Внутренние войска в годы мирного социалистического строительства, 1922–1941 гг. Документы и материалы, М., 1977; </w:t>
      </w:r>
      <w:r>
        <w:rPr>
          <w:spacing w:val="40"/>
        </w:rPr>
        <w:t>Некрасов В.Ф</w:t>
      </w:r>
      <w:r>
        <w:rPr/>
        <w:t xml:space="preserve">., Внутренние войска Советского государства. 1917–1977, М., 1980; </w:t>
      </w:r>
      <w:r>
        <w:rPr>
          <w:spacing w:val="40"/>
        </w:rPr>
        <w:t>его же</w:t>
      </w:r>
      <w:r>
        <w:rPr/>
        <w:t xml:space="preserve">, На страже интересов Советского государства. История строительства войск ВЧК–ОГПУ–НКВД–МВД, М., 1983; Войска называются внутренними. Краткий исторический очерк, М., 1982; Ф.Э. Дзержинский и внутренние войска, М., 1988; Внутренние войска, 1945–1960 гг. Документы и материалы, М., 1989; </w:t>
      </w:r>
      <w:r>
        <w:rPr>
          <w:spacing w:val="40"/>
        </w:rPr>
        <w:t>Штутман С.М</w:t>
      </w:r>
      <w:r>
        <w:rPr/>
        <w:t xml:space="preserve">., Боевой отряд охраны революции, М., 1989; История внутренних войск. Хроника событий (1811–1991), М., 1995; </w:t>
      </w:r>
      <w:r>
        <w:rPr>
          <w:spacing w:val="40"/>
        </w:rPr>
        <w:t>Некрасов</w:t>
      </w:r>
      <w:r>
        <w:rPr/>
        <w:t xml:space="preserve"> В.Ф. и др., Органы и войска МВД России. Краткий исторический очерк, М., 1996; </w:t>
      </w:r>
      <w:r>
        <w:rPr>
          <w:spacing w:val="40"/>
        </w:rPr>
        <w:t xml:space="preserve">Карпов </w:t>
      </w:r>
      <w:r>
        <w:rPr>
          <w:spacing w:val="20"/>
        </w:rPr>
        <w:t>Б</w:t>
      </w:r>
      <w:r>
        <w:rPr/>
        <w:t xml:space="preserve">., </w:t>
      </w:r>
      <w:r>
        <w:rPr>
          <w:spacing w:val="40"/>
        </w:rPr>
        <w:t>Смирнов О</w:t>
      </w:r>
      <w:r>
        <w:rPr/>
        <w:t xml:space="preserve">., Внутренние войска: Кавказский крест, М., 1997; Федеральный Закон РФ «О внутренних войсках Министерства внутренних дел Российской Федерации», М., 1997; </w:t>
      </w:r>
      <w:r>
        <w:rPr>
          <w:spacing w:val="40"/>
        </w:rPr>
        <w:t xml:space="preserve">Карпов </w:t>
      </w:r>
      <w:r>
        <w:rPr/>
        <w:t xml:space="preserve">Б.В., Внутренние войска: Кавказский крест–2, М., 2000; </w:t>
      </w:r>
      <w:r>
        <w:rPr>
          <w:spacing w:val="40"/>
        </w:rPr>
        <w:t xml:space="preserve">Штутман </w:t>
      </w:r>
      <w:r>
        <w:rPr/>
        <w:t>С.М., На страже тишины и спокойствия: из истории внутренних войск России (1811–1917 гг.), М., 2000.</w:t>
      </w:r>
    </w:p>
    <w:p>
      <w:pPr>
        <w:pStyle w:val="TextBodyIndent"/>
        <w:widowControl/>
        <w:ind w:firstLine="567"/>
        <w:jc w:val="right"/>
        <w:rPr>
          <w:i/>
          <w:i/>
        </w:rPr>
      </w:pPr>
      <w:r>
        <w:rPr>
          <w:i/>
        </w:rPr>
        <w:t>В.Ф. Некрасов, А.И. Алексенцев</w:t>
      </w:r>
    </w:p>
    <w:p>
      <w:pPr>
        <w:pStyle w:val="Normal"/>
        <w:spacing w:lineRule="auto" w:line="360"/>
        <w:jc w:val="both"/>
        <w:rPr/>
      </w:pPr>
      <w:r>
        <w:rPr>
          <w:b/>
        </w:rPr>
        <w:t>ВНУТРЕННЯЯ СТРАЖА,</w:t>
      </w:r>
      <w:r>
        <w:rPr/>
        <w:t xml:space="preserve"> существовавшее в 19 в. вооруж. формирование, предназначенное для несения караульной и конвойной службы, выполнения спец. задач военно-полицейского характера по охране внутр. порядка в России; прародительница совр. </w:t>
      </w:r>
      <w:r>
        <w:rPr>
          <w:i/>
        </w:rPr>
        <w:t>внутренних войск</w:t>
      </w:r>
      <w:r>
        <w:rPr/>
        <w:t xml:space="preserve">. Создана в 1811 на основе ряда указов имп. Александра </w:t>
      </w:r>
      <w:r>
        <w:rPr>
          <w:lang w:val="en-US"/>
        </w:rPr>
        <w:t>I</w:t>
      </w:r>
      <w:r>
        <w:rPr/>
        <w:t xml:space="preserve"> в связи с необходимостью укрепления охранительной системы гос-ва, вызванной внеш. и внутр. обстоятельствами (угроза иностранного нашествия, потенциальная опасность крестьянских волнений, потребность в реорганизации местных формирований, в упорядочении рекрутского набора и всей внутр. службы, проблемы этапирования арестантов и др.). 16 янв. 1811 по представлению воен. министра М.Б. Барклая-де-Толли Александр </w:t>
      </w:r>
      <w:r>
        <w:rPr>
          <w:lang w:val="en-US"/>
        </w:rPr>
        <w:t>I</w:t>
      </w:r>
      <w:r>
        <w:rPr/>
        <w:t xml:space="preserve"> издал указ о приведении губ. рот и штатных команд, составлявших внутр. губернскую стражу, в «лучшее устройство», передав их в воен. ведомство. Эти местные формирования, подчиненные губернаторам и городничим, предназначенные для исполнения полицейских функций в губ. и уездах, в значительной мере использовались ранее на работах, не связанных с отправлением служебных обязанностей. 17 янв. 1811 были реформированы гарнизонные батальоны. Из 52 батальонов выделялось по 3 роты для формирования 13 линейных полков с целью пополнения армии, а четвертые роты соединялись с губ. ротами в двухротные гарнизонные губ. полубатальоны, предназначавшиеся для охраны порядка. В их обязанности входило: содержать при разных гражданских местах караулы, сопровождать рекрутов, водить колодников и участвовать по требованиям гражданского начальства в поимке воров, истреблении разбойников и восстановлении нарушенного порядка в селениях. Для несения внутр. службы использовались воен. инвалиды. Им также отводилось опред. место в военно-охранительной системе гос-ва. Важным шагом в этом направлении был указ от 27 марта 1811, определивший устройство инвалидных рот и команд. Воен. инвалиды разделялись на 3 категории: подвижные, служащие и неспособные. Из подвижных сформировали 35 инвалидных рот (18 предназначались для обслуживания госпиталей и др. надобностей, а 17 содержались при дворцах, казенных фабриках и заводах). Команды, сформированные из служащих и неспособных инвалидов, распределялись по уездным городам; при этом находившиеся там штатные команды были выведены из уездов и сосредоточены в губ. городах. Здесь из них были созданы третьи роты, к-рые затем влились в двухротные губ. полубатальоны, в результате чего сформировались трехротные внутр. гарнизонные батальоны. В апр. 1811 по предложениям воен. министра имп. указом эти формирования были распределены по бригадам и округам. Имп. утвердил инструкции, определявшие права и обязанности ротных и батальонных командиров, бригадных нач., окружных генералов и инспектора В.с. (первоначально – гл. начальствующее лицо созданных формирований).</w:t>
      </w:r>
    </w:p>
    <w:p>
      <w:pPr>
        <w:pStyle w:val="Normal"/>
        <w:spacing w:lineRule="auto" w:line="360"/>
        <w:jc w:val="both"/>
        <w:rPr/>
      </w:pPr>
      <w:r>
        <w:rPr/>
        <w:t>Местные войска перешли в подчинение воен. ведомства, однако гражданские власти (</w:t>
      </w:r>
      <w:r>
        <w:rPr>
          <w:i/>
        </w:rPr>
        <w:t>Министерство полиции</w:t>
      </w:r>
      <w:r>
        <w:rPr/>
        <w:t xml:space="preserve">, позже </w:t>
      </w:r>
      <w:r>
        <w:rPr>
          <w:i/>
        </w:rPr>
        <w:t xml:space="preserve">Департамент полиции </w:t>
      </w:r>
      <w:r>
        <w:rPr/>
        <w:t>МВД, местные административно-полицейские органы) сохранили свое влияние в части использования сил В.с. для несения караульной и конвойной службы, выполнения военно-полицейских функций.</w:t>
      </w:r>
    </w:p>
    <w:p>
      <w:pPr>
        <w:pStyle w:val="Normal"/>
        <w:spacing w:lineRule="auto" w:line="360"/>
        <w:jc w:val="both"/>
        <w:rPr/>
      </w:pPr>
      <w:r>
        <w:rPr/>
        <w:t xml:space="preserve">В июле 1811 Александр </w:t>
      </w:r>
      <w:r>
        <w:rPr>
          <w:lang w:val="en-US"/>
        </w:rPr>
        <w:t>I</w:t>
      </w:r>
      <w:r>
        <w:rPr/>
        <w:t xml:space="preserve"> утвердил Положение для внутр. стражи, устанавливающее ее обязанности – общевоинские и специальные (по отношению к губ. начальству). Первые сводились к исполнению «порядка служения и повиновения» с выделением наиболее важной задачи – воен. обучение рекрутов и сопровождение их в армейские части. К спец. обязанностям В.с. относились: помощь в исполнении законов и приговоров суда; участие в поимке, преследовании и истреблении разбойников; «рассеяние запрещенных законом скопищ», «усмирение неповиновений и буйств»; поимка «беглых, ушедших преступников и дезертиров»; «преследование запрещенных и тайно привезенных товаров»; «помощь свободному движению внутр. продовольствия»; содействие сбору податей и недоимок; сохранение порядка и спокойствия во время церковных обрядов всех признаваемых законом исповеданий; охрана порядка на ярмарках, торгах, нар. и церковных празднествах; «принятие и провожание рекрутов, преступников, арестантов и пленных»; «отправление военных, просрочивших отпуска, к их командам»; помощь при пожарах, разливах рек и т.п.; «отряжение нужных часовых к присутственным местам, тюрьмам и острогам», «провожание казны», т.е. В.с. наделялась функциями, присущими совр. внутр. войскам (охрана общественного порядка, караульная служба, спасение людей при стихийных бедствиях и др.).</w:t>
      </w:r>
    </w:p>
    <w:p>
      <w:pPr>
        <w:pStyle w:val="Normal"/>
        <w:spacing w:lineRule="auto" w:line="360"/>
        <w:jc w:val="both"/>
        <w:rPr/>
      </w:pPr>
      <w:r>
        <w:rPr/>
        <w:t>В.с. включала 46 батальонов, 435 инвалидных команд и 20 бригад, входивших в состав 8 окр. (по 4–8 губ. каждый). Ее числ. составляла 46940 чел. (9 ген., 1654 штаб- и обер-офицеров, 43180 строевых и 2097 нестроевых ниж. чинов).</w:t>
      </w:r>
    </w:p>
    <w:p>
      <w:pPr>
        <w:pStyle w:val="Normal"/>
        <w:spacing w:lineRule="auto" w:line="360"/>
        <w:jc w:val="both"/>
        <w:rPr/>
      </w:pPr>
      <w:r>
        <w:rPr/>
        <w:t>На пост инспектора В.с. 7 июля 1811 был назначен ген.-адъютант граф Е.Ф. Комаровский, с именем к-рого связаны ее организация и начальное становление.</w:t>
      </w:r>
    </w:p>
    <w:p>
      <w:pPr>
        <w:pStyle w:val="Normal"/>
        <w:spacing w:lineRule="auto" w:line="360"/>
        <w:jc w:val="both"/>
        <w:rPr/>
      </w:pPr>
      <w:r>
        <w:rPr/>
        <w:t>В период Отеч. войны 1812 и последующих воен. кампаний В.с. оказала существенную помощь действующей армии. Батальоны, попавшие в сферу воен. действий, вливались в армейские ряды, участвовали в сражениях; тыловые батальоны обеспечивали рекрутский набор. Велики заслуги В.с. в формировании резервных полков для действующей армии. В сент. 1812 группа офицеров В.с. во главе с Комаровским осуществила сбор и отправку из губ. в действующую армию лошадей (из 24 губ. их поступило 40 тыс.). Впервые В.с. пришлось конвоировать военнопленных (эту задачу она выполняла и в послед. войнах).</w:t>
      </w:r>
    </w:p>
    <w:p>
      <w:pPr>
        <w:pStyle w:val="Normal"/>
        <w:spacing w:lineRule="auto" w:line="360"/>
        <w:jc w:val="both"/>
        <w:rPr/>
      </w:pPr>
      <w:r>
        <w:rPr/>
        <w:t>17 июля 1814 был издан указ об усилении (доведении до 6-ротного состава) 10 батальонов В.с. в зап. губерниях. 30 марта 1816 В.с. стала именоваться Отд. корпусом внутренней стражи (ОКВС), что свидетельствовало о возросшей значимости данной службы и усилении ее воен. организации. Командиром ОКВС стал Е.Ф. Комаровский. В том же году учреждается В.с. в Грузии (с подчинением 8-му окр. ОКВС) и в Сибири (с подчинением командиру Сиб. отд. корпуса). Принимаются меры по дальнейшему усилению ОКВС. К нему причисляют 2 гарнизонных полка: Архангелогородский и Казанский, во всех губ. городах учреждаются инвалидные команды, подчиненные находившимся там внутр. гарнизонным батальонам, по аналогии с ранее созданными уездными командами. Указом от 7 янв. 1817 предписывалось довести все батальоны ОКВС до 4-ротного состава числ. по 1 тыс. чел.</w:t>
      </w:r>
    </w:p>
    <w:p>
      <w:pPr>
        <w:pStyle w:val="Normal"/>
        <w:spacing w:lineRule="auto" w:line="360"/>
        <w:jc w:val="both"/>
        <w:rPr/>
      </w:pPr>
      <w:r>
        <w:rPr/>
        <w:t xml:space="preserve">Одновременно на базе полицейских драгунских команд создается институт жандармов В.с. 1 февр. 1817 Александр </w:t>
      </w:r>
      <w:r>
        <w:rPr>
          <w:lang w:val="en-US"/>
        </w:rPr>
        <w:t>I</w:t>
      </w:r>
      <w:r>
        <w:rPr/>
        <w:t xml:space="preserve"> утвердил Положение для жандармов В.с., а также штаты и инструкции о составе новых формирований и обязанностях должностных лиц. Были сформированы 2 жандармских дивизиона по 334 чел. в С.-Петербурге и Москве, позже и в Варшаве, учреждены жандармские команды (каждая из 31 чел.) в 56 городах и команды (по 15 чел.) в ряде портовых городов. Имп. распорядился «как офицеров, так и нижних чинов выбирать для сего исправнейших, способнейших и преимущественно служивших в кавалерии». Формально жандармские дивизионы и команды входили в состав ОКВС, но фактически дивизионы в столицах считались «в откомандировке», подчиняясь </w:t>
      </w:r>
      <w:r>
        <w:rPr>
          <w:i/>
        </w:rPr>
        <w:t>обер-полицмейстерам</w:t>
      </w:r>
      <w:r>
        <w:rPr/>
        <w:t>. Их часто наз. конной городской полицией.</w:t>
      </w:r>
    </w:p>
    <w:p>
      <w:pPr>
        <w:pStyle w:val="Normal"/>
        <w:spacing w:lineRule="auto" w:line="360"/>
        <w:jc w:val="both"/>
        <w:rPr/>
      </w:pPr>
      <w:r>
        <w:rPr/>
        <w:t>Слабым местом В.с. был ее качественный состав, поскольку комплектовалась она людьми, отчисленными из армии (физически и нравственно непригодными к полевой службе). Одновременно преследовались и гуманные цели в отношении устройства воен. инвалидов. Часто это были засл. ветераны, имевшие ранения и боевые отличия, перевод к-рых в ОКВС должен был облегчить их положение. В.с. постепенно становилась прибежищем ослабленных воен. службой воинов, отстойником для порочных ниж. чинов и местом ссылки скомпрометировавших себя офицеров. Это в изв. мере затрудняло исполнение возложенных на ОКВС обязанностей. Трудная служба гарнизонного офицера, меньшее, чем в полевых войсках, жалованье не способствовали служебному росту, а иногда приводили к разл. злоупотреблениям с целью личного обогащения. Появление категории т.н. порочных людей было в значительной мере следствием длительной службы, господствовавшей в армии муштры, отрыва солдата от родных мест и семьи, его бесправного положения, порождением  полит. режима, существовавшего в стране.</w:t>
      </w:r>
    </w:p>
    <w:p>
      <w:pPr>
        <w:pStyle w:val="Normal"/>
        <w:spacing w:lineRule="auto" w:line="360"/>
        <w:jc w:val="both"/>
        <w:rPr/>
      </w:pPr>
      <w:r>
        <w:rPr/>
        <w:t>Отношение верховной власти к сложившейся практике комплектования В.с. носило противоречивый характер. С одной стороны, принимались меры, направленные на сдерживание негативных процессов, с другой – выносились прямо противоположные решения, расширявшие возможности армии избавляться за счет внутр. стражи от непригодных к полевой службе и просто неугодных лиц. Предпринимались попытки отрегулировать качественный некомплект офицерских кадров. Так, 1 марта 1817 издается указ «О непредставлении штаб- и обер-офицеров, не аттестуемых за неприличное званию их поведение, к переводу в Отдельный корпус внутренней стражи».</w:t>
      </w:r>
    </w:p>
    <w:p>
      <w:pPr>
        <w:pStyle w:val="Normal"/>
        <w:spacing w:lineRule="auto" w:line="360"/>
        <w:jc w:val="both"/>
        <w:rPr/>
      </w:pPr>
      <w:r>
        <w:rPr/>
        <w:t xml:space="preserve">Для упорядочения пополнения ОКВС 22 июня 1817 утверждается положение о комплектовании Отд. корпуса внутр. стражи, предусматривавшее общее и частное комплектование. </w:t>
      </w:r>
      <w:r>
        <w:rPr>
          <w:spacing w:val="20"/>
        </w:rPr>
        <w:t>Общее</w:t>
      </w:r>
      <w:r>
        <w:rPr/>
        <w:t xml:space="preserve"> осуществлялось раз в год после инспекторских смотров, когда из всех родов войск ниж. чины, признанные неспособными по состоянию здоровья к продолжению полевой службы, направлялись на их родину, где способные к гарнизонной службе зачислялись во внутр. гарнизонные батальоны, а неспособные – в служащие и неслужащие инвалидные команды. Это приносило ниж. чинам пользу, т.к. позволяло жить в своих семействах или у родственников, поправлять здоровье. </w:t>
      </w:r>
      <w:r>
        <w:rPr>
          <w:spacing w:val="20"/>
        </w:rPr>
        <w:t>Частное</w:t>
      </w:r>
      <w:r>
        <w:rPr/>
        <w:t xml:space="preserve"> комплектование проводилось ежемесячно после выписки из госпиталей с направлением непосредственно в распоряжение командиров внутр. гарнизонных батальонов по месту жительства. В свою очередь ОКВС за счет сверхкомплекта выделял из этой категории людей, к-рые направлялись для обслуживания присутственных мест и заведений гражданского ведомства (сторожа, вахтеры, почтальоны, счетчики, служители банков, карантинов и пр.), а также для пополнения местных полицейских и пожарных команд.</w:t>
      </w:r>
    </w:p>
    <w:p>
      <w:pPr>
        <w:pStyle w:val="Normal"/>
        <w:spacing w:lineRule="auto" w:line="360"/>
        <w:jc w:val="both"/>
        <w:rPr/>
      </w:pPr>
      <w:r>
        <w:rPr/>
        <w:t>Были приняты меры по упорядочению службы, улучшению питания и размещения ниж. чинов, запрещению использования их не по назначению. Но этого оказалось недостаточно для коренного изменения положения, оздоровления корпуса, искоренения или хотя бы снижения преступности среди личного состава. Комаровский в меру своих сил и возможностей пытался навести порядок. Он проявлял особую принципиальность и строгость при обнаружении нарушений законов в батальонах и командах корпуса, к-рые выявлял при личных инспекционных поездках. По его инициативе было рассмотрено 146 дел, по к-рым привлечены к ответственности и осуждены 159 офицеров, 11 унтер-офицеров и 23 рядовых. Особенно строго офицеров наказывали за упущения и злоупотребления по службе, пьянство.</w:t>
      </w:r>
    </w:p>
    <w:p>
      <w:pPr>
        <w:pStyle w:val="Normal"/>
        <w:spacing w:lineRule="auto" w:line="360"/>
        <w:jc w:val="both"/>
        <w:rPr/>
      </w:pPr>
      <w:r>
        <w:rPr/>
        <w:t>Совершенствованием службы В.с. занимался и сменивший Комаровского ген. П.М. Капцевич. В первом же приказе он потребовал от подчиненных офицеров и генералов «употребить прилежную деятельность и усиленное внимание в исполнении своих обязанностей, дабы тем, заслужив лучшее о себе мнение правительства, изменить неприятное заключение общества, чего нетрудно достигнуть, ежели гг. начальники всегда и везде будут блюсти суд и правду и служить государю верно». За время командования ОКВС Капцевичу удалось добиться многого: подтянуть корпус в строевом отношении, укрепить дисциплину, поднять качественный уровень личного состава и оздоровить его за счет молодых рекрутов, улучшить жилищные условия и материальное положение нек-рых категорий ниж. чинов, наладить подготовку офицерских кадров путем отбора фельдфебелей и унтер-офицеров ОКВС, положить начало созданию запасного капитала. Удалось также несколько снизить преступность. По требованию Капцевича в каждом батальоне были отобраны 70 лучших в строевом отношении солдат, к-рые должны были стать «комплектом, как основание роты, от коего будет зависеть степень их исправности и отменного состояния роты по фрунту», т.е. создать образцовое ядро роты. Эта мера заставила подтянуться офицеров и солдат. Капцевич был творцом т.н. «маятной» этапной системы, при к-рой каждая этапная команда отсутствовала в своем расположении лишь 2 ночи, а 5 ночей и 3 дня пребывала на месте. Разработанный им проект преобразования этапной системы в 1830 был направлен в инспекторский департамент Гл. штаба и получил одобрительный отзыв. Проект пересмотрел число этапов и маршрутов на 23 гл. трактах империи. Предлагалось построить в новых пунктах 435 казарм, расширить и исправить 290 казарменных помещений за счет средств подушного сбора. Предусматривалась выдача жалованья офицерам по армейскому окладу «по уважению тому, что они почти беспрерывно должны быть в движении с арестантами и преступниками, делая ежегодно походу от 4 с лишком до 5 тыс. верст». Если в команде не было допущения побегов, следовало платить офицеру треть жалованья, а ниж. чинам – полугодовое жалованье, причем деньги для ниж. чинов должны были поступать в артельные суммы «для улучшения пищи мясною и винною порцией». Каждой команде предполагалось отводить под огороды по полторы десятины земли на тер. от Москвы до Казани и по две десятины в Сибири. Неск. лет понадобилось, чтобы начать частичную реализацию этого проекта. Постепенно на трактах наводился относительный порядок, на боковых же дорогах, где этапирование арестантов осуществлялось местными инвалидными командами, царила неимоверная убогость. Инвалиды вызывали сочувствие даже у арестантов, о чем свидетельствуют в своих воспоминаниях бывш. ссыльные. При столь длительном сроке воен. службы наличие инвалидных команд давало возможность строевым частям освобождаться от престарелых и нездоровых солдат, но если в серьезный переплет попадала сама команда, она не могла выдержать обрушившиеся на нее испытания. Так, во время польского восстания были разоружены и ограблены мятежниками Брацлавская, Либичевская, Каменец-Подольская и др. команды.</w:t>
      </w:r>
    </w:p>
    <w:p>
      <w:pPr>
        <w:pStyle w:val="Normal"/>
        <w:spacing w:lineRule="auto" w:line="360"/>
        <w:jc w:val="both"/>
        <w:rPr/>
      </w:pPr>
      <w:r>
        <w:rPr/>
        <w:t>После подавления польского восстания на тер. Царства Польского образуется 10-й округ ОКВС с подчинением главкому действующей армии. К общим обязанностям ОКВС с 30 авг. 1834 добавились еще «особые обязанности по наблюдению за нижними чинами действующих войск, уволенными в отпуски: по счислению их в состав запасных войск, пребыванию их в местах жительства, по призыву на службу, сформированию из уволенных в бессрочный отпуск запасных батальонов, полуэскадронов и артиллерийских полубатарей и расформированию оных». Штабы батальонов и округов В.с. становились наблюдающими, учетными и контролирующими органами по обеспечению армии запасным контингентом и резервными батальонами.</w:t>
      </w:r>
    </w:p>
    <w:p>
      <w:pPr>
        <w:pStyle w:val="Normal"/>
        <w:spacing w:lineRule="auto" w:line="360"/>
        <w:jc w:val="both"/>
        <w:rPr/>
      </w:pPr>
      <w:r>
        <w:rPr/>
        <w:t>Усилия очередного командующего ОКВС ген.-лейт. К.П. Рейбница были направлены гл. обр. на улучшение размещения и питания ниж. чинов, о к-рых он проявлял постоянную заботу. Для лечения больных разрабатывается каталог необходимых медикаментов. Принимаются меры в части подготовки унтер-офицеров для ОКВС. В штатах корпуса в нояб. 1841 в связи с потребностями действующей армии сокращается ряд офицерских должностей (по 3 в батальонах и по одной в инвалидных командах), упраздняется один из трех архангелогородских батальонов, высвободившийся личный состав направляется на Кавказ. Делается очередная попытка поднять качественный уровень состава корпуса. Принимается правило, согласно к-рому в ОКВС могут направляться из полевых войск ниж. чины, беспорочно прослужившие не менее 15 лет.</w:t>
      </w:r>
    </w:p>
    <w:p>
      <w:pPr>
        <w:pStyle w:val="Normal"/>
        <w:spacing w:lineRule="auto" w:line="360"/>
        <w:jc w:val="both"/>
        <w:rPr/>
      </w:pPr>
      <w:r>
        <w:rPr/>
        <w:t>Попытки совершенствования службы ОКВС предпринимались и командующим корпусом ген.-лейт. А.Л. Тришатным, требовательность к-рого порой доходила до грубости, в связи с чем возникали конфликты с подчиненными офицерами. Он пытался вызвать в ОКВС соревновательный дух, для чего ввел трехразрядную систему оценок батальонов, исходя из деятельности их командиров: к 1-му разряду относились части, где налицо «исправность и заботливость начальников», ко 2-му – где видна «готовность привести вверенные им части в желаемое состояние», к 3-му – где ощущаются «беспечность и пренебрежение к своему долгу».</w:t>
      </w:r>
    </w:p>
    <w:p>
      <w:pPr>
        <w:pStyle w:val="Normal"/>
        <w:spacing w:lineRule="auto" w:line="360"/>
        <w:jc w:val="both"/>
        <w:rPr/>
      </w:pPr>
      <w:r>
        <w:rPr/>
        <w:t>Вступивший в командование ОКВС ген. Н.И. Гартунг особое внимание обращает на дисциплину, обучение и рост нравственного уровня личного состава корпуса. Добивается более полной и точной информации о его состоянии, разрабатывает с этой целью подробный вопросник для инспектирующих лиц. Предпринимает длительные инспекционные поездки, во время к-рых анализирует укомплектованность батальонов и команд, поведение ниж. чинов, уточняет число больных и беглых, опрашивает местные власти и население об их претензиях и жалобах относительно солдат и офицеров В.с., налаживает деловые контакты с властями с целью лучшего содержания ниж. чинов, повышения качества службы, более рационального использования личного состава.</w:t>
      </w:r>
    </w:p>
    <w:p>
      <w:pPr>
        <w:pStyle w:val="Normal"/>
        <w:spacing w:lineRule="auto" w:line="360"/>
        <w:jc w:val="both"/>
        <w:rPr/>
      </w:pPr>
      <w:r>
        <w:rPr/>
        <w:t>В 1848 к ОКВС причисляются местные полицейские и пожарные команды (почти 10 лет они считались сверхштатными, пока вновь не были возвращены в ведение городничих). В том же году издается положение о неспособных ниж. чинах, к-рое в очередной раз разделило их на неск. разрядов: к 1-му были отнесены лица, негодные к строевой службе в армейских частях, но пригодные для В.с.; ко 2-му – неспособные к строю в гарнизонных батальонах, но могущие исполнять нестроевые обязанности; к 3-му – больные, нуждающиеся в продолжительном отпуске; к 4-му – не способные ни к какой службе и подлежащие увольнению. Лица, относящиеся к 1-му и 2-му разрядам, определялись в ОКВС. Однако в корпус по-прежнему попадали отсеянные из армии вовсе не по здоровью. Это не позволяло вывести войска В.с. на более высокий качественный уровень, как ни старались это сделать Гартунг и его предшественники. Корпус еще не успевал оправиться от вливания в его ряды неспособных ниж. чинов, как появлялся очередной указ, вносящий дополнительные трудности, связанные с увеличивающейся нагрузкой на корпус, возложением на него новых обязанностей. Гартунг через воен. министра старался противостоять направлению в ОКВС непригодных для армии людей. В изв. мере это ему удалось, но принятые меры не были радикальными.</w:t>
      </w:r>
    </w:p>
    <w:p>
      <w:pPr>
        <w:pStyle w:val="Normal"/>
        <w:spacing w:lineRule="auto" w:line="360"/>
        <w:jc w:val="both"/>
        <w:rPr/>
      </w:pPr>
      <w:r>
        <w:rPr/>
        <w:t>2 мая 1851 Сенат по высочайшему повелению издает указ «О переводах нижних чинов за дурное поведение во внутр. стражу». В виде опыта на 3 года вводятся правила, согласно к-рым перевод возможен «не иначе, как по употреблении законом дозволенных мер исправления, и не прежде, как в то время, когда нижний чин был уже подвергнут исправительным наказаниям в течение года более трех раз», причем все это должно быть указано в выписке из штрафного журнала и в формуляре. Получалось, что от таких «закоренелых в пороках» лиц армия избавлялась, а В.с. должна была их содержать и исправлять.</w:t>
      </w:r>
    </w:p>
    <w:p>
      <w:pPr>
        <w:pStyle w:val="Normal"/>
        <w:spacing w:lineRule="auto" w:line="360"/>
        <w:jc w:val="both"/>
        <w:rPr/>
      </w:pPr>
      <w:r>
        <w:rPr/>
        <w:t xml:space="preserve">Начавшаяся Крымская война усилила внимание к комплектованию ОКВС. С одной стороны, батальоны В.с. по условиям воен. времени были усилены на 3600 чел., т.е. доукомплектованы до 1000 чел. каждый по штатам воен. времени, с другой – из них стали откомандировывать людей в Гос. подвижное ополчение. Причем туда уходили лучшие кадры, а пополнение, согласно подписанному Александром </w:t>
      </w:r>
      <w:r>
        <w:rPr>
          <w:lang w:val="en-US"/>
        </w:rPr>
        <w:t>II</w:t>
      </w:r>
      <w:r>
        <w:rPr/>
        <w:t xml:space="preserve"> Манифесту от 27 марта 1855, даровавшему прощение и облегчения «впавшим в преступления лицам военного ведомства», осуществлялось именно за счет этих прощенных ниж. чинов из арестантских рот и нек-рых нестроевых команд. Гартунг ставил вопрос о возвращении в ОКВС ранее откомандированных в ополчение людей и одновременно просил освободить корпус от 5 тыс. (из 11 тыс.) штрафованых (наказанных в дисциплинарном порядке) ниж. чинов. 26 февр. 1856 был объявлен указ «О том, каких нижних чинов, командированных из Отдельного корпуса внутренней стражи в состав кадров дружин Государственного подвижного ополчения, исключить из списков сего корпуса и каких числить в списках оного». В армии остались те лица из ОКВС, к-рые попали в составе дружин непосредственно в полки действующих войск, остальные числились в списках корпуса и подлежали возврату после роспуска ратников. Просьба об освобождении ОКВС от части штрафованых ниж. чинов удовлетворена не была. Во время войны корпус, помимо пополнения действующей армии непосредственно из своих рядов, выполнил большую и ответственную задачу по обеспечению рекрутского набора. Только в 1855 посредством В.с. отправлено св. 147 тыс. рекрутов. В боевых действиях вместе с воинами полевых частей отличились и были удостоены наград мн. посланцы ОКВС. К кон. царствования Николая </w:t>
      </w:r>
      <w:r>
        <w:rPr>
          <w:lang w:val="en-US"/>
        </w:rPr>
        <w:t>I</w:t>
      </w:r>
      <w:r>
        <w:rPr/>
        <w:t xml:space="preserve"> в ОКВС состояло: 52 внутр. гарнизонных батальона, 2 полубатальона, 564 инвалидных, 296 этапных и 5 соляных команд общей числ. 145,5 тыс. чел. В 1855 лишь в 26 батальонах кремневые ружья были заменены ударными. В 7 батальонах (Нижегородском, Казанском, Симбирском, Вятском, Пермском, Самарском и Саратовском) имелось по 2 трехфунтовых единорога для использования в случае необходимости. Война ослабила корпус. В каждую дружину ополчения было выделено по 59 чел. из старослужащих ниж. чинов ОКВС, а всего откомандировано 17,5 тыс. чел. За заслуги в руководстве ОКВС Гартунг был произведен в ген. от инфантерии и награжден орд. Св. Владимира 1-й степени.</w:t>
      </w:r>
    </w:p>
    <w:p>
      <w:pPr>
        <w:pStyle w:val="Normal"/>
        <w:spacing w:lineRule="auto" w:line="360"/>
        <w:jc w:val="both"/>
        <w:rPr/>
      </w:pPr>
      <w:r>
        <w:rPr/>
        <w:t>Следующим командиром корпуса стал ген.-лейт. В.Ф. фон дер Лауниц. Приняв корпус, он обратил внимание прежде всего на самые отдаленные подразделения, находившиеся в уездах команды, потребовав быть разборчивее при назначении офицеров. Всех штрафованых ниж. чинов распорядился перевести в гарнизонные батальоны, заменив их преимущественно старослужащими «испытанной нравственности». Кроме того, все прослужившие вне родины 15 лет, хорошего поведения, переводились в родные уезды, так же, как имеющие ранения, особенно «украшенные знаками отличия и медалями, если они бодры и местную службу нести могут». Он добился упразднения исправительных отделений при батальонах В.с., учрежденных в 1840, занялся наведением порядка в обеспечении батальонов и команд продовольствием, позаботился о приращении денежного фонда (капитала) ОКВС, старался, «чтобы офицеры, не приносящие пользы для службы, не оставались в батальонах, преграждая достойным производство в следующие чины». Он поднял уровень обучения, просвещения и религиозного воспитания подчиненных (в батальонах имелись свои церкви и штатные священники, а в нек-рых окр. – капелланы), улучшил мед. обслуживание в ОКВС (в этапных командах и ряде батальонов появились штатные фельдшеры, а при штабе ОКВС в 1861 была введена должность штаб-доктора). Усилия Лауница в обл. качественного изменения комплектования корпуса получили поддержку воен. министра Н.О. Сухозанета, к-рый в своем отчете за 1857 обратил внимание имп. на противоречие между предназначением ОКВС и его составом. Преступность в корпусе в 6 раз превышала армейскую, слишком много оказалось в нем опороченных ниж. чинов (16 400 из 142 750 чел.). По мнению воен. министра, требовалось коренное преобразование корпуса. 18 мая 1858 было утв. Положение об отправлении порочных нижних чинов в Восточную Сибирь с зачислением в казачье сословие, на основе к-рого в течение 4 лет была осуществлена крупнейшая акция по переселению 13 тыс. ниж. чинов, в т.ч. 3400 чел. семейных. На обзаведение хозяйством гос-во выделило им 1629 тыс. руб. В результате этой меры корпус действительно стал выправляться, о чем свидетельствует сокращение числа преступлений: в 1853 одно преступление совершалось в расчете на 26 чел., в 1859 – на 42 чел., в 1860 – на 76 чел. Однако это не решило всей проблемы. В дальнейшем улучшении нуждалась этапная служба, хотя с появлением ж.-д. и водных перевозок число этапных команд сокращалось. Появились новые сферы деятельности В.с. Ниж. чины ОКВС использовались в помощь землемерам при производстве разного рода межеваний, в осуществлении карантинной службы. Крупные изменения, особенно в нач. 60-х гг. 19 в., происходят в связи с начавшейся воен. реформой. В числе специалистов, привлеченных воен. министром Д.А. Милютиным для обсуждения и разработки проблем нового воен. устройства, был ген.-адъютант Лауниц, ставший вице-пред. комитета по устройству и преобразованию войск. Воен. министр вынашивал планы ликвидации ОКВС из-за неспособности страны содержать большую армию и нести бремя расходов на войска, не имеющие боевого назначения. Происходившие в 1863–64 изменения в ОКВС постепенно разрушали его систему управления, сужали властные функции командира корпуса. Нек-рые округа лишь номинально входили в состав В.с. Это касалось 10-го окр., находившегося на тер. Царства Польского (указом от 26 марта 1863 в нем были сформированы 4 крепостных полка: Новогеоргиевский, Брест-Литовский, Замосцский и Ивангородский). Спустя месяц на базе 23-й пехотной дивизии и состоявших в ее подчинении Оренбургских линейных батальонов и полубатальонов, а также команд В.с. в Оренбургской и Самарской губ. образуется 12-й окр. В.с. с подчинением командиру Отд. оренбургского корпуса. (11-й окр., находившийся на тер. Сибири и подчиненный Отд. сиб. корпусу, в состав ОКВС не входил). Тогда же на тер. Финляндии из местных войск формируются Свеаборгский и Выборгский крепостные полки, к-рые вместе с командами, несшими внутр. службу, составили 13-й окр. В.с., подчиненный командующему войсками в Финляндии. В июле того же года утверждается новое расписание об изменениях в распределении батальонов В.с., но уже по вновь образованным воен. окр.: 7-й, 8-й и 9-й окр. В.с. изъяты из ведения ОКВС и подчинены соотв. командующим войсками Киевского, Одесского и Виленского воен. окр.</w:t>
      </w:r>
    </w:p>
    <w:p>
      <w:pPr>
        <w:pStyle w:val="Normal"/>
        <w:spacing w:lineRule="auto" w:line="360"/>
        <w:jc w:val="both"/>
        <w:rPr/>
      </w:pPr>
      <w:r>
        <w:rPr/>
        <w:t xml:space="preserve">Другие организационные изменения в ОКВС носили временный характер. Это касалось, напр., подчинения 6-й резервной дивизии командиру ОКВС, с изъятием ее из ведения нач. резервов армейской пехоты с целью подготовки рекрутов для действующих войск (указ от 29 авг. 1863). В том же году ОКВС выполнил ответственное поручение по перевозке значительного контингента войск на пароходах по Волге из Астрахани, затем в прикаспийские города Петровск, Дербент, Баку, Ленкорань и форт Александровский (п-ов Мангышлак), из ОКВС было откомандировано 10 тыс. ниж. чинов для пополнения войск на Кавказе. 6 авг. 1864 в соотв. с высочайше утв. Положением о военно-окружных управлениях Отд. корпус В.с. и его штаб были упразднены, а функции ОКВС переданы местным войскам. Позднее обязанности по конвоированию стала выполнять </w:t>
      </w:r>
      <w:r>
        <w:rPr>
          <w:i/>
        </w:rPr>
        <w:t>конвойная стража</w:t>
      </w:r>
      <w:r>
        <w:rPr/>
        <w:t>.</w:t>
      </w:r>
    </w:p>
    <w:p>
      <w:pPr>
        <w:pStyle w:val="Normal"/>
        <w:spacing w:lineRule="auto" w:line="360"/>
        <w:jc w:val="both"/>
        <w:rPr/>
      </w:pPr>
      <w:r>
        <w:rPr/>
        <w:t>В.с. командовали: граф Комаровский Е.Ф., ген.-адъютант, ген. от инф. (1811–28); Капцевич П.М., ген. от арт. (1828–40); Рейбниц К.П., ген. от инф. (1840–43); Тришатный А.Л., ген.-лейт. (1843–47); Гартунг Н.И., ген. от инф. (1847–57); фон дер Лауниц В.Ф., ген.-адъютант, ген. от кав. (1857–64).</w:t>
      </w:r>
    </w:p>
    <w:p>
      <w:pPr>
        <w:pStyle w:val="Normal"/>
        <w:spacing w:lineRule="auto" w:line="360"/>
        <w:jc w:val="both"/>
        <w:rPr/>
      </w:pPr>
      <w:r>
        <w:rPr/>
        <w:t xml:space="preserve">* Записки графа Е.Ф. Комаровского, М., 1990; </w:t>
      </w:r>
      <w:r>
        <w:rPr>
          <w:spacing w:val="40"/>
        </w:rPr>
        <w:t>Некрасов</w:t>
      </w:r>
      <w:r>
        <w:rPr/>
        <w:t xml:space="preserve"> В.Ф., </w:t>
      </w:r>
      <w:r>
        <w:rPr>
          <w:spacing w:val="40"/>
        </w:rPr>
        <w:t>Борисов</w:t>
      </w:r>
      <w:r>
        <w:rPr/>
        <w:t xml:space="preserve"> А.В., </w:t>
      </w:r>
      <w:r>
        <w:rPr>
          <w:spacing w:val="40"/>
        </w:rPr>
        <w:t>Детков</w:t>
      </w:r>
      <w:r>
        <w:rPr/>
        <w:t xml:space="preserve"> М.Г. и др., Органы и войска МВД России. Краткий исторический очерк, М., 1996; </w:t>
      </w:r>
      <w:r>
        <w:rPr>
          <w:spacing w:val="40"/>
        </w:rPr>
        <w:t xml:space="preserve">Штутман </w:t>
      </w:r>
      <w:r>
        <w:rPr/>
        <w:t>С.М., На страже тишины и спокойствия: из истории внутренних войск России (1811–1917 гг.), М., 2000.</w:t>
      </w:r>
    </w:p>
    <w:p>
      <w:pPr>
        <w:pStyle w:val="Normal"/>
        <w:spacing w:lineRule="auto" w:line="360"/>
        <w:jc w:val="right"/>
        <w:rPr>
          <w:i/>
          <w:i/>
        </w:rPr>
      </w:pPr>
      <w:r>
        <w:rPr>
          <w:i/>
        </w:rPr>
        <w:t>С.М. Штутман</w:t>
      </w:r>
    </w:p>
    <w:p>
      <w:pPr>
        <w:pStyle w:val="Normal"/>
        <w:spacing w:lineRule="auto" w:line="360"/>
        <w:jc w:val="both"/>
        <w:rPr/>
      </w:pPr>
      <w:r>
        <w:rPr>
          <w:b/>
        </w:rPr>
        <w:t>ВНУТРЕННЯЯ ТЮРЬМА</w:t>
      </w:r>
      <w:r>
        <w:rPr/>
        <w:t xml:space="preserve">, тип </w:t>
      </w:r>
      <w:r>
        <w:rPr>
          <w:i/>
        </w:rPr>
        <w:t>тюрем,</w:t>
      </w:r>
      <w:r>
        <w:rPr/>
        <w:t xml:space="preserve"> возникший одновременно с организацией органов ЧК. В.т. находились внутри зданий ЧК (отсюда назв.), предназначались для содержания подследственных. Режим В.т. всегда обеспечивал в изв. мере интересы следствия по делам о гос. преступлениях и не мог идти в к.-л. сравнение с режимом тюрем ГУЛАГа. До янв. 1937 большинство В.т. находилось в системе комендантских аппаратов органов ВЧК–ОГПУ–НКВД. Затем они приобрели самостоятельность, войдя в систему 10-го отдела </w:t>
      </w:r>
      <w:r>
        <w:rPr>
          <w:i/>
        </w:rPr>
        <w:t xml:space="preserve">Главного управления государственной безопасности </w:t>
      </w:r>
      <w:r>
        <w:rPr/>
        <w:t xml:space="preserve">(ГУГБ), впоследствии тюремного отдела НКВД, а с 1 янв. 1939 – в систему </w:t>
      </w:r>
      <w:r>
        <w:rPr>
          <w:i/>
        </w:rPr>
        <w:t xml:space="preserve">Главного тюремного управления </w:t>
      </w:r>
      <w:r>
        <w:rPr/>
        <w:t xml:space="preserve">НКВД СССР. В.т. было значительно меньше, чем общих тюрем, так как они организовывались, как правило, только в зданиях НКВД и УНКВД респ. и обл. (краев), а также в зданиях крупных гор. отделов НКВД. В виде исключения допускалось устройство В.т. вне зданий НКВД–УНКВД. Во В.т. и их отделениях содержались, как правило, только подследственные и подсудимые, обвиняемые по ст. 58 УК РСФСР, следствие по делам к-рых велось органами гос. безопасности. Кроме того, имелись центр. В.т. ГУГБ, к-рые непосредственно подчинялись Гл. тюремному управлению. К этой небольшой группе относились: В.т. ГУГБ, Лефортовская, Сухановская и </w:t>
      </w:r>
      <w:r>
        <w:rPr>
          <w:i/>
        </w:rPr>
        <w:t xml:space="preserve">Бутырская тюрьма </w:t>
      </w:r>
      <w:r>
        <w:rPr/>
        <w:t>(Москва). В предвоен. годы Положение о тюрьмах НКВД СССР для содержания подследственных распространялось на В.т. за нек-рым исключением: запрещалось использование осужденных на хоз. работах; извещение о смерти заключенного родственникам не высылалось, трупы не выдавались; разрешалось использовать существовавшие карцеры без окон, но устройство новых запрещалось.</w:t>
      </w:r>
    </w:p>
    <w:p>
      <w:pPr>
        <w:pStyle w:val="Normal"/>
        <w:spacing w:lineRule="auto" w:line="360"/>
        <w:jc w:val="right"/>
        <w:rPr>
          <w:i/>
          <w:i/>
        </w:rPr>
      </w:pPr>
      <w:r>
        <w:rPr>
          <w:i/>
        </w:rPr>
        <w:t>С.И. Кузьмин</w:t>
      </w:r>
    </w:p>
    <w:p>
      <w:pPr>
        <w:pStyle w:val="Normal"/>
        <w:spacing w:lineRule="auto" w:line="360"/>
        <w:jc w:val="both"/>
        <w:rPr/>
      </w:pPr>
      <w:r>
        <w:rPr>
          <w:b/>
        </w:rPr>
        <w:t>ВНУТРИОБЪЕКТОВЫЙ РЕЖИМ</w:t>
      </w:r>
      <w:r>
        <w:rPr/>
        <w:t>, установленный мин-вом (ведомством) и руководством предприятия (учреждения) порядок работы, проведения мероприятий, направленных на обеспечение сохранности объекта и секретности осуществляемых работ, выполнения всеми лицами, находящимися на тер. объекта, требований по технике безопасности.</w:t>
      </w:r>
      <w:r>
        <w:rPr>
          <w:lang w:val="en-US"/>
        </w:rPr>
        <w:t xml:space="preserve"> </w:t>
      </w:r>
    </w:p>
    <w:p>
      <w:pPr>
        <w:pStyle w:val="Normal"/>
        <w:spacing w:lineRule="auto" w:line="360"/>
        <w:jc w:val="both"/>
        <w:rPr/>
      </w:pPr>
      <w:r>
        <w:rPr/>
        <w:t>Содержание мероприятий определяется характером производства на объекте. Поддержание В.р. возлагается на администрацию объекта, режимные органы и воинские части внутр. войск МВД РФ, осуществляющие охрану объекта, и согласовывается с территориальными органами ФСБ России.</w:t>
      </w:r>
      <w:r>
        <w:rPr>
          <w:lang w:val="en-US"/>
        </w:rPr>
        <w:t xml:space="preserve"> </w:t>
      </w:r>
    </w:p>
    <w:p>
      <w:pPr>
        <w:pStyle w:val="Normal"/>
        <w:spacing w:lineRule="auto" w:line="360"/>
        <w:jc w:val="both"/>
        <w:rPr/>
      </w:pPr>
      <w:r>
        <w:rPr/>
        <w:t xml:space="preserve">На каждом предприятии (в учреждении) разрабатывается положение о внутриобъектовом и </w:t>
      </w:r>
      <w:r>
        <w:rPr>
          <w:i/>
        </w:rPr>
        <w:t>пропускном режиме</w:t>
      </w:r>
      <w:r>
        <w:rPr/>
        <w:t>, к-рое утверждается приказом по предприятию и объявляется всем рабочим, инженерно-техн. работникам и служащим. В приказе предусматриваются распорядок дня, порядок допуска работающих и посетителей на тер. предприятия и в его режимные подразделения, вноса и выноса, ввоза и вывоза материалов, грузов, готовой продукции, личных вещей.</w:t>
      </w:r>
    </w:p>
    <w:p>
      <w:pPr>
        <w:pStyle w:val="Normal"/>
        <w:spacing w:lineRule="auto" w:line="360"/>
        <w:jc w:val="right"/>
        <w:rPr>
          <w:i/>
          <w:i/>
        </w:rPr>
      </w:pPr>
      <w:r>
        <w:rPr>
          <w:i/>
        </w:rPr>
        <w:t>Р.С. Кабиров</w:t>
      </w:r>
    </w:p>
    <w:p>
      <w:pPr>
        <w:pStyle w:val="Normal"/>
        <w:spacing w:lineRule="auto" w:line="360"/>
        <w:jc w:val="both"/>
        <w:rPr/>
      </w:pPr>
      <w:r>
        <w:rPr>
          <w:b/>
        </w:rPr>
        <w:t>ВОДНАЯ МИЛИЦИЯ</w:t>
      </w:r>
      <w:r>
        <w:rPr/>
        <w:t xml:space="preserve">, структурное подразделение органов внутр. дел на транспорте, обеспечивающее безопасность и правопорядок на речном, морском (водном) транспорте. </w:t>
      </w:r>
    </w:p>
    <w:p>
      <w:pPr>
        <w:pStyle w:val="Normal"/>
        <w:spacing w:lineRule="auto" w:line="360"/>
        <w:jc w:val="both"/>
        <w:rPr/>
      </w:pPr>
      <w:r>
        <w:rPr/>
        <w:t>Первоначально водная полиция в России не была отделена от общей полиции. Так, в С.-Петербурге полиция (первая в России) должна была следить за тем, чтобы «берега рек и протоков были хорошо укреплены, …чтобы шаланды от мостов близко не ставили…».</w:t>
      </w:r>
    </w:p>
    <w:p>
      <w:pPr>
        <w:pStyle w:val="Normal"/>
        <w:spacing w:lineRule="auto" w:line="360"/>
        <w:jc w:val="both"/>
        <w:rPr/>
      </w:pPr>
      <w:r>
        <w:rPr/>
        <w:t>20 нояб. 1809 образовано Гл. управление водяных и сухопутных сообщений, имевшее в подчинении 10 окр. В каждом из них следовало создать «полицейскую команду», подчинявшуюся окружному начальнику и состоявшую из смотрителей, лоцманов, унтер-офицеров и рядовых. В обязанности «полицейских смотрителей» входил надзор за правильным осуществлением судоходства в соотв. с ранее разработанными правилами. В 1816 гл. смотритель на реке Цна (приток Оки) стал даже наз. «полицмейстер реки Цны». Хотя полицейские смотрители находились в подчинении ведомства путей сообщения, их должностные инструкции согласовывались с МВД, а статус «полицмейстера реки Цны» – с Мин-вом полиции.</w:t>
      </w:r>
    </w:p>
    <w:p>
      <w:pPr>
        <w:pStyle w:val="Normal"/>
        <w:spacing w:lineRule="auto" w:line="360"/>
        <w:jc w:val="both"/>
        <w:rPr/>
      </w:pPr>
      <w:r>
        <w:rPr/>
        <w:t>Первой специализированной водной полицией, находившейся в ведении МВД, была речная полиция С.-Петербурга, образованная в июне 1867. Ее обязанностью был надзор как за объектами водного транспорта (осмотр и освидетельствование судов, пристаней), так и за другими водными объектами (рыбные садки, купальни). Кроме того, в 1880-е гг. была образована речная полиция в Ниж. Новгороде и Рыбинске для наблюдения за прилегающими к этим городам водами «в полицейском и санитарном отношении».</w:t>
      </w:r>
    </w:p>
    <w:p>
      <w:pPr>
        <w:pStyle w:val="Normal"/>
        <w:spacing w:lineRule="auto" w:line="360"/>
        <w:jc w:val="both"/>
        <w:rPr/>
      </w:pPr>
      <w:r>
        <w:rPr/>
        <w:t>Портовая полиция была учреждена в 1891 в портовых городах с целью наблюдения за торговым мореходством и морскими промыслами на пристанях и на всем морском побережье. Заведование портовой полицией было возложено на капитана над портом. Позднее охрана внеш. порядка и безопасности в ряде торговых портов была возложена на чинов общей полиции, входивших в состав местных полицейских управлений.</w:t>
      </w:r>
    </w:p>
    <w:p>
      <w:pPr>
        <w:pStyle w:val="Normal"/>
        <w:spacing w:lineRule="auto" w:line="360"/>
        <w:jc w:val="both"/>
        <w:rPr/>
      </w:pPr>
      <w:r>
        <w:rPr/>
        <w:t>Временное правительство распоряжений по речной полиции (и милиции) не издавало.</w:t>
      </w:r>
    </w:p>
    <w:p>
      <w:pPr>
        <w:pStyle w:val="Normal"/>
        <w:spacing w:lineRule="auto" w:line="360"/>
        <w:jc w:val="both"/>
        <w:rPr/>
      </w:pPr>
      <w:r>
        <w:rPr/>
        <w:t>После Окт. революции 1917 декретом СНК «О замене речной охраны речной милицией» (1918) учреждалась «особая речная милиция» для замены ведомственной «судоходной охраны», существовавшей в системе Гл. управления водного транспорта. Провести в жизнь этот декрет на всей тер., контролируемой Советами, не удалось, и речная милиция (ее еще наз. судоходным надзором) была создана только в Северной области, объединявшей 6 губ. (Петроградская, Олонецкая и др.), в остальных бассейнах охрану водного транспорта организовывало Гл. управление водного транспорта через гл. инспектора судоходной охраны А.П. Ногтева. Судоходный надзор охранял объекты Мариинской водной системы.</w:t>
      </w:r>
    </w:p>
    <w:p>
      <w:pPr>
        <w:pStyle w:val="Normal"/>
        <w:spacing w:lineRule="auto" w:line="360"/>
        <w:jc w:val="both"/>
        <w:rPr/>
      </w:pPr>
      <w:r>
        <w:rPr/>
        <w:t>23 апр. 1919 ВЦИК утв. Положение о речной советской рабоче-крестьянской милиции, но при попытке провести его в жизнь выяснилось, что для этого нет соотв. возможностей, и циркуляром зам. заведующего Главмилицией организация речной милиции была приостановлена.</w:t>
      </w:r>
    </w:p>
    <w:p>
      <w:pPr>
        <w:pStyle w:val="Normal"/>
        <w:spacing w:lineRule="auto" w:line="360"/>
        <w:jc w:val="both"/>
        <w:rPr/>
      </w:pPr>
      <w:r>
        <w:rPr/>
        <w:t>По-настоящему работа по созданию водной (речной и морской) милиции началась в 1920. Числ. ее на 1 мая 1920 составляла 15 661 чел., в т.ч. на Украине 8500 чел. В.м. Европ. России разбивалась по числу важных бассейнов на 7 обл.: Северо-Российскую (Северную), Балтийско-Мариинскую, Средне-Российскую, Волжскую, Днепровско-Двинскую, Донскую, Азовско-Черноморскую. В Главмилиции был создан отдел В.м., к-рый возглавляли Б.Г. Молдавский и А.В. Белоруссов.</w:t>
      </w:r>
    </w:p>
    <w:p>
      <w:pPr>
        <w:pStyle w:val="Normal"/>
        <w:spacing w:lineRule="auto" w:line="360"/>
        <w:jc w:val="both"/>
        <w:rPr/>
      </w:pPr>
      <w:r>
        <w:rPr/>
        <w:t>После образования войск внутр. службы (войска ВНУС) в сент. 1920 часть В.м. (занимавшаяся наруж. охраной) была передана в эти войска. Подразделения уголовного розыска были преобразованы в водную следственно-розыскную милицию. В.м., переданная во внутр. войска, получила назв. «водная милиция войск внутр. службы». В отличие от жел. дорог, на водном транспорте войсковая охрана НКВД не сохранилась, т.к. опыт навигации 1920 показал неэффективность войск охраны и обороны водных путей. После передачи В.м. из войск ВНУС в войска ВЧК она стала наз. В.м. войск ВЧК. В марте 1921 Управление ж.-д. и водной милиции, возглавляемое Л.Я. Корнблитом, было выделено из подчинения Штаба войск ВЧК и передано в Главмилицию.</w:t>
      </w:r>
    </w:p>
    <w:p>
      <w:pPr>
        <w:pStyle w:val="Normal"/>
        <w:spacing w:lineRule="auto" w:line="360"/>
        <w:jc w:val="both"/>
        <w:rPr/>
      </w:pPr>
      <w:r>
        <w:rPr/>
        <w:t>В соотв. с декретом ВЦИК «Об охране складов, пакгаузов и кладовых, а равно сооружений на железнодорожных и водных путях сообщения» (дек. 1921) водная и ж.-д. милиции упразднялись, а их функции возлагались на охрану Наркомата путей сообщения и транспортные органы ВЧК.</w:t>
      </w:r>
    </w:p>
    <w:p>
      <w:pPr>
        <w:pStyle w:val="Normal"/>
        <w:spacing w:lineRule="auto" w:line="360"/>
        <w:jc w:val="both"/>
        <w:rPr/>
      </w:pPr>
      <w:r>
        <w:rPr/>
        <w:t xml:space="preserve">В связи с образованием </w:t>
      </w:r>
      <w:r>
        <w:rPr>
          <w:i/>
        </w:rPr>
        <w:t>ведомственной милиции</w:t>
      </w:r>
      <w:r>
        <w:rPr/>
        <w:t xml:space="preserve"> в 1924 в нек-рых портах была создана портовая милиция, существовавшая за счет обслуживаемых предприятий. Кроме того, в составе нек-рых территориальных управлений милиции были созданы водные подразделения, занимавшиеся охраной правопорядка на воде – напр., в Москве, Ниж. Новгороде, Ленинграде.</w:t>
      </w:r>
    </w:p>
    <w:p>
      <w:pPr>
        <w:pStyle w:val="Normal"/>
        <w:spacing w:lineRule="auto" w:line="360"/>
        <w:jc w:val="both"/>
        <w:rPr/>
      </w:pPr>
      <w:r>
        <w:rPr/>
        <w:t>С нач. Великой Отеч. войны 1941–45 появилась необходимость в централизованной В.м., к-рая и была создана совместным приказом НКВД и Нар. комиссариата речного флота СССР 27 июня 1942. В.м. занималась охраной общественного порядка, борьбой с уголовной преступностью и хищениями соц. собственности на водном транспорте. В Гл. управлении рабоче-крестьянской милиции (ГУРКМ) был создан соотв. отдел, к-рый возглавил В.Я. Кокуев. Структура управления В.м. была следующей: ГУРКМ (водный отдел) – водные отделы милиции бассейнов – линейные отделения милиции – оперативные пункты – линейные посты В.м. 5 мая 1943 водный отдел вошел в состав вновь образованного Управления транспортной милиции, к-рое возглавил комиссар милиции 2 ранга П. Бунин.</w:t>
      </w:r>
    </w:p>
    <w:p>
      <w:pPr>
        <w:pStyle w:val="Normal"/>
        <w:spacing w:lineRule="auto" w:line="360"/>
        <w:jc w:val="both"/>
        <w:rPr/>
      </w:pPr>
      <w:r>
        <w:rPr/>
        <w:t>В 1947 на базе ж.-д. и В.м., а также транспортных органов госбезопасности было образовано Гл. управление охраны МГБ СССР на ж.-д. и водном транспорте, силы правопорядка на водном транспорте были сведены в дивизию, командиром к-рой стал полк. Т.Ф. Евменчиков. После разделения объединенного МВД СССР на КГБ СССР и МВД СССР водно-транспортная милиция подчинялась Управлению транспортной милиции МВД, при этом в ряде регионов (напр., в Москве) одновременно существовали органы В.м., имевшие территориальное подчинение.</w:t>
      </w:r>
    </w:p>
    <w:p>
      <w:pPr>
        <w:pStyle w:val="Normal"/>
        <w:spacing w:lineRule="auto" w:line="360"/>
        <w:jc w:val="both"/>
        <w:rPr/>
      </w:pPr>
      <w:r>
        <w:rPr/>
        <w:t>В 1957 воднотранспортная милиция была передана из союзного в респ. подчинение; на практике это привело к тому, что она стала строиться по территориальному признаку, войдя в систему местных УВД.</w:t>
      </w:r>
    </w:p>
    <w:p>
      <w:pPr>
        <w:pStyle w:val="Normal"/>
        <w:spacing w:lineRule="auto" w:line="360"/>
        <w:jc w:val="both"/>
        <w:rPr/>
      </w:pPr>
      <w:r>
        <w:rPr/>
        <w:t>После образования в 1980 Гл. управления внутренних дел на транспорте МВД СССР подразделения В.м. на речном и морском транспорте стали подчиняться региональным УВДТ, однако полного восстановления В.м. на всех водных путях, в отличие от ж.-д. и воздушных, так и не произошло. В частности, остался неохваченным Д. Восток, в портах к-рого и в совр. условиях несут службу подразделения территориальной милиции.</w:t>
      </w:r>
    </w:p>
    <w:p>
      <w:pPr>
        <w:pStyle w:val="Normal"/>
        <w:spacing w:lineRule="auto" w:line="360"/>
        <w:jc w:val="both"/>
        <w:rPr/>
      </w:pPr>
      <w:r>
        <w:rPr/>
        <w:t>В ведении воднотранспортной милиции находится 10 морских и 1107 речных судоходных компаний, 130 АО речного профиля, 57 морских и 25 речных портов (2000). Кроме того, в системе МВД РФ имеются подразделения, не относящиеся к воднотранспортной милиции, но непосредственно связанные со службой на воде, напр., 3-й отдел милиции Управления вневедомственной охраны при ГУВД Москвы, к-рый охраняет водоем и сооружения Учинского водохранилища, снабжающего Москву питьевой водой.</w:t>
      </w:r>
    </w:p>
    <w:p>
      <w:pPr>
        <w:pStyle w:val="Normal"/>
        <w:spacing w:lineRule="auto" w:line="360"/>
        <w:jc w:val="right"/>
        <w:rPr>
          <w:i/>
          <w:i/>
        </w:rPr>
      </w:pPr>
      <w:r>
        <w:rPr>
          <w:i/>
        </w:rPr>
        <w:t>М.Г. Бечевников</w:t>
      </w:r>
    </w:p>
    <w:p>
      <w:pPr>
        <w:pStyle w:val="Normal"/>
        <w:spacing w:lineRule="auto" w:line="360"/>
        <w:jc w:val="both"/>
        <w:rPr/>
      </w:pPr>
      <w:r>
        <w:rPr>
          <w:b/>
        </w:rPr>
        <w:t xml:space="preserve">ВОДОЛАЗНАЯ СЛУЖБА </w:t>
      </w:r>
      <w:r>
        <w:rPr/>
        <w:t xml:space="preserve">внутр. войск МВД России, создана в составе </w:t>
      </w:r>
      <w:r>
        <w:rPr>
          <w:i/>
        </w:rPr>
        <w:t xml:space="preserve">морских воинских частей </w:t>
      </w:r>
      <w:r>
        <w:rPr/>
        <w:t>(подразделений) внутр. войск для водолазного обеспечения охраны важных гос. объектов со стороны акватории. В.с. имеют отделения водолазов (водолазные станции), входящие в экипажи сторожевых катеров или отд. водолазные подразделения морских воинских частей ВВ МВД России.</w:t>
      </w:r>
    </w:p>
    <w:p>
      <w:pPr>
        <w:pStyle w:val="Normal"/>
        <w:spacing w:lineRule="auto" w:line="360"/>
        <w:jc w:val="both"/>
        <w:rPr/>
      </w:pPr>
      <w:r>
        <w:rPr/>
        <w:t>В.с. была создана в соотв. с приказом МВД СССР от 3 марта 1978. Подготовка водолазов морских подразделений ВВ МВД СССР проводилась на базе спец. школ водолазов Мин-ва обороны СССР, с 1987 проводится на базе морской уч. части ВВ МВД России (г. Северобайкальск).</w:t>
      </w:r>
    </w:p>
    <w:p>
      <w:pPr>
        <w:pStyle w:val="Normal"/>
        <w:spacing w:lineRule="auto" w:line="360"/>
        <w:jc w:val="both"/>
        <w:rPr/>
      </w:pPr>
      <w:r>
        <w:rPr/>
        <w:t>В 1991 по согласованию с Управлением поисково-спасательной службы ВМФ России создана Центр. водолазно-квалификационная комиссия ВВ МВД РФ, к-рая допускает к работе под водой водолазов всех квалификаций в системе МВД России, присваивает водолазам соотв. квалификации, а также допускает к руководству В.с. должностных лиц и мед. работников, обязанных обеспечивать безопасный водолазный спуск.</w:t>
      </w:r>
    </w:p>
    <w:p>
      <w:pPr>
        <w:pStyle w:val="Normal"/>
        <w:spacing w:lineRule="auto" w:line="360"/>
        <w:jc w:val="both"/>
        <w:rPr/>
      </w:pPr>
      <w:r>
        <w:rPr/>
        <w:t>Начальники: Ильин Л.С., кап. 1 ранга (1978–91); Згурский В.А., кап. 1 ранга (1991–97); Стракович В.В., кап. 1 ранга (с 1997).</w:t>
      </w:r>
    </w:p>
    <w:p>
      <w:pPr>
        <w:pStyle w:val="Normal"/>
        <w:spacing w:lineRule="auto" w:line="360"/>
        <w:jc w:val="right"/>
        <w:rPr>
          <w:i/>
          <w:i/>
        </w:rPr>
      </w:pPr>
      <w:r>
        <w:rPr>
          <w:i/>
        </w:rPr>
        <w:t>В.В. Стракович</w:t>
      </w:r>
    </w:p>
    <w:p>
      <w:pPr>
        <w:pStyle w:val="Normal"/>
        <w:spacing w:lineRule="auto" w:line="360"/>
        <w:jc w:val="both"/>
        <w:rPr/>
      </w:pPr>
      <w:r>
        <w:rPr>
          <w:b/>
        </w:rPr>
        <w:t xml:space="preserve">ВОЕННАЯ ДОКТРИНА </w:t>
      </w:r>
      <w:r>
        <w:rPr/>
        <w:t>Рос. Федерации, систематизированные и сконцентрированные в едином нормативном правовом документе официальные взгляды (установки), определяющие военно-полит., военно-стратегические и военно-экон. основы обеспечения воен. безопасности РФ и ее союзников. Вырабатывается полит. руководством гос-ва на опред. период. Осн. положения В.д. могут уточняться и дополняться с учетом изменений в военно-полит. обстановке и др. факторов. В.д. определяет составные части, порядок формирования и функционирования воен. организации гос-ва.</w:t>
      </w:r>
    </w:p>
    <w:p>
      <w:pPr>
        <w:pStyle w:val="Normal"/>
        <w:spacing w:lineRule="auto" w:line="360"/>
        <w:jc w:val="both"/>
        <w:rPr/>
      </w:pPr>
      <w:r>
        <w:rPr/>
        <w:t>В.д. Рос. Федерации имеет оборонительный характер; в ее содержании последовательно выражены намерения РФ вести мирную политику в сочетании с решимостью защищать нац. интересы, гарантировать воен. безопасность Рос. Федерации и ее союзников.</w:t>
      </w:r>
    </w:p>
    <w:p>
      <w:pPr>
        <w:pStyle w:val="Normal"/>
        <w:spacing w:lineRule="auto" w:line="360"/>
        <w:jc w:val="both"/>
        <w:rPr/>
      </w:pPr>
      <w:r>
        <w:rPr/>
        <w:t>В доктрине заложен ряд положений, касающихся деятельности сил и средств МВД РФ как составной части (совместно с др. правоохранительными органами) системы обеспечения внутр. безопасности гос-ва. К внутр. угрозам воен. безопасности РФ В.д. относит: попытки насильственного свержения конституционного строя; деятельность экстремистских национально-этнических, религиозных, сепаратистских и террористических движений, направленную на нарушение гос. единства, территориальной целостности, дестабилизацию внутр. обстановки в РФ; планирование, подготовку и осуществление действий по нарушению и дезорганизации функционирования органов гос. власти и структур управления, совершение нападений на гос., народнохоз., воен. объекты, объекты жизнеобеспечения, информационные инфраструктуры; создание, оснащение, подготовку и функционирование незаконных вооруж. формирований; незаконное распространение (оборот) на тер. РФ оружия, боеприпасов, взрывчатых веществ и др. средств, к-рые могут быть использованы для осуществления диверсий, терактов, иных противоправных действий; организованную преступность, терроризм, контрабандную и иную противозаконную  деятельность в масштабах, угрожающих воен. безопасности РФ.</w:t>
      </w:r>
    </w:p>
    <w:p>
      <w:pPr>
        <w:pStyle w:val="Normal"/>
        <w:spacing w:lineRule="auto" w:line="360"/>
        <w:jc w:val="both"/>
        <w:rPr/>
      </w:pPr>
      <w:r>
        <w:rPr/>
        <w:t xml:space="preserve">МВД РФ в рамках установленных полномочий призвано выполнять след. задачи по обеспечению воен. безопасности гос-ва: содержать вооружение и воен. (спец.) технику и запасы материальных средств в готовности к боевому применению; поддерживать готовность к стратегическому развертыванию в рамках гос. мероприятий по переводу страны на условия воен. времени; оказывать помощь органам и войскам пограничной службы России в защите и охране гос. границы; охранять важные гос. объекты; участвовать в предотвращении и пресечении диверсий и терактов, в предупреждении и ликвидации последствий чрезвычайных ситуаций, в организации и ведении </w:t>
      </w:r>
      <w:r>
        <w:rPr>
          <w:i/>
        </w:rPr>
        <w:t xml:space="preserve">гражданской обороны, </w:t>
      </w:r>
      <w:r>
        <w:rPr/>
        <w:t xml:space="preserve"> </w:t>
      </w:r>
      <w:r>
        <w:rPr>
          <w:i/>
        </w:rPr>
        <w:t xml:space="preserve">территориальной обороны </w:t>
      </w:r>
      <w:r>
        <w:rPr/>
        <w:t>и др.</w:t>
      </w:r>
    </w:p>
    <w:p>
      <w:pPr>
        <w:pStyle w:val="Normal"/>
        <w:spacing w:lineRule="auto" w:line="360"/>
        <w:jc w:val="both"/>
        <w:rPr/>
      </w:pPr>
      <w:r>
        <w:rPr/>
        <w:t>МВД РФ прилагает усилия к предупреждению внутр. вооруж. конфликтов, а в случае их возникновения – к их пресечению и ликвидации. В р-не внутр. вооруж. конфликтов силами и средствами МВД РФ выполняются след. задачи: ликвидация незаконных вооруж. формирований, бандитских и террористических групп и орг-ций, уничтожение их баз, центров подготовки, складов, коммуникаций; восстановление законности и правопорядка; обеспечение общественной безопасности и стабильности; поддержание правового режима чрезвычайного положения в р-не конфликта; локализация и блокирование р-на конфликта; пресечение вооруж. столкновений и разъединение противоборствующих сторон; изъятие оружия у населения в р-не конфликта; усиление охраны общественного порядка и безопасности в р-нах, примыкающих к р-ну конфликта. Согласно В.д., решение этих задач может возлагаться на создаваемые на временной основе объединенные (разноведомственные) группировки войск (сил) и органы управления ими.</w:t>
      </w:r>
    </w:p>
    <w:p>
      <w:pPr>
        <w:pStyle w:val="Normal"/>
        <w:spacing w:lineRule="auto" w:line="360"/>
        <w:jc w:val="both"/>
        <w:rPr/>
      </w:pPr>
      <w:r>
        <w:rPr/>
        <w:t>Реализация В.д. достигается единым централизованным гос. и воен. управлением, скоординированной деятельностью (в пределах их компетенции) всех ветвей и органов гос. власти, общественных объединений и граждан по осуществлению комплекса политико-дипломатических, экон., социальных, информационных, правовых, воен. и др. мер, направленных на обеспечение воен. безопасности Рос. Федерации и ее союзников.</w:t>
      </w:r>
    </w:p>
    <w:p>
      <w:pPr>
        <w:pStyle w:val="Normal"/>
        <w:spacing w:lineRule="auto" w:line="360"/>
        <w:jc w:val="right"/>
        <w:rPr>
          <w:i/>
          <w:i/>
        </w:rPr>
      </w:pPr>
      <w:r>
        <w:rPr>
          <w:i/>
        </w:rPr>
        <w:t>А.В.Голышкин</w:t>
      </w:r>
    </w:p>
    <w:p>
      <w:pPr>
        <w:pStyle w:val="Normal"/>
        <w:spacing w:lineRule="auto" w:line="360"/>
        <w:jc w:val="both"/>
        <w:rPr/>
      </w:pPr>
      <w:r>
        <w:rPr>
          <w:b/>
        </w:rPr>
        <w:t>ВОЕННАЯ ПРОКУРАТУРА</w:t>
      </w:r>
      <w:r>
        <w:rPr/>
        <w:t>, специализированная составная часть органов прокуратуры РФ, осуществляющая прокурорский надзор за расследованием уголовных дел и точным соблюдением законов в Вооруж. Силах РФ, во внутр. войсках (высший прокурорский надзор осуществляет Ген. прокурор РФ). Включает Главную В.п., деятельностью к-рой руководит Ген. прокурор РФ как непосредственно, так и через Гл. военного прокурора, и прокуратуры воен. округов, групп войск, флотов, армий, флотилий, гарнизонов и соединений. Положение о В.п. утверждается</w:t>
      </w:r>
      <w:r>
        <w:rPr>
          <w:lang w:val="en-US"/>
        </w:rPr>
        <w:t xml:space="preserve"> </w:t>
      </w:r>
      <w:r>
        <w:rPr/>
        <w:t>указом Президента РФ.</w:t>
      </w:r>
    </w:p>
    <w:p>
      <w:pPr>
        <w:pStyle w:val="Normal"/>
        <w:tabs>
          <w:tab w:val="clear" w:pos="708"/>
          <w:tab w:val="left" w:pos="2977" w:leader="none"/>
        </w:tabs>
        <w:spacing w:lineRule="auto" w:line="360"/>
        <w:jc w:val="both"/>
        <w:rPr/>
      </w:pPr>
      <w:r>
        <w:rPr/>
        <w:t>При Гл. военном прокуроре состоят следователи по особо важным делам. Работа В.п. направлена на укрепление законности в Вооруж. Силах РФ, внутр. войсках МВД, воспитание военнослужащих в духе точного и неукоснительного исполнения Конституции РФ, законов, воен. присяги, воинских уставов, приказов командиров и начальников.</w:t>
      </w:r>
    </w:p>
    <w:p>
      <w:pPr>
        <w:pStyle w:val="Normal"/>
        <w:tabs>
          <w:tab w:val="clear" w:pos="708"/>
          <w:tab w:val="left" w:pos="2977" w:leader="none"/>
        </w:tabs>
        <w:spacing w:lineRule="auto" w:line="360"/>
        <w:jc w:val="both"/>
        <w:rPr/>
      </w:pPr>
      <w:r>
        <w:rPr/>
        <w:t>В.п. и подчиненные ей прокуратуры, осуществляя от имени гос-ва надзор за законностью, обязаны своевременно принимать меры к устранению всяких нарушений законов, от кого бы они ни исходили. Прокуроры В.п. в пределах своей компетенции осуществляют надзор за полным соответствием законодательству актов, издаваемых в Вооруж. Силах, во внутр. войсках, точным исполнением законов должностными лицами. Противоречащие закону приказы, инструкции, решения, распоряжения, постановления и иные акты опротестовываются в органе, издавшем соотв. акт, или в вышестоящем органе.</w:t>
      </w:r>
    </w:p>
    <w:p>
      <w:pPr>
        <w:pStyle w:val="Normal"/>
        <w:tabs>
          <w:tab w:val="clear" w:pos="708"/>
          <w:tab w:val="left" w:pos="2977" w:leader="none"/>
        </w:tabs>
        <w:spacing w:lineRule="auto" w:line="360"/>
        <w:jc w:val="right"/>
        <w:rPr>
          <w:i/>
          <w:i/>
        </w:rPr>
      </w:pPr>
      <w:r>
        <w:rPr>
          <w:i/>
        </w:rPr>
        <w:t>М.И. Сенатов</w:t>
      </w:r>
    </w:p>
    <w:p>
      <w:pPr>
        <w:pStyle w:val="Normal"/>
        <w:spacing w:lineRule="auto" w:line="360"/>
        <w:jc w:val="both"/>
        <w:rPr/>
      </w:pPr>
      <w:r>
        <w:rPr>
          <w:b/>
        </w:rPr>
        <w:t>ВОЕННАЯ СЛУЖБА</w:t>
      </w:r>
      <w:r>
        <w:rPr/>
        <w:t xml:space="preserve">, особый вид федеральной гос. службы, исполняемой гражданами в Вооруж. Силах РФ, внутр. войсках МВД РФ, а также в др. войсках, воинских формированиях и органах; наиболее активная форма реализации гражданского долга и </w:t>
      </w:r>
      <w:r>
        <w:rPr>
          <w:i/>
        </w:rPr>
        <w:t>воинской обязанности</w:t>
      </w:r>
      <w:r>
        <w:rPr/>
        <w:t xml:space="preserve"> по защите Отечества.</w:t>
      </w:r>
    </w:p>
    <w:p>
      <w:pPr>
        <w:pStyle w:val="Normal"/>
        <w:spacing w:lineRule="auto" w:line="360"/>
        <w:jc w:val="both"/>
        <w:rPr/>
      </w:pPr>
      <w:r>
        <w:rPr/>
        <w:t>В системе МВД России осуществляются В.с. и служба в органах внутр. дел. В.с. отличается от службы в органах внутр. дел специфическим предназначением воен. орг-ции общества.</w:t>
      </w:r>
    </w:p>
    <w:p>
      <w:pPr>
        <w:pStyle w:val="Normal"/>
        <w:spacing w:lineRule="auto" w:line="360"/>
        <w:jc w:val="both"/>
        <w:rPr/>
      </w:pPr>
      <w:r>
        <w:rPr/>
        <w:t xml:space="preserve">В.с. зародилась в глубокой древности, с возникновением регулярных массовых армий, строящихся на кадровой основе. В большинстве гос-в получила законодательное оформление в сер. 19 в. В России, с образованием централизованного гос-ва (15–16 вв.), вместо обособленных дружин и отрядов крупных феодалов была создана общероссийская армия. По Уложению о воен. службе Ивана </w:t>
      </w:r>
      <w:r>
        <w:rPr>
          <w:lang w:val="en-US"/>
        </w:rPr>
        <w:t>IV</w:t>
      </w:r>
      <w:r>
        <w:rPr/>
        <w:t>, с каждых 50 десятин земли дворянин обязан был выставить на В.с. одного воина с полным снаряжением и двумя лошадьми. В 1699–1705 осуществляется переход к рекрутской повинности, в 1860–70-х гг. – к всеобщей воинской обязанности.</w:t>
      </w:r>
    </w:p>
    <w:p>
      <w:pPr>
        <w:pStyle w:val="Normal"/>
        <w:spacing w:lineRule="auto" w:line="360"/>
        <w:jc w:val="both"/>
        <w:rPr/>
      </w:pPr>
      <w:r>
        <w:rPr/>
        <w:t>Прохождение В.с. включает назначение на воинскую должность, присвоение воинского</w:t>
      </w:r>
      <w:r>
        <w:rPr>
          <w:i/>
        </w:rPr>
        <w:t xml:space="preserve"> </w:t>
      </w:r>
      <w:r>
        <w:rPr/>
        <w:t>звания</w:t>
      </w:r>
      <w:r>
        <w:rPr>
          <w:i/>
        </w:rPr>
        <w:t>, аттестацию</w:t>
      </w:r>
      <w:r>
        <w:rPr/>
        <w:t xml:space="preserve">, увольнение с В.с., а также другие обстоятельства, к-рыми в соотв. с федеральным законодательством определяется служебно-правовое положение военнослужащих. В.с. осуществляется по призыву (очередному и по мобилизации) и по </w:t>
      </w:r>
      <w:r>
        <w:rPr>
          <w:i/>
        </w:rPr>
        <w:t>контракту.</w:t>
      </w:r>
    </w:p>
    <w:p>
      <w:pPr>
        <w:pStyle w:val="Normal"/>
        <w:spacing w:lineRule="auto" w:line="360"/>
        <w:jc w:val="both"/>
        <w:rPr/>
      </w:pPr>
      <w:r>
        <w:rPr/>
        <w:t>Прохождение В.с. законодательно регулируется Конституцией РФ, ФЗ: «О воинской обязанности и военной службе» (1998), «О статусе военнослужащих» (1993) и др.; Положением о порядке прохождения военной службы; иными правовыми актами Рос. Федерации в области В.с. Исходя из особого характера В.с., определяется ее приоритет перед др. видами гос. службы и иной деятельностью граждан Рос. Федерации.</w:t>
      </w:r>
    </w:p>
    <w:p>
      <w:pPr>
        <w:pStyle w:val="Normal"/>
        <w:spacing w:lineRule="auto" w:line="360"/>
        <w:jc w:val="both"/>
        <w:rPr/>
      </w:pPr>
      <w:r>
        <w:rPr/>
        <w:t>Отличительные черты В.с. – ее строго обязательный характер, высокая степень обязательности выполнения служебных обязанностей каждым военнослужащим, беспрекословность служебного подчинения, безусловность повиновения подчиненных военнослужащих требованиям командиров (начальников).</w:t>
      </w:r>
    </w:p>
    <w:p>
      <w:pPr>
        <w:pStyle w:val="Normal"/>
        <w:spacing w:lineRule="auto" w:line="360"/>
        <w:jc w:val="right"/>
        <w:rPr>
          <w:i/>
          <w:i/>
        </w:rPr>
      </w:pPr>
      <w:r>
        <w:rPr>
          <w:i/>
        </w:rPr>
        <w:t>Н.М. Зубарев</w:t>
      </w:r>
    </w:p>
    <w:p>
      <w:pPr>
        <w:pStyle w:val="Normal"/>
        <w:spacing w:lineRule="auto" w:line="360"/>
        <w:jc w:val="both"/>
        <w:rPr/>
      </w:pPr>
      <w:r>
        <w:rPr>
          <w:b/>
        </w:rPr>
        <w:t xml:space="preserve">ВОЕННО-ВРАЧЕБНАЯ КОМИССИЯ </w:t>
      </w:r>
      <w:r>
        <w:rPr/>
        <w:t xml:space="preserve">(ВВК), осуществляет военно-врачебную экспертизу в системе МВД России. Существуют ВВК штатные и нештатные (постоянно и временно действующие). Штатные ВВК – самостоятельные мед. (военно-мед.) экспертно-диагностические учреждения спец. назначения. К ним относятся </w:t>
      </w:r>
      <w:r>
        <w:rPr>
          <w:i/>
        </w:rPr>
        <w:t xml:space="preserve">Центральная военно-врачебная комиссия МВД России </w:t>
      </w:r>
      <w:r>
        <w:rPr/>
        <w:t xml:space="preserve">(ЦВВК МВД России); </w:t>
      </w:r>
      <w:r>
        <w:rPr>
          <w:i/>
        </w:rPr>
        <w:t>Центральная военно-врачебная комиссия внутренних войск</w:t>
      </w:r>
      <w:r>
        <w:rPr/>
        <w:t xml:space="preserve"> (ЦВВК ВВ) МВД России; ВВК МВД, УВД субъектов Рос. Федерации и округов внутр. войск МВД России.</w:t>
      </w:r>
    </w:p>
    <w:p>
      <w:pPr>
        <w:pStyle w:val="Normal"/>
        <w:spacing w:lineRule="auto" w:line="360"/>
        <w:jc w:val="both"/>
        <w:rPr/>
      </w:pPr>
      <w:r>
        <w:rPr/>
        <w:t>Госпитальные и гарнизонные ВВК – нештатные постоянно действующие; ВВК уч. заведений и военно-уч. заведений МВД России – нештатные временно действующие.</w:t>
      </w:r>
    </w:p>
    <w:p>
      <w:pPr>
        <w:pStyle w:val="Normal"/>
        <w:spacing w:lineRule="auto" w:line="360"/>
        <w:jc w:val="both"/>
        <w:rPr/>
      </w:pPr>
      <w:r>
        <w:rPr/>
        <w:t xml:space="preserve">Осн. задачи ВВК: проведение </w:t>
      </w:r>
      <w:r>
        <w:rPr>
          <w:i/>
        </w:rPr>
        <w:t xml:space="preserve">медицинского освидетельствования </w:t>
      </w:r>
      <w:r>
        <w:rPr/>
        <w:t xml:space="preserve">граждан, поступающих на службу в ОВД и на воен. службу по </w:t>
      </w:r>
      <w:r>
        <w:rPr>
          <w:i/>
        </w:rPr>
        <w:t xml:space="preserve">контракту </w:t>
      </w:r>
      <w:r>
        <w:rPr/>
        <w:t>во внутр. войска; лиц, проходящих (проходивших) службу и воен. службу в системе МВД России; граждан, поступающих в образовательные учреждения и военно-уч. заведения МВД России, ср. училища и милицейские колледжи МВД России; определение причин увечий (ранений, травм, контузий) и заболеваний лиц рядового и нач. состава, военнослужащих, граждан, проходящих воен. сборы во внутр. войсках, граждан, проходивших службу в органах внутр. дел или воен. службу (воен. сборы) во внутр. войсках; а также причинной связи увечий (ранений, травм, контузий) и заболеваний, приведших к смерти указ. лиц.</w:t>
      </w:r>
    </w:p>
    <w:p>
      <w:pPr>
        <w:pStyle w:val="Normal"/>
        <w:spacing w:lineRule="auto" w:line="360"/>
        <w:jc w:val="right"/>
        <w:rPr>
          <w:i/>
          <w:i/>
        </w:rPr>
      </w:pPr>
      <w:r>
        <w:rPr>
          <w:i/>
        </w:rPr>
        <w:t>Н.Н.Романов</w:t>
      </w:r>
    </w:p>
    <w:p>
      <w:pPr>
        <w:pStyle w:val="Normal"/>
        <w:spacing w:lineRule="auto" w:line="360"/>
        <w:jc w:val="both"/>
        <w:rPr/>
      </w:pPr>
      <w:r>
        <w:rPr>
          <w:b/>
        </w:rPr>
        <w:t>ВОЕННОЕ ПОЛОЖЕНИЕ</w:t>
      </w:r>
      <w:r>
        <w:rPr/>
        <w:t>, особый правовой режим в стране или отд. ее части, устанавливаемый обычно решением высш. органа власти при исключительных обстоятельствах (война, стихийное бедствие и др.). Выражается в расширении полномочий воен. властей, возложении на граждан дополнительных обязанностей и опред. ограничений.</w:t>
      </w:r>
    </w:p>
    <w:p>
      <w:pPr>
        <w:pStyle w:val="Normal"/>
        <w:spacing w:lineRule="auto" w:line="360"/>
        <w:jc w:val="both"/>
        <w:rPr/>
      </w:pPr>
      <w:r>
        <w:rPr/>
        <w:t>С объявлением В.п. вводятся в действие (вступают в силу) нормативные акты воен. времени; в центре и на местах формируются органы гос. управления воен. времени (Советы обороны или Советы безопасности), на к-рые возлагается вся ответственность, связанная с обороной; устанавливаются ограничения для населения и деятельности предприятий, учреждений и орг-ций; принимаются неотложные для нужд обороны меры экон. характера.</w:t>
      </w:r>
    </w:p>
    <w:p>
      <w:pPr>
        <w:pStyle w:val="Normal"/>
        <w:spacing w:lineRule="auto" w:line="360"/>
        <w:jc w:val="both"/>
        <w:rPr/>
      </w:pPr>
      <w:r>
        <w:rPr/>
        <w:t>В.п. на всей тер. страны или в отд. ее местностях в связи с объявлением состояния войны вводится в соотв. с Конституцией РФ и законодательством РФ. Режим В.п. определяется федеральным законом. Цель установления В.п. – защита интересов страны и безопасности ее граждан, мобилизация всех сил и средств для отражения агрессии, повышение организованности и оперативности управления.</w:t>
      </w:r>
    </w:p>
    <w:p>
      <w:pPr>
        <w:pStyle w:val="Normal"/>
        <w:spacing w:lineRule="auto" w:line="360"/>
        <w:jc w:val="both"/>
        <w:rPr/>
      </w:pPr>
      <w:r>
        <w:rPr/>
        <w:t>Перевод ОВД и ВВ на работу в условиях В.п. заключается в планомерном (т.е. организованно и в установленные сроки) приведении ОВД и ВВ в полную боевую готовность, мобилизационном развертывании спец. и воинских формирований (подразделений) и обеспечении их готовности к выполнению служебно-боевых задач (т.е. доукомплектование личным составом, полное оснащение материальными средствами за счет накопленных в мирное время).</w:t>
      </w:r>
    </w:p>
    <w:p>
      <w:pPr>
        <w:pStyle w:val="Normal"/>
        <w:spacing w:lineRule="auto" w:line="360"/>
        <w:jc w:val="both"/>
        <w:rPr/>
      </w:pPr>
      <w:r>
        <w:rPr/>
        <w:t>Соблюдение режима В.п. – одна из задач, возлагаемых на ОВД и внутр. войска в воен. время. Они привлекаются для участия в проведении след. мероприятий: обеспечение комендантского часа; воспрещение неконтролируемого перемещения населения в р-ны, доступ в к-рые закрыт или ограничен; отселение людей из погран. зоны или прифронтовой полосы; розыск и задержание дезертиров, бежавших военнопленных, а также лиц, уклоняющихся от мобилизации.</w:t>
      </w:r>
    </w:p>
    <w:p>
      <w:pPr>
        <w:pStyle w:val="Normal"/>
        <w:spacing w:lineRule="auto" w:line="360"/>
        <w:jc w:val="both"/>
        <w:rPr/>
      </w:pPr>
      <w:r>
        <w:rPr/>
        <w:t xml:space="preserve">Тактика действий соединений (частей) внутр. войск при выполнении задач обеспечения режима В.п. аналогична применяемой при обеспечении режима </w:t>
      </w:r>
      <w:r>
        <w:rPr>
          <w:i/>
        </w:rPr>
        <w:t>чрезвычайного положения</w:t>
      </w:r>
      <w:r>
        <w:rPr/>
        <w:t>.</w:t>
      </w:r>
    </w:p>
    <w:p>
      <w:pPr>
        <w:pStyle w:val="Normal"/>
        <w:spacing w:lineRule="auto" w:line="360"/>
        <w:jc w:val="right"/>
        <w:rPr>
          <w:i/>
          <w:i/>
        </w:rPr>
      </w:pPr>
      <w:r>
        <w:rPr>
          <w:i/>
        </w:rPr>
        <w:t>В.В. Мезенцов</w:t>
      </w:r>
    </w:p>
    <w:p>
      <w:pPr>
        <w:pStyle w:val="Normal"/>
        <w:spacing w:lineRule="auto" w:line="360"/>
        <w:jc w:val="both"/>
        <w:rPr/>
      </w:pPr>
      <w:r>
        <w:rPr>
          <w:b/>
        </w:rPr>
        <w:t>ВОЕННОПЛЕННЫЕ</w:t>
      </w:r>
      <w:r>
        <w:rPr/>
        <w:t xml:space="preserve">, временно задержанные воюющим гос-вом лица неприятельской стороны, чья свобода ограничена с целью исключения участия в вооруж. борьбе; их сопровождение (перемещение) осуществляют внутр. войска в воен. время. К В. относятся: оказавшийся во власти неприятеля личный состав вооруж. сил воюющих сторон, в т.ч. личный состав ополчений и добровольческих отрядов, входящих в эти вооруж. силы; личный состав ополчений и добровольческих отрядов, а также участники движения сопротивления; лица, не входящие в </w:t>
      </w:r>
      <w:r>
        <w:rPr>
          <w:lang w:val="en-US"/>
        </w:rPr>
        <w:t>c</w:t>
      </w:r>
      <w:r>
        <w:rPr/>
        <w:t>остав вооруж. сил, но следующие за ними либо занимающиеся их обеспечением или обслуживанием (напр., воен. корреспонденты, гражданские лица, входящие в экипажи воен. самолетов, экипажи гражданской авиации, судов торгового флота), насел. неоккупированных тер., к-рое при приближении неприятеля стихийно берется за оружие, соблюдая законы и обычаи войны. Статус В. не распространяется на наемников. На основе международно-правовых и внутригос. норм установлен опред. режим воен. плена: В. находятся во власти гос-ва, а не захвативших их лиц или отрядов, поэтому ответственность за содержание В. возлагается на гос-во, в плену к-рого они находятся; В. подчиняются законам, уставам и распоряжениям держащей их в плену страны, нарушение к-рых со стороны В., в т.ч. и попытка к побегу, влечет за собой применение только дисциплинарных взысканий. С В. надлежит обращаться гуманно – исключается какая-либо дискриминация по расовым, нац., религиозным и др. признакам. Женевские конвенции об обращении с В., регулирующие режим их содержания, ратифицированы Сов. Союзом 17 апр. 1959. В то же время, при совершении воен. преступления или преступления против человечества В. лишается своего статуса и подлежит суду.</w:t>
      </w:r>
    </w:p>
    <w:p>
      <w:pPr>
        <w:pStyle w:val="Normal"/>
        <w:spacing w:lineRule="auto" w:line="360"/>
        <w:jc w:val="both"/>
        <w:rPr/>
      </w:pPr>
      <w:r>
        <w:rPr/>
        <w:t xml:space="preserve">В МВД СССР работа с В. осуществлялась через </w:t>
      </w:r>
      <w:r>
        <w:rPr>
          <w:i/>
        </w:rPr>
        <w:t xml:space="preserve">Управление по делам о военнопленных и интернированных </w:t>
      </w:r>
      <w:r>
        <w:rPr/>
        <w:t>(УПВИ).</w:t>
      </w:r>
    </w:p>
    <w:p>
      <w:pPr>
        <w:pStyle w:val="Normal"/>
        <w:spacing w:lineRule="auto" w:line="360"/>
        <w:jc w:val="both"/>
        <w:rPr>
          <w:b/>
          <w:b/>
        </w:rPr>
      </w:pPr>
      <w:r>
        <w:rPr>
          <w:b/>
        </w:rPr>
      </w:r>
    </w:p>
    <w:p>
      <w:pPr>
        <w:pStyle w:val="Normal"/>
        <w:spacing w:lineRule="auto" w:line="360"/>
        <w:jc w:val="both"/>
        <w:rPr/>
      </w:pPr>
      <w:r>
        <w:rPr>
          <w:b/>
        </w:rPr>
        <w:t>ВОЕННОСЛУЖАЩИЙ</w:t>
      </w:r>
      <w:r>
        <w:rPr/>
        <w:t xml:space="preserve"> внутр. войск, лицо, состоящее на </w:t>
      </w:r>
      <w:r>
        <w:rPr>
          <w:i/>
        </w:rPr>
        <w:t>военной службе</w:t>
      </w:r>
      <w:r>
        <w:rPr/>
        <w:t xml:space="preserve"> во внутр. войсках МВД РФ. Должен иметь необходимую профессиональную, правовую и физическую подготовку, владеть табельным оружием, специальными средствами и закрепленной за ним техникой. В. считаются исполняющими обязанности воен. службы в случаях, определенных ФЗ «О воинской обязанности и военной службе» (1998). Должностные и спец. обязанности В., а также порядок их исполнения определяются ФЗ «О статусе военнослужащих»</w:t>
      </w:r>
      <w:r>
        <w:rPr>
          <w:lang w:val="en-US"/>
        </w:rPr>
        <w:t xml:space="preserve"> (1993)</w:t>
      </w:r>
      <w:r>
        <w:rPr/>
        <w:t>, «О внутр. войсках Мин-ва внутр. дел Рос. Федерации» (</w:t>
      </w:r>
      <w:r>
        <w:rPr>
          <w:lang w:val="en-US"/>
        </w:rPr>
        <w:t>1997</w:t>
      </w:r>
      <w:r>
        <w:rPr/>
        <w:t xml:space="preserve">), др. законодательными актами Рос. Федерации, общевоинскими уставами Вооруж. Сил РФ, Уставом ВВ МВД РФ, нормативными правовыми актами МВД РФ. При несении боевой службы В. являются представителями власти и находятся под защитой гос-ва. Законные требования В. внутр. войск при исполнении ими служебных обязанностей обязательны для исполнения гражданами и должностными лицами России. Неисполнение законных требований В. и действия, препятствующие исполнению ими служебных обязанностей, влекут ответственность, установленную действующим законодательством. Никто, кроме органов и должностных лиц, прямо уполномоченных на то законом, не вправе вмешиваться в служебную деятельность В. При получении приказа или указания, противоречащего закону, В. обязаны принять меры к исполнению закона. Воен. служба в составе </w:t>
      </w:r>
      <w:r>
        <w:rPr>
          <w:i/>
        </w:rPr>
        <w:t>караула, гарнизона, заставы</w:t>
      </w:r>
      <w:r>
        <w:rPr/>
        <w:t>, войскового наряда, а также в составе воинских частей (подразделений), привлекаемых для выполнения возложенных на внутр. войска задач, является боевой службой. Порядок и условия ее несения, а также размеры надбавок (дополнительных денежных выплат) В. за несение ими боевой службы устанавливаются федеральными законами, нормативными правовыми актами Президента РФ, Правительства РФ, нормативными правовыми актами, утв. МВД РФ.</w:t>
      </w:r>
    </w:p>
    <w:p>
      <w:pPr>
        <w:pStyle w:val="Normal"/>
        <w:spacing w:lineRule="auto" w:line="360"/>
        <w:jc w:val="both"/>
        <w:rPr/>
      </w:pPr>
      <w:r>
        <w:rPr/>
        <w:t>Продолжительность несения В. боевой службы определяется временем их фактического нахождения на боевой службе. В служебной деятельности В. подчиняются требованиям закона и не могут руководствоваться решениями полит. партий, общественных объединений и массовых общественных движений, преследующих полит. цели.</w:t>
      </w:r>
    </w:p>
    <w:p>
      <w:pPr>
        <w:pStyle w:val="Normal"/>
        <w:spacing w:lineRule="auto" w:line="360"/>
        <w:jc w:val="right"/>
        <w:rPr>
          <w:i/>
          <w:i/>
        </w:rPr>
      </w:pPr>
      <w:r>
        <w:rPr>
          <w:i/>
        </w:rPr>
        <w:t>В.П. Тонконогов</w:t>
      </w:r>
    </w:p>
    <w:p>
      <w:pPr>
        <w:pStyle w:val="Normal"/>
        <w:spacing w:lineRule="auto" w:line="360"/>
        <w:jc w:val="both"/>
        <w:rPr/>
      </w:pPr>
      <w:r>
        <w:rPr>
          <w:b/>
        </w:rPr>
        <w:t>ВОЕННО-СТРОИТЕЛЬНОЕ ОБЪЕДИНЕНИЕ (</w:t>
      </w:r>
      <w:r>
        <w:rPr/>
        <w:t xml:space="preserve">ВСО) МВД России, подрядная строительная орг-ция, предназначенная для выполнения всех видов общестроительных и спец. работ на объектах центр. аппарата мин-ва и подразделений, непосредственно подчиненных МВД. Находится в ведении </w:t>
      </w:r>
      <w:r>
        <w:rPr>
          <w:i/>
        </w:rPr>
        <w:t xml:space="preserve">Управления организации капитального строительства </w:t>
      </w:r>
      <w:r>
        <w:rPr/>
        <w:t>МВД России.</w:t>
      </w:r>
    </w:p>
    <w:p>
      <w:pPr>
        <w:pStyle w:val="Normal"/>
        <w:spacing w:lineRule="auto" w:line="360"/>
        <w:jc w:val="both"/>
        <w:rPr/>
      </w:pPr>
      <w:r>
        <w:rPr/>
        <w:t xml:space="preserve">ВСО – гос. предприятие, единый производственно-хоз. комплекс, в состав к-рого входят: хозрасчетные строительно-монтажные управления; база механизации, автотранспорта и строительной индустрии; управление материально-техн. снабжения. Ведет историю с создания в 1977 Моск. военно-строительного управления (МВСУ), предназначенного для осуществления строительства специальных, научных, учебных и др. зданий и сооружений мин-ва в Москве и Моск. обл. Постепенно круг задач расширялся, и коллектив МВСУ приступил к строительству объектов для подразделений внутр. войск, жилых зданий и объектов разл. назначения в Крыму, Краснодарском кр. и др. регионах страны. Были построены и введены в эксплуатацию гостиница МВД «Комета», хирургический корпус Главного клинического. госпиталя МВД, экспериментально-производственный комбинат ХОЗУ МВД по пошиву  форменной и гражданской одежды и обуви, типография ХОЗУ МВД, спец. и др. объекты в воинских частях внутр. войск, жилые дома для сотрудников мин-ва и др. </w:t>
      </w:r>
    </w:p>
    <w:p>
      <w:pPr>
        <w:pStyle w:val="Normal"/>
        <w:spacing w:lineRule="auto" w:line="360"/>
        <w:jc w:val="both"/>
        <w:rPr/>
      </w:pPr>
      <w:r>
        <w:rPr/>
        <w:t>В 1989 МВСУ преобразовано во ВСО с одновременным созданием новых строительно-монтажных управлений (Москва, Звенигород Моск. обл., Сочи, Калач-на-Дону). ВСО располагает производственными базами (цехи металло- и деревообработки, ремонта автомобилей, спец. техники  и механизмов) в г. Сходня Моск. обл., в Сочи и Калаче-на-Дону.</w:t>
      </w:r>
    </w:p>
    <w:p>
      <w:pPr>
        <w:pStyle w:val="Normal"/>
        <w:spacing w:lineRule="auto" w:line="360"/>
        <w:jc w:val="both"/>
        <w:rPr/>
      </w:pPr>
      <w:r>
        <w:rPr/>
        <w:t>Коллектив ВСО активно участвовал в строительстве оборонительных сооружений и обустройстве органов внутр. дел и внутр. войск в Чеченской Респ. Были построены: 43 контрольно-пропускных пункта и блокпоста; объекты в п. Ханкала; комплекс зданий федеральных органов власти; следственный изолятор в г. Грозном и др. В условиях боевых действий строители трудились самоотверженно и с полной отдачей, мн. из них награждены орд. и медалями.</w:t>
      </w:r>
    </w:p>
    <w:p>
      <w:pPr>
        <w:pStyle w:val="Normal"/>
        <w:spacing w:lineRule="auto" w:line="360"/>
        <w:jc w:val="both"/>
        <w:rPr>
          <w:i/>
          <w:i/>
        </w:rPr>
      </w:pPr>
      <w:r>
        <w:rPr/>
        <w:t>Руководители: полковники – Алехин Л.И. (1978–79); Бойченко Г.Ф. (1979); Чиненов Ю.Г. (1979–83); Сергеев А.А. (1983); Набутовский Б.Г. (1983–86); Годованюк Н.В. (1986–87); Арапов В.Е. (1987–89); Сухоносик А.И. (с 1989).</w:t>
      </w:r>
    </w:p>
    <w:p>
      <w:pPr>
        <w:pStyle w:val="Normal"/>
        <w:spacing w:lineRule="auto" w:line="360"/>
        <w:jc w:val="right"/>
        <w:rPr>
          <w:i/>
          <w:i/>
        </w:rPr>
      </w:pPr>
      <w:r>
        <w:rPr>
          <w:i/>
        </w:rPr>
        <w:t>Ю.П. Тарасюк</w:t>
      </w:r>
    </w:p>
    <w:p>
      <w:pPr>
        <w:pStyle w:val="Normal"/>
        <w:spacing w:lineRule="auto" w:line="360"/>
        <w:jc w:val="both"/>
        <w:rPr/>
      </w:pPr>
      <w:r>
        <w:rPr>
          <w:b/>
        </w:rPr>
        <w:t xml:space="preserve">ВОЕННЫЕ ОБРАЗОВАТЕЛЬНЫЕ УЧРЕЖДЕНИЯ </w:t>
      </w:r>
      <w:r>
        <w:rPr>
          <w:spacing w:val="40"/>
        </w:rPr>
        <w:t xml:space="preserve">высшего проф. образования </w:t>
      </w:r>
      <w:r>
        <w:rPr/>
        <w:t>внутр. войск МВД России</w:t>
      </w:r>
      <w:r>
        <w:rPr>
          <w:spacing w:val="20"/>
        </w:rPr>
        <w:t xml:space="preserve">, </w:t>
      </w:r>
      <w:r>
        <w:rPr/>
        <w:t>высшие военно-уч. заведения</w:t>
      </w:r>
      <w:r>
        <w:rPr>
          <w:spacing w:val="20"/>
        </w:rPr>
        <w:t xml:space="preserve"> </w:t>
      </w:r>
      <w:r>
        <w:rPr/>
        <w:t>ВВ МВД РФ, имеющие статус юр. лица и реализующие в соотв. с лицензией воен. образовательные программы во внутр. войсках. Входят в систему высш. уч. заведений МВД России. Осн. задачи: подготовка для внутр. войск МВД России офицеров-специалистов с высш. образованием, научно-педагогических кадров высш. квалификации; повышение квалификации и переподготовка офицеров; организация и проведение науч. исследований, направленных на укрепление правопорядка в стране и совершенствование проф. образования военнослужащих внутр. войск; организация и проведение работы по военно-проф. ориентации молодежи и подготовка ее к поступлению в высш. военные уч. заведения внутр. войск.</w:t>
      </w:r>
    </w:p>
    <w:p>
      <w:pPr>
        <w:pStyle w:val="Normal"/>
        <w:spacing w:lineRule="auto" w:line="360"/>
        <w:jc w:val="both"/>
        <w:rPr/>
      </w:pPr>
      <w:r>
        <w:rPr/>
        <w:t>В.о.у. ВВ МВД РФ могут осуществлять в порядке, установленном Правительством РФ, подготовку офицеров (специалистов) для федеральных органов исполнительной власти и для внутр. войск других гос-в.</w:t>
      </w:r>
      <w:r>
        <w:rPr>
          <w:lang w:val="en-US"/>
        </w:rPr>
        <w:t xml:space="preserve"> </w:t>
      </w:r>
    </w:p>
    <w:p>
      <w:pPr>
        <w:pStyle w:val="Normal"/>
        <w:spacing w:lineRule="auto" w:line="360"/>
        <w:jc w:val="both"/>
        <w:rPr/>
      </w:pPr>
      <w:r>
        <w:rPr/>
        <w:t>Офицерские кадры для внутр. и конвойной стражи царской России готовились в общих военно-уч. заведениях. Таким же оставался порядок подготовки кадров для внутр. войск в первые годы Сов. власти.</w:t>
      </w:r>
    </w:p>
    <w:p>
      <w:pPr>
        <w:pStyle w:val="Normal"/>
        <w:spacing w:lineRule="auto" w:line="360"/>
        <w:jc w:val="both"/>
        <w:rPr/>
      </w:pPr>
      <w:r>
        <w:rPr/>
        <w:t>Постепенно складывалась собственная система подготовки офицерских кадров для погранохраны и войск ОГПУ-НКВД-МВД. В 1930 начала работать Ленингр. бронетанковая школа погранохраны и войск ОГПУ. В мае 1932 в Ростове открылась Школа подготовки комполитсостава (провела один выпуск). В 1933 начало функционировать отделение погранохраны и войск ОГПУ при Ин-те физической культуры им. П.Ф. Лесгафта на 30 чел. В 1932 утв. Положение о нормальных школах погранохраны и войск ОГПУ. Были созданы 4 таких школы.</w:t>
      </w:r>
    </w:p>
    <w:p>
      <w:pPr>
        <w:pStyle w:val="Normal"/>
        <w:spacing w:lineRule="auto" w:line="360"/>
        <w:jc w:val="both"/>
        <w:rPr/>
      </w:pPr>
      <w:r>
        <w:rPr/>
        <w:t xml:space="preserve">В 1937 воен. школы НКВД были преобразованы в воен. училища. 1-я погран. школа стала именоваться Ново-Петергофским воен. училищем погран. и внутр. охраны НКВД СССР им. К.Е. Ворошилова; 2-я объединенная погран. школа – Харьковским воен. училищем погран. и внутр. охраны НКВД СССР им. Ф.Э. Дзержинского; 3-я погран. школа – Моск. воен. училищем погран. и внутр. охраны НКВД СССР им. В.Р. Менжинского; 4-я погран. школа – Саратовским воен. училищем погран. и внутр. охраны НКВД СССР; Высш. погран. школа – орд. Ленина Школой усовершенствования комсостава погран. и внутр. охраны НКВД СССР. В 1937 открывается Ново-Петергофское военно-полит. училище войск НКВД СССР им. К.Е. Ворошилова на 700 курсантов с двухгодичным сроком обучения. Одновременно на базе пехотного отделения бывш. Ново-Петергофского воен. училища НКВД СССР создается Орджоникидзевское воен. училище войск НКВД СССР им. С.М. Кирова с числ. курсантов и слушателей 700 чел. В Москве было создано Военно-хоз. училище войск НКВД СССР с числ. курсантов и слушателей 400 чел. </w:t>
      </w:r>
    </w:p>
    <w:p>
      <w:pPr>
        <w:pStyle w:val="Normal"/>
        <w:spacing w:lineRule="auto" w:line="360"/>
        <w:jc w:val="both"/>
        <w:rPr/>
      </w:pPr>
      <w:r>
        <w:rPr/>
        <w:t>В 1938 открывается Харьковское военно-фельдшерское училище НКВД СССР, в 1940 – Ленингр. училище НКВД СССР (дислоцировалось в г. Сортавала). В 1941–42 Высш. орд. Ленина школа войск НКВД СССР, Ленингр. и Моск. пехотные училища эвакуировались в Алма-Ату. По прибытии на место Ленингр. и Моск. пехотные училища были объединены в одно. Моск. военно-техн. училище было переведено в Новосибирск, Ново-Петергофское училище в Саратов, а Харьковское воен. училище в Ташкент. После Великой Отеч. войны 1941–45 Харьковское воен. училище войск НКВД было восстановлено и стало готовить в осн. офицеров тыла. В 1948–53 действовало Казанское военно-полит. (воен.) училище войск МВД СССР (г. Елабуга, Татарская АССР). В связи с передачей погран. войск в 1957 из МВД СССР в КГБ при СМ СССР воен. уч. заведения для погран. и внутр. войск стали функционировать отдельно. В 1971 было создано Новосиб. воен. училище МВД СССР, в 1982 – Пермское высш. воен. командное училище МВД СССР.</w:t>
      </w:r>
    </w:p>
    <w:p>
      <w:pPr>
        <w:pStyle w:val="Normal"/>
        <w:spacing w:lineRule="auto" w:line="360"/>
        <w:jc w:val="both"/>
        <w:rPr/>
      </w:pPr>
      <w:r>
        <w:rPr/>
        <w:t>До 1973 все В.о.у. готовили воен. специалистов со ср. военным и техн. образованием. Пост. СМ СССР от 15 мая 1973 они были переведены на подготовку специалистов с высш. военно-спец. образованием (с гражданской специальностью «преподаватель начальной воен. подготовки») с 4-летним сроком обучения, а в июне 1992 – на 5-летний срок обучения по специальностям: в командных военно-уч. заведениях – «юриспруденция», в Пермском высш. воен. командно-тыловом училище (ВВКТУ) – «автомобильная и бронетанковая техника», «артиллерийское вооружение», «кинология», «войсковой тыл».</w:t>
      </w:r>
    </w:p>
    <w:p>
      <w:pPr>
        <w:pStyle w:val="Normal"/>
        <w:spacing w:lineRule="auto" w:line="360"/>
        <w:jc w:val="both"/>
        <w:rPr/>
      </w:pPr>
      <w:r>
        <w:rPr/>
        <w:t xml:space="preserve">На основании гос. аттестационной экспертизы пост. Правительства РФ в мае 1996 С.-Петерб. высшее воен. командное училище (ВВКУ) и Пермское ВВКТУ, в мае 1997 Саратовское ВВКУ, в янв. 1999 Новосиб. ВВКУ, в мае 1999 Владикавк. высш. воен. командное Краснознаменное училище (ВВККУ) реорганизованы в воен. ин-ты (см. </w:t>
      </w:r>
      <w:r>
        <w:rPr>
          <w:i/>
        </w:rPr>
        <w:t>Санкт-Петербургский военный институт, Пермский военный институт, Саратовский военный Краснознаменный институт, Новосибирский военный институт, Северо-Кавказский военный Краснознаменный институт внутренних войск</w:t>
      </w:r>
      <w:r>
        <w:rPr/>
        <w:t>).</w:t>
      </w:r>
    </w:p>
    <w:p>
      <w:pPr>
        <w:pStyle w:val="Normal"/>
        <w:spacing w:lineRule="auto" w:line="360"/>
        <w:jc w:val="both"/>
        <w:rPr/>
      </w:pPr>
      <w:r>
        <w:rPr/>
        <w:t>Подготовка офицеров для внутр. войск МВД России осуществляется также в высш. военно-уч. заведениях Мин-ва обороны РФ (на факультетах внутр. войск Общевойсковой академии, Военно-инж. университета, Воен. университета); в высш. военно-уч. заведениях Федеральной погран. службы РФ (Калининград).</w:t>
      </w:r>
    </w:p>
    <w:p>
      <w:pPr>
        <w:pStyle w:val="Normal"/>
        <w:spacing w:lineRule="auto" w:line="360"/>
        <w:jc w:val="right"/>
        <w:rPr>
          <w:i/>
          <w:i/>
        </w:rPr>
      </w:pPr>
      <w:r>
        <w:rPr>
          <w:i/>
        </w:rPr>
        <w:t>Н.С. Шарапов, В.Ф. Некрасов</w:t>
      </w:r>
    </w:p>
    <w:p>
      <w:pPr>
        <w:pStyle w:val="Normal"/>
        <w:spacing w:lineRule="auto" w:line="360"/>
        <w:jc w:val="both"/>
        <w:rPr/>
      </w:pPr>
      <w:r>
        <w:rPr>
          <w:b/>
        </w:rPr>
        <w:t>ВОЕННЫЕ ТРИБУНАЛЫ</w:t>
      </w:r>
      <w:r>
        <w:rPr/>
        <w:t xml:space="preserve"> войск</w:t>
      </w:r>
      <w:r>
        <w:rPr>
          <w:spacing w:val="20"/>
        </w:rPr>
        <w:t xml:space="preserve"> </w:t>
      </w:r>
      <w:r>
        <w:rPr/>
        <w:t xml:space="preserve">НКВД–МВД, действовали в 1938–53. В годы гражданской войны функционировал Рев. В.т. войск ВОХР, учрежденный приказом РВС Респ. от 11 янв. 1920. Он состоял при Воен. совете войск ВОХР, действовал на осн. Положения о рев. В.т. (нояб. 1919). </w:t>
      </w:r>
    </w:p>
    <w:p>
      <w:pPr>
        <w:pStyle w:val="Normal"/>
        <w:spacing w:lineRule="auto" w:line="360"/>
        <w:jc w:val="both"/>
        <w:rPr/>
      </w:pPr>
      <w:r>
        <w:rPr/>
        <w:t>В дальнейшем дела о преступлениях, совершенных военнослужащими войск ГПУ–ОГПУ–НКВД, рассматривались В.т., действовавшими в Кр. Армии. В нач. 30-х гг. были созданы В.т. погран. охраны и войск ОГПУ, к-рые содержались за счет числ. войск; их обеспечение всеми видами довольствия возлагалось на Гл. управление погран. войск, а расквартирование – на нач. УНКВД краев и обл. В связи с реорганизацией войск НКВД В.т. погран. охраны и войск ОГПУ с марта 1939 стали именоваться В.т. войск НКВД округа, респ., края, обл. Штаты этих В.т. определялись НКЮ и утверждались совместным приказом НКВД/НКЮ. На 20 сент. 1943 в штатах В.т. войск НКВД числилось 1162 чел.; в В.т. войск НКВД Моск. обл. – 54 чел.</w:t>
      </w:r>
    </w:p>
    <w:p>
      <w:pPr>
        <w:pStyle w:val="Normal"/>
        <w:spacing w:lineRule="auto" w:line="360"/>
        <w:jc w:val="both"/>
        <w:rPr/>
      </w:pPr>
      <w:r>
        <w:rPr/>
        <w:t>Приказом НКЮ/НКВД от 12 янв. 1944 было создано Управление В.т. войск НКВД числ. 46 чел.</w:t>
      </w:r>
    </w:p>
    <w:p>
      <w:pPr>
        <w:pStyle w:val="Normal"/>
        <w:spacing w:lineRule="auto" w:line="360"/>
        <w:jc w:val="both"/>
        <w:rPr/>
      </w:pPr>
      <w:r>
        <w:rPr/>
        <w:t>В соотв. с пост. СМ СССР от 11 сент. 1953 «О создании единой системы военных трибуналов и военных прокуратур и сокращении численности военно-судебноследственных органов» В.т. и воен. прокуратуры войск МВД округов, респ., краев и обл. были упразднены. Распоряжением МВД СССР от 1 окт. 1953 личный состав В.т. и воен. прокуратур войск МВД был передан в учреждения Мин-ва обороны СССР.</w:t>
      </w:r>
    </w:p>
    <w:p>
      <w:pPr>
        <w:pStyle w:val="Normal"/>
        <w:spacing w:lineRule="auto" w:line="360"/>
        <w:jc w:val="both"/>
        <w:rPr/>
      </w:pPr>
      <w:r>
        <w:rPr/>
        <w:t>В совр. условиях дела о преступлениях военнослужащих внутр. войск МВД РФ рассматривают воен. суды.</w:t>
      </w:r>
    </w:p>
    <w:p>
      <w:pPr>
        <w:pStyle w:val="Normal"/>
        <w:spacing w:lineRule="auto" w:line="360"/>
        <w:jc w:val="right"/>
        <w:rPr>
          <w:i/>
          <w:i/>
        </w:rPr>
      </w:pPr>
      <w:r>
        <w:rPr>
          <w:i/>
        </w:rPr>
        <w:t>В.Д. Кривец</w:t>
      </w:r>
    </w:p>
    <w:p>
      <w:pPr>
        <w:pStyle w:val="Normal"/>
        <w:spacing w:lineRule="auto" w:line="360"/>
        <w:jc w:val="both"/>
        <w:rPr/>
      </w:pPr>
      <w:r>
        <w:rPr>
          <w:b/>
        </w:rPr>
        <w:t>ВОЕННЫЙ ИНСТИТУТ</w:t>
      </w:r>
      <w:r>
        <w:rPr/>
        <w:t xml:space="preserve"> МВД–МГБ СССР, Москва, в 1946–56 – военно-уч. заведение, готовившее офицеров с высш. воен. образованием. Предшественники: Высш. погран. школа ОГПУ–НКВД (1923–37), орд. Ленина Школа усовершенствования комсостава погран. и внутр. охраны НКВД (1937–39), орд. Ленина Высш. школа войск НКВД (1939–43), орд. Ленина Краснознаменная высш. офицерская школа войск НКВД (1944–45). Факультеты (1946): основной и заочный; срок обучения 4 года; курсы усовершенствования руководящего состава войск и органов МВД (оперативного состава органов МВД; командиров частей и соединений войск МВД; политработников войск МВД). В 1949 передан в ведение МГБ СССР. В 1950 ин-ту придан общевойсковой профиль, утв. Положение об ин-те. В 1953 вновь стал подчиняться МВД СССР.</w:t>
      </w:r>
    </w:p>
    <w:p>
      <w:pPr>
        <w:pStyle w:val="Normal"/>
        <w:spacing w:lineRule="auto" w:line="360"/>
        <w:jc w:val="both"/>
        <w:rPr/>
      </w:pPr>
      <w:r>
        <w:rPr/>
        <w:t>В 1957 В.и. был передан в ведение КГБ при СМ СССР, стал наз. орд. Ленина Краснознаменный воен. ин-т КГБ им. Ф.Э. Дзержинского, готовил офицеров погранвойск, внутр. и конвойных войск; штабов и частей МПВО; воен. контрразведки. В 1960 реформирован в Высш. школу КГБ при СМ СССР (ныне Академия ФСБ).</w:t>
      </w:r>
    </w:p>
    <w:p>
      <w:pPr>
        <w:pStyle w:val="Normal"/>
        <w:spacing w:lineRule="auto" w:line="360"/>
        <w:jc w:val="right"/>
        <w:rPr>
          <w:i/>
          <w:i/>
        </w:rPr>
      </w:pPr>
      <w:r>
        <w:rPr>
          <w:i/>
        </w:rPr>
        <w:t>В.Д. Кривец</w:t>
      </w:r>
    </w:p>
    <w:p>
      <w:pPr>
        <w:pStyle w:val="Normal"/>
        <w:spacing w:lineRule="auto" w:line="360"/>
        <w:jc w:val="both"/>
        <w:rPr/>
      </w:pPr>
      <w:r>
        <w:rPr>
          <w:b/>
        </w:rPr>
        <w:t xml:space="preserve">ВОЕННЫЙ СОВЕТ </w:t>
      </w:r>
      <w:r>
        <w:rPr/>
        <w:t xml:space="preserve">внутр. войск МВД РФ, коллегиальный орган воен. руководства, предназначенный для обсуждения и решения принципиальных вопросов воен. строительства, организации боевых действий, управления, подготовки и обеспечения внутр. войск. </w:t>
      </w:r>
    </w:p>
    <w:p>
      <w:pPr>
        <w:pStyle w:val="Normal"/>
        <w:spacing w:lineRule="auto" w:line="360"/>
        <w:jc w:val="both"/>
        <w:rPr/>
      </w:pPr>
      <w:r>
        <w:rPr/>
        <w:t xml:space="preserve">В.с. войск внутр. охраны был создан в 1919 для воен. и полит. руководства этими войсками (пред. Ф.Э. </w:t>
      </w:r>
      <w:r>
        <w:rPr>
          <w:i/>
        </w:rPr>
        <w:t>Дзержинский</w:t>
      </w:r>
      <w:r>
        <w:rPr/>
        <w:t>). После окончания гражданской войны был упразднен.</w:t>
      </w:r>
    </w:p>
    <w:p>
      <w:pPr>
        <w:pStyle w:val="Normal"/>
        <w:spacing w:lineRule="auto" w:line="360"/>
        <w:jc w:val="both"/>
        <w:rPr/>
      </w:pPr>
      <w:r>
        <w:rPr/>
        <w:t>26 авг. 1971 пост. ЦК КПСС и СМ СССР был образован В.с. внутр. войск МВД СССР.</w:t>
      </w:r>
    </w:p>
    <w:p>
      <w:pPr>
        <w:pStyle w:val="Normal"/>
        <w:spacing w:lineRule="auto" w:line="360"/>
        <w:jc w:val="both"/>
        <w:rPr/>
      </w:pPr>
      <w:r>
        <w:rPr/>
        <w:t>1 сент. 1993 Указом Президента РФ было утв. Положение о воен. советах, в т.ч. во внутр. войсках МВД РФ, в соотв. с к-рым В.с. во внутр. войсках создаются: в</w:t>
      </w:r>
      <w:r>
        <w:rPr>
          <w:i/>
        </w:rPr>
        <w:t xml:space="preserve"> Главном командовании внутренних войск</w:t>
      </w:r>
      <w:r>
        <w:rPr/>
        <w:t xml:space="preserve"> в кол-ве 9–13 чел.; в </w:t>
      </w:r>
      <w:r>
        <w:rPr>
          <w:i/>
        </w:rPr>
        <w:t xml:space="preserve">округах внутренних войск </w:t>
      </w:r>
      <w:r>
        <w:rPr/>
        <w:t xml:space="preserve">– 7–11 чел. В состав В.с. входят по должности </w:t>
      </w:r>
      <w:r>
        <w:rPr>
          <w:i/>
        </w:rPr>
        <w:t xml:space="preserve">главнокомандующий </w:t>
      </w:r>
      <w:r>
        <w:rPr/>
        <w:t>(командующий) – пред. В.с., заместители главнокомандующего (командующего). Другие должностные лица включаются в состав В.с. министром внутр. дел РФ.</w:t>
      </w:r>
    </w:p>
    <w:p>
      <w:pPr>
        <w:pStyle w:val="Normal"/>
        <w:spacing w:lineRule="auto" w:line="360"/>
        <w:jc w:val="both"/>
        <w:rPr/>
      </w:pPr>
      <w:r>
        <w:rPr/>
        <w:t>Представители Администрации Президента РФ, федеральных органов исполнительной власти РФ и субъектов Рос. Федерации, полномочные представители Президента в субъектах РФ включаются в состав военных советов внутр. войск (по согласованию) Президентом РФ.</w:t>
      </w:r>
    </w:p>
    <w:p>
      <w:pPr>
        <w:pStyle w:val="Normal"/>
        <w:spacing w:lineRule="auto" w:line="360"/>
        <w:jc w:val="both"/>
        <w:rPr/>
      </w:pPr>
      <w:r>
        <w:rPr/>
        <w:t xml:space="preserve">На В.с. возлагается выработка рекомендаций по след. направлениям: реализация гос. воен. политики в войсках; строительство и развитие войск; разработка и проведение мероприятий по поддержанию войск в боевой и мобилизационной готовности; обеспечение высокого качества боевой и морально-психологической подготовки личного состава; поддержание в войсках правопорядка, организованности и воинской дисциплины, укрепление </w:t>
      </w:r>
      <w:r>
        <w:rPr>
          <w:i/>
        </w:rPr>
        <w:t>единоначалия</w:t>
      </w:r>
      <w:r>
        <w:rPr/>
        <w:t>; осуществление мероприятий по сохранению жизни и здоровья личного состава; обеспечение безаварийной эксплуатации вооружения и воен. техники; координация взаимодействия с органами исполнительной власти по обеспечению выполнения нормативных актов РФ в обл. обороны, служебно-боевой деятельности и социально-правовой защиты военнослужащих; подбор, подготовка, расстановка и воспитание кадров; рассмотрение вопросов о присвоении воинских званий и присуждении гос. наград РФ; решение др. важных вопросов боевой и повседневной жизни и деятельности подчиненных войск.</w:t>
      </w:r>
    </w:p>
    <w:p>
      <w:pPr>
        <w:pStyle w:val="Normal"/>
        <w:spacing w:lineRule="auto" w:line="360"/>
        <w:jc w:val="both"/>
        <w:rPr/>
      </w:pPr>
      <w:r>
        <w:rPr/>
        <w:t>Работа В.с. осуществляется по планам, утв. его председателем. Заседания В.с. проводятся по мере необходимости, но не реже одного раза в 2 мес, при наличии не менее двух третей его состава. К участию в заседаниях В.с. могут привлекаться должностные лица соотв. воинского формирования, имеющие непосредственное отношение к обсуждаемому вопросу.</w:t>
      </w:r>
    </w:p>
    <w:p>
      <w:pPr>
        <w:pStyle w:val="Normal"/>
        <w:spacing w:lineRule="auto" w:line="360"/>
        <w:jc w:val="both"/>
        <w:rPr/>
      </w:pPr>
      <w:r>
        <w:rPr/>
        <w:t>Окончательное решение по вопросам, рассматриваемым В.с., принимает главнокомандующий (командующий) ВВ. При необходимости он проводит в жизнь пост. В.с. своими приказами и директивами.</w:t>
      </w:r>
    </w:p>
    <w:p>
      <w:pPr>
        <w:pStyle w:val="Normal"/>
        <w:spacing w:lineRule="auto" w:line="360"/>
        <w:jc w:val="right"/>
        <w:rPr>
          <w:i/>
          <w:i/>
        </w:rPr>
      </w:pPr>
      <w:r>
        <w:rPr>
          <w:i/>
        </w:rPr>
        <w:t>Н.И. Зинченко</w:t>
      </w:r>
    </w:p>
    <w:p>
      <w:pPr>
        <w:pStyle w:val="Normal"/>
        <w:spacing w:lineRule="auto" w:line="360"/>
        <w:jc w:val="both"/>
        <w:rPr>
          <w:i/>
          <w:i/>
        </w:rPr>
      </w:pPr>
      <w:r>
        <w:rPr>
          <w:b/>
        </w:rPr>
        <w:t xml:space="preserve">ВОЗДУШНАЯ МИЛИЦИЯ, </w:t>
      </w:r>
      <w:r>
        <w:rPr/>
        <w:t>создана в 1971. С 1980 – структурное подразделение органов внутр. дел на транспорте, обеспечивающее безопасность и правопорядок на воздушном транспорте. В.м. обслуживает аэропорты респ., краевых и обл. центров, а также других крупных (в частности, погран.) городов. Обеспечивает безопасность полетов, охрану жизни и здоровья пассажиров и чл. экипажей гражданских воздушных судов, борьбу с преступностью, предотвращение и раскрытие преступных посягательств на жизнь, здоровье и достоинство личности граждан, охрану общественного порядка на объектах гражданской авиации.</w:t>
      </w:r>
    </w:p>
    <w:p>
      <w:pPr>
        <w:pStyle w:val="Normal"/>
        <w:spacing w:lineRule="auto" w:line="360"/>
        <w:jc w:val="both"/>
        <w:rPr/>
      </w:pPr>
      <w:r>
        <w:rPr/>
        <w:t>Первоначально на В.м. возлагались задачи по охране самолетов, совершавших рейсы на внутр. линиях, в связи с чем в них повсеместно образовывались спец. подразделения по сопровождению самолетов, реорганизованные в 1975 в службы досмотра (отделения, группы). В соотв. с Воздушным кодексом Рос. Федерации (1997) обеспечение требований по авиационной безопасности, в т.ч. производство досмотра пассажиров, их ручной клади и багажа, возложено на службы авиационной безопасности (САБ) аэропортов и эксплуатантов воздушных судов, вследствие чего подразделения по досмотру в ОВД воздушного транспорта упразднены. Сотрудники милиции могут участвовать в предполетном досмотре, а также проводить его по своей инициативе при осуществлении оперативно-розыскной, уголовно-процессуальной и иной деятельности в установленном законодательством порядке.</w:t>
      </w:r>
    </w:p>
    <w:p>
      <w:pPr>
        <w:pStyle w:val="Normal"/>
        <w:spacing w:lineRule="auto" w:line="360"/>
        <w:jc w:val="right"/>
        <w:rPr>
          <w:i/>
          <w:i/>
        </w:rPr>
      </w:pPr>
      <w:r>
        <w:rPr>
          <w:i/>
        </w:rPr>
        <w:t>К.В. Здоров</w:t>
      </w:r>
    </w:p>
    <w:p>
      <w:pPr>
        <w:pStyle w:val="Normal"/>
        <w:spacing w:lineRule="auto" w:line="360"/>
        <w:jc w:val="both"/>
        <w:rPr/>
      </w:pPr>
      <w:r>
        <w:rPr>
          <w:b/>
        </w:rPr>
        <w:t xml:space="preserve">ВОИНСКАЯ ОБЯЗАННОСТЬ, </w:t>
      </w:r>
      <w:r>
        <w:rPr/>
        <w:t xml:space="preserve">почетная обязанность и священный долг граждан Рос. Федерации защищать Отечество и нести </w:t>
      </w:r>
      <w:r>
        <w:rPr>
          <w:i/>
        </w:rPr>
        <w:t>военную службу</w:t>
      </w:r>
      <w:r>
        <w:rPr/>
        <w:t>. В.о. законодательно закреплена Конституцией РФ и ФЗ «О воинской обязанности и военной службе» (1998), действие к-рых распространяется и на внутр. войска МВД РФ.</w:t>
      </w:r>
    </w:p>
    <w:p>
      <w:pPr>
        <w:pStyle w:val="Normal"/>
        <w:spacing w:lineRule="auto" w:line="360"/>
        <w:jc w:val="both"/>
        <w:rPr/>
      </w:pPr>
      <w:r>
        <w:rPr/>
        <w:t xml:space="preserve">В Европе до 18 в. армии комплектовались путем найма и рекрутского набора, нередко с пожизненным сроком службы в войсках. В 18–19 вв. в буржуазных гос-вах вводится воинская повинность – обязанность, налагаемая законами гос-ва на муж. население опред. возраста, нести воен. службу в вооруж. силах своей страны. </w:t>
      </w:r>
    </w:p>
    <w:p>
      <w:pPr>
        <w:pStyle w:val="Normal"/>
        <w:spacing w:lineRule="auto" w:line="360"/>
        <w:jc w:val="both"/>
        <w:rPr/>
      </w:pPr>
      <w:r>
        <w:rPr/>
        <w:t xml:space="preserve">В Др. Руси до 17 в. В.о. осуществлялась в форме феодального и нар. ополчения. Созданные в 1-й пол. 17 в. полки «нового строя» вытеснили дворянское ополчение. В ходе проведенных воен. реформ 1860–70 гг. в России была введена всеобщая воинская повинность. Устав 1874 определил призывной возраст в 21 год, общий срок службы в 15 лет, из них действительной службы 6 (на флоте 7) и в запасе 9 лет. В 1876 срок службы был сокращен до 5 лет. В 1-ю мировую войну принципиальных изменений в действовавший до этого устав не вносилось. В 1900–17 в составе МВД находилось </w:t>
      </w:r>
      <w:r>
        <w:rPr>
          <w:i/>
        </w:rPr>
        <w:t>Управление по делам о воинской повинности.</w:t>
      </w:r>
    </w:p>
    <w:p>
      <w:pPr>
        <w:pStyle w:val="Normal"/>
        <w:spacing w:lineRule="auto" w:line="360"/>
        <w:jc w:val="both"/>
        <w:rPr/>
      </w:pPr>
      <w:r>
        <w:rPr/>
        <w:t>В СССР В.о. являлась почетной обязанностью сов. граждан с оружием в руках защищать соц. Отечество и нести службу в рядах Вооруж. Сил. В соотв. с законом СССР «О всеобщей воинской обязанности» все мужчины-граждане СССР, независимо от расовой и нац. принадлежности, вероисповедания, образования, оседлости, социального и имущественного положения, были обязаны проходить действительную воен. службу в рядах Вооруж. Сил СССР.</w:t>
      </w:r>
    </w:p>
    <w:p>
      <w:pPr>
        <w:pStyle w:val="Normal"/>
        <w:spacing w:lineRule="auto" w:line="360"/>
        <w:jc w:val="both"/>
        <w:rPr/>
      </w:pPr>
      <w:r>
        <w:rPr/>
        <w:t xml:space="preserve">Закон РФ «О воинской обязанности и военной службе» определяет, что В.о. предусматривает воинский учет, обязательную подготовку к воен. службе, призыв на воен. службу, прохождение воен. службы по призыву, пребывание в запасе, призыв на воен. сборы и прохождение воен. сборов в период пребывания в запасе. До призыва на действ. военную службу граждане муж. пола проходят подготовку по основам воен. службы в образовательных учреждениях. Согласно закону, на действ. военную службу призываются граждане муж. пола в возрасте от 18 до 27 лет, состоящие на воинском учете. В случае неявки гражданина (без уважительных причин) на мероприятия, связанные с призывом на воен. службу, он привлекается к ответственности в соотв. с законодательством Рос. Федерации. Граждане, признанные по состоянию здоровья годными к воен. службе, могут с 18 до 40 лет заключать </w:t>
      </w:r>
      <w:r>
        <w:rPr>
          <w:i/>
        </w:rPr>
        <w:t>контракт</w:t>
      </w:r>
      <w:r>
        <w:rPr/>
        <w:t xml:space="preserve"> о ее прохождении. Законом установлены сроки воен. службы – для военнослужащих по призыву – 2 года (имеющих высш. образование – 1 год); по контракту – на срок, указ. в контракте. По Конституции РФ граждане имеют право на замену воен. службы альтернативной службой. </w:t>
      </w:r>
    </w:p>
    <w:p>
      <w:pPr>
        <w:pStyle w:val="Normal"/>
        <w:spacing w:lineRule="auto" w:line="360"/>
        <w:jc w:val="both"/>
        <w:rPr/>
      </w:pPr>
      <w:r>
        <w:rPr/>
        <w:t>От призыва на воен. службу освобождаются граждане, признанные непригодными к воен. службе по состоянию здоровья; проходящие или прошедшие воен. или альтернативную службу; прошедшие воен. службу в вооруж. силах другого гос-ва; имеющие неснятую или непогашенную судимость за совершение тяжкого преступления. В ряде случаев, предусмотренных законом, предоставляется отсрочка от призыва на воен. службу.</w:t>
      </w:r>
    </w:p>
    <w:p>
      <w:pPr>
        <w:pStyle w:val="Normal"/>
        <w:spacing w:lineRule="auto" w:line="360"/>
        <w:jc w:val="both"/>
        <w:rPr/>
      </w:pPr>
      <w:r>
        <w:rPr/>
        <w:t>Увольнение с воен. службы осуществляется в соотв. с Положением о порядке прохождения воен. службы. Служба в запасе состоит в прохождении воен. сборов, регламентируемых законом. Права и обязанности военнослужащих, призванных на сборы, определены ФЗ и воинскими уставами. Гражданам, находящимся в запасе, могут быть присвоены очередные воинские звания в порядке, установленном законом.</w:t>
      </w:r>
    </w:p>
    <w:p>
      <w:pPr>
        <w:pStyle w:val="Normal"/>
        <w:spacing w:lineRule="auto" w:line="360"/>
        <w:jc w:val="right"/>
        <w:rPr>
          <w:i/>
          <w:i/>
        </w:rPr>
      </w:pPr>
      <w:r>
        <w:rPr>
          <w:i/>
        </w:rPr>
        <w:t>Е.И. Белов</w:t>
      </w:r>
    </w:p>
    <w:p>
      <w:pPr>
        <w:pStyle w:val="Normal"/>
        <w:spacing w:lineRule="auto" w:line="360"/>
        <w:jc w:val="both"/>
        <w:rPr/>
      </w:pPr>
      <w:r>
        <w:rPr>
          <w:b/>
        </w:rPr>
        <w:t>ВОИНСКАЯ ЧАСТЬ</w:t>
      </w:r>
      <w:r>
        <w:rPr/>
        <w:t xml:space="preserve"> внутр. войск, самостоятельная тактическая и административно-хоз. единица во внутр. войсках, содержащаяся по установленному штату.</w:t>
      </w:r>
    </w:p>
    <w:p>
      <w:pPr>
        <w:pStyle w:val="Normal"/>
        <w:spacing w:lineRule="auto" w:line="360"/>
        <w:jc w:val="both"/>
        <w:rPr/>
      </w:pPr>
      <w:r>
        <w:rPr/>
        <w:t xml:space="preserve">По задачам различают воинские части оперативного назначения, воинские части специального назначения, воинские части по охране важных государственных объектов и специальных грузов, специальные моторизованные воинские части, авиационные (см. </w:t>
      </w:r>
      <w:r>
        <w:rPr>
          <w:i/>
        </w:rPr>
        <w:t>Авиация</w:t>
      </w:r>
      <w:r>
        <w:rPr/>
        <w:t xml:space="preserve">), морские, разведывательные воинские части (см. </w:t>
      </w:r>
      <w:r>
        <w:rPr>
          <w:i/>
        </w:rPr>
        <w:t>Разведка),</w:t>
      </w:r>
      <w:r>
        <w:rPr/>
        <w:t xml:space="preserve"> части обеспечения служебно-боевой деятельности ВВ, отд. батальоны (дивизионы, эскадрильи), не входящие в состав полков, а также отд. роты, не входящие в батальоны и полки. В.ч. состоит из органов управления, осн. и спец. подразделений и тыла. При ее формировании, переформировании или переименовании устанавливается действительное наим., к-рое состоит из присвоенного ей номера, штатного наим., почетного наим., если оно присвоено, и назв. гос. наград (орденов), если они имеются. Для формирования и засвидетельствования документов, связанных с административно-хоз. деятельностью, В.ч. имеет комплекты печатей и штампов по действ. и условному наименованиям.</w:t>
      </w:r>
    </w:p>
    <w:p>
      <w:pPr>
        <w:pStyle w:val="Normal"/>
        <w:spacing w:lineRule="auto" w:line="360"/>
        <w:jc w:val="both"/>
        <w:rPr/>
      </w:pPr>
      <w:r>
        <w:rPr/>
        <w:t>Подразделения, входящие в состав В.ч. (соединений), подразделения и части обслуживания и обеспечения не получают условного наименования. Для пересылки корреспонденции в эти подразделения используют условные наим. тех В.ч. и учреждений, в составе к-рых они содержатся, с добавлением соотв. литерных (буквенных) обозначений рус. алфавита (напр., в/ч 7461-«Б»).</w:t>
      </w:r>
    </w:p>
    <w:p>
      <w:pPr>
        <w:pStyle w:val="Normal"/>
        <w:spacing w:lineRule="auto" w:line="360"/>
        <w:jc w:val="both"/>
        <w:rPr/>
      </w:pPr>
      <w:r>
        <w:rPr/>
        <w:t xml:space="preserve">В.ч. входят в состав </w:t>
      </w:r>
      <w:r>
        <w:rPr>
          <w:i/>
        </w:rPr>
        <w:t xml:space="preserve">дивизий </w:t>
      </w:r>
      <w:r>
        <w:rPr/>
        <w:t>и</w:t>
      </w:r>
      <w:r>
        <w:rPr>
          <w:i/>
        </w:rPr>
        <w:t xml:space="preserve"> округов</w:t>
      </w:r>
      <w:r>
        <w:rPr/>
        <w:t xml:space="preserve"> </w:t>
      </w:r>
      <w:r>
        <w:rPr>
          <w:i/>
        </w:rPr>
        <w:t xml:space="preserve">внутренних войск </w:t>
      </w:r>
      <w:r>
        <w:rPr/>
        <w:t xml:space="preserve">МВД России, за исключением частей, непосредственно подчиненных </w:t>
      </w:r>
      <w:r>
        <w:rPr>
          <w:i/>
        </w:rPr>
        <w:t xml:space="preserve">главнокомандующему </w:t>
      </w:r>
      <w:r>
        <w:rPr/>
        <w:t>ВВ МВД РФ. В гражданско-правовых отношениях В.ч. выступают в качестве орг-ций. Могут быть юр. лицами, регистрация к-рых осуществляется в порядке, установленном законодательством Рос. Федерации.</w:t>
      </w:r>
    </w:p>
    <w:p>
      <w:pPr>
        <w:pStyle w:val="Normal"/>
        <w:spacing w:lineRule="auto" w:line="360"/>
        <w:jc w:val="both"/>
        <w:rPr/>
      </w:pPr>
      <w:r>
        <w:rPr/>
        <w:t>Жилые помещения, здания и сооружения В.ч., уч. объекты с их материально-техн. базой и техн. средствами обучения, а также оружие и боеприпасы, спец. и воен. техника, иное материально-техн. имущество, табельные инж. комплексы, используемые внутр. войсками для выполнения возложенных на них задач, находятся в федеральной собственности и передаются внутр. войскам в пользование на правах хоз. ведения или оперативного управления.</w:t>
      </w:r>
    </w:p>
    <w:p>
      <w:pPr>
        <w:pStyle w:val="Normal"/>
        <w:spacing w:lineRule="auto" w:line="360"/>
        <w:jc w:val="both"/>
        <w:rPr/>
      </w:pPr>
      <w:r>
        <w:rPr/>
        <w:t>Воен. городки, здания и сооружения, в к-рых размещаются В.ч. и к-рые находятся на балансе объектов, включены в утв. Правительством РФ перечень важных гос. объектов, охраняемых внутр. войсками. В случае исключения данных объектов из указ. перечня они закрепляются за внутр. войсками в порядке, установленном Правительством РФ.</w:t>
      </w:r>
    </w:p>
    <w:p>
      <w:pPr>
        <w:pStyle w:val="Normal"/>
        <w:spacing w:lineRule="auto" w:line="360"/>
        <w:jc w:val="both"/>
        <w:rPr/>
      </w:pPr>
      <w:r>
        <w:rPr/>
        <w:t xml:space="preserve">* </w:t>
      </w:r>
      <w:r>
        <w:rPr>
          <w:spacing w:val="40"/>
        </w:rPr>
        <w:t xml:space="preserve">Басов </w:t>
      </w:r>
      <w:r>
        <w:rPr>
          <w:spacing w:val="20"/>
        </w:rPr>
        <w:t>А.И</w:t>
      </w:r>
      <w:r>
        <w:rPr/>
        <w:t xml:space="preserve">., </w:t>
      </w:r>
      <w:r>
        <w:rPr>
          <w:spacing w:val="40"/>
        </w:rPr>
        <w:t xml:space="preserve">Кокоев </w:t>
      </w:r>
      <w:r>
        <w:rPr>
          <w:spacing w:val="20"/>
        </w:rPr>
        <w:t>В.М</w:t>
      </w:r>
      <w:r>
        <w:rPr/>
        <w:t>., Основы служебно-боевого применения внутренних войск. Курс лекций, М., 1997.</w:t>
      </w:r>
    </w:p>
    <w:p>
      <w:pPr>
        <w:pStyle w:val="Normal"/>
        <w:spacing w:lineRule="auto" w:line="360"/>
        <w:jc w:val="right"/>
        <w:rPr>
          <w:i/>
          <w:i/>
        </w:rPr>
      </w:pPr>
      <w:r>
        <w:rPr>
          <w:i/>
        </w:rPr>
        <w:t>А.П. Винокуров, В.П. Тонконогов</w:t>
      </w:r>
    </w:p>
    <w:p>
      <w:pPr>
        <w:pStyle w:val="Normal"/>
        <w:spacing w:lineRule="auto" w:line="360"/>
        <w:jc w:val="both"/>
        <w:rPr/>
      </w:pPr>
      <w:r>
        <w:rPr>
          <w:b/>
        </w:rPr>
        <w:t>ВОЙСКОВАЯ КОМЕНДАТУРА,</w:t>
      </w:r>
      <w:r>
        <w:rPr/>
        <w:t xml:space="preserve"> подразделение во внутр. войсках МВД России. Может входить в состав батальона (полка, бригады) или быть организационно самостоятельной административно-хоз. единицей (отдельная В.к.). Состоит из управления и 2–6 взводов, в штате 100-150 чел. Выполняет задачи по охране важных гос. объектов или спец. грузов</w:t>
      </w:r>
      <w:r>
        <w:rPr>
          <w:i/>
        </w:rPr>
        <w:t xml:space="preserve">. </w:t>
      </w:r>
      <w:r>
        <w:rPr/>
        <w:t xml:space="preserve">В первом случае выделяет ежесуточно (через сутки, 12 и 8 ч) 1–3 караула, во втором – ежемесячно 2–10 караулов. </w:t>
      </w:r>
    </w:p>
    <w:p>
      <w:pPr>
        <w:pStyle w:val="Normal"/>
        <w:spacing w:lineRule="auto" w:line="360"/>
        <w:ind w:firstLine="510"/>
        <w:jc w:val="both"/>
        <w:rPr/>
      </w:pPr>
      <w:r>
        <w:rPr/>
        <w:t>Впервые В.к. были созданы в воинских частях (соединениях) по охране важных гос. объектов в кон. 1940-х гг.</w:t>
      </w:r>
    </w:p>
    <w:p>
      <w:pPr>
        <w:pStyle w:val="Normal"/>
        <w:spacing w:lineRule="auto" w:line="360"/>
        <w:jc w:val="right"/>
        <w:rPr>
          <w:i/>
          <w:i/>
        </w:rPr>
      </w:pPr>
      <w:r>
        <w:rPr>
          <w:i/>
        </w:rPr>
        <w:t>А.И. Дьячков</w:t>
      </w:r>
    </w:p>
    <w:p>
      <w:pPr>
        <w:pStyle w:val="Normal"/>
        <w:spacing w:lineRule="auto" w:line="360"/>
        <w:jc w:val="both"/>
        <w:rPr/>
      </w:pPr>
      <w:r>
        <w:rPr>
          <w:b/>
        </w:rPr>
        <w:t>ВОЙСКОВАЯ ОПЕРАТИВНАЯ ГРУППА</w:t>
      </w:r>
      <w:r>
        <w:rPr>
          <w:b/>
          <w:i/>
        </w:rPr>
        <w:t xml:space="preserve"> </w:t>
      </w:r>
      <w:r>
        <w:rPr/>
        <w:t xml:space="preserve">(ВОГ), временный орган управления, выделяемый из состава штаба объединения, соединения, части для руководства группировкой войск, выполняющих к.-л. частную задачу в отрыве от гл. сил. Возглавляет ВОГ командующий (командир) объединения, соединения, части или один из его заместителей. В состав ВОГ включаются офицеры осн. подразделений штаба и др. органов управления. ВОГ организует свою работу на вспомогательном пункте управления (ВПУ), к-рый развертывается обычно при оперативном штабе старшего оперативного начальника. Руководитель ВОГ обычно является его заместителем по внутр. войскам. Если ВОГ создается для управления войсками, выполняющими спец. боевую задачу по обеспечению режима </w:t>
      </w:r>
      <w:r>
        <w:rPr>
          <w:i/>
        </w:rPr>
        <w:t>чрезвычайного положения</w:t>
      </w:r>
      <w:r>
        <w:rPr/>
        <w:t>, она может включаться в состав совместного оперативного штаба, возглавляемого ст. должностным лицом МВД России или ФСБ РФ.</w:t>
      </w:r>
    </w:p>
    <w:p>
      <w:pPr>
        <w:pStyle w:val="Normal"/>
        <w:spacing w:lineRule="auto" w:line="360"/>
        <w:jc w:val="both"/>
        <w:rPr/>
      </w:pPr>
      <w:r>
        <w:rPr/>
        <w:t>* Временный Устав внутренних войск МВД РФ, М., 1994; Временное наставление по службе штабов внутренних войск МВД России, М., 1996.</w:t>
      </w:r>
    </w:p>
    <w:p>
      <w:pPr>
        <w:pStyle w:val="Normal"/>
        <w:spacing w:lineRule="auto" w:line="360"/>
        <w:jc w:val="right"/>
        <w:rPr>
          <w:i/>
          <w:i/>
        </w:rPr>
      </w:pPr>
      <w:r>
        <w:rPr>
          <w:i/>
        </w:rPr>
        <w:t>В.М. Кокоев</w:t>
      </w:r>
    </w:p>
    <w:p>
      <w:pPr>
        <w:pStyle w:val="Normal"/>
        <w:spacing w:lineRule="auto" w:line="360"/>
        <w:jc w:val="both"/>
        <w:rPr/>
      </w:pPr>
      <w:r>
        <w:rPr>
          <w:b/>
        </w:rPr>
        <w:t>«ВОЙСКОВОЙ ВЕСТНИК»</w:t>
      </w:r>
      <w:r>
        <w:rPr/>
        <w:t xml:space="preserve">, сборник учебно-методических материалов, приложение к ж. внутр. войск </w:t>
      </w:r>
      <w:r>
        <w:rPr>
          <w:i/>
        </w:rPr>
        <w:t>«На боевом посту»</w:t>
      </w:r>
      <w:r>
        <w:rPr/>
        <w:t>. Выходит с авг. 1992, раз в 2 мес. Учредитель – Гл. командование внутр. войск МВД России. Освещает вопросы обучения и воспитания личного состава внутр. войск МВД России, выполнения служебно-боевых задач, укрепления воинской дисциплины, социальной защиты военнослужащих и чл. их семей.</w:t>
      </w:r>
    </w:p>
    <w:p>
      <w:pPr>
        <w:pStyle w:val="Normal"/>
        <w:spacing w:lineRule="auto" w:line="360"/>
        <w:jc w:val="right"/>
        <w:rPr>
          <w:i/>
          <w:i/>
        </w:rPr>
      </w:pPr>
      <w:r>
        <w:rPr>
          <w:i/>
        </w:rPr>
        <w:t>А.М. Ермилов</w:t>
      </w:r>
    </w:p>
    <w:p>
      <w:pPr>
        <w:pStyle w:val="Normal"/>
        <w:spacing w:lineRule="auto" w:line="360"/>
        <w:jc w:val="both"/>
        <w:rPr/>
      </w:pPr>
      <w:r>
        <w:rPr>
          <w:b/>
        </w:rPr>
        <w:t>ВОЙСКОВЫЕ ОПЕРАТИВНЫЕ РЕЗЕРВЫ</w:t>
      </w:r>
      <w:r>
        <w:rPr/>
        <w:t xml:space="preserve"> МВД России, войсковые формирования, создаваемые во внутр. войсках для выполнения задач при чрезвычайных обстоятельствах. В.о.р. привлекаются для оказания содействия органам внутр. дел в обеспечении правового режима </w:t>
      </w:r>
      <w:r>
        <w:rPr>
          <w:i/>
        </w:rPr>
        <w:t>чрезвычайного положения</w:t>
      </w:r>
      <w:r>
        <w:rPr/>
        <w:t xml:space="preserve"> на осн. Указа Президента РФ и письменного приказа министра внутр. дел РФ.</w:t>
      </w:r>
    </w:p>
    <w:p>
      <w:pPr>
        <w:pStyle w:val="Normal"/>
        <w:spacing w:lineRule="auto" w:line="360"/>
        <w:jc w:val="both"/>
        <w:rPr/>
      </w:pPr>
      <w:r>
        <w:rPr/>
        <w:t xml:space="preserve">Привлекать В.о.р. соединений и воинских частей к выполнению задач при чрезвычайных обстоятельствах имеют право: за пределами р-нов дислокации – министр внутр. дел РФ; в пределах р-нов дислокации для пресечения массовых беспорядков в насел. пунктах – главнокомандующий внутр. войсками; к выполнению других задач – командующий войсками округа по просьбе министров (начальников гл. управлений, управлений) внутр. дел субъектов Рос. Федерации. </w:t>
      </w:r>
      <w:r>
        <w:rPr>
          <w:i/>
        </w:rPr>
        <w:t>Специальные моторизованные соединения и воинские части</w:t>
      </w:r>
      <w:r>
        <w:rPr/>
        <w:t xml:space="preserve"> во всех случаях привлекаются решением ст. оперативных начальников (с обязательным уведомлением о принятом решении главнокомандующего внутр. войсками); резервы соединений и воинских частей по охране важных государственных объектов и специальных грузов – по решению командиров соединений (воинских частей) внутр. войск с немедленным докладом по команде.</w:t>
      </w:r>
    </w:p>
    <w:p>
      <w:pPr>
        <w:pStyle w:val="Normal"/>
        <w:spacing w:lineRule="auto" w:line="360"/>
        <w:jc w:val="both"/>
        <w:rPr/>
      </w:pPr>
      <w:r>
        <w:rPr/>
        <w:t>В случаях, не терпящих промедления, для ликвидации последствий аварий, катастроф, пожаров, стихийных бедствий, эпидемий, эпизоотий личный состав воинских частей по месту их постоянной дислокации могут привлекать командиры соединений, воинских частей с немедленным докладом по команде.</w:t>
      </w:r>
    </w:p>
    <w:p>
      <w:pPr>
        <w:pStyle w:val="Normal"/>
        <w:spacing w:lineRule="auto" w:line="360"/>
        <w:jc w:val="both"/>
        <w:rPr/>
      </w:pPr>
      <w:r>
        <w:rPr/>
        <w:t>В.о.р. могут приводиться в степени готовности № 2 и № 1. По готовности № 2 личный состав находится на казарменном положении; боевая и спец. техника, транспортные средства выведены на место построения (в зимнее время остаются в боксах до посадки личного состава); средства связи и автоматизации подготовлены к работе; боеприпасы, подвижные запасы материальных средств, спец. и техн. средства погружены на транспорт. Боеприпасы на руки не выданы, боевая задача не поставлена. Время перехода к действиям резерва воинской части – через 20–30 мин после поступления команды о приведении в степень готовности № 2. По готовности № 1 личный состав полностью вооружен и экипирован, находится вблизи транспортных средств либо посажен на них; боеприпасы выданы на руки или загружены в транспортные средства в штатной укупорке; боевая задача поставлена. Время перехода к действиям – немедленно по получении команды (приказа, сигнала).</w:t>
      </w:r>
    </w:p>
    <w:p>
      <w:pPr>
        <w:pStyle w:val="Normal"/>
        <w:spacing w:lineRule="auto" w:line="360"/>
        <w:jc w:val="both"/>
        <w:rPr/>
      </w:pPr>
      <w:r>
        <w:rPr/>
        <w:t>Приводить в готовность № 2 и № 1 имеют право: военно-уч. заведения – главнокомандующий внутр. войсками; соединения и воинские части оперативного назначения, спец. моторизованные соединения и воинские части, уч. воинские части – командующий войсками округа; в случаях, не терпящих отлагательства, – командир воинской части с немедленным докладом по команде.</w:t>
      </w:r>
    </w:p>
    <w:p>
      <w:pPr>
        <w:pStyle w:val="Normal"/>
        <w:spacing w:lineRule="auto" w:line="360"/>
        <w:jc w:val="right"/>
        <w:rPr>
          <w:i/>
          <w:i/>
        </w:rPr>
      </w:pPr>
      <w:r>
        <w:rPr>
          <w:i/>
        </w:rPr>
        <w:t>С.А. Гончар</w:t>
      </w:r>
    </w:p>
    <w:p>
      <w:pPr>
        <w:pStyle w:val="Normal"/>
        <w:spacing w:lineRule="auto" w:line="360"/>
        <w:jc w:val="both"/>
        <w:rPr/>
      </w:pPr>
      <w:r>
        <w:rPr>
          <w:b/>
        </w:rPr>
        <w:t>ВОЛГОГРАДСКАЯ АКАДЕМИЯ МВД РОССИИ</w:t>
      </w:r>
      <w:r>
        <w:rPr/>
        <w:t>, осн. в 1966 как Высш. следственная школа (ВСШ) МООП РСФСР, с 1995 Волгоградский юридический ин-т, с 2000 совр. назв. Готовит специалистов высокой квалификации для следственных аппаратов и экспертно-криминалистических подразделений органов внутр. дел. Факультеты (2000): подготовки экспертов-криминалистов (с 1973), повышения квалификации (с 1973), специальный (с 1976), заочного обучения (с 1986), общеюридический (с 1997). 23 кафедры. В 1998 открыт экстернат. Имеется адъюнктура, действуют 4 диссертационных совета, один из к-рых по защите докт. диссертаций. Срок подготовки специалистов от 2 до 5 лет (в зависимости от формы и направления обучения). За время существования подготовлено ок. 15 тыс. специалистов для органов внутр. дел России, стран СНГ, Вьетнама, Афганистана, Кубы, Монголии, Болгарии и др. Среди бывш. выпускников 10 генералов, 3 депутата Гос. думы, главы администраций городов и обл. России. Среди преподавателей ин-та 18 д-ров наук, 131 канд. наук, из них 3 засл. деятеля науки РФ, 2 засл. юриста РФ. В разные годы в ин-те работали изв. ученые-юристы – Ю.Н. Еременко, А.Ф. Зелинский, А.В. Наумов, Т.Н. Радько, Ф.М. Рудинский.</w:t>
      </w:r>
    </w:p>
    <w:p>
      <w:pPr>
        <w:pStyle w:val="Normal"/>
        <w:spacing w:lineRule="auto" w:line="360"/>
        <w:ind w:firstLine="720"/>
        <w:jc w:val="both"/>
        <w:rPr/>
      </w:pPr>
      <w:r>
        <w:rPr/>
        <w:t>Академия – признанный лидер в области науч. исследований по проблемам предварительного следствия, уголовного права и процесса, криминалистики. Ученые академии издали неск. десятков сборников науч. трудов, уч. пособий и монографий. В.а. является науч. центром по проведению крупных ведомственных и междунар. конференций, посвященных актуальным проблемам совершенствования предварительного следствия, правовой защиты личности, теоретическим и методологическим проблемам юридической науки.</w:t>
      </w:r>
    </w:p>
    <w:p>
      <w:pPr>
        <w:pStyle w:val="Normal"/>
        <w:spacing w:lineRule="auto" w:line="360"/>
        <w:ind w:firstLine="720"/>
        <w:jc w:val="both"/>
        <w:rPr/>
      </w:pPr>
      <w:r>
        <w:rPr/>
        <w:t>Начальники: Потапов И.А., полк. милиции (1966 – 70); Селуянов А.П., ген.-майор милиции (1970 – 78); Гаврилов А.К., ген.-майор милиции (1978 – 88); Дорохов В.А., ген.-майор милиции (1988 – 91); Самоделкин С.М., ген.-майор милиции (1991 – 96); Смагоринский Б.П., ген.-майор милиции (с 1997).</w:t>
      </w:r>
    </w:p>
    <w:p>
      <w:pPr>
        <w:pStyle w:val="Normal"/>
        <w:spacing w:lineRule="auto" w:line="360"/>
        <w:ind w:firstLine="720"/>
        <w:jc w:val="both"/>
        <w:rPr/>
      </w:pPr>
      <w:r>
        <w:rPr/>
        <w:t>* Высшая следственная школа МВД России, Волгоград, 1992; Волгоградский юридический институт МВД России, Волгоград, 1996; Волгоградский институт МВД России: Историко-биографический очерк, Волгоград, 1997.</w:t>
      </w:r>
    </w:p>
    <w:p>
      <w:pPr>
        <w:pStyle w:val="Normal"/>
        <w:spacing w:lineRule="auto" w:line="360"/>
        <w:ind w:firstLine="720"/>
        <w:jc w:val="right"/>
        <w:rPr>
          <w:i/>
          <w:i/>
        </w:rPr>
      </w:pPr>
      <w:r>
        <w:rPr>
          <w:i/>
        </w:rPr>
        <w:t>Б.П. Смагоринский</w:t>
      </w:r>
    </w:p>
    <w:p>
      <w:pPr>
        <w:pStyle w:val="Normal"/>
        <w:spacing w:lineRule="auto" w:line="360"/>
        <w:jc w:val="both"/>
        <w:rPr/>
      </w:pPr>
      <w:r>
        <w:rPr>
          <w:b/>
        </w:rPr>
        <w:t>ВООРУЖЕНИЕ И ВОЕННАЯ ТЕХНИКА</w:t>
      </w:r>
      <w:r>
        <w:rPr/>
        <w:t xml:space="preserve"> (ВВТ) внутр. войск МВД России, комплекс разл. видов оружия, боевой и спец. техники, спец. средств, к-рыми оснащаются внутр. войска для обеспечения их деятельности.</w:t>
      </w:r>
    </w:p>
    <w:p>
      <w:pPr>
        <w:pStyle w:val="Normal"/>
        <w:spacing w:lineRule="auto" w:line="360"/>
        <w:jc w:val="both"/>
        <w:rPr/>
      </w:pPr>
      <w:r>
        <w:rPr/>
        <w:t>В соотв. с ФЗ «О внутренних войсках Мин-ва внутр. дел Рос. Федерации» (1997) перечень видов оружия и боеприпасов, боевой и спец. техники, спец. средств, состоящих на вооружении ВВ, и правила их применения утверждает Правительство РФ.</w:t>
      </w:r>
    </w:p>
    <w:p>
      <w:pPr>
        <w:pStyle w:val="Normal"/>
        <w:spacing w:lineRule="auto" w:line="360"/>
        <w:jc w:val="both"/>
        <w:rPr/>
      </w:pPr>
      <w:r>
        <w:rPr/>
        <w:t xml:space="preserve">ВВТ внутр. войск подразделяется на арт. технику и вооружение; бронетанковое вооружение и воен. технику, автомобильную технику; техн. средства службы горючего и смазочных материалов; инж. средства; вооружение и средства радиационной, химической и бактериологической защиты; технику связи и </w:t>
      </w:r>
      <w:r>
        <w:rPr>
          <w:i/>
        </w:rPr>
        <w:t xml:space="preserve">автоматизированных систем управления </w:t>
      </w:r>
      <w:r>
        <w:rPr/>
        <w:t>(АСУ); авиационную технику; технику аэродромного обслуживания; технику тыла; измерительную технику.</w:t>
      </w:r>
    </w:p>
    <w:p>
      <w:pPr>
        <w:pStyle w:val="Normal"/>
        <w:spacing w:lineRule="auto" w:line="360"/>
        <w:jc w:val="both"/>
        <w:rPr/>
      </w:pPr>
      <w:r>
        <w:rPr/>
        <w:t>Руководство этими службами осуществляет штаб вооружения ГК ВВ. Ведет историю с создания в 1965 в составе Управления внутр. войск, внутр. и конвойной охраны МВД РСФСР в структуре отдела тыла автомобильной службы, к-рая в 1970 вошла в состав Управления тыла ВВ (УТВВ) Гл. управления внутр. войск МВД СССР; в 1983 в УТВВ образован отдел материально-техн. обеспечения, в состав к-рого были включены автобронетанковая служба (АБТС) и служба арт. вооружения (САВ); в 1989 в УТВВ создан отдел техники и вооружения (ОТВ), в к-рый вошли АБТС и САВ; в 1992 ОТВ преобразован в отдел автобронетанковой техники (ОАБТ). Перечисленные структуры возглавляли начальники соотв. служб (отделов). В 1993 ОАБТ был выведен из состава УТВВ и на его основе сформирован отдел техники и вооружения (ОТВ), к-рый возглавил зам. командующего ВВ МВД РФ по технике и вооружению; в 1995 ОТВ получает наим. «Техника и вооружение» и включает Автомобильное управление (АвтУ), состоящее из двух отделов и службы воен. автоинспекции (ВАИ), и Управление бронетанковой техники и вооружения (УБТВ), переименованное в кон. года в Управление бронетанковой техники и арт. вооружения (УБТиАВ), в составе к-рого имелись два отдела и метрологическая служба. Каждое из вновь созданных управлений возглавил начальник управления, а общее руководство ими осуществлял зам. командующего внутр. войсками по технике и вооружению – начальник вооружения. В 1997 в АвтУ создается третий отдел – горючего, а в 1998 – штаб техники и вооружения, вводится должность начальника штаба (с 1999 штаб вооружения).</w:t>
      </w:r>
    </w:p>
    <w:p>
      <w:pPr>
        <w:pStyle w:val="Normal"/>
        <w:spacing w:lineRule="auto" w:line="288"/>
        <w:jc w:val="both"/>
        <w:rPr/>
      </w:pPr>
      <w:r>
        <w:rPr/>
        <w:t xml:space="preserve">Соотв. структуры в войсках возглавляют: в округах ВВ МВД РФ – зам. командующего по вооружению; в соединениях, полках и отд. батальонах – зам. командира по технике и вооружению; должности руководителей техн. служб введены также в </w:t>
      </w:r>
    </w:p>
    <w:p>
      <w:pPr>
        <w:pStyle w:val="Normal"/>
        <w:spacing w:lineRule="auto" w:line="288"/>
        <w:jc w:val="both"/>
        <w:rPr/>
      </w:pPr>
      <w:r>
        <w:rPr/>
      </w:r>
    </w:p>
    <w:p>
      <w:pPr>
        <w:pStyle w:val="Normal"/>
        <w:spacing w:lineRule="auto" w:line="288"/>
        <w:jc w:val="both"/>
        <w:rPr/>
      </w:pPr>
      <w:r>
        <w:rPr/>
        <w:t>линейных батальонах, ротах спец. и оперативного назначения (заместители по техн. части, заместители по вооружению).</w:t>
      </w:r>
    </w:p>
    <w:p>
      <w:pPr>
        <w:pStyle w:val="Normal"/>
        <w:spacing w:lineRule="auto" w:line="288"/>
        <w:jc w:val="both"/>
        <w:rPr/>
      </w:pPr>
      <w:r>
        <w:rPr/>
        <w:t>В каждом полку и соединении внутр. войск имеются необходимые техн. службы, а в соединениях, помимо перечисленных, – службы ВАИ и метрологическая.</w:t>
      </w:r>
    </w:p>
    <w:p>
      <w:pPr>
        <w:pStyle w:val="Normal"/>
        <w:spacing w:lineRule="auto" w:line="288"/>
        <w:jc w:val="both"/>
        <w:rPr/>
      </w:pPr>
      <w:r>
        <w:rPr/>
        <w:t>Руководители: Карманов А.А., полк. (1965–86); Пономарев С.Е., полк. (1986–88); Стрекалов В.И., ген.-майор (1988–93); Ровенский П.Н., ген.-лейт. (с 1993).</w:t>
      </w:r>
    </w:p>
    <w:p>
      <w:pPr>
        <w:pStyle w:val="Normal"/>
        <w:spacing w:lineRule="auto" w:line="288"/>
        <w:jc w:val="right"/>
        <w:rPr>
          <w:i/>
          <w:i/>
        </w:rPr>
      </w:pPr>
      <w:r>
        <w:rPr>
          <w:i/>
        </w:rPr>
        <w:t>В.П. Лисун, В.В. Кочергин</w:t>
      </w:r>
    </w:p>
    <w:p>
      <w:pPr>
        <w:pStyle w:val="Normal"/>
        <w:spacing w:lineRule="auto" w:line="288"/>
        <w:jc w:val="both"/>
        <w:rPr/>
      </w:pPr>
      <w:r>
        <w:rPr>
          <w:b/>
        </w:rPr>
        <w:t>«ВОР В ЗАКОНЕ»</w:t>
      </w:r>
      <w:r>
        <w:rPr/>
        <w:t>, «</w:t>
      </w:r>
      <w:r>
        <w:rPr>
          <w:spacing w:val="20"/>
        </w:rPr>
        <w:t>вор</w:t>
      </w:r>
      <w:r>
        <w:rPr/>
        <w:t xml:space="preserve">» (разг.), особо опасный и авторитетный в своей среде идейный профессиональный преступник, получивший данный титул на </w:t>
      </w:r>
      <w:r>
        <w:rPr>
          <w:i/>
        </w:rPr>
        <w:t xml:space="preserve">воровской сходке </w:t>
      </w:r>
      <w:r>
        <w:rPr/>
        <w:t>в результате спец. процедуры – «крещения», «коронации», одним из обязательных условий к-рой является наличие рекомендаций нескольких «В. в з.», уже признанных таковыми.</w:t>
      </w:r>
    </w:p>
    <w:p>
      <w:pPr>
        <w:pStyle w:val="Normal"/>
        <w:spacing w:lineRule="auto" w:line="288"/>
        <w:jc w:val="both"/>
        <w:rPr/>
      </w:pPr>
      <w:r>
        <w:rPr/>
        <w:t>Осн. требования, предъявляемые к кандидатам в «В. в з.»: наличие  достаточного авторитета среди преступников воровской ориентации, преданность «воровской» идее; обладание организаторскими способностями и преступным опытом, в т.ч. опытом противодействия официальным властям; знание «воровских законов» (совокупность криминальных правил, обычаев, традиций); отсутствие «компрометирующих» данных (о гласном или негласном содействии правоохранительным органам, службе в армии, гос. наградах и др.).</w:t>
      </w:r>
    </w:p>
    <w:p>
      <w:pPr>
        <w:pStyle w:val="Normal"/>
        <w:spacing w:lineRule="auto" w:line="288"/>
        <w:jc w:val="both"/>
        <w:rPr/>
      </w:pPr>
      <w:r>
        <w:rPr/>
        <w:t>Принимая титул «В. в з.», кандидат берет на себя ряд обязательств, главные из к-рых – неуклонное следование «воровскому закону» и защита «воровского блага».</w:t>
      </w:r>
    </w:p>
    <w:p>
      <w:pPr>
        <w:pStyle w:val="Normal"/>
        <w:spacing w:lineRule="auto" w:line="288"/>
        <w:jc w:val="both"/>
        <w:rPr/>
      </w:pPr>
      <w:r>
        <w:rPr/>
        <w:t xml:space="preserve">Осн. функции, выполняемые «В. в з.» в криминальной среде: распространение воровской идеологии, определение тактики и стратегии воровского сообщества в меняющихся социальных условиях, формирование криминальных норм поведения; укрепление и создание новых «воровских» группировок-семей, а также взятие под свое влияние других преступных формирований; организация общих касс («общаков»), их пополнение и контроль за использованием в интересах воровского сообщества; выявление состоятельных орг-ций и частных лиц с целью установления контроля («крыши») над ними; поддержание и распространение «воровских» обычаев и традиций везде, где бы «вор» ни находился (на свободе либо в неволе); противодействие правоохранительным и иным гос. органам; организация «воровских» сходок; оказание помощи, в т.ч. материальной, при аресте, болезни и т.п. лицам, входящим в воровское сообщество, либо поддерживающим его (т.к. бродягам, честным арестантам); опека («грев») мест лишения свободы (передача туда денег, продуктов, спиртного и наркотиков, назначение там «положенца» или утверждение «смотрящего» от имени «воров», противодействие администрации и др.); разбирательство любых конфликтов (в т.ч. имущественных), исполнение роли третейского судьи непосредственно в криминальной среде и в других сферах «воровского» влияния и интереса, в т.ч. среди опред. части коммерсантов, недопущение «беспредела». </w:t>
      </w:r>
    </w:p>
    <w:p>
      <w:pPr>
        <w:pStyle w:val="Normal"/>
        <w:spacing w:lineRule="auto" w:line="288"/>
        <w:jc w:val="both"/>
        <w:rPr/>
      </w:pPr>
      <w:r>
        <w:rPr/>
        <w:t>Лишить титула «В. в з.» («разворовать») может только воровская сходка, если имело место серьезное нарушение виновным своих обязанностей перед воровским сообществом (разбазаривание «общака», допущение «беспредела» и пр.).</w:t>
      </w:r>
    </w:p>
    <w:p>
      <w:pPr>
        <w:pStyle w:val="Normal"/>
        <w:spacing w:lineRule="auto" w:line="288"/>
        <w:jc w:val="both"/>
        <w:rPr/>
      </w:pPr>
      <w:r>
        <w:rPr/>
        <w:t xml:space="preserve">«В. в з.» являются элитными членами воровского преступного сообщества, куда также входят примыкающие к «ворам» криминальные лидеры и возглавляемые ими группировки. Аналогов этому криминальному феномену в дальнем зарубежье нет. Параллельно с изменением гражданского общества России и иных респ. бывшего СССР в воровском сообществе с сер. 1980-х гг. наблюдаются процессы трансформации норм поведения, коммерциализации, изменения организации сообщества и др. 1990-е гг. характеризовались политизацией «В. в з.» и распространением их влияния на иные страны. Противодействие «В. в з.» – самостоятельное и важное направление борьбы с преступностью, к-рое в системе МВД России осуществляют, прежде всего, подразделения по борьбе с организованной преступностью и </w:t>
      </w:r>
      <w:r>
        <w:rPr>
          <w:i/>
        </w:rPr>
        <w:t>уголовный розыск</w:t>
      </w:r>
      <w:r>
        <w:rPr/>
        <w:t>.</w:t>
      </w:r>
    </w:p>
    <w:p>
      <w:pPr>
        <w:pStyle w:val="Normal"/>
        <w:spacing w:lineRule="auto" w:line="288"/>
        <w:jc w:val="both"/>
        <w:rPr/>
      </w:pPr>
      <w:r>
        <w:rPr/>
        <w:t xml:space="preserve">* </w:t>
      </w:r>
      <w:r>
        <w:rPr>
          <w:spacing w:val="40"/>
        </w:rPr>
        <w:t>Монахов</w:t>
      </w:r>
      <w:r>
        <w:rPr>
          <w:spacing w:val="20"/>
        </w:rPr>
        <w:t xml:space="preserve"> В.И</w:t>
      </w:r>
      <w:r>
        <w:rPr/>
        <w:t xml:space="preserve">., Группировки воров-рецидивистов и некоторые вопросы борьбы с ними, М., 1957; </w:t>
      </w:r>
      <w:r>
        <w:rPr>
          <w:spacing w:val="40"/>
        </w:rPr>
        <w:t>Гуров</w:t>
      </w:r>
      <w:r>
        <w:rPr>
          <w:spacing w:val="20"/>
        </w:rPr>
        <w:t xml:space="preserve"> А.И</w:t>
      </w:r>
      <w:r>
        <w:rPr/>
        <w:t xml:space="preserve">., Профессиональная преступность: прошлое и современность, М., 1990; </w:t>
      </w:r>
      <w:r>
        <w:rPr>
          <w:spacing w:val="20"/>
        </w:rPr>
        <w:t>его же</w:t>
      </w:r>
      <w:r>
        <w:rPr/>
        <w:t xml:space="preserve">, Правители преступного мира, в сб.: Правители преступного мира, М., 1991; </w:t>
      </w:r>
      <w:r>
        <w:rPr>
          <w:spacing w:val="40"/>
        </w:rPr>
        <w:t>Тэсс</w:t>
      </w:r>
      <w:r>
        <w:rPr/>
        <w:t xml:space="preserve"> Л.В., «Воры в законе» и прочие, Рига, 1993; </w:t>
      </w:r>
      <w:r>
        <w:rPr>
          <w:spacing w:val="40"/>
        </w:rPr>
        <w:t>Разинкин</w:t>
      </w:r>
      <w:r>
        <w:rPr>
          <w:spacing w:val="20"/>
        </w:rPr>
        <w:t xml:space="preserve"> В.С</w:t>
      </w:r>
      <w:r>
        <w:rPr/>
        <w:t xml:space="preserve">., «Воры в законе» и преступные кланы, М., 1995; </w:t>
      </w:r>
      <w:r>
        <w:rPr>
          <w:spacing w:val="40"/>
        </w:rPr>
        <w:t>Скобликов</w:t>
      </w:r>
      <w:r>
        <w:rPr>
          <w:spacing w:val="20"/>
        </w:rPr>
        <w:t xml:space="preserve"> П.А</w:t>
      </w:r>
      <w:r>
        <w:rPr/>
        <w:t xml:space="preserve">., Истребование долгов и организованная преступность, М., 1997; </w:t>
      </w:r>
      <w:r>
        <w:rPr>
          <w:spacing w:val="40"/>
        </w:rPr>
        <w:t>его же</w:t>
      </w:r>
      <w:r>
        <w:rPr/>
        <w:t>, Имущественные споры и криминал в современной России, М., 2001.</w:t>
      </w:r>
    </w:p>
    <w:p>
      <w:pPr>
        <w:pStyle w:val="Normal"/>
        <w:spacing w:lineRule="auto" w:line="288"/>
        <w:jc w:val="right"/>
        <w:rPr>
          <w:i/>
          <w:i/>
        </w:rPr>
      </w:pPr>
      <w:r>
        <w:rPr>
          <w:i/>
        </w:rPr>
        <w:t>П.А. Скобликов</w:t>
      </w:r>
    </w:p>
    <w:p>
      <w:pPr>
        <w:pStyle w:val="Normal"/>
        <w:spacing w:lineRule="auto" w:line="288"/>
        <w:jc w:val="both"/>
        <w:rPr/>
      </w:pPr>
      <w:r>
        <w:rPr>
          <w:b/>
        </w:rPr>
        <w:t>ВОРОВСКАЯ СХОДКА,</w:t>
      </w:r>
      <w:r>
        <w:rPr/>
        <w:t xml:space="preserve"> коллективный орган управления «воровским» сообществом; нелегальное или полулегальное собрание </w:t>
      </w:r>
      <w:r>
        <w:rPr>
          <w:i/>
        </w:rPr>
        <w:t xml:space="preserve">«воров в законе» </w:t>
      </w:r>
      <w:r>
        <w:rPr/>
        <w:t>и примыкающих к ним (близких по авторитету и установкам) криминальных лидеров для обсуждения и принятия решений по актуальным вопросам функционирования воровского сообщества.</w:t>
      </w:r>
    </w:p>
    <w:p>
      <w:pPr>
        <w:pStyle w:val="Normal"/>
        <w:spacing w:lineRule="auto" w:line="288"/>
        <w:jc w:val="both"/>
        <w:rPr/>
      </w:pPr>
      <w:r>
        <w:rPr/>
        <w:t xml:space="preserve">По уровню представительства и значимости принимаемых решений В.с. условно можно подразделить на региональные, межрегиональные и всероссийские. По месту проведения – организуемые в местах заключения либо на воле, в России или за ее рубежами. Прикрытием В.с. нередко выступают легальные поводы для сбора: дни рождения, свадьбы, крестины, похороны и др. </w:t>
      </w:r>
    </w:p>
    <w:p>
      <w:pPr>
        <w:pStyle w:val="Normal"/>
        <w:spacing w:lineRule="auto" w:line="288"/>
        <w:jc w:val="both"/>
        <w:rPr/>
      </w:pPr>
      <w:r>
        <w:rPr/>
        <w:t>Типичные вопросы, выносимые на сходки: «крещение», «коронация» уголовных «авторитетов» титулом «вора»; разрешение конфликтов внутри воровского сообщества, применение санкций к отд. «ворам» и уголовным «авторитетам» за нарушение воровских обычаев и традиций; сбор, хранение и использование общей кассы («общака»); определение мер против конкурирующих криминальных структур и их лидеров, а также мер противодействия правоохранительным и иным гос. органам (в т.ч. акций против отд. должностных лиц); раздел тер. и сфер криминального влияния; особенности воровской политики  в криминальном, а также в легальном бизнесе, находящемся под криминальным влиянием, и др.</w:t>
      </w:r>
    </w:p>
    <w:p>
      <w:pPr>
        <w:pStyle w:val="Normal"/>
        <w:spacing w:lineRule="auto" w:line="288"/>
        <w:jc w:val="both"/>
        <w:rPr/>
      </w:pPr>
      <w:r>
        <w:rPr/>
        <w:t xml:space="preserve">* </w:t>
      </w:r>
      <w:r>
        <w:rPr>
          <w:spacing w:val="40"/>
        </w:rPr>
        <w:t xml:space="preserve">Гуров </w:t>
      </w:r>
      <w:r>
        <w:rPr/>
        <w:t xml:space="preserve">А.И., Профессиональная преступность: прошлое и современность, М., 1990; </w:t>
      </w:r>
      <w:r>
        <w:rPr>
          <w:spacing w:val="40"/>
        </w:rPr>
        <w:t>Разинкин</w:t>
      </w:r>
      <w:r>
        <w:rPr/>
        <w:t xml:space="preserve"> В.С., «Воры в законе» и преступные кланы, М., 1995; </w:t>
      </w:r>
      <w:r>
        <w:rPr>
          <w:spacing w:val="40"/>
        </w:rPr>
        <w:t>Скобликов</w:t>
      </w:r>
      <w:r>
        <w:rPr/>
        <w:t xml:space="preserve"> П.А., Имущественные споры и криминал в современной России, М., 2001.</w:t>
      </w:r>
    </w:p>
    <w:p>
      <w:pPr>
        <w:pStyle w:val="Normal"/>
        <w:spacing w:lineRule="auto" w:line="288"/>
        <w:jc w:val="right"/>
        <w:rPr>
          <w:i/>
          <w:i/>
        </w:rPr>
      </w:pPr>
      <w:r>
        <w:rPr>
          <w:i/>
        </w:rPr>
        <w:t>П.А. Скобликов</w:t>
      </w:r>
    </w:p>
    <w:p>
      <w:pPr>
        <w:pStyle w:val="Normal"/>
        <w:spacing w:lineRule="auto" w:line="288"/>
        <w:jc w:val="both"/>
        <w:rPr/>
      </w:pPr>
      <w:r>
        <w:rPr>
          <w:b/>
        </w:rPr>
        <w:t xml:space="preserve">ВОРОВСКОЙ ЖАРГОН, </w:t>
      </w:r>
      <w:r>
        <w:rPr/>
        <w:t xml:space="preserve">см. </w:t>
      </w:r>
      <w:r>
        <w:rPr>
          <w:i/>
        </w:rPr>
        <w:t>Субкультура преступного мира</w:t>
      </w:r>
      <w:r>
        <w:rPr/>
        <w:t>.</w:t>
      </w:r>
    </w:p>
    <w:p>
      <w:pPr>
        <w:pStyle w:val="Normal"/>
        <w:spacing w:lineRule="auto" w:line="288"/>
        <w:jc w:val="both"/>
        <w:rPr/>
      </w:pPr>
      <w:r>
        <w:rPr>
          <w:b/>
        </w:rPr>
        <w:t>ВОРОНЕЖСКИЙ ИНСТИТУТ</w:t>
      </w:r>
      <w:r>
        <w:rPr/>
        <w:t xml:space="preserve"> </w:t>
      </w:r>
      <w:r>
        <w:rPr>
          <w:b/>
        </w:rPr>
        <w:t>МВД РОССИИ</w:t>
      </w:r>
      <w:r>
        <w:rPr/>
        <w:t xml:space="preserve">, осн. в 1979 как спец. средняя школа милиции МВД СССР, с 1992 – Высшая школа МВД РФ, с 1998 – совр. назв. Осуществляет образовательную деятельность в сфере ср., высш. и послевузовского профессионального образования по специальностям: «радиотехника», «юриспруденция», «правоохранительная деятельность». Единственное в стране уч. заведение, готовящее специалистов для </w:t>
      </w:r>
      <w:r>
        <w:rPr>
          <w:i/>
        </w:rPr>
        <w:t>вневедомственной охраны</w:t>
      </w:r>
      <w:r>
        <w:rPr/>
        <w:t>. Формы обучения – очная и заочная. Факультеты (1999): радиотехнический, юридический, заочного обучения; отделение заочного обучения в г. Липецке. На 20 кафедрах обучение ведут 13 д-ров наук и 90 канд. наук.</w:t>
      </w:r>
    </w:p>
    <w:p>
      <w:pPr>
        <w:pStyle w:val="Normal"/>
        <w:spacing w:lineRule="auto" w:line="360"/>
        <w:ind w:firstLine="709"/>
        <w:jc w:val="both"/>
        <w:rPr/>
      </w:pPr>
      <w:r>
        <w:rPr/>
        <w:t>Начальники: Вернигов П.В., полк. милиции (1979–87); Мазуренко А.Я., ген.-майор милиции (1987–98); Воробьев В.Ф., ген.-майор милиции (1998); Заряев А.В., ген.-майор милиции (с 1998).</w:t>
      </w:r>
    </w:p>
    <w:p>
      <w:pPr>
        <w:pStyle w:val="Normal"/>
        <w:spacing w:lineRule="auto" w:line="360"/>
        <w:jc w:val="right"/>
        <w:rPr>
          <w:i/>
          <w:i/>
        </w:rPr>
      </w:pPr>
      <w:r>
        <w:rPr>
          <w:i/>
        </w:rPr>
        <w:t>А.Н. Стукалов</w:t>
      </w:r>
    </w:p>
    <w:p>
      <w:pPr>
        <w:pStyle w:val="Normal"/>
        <w:spacing w:lineRule="auto" w:line="360"/>
        <w:jc w:val="both"/>
        <w:rPr/>
      </w:pPr>
      <w:r>
        <w:rPr>
          <w:b/>
        </w:rPr>
        <w:t>ВОСПИТАТЕЛЬНАЯ КОЛОНИЯ</w:t>
      </w:r>
      <w:r>
        <w:rPr/>
        <w:t>, исправительное учреждение</w:t>
      </w:r>
      <w:r>
        <w:rPr>
          <w:lang w:val="en-US"/>
        </w:rPr>
        <w:t xml:space="preserve"> </w:t>
      </w:r>
      <w:r>
        <w:rPr/>
        <w:t xml:space="preserve">для несовершеннолетних (14–18 лет), осужденных к лишению свободы. Если воспитанники не могут быть освобождены условно досрочно, то по достижении 18 лет они, как правило, переводятся в </w:t>
      </w:r>
      <w:r>
        <w:rPr>
          <w:i/>
        </w:rPr>
        <w:t>исправительные колонии</w:t>
      </w:r>
      <w:r>
        <w:rPr/>
        <w:t xml:space="preserve"> для взрослых. Возможно продление срока пребывания юношей и девушек в В.к. для завершения образования, получения специальности или в воспитательных целях до окончания срока наказания (но не более, чем до достижения ими 21 года).</w:t>
      </w:r>
    </w:p>
    <w:p>
      <w:pPr>
        <w:pStyle w:val="Normal"/>
        <w:spacing w:lineRule="auto" w:line="360"/>
        <w:ind w:firstLine="720"/>
        <w:jc w:val="both"/>
        <w:rPr/>
      </w:pPr>
      <w:r>
        <w:rPr/>
        <w:t>В России первые исправительные заведения (приюты и колонии) для несовершеннолетних возникли во 2-й пол. 19 в. Старейшие из них – моск. гор. Рукавишниковский приют (основан в 1864) и Петербургская земледельческая колония (основана в 1871). К 1914 имелось ок. 90 подобных заведений.</w:t>
      </w:r>
    </w:p>
    <w:p>
      <w:pPr>
        <w:pStyle w:val="Normal"/>
        <w:spacing w:lineRule="auto" w:line="360"/>
        <w:ind w:firstLine="720"/>
        <w:jc w:val="both"/>
        <w:rPr/>
      </w:pPr>
      <w:r>
        <w:rPr/>
        <w:t xml:space="preserve">Исправительные заведения числились гос. учреждениями, относились к ведомству </w:t>
      </w:r>
      <w:r>
        <w:rPr>
          <w:i/>
        </w:rPr>
        <w:t xml:space="preserve">Главного тюремного управления </w:t>
      </w:r>
      <w:r>
        <w:rPr/>
        <w:t>МВД, с 1895 – Мин-ва юстиции Рос. империи, однако существовали преимущественно на благотворительные средства, за исключением нескольких: в Твери, Тамбове, Москве, Симбирске, Саратове, Астрахани. Именно поэтому они были рассчитаны на небольшое количество воспитанников: от 15 до 50 чел. К числу крупных относились Варшавская колония (170 мест), Рукавишниковский приют (120 мест), Петербургская колония (200 мест). Из-за недостаточного финансирования нек-рые существовали непродолжительное время – от года до 3–5 лет (Воронежское, Мологское исправительные заведения). Другие существовали до 1914: Рукавишниковский, Болшевский приюты, Петербургская, Черниговская колонии. Предназначались для несовершеннолетних муж. или жен. пола. В нек-рых исправительных заведениях помещались дети муж. и жен. пола, но содержались раздельно. Исправительные заведения подразделялись на 2 типа: ремесленные приюты (Рукавишниковский, Моск., Одесский) и земледельческие колонии (Астраханская, Петерб., Фидлеровская и др.). Нек-рые носили смешанный характер (в Воронеже, Владимире, Чернигове, Риге и др.).</w:t>
      </w:r>
    </w:p>
    <w:p>
      <w:pPr>
        <w:pStyle w:val="Normal"/>
        <w:spacing w:lineRule="auto" w:line="360"/>
        <w:ind w:firstLine="720"/>
        <w:jc w:val="both"/>
        <w:rPr/>
      </w:pPr>
      <w:r>
        <w:rPr/>
        <w:t>До 1909 деятельность исправительных заведений регламентировалась законом 1866 об исправительных приютах и уставами конкретных исправительных заведений. Законом 1909 объявлялось Положение о воспитательно-исправительных заведениях, в соответствии с к-рым на первое место ставились задачи воспитания. Для выработки общих подходов к воспитанию детей-правонарушителей по инициативе К.В. Рукавишникова с 1884 проводились съезды (прошло 8 таких съездов) представителей рус. исправительных заведений.</w:t>
      </w:r>
    </w:p>
    <w:p>
      <w:pPr>
        <w:pStyle w:val="Normal"/>
        <w:spacing w:lineRule="auto" w:line="360"/>
        <w:ind w:firstLine="720"/>
        <w:jc w:val="both"/>
        <w:rPr/>
      </w:pPr>
      <w:r>
        <w:rPr/>
        <w:t>Спец. подготовки кадров не велось. Но по инициативе съездов первоначальные шаги к этому предпринимались в Рукавишниковском, Петерб. исправительных заведениях, на курсах тюремных надзирательниц в Москве и Сибири.</w:t>
      </w:r>
    </w:p>
    <w:p>
      <w:pPr>
        <w:pStyle w:val="Normal"/>
        <w:spacing w:lineRule="auto" w:line="360"/>
        <w:ind w:firstLine="720"/>
        <w:jc w:val="both"/>
        <w:rPr/>
      </w:pPr>
      <w:r>
        <w:rPr/>
        <w:t>Осн. средства воспитания: религиозно-нравственное воздействие, общее и проф. образование, труд, режим, поощрения и наказания. Важную роль выполняло условное досрочное освобождение, предусмотренное законом 1866.</w:t>
      </w:r>
    </w:p>
    <w:p>
      <w:pPr>
        <w:pStyle w:val="Normal"/>
        <w:spacing w:lineRule="auto" w:line="360"/>
        <w:ind w:firstLine="720"/>
        <w:jc w:val="both"/>
        <w:rPr/>
      </w:pPr>
      <w:r>
        <w:rPr/>
        <w:t>В деятельности мн. заведений реализовывались гуманистические идеи: взаимное доверие, доброжелательность и взаимопомощь, любовь к ребенку, развитие его личности, создание воспитывающей среды, воспитание любви к природе и пр. Гуманистические идеи воспитания воплощались в Петерб., Черниговской колониях, Харьковском приюте. Отеч. система перевоспитания несовершеннолетних правонарушителей сформирована А.Я. Гердом – директором Сиб. колонии. Элементы воинского воспитания вошли в жизнь исправительных учреждений в 1912 (Лисинская колония), идеи свободного воспитания особенно прижились в Черниговской колонии.</w:t>
      </w:r>
    </w:p>
    <w:p>
      <w:pPr>
        <w:pStyle w:val="Normal"/>
        <w:spacing w:lineRule="auto" w:line="360"/>
        <w:ind w:firstLine="720"/>
        <w:jc w:val="both"/>
        <w:rPr/>
      </w:pPr>
      <w:r>
        <w:rPr/>
        <w:t>Нек-рые исправительные учреждения (Вологодское, Ярославское, Вятское, Варшавское) исходили из принципов карательно-наказательного воспитания, поэтому жизнь в них отличалась суровостью, а режим жесткостью: применялись телесные наказания, содержание на хлебе и воде, унизительные процедуры.</w:t>
      </w:r>
    </w:p>
    <w:p>
      <w:pPr>
        <w:pStyle w:val="Normal"/>
        <w:spacing w:lineRule="auto" w:line="360"/>
        <w:ind w:firstLine="720"/>
        <w:jc w:val="both"/>
        <w:rPr/>
      </w:pPr>
      <w:r>
        <w:rPr/>
        <w:t>Уделялось внимание и вопросам социальной адаптации несовершеннолетних, вышедших из исправительных учреждений. Наиболее последовательно и систематично это было поставлено в Варшавском, Харьковском, Саратовском исправительных заведениях. В целях адаптации оказывалась помощь в трудовом и бытовом устройстве, налаживании отношений с родственниками, учебе и пр.</w:t>
      </w:r>
    </w:p>
    <w:p>
      <w:pPr>
        <w:pStyle w:val="Normal"/>
        <w:spacing w:lineRule="auto" w:line="360"/>
        <w:ind w:firstLine="720"/>
        <w:jc w:val="both"/>
        <w:rPr/>
      </w:pPr>
      <w:r>
        <w:rPr/>
        <w:t xml:space="preserve">В годы Сов. власти наиболее полно принципы </w:t>
      </w:r>
      <w:r>
        <w:rPr>
          <w:i/>
        </w:rPr>
        <w:t>исправительной педагогики</w:t>
      </w:r>
      <w:r>
        <w:rPr/>
        <w:t xml:space="preserve"> были воплощены в деятельности трудколонии под рук. А.С. Макаренко (см. </w:t>
      </w:r>
      <w:r>
        <w:rPr>
          <w:i/>
        </w:rPr>
        <w:t>Колония имени М. Горького)</w:t>
      </w:r>
      <w:r>
        <w:rPr/>
        <w:t>, а также в Болшевской трудкоммуне под Москвой. Продолжению гуманистических традиций в работе В.к. воспрепятствовала репрессивная политика гос-ва в 1930–40-х гг.</w:t>
      </w:r>
    </w:p>
    <w:p>
      <w:pPr>
        <w:pStyle w:val="Normal"/>
        <w:spacing w:lineRule="auto" w:line="360"/>
        <w:ind w:firstLine="720"/>
        <w:jc w:val="both"/>
        <w:rPr/>
      </w:pPr>
      <w:r>
        <w:rPr/>
        <w:t>Деятельность В.к. (правила поведения, распорядок дня, система поощрений и взысканий, организация свободного времени осужденных) в 1970-е гг. определялась нормами исправительно-трудового законодательства (ИТК 1970). Условия содержания в В.к., расширенная связь с внеш. миром создавали возможности для педагогического воздействия на несовершеннолетних правонарушителей. С учетом анатомо-физиологических и психологических особенностей подростков для них был установлен сокращенный рабочий день (от 4 до 6 ч, в зависимости от возраста), исключены вредные и тяжелые виды труда, сверхурочные работы и ночные смены. В В.к. имелись профессионально-техн. училища, где обучение велось по типовым программам подготовки специалистов разл. профиля. Воспитанники получали общее ср. образование по уч. плану вечерних школ. При этом решались задачи преодоления их негативного отношения к процессу обучения, школе и учителям, выработанного опытом прежней жизни, прививался интерес к познавательной, трудовой и досуговой деятельности.</w:t>
      </w:r>
    </w:p>
    <w:p>
      <w:pPr>
        <w:pStyle w:val="Normal"/>
        <w:spacing w:lineRule="auto" w:line="360"/>
        <w:ind w:firstLine="720"/>
        <w:jc w:val="both"/>
        <w:rPr/>
      </w:pPr>
      <w:r>
        <w:rPr/>
        <w:t>Значительное внимание педагогические работники В.к. уделяли культурно-просветительной и физкультурно-спортивной массовой работе с воспитанниками. По уровню образования и характеру производства воспитанники распределялись по отделениям (20–25 чел.), за работу каждого отделения отвечали воспитатель, учитель и мастер производства. 3–4 отделения составляли отряд, к-рым руководил старший воспитатель или нач. отряда. За организацию и методическое обеспечение воспитательной работы в колонии отвечали зам. нач. колонии по воспитательной работе и учебно-воспитательный совет при нач. колонии, в к-рый входили ее руководители, воспитатели, педагоги школы, мастера производственного обучения, представители общественности, трудовых коллективов, шефствующих над каждой В.к.</w:t>
      </w:r>
    </w:p>
    <w:p>
      <w:pPr>
        <w:pStyle w:val="Normal"/>
        <w:spacing w:lineRule="auto" w:line="360"/>
        <w:ind w:firstLine="720"/>
        <w:jc w:val="both"/>
        <w:rPr/>
      </w:pPr>
      <w:r>
        <w:rPr/>
        <w:t>Совр. В.к. входят в уголовно-исполнительную систему Мин-ва юстиции РФ. В 2000 насчитывалось 64 В.к. в 53 субъектах Рос. Федерации, в к-рых содержалось св. 43 тыс. подростков, работало св. 11 тыс. сотрудников (руководители, воспитатели, учителя, психологи, мед. работники, методисты и др.). Имеются кабинеты социально-педагогической диагностики и психологической разгрузки. Созданы общественные формирования воспитанников – самодеятельные орг-ции осужденных, имеющие целью стимулировать их исправление, привлекать к общественной жизни, прививать навыки самоуправления и ответственности. На законодательном уровне решаются проблемы гуманизации деятельности В.к.: рациональное смягчение режимных ограничений, расширение возможностей для связи с родственниками (телефонные разговоры, выезды из В.к.); стимулирование работы общественных формирований осужденных; усиление ответственности местной администрации за трудовое и бытовое устройство несовершеннолетних, освобожденных из В.к.; создание попечительских советов; поэтапное изменение условий содержания в зависимости от результатов исправления, вплоть до создания за пределами колонии центров социальной адаптации.</w:t>
      </w:r>
    </w:p>
    <w:p>
      <w:pPr>
        <w:pStyle w:val="Normal"/>
        <w:spacing w:lineRule="auto" w:line="360"/>
        <w:ind w:firstLine="720"/>
        <w:jc w:val="right"/>
        <w:rPr>
          <w:i/>
          <w:i/>
        </w:rPr>
      </w:pPr>
      <w:r>
        <w:rPr>
          <w:i/>
        </w:rPr>
        <w:t>Л.И. Беляева, М.П. Стурова</w:t>
      </w:r>
    </w:p>
    <w:p>
      <w:pPr>
        <w:pStyle w:val="Normal"/>
        <w:spacing w:lineRule="auto" w:line="360"/>
        <w:jc w:val="both"/>
        <w:rPr/>
      </w:pPr>
      <w:r>
        <w:rPr>
          <w:b/>
        </w:rPr>
        <w:t xml:space="preserve">ВОСПИТАТЕЛЬНАЯ РАБОТА </w:t>
      </w:r>
      <w:r>
        <w:rPr>
          <w:spacing w:val="40"/>
        </w:rPr>
        <w:t>в системе МВД</w:t>
      </w:r>
      <w:r>
        <w:rPr/>
        <w:t>, важнейшая составная часть гос. кадровой политики, целенаправленная деятельность руководителей, командиров, кадровых и воспитательных аппаратов по формированию у сотрудников ОВД и военнослужащих внутр. войск профессионально-нравственных качеств, необходимых для эффективного выполнения ими должностных функций. Гл. цель В.р. – формирование всесторонне развитой, проф. подготовленной, морально и психологически устойчивой личности сотрудника и военнослужащего.</w:t>
      </w:r>
    </w:p>
    <w:p>
      <w:pPr>
        <w:pStyle w:val="Normal"/>
        <w:spacing w:lineRule="auto" w:line="360"/>
        <w:jc w:val="both"/>
        <w:rPr/>
      </w:pPr>
      <w:r>
        <w:rPr>
          <w:b/>
        </w:rPr>
        <w:t xml:space="preserve">В органах внутренних дел </w:t>
      </w:r>
      <w:r>
        <w:rPr/>
        <w:t xml:space="preserve">одна из гл. задач В.р. – воспитание личного состава в духе неукоснительного соблюдения Конституции и законов Рос. Федерации, верности </w:t>
      </w:r>
      <w:r>
        <w:rPr>
          <w:i/>
        </w:rPr>
        <w:t>Присяге;</w:t>
      </w:r>
      <w:r>
        <w:rPr/>
        <w:t xml:space="preserve"> патриотизма, гражданской ответственности за состояние правопорядка в стране,</w:t>
      </w:r>
      <w:r>
        <w:rPr>
          <w:i/>
        </w:rPr>
        <w:t xml:space="preserve"> </w:t>
      </w:r>
      <w:r>
        <w:rPr/>
        <w:t xml:space="preserve">соблюдения </w:t>
      </w:r>
      <w:r>
        <w:rPr>
          <w:i/>
        </w:rPr>
        <w:t>Кодекса чести</w:t>
      </w:r>
      <w:r>
        <w:rPr/>
        <w:t xml:space="preserve"> рядового и нач. состава. Кроме того, в задачи В.р. входят государственно-правовое, социальное и полит. ориентирование сотрудников ОВД, осуществляемое через </w:t>
      </w:r>
      <w:r>
        <w:rPr>
          <w:i/>
        </w:rPr>
        <w:t xml:space="preserve">общественно-государственную подготовку </w:t>
      </w:r>
      <w:r>
        <w:rPr/>
        <w:t>с целью расширения их социально-правового кругозора, развитие в каждом сотруднике нравственных качеств, необходимых в проф. деятельности и ориентированных на общечеловеческие ценности: свободу, гуманизм, достоинство личности. В.р. призвана формировать у сотрудников ОВД осознание общественной значимости их деятельности, необходимости соблюдения законности и дисциплины, чувство гордости за принадлежность к органам внутр. дел, совершенствовать культуру поведения и общения, развивать эмоционально-чувственную сферу.</w:t>
      </w:r>
    </w:p>
    <w:p>
      <w:pPr>
        <w:pStyle w:val="Normal"/>
        <w:spacing w:lineRule="auto" w:line="360"/>
        <w:jc w:val="both"/>
        <w:rPr/>
      </w:pPr>
      <w:r>
        <w:rPr/>
        <w:t>В разные годы В.р. носила разл. назв.: культурно-просветительная (1918–20), политико-воспитательная (1960–80), партийно-полит. работа (1930–50, 1988–90). В сов. период осуществлялась в соотв. с осн. принципами руководства и воспитания кадров гос. аппарата и имела ряд характерных черт: тесное взаимодействие с организационной деятельностью; соответствие содержания конкретно-ист. обстановке; доминирующая роль полит. воспитания; осуществление В.р. как через образование и обучение, так и путем привлечения сотрудников к участию в решении полит., экон. и служебных задач.</w:t>
      </w:r>
    </w:p>
    <w:p>
      <w:pPr>
        <w:pStyle w:val="Normal"/>
        <w:spacing w:lineRule="auto" w:line="360"/>
        <w:jc w:val="both"/>
        <w:rPr/>
      </w:pPr>
      <w:r>
        <w:rPr/>
        <w:t xml:space="preserve">Необходимость В.р. как служебной обязанности руководящего состава Главного и местных управлений милиции впервые нормативно закреплена в Положении о Рабоче-Крестьянской милиции (1920). Организационно-структурное закрепление В.р. получила в апр. 1921 после создания в центре и на местах аппаратов полит. секретариатов милиции и введения института помощников нач. милиции по полит. части (комиссаров) и полит. руководителей (политруков). После ликвидации полит. секретариатов милиции (июль 1923) В.р. осуществлялась политсоставом, партийными ячейками и профсоюзными орг-циями работников милиции, местными органами Главполитпросвета, в период существования </w:t>
      </w:r>
      <w:r>
        <w:rPr>
          <w:i/>
        </w:rPr>
        <w:t xml:space="preserve">политических органов </w:t>
      </w:r>
      <w:r>
        <w:rPr/>
        <w:t>в милиции (1931–56, 1983–91) велась в рамках партийно-полит. работы.</w:t>
      </w:r>
    </w:p>
    <w:p>
      <w:pPr>
        <w:pStyle w:val="Normal"/>
        <w:spacing w:lineRule="auto" w:line="360"/>
        <w:jc w:val="both"/>
        <w:rPr/>
      </w:pPr>
      <w:r>
        <w:rPr/>
        <w:t>Ликвидация в 1956 полит. органов негативно сказалась на эффективности работы с кадрами, в частности, снизился общественный престиж органов милиции, появилась хроническая текучесть и неукомплектованность кадров, возросло кол-во нарушений законности и дисциплины среди личного состава.</w:t>
      </w:r>
    </w:p>
    <w:p>
      <w:pPr>
        <w:pStyle w:val="Normal"/>
        <w:spacing w:lineRule="auto" w:line="360"/>
        <w:jc w:val="both"/>
        <w:rPr/>
      </w:pPr>
      <w:r>
        <w:rPr/>
        <w:t>В авг. 1965 пост. ЦК КПСС в звене гор., районных и линейных органов милиции введена должность зам. нач. органа по политико-воспитательной работе, на уровне МВД, УВД, УВДТ – нач. группы по политико-воспитательной работе. На осн. пост. ЦК КПСС от 19 нояб. 1968 «О серьезных недостатках в работе милиции» в МВД СССР создается отдел, а затем Управление по политико-воспитательной работе, в союзных мин-вах – управления, отделы, в МВД авт. респ., УВД, УВДТ – одноименные отделы, отделения.</w:t>
      </w:r>
    </w:p>
    <w:p>
      <w:pPr>
        <w:pStyle w:val="Normal"/>
        <w:spacing w:lineRule="auto" w:line="360"/>
        <w:jc w:val="both"/>
        <w:rPr/>
      </w:pPr>
      <w:r>
        <w:rPr/>
        <w:t xml:space="preserve">Осн. направлением В.р. в 1960-80-х гг. было формирование марксистско-ленинского мировоззрения, в первую очередь через систему </w:t>
      </w:r>
      <w:r>
        <w:rPr>
          <w:i/>
        </w:rPr>
        <w:t>политических занятий</w:t>
      </w:r>
      <w:r>
        <w:rPr/>
        <w:t xml:space="preserve"> рядового и мл. нач. состава и марксистско-ленинской подготовки ср. и ст. нач. состава, лекционную пропаганду. Использовались также разнообразные формы агитационной, пропагандистской и культурно-просветительной работы, направленные на укрепление законности и дисциплины среди сотрудников органов внутр. дел, установление деловых связей с учреждениями культуры, деятелями лит-ры и искусства, средствами массовой информации, на формирование высоких нравственных качеств сотрудников, ориентирование их на соблюдение норм проф. этики. </w:t>
      </w:r>
    </w:p>
    <w:p>
      <w:pPr>
        <w:pStyle w:val="Normal"/>
        <w:spacing w:lineRule="auto" w:line="360"/>
        <w:jc w:val="both"/>
        <w:rPr/>
      </w:pPr>
      <w:r>
        <w:rPr/>
        <w:t xml:space="preserve">С 1991 В.р. в ОВД осуществляли аппараты по работе с личным составом, с 2000 – аппараты воспитательной работы. С 2001 – вновь аппараты по работе с личным составом. Координирует ее </w:t>
      </w:r>
      <w:r>
        <w:rPr>
          <w:i/>
        </w:rPr>
        <w:t>Управление по работе с личным составом</w:t>
      </w:r>
      <w:r>
        <w:rPr/>
        <w:t xml:space="preserve">, входящее в состав </w:t>
      </w:r>
      <w:r>
        <w:rPr>
          <w:i/>
        </w:rPr>
        <w:t>Главного управления кадров</w:t>
      </w:r>
      <w:r>
        <w:rPr/>
        <w:t xml:space="preserve"> МВД РФ.</w:t>
      </w:r>
    </w:p>
    <w:p>
      <w:pPr>
        <w:pStyle w:val="Normal"/>
        <w:spacing w:lineRule="auto" w:line="360"/>
        <w:jc w:val="both"/>
        <w:rPr/>
      </w:pPr>
      <w:r>
        <w:rPr>
          <w:b/>
        </w:rPr>
        <w:t>Во внутренних войсках</w:t>
      </w:r>
      <w:r>
        <w:rPr/>
        <w:t xml:space="preserve"> В.р. – составная часть морально-психологического обеспечения их служебно-боевой деятельности; направлена на формирование у личного состава качеств, способствующих выполнению возложенных на войска задач. Включает военно-профессиональное; государственно-патриотическое; духовно-нравственное; правовое; эстетическое; физическое воспитание военнослужащих. Гл. цель В.р. – поддержание высокого уровня воинской дисциплины, сплоченности воинских коллективов, моральной и психологической готовности военнослужащих к выполнению задач по обеспечению безопасности личности, общества и гос-ва, защите прав и свобод человека и гражданина от преступных и иных противоправных посягательств.</w:t>
      </w:r>
    </w:p>
    <w:p>
      <w:pPr>
        <w:pStyle w:val="Normal"/>
        <w:spacing w:lineRule="auto" w:line="360"/>
        <w:jc w:val="both"/>
        <w:rPr/>
      </w:pPr>
      <w:r>
        <w:rPr/>
        <w:t>Формы В.р.: общественно-гос. подготовка, индивидуальная В.р., собрания, совещания, индивидуальные и коллективные беседы, информирование, лекции, вечера вопросов и ответов, подведение итогов работы, тематические вечера, диспуты, викторины, «круглые столы», Дни боевой славы, проведение занятий в музеях и комнатах истории воинских частей, комнатах информирования и досуга подразделений и др.</w:t>
      </w:r>
    </w:p>
    <w:p>
      <w:pPr>
        <w:pStyle w:val="Normal"/>
        <w:spacing w:lineRule="auto" w:line="360"/>
        <w:jc w:val="both"/>
        <w:rPr/>
      </w:pPr>
      <w:r>
        <w:rPr/>
        <w:t>Гл. критерии эффективности В.р. – состояние боевой и мобилизационной готовности, качество выполнения служебно-боевых задач, состояние воинской дисциплины, организованности и порядка, а также морально-психологическое состояние воинских коллективов.</w:t>
      </w:r>
    </w:p>
    <w:p>
      <w:pPr>
        <w:pStyle w:val="Style12"/>
        <w:numPr>
          <w:ilvl w:val="0"/>
          <w:numId w:val="0"/>
        </w:numPr>
        <w:spacing w:lineRule="auto" w:line="360"/>
        <w:ind w:left="0" w:firstLine="850"/>
        <w:jc w:val="both"/>
        <w:rPr/>
      </w:pPr>
      <w:r>
        <w:rPr/>
        <w:t>До 1917 аппаратов, отвечающих за проведение В.р. во внутр. и конвойной страже, кроме военных священников, не было. В 1920-е гг. В.р. проводилась командирами, комиссарами и политруками через такие мероприятия, как митинги, собрания, распространение листовок, брошюр, воззваний, лекции, политические занятия (в т.ч. по ликвидации неграмотности).</w:t>
      </w:r>
    </w:p>
    <w:p>
      <w:pPr>
        <w:pStyle w:val="Normal"/>
        <w:spacing w:lineRule="auto" w:line="360"/>
        <w:jc w:val="both"/>
        <w:rPr/>
      </w:pPr>
      <w:r>
        <w:rPr/>
        <w:t>В 30-е гг. В.р. совершенствовалась и реализовывалась через полит. просвещение и массово-полит. мероприятия. Большое внимание уделялось подготовке агитаторов и их работе среди военнослужащих.</w:t>
      </w:r>
    </w:p>
    <w:p>
      <w:pPr>
        <w:pStyle w:val="Normal"/>
        <w:spacing w:lineRule="auto" w:line="360"/>
        <w:jc w:val="both"/>
        <w:rPr/>
      </w:pPr>
      <w:r>
        <w:rPr/>
        <w:t>В годы Великой Отеч. войны 1941–45 цели и содержание В.р. определялись задачами, к-рые стояли на разл. этапах  войны (мобилизация на защиту Родины, воспитание мужества, уверенности в победе, стойкости, наступательного порыва, ненависти к врагу и др.). Формы В.р. в этот период – выступления отличившихся и наиболее опытных военнослужащих, встречи мастеров боевых специальностей, популяризация опыта лучших, читки газет, сводок Совинформбюро, приказов Верх. Главнокомандующего, обращений и воззваний воен. советов. Воспитание военнослужащих осуществлялось и через культурно-массовые мероприятия (выступления коллективов худ. самодеятельности, изв. артистов театра и кино, писателей, поэтов, композиторов). Большое внимание уделялось демонстрациям злодеяний врага и воспитания ненависти к нему. Активно использовались наглядные средства: листовки, бюллетени, брошюры, книги.</w:t>
      </w:r>
    </w:p>
    <w:p>
      <w:pPr>
        <w:pStyle w:val="Normal"/>
        <w:spacing w:lineRule="auto" w:line="360"/>
        <w:jc w:val="both"/>
        <w:rPr/>
      </w:pPr>
      <w:r>
        <w:rPr/>
        <w:t xml:space="preserve">В послевоен. годы особое значение придавалось полит. воспитанию, формированию у личного состава внутр. войск коммунистического мировоззрения, воспитанию его в духе сов. патриотизма и пролетарского интернационализма, постоянной готовности к защите Родины и завоеваний социализма. В.р. стала именоваться политико-воспитательной работой, организовывалась полит. органами внутр. войск в системе партийно-полит. работы и проводилась в подразделениях. В целях воспитательного воздействия использовались: полит. подготовка, агитационно-массовая, культурно-просветительная и индивидуально-воспитательная работа. </w:t>
      </w:r>
    </w:p>
    <w:p>
      <w:pPr>
        <w:pStyle w:val="Normal"/>
        <w:spacing w:lineRule="auto" w:line="360"/>
        <w:jc w:val="both"/>
        <w:rPr/>
      </w:pPr>
      <w:r>
        <w:rPr/>
        <w:t>В совр. условиях  в соотв. с уставными требованиями за воспитание личного состава отвечает командир. Заместители командиров по работе с личным составом планируют воспитательные мероприятия, определяют конкретные формы, содержание и методику их проведения, назначают и готовят исполнителей.</w:t>
      </w:r>
    </w:p>
    <w:p>
      <w:pPr>
        <w:pStyle w:val="Normal"/>
        <w:spacing w:lineRule="auto" w:line="360"/>
        <w:jc w:val="both"/>
        <w:rPr/>
      </w:pPr>
      <w:r>
        <w:rPr/>
        <w:t xml:space="preserve">В ГКВВ МВД России имеется </w:t>
      </w:r>
      <w:r>
        <w:rPr>
          <w:i/>
        </w:rPr>
        <w:t>Управление по воспитательной работе.</w:t>
      </w:r>
    </w:p>
    <w:p>
      <w:pPr>
        <w:pStyle w:val="Normal"/>
        <w:spacing w:lineRule="auto" w:line="360"/>
        <w:jc w:val="both"/>
        <w:rPr/>
      </w:pPr>
      <w:r>
        <w:rPr/>
        <w:t xml:space="preserve">* Военная педагогика, М., 1973; Политорганы Советских Вооруженных Сил, М., 1984; Политико-воспитательная работа в органах внутренних дел, М., 1980; </w:t>
      </w:r>
      <w:r>
        <w:rPr>
          <w:spacing w:val="40"/>
        </w:rPr>
        <w:t>Мулукаев</w:t>
      </w:r>
      <w:r>
        <w:rPr/>
        <w:t xml:space="preserve"> Р.С., </w:t>
      </w:r>
      <w:r>
        <w:rPr>
          <w:spacing w:val="40"/>
        </w:rPr>
        <w:t>Малыгин</w:t>
      </w:r>
      <w:r>
        <w:rPr/>
        <w:t xml:space="preserve"> А.Я., Развитие системы политико-воспитательной работы в органах внутренних дел, М., 1978; </w:t>
      </w:r>
      <w:r>
        <w:rPr>
          <w:spacing w:val="40"/>
        </w:rPr>
        <w:t>Малыгин</w:t>
      </w:r>
      <w:r>
        <w:rPr/>
        <w:t xml:space="preserve"> А.Я., </w:t>
      </w:r>
      <w:r>
        <w:rPr>
          <w:spacing w:val="40"/>
        </w:rPr>
        <w:t xml:space="preserve">Шамаров </w:t>
      </w:r>
      <w:r>
        <w:rPr/>
        <w:t>В.М., Политико-воспитательная работа в советской милиции в период строительства социализма, М., 1987; Концепция воспитания военнослужащих силовых министерств и ведомств Российской Федерации, М., 1998.</w:t>
      </w:r>
    </w:p>
    <w:p>
      <w:pPr>
        <w:pStyle w:val="Normal"/>
        <w:spacing w:lineRule="auto" w:line="360"/>
        <w:jc w:val="right"/>
        <w:rPr>
          <w:i/>
          <w:i/>
        </w:rPr>
      </w:pPr>
      <w:r>
        <w:rPr>
          <w:i/>
        </w:rPr>
        <w:t>В.М. Шамаров, Л.Н. Краев</w:t>
      </w:r>
    </w:p>
    <w:p>
      <w:pPr>
        <w:pStyle w:val="Normal"/>
        <w:spacing w:lineRule="auto" w:line="360"/>
        <w:jc w:val="both"/>
        <w:rPr/>
      </w:pPr>
      <w:r>
        <w:rPr>
          <w:b/>
        </w:rPr>
        <w:t>ВОСТОЧНО-СИБИРСКИЙ ИНСТИТУТ МВД РОССИИ</w:t>
      </w:r>
      <w:r>
        <w:rPr/>
        <w:t>, Иркутск, осн. в 1998 на базе Иркутской высш. школы МВД России, созданной в 1993 путем слияния Иркутского факультета Высшей пожарно-техн. школы МВД России, Иркутского отделения Хабаровской высш. школы МВД России, пожарно-техн. училища МВД России и Иркутского филиала Красноярской ср. спец. школы милиции МВД России. Многопрофильное уч. заведение; осуществляет подготовку кадров для 49 комплектующих органов внутр. дел, в том числе пожарной охраны, Сибири и Д. Востока. Готовит высококвалифицированные кадры для органов внутр. дел, Гос. противопожарной службы по специальностям: «юриспруденция», «правоохранительная деятельность», «пожарная безопасность». Факультеты: пожарной безопасности, юридический, заочного обучения (в Улан-Удэ). 17 кафедр; адъюнктура; уч. пожарная часть; курсы повышения квалификации; учебно-спорт. лагерь; медчасть; библиотеки и читальные залы; н.-и. и редакционно-издательский отдел, др. отделы и службы. Обучение ведется по очной и заочной формам. Для организации уч. процесса Комитетом по управлению гос. имуществом Иркутской обл. ин-ту переданы здания и сооружения общей площадью ок. 22 тыс. м</w:t>
      </w:r>
      <w:r>
        <w:rPr>
          <w:vertAlign w:val="superscript"/>
        </w:rPr>
        <w:t>2</w:t>
      </w:r>
      <w:r>
        <w:rPr/>
        <w:t xml:space="preserve"> на правах оперативного управления, в т.ч. 7 учебно-лабораторных корпусов, 2 общежития, уч. пожарная часть, 2 спорт. зала, стадион, столовые и т.д.</w:t>
      </w:r>
    </w:p>
    <w:p>
      <w:pPr>
        <w:pStyle w:val="Normal"/>
        <w:spacing w:lineRule="auto" w:line="360"/>
        <w:ind w:firstLine="720"/>
        <w:jc w:val="both"/>
        <w:rPr/>
      </w:pPr>
      <w:r>
        <w:rPr/>
        <w:t>К преподаванию привлечены высококвалифицированные специалисты, значительная часть к-рых имеет ученые степени д-ров и канд. наук (в их числе чл. разл. академий).</w:t>
      </w:r>
    </w:p>
    <w:p>
      <w:pPr>
        <w:pStyle w:val="Normal"/>
        <w:spacing w:lineRule="auto" w:line="360"/>
        <w:ind w:firstLine="720"/>
        <w:jc w:val="both"/>
        <w:rPr/>
      </w:pPr>
      <w:r>
        <w:rPr/>
        <w:t>Профессорско-преподавательский состав ин-та активно участвует в разработке науч. тематики. Издается научно-практический ж. «Вестник Восточно-Сибирского института МВД России». Начальник ин-та (с 1993) – Чернов А.В., ген.-майор милиции.</w:t>
      </w:r>
    </w:p>
    <w:p>
      <w:pPr>
        <w:pStyle w:val="Normal"/>
        <w:spacing w:lineRule="auto" w:line="360"/>
        <w:ind w:firstLine="720"/>
        <w:jc w:val="both"/>
        <w:rPr/>
      </w:pPr>
      <w:r>
        <w:rPr/>
        <w:t xml:space="preserve">* </w:t>
      </w:r>
      <w:r>
        <w:rPr>
          <w:spacing w:val="40"/>
        </w:rPr>
        <w:t>Чернов</w:t>
      </w:r>
      <w:r>
        <w:rPr/>
        <w:t xml:space="preserve"> А.В., История подготовки кадров пожарной охраны Сибири и Дальнего Востока, в ж.: «Вестник Восточно-Сибирского института МВД России», Иркутск, 1998.</w:t>
      </w:r>
    </w:p>
    <w:p>
      <w:pPr>
        <w:pStyle w:val="Normal"/>
        <w:spacing w:lineRule="auto" w:line="360"/>
        <w:ind w:firstLine="720"/>
        <w:jc w:val="right"/>
        <w:rPr>
          <w:i/>
          <w:i/>
        </w:rPr>
      </w:pPr>
      <w:r>
        <w:rPr>
          <w:i/>
        </w:rPr>
        <w:t>А.В. Чернов</w:t>
      </w:r>
    </w:p>
    <w:p>
      <w:pPr>
        <w:pStyle w:val="Normal"/>
        <w:spacing w:lineRule="auto" w:line="360"/>
        <w:jc w:val="both"/>
        <w:rPr/>
      </w:pPr>
      <w:r>
        <w:rPr>
          <w:b/>
        </w:rPr>
        <w:t>ВСЕРОССИЙСКАЯ ЧРЕЗВЫЧАЙНАЯ КОМИССИЯ</w:t>
      </w:r>
      <w:r>
        <w:rPr/>
        <w:t xml:space="preserve"> (ВЧК), в 1917 – 22 спец. орган по борьбе с контрреволюцией и саботажем. Образована в дек 1917. Пред. ВЧК – Ф.Э</w:t>
      </w:r>
      <w:r>
        <w:rPr>
          <w:i/>
        </w:rPr>
        <w:t>. Дзержинский</w:t>
      </w:r>
      <w:r>
        <w:rPr/>
        <w:t xml:space="preserve">. Вначале в ее составе было 3 отдела: информационный; организационный; борьбы с контрреволюцией и саботажем. Постепенно функции ВЧК расширялись: она стала вести борьбу со спекуляцией, «злоупотреблениями по должности», в янв. 1918 СНК возложил на нее борьбу со всеми уголовными преступлениями. С марта 1918 началось создание местных ЧК (к июню 1918 имелось 40 губ. и 365 уездных ЧК). Состоявшаяся в июне 1918 1-я Всерос. конференция ЧК приняла решение об организации ЧК «при крупных уездных Совдепах, узловых ж.-д. центрах, крупных портах, в погран. полосе». Для руководства местными ЧК был образован Иногородний отдел ВЧК, железнодорожными ЧК – Железнодорожный отдел ВЧК. В нояб. 1918 был создан Транспортный отдел ВЧК с ж.-д., водным, шоссейным и почтово-телеграфным подотделами, а также сеть низовых транспортных ЧК (ТЧК). </w:t>
      </w:r>
    </w:p>
    <w:p>
      <w:pPr>
        <w:pStyle w:val="Normal"/>
        <w:spacing w:lineRule="auto" w:line="360"/>
        <w:ind w:firstLine="720"/>
        <w:jc w:val="both"/>
        <w:rPr/>
      </w:pPr>
      <w:r>
        <w:rPr/>
        <w:t>По мере необходимости (для решения конкретных задач) создавались врем. структурные звенья ВЧК. Так, в янв. 1918 действовал банковский подотдел, созданный для борьбы «с преступлениями капиталистов на почве банковских операций», в авг. 1918 образован Отдел стратегического уплотнения, занимавшийся выселением жильцов из квартир на верх. этажах зданий, к-рые могли быть использованы в военно-оборонительных целях, и т.д.</w:t>
      </w:r>
    </w:p>
    <w:p>
      <w:pPr>
        <w:pStyle w:val="Normal"/>
        <w:spacing w:lineRule="auto" w:line="360"/>
        <w:ind w:firstLine="720"/>
        <w:jc w:val="both"/>
        <w:rPr/>
      </w:pPr>
      <w:r>
        <w:rPr/>
        <w:t>В июле – авг. 1918 началось формирование фронтовых и армейских ЧК, вскоре переим. в Особые отделы. До февр. 1920 они находились в двойном подчинении – ВЧК и Реввоенсоветам, затем перешли в полное ведение ВЧК. Общее руководство ими осуществлял Особый отдел ВЧК. Был создан также Иностранный отдел, осн. задачей к-рого была работа за рубежом.</w:t>
      </w:r>
    </w:p>
    <w:p>
      <w:pPr>
        <w:pStyle w:val="Normal"/>
        <w:spacing w:lineRule="auto" w:line="360"/>
        <w:ind w:firstLine="720"/>
        <w:jc w:val="both"/>
        <w:rPr/>
      </w:pPr>
      <w:r>
        <w:rPr/>
        <w:t xml:space="preserve">Практически сразу после образования ВЧК и ее местных органов начали создаваться вооруж. отряды для выполнения разл. боевых задач. Первая Всерос. конференция ЧК высказалась за объединение руководства ими и за создание корпуса войск ВЧК, положение о к-ром было принято в июле 1918. Вначале это был батальон численностью ок. 750 чел., затем были сформированы и др. отряды. Корпус войск ВЧК составил основу созданных в 1919 </w:t>
      </w:r>
      <w:r>
        <w:rPr>
          <w:i/>
        </w:rPr>
        <w:t>внутренних войск</w:t>
      </w:r>
      <w:r>
        <w:rPr/>
        <w:t xml:space="preserve"> (ВОХР, ВНУС). </w:t>
      </w:r>
    </w:p>
    <w:p>
      <w:pPr>
        <w:pStyle w:val="Normal"/>
        <w:spacing w:lineRule="auto" w:line="360"/>
        <w:ind w:firstLine="720"/>
        <w:jc w:val="both"/>
        <w:rPr/>
      </w:pPr>
      <w:r>
        <w:rPr/>
        <w:t>28 окт. 1918 ВЦИК утвердил Положение о Всерос. и местных ЧК, устанавливающее, что местные ЧК создаются соотв. Советами, пред. ЧК избираются исполкомами местных Советов и утверждаются ВЧК. Вышестоящие ЧК могли приостанавливать решения нижестоящих и направлять туда своих представителей с правом решающего голоса. Положение ввело новое назв. комиссии – Всерос. чрезвычайная комиссия по борьбе с контрреволюцией, спекуляцией и преступлениями по должности.</w:t>
      </w:r>
    </w:p>
    <w:p>
      <w:pPr>
        <w:pStyle w:val="Normal"/>
        <w:spacing w:lineRule="auto" w:line="360"/>
        <w:ind w:firstLine="720"/>
        <w:jc w:val="both"/>
        <w:rPr/>
      </w:pPr>
      <w:r>
        <w:rPr/>
        <w:t>В целях активизации борьбы со спекуляцией декретом СНК РСФСР от 21 окт. 1919 при ВЧК были учреждены Особый рев. трибунал по делам о спекуляции, дела в к-ром рассматривались в порядке упрощенного судопроизводства, и Особая межведомственная комиссия «для изучения всех источников спекуляции и связанных с ними должностных преступлений...»</w:t>
      </w:r>
    </w:p>
    <w:p>
      <w:pPr>
        <w:pStyle w:val="Normal"/>
        <w:spacing w:lineRule="auto" w:line="360"/>
        <w:ind w:firstLine="720"/>
        <w:jc w:val="both"/>
        <w:rPr/>
      </w:pPr>
      <w:r>
        <w:rPr/>
        <w:t xml:space="preserve">С весны 1918 ВЧК, а затем и местные ЧК получили право </w:t>
      </w:r>
      <w:r>
        <w:rPr>
          <w:i/>
        </w:rPr>
        <w:t xml:space="preserve">внесудебной репрессии, </w:t>
      </w:r>
      <w:r>
        <w:rPr/>
        <w:t>вплоть до расстрела, что привело к массовым злоупотреблениям. Видные большевики выступили в печати с предложением ограничить полномочия ЧК. В окт. 1918 была образована комиссия ЦК РКП(б) под председательством Л.Б. Каменева (Розенфельд) для «политической ревизии ВЧК», к-рая в янв. 1919 представила проект пост. о реорганизации ЧК, а Каменев высказал личное мнение о необходимости немедленной ликвидации ВЧК и ее местных органов. Это предложение не было принято. Ограничились фиктивным упразднением уездных ЧК, вместо к-рых при нач. уездных управлений милиции были созданы полит. бюро, и нек-рым ограничением полномочий ЧК. В соотв. с пост. ВЦИК от 17 февр. 1919 право вынесения приговоров по всем делам, расследуемым ЧК, передавалось трибуналам. За ЧК сохранялось право заключения в адм. порядке в концлагерь и применения непосредственной репрессии в местностях, объявленных на воен. положении, а также в случаях вооруж. выступлений. Однако позднее права ЧК по применению внесудебной репрессии (вплоть до расстрела) были расширены.</w:t>
      </w:r>
    </w:p>
    <w:p>
      <w:pPr>
        <w:pStyle w:val="Normal"/>
        <w:spacing w:lineRule="auto" w:line="360"/>
        <w:ind w:firstLine="720"/>
        <w:jc w:val="both"/>
        <w:rPr/>
      </w:pPr>
      <w:r>
        <w:rPr/>
        <w:t xml:space="preserve">Успехи Кр. Армии на фронтах гражданской войны создали предпосылки для смягчения карательной политики. В 1920 было принято пост. об отмене смертной казни (исключение было сделано для рев. воен. трибуналов). Однако в связи с наступлением белополяков в мае 1920 она была вновь введена в местностях, объявленных на воен. положении, в т.ч. и во внесудебном порядке – по решениям ЧК. Согласно Инструкции ВЧК от 11 авг. 1920, губ. ЧК имели право (с утверждения ВЧК) заключать в лагерь на 5 лет «лиц, в отношении коих дознанием не добыто достаточных данных для преследования их судебным порядком», и применять другие наказания: строгое предупреждение; арест на опред. срок; заочное объявление врагом народа и революции; отстранение от должности на срок или бессрочно; </w:t>
      </w:r>
      <w:r>
        <w:rPr>
          <w:i/>
        </w:rPr>
        <w:t>принудительные работы</w:t>
      </w:r>
      <w:r>
        <w:rPr/>
        <w:t xml:space="preserve"> без лишения свободы или с лишением свободы на срок до 5 лет.</w:t>
      </w:r>
    </w:p>
    <w:p>
      <w:pPr>
        <w:pStyle w:val="Normal"/>
        <w:spacing w:lineRule="auto" w:line="360"/>
        <w:ind w:firstLine="720"/>
        <w:jc w:val="both"/>
        <w:rPr/>
      </w:pPr>
      <w:r>
        <w:rPr/>
        <w:t>В нояб. 1920 на ВЧК была возложена охрана границ. В составе ВЧК был образован Особый отдел по охране границ.</w:t>
      </w:r>
    </w:p>
    <w:p>
      <w:pPr>
        <w:pStyle w:val="Normal"/>
        <w:spacing w:lineRule="auto" w:line="360"/>
        <w:ind w:firstLine="720"/>
        <w:jc w:val="both"/>
        <w:rPr/>
      </w:pPr>
      <w:r>
        <w:rPr/>
        <w:t>По Положению об административно-организационном управлении ВЧК (1920), на него возлагались задачи общего руководства административно-организационной работой подчиненных ВЧК органов; учет, расстановка, смещение, подготовка личного состава; разработка предложений по совершенствованию структуры органов ВЧК; инструктирование и инспектирование органов ВЧК; подготовка проектов нормативных актов и т.п.</w:t>
      </w:r>
    </w:p>
    <w:p>
      <w:pPr>
        <w:pStyle w:val="Normal"/>
        <w:spacing w:lineRule="auto" w:line="360"/>
        <w:ind w:firstLine="720"/>
        <w:jc w:val="both"/>
        <w:rPr/>
      </w:pPr>
      <w:r>
        <w:rPr/>
        <w:t xml:space="preserve">В дек. 1921 Политбюро ЦК РКП(б) рассмотрело вопрос о ВЧК и образовало комиссию для разработки предложений о реорганизации ВЧК, а IX Всерос. съезд Советов принял резолюцию, обязывавшую Президиум ВЦИК в кратчайший срок пересмотреть Положение о ВЧК. 6 февр. 1922 ВЦИК принял декрет об упразднении ВЧК и о правилах производства обысков, выемок и арестов. Функции ВЧК были возложены на образованное при НКВД РСФСР </w:t>
      </w:r>
      <w:r>
        <w:rPr>
          <w:i/>
        </w:rPr>
        <w:t>Государственное политическое управление</w:t>
      </w:r>
      <w:r>
        <w:rPr/>
        <w:t xml:space="preserve"> (ГПУ).</w:t>
      </w:r>
    </w:p>
    <w:p>
      <w:pPr>
        <w:pStyle w:val="Normal"/>
        <w:spacing w:lineRule="auto" w:line="360"/>
        <w:ind w:firstLine="720"/>
        <w:jc w:val="both"/>
        <w:rPr/>
      </w:pPr>
      <w:r>
        <w:rPr/>
        <w:t xml:space="preserve">* Из истории Всероссийской Чрезвычайной Комиссии (1917–1921 гг. Сборник документов, М., 1958; Феликс Эдмундович Дзержинский. Биография, М., 1977; МЧК. Из истории Московской чрезвычайной комиссии. Сборник документов (1918–1921 гг.), М., 1978; В.И. Ленин и ВЧК. Сборник документов (1917–1922 гг.), М., 1987; </w:t>
      </w:r>
      <w:r>
        <w:rPr>
          <w:spacing w:val="40"/>
        </w:rPr>
        <w:t>Портнов</w:t>
      </w:r>
      <w:r>
        <w:rPr/>
        <w:t xml:space="preserve"> В.П. ВЧК (1917–1922 гг.), М., 1987; Красная книга ВЧК, т.1-2, М., 1987–89; ВЧК–ГПУ. Документы и материалы. Ред.-сост. Ю.Г. Фельштинский, М., 1995; Лубянка. ВЧК–ОГПУ–НКВД–НКГБ–МГБ–МВД–КГБ. 1917–1960. Справочник, сост. А.И. Кокурин, Н.В. Петров, М., 1997; Лубянка 2, М., 1999.</w:t>
      </w:r>
    </w:p>
    <w:p>
      <w:pPr>
        <w:pStyle w:val="Normal"/>
        <w:spacing w:lineRule="auto" w:line="360"/>
        <w:ind w:firstLine="720"/>
        <w:jc w:val="right"/>
        <w:rPr>
          <w:i/>
          <w:i/>
        </w:rPr>
      </w:pPr>
      <w:r>
        <w:rPr>
          <w:i/>
        </w:rPr>
        <w:t>А.Я. Малыгин</w:t>
      </w:r>
    </w:p>
    <w:p>
      <w:pPr>
        <w:pStyle w:val="Normal"/>
        <w:spacing w:lineRule="auto" w:line="360"/>
        <w:jc w:val="both"/>
        <w:rPr/>
      </w:pPr>
      <w:r>
        <w:rPr>
          <w:b/>
        </w:rPr>
        <w:t xml:space="preserve">ВСЕРОССИЙСКИЙ ИНСТИТУТ ПОВЫШЕНИЯ КВАЛИФИКАЦИИ </w:t>
      </w:r>
      <w:r>
        <w:rPr/>
        <w:t xml:space="preserve">(ВИПК) МВД России, п. Востряково, Домодедовский р-н, Моск. обл., создан в 1972 как Ин-т повышения квалификации руководящих работников производства исправительно-трудовых учреждений МВД СССР (в 1964–72 Учебно-техн. пункт по повышению квалификации руководящих и инженерно-техн. работников исправительно-трудовых учреждений МООП РСФСР); с 1976 Всесоюзный ин-т повышения квалификации руководящих работников исправительно-трудовых учреждений МВД СССР; с 1985 Высш. курсы повышения квалификации руководящих работников исправительно-трудовых учреждений МВД СССР; с 1987 Всесоюзный ин-т повышения квалификации руководящих работников исправительно-трудовых учреждений МВД СССР; с сент. 1991 Всесоюзный ин-т повышения квалификации работников органов внутр. дел МВД СССР; с дек. 1991 Межресп. ин-т повышения квалификации работников органов внутр. дел МВД СССР; с 1992 Респ. ин-т повышения квалификации работников МВД России; с 1998 совр. назв. </w:t>
      </w:r>
    </w:p>
    <w:p>
      <w:pPr>
        <w:pStyle w:val="Normal"/>
        <w:spacing w:lineRule="auto" w:line="360"/>
        <w:ind w:firstLine="720"/>
        <w:jc w:val="both"/>
        <w:rPr/>
      </w:pPr>
      <w:r>
        <w:rPr/>
        <w:t>Занимается повышением квалификации, проф. переподготовкой и подготовкой сотрудников органов внутр. дел, военнослужащих внутр. войск МВД. Имеет 5 филиалов (гг. Ижевск, Киров, Обнинск Калужской обл., Томск, Пенза). Осуществляет ежегодную подготовку, переподготовку и повышение квалификации св. 11 тыс. сотрудников МВД РФ более чем 180 должностных категорий; продолжительность обучения от 2 недель до 6 мес. Среди профессорско-преподавательского состава 8 д-ров и 24 канд. наук.</w:t>
      </w:r>
    </w:p>
    <w:p>
      <w:pPr>
        <w:pStyle w:val="Normal"/>
        <w:spacing w:lineRule="auto" w:line="360"/>
        <w:ind w:firstLine="720"/>
        <w:jc w:val="both"/>
        <w:rPr/>
      </w:pPr>
      <w:r>
        <w:rPr/>
        <w:t>Осн. структурные подразделения ин-та: учебно-науч. комплексы, кафедры, центр научно-информационного и техн. обеспечения уч. процесса, уч. отдел, уч. информационно-вычислительный центр, телестудия, вспомогательные подразделения, обеспечивающие успешное функционирование ин-та. Устанавливаются и расширяются междунар. контакты. Организован постоянно действующий семинар специалистов по борьбе с незаконным оборотом наркотиков США, Франции, Германии, Австрии, стран СНГ. По учебным, методическим, науч. вопросам ин-т взаимодействует с Ак. управления МВД РФ, ВНИИ МВД РФ , соотв. службами гл. управлений (управлений) МВД России и др. правоохранительными органами.</w:t>
      </w:r>
    </w:p>
    <w:p>
      <w:pPr>
        <w:pStyle w:val="Normal"/>
        <w:spacing w:lineRule="auto" w:line="360"/>
        <w:ind w:firstLine="720"/>
        <w:jc w:val="both"/>
        <w:rPr/>
      </w:pPr>
      <w:r>
        <w:rPr/>
        <w:t>Начальники: Канцарин Ф.Г., майор в/с (1964–68); Потапов М.М., майор в/с (1968–70); Минаков В.И., майор в/с (1970–72); Шайдаев Г.Г., ген.-майор в/с (1972–85); Туманов Г.А., полк. в/с (1985); Стрельников Ю.Г., полк. в/с (1985–88); Соколов В.А., ген.-майор в/с (1988–91); Демидов Н.И., ген.-лейт. в/с (1991–94); Гудков Н.А., ген.-майор в/с (с 1994).</w:t>
      </w:r>
    </w:p>
    <w:p>
      <w:pPr>
        <w:pStyle w:val="Normal"/>
        <w:spacing w:lineRule="auto" w:line="360"/>
        <w:ind w:firstLine="720"/>
        <w:jc w:val="right"/>
        <w:rPr>
          <w:i/>
          <w:i/>
        </w:rPr>
      </w:pPr>
      <w:r>
        <w:rPr>
          <w:i/>
        </w:rPr>
        <w:t>Ю.П. Груненков</w:t>
      </w:r>
    </w:p>
    <w:p>
      <w:pPr>
        <w:pStyle w:val="Normal"/>
        <w:spacing w:lineRule="auto" w:line="360"/>
        <w:jc w:val="both"/>
        <w:rPr/>
      </w:pPr>
      <w:r>
        <w:rPr>
          <w:b/>
        </w:rPr>
        <w:t>ВСЕРОССИЙСКИЙ НАУЧНО-ИССЛЕДОВАТЕЛЬСКИЙ ИНСТИТУТ</w:t>
      </w:r>
      <w:r>
        <w:rPr/>
        <w:t xml:space="preserve"> </w:t>
      </w:r>
      <w:r>
        <w:rPr>
          <w:b/>
        </w:rPr>
        <w:t xml:space="preserve">МВД РОССИИ </w:t>
      </w:r>
      <w:r>
        <w:rPr/>
        <w:t>(ВНИИ МВД РФ), головное н.-и. гос. учреждение, ведущее и координирующее науч. исследования в обл. оперативно-розыскной, уголовно-правовой, уголовно-процессуальной, административно-правовой, криминологической, мобилизационной и иной деятельности органов внутр. дел. Ведет историю с 1945, когда в составе научно-техн. отдела Гл. управления милиции НКВД СССР был образован Н.-и. ин-т криминалистики (НИИК). Первоначально на него были возложены задачи по внедрению научно-техн. средств в деятельность милиции, разработке и совершенствованию методов и средств обнаружения и исследования вещественных доказательств, производству повторных и наиболее сложных экспертиз для органов внутр. дел. Однако интересы практики настоятельно требовали, чтобы НИИК, помимо криминалистических проблем, занялся изучением вопросов тактики оперативной работы милиции, профилактики преступлений. С учетом этого в 1956 НИИК был преобразован в Н.-и. ин-т милиции МВД СССР. Ин-т издал 1-й номер бюллетеня «Оперативно-розыскная работа», провел первое криминологическое обследование ок. 200 тыс. осужденных в местах лишения свободы. В 1967 он преобразуется во ВНИИ МВД СССР, становится комплексным н.-и. учреждением широкого профиля. Создаются новые отделы: проблем предварительного расследования; науч. организации труда и управления адм. службы милиции; совершенствования деятельности аппаратов БХСС; прикладных криминологических исследований; тактики и методики деятельности уголовного розыска, а также очная адъюнктура. Учреждается специализированный совет – для защиты диссертаций, представленных на соискание ученой степени канд. юр. наук.</w:t>
      </w:r>
    </w:p>
    <w:p>
      <w:pPr>
        <w:pStyle w:val="Normal"/>
        <w:spacing w:lineRule="auto" w:line="360"/>
        <w:ind w:firstLine="720"/>
        <w:jc w:val="both"/>
        <w:rPr/>
      </w:pPr>
      <w:r>
        <w:rPr/>
        <w:t>С 1976 осн. направлениями науч. деятельности ВНИИ становятся криминалистические исследования, совершенствование деятельности милиции, процесса исправления и перевоспитания осужденных. Дополнительно организуется 15 отделов.</w:t>
      </w:r>
    </w:p>
    <w:p>
      <w:pPr>
        <w:pStyle w:val="Normal"/>
        <w:spacing w:lineRule="auto" w:line="360"/>
        <w:ind w:firstLine="720"/>
        <w:jc w:val="both"/>
        <w:rPr/>
      </w:pPr>
      <w:r>
        <w:rPr/>
        <w:t xml:space="preserve">В 1983 в состав ВНИИ влились Центральная н.-и. криминалистическая лаборатория, Центральная н.-и. лаборатория по экономико-правовым проблемам охраны собственности и Науч. центр проблем управления. В 1985 в ин-те была создана лаборатория проблем обеспечения безопасности дорожного движения (впоследствии ликвидирована в связи с созданием Всесоюзного н.-и. института безопасности дорожного движения МВД СССР), в то же время была упразднена лаборатория криминалистических исследований, функции к-рой перешли к </w:t>
      </w:r>
      <w:r>
        <w:rPr>
          <w:i/>
        </w:rPr>
        <w:t xml:space="preserve">Экспертно-криминалистическому центру </w:t>
      </w:r>
      <w:r>
        <w:rPr/>
        <w:t>МВД СССР.</w:t>
      </w:r>
    </w:p>
    <w:p>
      <w:pPr>
        <w:pStyle w:val="Normal"/>
        <w:spacing w:lineRule="auto" w:line="360"/>
        <w:ind w:firstLine="720"/>
        <w:jc w:val="both"/>
        <w:rPr/>
      </w:pPr>
      <w:r>
        <w:rPr/>
        <w:t>Радикальные перемены в социальной, экон. и полит. жизни страны не могли не сказаться на деятельности ин-та. В 1991 он был переименован в Межресп. н.-и. ин-т (МНИИ) МВД СССР. Одновременно в него частично влился Науч. центр Ак. МВД СССР. В 1992 ин-т реорганизуется в НИИ МВД России, с 1993 становится Всерос. НИИ МВД России, с 1999 получает статус гос. учреждения.</w:t>
      </w:r>
    </w:p>
    <w:p>
      <w:pPr>
        <w:pStyle w:val="Normal"/>
        <w:spacing w:lineRule="auto" w:line="360"/>
        <w:ind w:firstLine="720"/>
        <w:jc w:val="both"/>
        <w:rPr/>
      </w:pPr>
      <w:r>
        <w:rPr/>
        <w:t>Н.-и. деятельность ин-та осуществляется тремя науч. центрами. Науч. центр проблем криминальной милиции и расследования преступлений включает след. н.-и. лаборатории (НИЛ) и самостоятельные отделы: НИЛ-1 по разработке проблем борьбы с общеуголовной преступностью; НИЛ-2 по разработке проблем борьбы с преступностью в сфере экономики и с коррупцией; НИЛ-3 по разработке проблем борьбы с организованной преступностью; НИЛ-4 по разработке проблем расследования преступлений; отделы: по разработке проблем психолого-криминалистического обеспечения раскрытия тяжких преступлений; по разработке проблем борьбы с незаконным оборотом наркотиков; по разработке информационно-рекомендующих систем, предназначенных для раскрытия и расследования преступлений.</w:t>
      </w:r>
    </w:p>
    <w:p>
      <w:pPr>
        <w:pStyle w:val="Normal"/>
        <w:spacing w:lineRule="auto" w:line="360"/>
        <w:ind w:firstLine="720"/>
        <w:jc w:val="both"/>
        <w:rPr/>
      </w:pPr>
      <w:r>
        <w:rPr/>
        <w:t>Науч. центр проблем общественной безопасности, органов внутр. дел на транспорте и режимных объектах включает: НИЛ-5 по разработке проблем милиции общественной безопасности; НИЛ-6 по разработке проблем деятельности органов внутр. дел в чрезвычайных ситуациях на транспорте и режимных объектах.</w:t>
      </w:r>
    </w:p>
    <w:p>
      <w:pPr>
        <w:pStyle w:val="Normal"/>
        <w:spacing w:lineRule="auto" w:line="360"/>
        <w:ind w:firstLine="720"/>
        <w:jc w:val="both"/>
        <w:rPr/>
      </w:pPr>
      <w:r>
        <w:rPr/>
        <w:t>Науч. центр проблем прогнозирования преступности, организационного и кадрового обеспечения деятельности органов внутр. дел включает: НИЛ-7 по разработке криминологических проблем, прогнозированию преступности и изучению общественного мнения о деятельности органов внутр. дел; НИЛ-8 по разработке проблем управления и работы с кадрами; НИЛ-9 по разработке региональных проблем деятельности органов внутр. дел, в ведении к-рой 8 отделов, созданных в субъектах Рос. Федерации.</w:t>
      </w:r>
    </w:p>
    <w:p>
      <w:pPr>
        <w:pStyle w:val="Normal"/>
        <w:spacing w:lineRule="auto" w:line="360"/>
        <w:ind w:firstLine="720"/>
        <w:jc w:val="both"/>
        <w:rPr/>
      </w:pPr>
      <w:r>
        <w:rPr/>
        <w:t>Имеется система обеспечивающих подразделений: отдел организации н.-и. работы и подготовки науч. кадров, отдел науч. информации, редакционно-издательский отдел, отдел кадров, отдел тылового обеспечения, финансово-экон. отдел, секретариат.</w:t>
      </w:r>
    </w:p>
    <w:p>
      <w:pPr>
        <w:pStyle w:val="Normal"/>
        <w:spacing w:lineRule="auto" w:line="360"/>
        <w:ind w:firstLine="720"/>
        <w:jc w:val="both"/>
        <w:rPr/>
      </w:pPr>
      <w:r>
        <w:rPr/>
        <w:t>Во ВНИИ и его региональных н.-и. подразделениях работают специалисты в обл. права, криминологии, социологии, экономики, психологии, педагогики, медицины, философии. В их числе 38 д-ров наук, 111 канд. наук, 12 засл. деятелей науки РФ, 13 засл. юристов РФ и 1 засл. работник высш. школы РФ. Большинство науч. сотрудников имеют солидный опыт практической деятельности в оперативно-розыскных, следственных и др. подразделениях МВД России.</w:t>
      </w:r>
    </w:p>
    <w:p>
      <w:pPr>
        <w:pStyle w:val="Normal"/>
        <w:spacing w:lineRule="auto" w:line="360"/>
        <w:ind w:firstLine="720"/>
        <w:jc w:val="both"/>
        <w:rPr/>
      </w:pPr>
      <w:r>
        <w:rPr/>
        <w:t>В ин-те функционируют 3 диссертационных совета, защищено св. 500 канд. и докт. диссертаций. Ежегодно осуществляется прием в адъюнктуру по специальностям: «административное право», «уголовный процесс», «криминалистика», «уголовное право», «криминология», «теория оперативно-розыскной деятельности». С 1994 действует докторантура.</w:t>
      </w:r>
    </w:p>
    <w:p>
      <w:pPr>
        <w:pStyle w:val="Normal"/>
        <w:spacing w:lineRule="auto" w:line="360"/>
        <w:ind w:firstLine="720"/>
        <w:jc w:val="both"/>
        <w:rPr/>
      </w:pPr>
      <w:r>
        <w:rPr/>
        <w:t>Начальники: Комаринец Б.М., полк. милиции (1946–58); Рощин В.Н., полк. милиции (1958–62); Кожин И.А., комиссар милиции 3 ранга (1962–65); Солопанов Ю.В., ген.-майор милиции (1965–75, 1984–87); Бородин С.В., ген.-лейт. в/с (1975–79); Карпец И.И., ген.-лейт. милиции (1979–84); Резвых В.Д., ген.-майор милиции (1987–93); Пономарев П.Г., ген.-майор в/с (1993–98); Гуров А.И., ген.-майор милиции (1998–99); Кикоть В.Я., ген.-майор милиции (2000–01); Смирный А.М., ген.-лейт. милиции (с 2001).</w:t>
      </w:r>
    </w:p>
    <w:p>
      <w:pPr>
        <w:pStyle w:val="Normal"/>
        <w:spacing w:lineRule="auto" w:line="360"/>
        <w:ind w:firstLine="720"/>
        <w:jc w:val="right"/>
        <w:rPr>
          <w:i/>
          <w:i/>
        </w:rPr>
      </w:pPr>
      <w:r>
        <w:rPr>
          <w:i/>
        </w:rPr>
        <w:t>А.М. Смирный</w:t>
      </w:r>
    </w:p>
    <w:p>
      <w:pPr>
        <w:pStyle w:val="Normal"/>
        <w:spacing w:lineRule="auto" w:line="360"/>
        <w:jc w:val="both"/>
        <w:rPr/>
      </w:pPr>
      <w:r>
        <w:rPr>
          <w:b/>
        </w:rPr>
        <w:t xml:space="preserve">ВСЕРОССИЙСКИЙ НАУЧНО-ИССЛЕДОВАТЕЛЬСКИЙ ИНСТИТУТ ПРОТИВОПОЖАРНОЙ ОБОРОНЫ </w:t>
      </w:r>
      <w:r>
        <w:rPr/>
        <w:t xml:space="preserve">(ВНИИПО) МВД России, создан в 1937 в г. Балашихе Моск. обл. на базе Центр. н.-и. лаборатории Гл. управления противопожарной обороны (ГУПО) НКВД СССР. Изначально наз. Центр. н.-и. ин-том противопожарной обороны (ЦНИИПО) НКВД СССР; с 1968 Всесоюзный н.-и. и опытно-конструкторский ин-т противопожарной обороны МООП СССР, с 1969 Всесоюзный н.-и. ин-т противопожарной обороны (ВНИИПО) МВД СССР, с 1992 ВНИИПО МВД России, с 1993 Федеральное гос. учреждение (ФГУ) ВНИИПО МВД России. Входит в систему </w:t>
      </w:r>
      <w:r>
        <w:rPr>
          <w:i/>
        </w:rPr>
        <w:t xml:space="preserve">Государственной противопожарной службы </w:t>
      </w:r>
      <w:r>
        <w:rPr/>
        <w:t>(ГПС) МВД России, головное пожарно-техн. н.-и. учреждение. Проводит фундаментальные и прикладные науч. исследования, опытно-конструкторские, технологические и проектно-изыскательские работы в обл. пожарной безопасности, осуществляет научно-техн., нормативное, правовое, аналитическое и информационное обеспечение деятельности ГПС. В годы Великой Отеч. войны 1941–45 ин-т выполнял спец. задания гос. органов по противопожарной защите воен. техники (самолетов, танков, плавсредств), оборонных и гражданских объектов, насел. пунктов; огнезащите тканей для обмундирования армейских подразделений; созданию эффективных средств и способов борьбы с зажигательными бомбами противника.</w:t>
      </w:r>
    </w:p>
    <w:p>
      <w:pPr>
        <w:pStyle w:val="Normal"/>
        <w:spacing w:lineRule="auto" w:line="360"/>
        <w:ind w:firstLine="720"/>
        <w:jc w:val="both"/>
        <w:rPr/>
      </w:pPr>
      <w:r>
        <w:rPr/>
        <w:t>2 филиала – в С.-Петербурге (с 1978, в 1966–77 – Спец. н.-и. лаборатория (СНИЛ) по противопожарной защите морских, рыбопромысловых и речных судов) и Красноярске (с 1997, в 1991–96 – Отдел противопожарной защиты объектов лесохимии), а также Спец. н.-и. отдел по испытаниям средств противопожарной защиты объектов нефтепереработки и газодобычи в Оренбурге (с 1997, взамен СНИЛ, действовавшей в 1989–97 в Тюмени).</w:t>
      </w:r>
    </w:p>
    <w:p>
      <w:pPr>
        <w:pStyle w:val="Normal"/>
        <w:spacing w:lineRule="auto" w:line="360"/>
        <w:ind w:firstLine="720"/>
        <w:jc w:val="both"/>
        <w:rPr/>
      </w:pPr>
      <w:r>
        <w:rPr/>
        <w:t>За время существования ин-та его периферийные подразделения претерпели изменения. В 1992 Киевский филиал и 3 СНИЛ (гг. Харьков, Северодонецк, Энергоград) перешли в ведение МВД Украины, Алма-Атинская СНИЛ – в ведение МВД Казахстана.</w:t>
      </w:r>
    </w:p>
    <w:p>
      <w:pPr>
        <w:pStyle w:val="Normal"/>
        <w:spacing w:lineRule="auto" w:line="360"/>
        <w:ind w:firstLine="720"/>
        <w:jc w:val="both"/>
        <w:rPr/>
      </w:pPr>
      <w:r>
        <w:rPr/>
        <w:t>В ин-те действуют диссертационный совет (с 1988), адъюнктура и докторантура; работают более 120 д-ров и канд. наук, среди к-рых лауреаты Гос. премий, члены отеч. и междунар. академий. Награжден орд. «Знак Почета» (1987).</w:t>
      </w:r>
    </w:p>
    <w:p>
      <w:pPr>
        <w:pStyle w:val="Normal"/>
        <w:spacing w:lineRule="auto" w:line="360"/>
        <w:ind w:firstLine="720"/>
        <w:jc w:val="both"/>
        <w:rPr/>
      </w:pPr>
      <w:r>
        <w:rPr/>
        <w:t>Начальники: Клочков С.М., полк. в/с (1937–39); Духарев В.С., полк. в/с (1939–42); Стрельчук Н.А., полк. в/с (1942–52); Плюснин Б.А., полк. в/с (1952–54); Румянцев В.И., полк. в/с (1954–57); Соловьев А.А., подполк. в/с (1957–60); Смуров А.Н., ген.-майор в/с (1960–65); Обухов Ф.В., ген.-лейт. в/с (1965–68); Тесленко Г.П., ген.-лейт. в/с (1968-79); Микеев А.К., ген.-лейт. в/с (1980–84); Юрченко Д.И., ген.-майор в/с (1984–98); Копылов Н.П., ген.-майор в/с (с 1998).</w:t>
      </w:r>
    </w:p>
    <w:p>
      <w:pPr>
        <w:pStyle w:val="Normal"/>
        <w:spacing w:lineRule="auto" w:line="360"/>
        <w:ind w:firstLine="720"/>
        <w:jc w:val="right"/>
        <w:rPr>
          <w:lang w:val="en-US"/>
        </w:rPr>
      </w:pPr>
      <w:r>
        <w:rPr>
          <w:i/>
        </w:rPr>
        <w:t>Е.А. Мешалкин</w:t>
      </w:r>
    </w:p>
    <w:p>
      <w:pPr>
        <w:pStyle w:val="Normal"/>
        <w:spacing w:lineRule="auto" w:line="360"/>
        <w:jc w:val="both"/>
        <w:rPr/>
      </w:pPr>
      <w:r>
        <w:rPr>
          <w:b/>
        </w:rPr>
        <w:t>ВСЕРОССИЙСКОЕ ДОБРОВОЛЬНОЕ ПОЖАРНОЕ ОБЩЕСТВО</w:t>
      </w:r>
      <w:r>
        <w:rPr/>
        <w:t xml:space="preserve"> (ВДПО), общественная орг-ция, обеспечивающая участие населения в противопожарных мероприятиях; создана в 1960. В соотв. с ФЗ «О пожарной безопасности» (1994) относится к объединениям пожарной охраны. Первое добровольное пожарное общество в России было создано в С.-Петербурге (1892) по инициативе графа А.Д. Шереметева и кн. А.Д. Львова.</w:t>
      </w:r>
    </w:p>
    <w:p>
      <w:pPr>
        <w:pStyle w:val="Normal"/>
        <w:spacing w:lineRule="auto" w:line="360"/>
        <w:ind w:firstLine="720"/>
        <w:jc w:val="both"/>
        <w:rPr/>
      </w:pPr>
      <w:r>
        <w:rPr/>
        <w:t>В соотв. с уставом ВДПО к его осн. задачам относятся: формирование общественного сознания и гражданской позиции населения в обл. пожарной безопасности, привлечение населения к предупреждению и тушению пожаров; содействие органам гос. власти в обеспечении пожарной безопасности насел. пунктов и хоз. объектов; проведение организационно-массовых мероприятий, направленных на защиту от пожаров жизни и здоровья людей, а также на предупреждение и тушение пожаров; противопожарная пропаганда и обучение мерам пожарной безопасности с использованием СМИ, общественных объединений, образовательных и др. учреждений; участие в создании, совершенствовании и обеспечении деятельности пожарных обществ, дружин (команд) и иных объединений, осуществляющих деятельность в обл. пожарной безопасности; организация производства, а также закупок и поставок отеч. и импортной пожарно-техн. продукции, выполнение работ и услуг в обл. пожарной безопасности; участие в организации и осуществлении материально-техн. и финансового обеспечения деятельности дружин юных пожарных; участие в организации и финансировании соревнований по пожарно-прикладному спорту добровольных пожарных дружин (команд), дружин юных пожарных.</w:t>
      </w:r>
    </w:p>
    <w:p>
      <w:pPr>
        <w:pStyle w:val="Normal"/>
        <w:spacing w:lineRule="auto" w:line="360"/>
        <w:ind w:firstLine="720"/>
        <w:jc w:val="both"/>
        <w:rPr/>
      </w:pPr>
      <w:r>
        <w:rPr/>
        <w:t>В состав ВДПО входят 65 респ., краевых, обл. орг-ций и 2 завода противопожарного оборудования. В деятельности Общества участвуют 3 млн. граждан России.</w:t>
      </w:r>
    </w:p>
    <w:p>
      <w:pPr>
        <w:pStyle w:val="Normal"/>
        <w:spacing w:lineRule="auto" w:line="360"/>
        <w:ind w:firstLine="720"/>
        <w:jc w:val="both"/>
        <w:rPr/>
      </w:pPr>
      <w:r>
        <w:rPr/>
        <w:t>Председатели Центр. совета ВДПО: Богданов П.М., ген.-лейт. в/с (1960–67); Фигуровский К.В., полк. в/с (1967–72); Рудов П.К., полк. в/с (1972–81); Башлаков П.М., полк. в/с (1981–87); Дмитриев Г.М., полк. в/с (1988–90); Тесленко Г.П., ген.-лейт. в/с (с 1990).</w:t>
      </w:r>
    </w:p>
    <w:p>
      <w:pPr>
        <w:pStyle w:val="Normal"/>
        <w:spacing w:lineRule="auto" w:line="360"/>
        <w:ind w:firstLine="720"/>
        <w:jc w:val="right"/>
        <w:rPr>
          <w:i/>
          <w:i/>
        </w:rPr>
      </w:pPr>
      <w:r>
        <w:rPr>
          <w:i/>
        </w:rPr>
        <w:t>Г.П. Тесленко</w:t>
      </w:r>
    </w:p>
    <w:p>
      <w:pPr>
        <w:pStyle w:val="Normal"/>
        <w:spacing w:lineRule="auto" w:line="360"/>
        <w:jc w:val="both"/>
        <w:rPr/>
      </w:pPr>
      <w:r>
        <w:rPr>
          <w:b/>
        </w:rPr>
        <w:t>ВЫСЫЛКА,</w:t>
      </w:r>
      <w:r>
        <w:rPr/>
        <w:t xml:space="preserve"> вид уголовного или адм. наказания, предусматривавший удаление осужденного с места его жительства и направление для проживания в опред. местности на срок от 2 до 5 лет. В соотв. с декретом ВЦИК от 10 авг. 1922 «Об административной высылке» предусматривалось создание Особой комиссии при НКВД, к-рой принадлежало право выносить пост. о В. В 1920-х гг. срок В. был установлен в 3 года. В адм. порядке высылались полит. противники Сов. власти (меньшевики, эсеры, анархисты и др.), а также наиболее изв. уголовники-рецидивисты и бандиты. При решении вопроса о В. указывалось точное место поселения, а высылаемые находились под надзором территориального органа ОГПУ. По истечении срока В. вводились ограничения для проживания в крупных промышленных центрах и столицах союзных республик.</w:t>
      </w:r>
    </w:p>
    <w:p>
      <w:pPr>
        <w:pStyle w:val="Normal"/>
        <w:spacing w:lineRule="auto" w:line="360"/>
        <w:jc w:val="both"/>
        <w:rPr/>
      </w:pPr>
      <w:r>
        <w:rPr/>
        <w:t>Удаление осужденного с места жительства осуществлялось в принудительном порядке органами НКВД. Порядок и условия В. регулировались исправительно-трудовым законодательством. Высланный был обязан извещать органы НКВД о прибытии к избранному месту жительства, поступлении на работу и т.п. Ему мог быть разрешен выезд в места, запрещенные для проживания, как поощрение за хорошее поведение и отношение к труду, для продолжения учебы, в случае смерти или тяжелой болезни близкого родственника и служебной командировки. Самовольное возвращение высланного к месту прежнего проживания влекло за собой замену В. ссылкой на неотбытый срок наказания (УК РСФСР, ст. 187).</w:t>
      </w:r>
    </w:p>
    <w:p>
      <w:pPr>
        <w:pStyle w:val="Normal"/>
        <w:spacing w:lineRule="auto" w:line="360"/>
        <w:jc w:val="both"/>
        <w:rPr/>
      </w:pPr>
      <w:r>
        <w:rPr/>
        <w:t>До 1933 В. использовалась в качестве как осн., так и дополнительного наказания. Как осн. наказание В. назначалась в случаях, предусмотренных УК союзных респ. (напр., ст. 231 УК РСФСР), а также при назначении более мягкого, по сравнению с предусмотренным в законе, наказания. В качестве дополнительного наказания она применялась только в случаях, специально указанных в ст. Особенной части Уголовного кодекса РСФСР 1960. В. не применялась к лицам, не достигшим до совершения преступления 18-летнего возраста, к беременным женщинам и к женщинам, имеющим на иждивении детей до 8-летнего возраста.</w:t>
      </w:r>
    </w:p>
    <w:p>
      <w:pPr>
        <w:pStyle w:val="Normal"/>
        <w:spacing w:lineRule="auto" w:line="360"/>
        <w:jc w:val="both"/>
        <w:rPr/>
      </w:pPr>
      <w:r>
        <w:rPr/>
        <w:t>В Уголовном кодексе РФ, действующем с 1 янв. 1997, В. как мера репрессии, уголовной или адм., не предусмотрена.</w:t>
      </w:r>
    </w:p>
    <w:p>
      <w:pPr>
        <w:pStyle w:val="Normal"/>
        <w:spacing w:lineRule="auto" w:line="360"/>
        <w:jc w:val="right"/>
        <w:rPr>
          <w:i/>
          <w:i/>
        </w:rPr>
      </w:pPr>
      <w:r>
        <w:rPr>
          <w:i/>
        </w:rPr>
        <w:t>С.И. Кузьмин</w:t>
      </w:r>
    </w:p>
    <w:p>
      <w:pPr>
        <w:pStyle w:val="Normal"/>
        <w:spacing w:lineRule="auto" w:line="360"/>
        <w:jc w:val="both"/>
        <w:rPr/>
      </w:pPr>
      <w:r>
        <w:rPr>
          <w:b/>
        </w:rPr>
        <w:t>ВЫШНЕВОЛОЦКАЯ ПЕРЕСЫЛЬНАЯ ТЮРЬМА,</w:t>
      </w:r>
      <w:r>
        <w:rPr/>
        <w:t xml:space="preserve"> одна из двух пересыльных тюрем для временного содержания политических преступников, отправляемых в ссылку в Сибирь. Открыта в 1878 в г. Вышний Волочек Тверской губ. в здании бывш. уездной тюрьмы, откуда были удалены уголовные арестанты. Общий надзор за В.п.т. был возложен на тверского губернатора, к-рый руководствовался в своей деятельности не общим тюремным законодательством, а спец. инструкциями </w:t>
      </w:r>
      <w:r>
        <w:rPr>
          <w:i/>
        </w:rPr>
        <w:t xml:space="preserve">Третьего отделения </w:t>
      </w:r>
      <w:r>
        <w:rPr/>
        <w:t>Собственной Его Имп. Величества канцелярии и МВД. Заключенным В.п.т. запрещались к.-л. занятия, чтение книг (кроме книг духовно-нравственного содержания), курение, питье чая; для свиданий и получения передач требовалось особое разрешение тверского губернатора. Ассигнования на питание – 7 коп. в день на 1 чел. Тяжелый режим приводил к массовым заболеваниям заключенных цингой и туберкулезом. В 1879 узникам В.п.т. было «дозволено» покупать за свой счет сахар, табак и пищу, ассигнования на питание увеличились до 12 коп. в день. Быт и нравы В.п.т. описал В.Г. Короленко в «Истории моего современника». В.п.т. ликвидирована в авг. 1881 в связи с большими расходами на ее содержание и транспортировку заключенных.</w:t>
      </w:r>
    </w:p>
    <w:p>
      <w:pPr>
        <w:pStyle w:val="Normal"/>
        <w:spacing w:lineRule="auto" w:line="360"/>
        <w:jc w:val="both"/>
        <w:rPr/>
      </w:pPr>
      <w:r>
        <w:rPr/>
        <w:t xml:space="preserve">* </w:t>
      </w:r>
      <w:r>
        <w:rPr>
          <w:spacing w:val="40"/>
        </w:rPr>
        <w:t>Яковлев</w:t>
      </w:r>
      <w:r>
        <w:rPr>
          <w:spacing w:val="20"/>
        </w:rPr>
        <w:t xml:space="preserve"> О.Ф</w:t>
      </w:r>
      <w:r>
        <w:rPr/>
        <w:t xml:space="preserve">., Революционеры 70-х гг. </w:t>
      </w:r>
      <w:r>
        <w:rPr>
          <w:lang w:val="en-US"/>
        </w:rPr>
        <w:t>XIX</w:t>
      </w:r>
      <w:r>
        <w:rPr/>
        <w:t xml:space="preserve"> в. в Вышневолоцкой политической тюрьме № 2, в изд.: Ученые записки Калининского педагогического института (кафедра истории), 1964.</w:t>
      </w:r>
    </w:p>
    <w:p>
      <w:pPr>
        <w:pStyle w:val="Normal"/>
        <w:spacing w:lineRule="auto" w:line="360"/>
        <w:jc w:val="right"/>
        <w:rPr>
          <w:i/>
          <w:i/>
        </w:rPr>
      </w:pPr>
      <w:r>
        <w:rPr>
          <w:i/>
        </w:rPr>
        <w:t>Б.И. Юрьев</w:t>
      </w:r>
    </w:p>
    <w:p>
      <w:pPr>
        <w:pStyle w:val="Normal"/>
        <w:spacing w:lineRule="auto" w:line="360"/>
        <w:jc w:val="both"/>
        <w:rPr/>
      </w:pPr>
      <w:r>
        <w:rPr>
          <w:b/>
        </w:rPr>
        <w:t xml:space="preserve">ВЯЗМИТИНОВ </w:t>
      </w:r>
      <w:r>
        <w:rPr/>
        <w:t>(</w:t>
      </w:r>
      <w:r>
        <w:rPr>
          <w:spacing w:val="40"/>
        </w:rPr>
        <w:t>Вязьмитинов</w:t>
      </w:r>
      <w:r>
        <w:rPr/>
        <w:t>)</w:t>
      </w:r>
      <w:r>
        <w:rPr>
          <w:b/>
        </w:rPr>
        <w:t xml:space="preserve"> </w:t>
      </w:r>
      <w:r>
        <w:rPr/>
        <w:t>Сергей Кузьмич (Козмич)</w:t>
      </w:r>
      <w:r>
        <w:rPr>
          <w:b/>
        </w:rPr>
        <w:t xml:space="preserve"> </w:t>
      </w:r>
      <w:r>
        <w:rPr/>
        <w:t xml:space="preserve">(7 окт. 1744, Курская губ. – 15 окт. 1819, С.-Петербург), граф, управляющий Мин-вом полиции с 17 марта 1812 по 15 окт. 1819. Из небогатых дворян. В 1759 зачислен унтер-офицером Обсервационного корпуса. С 1761 прапорщик ландмилиционного украинского корпуса. Участник русско-турецкой войны 1768–74. С 1771 флигель-адъютант президента Воен. коллегии З.Г. Чернышева. С 1777 командир Астраханского пехотного полка. С 1786 ген.-майор. Участник русско-турецкой войны 1787–91. С 1794 сенатор и исполняющий должность сиб. и уфимского ген.-губернатора. В 1796 оренбургский воен. губернатор. В 1797 имп. Павлом </w:t>
      </w:r>
      <w:r>
        <w:rPr>
          <w:lang w:val="en-US"/>
        </w:rPr>
        <w:t>I</w:t>
      </w:r>
      <w:r>
        <w:rPr/>
        <w:t xml:space="preserve"> назначен комендантом Петропавловской крепости. В 1798 ген. от инфантерии. С 1799 в отставке. В 1801 вице-президент Воен. коллегии. 8 сент. 1802 назначен воен. министром. В 1805 во время отъезда имп. Александра </w:t>
      </w:r>
      <w:r>
        <w:rPr>
          <w:lang w:val="en-US"/>
        </w:rPr>
        <w:t>I</w:t>
      </w:r>
      <w:r>
        <w:rPr/>
        <w:t xml:space="preserve"> из С.-Петербурга назначен главнокомандующим в столице. В 1807 чл. Комитета для рассмотрения дел по преступлениям, клонящимся к нарушению общего спокойствия. При подготовке воен. реформы в янв. 1808 отправлен в отставку с поста воен. министра. С 1810 чл. Гос. совета. В марте 1812, покидая столицу в сопровождении министра полиции ген.-адъютанта А.Д. Балашева, Александр </w:t>
      </w:r>
      <w:r>
        <w:rPr>
          <w:lang w:val="en-US"/>
        </w:rPr>
        <w:t>I</w:t>
      </w:r>
      <w:r>
        <w:rPr/>
        <w:t xml:space="preserve"> назначает В. управляющим Мин-вом полиции, а в сент. 1812 и пред. Комитета министров. Управляющим Мин-вом полиции оставался до конца жизни. По воспоминаниям современников, на посту министра полиции проявлял «человеколюбие и служебную осторожность». С 1816</w:t>
      </w:r>
      <w:r>
        <w:rPr>
          <w:lang w:val="en-US"/>
        </w:rPr>
        <w:t xml:space="preserve"> </w:t>
      </w:r>
      <w:r>
        <w:rPr/>
        <w:t>петерб. воен. губернатор, в 1818 получает титул графа. Как министр полиции, в ведении к-рого была цензура, запретил публиковать критические рецензии на игру актеров имп. театров и замечания по адресу лиц, находившихся на гос. службе. Был дилетантом-драматургом.</w:t>
      </w:r>
    </w:p>
    <w:p>
      <w:pPr>
        <w:pStyle w:val="Normal"/>
        <w:spacing w:lineRule="auto" w:line="360"/>
        <w:jc w:val="both"/>
        <w:rPr/>
      </w:pPr>
      <w:r>
        <w:rPr/>
        <w:t>Соч.: Новое семейство. Российский феятр, 1786, ч. 24.</w:t>
      </w:r>
    </w:p>
    <w:p>
      <w:pPr>
        <w:pStyle w:val="Normal"/>
        <w:spacing w:lineRule="auto" w:line="360"/>
        <w:jc w:val="both"/>
        <w:rPr/>
      </w:pPr>
      <w:r>
        <w:rPr/>
        <w:t xml:space="preserve">* </w:t>
      </w:r>
      <w:r>
        <w:rPr>
          <w:spacing w:val="20"/>
        </w:rPr>
        <w:t>Вигель Ф.Ф.</w:t>
      </w:r>
      <w:r>
        <w:rPr/>
        <w:t xml:space="preserve">, Записки, т. 2, М., 1892; </w:t>
      </w:r>
      <w:r>
        <w:rPr>
          <w:spacing w:val="20"/>
        </w:rPr>
        <w:t>Затворницкий Н.М.,</w:t>
      </w:r>
      <w:r>
        <w:rPr/>
        <w:t xml:space="preserve"> Указатель биографических сведений по канцелярии Военного министерства, СПб, 1909; </w:t>
      </w:r>
      <w:r>
        <w:rPr>
          <w:spacing w:val="20"/>
        </w:rPr>
        <w:t>Борисов А.В.</w:t>
      </w:r>
      <w:r>
        <w:rPr/>
        <w:t xml:space="preserve">, Военные министры России. 1802–1917, М., 1998; </w:t>
      </w:r>
      <w:r>
        <w:rPr>
          <w:spacing w:val="20"/>
        </w:rPr>
        <w:t>Энгельгардт Л.Н.</w:t>
      </w:r>
      <w:r>
        <w:rPr/>
        <w:t>, Записки, М., 1998.</w:t>
      </w:r>
    </w:p>
    <w:p>
      <w:pPr>
        <w:pStyle w:val="Normal"/>
        <w:spacing w:lineRule="auto" w:line="360"/>
        <w:jc w:val="right"/>
        <w:rPr>
          <w:i/>
          <w:i/>
        </w:rPr>
      </w:pPr>
      <w:r>
        <w:rPr>
          <w:i/>
        </w:rPr>
        <w:t>А.В. Борисо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Г</w:t>
      </w:r>
    </w:p>
    <w:p>
      <w:pPr>
        <w:pStyle w:val="Normal"/>
        <w:spacing w:lineRule="auto" w:line="336"/>
        <w:jc w:val="both"/>
        <w:rPr/>
      </w:pPr>
      <w:r>
        <w:rPr>
          <w:b/>
        </w:rPr>
        <w:t>ГАЗОДЫМОЗАЩИТНИК</w:t>
      </w:r>
      <w:r>
        <w:rPr/>
        <w:t xml:space="preserve">, сотрудник (работник) пожарной охраны, оснащенный </w:t>
      </w:r>
      <w:r>
        <w:rPr>
          <w:i/>
        </w:rPr>
        <w:t>средствами индивидуальной защиты</w:t>
      </w:r>
      <w:r>
        <w:rPr/>
        <w:t xml:space="preserve"> органов дыхания и зрения </w:t>
      </w:r>
      <w:bookmarkStart w:id="0" w:name="OCRUncertain1177"/>
      <w:r>
        <w:rPr/>
        <w:t>(СИЗОД),</w:t>
      </w:r>
      <w:bookmarkEnd w:id="0"/>
      <w:r>
        <w:rPr/>
        <w:t xml:space="preserve"> подготовленный и аттестованный на ведение боевых действий по тушению пожаров в</w:t>
      </w:r>
      <w:bookmarkStart w:id="1" w:name="OCRUncertain1178"/>
      <w:r>
        <w:rPr/>
        <w:t xml:space="preserve"> токсической и задымленной воздушной среде.</w:t>
      </w:r>
      <w:bookmarkEnd w:id="1"/>
      <w:r>
        <w:rPr/>
        <w:t xml:space="preserve"> По состоянию здоровья должен быть пригодным для этой работы</w:t>
      </w:r>
      <w:bookmarkStart w:id="2" w:name="OCRUncertain1180"/>
      <w:r>
        <w:rPr/>
        <w:t xml:space="preserve">. Обязан </w:t>
      </w:r>
      <w:bookmarkEnd w:id="2"/>
      <w:r>
        <w:rPr/>
        <w:t xml:space="preserve">руководствоваться в своей деятельности Наставлением по газодымозащитной службе ГПС МВД России (утв. в 1996), быть в постоянной готовности к ведению боевых действий по тушению пожара, совершенствовать свою физическую, специальную, медицинскую и психологическую подготовку; содержать в полной техн. исправности СИЗОД и другое закрепленное за ним пожарно-техн. вооружение, обеспечивать их обслуживание в установленные сроки; уметь проводить расчеты запаса кислорода (воздуха) в соответствии с имеющейся методикой; выполнять требования </w:t>
      </w:r>
      <w:r>
        <w:rPr>
          <w:i/>
        </w:rPr>
        <w:t>Боевого устава пожарной охраны</w:t>
      </w:r>
      <w:r>
        <w:rPr/>
        <w:t xml:space="preserve"> и Правил охраны труда в подразделениях </w:t>
      </w:r>
      <w:bookmarkStart w:id="3" w:name="OCRUncertain1181"/>
      <w:r>
        <w:rPr/>
        <w:t>Гос. противопожарной службы</w:t>
      </w:r>
      <w:bookmarkEnd w:id="3"/>
      <w:r>
        <w:rPr/>
        <w:t xml:space="preserve">; уметь оказывать первую </w:t>
      </w:r>
      <w:bookmarkStart w:id="4" w:name="OCRUncertain1182"/>
      <w:r>
        <w:rPr/>
        <w:t>доврачебную</w:t>
      </w:r>
      <w:bookmarkEnd w:id="4"/>
      <w:r>
        <w:rPr/>
        <w:t xml:space="preserve"> помощь пострадавшим при пожаре</w:t>
      </w:r>
      <w:bookmarkStart w:id="5" w:name="OCRUncertain1183"/>
      <w:r>
        <w:rPr/>
        <w:t>;</w:t>
      </w:r>
      <w:bookmarkEnd w:id="5"/>
      <w:r>
        <w:rPr/>
        <w:t xml:space="preserve"> совершенствовать навыки действий в составе звена (отделения) </w:t>
      </w:r>
      <w:bookmarkStart w:id="6" w:name="OCRUncertain1184"/>
      <w:r>
        <w:rPr/>
        <w:t>газодымозащитной службы (ГДЗС</w:t>
      </w:r>
      <w:bookmarkEnd w:id="6"/>
      <w:r>
        <w:rPr/>
        <w:t xml:space="preserve">). При ведении боевых действий обязан знать место расположения поста безопасности и контрольно-пропускного пункта; строго соблюдать маршрут движения звена ГДЗС и правила работы в </w:t>
      </w:r>
      <w:bookmarkStart w:id="7" w:name="OCRUncertain1185"/>
      <w:r>
        <w:rPr/>
        <w:t xml:space="preserve">СИЗОД; </w:t>
      </w:r>
      <w:bookmarkEnd w:id="7"/>
      <w:r>
        <w:rPr/>
        <w:t>не должен оставлять звено ГДЗС без разрешения его командира; обязан следить на маршруте движения за изменением обстановки, давлением кислоро</w:t>
      </w:r>
      <w:bookmarkStart w:id="8" w:name="OCRUncertain1186"/>
      <w:r>
        <w:rPr/>
        <w:t>д</w:t>
      </w:r>
      <w:bookmarkEnd w:id="8"/>
      <w:r>
        <w:rPr/>
        <w:t xml:space="preserve">а (воздуха) в баллоне СИЗОД, а также за состоянием строительных конструкций. Тренировки Г. проводятся в </w:t>
      </w:r>
      <w:r>
        <w:rPr>
          <w:i/>
        </w:rPr>
        <w:t>дымовой камере</w:t>
      </w:r>
      <w:r>
        <w:rPr/>
        <w:t>.</w:t>
      </w:r>
    </w:p>
    <w:p>
      <w:pPr>
        <w:pStyle w:val="Normal"/>
        <w:spacing w:lineRule="auto" w:line="336"/>
        <w:ind w:firstLine="720"/>
        <w:jc w:val="right"/>
        <w:rPr>
          <w:i/>
          <w:i/>
        </w:rPr>
      </w:pPr>
      <w:r>
        <w:rPr>
          <w:i/>
        </w:rPr>
        <w:t>А.Н. Стареньков</w:t>
      </w:r>
    </w:p>
    <w:p>
      <w:pPr>
        <w:pStyle w:val="Normal"/>
        <w:spacing w:lineRule="auto" w:line="360"/>
        <w:jc w:val="both"/>
        <w:rPr/>
      </w:pPr>
      <w:r>
        <w:rPr>
          <w:b/>
        </w:rPr>
        <w:t xml:space="preserve">ГАРНИЗОН </w:t>
      </w:r>
      <w:r>
        <w:rPr/>
        <w:t>внутр. войск, воинское подразделение, назначенное на определенное ст. командиром (начальником) время для охраны и обороны (без смены) объектов и выполнения других задач. В Г. к несению боевой службы ежедневно привлекается весь личный состав, за исключением военнослужащих, к-рым предоставлен выходной день, а также освобожденных от исполнения обязанностей воен. службы по болезни и др. причинам. Все военнослужащие, находящиеся в составе Г. и свободные от несения службы, составляют резерв Г. и при изменении обстановки должны быть готовы к немедленным действиям.</w:t>
      </w:r>
    </w:p>
    <w:p>
      <w:pPr>
        <w:pStyle w:val="Normal"/>
        <w:spacing w:lineRule="auto" w:line="360"/>
        <w:ind w:firstLine="720"/>
        <w:jc w:val="right"/>
        <w:rPr>
          <w:i/>
          <w:i/>
        </w:rPr>
      </w:pPr>
      <w:r>
        <w:rPr>
          <w:i/>
        </w:rPr>
        <w:t>Н.Н. Хованский</w:t>
      </w:r>
    </w:p>
    <w:p>
      <w:pPr>
        <w:pStyle w:val="Normal"/>
        <w:spacing w:lineRule="auto" w:line="360"/>
        <w:jc w:val="both"/>
        <w:rPr/>
      </w:pPr>
      <w:r>
        <w:rPr>
          <w:b/>
        </w:rPr>
        <w:t xml:space="preserve">ГАРНИЗОН ПОЖАРНОЙ ОХРАНЫ, </w:t>
      </w:r>
      <w:r>
        <w:rPr/>
        <w:t xml:space="preserve">совокупность дислоцированных на опред. территории органов управления, подразделений пожарной охраны, пожарно-технических н.-и. учреждений и пожарно-технических образовательных учреждений, иных противопожарных формирований, независимо от их ведомственной принадлежности и форм собственности. </w:t>
      </w:r>
    </w:p>
    <w:p>
      <w:pPr>
        <w:pStyle w:val="Heading"/>
        <w:widowControl/>
        <w:spacing w:lineRule="auto" w:line="360"/>
        <w:ind w:firstLine="720"/>
        <w:jc w:val="both"/>
        <w:rPr/>
      </w:pPr>
      <w:r>
        <w:rPr>
          <w:b w:val="false"/>
        </w:rPr>
        <w:t>Г.п.о. образуются на тер. субъектов Рос. Федерации (территориальные), городов и сельских р-нов (местные). Г.п.о. городов и сельских р-нов входят в состав соотв. Г.п.о. субъектов Рос. Федерации. В территориальных и местных Г.п.о. организуются нештатные службы (управления, газодымозащитная, техническая, связи).</w:t>
      </w:r>
    </w:p>
    <w:p>
      <w:pPr>
        <w:pStyle w:val="Heading"/>
        <w:widowControl/>
        <w:spacing w:lineRule="auto" w:line="360"/>
        <w:ind w:firstLine="720"/>
        <w:jc w:val="both"/>
        <w:rPr/>
      </w:pPr>
      <w:r>
        <w:rPr>
          <w:b w:val="false"/>
        </w:rPr>
        <w:t>Нештатная служба управления создается для обеспечения руководства гарнизонной службой, контроля за состоянием боевой готовности и осуществлением пожарно-тактической подготовки в Г.п.о., проведения общегарнизонных мероприятий, своевременного реагирования на изменение оперативной обстановки в Г.п.о. В её состав входят дежурные смены службы пожаротушения, центр. пункта пожарной связи и диспетчеры (радиотелефонисты) пунктов связи подразделений Г.п.о. При отсутствии в Г.п.о. штатной службы пожаротушения нештатная служба управления не создается.</w:t>
      </w:r>
    </w:p>
    <w:p>
      <w:pPr>
        <w:pStyle w:val="Heading"/>
        <w:widowControl/>
        <w:spacing w:lineRule="auto" w:line="360"/>
        <w:ind w:firstLine="720"/>
        <w:jc w:val="both"/>
        <w:rPr/>
      </w:pPr>
      <w:r>
        <w:rPr>
          <w:b w:val="false"/>
        </w:rPr>
        <w:t xml:space="preserve">Нештатная газодымозащитная служба предназначена для обеспечения готовности Г.п.о. к применению </w:t>
      </w:r>
      <w:r>
        <w:rPr>
          <w:b w:val="false"/>
          <w:i/>
        </w:rPr>
        <w:t xml:space="preserve">средств индивидуальной защиты </w:t>
      </w:r>
      <w:r>
        <w:rPr>
          <w:b w:val="false"/>
        </w:rPr>
        <w:t>органов дыхания и зрения, а также мобильных средств противодымной защиты. В её состав включаются предназначенные для обеспечения функционирования газодымозащитной службы подразделения, тренировочные комплексы и техн. средства для подготовки личного состава.</w:t>
      </w:r>
    </w:p>
    <w:p>
      <w:pPr>
        <w:pStyle w:val="Heading"/>
        <w:widowControl/>
        <w:spacing w:lineRule="auto" w:line="360"/>
        <w:ind w:firstLine="720"/>
        <w:jc w:val="both"/>
        <w:rPr/>
      </w:pPr>
      <w:r>
        <w:rPr>
          <w:b w:val="false"/>
        </w:rPr>
        <w:t xml:space="preserve">Нештатная техн. служба предназначена для обеспечения готовности </w:t>
      </w:r>
      <w:r>
        <w:rPr>
          <w:b w:val="false"/>
          <w:i/>
        </w:rPr>
        <w:t>пожарной техники</w:t>
      </w:r>
      <w:r>
        <w:rPr>
          <w:b w:val="false"/>
        </w:rPr>
        <w:t>, пожарно-техн. вооружения, огнетушащих веществ, имеющихся в Г.п.о. В ее состав включаются подразделения техн. службы, рукавные базы, базы (склады) для хранения горюче-смазочных материалов, веществ и пожарно-техн. вооружения.</w:t>
      </w:r>
    </w:p>
    <w:p>
      <w:pPr>
        <w:pStyle w:val="Heading"/>
        <w:widowControl/>
        <w:spacing w:lineRule="auto" w:line="360"/>
        <w:ind w:firstLine="720"/>
        <w:jc w:val="both"/>
        <w:rPr/>
      </w:pPr>
      <w:r>
        <w:rPr>
          <w:b w:val="false"/>
        </w:rPr>
        <w:t xml:space="preserve">Нештатная служба связи предназначена для обеспечения готовности средств (систем) связи и управления Г.п.о. к выполнению задач гарнизонной службы. В её состав включаются  подразделения и мобильные средства, предназначенные для осуществления функций пожарной связи в Г.п.о. </w:t>
      </w:r>
    </w:p>
    <w:p>
      <w:pPr>
        <w:pStyle w:val="Heading"/>
        <w:widowControl/>
        <w:spacing w:lineRule="auto" w:line="360"/>
        <w:ind w:firstLine="720"/>
        <w:jc w:val="both"/>
        <w:rPr/>
      </w:pPr>
      <w:r>
        <w:rPr>
          <w:b w:val="false"/>
        </w:rPr>
        <w:t xml:space="preserve">Порядок привлечения к тушению пожаров сил и средств на межрегиональном уровне определяется </w:t>
      </w:r>
      <w:r>
        <w:rPr>
          <w:b w:val="false"/>
          <w:i/>
        </w:rPr>
        <w:t xml:space="preserve">Главным управлением государственной противопожарной службы </w:t>
      </w:r>
      <w:r>
        <w:rPr>
          <w:b w:val="false"/>
        </w:rPr>
        <w:t xml:space="preserve">и утверждается МВД России. Привлечение к тушению пожаров сил и средств соседних Г.п.о. допускается по соглашению начальников Г.п.о., а сил и средств пожарной охраны других гос-в – только на основе межгос. соглашений. </w:t>
      </w:r>
    </w:p>
    <w:p>
      <w:pPr>
        <w:pStyle w:val="Heading"/>
        <w:widowControl/>
        <w:spacing w:lineRule="auto" w:line="360"/>
        <w:ind w:firstLine="720"/>
        <w:jc w:val="both"/>
        <w:rPr/>
      </w:pPr>
      <w:r>
        <w:rPr>
          <w:b w:val="false"/>
        </w:rPr>
        <w:t xml:space="preserve">В Г.п.о. осуществляется </w:t>
      </w:r>
      <w:r>
        <w:rPr>
          <w:b w:val="false"/>
          <w:spacing w:val="20"/>
        </w:rPr>
        <w:t>гарнизонная служба</w:t>
      </w:r>
      <w:r>
        <w:rPr>
          <w:b w:val="false"/>
        </w:rPr>
        <w:t xml:space="preserve"> - вид службы пожарной охраны, организуемой для обеспечения боевой готовности подразделений пожарной охраны и их взаимодействия со службами жизнеобеспечения: медицинскими, охраны общественного порядка, аварийными и др.</w:t>
      </w:r>
    </w:p>
    <w:p>
      <w:pPr>
        <w:pStyle w:val="Heading"/>
        <w:widowControl/>
        <w:spacing w:lineRule="auto" w:line="360"/>
        <w:ind w:firstLine="720"/>
        <w:jc w:val="both"/>
        <w:rPr/>
      </w:pPr>
      <w:r>
        <w:rPr>
          <w:b w:val="false"/>
        </w:rPr>
        <w:t xml:space="preserve">Осн. документы Г.п.о. – расписание выезда (установленный в соотв. с законодательством и </w:t>
      </w:r>
      <w:r>
        <w:rPr>
          <w:b w:val="false"/>
          <w:i/>
        </w:rPr>
        <w:t>Уставом службы пожарной охраны</w:t>
      </w:r>
      <w:r>
        <w:rPr>
          <w:b w:val="false"/>
        </w:rPr>
        <w:t xml:space="preserve"> порядок привлечения сил и средств Г.п.о. к тушению пожаров в городе или ином крупном населенном пункте) и план привлечения сил и средств (расписание выезда, устанавливающее порядок привлечения сил и средств гарнизона к тушению пожаров на тер. субъекта Рос. Федерации, сельского р-на). В расписание выезда включаются подразделения </w:t>
      </w:r>
      <w:r>
        <w:rPr>
          <w:b w:val="false"/>
          <w:i/>
        </w:rPr>
        <w:t>добровольной пожарной охраны</w:t>
      </w:r>
      <w:r>
        <w:rPr>
          <w:b w:val="false"/>
        </w:rPr>
        <w:t>, входящие в состав Г.п.о.</w:t>
      </w:r>
    </w:p>
    <w:p>
      <w:pPr>
        <w:pStyle w:val="Heading"/>
        <w:widowControl/>
        <w:spacing w:lineRule="auto" w:line="360"/>
        <w:ind w:firstLine="720"/>
        <w:jc w:val="both"/>
        <w:rPr/>
      </w:pPr>
      <w:r>
        <w:rPr>
          <w:b w:val="false"/>
          <w:spacing w:val="20"/>
        </w:rPr>
        <w:t xml:space="preserve">* </w:t>
      </w:r>
      <w:r>
        <w:rPr>
          <w:b w:val="false"/>
          <w:spacing w:val="40"/>
        </w:rPr>
        <w:t>Кимстач</w:t>
      </w:r>
      <w:r>
        <w:rPr>
          <w:b w:val="false"/>
          <w:spacing w:val="20"/>
        </w:rPr>
        <w:t xml:space="preserve"> И.Ф</w:t>
      </w:r>
      <w:r>
        <w:rPr>
          <w:b w:val="false"/>
        </w:rPr>
        <w:t>., Организация тушения пожаров в городах и населенных пунктах, М., 1977.</w:t>
      </w:r>
    </w:p>
    <w:p>
      <w:pPr>
        <w:pStyle w:val="Normal"/>
        <w:spacing w:lineRule="auto" w:line="360"/>
        <w:ind w:left="6480" w:firstLine="720"/>
        <w:jc w:val="right"/>
        <w:rPr>
          <w:i/>
          <w:i/>
        </w:rPr>
      </w:pPr>
      <w:r>
        <w:rPr>
          <w:i/>
        </w:rPr>
        <w:t>Е.А. Мешалкин</w:t>
      </w:r>
    </w:p>
    <w:p>
      <w:pPr>
        <w:pStyle w:val="Normal"/>
        <w:spacing w:lineRule="auto" w:line="360"/>
        <w:jc w:val="both"/>
        <w:rPr/>
      </w:pPr>
      <w:r>
        <w:rPr>
          <w:b/>
        </w:rPr>
        <w:t>ГЕНЕРАЛ-ГУБЕРНАТОР</w:t>
      </w:r>
      <w:r>
        <w:rPr/>
        <w:t xml:space="preserve">, высшая должность местной администрации России в 1703–1917. Г.-г. назначались, как правило, в наиболее значимые, обширные губернии, а также на окраины Рос. империи. Могли также назначаться для управления неск. губерниями. Со 2-й пол. 19 в. применялась практика назначения временных Г.-г. в отдельные губернии для организации борьбы с беспорядками, антиправительственными выступлениями, терроризмом. Г.-г. имели более широкие полномочия, чем </w:t>
      </w:r>
      <w:r>
        <w:rPr>
          <w:i/>
        </w:rPr>
        <w:t>губернаторы</w:t>
      </w:r>
      <w:r>
        <w:rPr/>
        <w:t>, в отличие от них не являлись чиновниками МВД, подчиняясь непосредственно императору. По Положению о мерах к охранению государственного порядка и общественного спокойствия от 14 авг. 1881, Г.-г. имел право вводить на подведомственной тер. положение усиленной охраны, к-рое затем утв. министр внутр. дел. Должность Г.-г. упразднена в марте 1917.</w:t>
      </w:r>
    </w:p>
    <w:p>
      <w:pPr>
        <w:pStyle w:val="Normal"/>
        <w:spacing w:lineRule="auto" w:line="360"/>
        <w:jc w:val="both"/>
        <w:rPr/>
      </w:pPr>
      <w:r>
        <w:rPr/>
        <w:t xml:space="preserve">* </w:t>
      </w:r>
      <w:r>
        <w:rPr>
          <w:spacing w:val="20"/>
        </w:rPr>
        <w:t>Градовский А.Д</w:t>
      </w:r>
      <w:r>
        <w:rPr/>
        <w:t xml:space="preserve">., Исторический очерк учреждения генерал-губернаторов в России, в кн.: Градовский А.Д., Собр. соч., т.1, СПб, 1899; </w:t>
      </w:r>
      <w:r>
        <w:rPr>
          <w:spacing w:val="20"/>
        </w:rPr>
        <w:t>Ерошкин Н.П</w:t>
      </w:r>
      <w:r>
        <w:rPr/>
        <w:t>., История государственных учреждений дореволюционной России, М., 1983.</w:t>
      </w:r>
    </w:p>
    <w:p>
      <w:pPr>
        <w:pStyle w:val="Normal"/>
        <w:spacing w:lineRule="auto" w:line="360"/>
        <w:jc w:val="right"/>
        <w:rPr>
          <w:lang w:val="en-US"/>
        </w:rPr>
      </w:pPr>
      <w:r>
        <w:rPr>
          <w:i/>
        </w:rPr>
        <w:t>А.В. Борисов</w:t>
      </w:r>
    </w:p>
    <w:p>
      <w:pPr>
        <w:pStyle w:val="Normal"/>
        <w:spacing w:lineRule="auto" w:line="360"/>
        <w:jc w:val="both"/>
        <w:rPr/>
      </w:pPr>
      <w:r>
        <w:rPr>
          <w:b/>
        </w:rPr>
        <w:t>ГЕНЕРАЛ-ПОЛИЦМЕЙСТЕР</w:t>
      </w:r>
      <w:r>
        <w:rPr/>
        <w:t xml:space="preserve">, должность руководителя столичной полиции, введенная Указом Петра </w:t>
      </w:r>
      <w:r>
        <w:rPr>
          <w:lang w:val="en-US"/>
        </w:rPr>
        <w:t>I</w:t>
      </w:r>
      <w:r>
        <w:rPr/>
        <w:t xml:space="preserve"> от 25 мая 1718. Круг задач Г.-п. был определен лично Петром </w:t>
      </w:r>
      <w:r>
        <w:rPr>
          <w:lang w:val="en-US"/>
        </w:rPr>
        <w:t>I</w:t>
      </w:r>
      <w:r>
        <w:rPr/>
        <w:t xml:space="preserve"> в Пунктах, данных С.-Петерб. генерал-полицмейстеру. Г.-п. должен был обеспечивать общественный порядок, борьбу с преступностью, бродяжничеством и особенно следить за соблюдением плана строительства новой столицы. В распоряжение Г.-п. передавались полицмейстерская канцелярия (после смерти Петра </w:t>
      </w:r>
      <w:r>
        <w:rPr>
          <w:lang w:val="en-US"/>
        </w:rPr>
        <w:t>I</w:t>
      </w:r>
      <w:r>
        <w:rPr/>
        <w:t xml:space="preserve"> наз. Главной полицмейстерской канцелярией) и армейский полк, чины к-рого становились полицейскими служащими. В подчинении Г.-п. находились полицейские учреждения, создаваемые в других крупных городах. В 1731–32 существовала должность Г.-п. Москвы с подчинением его Правительствующему Сенату. По Табели о рангах 1722 должность Г.-п. соответствовала 5 классу. В 1734 Г.-п. был подчинен Кабинету министров. В 1746 был издан указ имп. Елизаветы «...о состоянии Г.-п. под непосредственным ведением Ее Имп. Величества...» Жалобы на Г.-п. могли направляться только на имя императрицы. Должность Г.-п. стала соответствовать 4 классу. По мере реформирования полиции в других городах Г.-п. осуществлял руководство ею через Гл. полицмейстерскую канцелярию (с 1762 наз. гл. директором над всеми полициями). После передачи в 1764 руководства местной полицией в ведение губернаторов должность гл. директора была упразднена. Г.-п. оставались в С.-Петербурге и Москве.</w:t>
      </w:r>
    </w:p>
    <w:p>
      <w:pPr>
        <w:pStyle w:val="Normal"/>
        <w:spacing w:lineRule="auto" w:line="360"/>
        <w:jc w:val="both"/>
        <w:rPr/>
      </w:pPr>
      <w:r>
        <w:rPr/>
        <w:t>В Манифесте о создании Мин-ва полиции от 25 июня 1810 говорилось о том, что «восстанавливается звание Г.-п. под именем министра полиции».</w:t>
      </w:r>
    </w:p>
    <w:p>
      <w:pPr>
        <w:pStyle w:val="Normal"/>
        <w:spacing w:lineRule="auto" w:line="360"/>
        <w:jc w:val="both"/>
        <w:rPr/>
      </w:pPr>
      <w:r>
        <w:rPr/>
        <w:t xml:space="preserve">* Пункты, данные С.-Петербургскому Генерал-полицмейстеру Девиеру, в кн: Полн. собр. законов Рос. империи, изд. 1-е, т.5, № 3203; </w:t>
      </w:r>
      <w:r>
        <w:rPr>
          <w:spacing w:val="40"/>
        </w:rPr>
        <w:t>Высоцкий</w:t>
      </w:r>
      <w:r>
        <w:rPr/>
        <w:t xml:space="preserve"> И.П., С.-Петербургская полиция и градоначальство. 1703–1903, СПб, 1903; </w:t>
      </w:r>
      <w:r>
        <w:rPr>
          <w:spacing w:val="40"/>
        </w:rPr>
        <w:t xml:space="preserve">Сизиков </w:t>
      </w:r>
      <w:r>
        <w:rPr/>
        <w:t xml:space="preserve">М.И., История полиции России </w:t>
      </w:r>
      <w:r>
        <w:rPr>
          <w:lang w:val="en-US"/>
        </w:rPr>
        <w:t>XVIII</w:t>
      </w:r>
      <w:r>
        <w:rPr/>
        <w:t xml:space="preserve"> в., М., 1999.</w:t>
      </w:r>
    </w:p>
    <w:p>
      <w:pPr>
        <w:pStyle w:val="Normal"/>
        <w:spacing w:lineRule="auto" w:line="360"/>
        <w:jc w:val="right"/>
        <w:rPr>
          <w:i/>
          <w:i/>
        </w:rPr>
      </w:pPr>
      <w:r>
        <w:rPr>
          <w:i/>
        </w:rPr>
        <w:t>А.В. Борисов</w:t>
      </w:r>
    </w:p>
    <w:p>
      <w:pPr>
        <w:pStyle w:val="Normal"/>
        <w:spacing w:lineRule="auto" w:line="360"/>
        <w:jc w:val="both"/>
        <w:rPr/>
      </w:pPr>
      <w:r>
        <w:rPr>
          <w:b/>
        </w:rPr>
        <w:t>ГЕНЕРАЛЬНЫЙ ПРОКУРОР</w:t>
      </w:r>
      <w:r>
        <w:rPr/>
        <w:t>, высшее должностное лицо Прокуратуры РФ. Действует на принципах единоначалия. Возглавляемая им Ген. прокуратура не входит ни в одну из ветвей гос. власти, осуществляет свои полномочия независимо от их органов. Г.п. не может быть членом общественных объединений, преследующих полит. цели. Г.п. вправе присутствовать на заседаниях палат Федерального Собрания РФ, их комитетов и комиссий, Правительства РФ, представительных (законодательных) и исполнительных органов субъектов РФ, участвовать в заседаниях Верх. Суда РФ, Высш. Арбитражного Суда РФ. Важная функция Г.п. – координация деятельности федеральных органов внутр. дел, службы безопасности, налоговой полиции, таможенной службы и других правоохранительных органов по борьбе с преступностью.</w:t>
      </w:r>
    </w:p>
    <w:p>
      <w:pPr>
        <w:pStyle w:val="Normal"/>
        <w:spacing w:lineRule="auto" w:line="360"/>
        <w:jc w:val="both"/>
        <w:rPr/>
      </w:pPr>
      <w:r>
        <w:rPr/>
        <w:t>Г.п. назначается на должность и освобождается от нее Советом Федерации Федерального Собрания РФ по представлению Президента РФ. Срок его полномочий – 5 лет. Он ежегодно представляет палатам Федерального Собрания РФ и Президенту РФ доклад о состоянии законности и правопорядка в стране и о проделанной работе по их укреплению.</w:t>
      </w:r>
    </w:p>
    <w:p>
      <w:pPr>
        <w:pStyle w:val="Normal"/>
        <w:spacing w:lineRule="auto" w:line="360"/>
        <w:jc w:val="both"/>
        <w:rPr/>
      </w:pPr>
      <w:r>
        <w:rPr/>
        <w:t>Г.п. издает обязательные для исполнения всеми работниками прокуратуры приказы, указания, распоряжения, положения и инструкции. Указания Г.п. по вопросам предварительного следствия и дознания, не требующим законодательного регулирования, обязательны не только для работников прокуратуры, но и для всех органов, независимо от их ведомственной принадлежности.</w:t>
      </w:r>
    </w:p>
    <w:p>
      <w:pPr>
        <w:pStyle w:val="Normal"/>
        <w:spacing w:lineRule="auto" w:line="360"/>
        <w:jc w:val="both"/>
        <w:rPr/>
      </w:pPr>
      <w:r>
        <w:rPr/>
        <w:t>Полномочия Г.п. установлены ФЗ «О прокуратуре Российской Федерации» (1995, в ред. ФЗ от 10 февр. 1999), а также иными ФЗ. Кроме полномочий, к-рыми наделены все прокуроры, Г.п. обладает рядом специфических полномочий. В случае несоответствия пост. Правительства РФ Конституции РФ и законам РФ Г.п. информирует об этом Президента РФ. Принесение Г.п. (или его заместителем) протеста на приговор, к-рым назначена смертная казнь, приостанавливает его исполнение. Г.п. вправе обращаться в Пленум Верх. Суда РФ, Пленум Высш. Арбитражного Суда РФ с представлением о даче судам разъяснений по вопросам судебной практики по гражданским, арбитражным, уголовным, адм. и иным делам. Г.п. вправе обращаться в Конституционный Суд РФ по вопросам нарушения конституционных прав и свобод граждан законом, примененным или подлежащим применению в конкретном деле.</w:t>
      </w:r>
    </w:p>
    <w:p>
      <w:pPr>
        <w:pStyle w:val="Normal"/>
        <w:spacing w:lineRule="auto" w:line="360"/>
        <w:jc w:val="both"/>
        <w:rPr/>
      </w:pPr>
      <w:r>
        <w:rPr/>
        <w:t>К исключительной компетенции Г.п. относятся также возбуждение уголовного дела в отношении судьи; внесение представления в соотв. палату Федерального Собрания РФ о лишении члена Совета Федерации, депутата Гос. думы неприкосновенности в связи с возбуждением в отношении него уголовного дела или производства по делу об адм. правонарушении, предусматривающем адм. ответственность, налагаемую в судебном порядке.</w:t>
      </w:r>
    </w:p>
    <w:p>
      <w:pPr>
        <w:pStyle w:val="Normal"/>
        <w:spacing w:lineRule="auto" w:line="360"/>
        <w:jc w:val="both"/>
        <w:rPr/>
      </w:pPr>
      <w:r>
        <w:rPr/>
        <w:t xml:space="preserve">Генерал-прокуроры России: Ягужинский П.И. (1722–36); Трубецкой Н.Ю. (1740–60); Шаховской Я.П. (1760–61); Глебов А.И. (1761–64); Вяземский А.А. (1764–92); Самойлов А.Н. (1792–96); Куракин А.Б. (1796–98); Беклешов А.А. (1799–1800 и 1801–02); Обольянинов П.Х. (1800–01); Державин Г.Р. (1802–03); Лопухин П.В. (1798–99 и 1803–10); Дмитриев И.И. (1810–14); Трощинский Д.П. (1814–17); Лобанов-Ростовский Д.И. (1817–27); Долгоруков А.А. (1827–29); Дашков Д.В. (1829–39); Блудов Д.Н. (1839); Панин В.Н. (1839–62); Замятнин Д.Н. (1862–67); Урусов С.Н. (апр.–окт. 1867); Пален К.И. (1867–78); Набоков Д.Н. (1878–85); Манассеин Н.А. (1885–94); Муравьев Н.В. (1894–1905); Манухин С.С. (1905); Акимов М.Г. (1905–06); Щегловитов И.Г. (1906–15); Хвостов А.А. (1915–16); Макаров А.А. (1916); Добровольский Н.А. (1916–17); Керенский А.Ф. (1917); Переверзев П.Н. (1917); Ефремов И.Н. (1917); Зарудный А.С. (1917); Малянтович П.Н. (1917). </w:t>
      </w:r>
    </w:p>
    <w:p>
      <w:pPr>
        <w:pStyle w:val="Normal"/>
        <w:spacing w:lineRule="auto" w:line="360"/>
        <w:jc w:val="both"/>
        <w:rPr/>
      </w:pPr>
      <w:r>
        <w:rPr/>
        <w:t xml:space="preserve">Прокуроры, Ген. прокуроры РСФСР, РФ: Курский Д.И. (1922–28); Крыленко Н.В. (1928–31); Вышинский А.Я. (1931–33); Антонов-Овсеенко В.А. (1934–36); Рычков Н.М. (1936–38); Панкратьев М.И. (1938–39); Волин А.А. (1939–48); Баранов П.В. (1948–54); Круглов А.А. (1954–63); Блинов В.М. (1963–70); Кравцов Б.В. (1971–84); Емельянов С.А. (1984–90); Трубин Н.С. (1990); Степанков В.Г. (1991–93); Казанник А.И. (1993–94); Ильюшенко А.Н. (1994–95); Скуратов Ю.И. (1995–99); Устинов В.В. (с 1999). </w:t>
      </w:r>
    </w:p>
    <w:p>
      <w:pPr>
        <w:pStyle w:val="Normal"/>
        <w:spacing w:lineRule="auto" w:line="360"/>
        <w:jc w:val="both"/>
        <w:rPr/>
      </w:pPr>
      <w:r>
        <w:rPr/>
        <w:t>Прокуроры, Ген. прокуроры СССР: Красиков П.А. (1924–33, прокурор Верх. Суда СССР); Акулов И.А. (1933–35); Вышинский А.Я. (1935–39); Панкратьев М.И. (1939–40); Бочков В.М. (1940–43); Горшенин К.П. (1943–48); Сафонов Г.Н. (1948–53); Руденко Р.А. (1953–81); Рекунков А.М. (1981–88); Сухарев А.Я. (1988–90); Трубин Н.С. (1990 – янв. 1992).</w:t>
      </w:r>
    </w:p>
    <w:p>
      <w:pPr>
        <w:pStyle w:val="Normal"/>
        <w:spacing w:lineRule="auto" w:line="360"/>
        <w:jc w:val="both"/>
        <w:rPr/>
      </w:pPr>
      <w:r>
        <w:rPr/>
        <w:t xml:space="preserve">* Комментарий к Федеральному Закону «О прокуратуре Российской Федерации», под ред. Ген. прокурора РФ Ю.И. Скуратова, М., 1996; Под сенью русского орла. Генерал-прокуроры России, М., 1996; </w:t>
      </w:r>
      <w:r>
        <w:rPr>
          <w:spacing w:val="40"/>
        </w:rPr>
        <w:t>Звягинцев</w:t>
      </w:r>
      <w:r>
        <w:rPr/>
        <w:t xml:space="preserve"> А.Г., </w:t>
      </w:r>
      <w:r>
        <w:rPr>
          <w:spacing w:val="40"/>
        </w:rPr>
        <w:t>Орлов</w:t>
      </w:r>
      <w:r>
        <w:rPr/>
        <w:t xml:space="preserve"> Ю.Г., Российские прокуроры, М., 1999.</w:t>
      </w:r>
    </w:p>
    <w:p>
      <w:pPr>
        <w:pStyle w:val="Normal"/>
        <w:spacing w:lineRule="auto" w:line="360"/>
        <w:jc w:val="right"/>
        <w:rPr>
          <w:i/>
          <w:i/>
        </w:rPr>
      </w:pPr>
      <w:r>
        <w:rPr>
          <w:i/>
        </w:rPr>
        <w:t>В.П. Рябцев, К.Ф. Скворцов</w:t>
      </w:r>
    </w:p>
    <w:p>
      <w:pPr>
        <w:pStyle w:val="Normal"/>
        <w:spacing w:lineRule="auto" w:line="360"/>
        <w:jc w:val="both"/>
        <w:rPr/>
      </w:pPr>
      <w:r>
        <w:rPr>
          <w:b/>
        </w:rPr>
        <w:t xml:space="preserve">ГЕОРГИЕВСКИЙ </w:t>
      </w:r>
      <w:r>
        <w:rPr/>
        <w:t xml:space="preserve">Петр Константинович (1902, ныне Вологодская обл. – 1984, Москва), ген.-майор, Герой Соц. Труда (1949). В НКВД с 1937, в 1937–40 работал на строительстве канала Москва–Волга и Куйбышевского гидроузла. В 1940–44 гл. механик Особстроя, гл. инженер строительства Закавк. металлургического завода, зам. начальника </w:t>
      </w:r>
      <w:r>
        <w:rPr>
          <w:i/>
        </w:rPr>
        <w:t xml:space="preserve">Главпромстроя </w:t>
      </w:r>
      <w:r>
        <w:rPr/>
        <w:t>НКВД СССР. В этом качестве руководил строительством объектов атомной промышленности, за что получил звание Героя Соц. Труда. С июля 1950 первый зам. начальника Главпромстроя. С дек. 1952 по март 1953 зам. министра внутр. дел СССР, затем вновь зам. начальника Главпромстроя. В апр. 1955 переведен в Мин-во среднего машиностроения (Минатом) СССР, где до 1964 занимал пост начальника Гл. управления монтажных работ, затем до 1967 зам. министра ср. машиностроения. В 1967–82 советник министра ср. машиностроения. Гос. премия СССР (1951). С 1982 находился на пенсии.</w:t>
      </w:r>
    </w:p>
    <w:p>
      <w:pPr>
        <w:pStyle w:val="Normal"/>
        <w:spacing w:lineRule="auto" w:line="360"/>
        <w:jc w:val="right"/>
        <w:rPr>
          <w:i/>
          <w:i/>
        </w:rPr>
      </w:pPr>
      <w:r>
        <w:rPr>
          <w:i/>
        </w:rPr>
        <w:t>Ю.Н. Моруков</w:t>
      </w:r>
    </w:p>
    <w:p>
      <w:pPr>
        <w:pStyle w:val="Normal"/>
        <w:spacing w:lineRule="auto" w:line="360"/>
        <w:jc w:val="both"/>
        <w:rPr/>
      </w:pPr>
      <w:r>
        <w:rPr>
          <w:b/>
        </w:rPr>
        <w:t>ГЕРОИ ОТЕЧЕСТВА</w:t>
      </w:r>
      <w:r>
        <w:rPr/>
        <w:t xml:space="preserve"> (сотрудники и военнослужащие НКВД–МВД СССР, РФ), лица, удостоенные почетных званий Героя Труда, Героя Сов. Союза, Героя Соц. Труда, Героя Рос. Федерации.</w:t>
      </w:r>
    </w:p>
    <w:p>
      <w:pPr>
        <w:pStyle w:val="Normal"/>
        <w:spacing w:lineRule="auto" w:line="360"/>
        <w:jc w:val="both"/>
        <w:rPr/>
      </w:pPr>
      <w:r>
        <w:rPr/>
        <w:t>Звание Героя Труда было учреждено 27 июля 1927 и присваивалось лицам, имеющим особые заслуги в производственной, науч. деятельности, на гос. или общественной службе и проработавшим в качестве рабочих или служащих не менее 35 лет. Присвоение звания было прекращено в дек. 1938 после установления звания Героя Соц. Труда. Точных данных о числе сотрудников НКВД СССР, удостоенных этого звания, нет. Известно, что в 1932–33 Героями Труда стали ленингр. пожарные Ф.М. Лысаков, Г.Г. Чумиков, В.Г. Романчик.</w:t>
      </w:r>
    </w:p>
    <w:p>
      <w:pPr>
        <w:pStyle w:val="Normal"/>
        <w:spacing w:lineRule="auto" w:line="360"/>
        <w:jc w:val="both"/>
        <w:rPr/>
      </w:pPr>
      <w:r>
        <w:rPr/>
        <w:t>Почетное звание Героя Сов. Союза как высшая степень отличия за заслуги перед гос-вом, связанные с совершением подвига, было учреждено 16 апр. 1934. В СССР оно было присвоено 12772 чел., двумя и более медалями «Золотая Звезда» было награждено 127 чел. (в их числе С.М. Буденный, И.Н. Кожедуб, А.И. Покрышкин – трижды Герои Сов. Союза и Г.К. Жуков – четырежды Герой Сов. Союза).</w:t>
      </w:r>
    </w:p>
    <w:p>
      <w:pPr>
        <w:pStyle w:val="Normal"/>
        <w:spacing w:lineRule="auto" w:line="360"/>
        <w:jc w:val="both"/>
        <w:rPr/>
      </w:pPr>
      <w:r>
        <w:rPr/>
        <w:t>В НКВД–МВД СССР было три группы сотрудников и военнослужащих, получивших такое звание: 1. Удостоенные звания Героя Сов. Союза в период прохождения службы в НКВД–МВД СССР по представлениям МВД (см. отд. статьи); 2. Получившие такое звание до прихода в НКВД–МВД СССР; 3. Ранее работавшие в НКВД–МВД СССР, но получившие звание Героя Сов. Союза после ухода из этой системы, напр., на фронт в общевойсковые соединения и части, по др. причинам. Перечень таких лиц публикуется списком.</w:t>
      </w:r>
    </w:p>
    <w:p>
      <w:pPr>
        <w:pStyle w:val="Normal"/>
        <w:spacing w:lineRule="auto" w:line="360"/>
        <w:jc w:val="both"/>
        <w:rPr/>
      </w:pPr>
      <w:r>
        <w:rPr/>
        <w:t xml:space="preserve">Почетное звание Героя Соц. Труда как высшая степень отличия за исключительные достижения в хоз. и культурном строительстве было учреждено 27 дек. 1938. В СССР оно было присвоено 20,4 тыс. чел. Точные сведения о числе сотрудников и военнослужащих НКВД–МВД, получивших это звание, отсутствуют. В процессе работы над Энциклопедией МВД удалось частично установить фамилии сотрудников системы, получивших такое звание, в т.ч. за реализацию </w:t>
      </w:r>
      <w:r>
        <w:rPr>
          <w:i/>
        </w:rPr>
        <w:t>ядерных программ</w:t>
      </w:r>
      <w:r>
        <w:rPr/>
        <w:t>. Удостоенным этого звания по представлению МВД посвящены отд. статьи.</w:t>
      </w:r>
    </w:p>
    <w:p>
      <w:pPr>
        <w:pStyle w:val="Normal"/>
        <w:spacing w:lineRule="auto" w:line="360"/>
        <w:jc w:val="both"/>
        <w:rPr/>
      </w:pPr>
      <w:r>
        <w:rPr/>
        <w:t>Почетное звание Героя Рос. Федерации было учреждено 20 марта 1992 за заслуги перед гос-вом и народом, связанные с совершением подвиг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Герои Отечества – сотрудники органов </w:t>
      </w:r>
    </w:p>
    <w:p>
      <w:pPr>
        <w:pStyle w:val="Normal"/>
        <w:jc w:val="center"/>
        <w:rPr>
          <w:b/>
          <w:b/>
        </w:rPr>
      </w:pPr>
      <w:r>
        <w:rPr>
          <w:b/>
        </w:rPr>
        <w:t>внутренних дел и военнослужащие внутренних войск МВД России</w:t>
      </w:r>
    </w:p>
    <w:p>
      <w:pPr>
        <w:pStyle w:val="Normal"/>
        <w:jc w:val="center"/>
        <w:rPr>
          <w:u w:val="single"/>
        </w:rPr>
      </w:pPr>
      <w:r>
        <w:rPr>
          <w:u w:val="single"/>
        </w:rPr>
      </w:r>
    </w:p>
    <w:p>
      <w:pPr>
        <w:pStyle w:val="Normal"/>
        <w:jc w:val="center"/>
        <w:rPr>
          <w:b/>
          <w:b/>
        </w:rPr>
      </w:pPr>
      <w:r>
        <w:rPr>
          <w:b/>
        </w:rPr>
        <w:t>Герои Труда</w:t>
      </w:r>
    </w:p>
    <w:p>
      <w:pPr>
        <w:pStyle w:val="Normal"/>
        <w:jc w:val="both"/>
        <w:rPr>
          <w:b/>
          <w:b/>
        </w:rPr>
      </w:pPr>
      <w:r>
        <w:rPr>
          <w:b/>
        </w:rPr>
        <w:t>1932</w:t>
      </w:r>
    </w:p>
    <w:p>
      <w:pPr>
        <w:pStyle w:val="Normal"/>
        <w:jc w:val="both"/>
        <w:rPr/>
      </w:pPr>
      <w:r>
        <w:rPr/>
        <w:t>Лысаков Ф.М.</w:t>
      </w:r>
    </w:p>
    <w:p>
      <w:pPr>
        <w:pStyle w:val="Normal"/>
        <w:jc w:val="both"/>
        <w:rPr>
          <w:b/>
          <w:b/>
        </w:rPr>
      </w:pPr>
      <w:r>
        <w:rPr>
          <w:b/>
        </w:rPr>
      </w:r>
    </w:p>
    <w:p>
      <w:pPr>
        <w:pStyle w:val="Normal"/>
        <w:jc w:val="both"/>
        <w:rPr>
          <w:b/>
          <w:b/>
        </w:rPr>
      </w:pPr>
      <w:r>
        <w:rPr>
          <w:b/>
        </w:rPr>
        <w:t>1933</w:t>
      </w:r>
    </w:p>
    <w:p>
      <w:pPr>
        <w:pStyle w:val="Normal"/>
        <w:jc w:val="both"/>
        <w:rPr/>
      </w:pPr>
      <w:r>
        <w:rPr/>
        <w:t>Романчик В.Г.</w:t>
      </w:r>
    </w:p>
    <w:p>
      <w:pPr>
        <w:pStyle w:val="Normal"/>
        <w:jc w:val="both"/>
        <w:rPr/>
      </w:pPr>
      <w:r>
        <w:rPr/>
        <w:t>Чумиков Г.Г.</w:t>
      </w:r>
    </w:p>
    <w:p>
      <w:pPr>
        <w:pStyle w:val="Normal"/>
        <w:jc w:val="both"/>
        <w:rPr/>
      </w:pPr>
      <w:r>
        <w:rPr/>
      </w:r>
    </w:p>
    <w:p>
      <w:pPr>
        <w:pStyle w:val="Normal"/>
        <w:jc w:val="center"/>
        <w:rPr>
          <w:b/>
          <w:b/>
        </w:rPr>
      </w:pPr>
      <w:r>
        <w:rPr>
          <w:b/>
        </w:rPr>
        <w:t>Герои Советского Союза</w:t>
      </w:r>
    </w:p>
    <w:p>
      <w:pPr>
        <w:pStyle w:val="Normal"/>
        <w:jc w:val="both"/>
        <w:rPr>
          <w:b/>
          <w:b/>
        </w:rPr>
      </w:pPr>
      <w:r>
        <w:rPr>
          <w:b/>
        </w:rPr>
      </w:r>
    </w:p>
    <w:p>
      <w:pPr>
        <w:pStyle w:val="Normal"/>
        <w:jc w:val="both"/>
        <w:rPr>
          <w:b/>
          <w:b/>
        </w:rPr>
      </w:pPr>
      <w:r>
        <w:rPr>
          <w:b/>
        </w:rPr>
        <w:t>1934</w:t>
      </w:r>
    </w:p>
    <w:p>
      <w:pPr>
        <w:pStyle w:val="Normal"/>
        <w:jc w:val="both"/>
        <w:rPr/>
      </w:pPr>
      <w:r>
        <w:rPr/>
        <w:t>Громов М.М.</w:t>
      </w:r>
    </w:p>
    <w:p>
      <w:pPr>
        <w:pStyle w:val="Normal"/>
        <w:jc w:val="both"/>
        <w:rPr/>
      </w:pPr>
      <w:r>
        <w:rPr/>
      </w:r>
    </w:p>
    <w:p>
      <w:pPr>
        <w:pStyle w:val="Normal"/>
        <w:jc w:val="both"/>
        <w:rPr>
          <w:b/>
          <w:b/>
        </w:rPr>
      </w:pPr>
      <w:r>
        <w:rPr>
          <w:b/>
        </w:rPr>
        <w:t>1937</w:t>
      </w:r>
    </w:p>
    <w:p>
      <w:pPr>
        <w:pStyle w:val="Normal"/>
        <w:jc w:val="both"/>
        <w:rPr>
          <w:b/>
          <w:b/>
        </w:rPr>
      </w:pPr>
      <w:r>
        <w:rPr/>
        <w:t>Родимцев А.И. (1937, 1945)</w:t>
      </w:r>
    </w:p>
    <w:p>
      <w:pPr>
        <w:pStyle w:val="Normal"/>
        <w:jc w:val="both"/>
        <w:rPr>
          <w:b/>
          <w:b/>
        </w:rPr>
      </w:pPr>
      <w:r>
        <w:rPr>
          <w:b/>
        </w:rPr>
      </w:r>
    </w:p>
    <w:p>
      <w:pPr>
        <w:pStyle w:val="Normal"/>
        <w:jc w:val="both"/>
        <w:rPr>
          <w:b/>
          <w:b/>
        </w:rPr>
      </w:pPr>
      <w:r>
        <w:rPr>
          <w:b/>
        </w:rPr>
        <w:t>1938</w:t>
      </w:r>
    </w:p>
    <w:p>
      <w:pPr>
        <w:pStyle w:val="Normal"/>
        <w:jc w:val="both"/>
        <w:rPr/>
      </w:pPr>
      <w:r>
        <w:rPr/>
        <w:t>Кренкель Э.Т.</w:t>
      </w:r>
    </w:p>
    <w:p>
      <w:pPr>
        <w:pStyle w:val="Normal"/>
        <w:jc w:val="both"/>
        <w:rPr/>
      </w:pPr>
      <w:r>
        <w:rPr/>
        <w:t>Махалин А.Е.</w:t>
      </w:r>
    </w:p>
    <w:p>
      <w:pPr>
        <w:pStyle w:val="Normal"/>
        <w:jc w:val="both"/>
        <w:rPr/>
      </w:pPr>
      <w:r>
        <w:rPr>
          <w:i/>
        </w:rPr>
        <w:t xml:space="preserve">Терешкин </w:t>
      </w:r>
      <w:r>
        <w:rPr/>
        <w:t>П.Ф.</w:t>
      </w:r>
    </w:p>
    <w:p>
      <w:pPr>
        <w:pStyle w:val="Normal"/>
        <w:jc w:val="both"/>
        <w:rPr/>
      </w:pPr>
      <w:r>
        <w:rPr/>
      </w:r>
    </w:p>
    <w:p>
      <w:pPr>
        <w:pStyle w:val="Normal"/>
        <w:jc w:val="both"/>
        <w:rPr/>
      </w:pPr>
      <w:r>
        <w:rPr>
          <w:b/>
        </w:rPr>
        <w:t>1939</w:t>
      </w:r>
    </w:p>
    <w:p>
      <w:pPr>
        <w:pStyle w:val="Normal"/>
        <w:jc w:val="both"/>
        <w:rPr/>
      </w:pPr>
      <w:r>
        <w:rPr/>
        <w:t>Махалин А.Е.</w:t>
      </w:r>
    </w:p>
    <w:p>
      <w:pPr>
        <w:pStyle w:val="Normal"/>
        <w:jc w:val="both"/>
        <w:rPr/>
      </w:pPr>
      <w:r>
        <w:rPr/>
        <w:t>Пономарев П.Е.</w:t>
      </w:r>
    </w:p>
    <w:p>
      <w:pPr>
        <w:pStyle w:val="Normal"/>
        <w:jc w:val="both"/>
        <w:rPr/>
      </w:pPr>
      <w:r>
        <w:rPr/>
      </w:r>
    </w:p>
    <w:p>
      <w:pPr>
        <w:pStyle w:val="Normal"/>
        <w:jc w:val="both"/>
        <w:rPr>
          <w:b/>
          <w:b/>
        </w:rPr>
      </w:pPr>
      <w:r>
        <w:rPr>
          <w:b/>
        </w:rPr>
        <w:t>1940</w:t>
      </w:r>
    </w:p>
    <w:p>
      <w:pPr>
        <w:pStyle w:val="Normal"/>
        <w:jc w:val="both"/>
        <w:rPr/>
      </w:pPr>
      <w:r>
        <w:rPr/>
        <w:t>Галахов В.И.</w:t>
      </w:r>
    </w:p>
    <w:p>
      <w:pPr>
        <w:pStyle w:val="Normal"/>
        <w:jc w:val="both"/>
        <w:rPr/>
      </w:pPr>
      <w:r>
        <w:rPr/>
        <w:t>Гармаев Г.А.</w:t>
      </w:r>
    </w:p>
    <w:p>
      <w:pPr>
        <w:pStyle w:val="Normal"/>
        <w:jc w:val="both"/>
        <w:rPr/>
      </w:pPr>
      <w:r>
        <w:rPr/>
        <w:t>Загаринский А.Г.</w:t>
      </w:r>
    </w:p>
    <w:p>
      <w:pPr>
        <w:pStyle w:val="Normal"/>
        <w:jc w:val="both"/>
        <w:rPr/>
      </w:pPr>
      <w:r>
        <w:rPr/>
        <w:t>Зиновьев И.Д.</w:t>
      </w:r>
    </w:p>
    <w:p>
      <w:pPr>
        <w:pStyle w:val="Normal"/>
        <w:jc w:val="both"/>
        <w:rPr/>
      </w:pPr>
      <w:r>
        <w:rPr/>
        <w:t>Ильиных И.М.</w:t>
      </w:r>
    </w:p>
    <w:p>
      <w:pPr>
        <w:pStyle w:val="Normal"/>
        <w:jc w:val="both"/>
        <w:rPr/>
      </w:pPr>
      <w:r>
        <w:rPr>
          <w:i/>
        </w:rPr>
        <w:t xml:space="preserve">Киселев </w:t>
      </w:r>
      <w:r>
        <w:rPr/>
        <w:t>С.С.</w:t>
      </w:r>
    </w:p>
    <w:p>
      <w:pPr>
        <w:pStyle w:val="Normal"/>
        <w:jc w:val="both"/>
        <w:rPr/>
      </w:pPr>
      <w:r>
        <w:rPr>
          <w:i/>
        </w:rPr>
        <w:t xml:space="preserve">Кобзун </w:t>
      </w:r>
      <w:r>
        <w:rPr/>
        <w:t>И.М.</w:t>
      </w:r>
    </w:p>
    <w:p>
      <w:pPr>
        <w:pStyle w:val="Normal"/>
        <w:jc w:val="both"/>
        <w:rPr/>
      </w:pPr>
      <w:r>
        <w:rPr/>
        <w:t>Крайнов И.Д.</w:t>
      </w:r>
    </w:p>
    <w:p>
      <w:pPr>
        <w:pStyle w:val="Normal"/>
        <w:jc w:val="both"/>
        <w:rPr/>
      </w:pPr>
      <w:r>
        <w:rPr/>
        <w:t>Крутоголов А.Р.</w:t>
      </w:r>
    </w:p>
    <w:p>
      <w:pPr>
        <w:pStyle w:val="Normal"/>
        <w:jc w:val="both"/>
        <w:rPr/>
      </w:pPr>
      <w:r>
        <w:rPr/>
        <w:t>Кудашев И.М.</w:t>
      </w:r>
    </w:p>
    <w:p>
      <w:pPr>
        <w:pStyle w:val="Normal"/>
        <w:jc w:val="both"/>
        <w:rPr/>
      </w:pPr>
      <w:r>
        <w:rPr>
          <w:i/>
        </w:rPr>
        <w:t>Кузякин</w:t>
      </w:r>
      <w:r>
        <w:rPr/>
        <w:t xml:space="preserve"> Г.В.</w:t>
      </w:r>
    </w:p>
    <w:p>
      <w:pPr>
        <w:pStyle w:val="Normal"/>
        <w:jc w:val="both"/>
        <w:rPr/>
      </w:pPr>
      <w:r>
        <w:rPr>
          <w:i/>
        </w:rPr>
        <w:t>Лужецкий</w:t>
      </w:r>
      <w:r>
        <w:rPr/>
        <w:t xml:space="preserve"> А.Г.</w:t>
      </w:r>
    </w:p>
    <w:p>
      <w:pPr>
        <w:pStyle w:val="Normal"/>
        <w:jc w:val="both"/>
        <w:rPr/>
      </w:pPr>
      <w:r>
        <w:rPr/>
        <w:t>Манасян И.М.</w:t>
      </w:r>
    </w:p>
    <w:p>
      <w:pPr>
        <w:pStyle w:val="Normal"/>
        <w:jc w:val="both"/>
        <w:rPr/>
      </w:pPr>
      <w:r>
        <w:rPr/>
        <w:t>Петров Г.П.</w:t>
      </w:r>
    </w:p>
    <w:p>
      <w:pPr>
        <w:pStyle w:val="Normal"/>
        <w:jc w:val="both"/>
        <w:rPr/>
      </w:pPr>
      <w:r>
        <w:rPr/>
        <w:t>Пушанин И.И.</w:t>
      </w:r>
    </w:p>
    <w:p>
      <w:pPr>
        <w:pStyle w:val="Normal"/>
        <w:jc w:val="both"/>
        <w:rPr/>
      </w:pPr>
      <w:r>
        <w:rPr/>
        <w:t>Ракус Д.И.</w:t>
      </w:r>
    </w:p>
    <w:p>
      <w:pPr>
        <w:pStyle w:val="Normal"/>
        <w:jc w:val="both"/>
        <w:rPr>
          <w:u w:val="single"/>
        </w:rPr>
      </w:pPr>
      <w:r>
        <w:rPr/>
        <w:t>Самсонов В.А.</w:t>
      </w:r>
    </w:p>
    <w:p>
      <w:pPr>
        <w:pStyle w:val="Normal"/>
        <w:jc w:val="both"/>
        <w:rPr/>
      </w:pPr>
      <w:r>
        <w:rPr/>
        <w:t>Харитонов Ф.А.</w:t>
      </w:r>
    </w:p>
    <w:p>
      <w:pPr>
        <w:pStyle w:val="Normal"/>
        <w:jc w:val="both"/>
        <w:rPr/>
      </w:pPr>
      <w:r>
        <w:rPr/>
        <w:t>Чиркин П.И.</w:t>
      </w:r>
    </w:p>
    <w:p>
      <w:pPr>
        <w:pStyle w:val="Normal"/>
        <w:jc w:val="both"/>
        <w:rPr/>
      </w:pPr>
      <w:r>
        <w:rPr/>
        <w:t>Шамрай М.С.</w:t>
      </w:r>
    </w:p>
    <w:p>
      <w:pPr>
        <w:pStyle w:val="Normal"/>
        <w:jc w:val="both"/>
        <w:rPr>
          <w:b/>
          <w:b/>
        </w:rPr>
      </w:pPr>
      <w:r>
        <w:rPr>
          <w:b/>
        </w:rPr>
        <w:t>1941</w:t>
      </w:r>
    </w:p>
    <w:p>
      <w:pPr>
        <w:pStyle w:val="Normal"/>
        <w:jc w:val="both"/>
        <w:rPr/>
      </w:pPr>
      <w:r>
        <w:rPr>
          <w:i/>
        </w:rPr>
        <w:t xml:space="preserve">Бузыцков </w:t>
      </w:r>
      <w:r>
        <w:rPr/>
        <w:t>И.Д.</w:t>
      </w:r>
    </w:p>
    <w:p>
      <w:pPr>
        <w:pStyle w:val="Normal"/>
        <w:jc w:val="both"/>
        <w:rPr/>
      </w:pPr>
      <w:r>
        <w:rPr/>
        <w:t>Ветчинкин К.Ф.</w:t>
      </w:r>
    </w:p>
    <w:p>
      <w:pPr>
        <w:pStyle w:val="Normal"/>
        <w:jc w:val="both"/>
        <w:rPr/>
      </w:pPr>
      <w:r>
        <w:rPr>
          <w:i/>
        </w:rPr>
        <w:t xml:space="preserve">Дивочкин </w:t>
      </w:r>
      <w:r>
        <w:rPr/>
        <w:t>А.А.</w:t>
      </w:r>
    </w:p>
    <w:p>
      <w:pPr>
        <w:pStyle w:val="Normal"/>
        <w:jc w:val="both"/>
        <w:rPr/>
      </w:pPr>
      <w:r>
        <w:rPr/>
        <w:t>Кайманов Н.Ф.</w:t>
      </w:r>
    </w:p>
    <w:p>
      <w:pPr>
        <w:pStyle w:val="Normal"/>
        <w:jc w:val="both"/>
        <w:rPr/>
      </w:pPr>
      <w:r>
        <w:rPr>
          <w:i/>
        </w:rPr>
        <w:t xml:space="preserve">Кокорин </w:t>
      </w:r>
      <w:r>
        <w:rPr/>
        <w:t>А.А.</w:t>
      </w:r>
    </w:p>
    <w:p>
      <w:pPr>
        <w:pStyle w:val="Normal"/>
        <w:jc w:val="both"/>
        <w:rPr/>
      </w:pPr>
      <w:r>
        <w:rPr/>
        <w:t>Константинов А.К.</w:t>
      </w:r>
    </w:p>
    <w:p>
      <w:pPr>
        <w:pStyle w:val="Normal"/>
        <w:jc w:val="both"/>
        <w:rPr/>
      </w:pPr>
      <w:r>
        <w:rPr/>
        <w:t>Кротов Б.А.</w:t>
      </w:r>
    </w:p>
    <w:p>
      <w:pPr>
        <w:pStyle w:val="Normal"/>
        <w:jc w:val="both"/>
        <w:rPr/>
      </w:pPr>
      <w:r>
        <w:rPr/>
        <w:t>Кузнецов Д.И.</w:t>
      </w:r>
    </w:p>
    <w:p>
      <w:pPr>
        <w:pStyle w:val="Normal"/>
        <w:jc w:val="both"/>
        <w:rPr/>
      </w:pPr>
      <w:r>
        <w:rPr>
          <w:i/>
        </w:rPr>
        <w:t xml:space="preserve">Руденко </w:t>
      </w:r>
      <w:r>
        <w:rPr/>
        <w:t>Н.М.</w:t>
      </w:r>
    </w:p>
    <w:p>
      <w:pPr>
        <w:pStyle w:val="Normal"/>
        <w:jc w:val="both"/>
        <w:rPr/>
      </w:pPr>
      <w:r>
        <w:rPr/>
        <w:t>Трубачев В.А.</w:t>
      </w:r>
    </w:p>
    <w:p>
      <w:pPr>
        <w:pStyle w:val="Normal"/>
        <w:jc w:val="both"/>
        <w:rPr>
          <w:b/>
          <w:b/>
        </w:rPr>
      </w:pPr>
      <w:r>
        <w:rPr>
          <w:b/>
        </w:rPr>
      </w:r>
    </w:p>
    <w:p>
      <w:pPr>
        <w:pStyle w:val="Normal"/>
        <w:jc w:val="both"/>
        <w:rPr>
          <w:b/>
          <w:b/>
        </w:rPr>
      </w:pPr>
      <w:r>
        <w:rPr>
          <w:b/>
        </w:rPr>
        <w:t>1942</w:t>
      </w:r>
    </w:p>
    <w:p>
      <w:pPr>
        <w:pStyle w:val="Normal"/>
        <w:jc w:val="both"/>
        <w:rPr/>
      </w:pPr>
      <w:r>
        <w:rPr>
          <w:i/>
        </w:rPr>
        <w:t xml:space="preserve">Барбашев </w:t>
      </w:r>
      <w:r>
        <w:rPr/>
        <w:t>П.П.</w:t>
      </w:r>
    </w:p>
    <w:p>
      <w:pPr>
        <w:pStyle w:val="Normal"/>
        <w:jc w:val="both"/>
        <w:rPr/>
      </w:pPr>
      <w:r>
        <w:rPr/>
        <w:t>Богатырь И.И.</w:t>
      </w:r>
    </w:p>
    <w:p>
      <w:pPr>
        <w:pStyle w:val="Normal"/>
        <w:jc w:val="both"/>
        <w:rPr/>
      </w:pPr>
      <w:r>
        <w:rPr>
          <w:i/>
        </w:rPr>
        <w:t xml:space="preserve">Вежливцев </w:t>
      </w:r>
      <w:r>
        <w:rPr/>
        <w:t>И.Д.</w:t>
      </w:r>
    </w:p>
    <w:p>
      <w:pPr>
        <w:pStyle w:val="Normal"/>
        <w:jc w:val="both"/>
        <w:rPr/>
      </w:pPr>
      <w:r>
        <w:rPr>
          <w:i/>
        </w:rPr>
        <w:t xml:space="preserve">Голиченков </w:t>
      </w:r>
      <w:r>
        <w:rPr/>
        <w:t>П.И.</w:t>
      </w:r>
    </w:p>
    <w:p>
      <w:pPr>
        <w:pStyle w:val="Normal"/>
        <w:jc w:val="both"/>
        <w:rPr>
          <w:b/>
          <w:b/>
        </w:rPr>
      </w:pPr>
      <w:r>
        <w:rPr/>
        <w:t>Голубев В.М. (1942, 1943)</w:t>
      </w:r>
    </w:p>
    <w:p>
      <w:pPr>
        <w:pStyle w:val="Normal"/>
        <w:jc w:val="both"/>
        <w:rPr/>
      </w:pPr>
      <w:r>
        <w:rPr/>
        <w:t>Емлютин Д.В.</w:t>
      </w:r>
    </w:p>
    <w:p>
      <w:pPr>
        <w:pStyle w:val="Normal"/>
        <w:jc w:val="both"/>
        <w:rPr/>
      </w:pPr>
      <w:r>
        <w:rPr/>
        <w:t>Красносельский И.М.</w:t>
      </w:r>
    </w:p>
    <w:p>
      <w:pPr>
        <w:pStyle w:val="Normal"/>
        <w:jc w:val="both"/>
        <w:rPr/>
      </w:pPr>
      <w:r>
        <w:rPr/>
        <w:t>Мазуренко А.Е. (1942, 1944)</w:t>
      </w:r>
    </w:p>
    <w:p>
      <w:pPr>
        <w:pStyle w:val="Normal"/>
        <w:jc w:val="both"/>
        <w:rPr/>
      </w:pPr>
      <w:r>
        <w:rPr/>
        <w:t>Мещеряков И.И.</w:t>
      </w:r>
    </w:p>
    <w:p>
      <w:pPr>
        <w:pStyle w:val="Normal"/>
        <w:jc w:val="both"/>
        <w:rPr/>
      </w:pPr>
      <w:r>
        <w:rPr/>
        <w:t>Паперник Л.Х.</w:t>
      </w:r>
    </w:p>
    <w:p>
      <w:pPr>
        <w:pStyle w:val="Normal"/>
        <w:jc w:val="both"/>
        <w:rPr/>
      </w:pPr>
      <w:r>
        <w:rPr/>
        <w:t>Пчелинцев В.Н.</w:t>
      </w:r>
    </w:p>
    <w:p>
      <w:pPr>
        <w:pStyle w:val="Normal"/>
        <w:jc w:val="both"/>
        <w:rPr/>
      </w:pPr>
      <w:r>
        <w:rPr/>
        <w:t>Сабуров А.Н.</w:t>
      </w:r>
    </w:p>
    <w:p>
      <w:pPr>
        <w:pStyle w:val="Normal"/>
        <w:jc w:val="both"/>
        <w:rPr/>
      </w:pPr>
      <w:r>
        <w:rPr/>
        <w:t>Солнцев С.И.</w:t>
      </w:r>
    </w:p>
    <w:p>
      <w:pPr>
        <w:pStyle w:val="Normal"/>
        <w:jc w:val="both"/>
        <w:rPr/>
      </w:pPr>
      <w:r>
        <w:rPr/>
        <w:t>Шевляков Н.С.</w:t>
      </w:r>
    </w:p>
    <w:p>
      <w:pPr>
        <w:pStyle w:val="Normal"/>
        <w:jc w:val="both"/>
        <w:rPr/>
      </w:pPr>
      <w:r>
        <w:rPr/>
      </w:r>
    </w:p>
    <w:p>
      <w:pPr>
        <w:pStyle w:val="Normal"/>
        <w:jc w:val="both"/>
        <w:rPr>
          <w:b/>
          <w:b/>
        </w:rPr>
      </w:pPr>
      <w:r>
        <w:rPr>
          <w:b/>
        </w:rPr>
        <w:t>1943</w:t>
      </w:r>
    </w:p>
    <w:p>
      <w:pPr>
        <w:pStyle w:val="Normal"/>
        <w:jc w:val="both"/>
        <w:rPr/>
      </w:pPr>
      <w:r>
        <w:rPr/>
        <w:t>Андрющенко Г.Я.</w:t>
      </w:r>
    </w:p>
    <w:p>
      <w:pPr>
        <w:pStyle w:val="Normal"/>
        <w:jc w:val="both"/>
        <w:rPr/>
      </w:pPr>
      <w:r>
        <w:rPr/>
        <w:t>Антонов В.П.</w:t>
      </w:r>
    </w:p>
    <w:p>
      <w:pPr>
        <w:pStyle w:val="Normal"/>
        <w:jc w:val="both"/>
        <w:rPr/>
      </w:pPr>
      <w:r>
        <w:rPr/>
        <w:t>Антонов И.С.</w:t>
      </w:r>
    </w:p>
    <w:p>
      <w:pPr>
        <w:pStyle w:val="Normal"/>
        <w:jc w:val="both"/>
        <w:rPr/>
      </w:pPr>
      <w:r>
        <w:rPr/>
        <w:t>Ахметшин К.Х.</w:t>
      </w:r>
    </w:p>
    <w:p>
      <w:pPr>
        <w:pStyle w:val="Normal"/>
        <w:jc w:val="both"/>
        <w:rPr/>
      </w:pPr>
      <w:r>
        <w:rPr/>
        <w:t>Беседин Н.Ф.</w:t>
      </w:r>
    </w:p>
    <w:p>
      <w:pPr>
        <w:pStyle w:val="Normal"/>
        <w:jc w:val="both"/>
        <w:rPr/>
      </w:pPr>
      <w:r>
        <w:rPr/>
        <w:t>Борисов М.С.</w:t>
      </w:r>
    </w:p>
    <w:p>
      <w:pPr>
        <w:pStyle w:val="Normal"/>
        <w:jc w:val="both"/>
        <w:rPr/>
      </w:pPr>
      <w:r>
        <w:rPr/>
        <w:t>Будник Г.Д.</w:t>
      </w:r>
    </w:p>
    <w:p>
      <w:pPr>
        <w:pStyle w:val="Normal"/>
        <w:jc w:val="both"/>
        <w:rPr/>
      </w:pPr>
      <w:r>
        <w:rPr/>
        <w:t>Васильев Н.А.</w:t>
      </w:r>
    </w:p>
    <w:p>
      <w:pPr>
        <w:pStyle w:val="Normal"/>
        <w:jc w:val="both"/>
        <w:rPr/>
      </w:pPr>
      <w:r>
        <w:rPr/>
        <w:t>Вдовенко М.Н.</w:t>
      </w:r>
    </w:p>
    <w:p>
      <w:pPr>
        <w:pStyle w:val="Normal"/>
        <w:jc w:val="both"/>
        <w:rPr/>
      </w:pPr>
      <w:r>
        <w:rPr/>
        <w:t>Вихнин З.Д.</w:t>
      </w:r>
    </w:p>
    <w:p>
      <w:pPr>
        <w:pStyle w:val="Normal"/>
        <w:jc w:val="both"/>
        <w:rPr/>
      </w:pPr>
      <w:r>
        <w:rPr/>
        <w:t>Власенко И.А.</w:t>
      </w:r>
    </w:p>
    <w:p>
      <w:pPr>
        <w:pStyle w:val="Normal"/>
        <w:jc w:val="both"/>
        <w:rPr/>
      </w:pPr>
      <w:r>
        <w:rPr/>
        <w:t>Власов М.М.</w:t>
      </w:r>
    </w:p>
    <w:p>
      <w:pPr>
        <w:pStyle w:val="Normal"/>
        <w:jc w:val="both"/>
        <w:rPr/>
      </w:pPr>
      <w:r>
        <w:rPr/>
        <w:t>Водяников А.В.</w:t>
      </w:r>
    </w:p>
    <w:p>
      <w:pPr>
        <w:pStyle w:val="Normal"/>
        <w:jc w:val="both"/>
        <w:rPr/>
      </w:pPr>
      <w:r>
        <w:rPr/>
        <w:t>Волошин А.П.</w:t>
      </w:r>
    </w:p>
    <w:p>
      <w:pPr>
        <w:pStyle w:val="Normal"/>
        <w:jc w:val="both"/>
        <w:rPr/>
      </w:pPr>
      <w:r>
        <w:rPr/>
        <w:t>Воронков И.С.</w:t>
      </w:r>
    </w:p>
    <w:p>
      <w:pPr>
        <w:pStyle w:val="Normal"/>
        <w:jc w:val="both"/>
        <w:rPr/>
      </w:pPr>
      <w:r>
        <w:rPr/>
        <w:t>Гора П.Е.</w:t>
      </w:r>
    </w:p>
    <w:p>
      <w:pPr>
        <w:pStyle w:val="Normal"/>
        <w:jc w:val="both"/>
        <w:rPr/>
      </w:pPr>
      <w:r>
        <w:rPr/>
        <w:t>Горелик З.С.</w:t>
      </w:r>
    </w:p>
    <w:p>
      <w:pPr>
        <w:pStyle w:val="Normal"/>
        <w:jc w:val="both"/>
        <w:rPr/>
      </w:pPr>
      <w:r>
        <w:rPr/>
        <w:t>Горишный В.А.</w:t>
      </w:r>
    </w:p>
    <w:p>
      <w:pPr>
        <w:pStyle w:val="Normal"/>
        <w:jc w:val="both"/>
        <w:rPr/>
      </w:pPr>
      <w:r>
        <w:rPr>
          <w:i/>
        </w:rPr>
        <w:t xml:space="preserve">Гужвин </w:t>
      </w:r>
      <w:r>
        <w:rPr/>
        <w:t>П.К.</w:t>
      </w:r>
    </w:p>
    <w:p>
      <w:pPr>
        <w:pStyle w:val="Normal"/>
        <w:jc w:val="both"/>
        <w:rPr/>
      </w:pPr>
      <w:r>
        <w:rPr/>
        <w:t>Денисов С.Е.</w:t>
      </w:r>
    </w:p>
    <w:p>
      <w:pPr>
        <w:pStyle w:val="Normal"/>
        <w:jc w:val="both"/>
        <w:rPr/>
      </w:pPr>
      <w:r>
        <w:rPr/>
        <w:t>Доценко И.Т.</w:t>
      </w:r>
    </w:p>
    <w:p>
      <w:pPr>
        <w:pStyle w:val="Normal"/>
        <w:jc w:val="both"/>
        <w:rPr/>
      </w:pPr>
      <w:r>
        <w:rPr/>
        <w:t>Епанчин А.Д.</w:t>
      </w:r>
    </w:p>
    <w:p>
      <w:pPr>
        <w:pStyle w:val="Normal"/>
        <w:jc w:val="both"/>
        <w:rPr/>
      </w:pPr>
      <w:r>
        <w:rPr/>
        <w:t>Ерошин А.М.</w:t>
      </w:r>
    </w:p>
    <w:p>
      <w:pPr>
        <w:pStyle w:val="Normal"/>
        <w:jc w:val="both"/>
        <w:rPr/>
      </w:pPr>
      <w:r>
        <w:rPr/>
        <w:t>Жеребцов В.Г.</w:t>
      </w:r>
    </w:p>
    <w:p>
      <w:pPr>
        <w:pStyle w:val="Normal"/>
        <w:jc w:val="both"/>
        <w:rPr/>
      </w:pPr>
      <w:r>
        <w:rPr/>
        <w:t>Жидких А.П.</w:t>
      </w:r>
    </w:p>
    <w:p>
      <w:pPr>
        <w:pStyle w:val="Normal"/>
        <w:jc w:val="both"/>
        <w:rPr/>
      </w:pPr>
      <w:r>
        <w:rPr/>
        <w:t>Зайцев И.П.</w:t>
      </w:r>
    </w:p>
    <w:p>
      <w:pPr>
        <w:pStyle w:val="Normal"/>
        <w:jc w:val="both"/>
        <w:rPr/>
      </w:pPr>
      <w:r>
        <w:rPr/>
        <w:t>Зибров И.Н.</w:t>
      </w:r>
    </w:p>
    <w:p>
      <w:pPr>
        <w:pStyle w:val="Normal"/>
        <w:jc w:val="both"/>
        <w:rPr/>
      </w:pPr>
      <w:r>
        <w:rPr/>
        <w:t>Иващенко И.И.</w:t>
      </w:r>
    </w:p>
    <w:p>
      <w:pPr>
        <w:pStyle w:val="Normal"/>
        <w:jc w:val="both"/>
        <w:rPr/>
      </w:pPr>
      <w:r>
        <w:rPr/>
        <w:t>Киргизов С.Г.       Клинковский А.К.</w:t>
      </w:r>
    </w:p>
    <w:p>
      <w:pPr>
        <w:pStyle w:val="Normal"/>
        <w:jc w:val="both"/>
        <w:rPr/>
      </w:pPr>
      <w:r>
        <w:rPr/>
        <w:t>Козорезов А.А.</w:t>
      </w:r>
    </w:p>
    <w:p>
      <w:pPr>
        <w:pStyle w:val="Normal"/>
        <w:jc w:val="both"/>
        <w:rPr/>
      </w:pPr>
      <w:r>
        <w:rPr/>
        <w:t>Колокольцев Ф.Н.</w:t>
      </w:r>
    </w:p>
    <w:p>
      <w:pPr>
        <w:pStyle w:val="Normal"/>
        <w:jc w:val="both"/>
        <w:rPr/>
      </w:pPr>
      <w:r>
        <w:rPr/>
        <w:t>Кондратьев Л.В.</w:t>
      </w:r>
    </w:p>
    <w:p>
      <w:pPr>
        <w:pStyle w:val="Normal"/>
        <w:jc w:val="both"/>
        <w:rPr/>
      </w:pPr>
      <w:r>
        <w:rPr/>
        <w:t>Красавин М.В.</w:t>
      </w:r>
    </w:p>
    <w:p>
      <w:pPr>
        <w:pStyle w:val="Normal"/>
        <w:jc w:val="both"/>
        <w:rPr/>
      </w:pPr>
      <w:r>
        <w:rPr/>
        <w:t>Крикун В.Г.</w:t>
      </w:r>
    </w:p>
    <w:p>
      <w:pPr>
        <w:pStyle w:val="Normal"/>
        <w:jc w:val="both"/>
        <w:rPr/>
      </w:pPr>
      <w:r>
        <w:rPr>
          <w:i/>
        </w:rPr>
        <w:t>Кузнецов</w:t>
      </w:r>
      <w:r>
        <w:rPr/>
        <w:t xml:space="preserve"> И.Л.</w:t>
      </w:r>
    </w:p>
    <w:p>
      <w:pPr>
        <w:pStyle w:val="Normal"/>
        <w:jc w:val="both"/>
        <w:rPr/>
      </w:pPr>
      <w:r>
        <w:rPr/>
        <w:t>Кузнецов Н.Л.</w:t>
      </w:r>
    </w:p>
    <w:p>
      <w:pPr>
        <w:pStyle w:val="Normal"/>
        <w:jc w:val="both"/>
        <w:rPr/>
      </w:pPr>
      <w:r>
        <w:rPr/>
        <w:t>Кузнецов С.Н.</w:t>
      </w:r>
    </w:p>
    <w:p>
      <w:pPr>
        <w:pStyle w:val="Normal"/>
        <w:jc w:val="both"/>
        <w:rPr/>
      </w:pPr>
      <w:r>
        <w:rPr/>
        <w:t>Кузовков И.А.</w:t>
      </w:r>
    </w:p>
    <w:p>
      <w:pPr>
        <w:pStyle w:val="Normal"/>
        <w:jc w:val="both"/>
        <w:rPr/>
      </w:pPr>
      <w:r>
        <w:rPr/>
        <w:t>Кузьменко Г.П.</w:t>
      </w:r>
    </w:p>
    <w:p>
      <w:pPr>
        <w:pStyle w:val="Normal"/>
        <w:jc w:val="both"/>
        <w:rPr/>
      </w:pPr>
      <w:r>
        <w:rPr/>
        <w:t>Кулиев М.Н.</w:t>
      </w:r>
    </w:p>
    <w:p>
      <w:pPr>
        <w:pStyle w:val="Normal"/>
        <w:jc w:val="both"/>
        <w:rPr/>
      </w:pPr>
      <w:r>
        <w:rPr/>
        <w:t>Кязимов С.И.</w:t>
      </w:r>
    </w:p>
    <w:p>
      <w:pPr>
        <w:pStyle w:val="Normal"/>
        <w:jc w:val="both"/>
        <w:rPr/>
      </w:pPr>
      <w:r>
        <w:rPr>
          <w:i/>
        </w:rPr>
        <w:t xml:space="preserve">Лазаренко </w:t>
      </w:r>
      <w:r>
        <w:rPr/>
        <w:t>В.Г.</w:t>
      </w:r>
    </w:p>
    <w:p>
      <w:pPr>
        <w:pStyle w:val="Normal"/>
        <w:jc w:val="both"/>
        <w:rPr/>
      </w:pPr>
      <w:r>
        <w:rPr/>
        <w:t>Лапин А.Н.</w:t>
      </w:r>
    </w:p>
    <w:p>
      <w:pPr>
        <w:pStyle w:val="Normal"/>
        <w:jc w:val="both"/>
        <w:rPr/>
      </w:pPr>
      <w:r>
        <w:rPr/>
        <w:t>Лысанов И.Г.</w:t>
      </w:r>
    </w:p>
    <w:p>
      <w:pPr>
        <w:pStyle w:val="Normal"/>
        <w:jc w:val="both"/>
        <w:rPr/>
      </w:pPr>
      <w:r>
        <w:rPr/>
        <w:t>Маковецкий Ф.Е.</w:t>
      </w:r>
    </w:p>
    <w:p>
      <w:pPr>
        <w:pStyle w:val="Normal"/>
        <w:jc w:val="both"/>
        <w:rPr/>
      </w:pPr>
      <w:r>
        <w:rPr/>
        <w:t>Маресьев А.П.</w:t>
      </w:r>
    </w:p>
    <w:p>
      <w:pPr>
        <w:pStyle w:val="Normal"/>
        <w:jc w:val="both"/>
        <w:rPr/>
      </w:pPr>
      <w:r>
        <w:rPr/>
        <w:t>Матросов А.М.</w:t>
      </w:r>
    </w:p>
    <w:p>
      <w:pPr>
        <w:pStyle w:val="Normal"/>
        <w:jc w:val="both"/>
        <w:rPr/>
      </w:pPr>
      <w:r>
        <w:rPr/>
        <w:t>Матюгин И.М.</w:t>
      </w:r>
    </w:p>
    <w:p>
      <w:pPr>
        <w:pStyle w:val="Normal"/>
        <w:jc w:val="both"/>
        <w:rPr/>
      </w:pPr>
      <w:r>
        <w:rPr/>
        <w:t>Наумов М.И.</w:t>
      </w:r>
    </w:p>
    <w:p>
      <w:pPr>
        <w:pStyle w:val="Normal"/>
        <w:jc w:val="both"/>
        <w:rPr/>
      </w:pPr>
      <w:r>
        <w:rPr/>
        <w:t>Немцев И.С.</w:t>
      </w:r>
    </w:p>
    <w:p>
      <w:pPr>
        <w:pStyle w:val="Normal"/>
        <w:jc w:val="both"/>
        <w:rPr/>
      </w:pPr>
      <w:r>
        <w:rPr/>
        <w:t>Немчинов А.М.</w:t>
      </w:r>
    </w:p>
    <w:p>
      <w:pPr>
        <w:pStyle w:val="Normal"/>
        <w:jc w:val="both"/>
        <w:rPr/>
      </w:pPr>
      <w:r>
        <w:rPr/>
        <w:t>Нестерович П.В.</w:t>
      </w:r>
    </w:p>
    <w:p>
      <w:pPr>
        <w:pStyle w:val="Normal"/>
        <w:jc w:val="both"/>
        <w:rPr/>
      </w:pPr>
      <w:r>
        <w:rPr/>
        <w:t>Норицин П.М.</w:t>
      </w:r>
    </w:p>
    <w:p>
      <w:pPr>
        <w:pStyle w:val="Normal"/>
        <w:jc w:val="both"/>
        <w:rPr/>
      </w:pPr>
      <w:r>
        <w:rPr/>
        <w:t>Огородников Н.И.</w:t>
      </w:r>
    </w:p>
    <w:p>
      <w:pPr>
        <w:pStyle w:val="Normal"/>
        <w:jc w:val="both"/>
        <w:rPr/>
      </w:pPr>
      <w:r>
        <w:rPr/>
        <w:t>Ольчев Н.Д.</w:t>
      </w:r>
    </w:p>
    <w:p>
      <w:pPr>
        <w:pStyle w:val="Normal"/>
        <w:jc w:val="both"/>
        <w:rPr/>
      </w:pPr>
      <w:r>
        <w:rPr/>
        <w:t>Онуприенко Д.П.</w:t>
      </w:r>
    </w:p>
    <w:p>
      <w:pPr>
        <w:pStyle w:val="Normal"/>
        <w:jc w:val="both"/>
        <w:rPr/>
      </w:pPr>
      <w:r>
        <w:rPr/>
        <w:t>Орловский К.П., с 1958 Герой Соц. Труда</w:t>
      </w:r>
    </w:p>
    <w:p>
      <w:pPr>
        <w:pStyle w:val="Normal"/>
        <w:jc w:val="both"/>
        <w:rPr/>
      </w:pPr>
      <w:r>
        <w:rPr/>
        <w:t>Павлов Н.Н.</w:t>
      </w:r>
    </w:p>
    <w:p>
      <w:pPr>
        <w:pStyle w:val="Normal"/>
        <w:jc w:val="both"/>
        <w:rPr/>
      </w:pPr>
      <w:r>
        <w:rPr/>
        <w:t>Павлоцкий М.А.</w:t>
      </w:r>
    </w:p>
    <w:p>
      <w:pPr>
        <w:pStyle w:val="Normal"/>
        <w:jc w:val="both"/>
        <w:rPr/>
      </w:pPr>
      <w:r>
        <w:rPr/>
        <w:t>Песков Д.М.</w:t>
      </w:r>
    </w:p>
    <w:p>
      <w:pPr>
        <w:pStyle w:val="Normal"/>
        <w:jc w:val="both"/>
        <w:rPr/>
      </w:pPr>
      <w:r>
        <w:rPr/>
        <w:t>Петров А.Ф.</w:t>
      </w:r>
    </w:p>
    <w:p>
      <w:pPr>
        <w:pStyle w:val="Normal"/>
        <w:jc w:val="both"/>
        <w:rPr/>
      </w:pPr>
      <w:r>
        <w:rPr>
          <w:i/>
        </w:rPr>
        <w:t>Пискарев</w:t>
      </w:r>
      <w:r>
        <w:rPr/>
        <w:t xml:space="preserve"> И.В.</w:t>
      </w:r>
    </w:p>
    <w:p>
      <w:pPr>
        <w:pStyle w:val="Normal"/>
        <w:jc w:val="both"/>
        <w:rPr/>
      </w:pPr>
      <w:r>
        <w:rPr/>
        <w:t>Поляков И.К.</w:t>
      </w:r>
    </w:p>
    <w:p>
      <w:pPr>
        <w:pStyle w:val="Normal"/>
        <w:jc w:val="both"/>
        <w:rPr/>
      </w:pPr>
      <w:r>
        <w:rPr/>
        <w:t>Прудников М.С.</w:t>
      </w:r>
    </w:p>
    <w:p>
      <w:pPr>
        <w:pStyle w:val="Normal"/>
        <w:jc w:val="both"/>
        <w:rPr/>
      </w:pPr>
      <w:r>
        <w:rPr/>
        <w:t>Путилов С.А.</w:t>
      </w:r>
    </w:p>
    <w:p>
      <w:pPr>
        <w:pStyle w:val="Normal"/>
        <w:jc w:val="both"/>
        <w:rPr/>
      </w:pPr>
      <w:r>
        <w:rPr/>
        <w:t>Пятковский И.М.</w:t>
      </w:r>
    </w:p>
    <w:p>
      <w:pPr>
        <w:pStyle w:val="Normal"/>
        <w:jc w:val="both"/>
        <w:rPr/>
      </w:pPr>
      <w:r>
        <w:rPr/>
        <w:t>Ребров М.С.</w:t>
      </w:r>
    </w:p>
    <w:p>
      <w:pPr>
        <w:pStyle w:val="Normal"/>
        <w:jc w:val="both"/>
        <w:rPr/>
      </w:pPr>
      <w:r>
        <w:rPr/>
        <w:t>Ройченко А.А.</w:t>
      </w:r>
    </w:p>
    <w:p>
      <w:pPr>
        <w:pStyle w:val="Normal"/>
        <w:jc w:val="both"/>
        <w:rPr/>
      </w:pPr>
      <w:r>
        <w:rPr/>
        <w:t>Рудкин Ф.Н.</w:t>
      </w:r>
    </w:p>
    <w:p>
      <w:pPr>
        <w:pStyle w:val="Normal"/>
        <w:jc w:val="both"/>
        <w:rPr/>
      </w:pPr>
      <w:r>
        <w:rPr/>
        <w:t>Румянцев И.Н.</w:t>
      </w:r>
    </w:p>
    <w:p>
      <w:pPr>
        <w:pStyle w:val="Normal"/>
        <w:jc w:val="both"/>
        <w:rPr/>
      </w:pPr>
      <w:r>
        <w:rPr/>
        <w:t>Рязанов И.Я.</w:t>
      </w:r>
    </w:p>
    <w:p>
      <w:pPr>
        <w:pStyle w:val="Normal"/>
        <w:jc w:val="both"/>
        <w:rPr/>
      </w:pPr>
      <w:r>
        <w:rPr/>
        <w:t>Сабанов Г.Л.</w:t>
      </w:r>
    </w:p>
    <w:p>
      <w:pPr>
        <w:pStyle w:val="Normal"/>
        <w:jc w:val="both"/>
        <w:rPr/>
      </w:pPr>
      <w:r>
        <w:rPr/>
        <w:t>Савчук Г.П.</w:t>
      </w:r>
    </w:p>
    <w:p>
      <w:pPr>
        <w:pStyle w:val="Normal"/>
        <w:jc w:val="both"/>
        <w:rPr/>
      </w:pPr>
      <w:r>
        <w:rPr/>
        <w:t>Сафиулин Г.В.</w:t>
      </w:r>
    </w:p>
    <w:p>
      <w:pPr>
        <w:pStyle w:val="Normal"/>
        <w:jc w:val="both"/>
        <w:rPr/>
      </w:pPr>
      <w:r>
        <w:rPr/>
        <w:t>Сентюрин В.И.</w:t>
      </w:r>
    </w:p>
    <w:p>
      <w:pPr>
        <w:pStyle w:val="Normal"/>
        <w:jc w:val="both"/>
        <w:rPr/>
      </w:pPr>
      <w:r>
        <w:rPr/>
        <w:t>Сережников А.И.</w:t>
      </w:r>
    </w:p>
    <w:p>
      <w:pPr>
        <w:pStyle w:val="Normal"/>
        <w:jc w:val="both"/>
        <w:rPr/>
      </w:pPr>
      <w:r>
        <w:rPr/>
        <w:t>Сериков В.Д.</w:t>
      </w:r>
    </w:p>
    <w:p>
      <w:pPr>
        <w:pStyle w:val="Normal"/>
        <w:jc w:val="both"/>
        <w:rPr/>
      </w:pPr>
      <w:r>
        <w:rPr/>
        <w:t>Синев Я.М.</w:t>
      </w:r>
    </w:p>
    <w:p>
      <w:pPr>
        <w:pStyle w:val="Normal"/>
        <w:jc w:val="both"/>
        <w:rPr/>
      </w:pPr>
      <w:r>
        <w:rPr/>
        <w:t>Сташек Н.И.</w:t>
      </w:r>
    </w:p>
    <w:p>
      <w:pPr>
        <w:pStyle w:val="Normal"/>
        <w:jc w:val="both"/>
        <w:rPr/>
      </w:pPr>
      <w:r>
        <w:rPr/>
        <w:t>Сулейменов Д.</w:t>
      </w:r>
    </w:p>
    <w:p>
      <w:pPr>
        <w:pStyle w:val="Normal"/>
        <w:jc w:val="both"/>
        <w:rPr/>
      </w:pPr>
      <w:r>
        <w:rPr/>
        <w:t>Сухарев И.Е.</w:t>
      </w:r>
    </w:p>
    <w:p>
      <w:pPr>
        <w:pStyle w:val="Normal"/>
        <w:jc w:val="both"/>
        <w:rPr/>
      </w:pPr>
      <w:r>
        <w:rPr/>
        <w:t>Сущев С.З.</w:t>
      </w:r>
    </w:p>
    <w:p>
      <w:pPr>
        <w:pStyle w:val="Normal"/>
        <w:jc w:val="both"/>
        <w:rPr/>
      </w:pPr>
      <w:r>
        <w:rPr>
          <w:i/>
        </w:rPr>
        <w:t xml:space="preserve">Танкопий </w:t>
      </w:r>
      <w:r>
        <w:rPr/>
        <w:t>И.А.</w:t>
      </w:r>
    </w:p>
    <w:p>
      <w:pPr>
        <w:pStyle w:val="Normal"/>
        <w:jc w:val="both"/>
        <w:rPr/>
      </w:pPr>
      <w:r>
        <w:rPr>
          <w:i/>
        </w:rPr>
        <w:t>Таран</w:t>
      </w:r>
      <w:r>
        <w:rPr/>
        <w:t xml:space="preserve"> П.Т.</w:t>
      </w:r>
    </w:p>
    <w:p>
      <w:pPr>
        <w:pStyle w:val="Normal"/>
        <w:jc w:val="both"/>
        <w:rPr/>
      </w:pPr>
      <w:r>
        <w:rPr/>
        <w:t>Торопов А.Ф.</w:t>
      </w:r>
    </w:p>
    <w:p>
      <w:pPr>
        <w:pStyle w:val="Normal"/>
        <w:jc w:val="both"/>
        <w:rPr/>
      </w:pPr>
      <w:r>
        <w:rPr/>
        <w:t>Трусов В.И.</w:t>
      </w:r>
    </w:p>
    <w:p>
      <w:pPr>
        <w:pStyle w:val="Normal"/>
        <w:jc w:val="both"/>
        <w:rPr/>
      </w:pPr>
      <w:r>
        <w:rPr/>
        <w:t>Фесин И.И. (1 марта и 1 нояб.)</w:t>
      </w:r>
    </w:p>
    <w:p>
      <w:pPr>
        <w:pStyle w:val="Normal"/>
        <w:jc w:val="both"/>
        <w:rPr/>
      </w:pPr>
      <w:r>
        <w:rPr/>
        <w:t>Хребтов Ф.Е.</w:t>
      </w:r>
    </w:p>
    <w:p>
      <w:pPr>
        <w:pStyle w:val="Normal"/>
        <w:jc w:val="both"/>
        <w:rPr/>
      </w:pPr>
      <w:r>
        <w:rPr/>
        <w:t>Читалин М.И.</w:t>
      </w:r>
    </w:p>
    <w:p>
      <w:pPr>
        <w:pStyle w:val="Normal"/>
        <w:jc w:val="both"/>
        <w:rPr/>
      </w:pPr>
      <w:r>
        <w:rPr/>
        <w:t>Чоловский К.З.</w:t>
      </w:r>
    </w:p>
    <w:p>
      <w:pPr>
        <w:pStyle w:val="Normal"/>
        <w:jc w:val="both"/>
        <w:rPr/>
      </w:pPr>
      <w:r>
        <w:rPr/>
        <w:t>Шевченко Г.М.</w:t>
      </w:r>
    </w:p>
    <w:p>
      <w:pPr>
        <w:pStyle w:val="Normal"/>
        <w:jc w:val="both"/>
        <w:rPr/>
      </w:pPr>
      <w:r>
        <w:rPr/>
        <w:t>Шейко Б.Ф.</w:t>
      </w:r>
    </w:p>
    <w:p>
      <w:pPr>
        <w:pStyle w:val="Normal"/>
        <w:jc w:val="both"/>
        <w:rPr/>
      </w:pPr>
      <w:r>
        <w:rPr/>
        <w:t>Шершавин С.И.</w:t>
      </w:r>
    </w:p>
    <w:p>
      <w:pPr>
        <w:pStyle w:val="Normal"/>
        <w:jc w:val="both"/>
        <w:rPr/>
      </w:pPr>
      <w:r>
        <w:rPr/>
        <w:t>Шильдин П.С.</w:t>
      </w:r>
    </w:p>
    <w:p>
      <w:pPr>
        <w:pStyle w:val="Normal"/>
        <w:jc w:val="both"/>
        <w:rPr/>
      </w:pPr>
      <w:r>
        <w:rPr/>
        <w:t>Шишков Д.К.</w:t>
      </w:r>
    </w:p>
    <w:p>
      <w:pPr>
        <w:pStyle w:val="Normal"/>
        <w:jc w:val="both"/>
        <w:rPr/>
      </w:pPr>
      <w:r>
        <w:rPr/>
        <w:t>Шиянов И.И.</w:t>
      </w:r>
    </w:p>
    <w:p>
      <w:pPr>
        <w:pStyle w:val="Normal"/>
        <w:jc w:val="both"/>
        <w:rPr/>
      </w:pPr>
      <w:r>
        <w:rPr/>
        <w:t>Шурпенко Д.В.</w:t>
      </w:r>
    </w:p>
    <w:p>
      <w:pPr>
        <w:pStyle w:val="Normal"/>
        <w:jc w:val="both"/>
        <w:rPr/>
      </w:pPr>
      <w:r>
        <w:rPr/>
        <w:t>Шурухин П.И. (1943, 1945)</w:t>
      </w:r>
    </w:p>
    <w:p>
      <w:pPr>
        <w:pStyle w:val="Normal"/>
        <w:jc w:val="both"/>
        <w:rPr/>
      </w:pPr>
      <w:r>
        <w:rPr/>
        <w:t>Щербаков А.П.</w:t>
      </w:r>
    </w:p>
    <w:p>
      <w:pPr>
        <w:pStyle w:val="Normal"/>
        <w:jc w:val="both"/>
        <w:rPr/>
      </w:pPr>
      <w:r>
        <w:rPr/>
        <w:t>Яковлев Д.И.</w:t>
      </w:r>
    </w:p>
    <w:p>
      <w:pPr>
        <w:pStyle w:val="Normal"/>
        <w:spacing w:lineRule="auto" w:line="228"/>
        <w:jc w:val="both"/>
        <w:rPr/>
      </w:pPr>
      <w:r>
        <w:rPr/>
      </w:r>
    </w:p>
    <w:p>
      <w:pPr>
        <w:pStyle w:val="Normal"/>
        <w:spacing w:lineRule="auto" w:line="228"/>
        <w:jc w:val="both"/>
        <w:rPr>
          <w:b/>
          <w:b/>
        </w:rPr>
      </w:pPr>
      <w:r>
        <w:rPr>
          <w:b/>
        </w:rPr>
        <w:t>1944</w:t>
      </w:r>
    </w:p>
    <w:p>
      <w:pPr>
        <w:pStyle w:val="Normal"/>
        <w:spacing w:lineRule="auto" w:line="228"/>
        <w:rPr/>
      </w:pPr>
      <w:r>
        <w:rPr/>
        <w:t>Ажимов Т.А.</w:t>
      </w:r>
    </w:p>
    <w:p>
      <w:pPr>
        <w:pStyle w:val="Normal"/>
        <w:spacing w:lineRule="auto" w:line="228"/>
        <w:jc w:val="both"/>
        <w:rPr/>
      </w:pPr>
      <w:r>
        <w:rPr/>
        <w:t>Антонов Н.И.</w:t>
      </w:r>
    </w:p>
    <w:p>
      <w:pPr>
        <w:pStyle w:val="Normal"/>
        <w:spacing w:lineRule="auto" w:line="228"/>
        <w:jc w:val="both"/>
        <w:rPr/>
      </w:pPr>
      <w:r>
        <w:rPr/>
        <w:t>Асеев А.А.</w:t>
      </w:r>
    </w:p>
    <w:p>
      <w:pPr>
        <w:pStyle w:val="Normal"/>
        <w:spacing w:lineRule="auto" w:line="228"/>
        <w:jc w:val="both"/>
        <w:rPr/>
      </w:pPr>
      <w:r>
        <w:rPr/>
        <w:t>Афанасьев Н.И.</w:t>
      </w:r>
    </w:p>
    <w:p>
      <w:pPr>
        <w:pStyle w:val="Normal"/>
        <w:spacing w:lineRule="auto" w:line="228"/>
        <w:jc w:val="both"/>
        <w:rPr/>
      </w:pPr>
      <w:r>
        <w:rPr/>
        <w:t>Баксов А.И.</w:t>
      </w:r>
    </w:p>
    <w:p>
      <w:pPr>
        <w:pStyle w:val="Normal"/>
        <w:spacing w:lineRule="auto" w:line="228"/>
        <w:jc w:val="both"/>
        <w:rPr/>
      </w:pPr>
      <w:r>
        <w:rPr/>
        <w:t>Бастанджан М.М.</w:t>
      </w:r>
    </w:p>
    <w:p>
      <w:pPr>
        <w:pStyle w:val="Normal"/>
        <w:spacing w:lineRule="auto" w:line="228"/>
        <w:jc w:val="both"/>
        <w:rPr/>
      </w:pPr>
      <w:r>
        <w:rPr/>
        <w:t>Бахарев П.М.</w:t>
      </w:r>
    </w:p>
    <w:p>
      <w:pPr>
        <w:pStyle w:val="Normal"/>
        <w:spacing w:lineRule="auto" w:line="228"/>
        <w:jc w:val="both"/>
        <w:rPr/>
      </w:pPr>
      <w:r>
        <w:rPr/>
        <w:t>Бевз Н.С.</w:t>
      </w:r>
    </w:p>
    <w:p>
      <w:pPr>
        <w:pStyle w:val="Normal"/>
        <w:spacing w:lineRule="auto" w:line="228"/>
        <w:jc w:val="both"/>
        <w:rPr/>
      </w:pPr>
      <w:r>
        <w:rPr/>
        <w:t>Бойцов А.Г.</w:t>
      </w:r>
    </w:p>
    <w:p>
      <w:pPr>
        <w:pStyle w:val="Normal"/>
        <w:spacing w:lineRule="auto" w:line="228"/>
        <w:jc w:val="both"/>
        <w:rPr/>
      </w:pPr>
      <w:r>
        <w:rPr/>
        <w:t>Бонин А.П.</w:t>
      </w:r>
    </w:p>
    <w:p>
      <w:pPr>
        <w:pStyle w:val="Normal"/>
        <w:spacing w:lineRule="auto" w:line="228"/>
        <w:jc w:val="both"/>
        <w:rPr/>
      </w:pPr>
      <w:r>
        <w:rPr/>
        <w:t>Борисов М.Ф.</w:t>
      </w:r>
    </w:p>
    <w:p>
      <w:pPr>
        <w:pStyle w:val="Normal"/>
        <w:spacing w:lineRule="auto" w:line="228"/>
        <w:jc w:val="both"/>
        <w:rPr/>
      </w:pPr>
      <w:r>
        <w:rPr/>
        <w:t>Брайко П.Е.</w:t>
      </w:r>
    </w:p>
    <w:p>
      <w:pPr>
        <w:pStyle w:val="Normal"/>
        <w:spacing w:lineRule="auto" w:line="228"/>
        <w:jc w:val="both"/>
        <w:rPr/>
      </w:pPr>
      <w:r>
        <w:rPr/>
        <w:t>Булатов В.Г.</w:t>
      </w:r>
    </w:p>
    <w:p>
      <w:pPr>
        <w:pStyle w:val="Normal"/>
        <w:spacing w:lineRule="auto" w:line="228"/>
        <w:jc w:val="both"/>
        <w:rPr/>
      </w:pPr>
      <w:r>
        <w:rPr/>
        <w:t>Важеркин И.В.</w:t>
      </w:r>
    </w:p>
    <w:p>
      <w:pPr>
        <w:pStyle w:val="Normal"/>
        <w:spacing w:lineRule="auto" w:line="228"/>
        <w:jc w:val="both"/>
        <w:rPr/>
      </w:pPr>
      <w:r>
        <w:rPr/>
        <w:t>Волохов А.Н.</w:t>
      </w:r>
    </w:p>
    <w:p>
      <w:pPr>
        <w:pStyle w:val="Normal"/>
        <w:spacing w:lineRule="auto" w:line="228"/>
        <w:rPr/>
      </w:pPr>
      <w:r>
        <w:rPr/>
        <w:t>Галушкин Б.Л.</w:t>
      </w:r>
    </w:p>
    <w:p>
      <w:pPr>
        <w:pStyle w:val="Normal"/>
        <w:spacing w:lineRule="auto" w:line="228"/>
        <w:jc w:val="both"/>
        <w:rPr/>
      </w:pPr>
      <w:r>
        <w:rPr/>
        <w:t>Гермашев И.В.</w:t>
      </w:r>
    </w:p>
    <w:p>
      <w:pPr>
        <w:pStyle w:val="Normal"/>
        <w:spacing w:lineRule="auto" w:line="228"/>
        <w:jc w:val="both"/>
        <w:rPr/>
      </w:pPr>
      <w:r>
        <w:rPr/>
        <w:t>Горячев П.И.</w:t>
      </w:r>
    </w:p>
    <w:p>
      <w:pPr>
        <w:pStyle w:val="Normal"/>
        <w:spacing w:lineRule="auto" w:line="228"/>
        <w:jc w:val="both"/>
        <w:rPr/>
      </w:pPr>
      <w:r>
        <w:rPr/>
        <w:t>Григорович Л.А.</w:t>
      </w:r>
    </w:p>
    <w:p>
      <w:pPr>
        <w:pStyle w:val="Normal"/>
        <w:spacing w:lineRule="auto" w:line="228"/>
        <w:jc w:val="both"/>
        <w:rPr/>
      </w:pPr>
      <w:r>
        <w:rPr/>
        <w:t>Губа В.А.</w:t>
      </w:r>
    </w:p>
    <w:p>
      <w:pPr>
        <w:pStyle w:val="Normal"/>
        <w:spacing w:lineRule="auto" w:line="228"/>
        <w:jc w:val="both"/>
        <w:rPr/>
      </w:pPr>
      <w:r>
        <w:rPr/>
        <w:t>Гусаков П.Е.</w:t>
      </w:r>
    </w:p>
    <w:p>
      <w:pPr>
        <w:pStyle w:val="Normal"/>
        <w:spacing w:lineRule="auto" w:line="228"/>
        <w:jc w:val="both"/>
        <w:rPr/>
      </w:pPr>
      <w:r>
        <w:rPr/>
        <w:t>Делегей Н.К.</w:t>
      </w:r>
    </w:p>
    <w:p>
      <w:pPr>
        <w:pStyle w:val="Normal"/>
        <w:spacing w:lineRule="auto" w:line="228"/>
        <w:jc w:val="both"/>
        <w:rPr/>
      </w:pPr>
      <w:r>
        <w:rPr/>
        <w:t>Дудин Л.Н.</w:t>
      </w:r>
    </w:p>
    <w:p>
      <w:pPr>
        <w:pStyle w:val="Normal"/>
        <w:spacing w:lineRule="auto" w:line="228"/>
        <w:jc w:val="both"/>
        <w:rPr/>
      </w:pPr>
      <w:r>
        <w:rPr/>
        <w:t>Елисеев А.Я.</w:t>
      </w:r>
    </w:p>
    <w:p>
      <w:pPr>
        <w:pStyle w:val="Normal"/>
        <w:spacing w:lineRule="auto" w:line="228"/>
        <w:jc w:val="both"/>
        <w:rPr/>
      </w:pPr>
      <w:r>
        <w:rPr/>
        <w:t>Забродин Н.Ф.</w:t>
      </w:r>
    </w:p>
    <w:p>
      <w:pPr>
        <w:pStyle w:val="Normal"/>
        <w:spacing w:lineRule="auto" w:line="228"/>
        <w:jc w:val="both"/>
        <w:rPr/>
      </w:pPr>
      <w:r>
        <w:rPr/>
        <w:t>Зенин И.С.</w:t>
      </w:r>
    </w:p>
    <w:p>
      <w:pPr>
        <w:pStyle w:val="Normal"/>
        <w:spacing w:lineRule="auto" w:line="228"/>
        <w:rPr/>
      </w:pPr>
      <w:r>
        <w:rPr/>
        <w:t>Карасев В.А.</w:t>
      </w:r>
    </w:p>
    <w:p>
      <w:pPr>
        <w:pStyle w:val="Normal"/>
        <w:spacing w:lineRule="auto" w:line="228"/>
        <w:jc w:val="both"/>
        <w:rPr/>
      </w:pPr>
      <w:r>
        <w:rPr/>
        <w:t>Карицкий К.Д.</w:t>
      </w:r>
    </w:p>
    <w:p>
      <w:pPr>
        <w:pStyle w:val="Normal"/>
        <w:spacing w:lineRule="auto" w:line="228"/>
        <w:jc w:val="both"/>
        <w:rPr/>
      </w:pPr>
      <w:r>
        <w:rPr/>
        <w:t>Карлов Ф.В.</w:t>
      </w:r>
    </w:p>
    <w:p>
      <w:pPr>
        <w:pStyle w:val="Normal"/>
        <w:spacing w:lineRule="auto" w:line="228"/>
        <w:jc w:val="both"/>
        <w:rPr/>
      </w:pPr>
      <w:r>
        <w:rPr/>
        <w:t>Кирик И.В.</w:t>
      </w:r>
    </w:p>
    <w:p>
      <w:pPr>
        <w:pStyle w:val="Normal"/>
        <w:spacing w:lineRule="auto" w:line="228"/>
        <w:jc w:val="both"/>
        <w:rPr/>
      </w:pPr>
      <w:r>
        <w:rPr/>
        <w:t>Комок А.И.</w:t>
      </w:r>
    </w:p>
    <w:p>
      <w:pPr>
        <w:pStyle w:val="Normal"/>
        <w:spacing w:lineRule="auto" w:line="228"/>
        <w:jc w:val="both"/>
        <w:rPr/>
      </w:pPr>
      <w:r>
        <w:rPr/>
        <w:t>Конякин А.Ф.</w:t>
      </w:r>
    </w:p>
    <w:p>
      <w:pPr>
        <w:pStyle w:val="Normal"/>
        <w:spacing w:lineRule="auto" w:line="228"/>
        <w:jc w:val="both"/>
        <w:rPr/>
      </w:pPr>
      <w:r>
        <w:rPr/>
        <w:t>Красиков А.В.</w:t>
      </w:r>
    </w:p>
    <w:p>
      <w:pPr>
        <w:pStyle w:val="Normal"/>
        <w:spacing w:lineRule="auto" w:line="228"/>
        <w:jc w:val="both"/>
        <w:rPr/>
      </w:pPr>
      <w:r>
        <w:rPr/>
        <w:t>Крылов Ф.М.</w:t>
      </w:r>
    </w:p>
    <w:p>
      <w:pPr>
        <w:pStyle w:val="Normal"/>
        <w:spacing w:lineRule="auto" w:line="228"/>
        <w:jc w:val="both"/>
        <w:rPr/>
      </w:pPr>
      <w:r>
        <w:rPr/>
        <w:t>Кубышко Г.И.</w:t>
      </w:r>
    </w:p>
    <w:p>
      <w:pPr>
        <w:pStyle w:val="Normal"/>
        <w:spacing w:lineRule="auto" w:line="228"/>
        <w:jc w:val="both"/>
        <w:rPr/>
      </w:pPr>
      <w:r>
        <w:rPr/>
        <w:t>Кузнецов Г.С.</w:t>
      </w:r>
    </w:p>
    <w:p>
      <w:pPr>
        <w:pStyle w:val="Normal"/>
        <w:spacing w:lineRule="auto" w:line="228"/>
        <w:jc w:val="both"/>
        <w:rPr/>
      </w:pPr>
      <w:r>
        <w:rPr/>
        <w:t>Кузнецов Н.П.</w:t>
      </w:r>
    </w:p>
    <w:p>
      <w:pPr>
        <w:pStyle w:val="Normal"/>
        <w:spacing w:lineRule="auto" w:line="228"/>
        <w:rPr/>
      </w:pPr>
      <w:r>
        <w:rPr/>
        <w:t>Кузовников А.П.</w:t>
      </w:r>
    </w:p>
    <w:p>
      <w:pPr>
        <w:pStyle w:val="Normal"/>
        <w:spacing w:lineRule="auto" w:line="228"/>
        <w:jc w:val="both"/>
        <w:rPr/>
      </w:pPr>
      <w:r>
        <w:rPr/>
        <w:t>Курочкин Т.П.</w:t>
      </w:r>
    </w:p>
    <w:p>
      <w:pPr>
        <w:pStyle w:val="Normal"/>
        <w:spacing w:lineRule="auto" w:line="228"/>
        <w:jc w:val="both"/>
        <w:rPr/>
      </w:pPr>
      <w:r>
        <w:rPr/>
        <w:t>Логвин П.И.</w:t>
      </w:r>
    </w:p>
    <w:p>
      <w:pPr>
        <w:pStyle w:val="Normal"/>
        <w:spacing w:lineRule="auto" w:line="228"/>
        <w:jc w:val="both"/>
        <w:rPr/>
      </w:pPr>
      <w:r>
        <w:rPr/>
        <w:t>Лопатин П.Г.</w:t>
      </w:r>
    </w:p>
    <w:p>
      <w:pPr>
        <w:pStyle w:val="Normal"/>
        <w:spacing w:lineRule="auto" w:line="228"/>
        <w:jc w:val="both"/>
        <w:rPr/>
      </w:pPr>
      <w:r>
        <w:rPr/>
        <w:t>Луканин Я.Е.</w:t>
      </w:r>
    </w:p>
    <w:p>
      <w:pPr>
        <w:pStyle w:val="Normal"/>
        <w:spacing w:lineRule="auto" w:line="228"/>
        <w:rPr/>
      </w:pPr>
      <w:r>
        <w:rPr/>
        <w:t>Лысенко А.А.</w:t>
      </w:r>
    </w:p>
    <w:p>
      <w:pPr>
        <w:pStyle w:val="Normal"/>
        <w:spacing w:lineRule="auto" w:line="228"/>
        <w:jc w:val="both"/>
        <w:rPr/>
      </w:pPr>
      <w:r>
        <w:rPr/>
        <w:t>Малахов Б.Ф.</w:t>
      </w:r>
    </w:p>
    <w:p>
      <w:pPr>
        <w:pStyle w:val="Normal"/>
        <w:spacing w:lineRule="auto" w:line="228"/>
        <w:jc w:val="both"/>
        <w:rPr/>
      </w:pPr>
      <w:r>
        <w:rPr/>
        <w:t>Манохин А.Н.</w:t>
      </w:r>
    </w:p>
    <w:p>
      <w:pPr>
        <w:pStyle w:val="Normal"/>
        <w:spacing w:lineRule="auto" w:line="216"/>
        <w:jc w:val="both"/>
        <w:rPr/>
      </w:pPr>
      <w:r>
        <w:rPr/>
        <w:t>Матюшев А.Д.</w:t>
      </w:r>
    </w:p>
    <w:p>
      <w:pPr>
        <w:pStyle w:val="Normal"/>
        <w:spacing w:lineRule="auto" w:line="216"/>
        <w:rPr/>
      </w:pPr>
      <w:r>
        <w:rPr/>
        <w:t>Медведев Д.Н.</w:t>
      </w:r>
    </w:p>
    <w:p>
      <w:pPr>
        <w:pStyle w:val="Normal"/>
        <w:spacing w:lineRule="auto" w:line="216"/>
        <w:jc w:val="both"/>
        <w:rPr/>
      </w:pPr>
      <w:r>
        <w:rPr/>
        <w:t>Мельников А.Д.</w:t>
      </w:r>
    </w:p>
    <w:p>
      <w:pPr>
        <w:pStyle w:val="Normal"/>
        <w:spacing w:lineRule="auto" w:line="216"/>
        <w:jc w:val="both"/>
        <w:rPr/>
      </w:pPr>
      <w:r>
        <w:rPr/>
        <w:t>Миронов М.Я.</w:t>
      </w:r>
    </w:p>
    <w:p>
      <w:pPr>
        <w:pStyle w:val="Normal"/>
        <w:spacing w:lineRule="auto" w:line="216"/>
        <w:jc w:val="both"/>
        <w:rPr/>
      </w:pPr>
      <w:r>
        <w:rPr/>
        <w:t>Мызо В.И.</w:t>
      </w:r>
    </w:p>
    <w:p>
      <w:pPr>
        <w:pStyle w:val="Normal"/>
        <w:spacing w:lineRule="auto" w:line="216"/>
        <w:rPr/>
      </w:pPr>
      <w:r>
        <w:rPr/>
        <w:t>Недошивин В.Г.</w:t>
      </w:r>
    </w:p>
    <w:p>
      <w:pPr>
        <w:pStyle w:val="Normal"/>
        <w:spacing w:lineRule="auto" w:line="216"/>
        <w:rPr/>
      </w:pPr>
      <w:r>
        <w:rPr/>
        <w:t>Николаев Н.М.</w:t>
      </w:r>
    </w:p>
    <w:p>
      <w:pPr>
        <w:pStyle w:val="Normal"/>
        <w:spacing w:lineRule="auto" w:line="216"/>
        <w:jc w:val="both"/>
        <w:rPr/>
      </w:pPr>
      <w:r>
        <w:rPr/>
        <w:t>Носов И.С.</w:t>
      </w:r>
    </w:p>
    <w:p>
      <w:pPr>
        <w:pStyle w:val="Normal"/>
        <w:spacing w:lineRule="auto" w:line="216"/>
        <w:rPr/>
      </w:pPr>
      <w:r>
        <w:rPr/>
        <w:t>Павлов Н.П.</w:t>
      </w:r>
    </w:p>
    <w:p>
      <w:pPr>
        <w:pStyle w:val="Normal"/>
        <w:spacing w:lineRule="auto" w:line="216"/>
        <w:jc w:val="both"/>
        <w:rPr/>
      </w:pPr>
      <w:r>
        <w:rPr/>
        <w:t>Пальчиков С.П.</w:t>
      </w:r>
    </w:p>
    <w:p>
      <w:pPr>
        <w:pStyle w:val="Normal"/>
        <w:spacing w:lineRule="auto" w:line="216"/>
        <w:jc w:val="both"/>
        <w:rPr/>
      </w:pPr>
      <w:r>
        <w:rPr/>
        <w:t>Перминов Е.И.</w:t>
      </w:r>
    </w:p>
    <w:p>
      <w:pPr>
        <w:pStyle w:val="Normal"/>
        <w:spacing w:lineRule="auto" w:line="216"/>
        <w:jc w:val="both"/>
        <w:rPr/>
      </w:pPr>
      <w:r>
        <w:rPr/>
        <w:t>Плохой В.П.</w:t>
      </w:r>
    </w:p>
    <w:p>
      <w:pPr>
        <w:pStyle w:val="Normal"/>
        <w:spacing w:lineRule="auto" w:line="216"/>
        <w:rPr/>
      </w:pPr>
      <w:r>
        <w:rPr/>
        <w:t>Постевой С.И.</w:t>
      </w:r>
    </w:p>
    <w:p>
      <w:pPr>
        <w:pStyle w:val="Normal"/>
        <w:spacing w:lineRule="auto" w:line="216"/>
        <w:jc w:val="both"/>
        <w:rPr/>
      </w:pPr>
      <w:r>
        <w:rPr/>
        <w:t>Прокопенко Г.Д.</w:t>
      </w:r>
    </w:p>
    <w:p>
      <w:pPr>
        <w:pStyle w:val="Normal"/>
        <w:spacing w:lineRule="auto" w:line="216"/>
        <w:rPr/>
      </w:pPr>
      <w:r>
        <w:rPr/>
        <w:t>Рудой А.М.</w:t>
      </w:r>
    </w:p>
    <w:p>
      <w:pPr>
        <w:pStyle w:val="Normal"/>
        <w:spacing w:lineRule="auto" w:line="216"/>
        <w:jc w:val="both"/>
        <w:rPr/>
      </w:pPr>
      <w:r>
        <w:rPr/>
        <w:t>Рыхлов А.Д.</w:t>
      </w:r>
    </w:p>
    <w:p>
      <w:pPr>
        <w:pStyle w:val="Normal"/>
        <w:spacing w:lineRule="auto" w:line="216"/>
        <w:jc w:val="both"/>
        <w:rPr/>
      </w:pPr>
      <w:r>
        <w:rPr/>
        <w:t>Сафонов А.Г.</w:t>
      </w:r>
    </w:p>
    <w:p>
      <w:pPr>
        <w:pStyle w:val="Normal"/>
        <w:spacing w:lineRule="auto" w:line="216"/>
        <w:jc w:val="both"/>
        <w:rPr/>
      </w:pPr>
      <w:r>
        <w:rPr/>
        <w:t>Скуридин И.К.</w:t>
      </w:r>
    </w:p>
    <w:p>
      <w:pPr>
        <w:pStyle w:val="Normal"/>
        <w:spacing w:lineRule="auto" w:line="216"/>
        <w:jc w:val="both"/>
        <w:rPr/>
      </w:pPr>
      <w:r>
        <w:rPr/>
        <w:t>Сорокин Б.Г.</w:t>
      </w:r>
    </w:p>
    <w:p>
      <w:pPr>
        <w:pStyle w:val="Normal"/>
        <w:spacing w:lineRule="auto" w:line="216"/>
        <w:jc w:val="both"/>
        <w:rPr/>
      </w:pPr>
      <w:r>
        <w:rPr/>
        <w:t>Спирин В.Р.</w:t>
      </w:r>
    </w:p>
    <w:p>
      <w:pPr>
        <w:pStyle w:val="Normal"/>
        <w:spacing w:lineRule="auto" w:line="216"/>
        <w:jc w:val="both"/>
        <w:rPr/>
      </w:pPr>
      <w:r>
        <w:rPr/>
        <w:t>Старшинов Н.В.</w:t>
      </w:r>
    </w:p>
    <w:p>
      <w:pPr>
        <w:pStyle w:val="Normal"/>
        <w:spacing w:lineRule="auto" w:line="216"/>
        <w:jc w:val="both"/>
        <w:rPr/>
      </w:pPr>
      <w:r>
        <w:rPr/>
        <w:t>Степаненко П.Н.</w:t>
      </w:r>
    </w:p>
    <w:p>
      <w:pPr>
        <w:pStyle w:val="Normal"/>
        <w:spacing w:lineRule="auto" w:line="216"/>
        <w:jc w:val="both"/>
        <w:rPr/>
      </w:pPr>
      <w:r>
        <w:rPr/>
        <w:t>Степанов И.Г.</w:t>
      </w:r>
    </w:p>
    <w:p>
      <w:pPr>
        <w:pStyle w:val="Normal"/>
        <w:spacing w:lineRule="auto" w:line="216"/>
        <w:jc w:val="both"/>
        <w:rPr/>
      </w:pPr>
      <w:r>
        <w:rPr/>
        <w:t>Сухоручкин И.И.</w:t>
      </w:r>
    </w:p>
    <w:p>
      <w:pPr>
        <w:pStyle w:val="Normal"/>
        <w:spacing w:lineRule="auto" w:line="216"/>
        <w:rPr/>
      </w:pPr>
      <w:r>
        <w:rPr/>
        <w:t>Теплов С.Т.</w:t>
      </w:r>
    </w:p>
    <w:p>
      <w:pPr>
        <w:pStyle w:val="Normal"/>
        <w:spacing w:lineRule="auto" w:line="216"/>
        <w:jc w:val="both"/>
        <w:rPr/>
      </w:pPr>
      <w:r>
        <w:rPr/>
        <w:t>Тихонов М.И.</w:t>
      </w:r>
    </w:p>
    <w:p>
      <w:pPr>
        <w:pStyle w:val="Normal"/>
        <w:spacing w:lineRule="auto" w:line="216"/>
        <w:rPr/>
      </w:pPr>
      <w:r>
        <w:rPr/>
        <w:t>Харченко И.У.</w:t>
      </w:r>
    </w:p>
    <w:p>
      <w:pPr>
        <w:pStyle w:val="Normal"/>
        <w:spacing w:lineRule="auto" w:line="216"/>
        <w:jc w:val="both"/>
        <w:rPr/>
      </w:pPr>
      <w:r>
        <w:rPr/>
        <w:t>Чесноков Е.А.</w:t>
      </w:r>
    </w:p>
    <w:p>
      <w:pPr>
        <w:pStyle w:val="Normal"/>
        <w:spacing w:lineRule="auto" w:line="216"/>
        <w:jc w:val="both"/>
        <w:rPr/>
      </w:pPr>
      <w:r>
        <w:rPr/>
        <w:t>Чижиков Ф.В.</w:t>
      </w:r>
    </w:p>
    <w:p>
      <w:pPr>
        <w:pStyle w:val="Normal"/>
        <w:spacing w:lineRule="auto" w:line="216"/>
        <w:jc w:val="both"/>
        <w:rPr/>
      </w:pPr>
      <w:r>
        <w:rPr/>
        <w:t>Чихарев Н.В.</w:t>
      </w:r>
    </w:p>
    <w:p>
      <w:pPr>
        <w:pStyle w:val="Normal"/>
        <w:spacing w:lineRule="auto" w:line="216"/>
        <w:jc w:val="both"/>
        <w:rPr/>
      </w:pPr>
      <w:r>
        <w:rPr/>
        <w:t>Чурочкин И.А.</w:t>
      </w:r>
    </w:p>
    <w:p>
      <w:pPr>
        <w:pStyle w:val="Normal"/>
        <w:spacing w:lineRule="auto" w:line="216"/>
        <w:jc w:val="both"/>
        <w:rPr/>
      </w:pPr>
      <w:r>
        <w:rPr/>
        <w:t>Шатило К.Д.</w:t>
      </w:r>
    </w:p>
    <w:p>
      <w:pPr>
        <w:pStyle w:val="Normal"/>
        <w:spacing w:lineRule="auto" w:line="216"/>
        <w:jc w:val="both"/>
        <w:rPr/>
      </w:pPr>
      <w:r>
        <w:rPr/>
        <w:t>Шигаев А.В.</w:t>
      </w:r>
    </w:p>
    <w:p>
      <w:pPr>
        <w:pStyle w:val="Normal"/>
        <w:spacing w:lineRule="auto" w:line="216"/>
        <w:rPr/>
      </w:pPr>
      <w:r>
        <w:rPr/>
        <w:t>Шкатов И.В.</w:t>
      </w:r>
    </w:p>
    <w:p>
      <w:pPr>
        <w:pStyle w:val="Normal"/>
        <w:spacing w:lineRule="auto" w:line="216"/>
        <w:rPr/>
      </w:pPr>
      <w:r>
        <w:rPr/>
        <w:t>Шпагин В.Н.</w:t>
      </w:r>
    </w:p>
    <w:p>
      <w:pPr>
        <w:pStyle w:val="Normal"/>
        <w:spacing w:lineRule="auto" w:line="216"/>
        <w:jc w:val="both"/>
        <w:rPr/>
      </w:pPr>
      <w:r>
        <w:rPr/>
        <w:t>Шумелев А.П.</w:t>
      </w:r>
    </w:p>
    <w:p>
      <w:pPr>
        <w:pStyle w:val="Normal"/>
        <w:spacing w:lineRule="auto" w:line="216"/>
        <w:jc w:val="both"/>
        <w:rPr/>
      </w:pPr>
      <w:r>
        <w:rPr/>
        <w:t>Яковлев В.Н.</w:t>
      </w:r>
    </w:p>
    <w:p>
      <w:pPr>
        <w:pStyle w:val="Normal"/>
        <w:jc w:val="both"/>
        <w:rPr/>
      </w:pPr>
      <w:r>
        <w:rPr/>
      </w:r>
    </w:p>
    <w:p>
      <w:pPr>
        <w:pStyle w:val="Normal"/>
        <w:jc w:val="both"/>
        <w:rPr>
          <w:b/>
          <w:b/>
        </w:rPr>
      </w:pPr>
      <w:r>
        <w:rPr>
          <w:b/>
        </w:rPr>
        <w:t>1945</w:t>
      </w:r>
    </w:p>
    <w:p>
      <w:pPr>
        <w:pStyle w:val="Normal"/>
        <w:rPr/>
      </w:pPr>
      <w:r>
        <w:rPr/>
        <w:t>Аверин Н.С.</w:t>
      </w:r>
    </w:p>
    <w:p>
      <w:pPr>
        <w:pStyle w:val="Normal"/>
        <w:rPr/>
      </w:pPr>
      <w:r>
        <w:rPr/>
        <w:t>Алдуненков П.Е.</w:t>
      </w:r>
    </w:p>
    <w:p>
      <w:pPr>
        <w:pStyle w:val="Normal"/>
        <w:rPr/>
      </w:pPr>
      <w:r>
        <w:rPr/>
        <w:t>Андреев А.М.</w:t>
      </w:r>
    </w:p>
    <w:p>
      <w:pPr>
        <w:pStyle w:val="Normal"/>
        <w:rPr/>
      </w:pPr>
      <w:r>
        <w:rPr/>
        <w:t>Анкудинов И.А.</w:t>
      </w:r>
    </w:p>
    <w:p>
      <w:pPr>
        <w:pStyle w:val="Normal"/>
        <w:rPr/>
      </w:pPr>
      <w:r>
        <w:rPr/>
        <w:t>Антонов В.С.</w:t>
      </w:r>
    </w:p>
    <w:p>
      <w:pPr>
        <w:pStyle w:val="Normal"/>
        <w:rPr/>
      </w:pPr>
      <w:r>
        <w:rPr/>
        <w:t>Арефьев К.А.</w:t>
      </w:r>
    </w:p>
    <w:p>
      <w:pPr>
        <w:pStyle w:val="Normal"/>
        <w:rPr/>
      </w:pPr>
      <w:r>
        <w:rPr/>
        <w:t>Артеменко С.Е. (27 февр. и 31 мая)</w:t>
      </w:r>
    </w:p>
    <w:p>
      <w:pPr>
        <w:pStyle w:val="Normal"/>
        <w:rPr/>
      </w:pPr>
      <w:r>
        <w:rPr/>
        <w:t>Атрохов С.Т.</w:t>
      </w:r>
    </w:p>
    <w:p>
      <w:pPr>
        <w:pStyle w:val="Normal"/>
        <w:rPr/>
      </w:pPr>
      <w:r>
        <w:rPr/>
        <w:t>Афанасьев В.С.</w:t>
      </w:r>
    </w:p>
    <w:p>
      <w:pPr>
        <w:pStyle w:val="Normal"/>
        <w:spacing w:lineRule="auto" w:line="204"/>
        <w:rPr/>
      </w:pPr>
      <w:r>
        <w:rPr/>
        <w:t>Ахтямов С.А.</w:t>
      </w:r>
    </w:p>
    <w:p>
      <w:pPr>
        <w:pStyle w:val="Normal"/>
        <w:spacing w:lineRule="auto" w:line="204"/>
        <w:rPr/>
      </w:pPr>
      <w:r>
        <w:rPr/>
        <w:t>Байрамов И.Х.</w:t>
      </w:r>
    </w:p>
    <w:p>
      <w:pPr>
        <w:pStyle w:val="Normal"/>
        <w:spacing w:lineRule="auto" w:line="204"/>
        <w:rPr/>
      </w:pPr>
      <w:r>
        <w:rPr/>
        <w:t>Банкузов А.И.</w:t>
      </w:r>
    </w:p>
    <w:p>
      <w:pPr>
        <w:pStyle w:val="Normal"/>
        <w:spacing w:lineRule="auto" w:line="204"/>
        <w:rPr/>
      </w:pPr>
      <w:r>
        <w:rPr/>
        <w:t>Барыков Г.И.</w:t>
      </w:r>
    </w:p>
    <w:p>
      <w:pPr>
        <w:pStyle w:val="Normal"/>
        <w:spacing w:lineRule="auto" w:line="204"/>
        <w:rPr/>
      </w:pPr>
      <w:r>
        <w:rPr/>
        <w:t>Басанов Б.М.</w:t>
      </w:r>
    </w:p>
    <w:p>
      <w:pPr>
        <w:pStyle w:val="Normal"/>
        <w:spacing w:lineRule="auto" w:line="204"/>
        <w:rPr/>
      </w:pPr>
      <w:r>
        <w:rPr/>
        <w:t>Блау А.А.</w:t>
      </w:r>
    </w:p>
    <w:p>
      <w:pPr>
        <w:pStyle w:val="Normal"/>
        <w:spacing w:lineRule="auto" w:line="204"/>
        <w:rPr/>
      </w:pPr>
      <w:r>
        <w:rPr/>
        <w:t>Блинников С.А.</w:t>
      </w:r>
    </w:p>
    <w:p>
      <w:pPr>
        <w:pStyle w:val="Normal"/>
        <w:spacing w:lineRule="auto" w:line="204"/>
        <w:rPr/>
      </w:pPr>
      <w:r>
        <w:rPr/>
        <w:t>Блинов П.Ф.</w:t>
      </w:r>
    </w:p>
    <w:p>
      <w:pPr>
        <w:pStyle w:val="Normal"/>
        <w:spacing w:lineRule="auto" w:line="204"/>
        <w:rPr/>
      </w:pPr>
      <w:r>
        <w:rPr/>
        <w:t>Богомолов А.Ф.</w:t>
      </w:r>
    </w:p>
    <w:p>
      <w:pPr>
        <w:pStyle w:val="Normal"/>
        <w:spacing w:lineRule="auto" w:line="204"/>
        <w:rPr/>
      </w:pPr>
      <w:r>
        <w:rPr/>
        <w:t>Бочек П.С.</w:t>
      </w:r>
    </w:p>
    <w:p>
      <w:pPr>
        <w:pStyle w:val="Normal"/>
        <w:spacing w:lineRule="auto" w:line="204"/>
        <w:rPr/>
      </w:pPr>
      <w:r>
        <w:rPr/>
        <w:t>Буганов Г.О.</w:t>
      </w:r>
    </w:p>
    <w:p>
      <w:pPr>
        <w:pStyle w:val="Normal"/>
        <w:spacing w:lineRule="auto" w:line="204"/>
        <w:rPr/>
      </w:pPr>
      <w:r>
        <w:rPr/>
        <w:t>Буйневич П.Н.</w:t>
      </w:r>
    </w:p>
    <w:p>
      <w:pPr>
        <w:pStyle w:val="Normal"/>
        <w:spacing w:lineRule="auto" w:line="204"/>
        <w:rPr/>
      </w:pPr>
      <w:r>
        <w:rPr/>
        <w:t>Букенбаев М.</w:t>
      </w:r>
    </w:p>
    <w:p>
      <w:pPr>
        <w:pStyle w:val="Normal"/>
        <w:spacing w:lineRule="auto" w:line="204"/>
        <w:rPr/>
      </w:pPr>
      <w:r>
        <w:rPr/>
        <w:t>Вагин Л.И.</w:t>
      </w:r>
    </w:p>
    <w:p>
      <w:pPr>
        <w:pStyle w:val="Normal"/>
        <w:spacing w:lineRule="auto" w:line="204"/>
        <w:rPr/>
      </w:pPr>
      <w:r>
        <w:rPr/>
        <w:t>Василенко К.П.</w:t>
      </w:r>
    </w:p>
    <w:p>
      <w:pPr>
        <w:pStyle w:val="Normal"/>
        <w:spacing w:lineRule="auto" w:line="204"/>
        <w:rPr/>
      </w:pPr>
      <w:r>
        <w:rPr/>
        <w:t>Васильев В.С.</w:t>
      </w:r>
    </w:p>
    <w:p>
      <w:pPr>
        <w:pStyle w:val="Normal"/>
        <w:spacing w:lineRule="auto" w:line="204"/>
        <w:rPr/>
      </w:pPr>
      <w:r>
        <w:rPr/>
        <w:t>Васильев И.В.</w:t>
      </w:r>
    </w:p>
    <w:p>
      <w:pPr>
        <w:pStyle w:val="Normal"/>
        <w:spacing w:lineRule="auto" w:line="204"/>
        <w:rPr/>
      </w:pPr>
      <w:r>
        <w:rPr/>
        <w:t>Васильков И.В.</w:t>
      </w:r>
    </w:p>
    <w:p>
      <w:pPr>
        <w:pStyle w:val="Normal"/>
        <w:spacing w:lineRule="auto" w:line="204"/>
        <w:rPr/>
      </w:pPr>
      <w:r>
        <w:rPr/>
        <w:t>Вахолков Г.И.</w:t>
      </w:r>
    </w:p>
    <w:p>
      <w:pPr>
        <w:pStyle w:val="Normal"/>
        <w:spacing w:lineRule="auto" w:line="204"/>
        <w:rPr/>
      </w:pPr>
      <w:r>
        <w:rPr/>
        <w:t>Виноградов П.И.</w:t>
      </w:r>
    </w:p>
    <w:p>
      <w:pPr>
        <w:pStyle w:val="Normal"/>
        <w:spacing w:lineRule="auto" w:line="204"/>
        <w:rPr/>
      </w:pPr>
      <w:r>
        <w:rPr/>
        <w:t>Волосатов И.К.</w:t>
      </w:r>
    </w:p>
    <w:p>
      <w:pPr>
        <w:pStyle w:val="Normal"/>
        <w:spacing w:lineRule="auto" w:line="204"/>
        <w:rPr/>
      </w:pPr>
      <w:r>
        <w:rPr/>
        <w:t>Волошин А.М.</w:t>
      </w:r>
    </w:p>
    <w:p>
      <w:pPr>
        <w:pStyle w:val="Normal"/>
        <w:spacing w:lineRule="auto" w:line="204"/>
        <w:rPr/>
      </w:pPr>
      <w:r>
        <w:rPr/>
        <w:t>Галуза Г.Г.</w:t>
      </w:r>
    </w:p>
    <w:p>
      <w:pPr>
        <w:pStyle w:val="Normal"/>
        <w:spacing w:lineRule="auto" w:line="204"/>
        <w:rPr/>
      </w:pPr>
      <w:r>
        <w:rPr/>
        <w:t>Горбач М.И.</w:t>
      </w:r>
    </w:p>
    <w:p>
      <w:pPr>
        <w:pStyle w:val="Normal"/>
        <w:spacing w:lineRule="auto" w:line="204"/>
        <w:rPr/>
      </w:pPr>
      <w:r>
        <w:rPr/>
        <w:t>Гребенник К.Е.</w:t>
      </w:r>
    </w:p>
    <w:p>
      <w:pPr>
        <w:pStyle w:val="Normal"/>
        <w:spacing w:lineRule="auto" w:line="204"/>
        <w:rPr/>
      </w:pPr>
      <w:r>
        <w:rPr/>
        <w:t>Грищенко П.Я.</w:t>
      </w:r>
    </w:p>
    <w:p>
      <w:pPr>
        <w:pStyle w:val="Normal"/>
        <w:rPr/>
      </w:pPr>
      <w:r>
        <w:rPr/>
        <w:t>Громов И.П.</w:t>
      </w:r>
    </w:p>
    <w:p>
      <w:pPr>
        <w:pStyle w:val="Normal"/>
        <w:rPr/>
      </w:pPr>
      <w:r>
        <w:rPr/>
        <w:t>Гуденко П.Г.</w:t>
      </w:r>
    </w:p>
    <w:p>
      <w:pPr>
        <w:pStyle w:val="Normal"/>
        <w:rPr/>
      </w:pPr>
      <w:r>
        <w:rPr/>
        <w:t>Доценко Д.С.</w:t>
      </w:r>
    </w:p>
    <w:p>
      <w:pPr>
        <w:pStyle w:val="Normal"/>
        <w:rPr/>
      </w:pPr>
      <w:r>
        <w:rPr/>
        <w:t>Дудецкий Н.М.</w:t>
      </w:r>
    </w:p>
    <w:p>
      <w:pPr>
        <w:pStyle w:val="Normal"/>
        <w:rPr/>
      </w:pPr>
      <w:r>
        <w:rPr/>
        <w:t>Евдокимов В.Т.</w:t>
      </w:r>
    </w:p>
    <w:p>
      <w:pPr>
        <w:pStyle w:val="Normal"/>
        <w:rPr/>
      </w:pPr>
      <w:r>
        <w:rPr/>
        <w:t>Егоров А.Г.</w:t>
      </w:r>
    </w:p>
    <w:p>
      <w:pPr>
        <w:pStyle w:val="Normal"/>
        <w:rPr/>
      </w:pPr>
      <w:r>
        <w:rPr/>
        <w:t>Еншин М.А.</w:t>
      </w:r>
    </w:p>
    <w:p>
      <w:pPr>
        <w:pStyle w:val="Normal"/>
        <w:rPr/>
      </w:pPr>
      <w:r>
        <w:rPr/>
        <w:t>Жогов С.Г.</w:t>
      </w:r>
    </w:p>
    <w:p>
      <w:pPr>
        <w:pStyle w:val="Normal"/>
        <w:rPr/>
      </w:pPr>
      <w:r>
        <w:rPr/>
        <w:t>Забобонов И.С.</w:t>
      </w:r>
    </w:p>
    <w:p>
      <w:pPr>
        <w:pStyle w:val="Normal"/>
        <w:rPr/>
      </w:pPr>
      <w:r>
        <w:rPr/>
        <w:t>Зайцев С.Х.</w:t>
      </w:r>
    </w:p>
    <w:p>
      <w:pPr>
        <w:pStyle w:val="Normal"/>
        <w:rPr/>
      </w:pPr>
      <w:r>
        <w:rPr/>
        <w:t>Зарубин И.П.</w:t>
      </w:r>
    </w:p>
    <w:p>
      <w:pPr>
        <w:pStyle w:val="Normal"/>
        <w:rPr/>
      </w:pPr>
      <w:r>
        <w:rPr/>
        <w:t>Захаров А.И.</w:t>
      </w:r>
    </w:p>
    <w:p>
      <w:pPr>
        <w:pStyle w:val="Normal"/>
        <w:rPr/>
      </w:pPr>
      <w:r>
        <w:rPr/>
        <w:t>Захаров Н.Н.</w:t>
      </w:r>
    </w:p>
    <w:p>
      <w:pPr>
        <w:pStyle w:val="Normal"/>
        <w:rPr/>
      </w:pPr>
      <w:r>
        <w:rPr/>
        <w:t>Инасаридзе Г.М.</w:t>
      </w:r>
    </w:p>
    <w:p>
      <w:pPr>
        <w:pStyle w:val="Normal"/>
        <w:rPr/>
      </w:pPr>
      <w:r>
        <w:rPr/>
        <w:t>Исайко М.А.</w:t>
      </w:r>
    </w:p>
    <w:p>
      <w:pPr>
        <w:pStyle w:val="Normal"/>
        <w:rPr/>
      </w:pPr>
      <w:r>
        <w:rPr/>
        <w:t>Казакевич Д.В.</w:t>
      </w:r>
    </w:p>
    <w:p>
      <w:pPr>
        <w:pStyle w:val="Normal"/>
        <w:rPr/>
      </w:pPr>
      <w:r>
        <w:rPr/>
        <w:t>Калуцкий Н.В.</w:t>
      </w:r>
    </w:p>
    <w:p>
      <w:pPr>
        <w:pStyle w:val="Normal"/>
        <w:rPr/>
      </w:pPr>
      <w:r>
        <w:rPr/>
        <w:t>Килин П.И.</w:t>
      </w:r>
    </w:p>
    <w:p>
      <w:pPr>
        <w:pStyle w:val="Normal"/>
        <w:rPr/>
      </w:pPr>
      <w:r>
        <w:rPr/>
        <w:t>Киселев А.Я.</w:t>
      </w:r>
    </w:p>
    <w:p>
      <w:pPr>
        <w:pStyle w:val="Normal"/>
        <w:rPr/>
      </w:pPr>
      <w:r>
        <w:rPr/>
        <w:t>Коберидзе Е.Г.</w:t>
      </w:r>
    </w:p>
    <w:p>
      <w:pPr>
        <w:pStyle w:val="Normal"/>
        <w:rPr/>
      </w:pPr>
      <w:r>
        <w:rPr/>
        <w:t>Ковалевский А.Н.</w:t>
      </w:r>
    </w:p>
    <w:p>
      <w:pPr>
        <w:pStyle w:val="Normal"/>
        <w:rPr/>
      </w:pPr>
      <w:r>
        <w:rPr/>
        <w:t>Козин Н.Д.</w:t>
      </w:r>
    </w:p>
    <w:p>
      <w:pPr>
        <w:pStyle w:val="Normal"/>
        <w:rPr/>
      </w:pPr>
      <w:r>
        <w:rPr/>
        <w:t>Комаров В.Н.</w:t>
      </w:r>
    </w:p>
    <w:p>
      <w:pPr>
        <w:pStyle w:val="Normal"/>
        <w:rPr/>
      </w:pPr>
      <w:r>
        <w:rPr/>
        <w:t>Кондауров И.А.</w:t>
      </w:r>
    </w:p>
    <w:p>
      <w:pPr>
        <w:pStyle w:val="Normal"/>
        <w:rPr/>
      </w:pPr>
      <w:r>
        <w:rPr/>
        <w:t>Кононов Н.И.</w:t>
      </w:r>
    </w:p>
    <w:p>
      <w:pPr>
        <w:pStyle w:val="Normal"/>
        <w:rPr/>
      </w:pPr>
      <w:r>
        <w:rPr/>
        <w:t>Корсун Н.Н.</w:t>
      </w:r>
    </w:p>
    <w:p>
      <w:pPr>
        <w:pStyle w:val="Normal"/>
        <w:rPr/>
      </w:pPr>
      <w:r>
        <w:rPr/>
        <w:t>Косицын А.П.</w:t>
      </w:r>
    </w:p>
    <w:p>
      <w:pPr>
        <w:pStyle w:val="Normal"/>
        <w:rPr/>
      </w:pPr>
      <w:r>
        <w:rPr/>
        <w:t>Кузнецов И.И.</w:t>
      </w:r>
    </w:p>
    <w:p>
      <w:pPr>
        <w:pStyle w:val="Normal"/>
        <w:rPr/>
      </w:pPr>
      <w:r>
        <w:rPr/>
        <w:t>Кузнецов Н.Л.</w:t>
      </w:r>
    </w:p>
    <w:p>
      <w:pPr>
        <w:pStyle w:val="Normal"/>
        <w:rPr/>
      </w:pPr>
      <w:r>
        <w:rPr/>
        <w:t>Лактионов П.Б.</w:t>
      </w:r>
    </w:p>
    <w:p>
      <w:pPr>
        <w:pStyle w:val="Normal"/>
        <w:rPr/>
      </w:pPr>
      <w:r>
        <w:rPr/>
        <w:t>Ларин М.Ф.</w:t>
      </w:r>
    </w:p>
    <w:p>
      <w:pPr>
        <w:pStyle w:val="Normal"/>
        <w:rPr/>
      </w:pPr>
      <w:r>
        <w:rPr/>
        <w:t>Лебедев А.Ф.</w:t>
      </w:r>
    </w:p>
    <w:p>
      <w:pPr>
        <w:pStyle w:val="Normal"/>
        <w:rPr/>
      </w:pPr>
      <w:r>
        <w:rPr/>
        <w:t>Лихотворик В.С.</w:t>
      </w:r>
    </w:p>
    <w:p>
      <w:pPr>
        <w:pStyle w:val="Normal"/>
        <w:rPr/>
      </w:pPr>
      <w:r>
        <w:rPr/>
        <w:t>Логунов А.Н.</w:t>
      </w:r>
    </w:p>
    <w:p>
      <w:pPr>
        <w:pStyle w:val="Normal"/>
        <w:rPr/>
      </w:pPr>
      <w:r>
        <w:rPr/>
        <w:t>Люлин П.А.</w:t>
      </w:r>
    </w:p>
    <w:p>
      <w:pPr>
        <w:pStyle w:val="Normal"/>
        <w:rPr/>
      </w:pPr>
      <w:r>
        <w:rPr/>
        <w:t>Мамедов Х.М.</w:t>
      </w:r>
    </w:p>
    <w:p>
      <w:pPr>
        <w:pStyle w:val="Normal"/>
        <w:rPr/>
      </w:pPr>
      <w:r>
        <w:rPr/>
        <w:t>Мамонов Н.В.</w:t>
      </w:r>
    </w:p>
    <w:p>
      <w:pPr>
        <w:pStyle w:val="Normal"/>
        <w:rPr/>
      </w:pPr>
      <w:r>
        <w:rPr/>
        <w:t>Манукян А.А.</w:t>
      </w:r>
    </w:p>
    <w:p>
      <w:pPr>
        <w:pStyle w:val="Normal"/>
        <w:rPr/>
      </w:pPr>
      <w:r>
        <w:rPr/>
        <w:t>Мартыненко И.Н.</w:t>
      </w:r>
    </w:p>
    <w:p>
      <w:pPr>
        <w:pStyle w:val="Normal"/>
        <w:rPr/>
      </w:pPr>
      <w:r>
        <w:rPr/>
        <w:t>Марушин Н.А.</w:t>
      </w:r>
    </w:p>
    <w:p>
      <w:pPr>
        <w:pStyle w:val="Normal"/>
        <w:rPr/>
      </w:pPr>
      <w:r>
        <w:rPr/>
        <w:t>Масленников И.И.</w:t>
      </w:r>
    </w:p>
    <w:p>
      <w:pPr>
        <w:pStyle w:val="Normal"/>
        <w:rPr/>
      </w:pPr>
      <w:r>
        <w:rPr/>
        <w:t>Машинцев М.С.</w:t>
      </w:r>
    </w:p>
    <w:p>
      <w:pPr>
        <w:pStyle w:val="Normal"/>
        <w:rPr/>
      </w:pPr>
      <w:r>
        <w:rPr/>
        <w:t>Меркулов М.К.</w:t>
      </w:r>
    </w:p>
    <w:p>
      <w:pPr>
        <w:pStyle w:val="Normal"/>
        <w:rPr/>
      </w:pPr>
      <w:r>
        <w:rPr/>
        <w:t>Механошин К.П.</w:t>
      </w:r>
    </w:p>
    <w:p>
      <w:pPr>
        <w:pStyle w:val="Normal"/>
        <w:rPr/>
      </w:pPr>
      <w:r>
        <w:rPr/>
        <w:t>Морозов И.В.</w:t>
      </w:r>
    </w:p>
    <w:p>
      <w:pPr>
        <w:pStyle w:val="Normal"/>
        <w:rPr/>
      </w:pPr>
      <w:r>
        <w:rPr/>
        <w:t>Музыкин М.М.</w:t>
      </w:r>
    </w:p>
    <w:p>
      <w:pPr>
        <w:pStyle w:val="Normal"/>
        <w:rPr/>
      </w:pPr>
      <w:r>
        <w:rPr/>
        <w:t>Назаров А.А.</w:t>
      </w:r>
    </w:p>
    <w:p>
      <w:pPr>
        <w:pStyle w:val="Normal"/>
        <w:rPr/>
      </w:pPr>
      <w:r>
        <w:rPr/>
        <w:t>Николаев А.П.</w:t>
      </w:r>
    </w:p>
    <w:p>
      <w:pPr>
        <w:pStyle w:val="Normal"/>
        <w:rPr/>
      </w:pPr>
      <w:r>
        <w:rPr/>
        <w:t>Нихаев Е.М.</w:t>
      </w:r>
    </w:p>
    <w:p>
      <w:pPr>
        <w:pStyle w:val="Normal"/>
        <w:rPr/>
      </w:pPr>
      <w:r>
        <w:rPr/>
        <w:t>Новоселов К.В.</w:t>
      </w:r>
    </w:p>
    <w:p>
      <w:pPr>
        <w:pStyle w:val="Normal"/>
        <w:rPr/>
      </w:pPr>
      <w:r>
        <w:rPr/>
        <w:t>Носков А.М.</w:t>
      </w:r>
    </w:p>
    <w:p>
      <w:pPr>
        <w:pStyle w:val="Normal"/>
        <w:rPr/>
      </w:pPr>
      <w:r>
        <w:rPr/>
        <w:t>Олейник И.Л.</w:t>
      </w:r>
    </w:p>
    <w:p>
      <w:pPr>
        <w:pStyle w:val="Normal"/>
        <w:rPr/>
      </w:pPr>
      <w:r>
        <w:rPr/>
        <w:t>Оцимик К.В.</w:t>
      </w:r>
    </w:p>
    <w:p>
      <w:pPr>
        <w:pStyle w:val="Normal"/>
        <w:rPr/>
      </w:pPr>
      <w:r>
        <w:rPr/>
        <w:t>Павлов М.Н.</w:t>
      </w:r>
    </w:p>
    <w:p>
      <w:pPr>
        <w:pStyle w:val="Normal"/>
        <w:rPr/>
      </w:pPr>
      <w:r>
        <w:rPr/>
        <w:t>Павлович И.М.</w:t>
      </w:r>
    </w:p>
    <w:p>
      <w:pPr>
        <w:pStyle w:val="Normal"/>
        <w:rPr/>
      </w:pPr>
      <w:r>
        <w:rPr/>
        <w:t>Панков Б.Н.</w:t>
      </w:r>
    </w:p>
    <w:p>
      <w:pPr>
        <w:pStyle w:val="Normal"/>
        <w:rPr/>
      </w:pPr>
      <w:r>
        <w:rPr/>
        <w:t>Пархомчук Е.О.</w:t>
      </w:r>
    </w:p>
    <w:p>
      <w:pPr>
        <w:pStyle w:val="Normal"/>
        <w:rPr/>
      </w:pPr>
      <w:r>
        <w:rPr/>
        <w:t>Переверткин С.Н.</w:t>
      </w:r>
    </w:p>
    <w:p>
      <w:pPr>
        <w:pStyle w:val="Normal"/>
        <w:rPr/>
      </w:pPr>
      <w:r>
        <w:rPr/>
        <w:t>Петрачков П.И.</w:t>
      </w:r>
    </w:p>
    <w:p>
      <w:pPr>
        <w:pStyle w:val="Normal"/>
        <w:rPr/>
      </w:pPr>
      <w:r>
        <w:rPr/>
        <w:t>Петров В.М.</w:t>
      </w:r>
    </w:p>
    <w:p>
      <w:pPr>
        <w:pStyle w:val="Normal"/>
        <w:rPr/>
      </w:pPr>
      <w:r>
        <w:rPr/>
        <w:t>Попов Г.П.</w:t>
      </w:r>
    </w:p>
    <w:p>
      <w:pPr>
        <w:pStyle w:val="Normal"/>
        <w:rPr/>
      </w:pPr>
      <w:r>
        <w:rPr/>
        <w:t>Пустельников С.С.</w:t>
      </w:r>
    </w:p>
    <w:p>
      <w:pPr>
        <w:pStyle w:val="Normal"/>
        <w:rPr/>
      </w:pPr>
      <w:r>
        <w:rPr/>
        <w:t>Редченков П.С.</w:t>
      </w:r>
    </w:p>
    <w:p>
      <w:pPr>
        <w:pStyle w:val="Normal"/>
        <w:rPr/>
      </w:pPr>
      <w:r>
        <w:rPr/>
        <w:t>Родионов В.А.</w:t>
      </w:r>
    </w:p>
    <w:p>
      <w:pPr>
        <w:pStyle w:val="Normal"/>
        <w:rPr/>
      </w:pPr>
      <w:r>
        <w:rPr/>
        <w:t>Рощин Н.А.</w:t>
      </w:r>
    </w:p>
    <w:p>
      <w:pPr>
        <w:pStyle w:val="Normal"/>
        <w:rPr/>
      </w:pPr>
      <w:r>
        <w:rPr/>
        <w:t>Сабенин М.В.</w:t>
      </w:r>
    </w:p>
    <w:p>
      <w:pPr>
        <w:pStyle w:val="Normal"/>
        <w:rPr/>
      </w:pPr>
      <w:r>
        <w:rPr/>
        <w:t>Самков С.А.</w:t>
      </w:r>
    </w:p>
    <w:p>
      <w:pPr>
        <w:pStyle w:val="Normal"/>
        <w:rPr/>
      </w:pPr>
      <w:r>
        <w:rPr/>
        <w:t>Сапожников А.С.</w:t>
      </w:r>
    </w:p>
    <w:p>
      <w:pPr>
        <w:pStyle w:val="Normal"/>
        <w:rPr/>
      </w:pPr>
      <w:r>
        <w:rPr/>
        <w:t>Сафронов А.С.</w:t>
      </w:r>
    </w:p>
    <w:p>
      <w:pPr>
        <w:pStyle w:val="Normal"/>
        <w:rPr/>
      </w:pPr>
      <w:r>
        <w:rPr/>
        <w:t>Сафронов С.И.</w:t>
      </w:r>
    </w:p>
    <w:p>
      <w:pPr>
        <w:pStyle w:val="Normal"/>
        <w:rPr/>
      </w:pPr>
      <w:r>
        <w:rPr/>
        <w:t>Свертилов А.И.</w:t>
      </w:r>
    </w:p>
    <w:p>
      <w:pPr>
        <w:pStyle w:val="Normal"/>
        <w:rPr/>
      </w:pPr>
      <w:r>
        <w:rPr/>
        <w:t>Седукевич С.Е.</w:t>
      </w:r>
    </w:p>
    <w:p>
      <w:pPr>
        <w:pStyle w:val="Normal"/>
        <w:rPr/>
      </w:pPr>
      <w:r>
        <w:rPr/>
        <w:t>Семенов А.Я.</w:t>
      </w:r>
    </w:p>
    <w:p>
      <w:pPr>
        <w:pStyle w:val="Normal"/>
        <w:rPr/>
      </w:pPr>
      <w:r>
        <w:rPr/>
        <w:t>Сергеев Л.А.</w:t>
      </w:r>
    </w:p>
    <w:p>
      <w:pPr>
        <w:pStyle w:val="Normal"/>
        <w:rPr/>
      </w:pPr>
      <w:r>
        <w:rPr/>
        <w:t>Серков И.И.</w:t>
      </w:r>
    </w:p>
    <w:p>
      <w:pPr>
        <w:pStyle w:val="Normal"/>
        <w:rPr/>
      </w:pPr>
      <w:r>
        <w:rPr/>
        <w:t>Сидоров П.П.</w:t>
      </w:r>
    </w:p>
    <w:p>
      <w:pPr>
        <w:pStyle w:val="Normal"/>
        <w:rPr/>
      </w:pPr>
      <w:r>
        <w:rPr/>
        <w:t>Синельников П.А.</w:t>
      </w:r>
    </w:p>
    <w:p>
      <w:pPr>
        <w:pStyle w:val="Normal"/>
        <w:rPr/>
      </w:pPr>
      <w:r>
        <w:rPr/>
        <w:t>Синьков А.И.</w:t>
      </w:r>
    </w:p>
    <w:p>
      <w:pPr>
        <w:pStyle w:val="Normal"/>
        <w:rPr/>
      </w:pPr>
      <w:r>
        <w:rPr/>
        <w:t>Сиротин А.И.</w:t>
      </w:r>
    </w:p>
    <w:p>
      <w:pPr>
        <w:pStyle w:val="Normal"/>
        <w:rPr/>
      </w:pPr>
      <w:r>
        <w:rPr/>
        <w:t>Смелов А.И.</w:t>
      </w:r>
    </w:p>
    <w:p>
      <w:pPr>
        <w:pStyle w:val="Normal"/>
        <w:rPr/>
      </w:pPr>
      <w:r>
        <w:rPr/>
        <w:t>Соболев Д.Ф.</w:t>
      </w:r>
    </w:p>
    <w:p>
      <w:pPr>
        <w:pStyle w:val="Normal"/>
        <w:rPr/>
      </w:pPr>
      <w:r>
        <w:rPr/>
        <w:t>Соловьев И.В.</w:t>
      </w:r>
    </w:p>
    <w:p>
      <w:pPr>
        <w:pStyle w:val="Normal"/>
        <w:rPr/>
      </w:pPr>
      <w:r>
        <w:rPr/>
        <w:t>Стеблевский А.К.</w:t>
      </w:r>
    </w:p>
    <w:p>
      <w:pPr>
        <w:pStyle w:val="Normal"/>
        <w:rPr/>
      </w:pPr>
      <w:r>
        <w:rPr/>
        <w:t>Стрелец Д.Л.</w:t>
      </w:r>
    </w:p>
    <w:p>
      <w:pPr>
        <w:pStyle w:val="Normal"/>
        <w:rPr/>
      </w:pPr>
      <w:r>
        <w:rPr/>
        <w:t>Сухоруков И.Ф.</w:t>
      </w:r>
    </w:p>
    <w:p>
      <w:pPr>
        <w:pStyle w:val="Normal"/>
        <w:rPr/>
      </w:pPr>
      <w:r>
        <w:rPr/>
        <w:t>Танцюра И.Л.</w:t>
      </w:r>
    </w:p>
    <w:p>
      <w:pPr>
        <w:pStyle w:val="Normal"/>
        <w:rPr/>
      </w:pPr>
      <w:r>
        <w:rPr/>
        <w:t>Тарасов Н.А.</w:t>
      </w:r>
    </w:p>
    <w:p>
      <w:pPr>
        <w:pStyle w:val="Normal"/>
        <w:rPr/>
      </w:pPr>
      <w:r>
        <w:rPr/>
        <w:t>Тимофеев Д.Т.</w:t>
      </w:r>
    </w:p>
    <w:p>
      <w:pPr>
        <w:pStyle w:val="Normal"/>
        <w:rPr/>
      </w:pPr>
      <w:r>
        <w:rPr/>
        <w:t>Тимохин Г.Н.</w:t>
      </w:r>
    </w:p>
    <w:p>
      <w:pPr>
        <w:pStyle w:val="Normal"/>
        <w:rPr/>
      </w:pPr>
      <w:r>
        <w:rPr/>
        <w:t>Тимощенко А.Г.</w:t>
      </w:r>
    </w:p>
    <w:p>
      <w:pPr>
        <w:pStyle w:val="Normal"/>
        <w:rPr/>
      </w:pPr>
      <w:r>
        <w:rPr/>
        <w:t>Торгунаков П.Ф.</w:t>
      </w:r>
    </w:p>
    <w:p>
      <w:pPr>
        <w:pStyle w:val="Normal"/>
        <w:rPr/>
      </w:pPr>
      <w:r>
        <w:rPr/>
        <w:t>Трудолюбов В.И.</w:t>
      </w:r>
    </w:p>
    <w:p>
      <w:pPr>
        <w:pStyle w:val="Normal"/>
        <w:rPr/>
      </w:pPr>
      <w:r>
        <w:rPr/>
        <w:t>Трушков Н.И.</w:t>
      </w:r>
    </w:p>
    <w:p>
      <w:pPr>
        <w:pStyle w:val="Normal"/>
        <w:rPr/>
      </w:pPr>
      <w:r>
        <w:rPr/>
        <w:t>Усенбеков К.</w:t>
      </w:r>
    </w:p>
    <w:p>
      <w:pPr>
        <w:pStyle w:val="Normal"/>
        <w:rPr/>
      </w:pPr>
      <w:r>
        <w:rPr/>
        <w:t>Усов В.М.</w:t>
      </w:r>
    </w:p>
    <w:p>
      <w:pPr>
        <w:pStyle w:val="Normal"/>
        <w:rPr/>
      </w:pPr>
      <w:r>
        <w:rPr/>
        <w:t>Федулов П.И.</w:t>
      </w:r>
    </w:p>
    <w:p>
      <w:pPr>
        <w:pStyle w:val="Normal"/>
        <w:rPr/>
      </w:pPr>
      <w:r>
        <w:rPr/>
        <w:t>Филин М.И.</w:t>
      </w:r>
    </w:p>
    <w:p>
      <w:pPr>
        <w:pStyle w:val="Normal"/>
        <w:rPr/>
      </w:pPr>
      <w:r>
        <w:rPr/>
        <w:t>Фирсов П.А.</w:t>
      </w:r>
    </w:p>
    <w:p>
      <w:pPr>
        <w:pStyle w:val="Normal"/>
        <w:rPr/>
      </w:pPr>
      <w:r>
        <w:rPr/>
        <w:t>Фокин А.П.</w:t>
      </w:r>
    </w:p>
    <w:p>
      <w:pPr>
        <w:pStyle w:val="Normal"/>
        <w:rPr/>
      </w:pPr>
      <w:r>
        <w:rPr/>
        <w:t>Цветаев В.Д.</w:t>
      </w:r>
    </w:p>
    <w:p>
      <w:pPr>
        <w:pStyle w:val="Normal"/>
        <w:rPr/>
      </w:pPr>
      <w:r>
        <w:rPr/>
        <w:t>Чапичев Я.И.</w:t>
      </w:r>
    </w:p>
    <w:p>
      <w:pPr>
        <w:pStyle w:val="Normal"/>
        <w:rPr/>
      </w:pPr>
      <w:r>
        <w:rPr/>
        <w:t>Часов Д.И.</w:t>
      </w:r>
    </w:p>
    <w:p>
      <w:pPr>
        <w:pStyle w:val="Normal"/>
        <w:rPr/>
      </w:pPr>
      <w:r>
        <w:rPr/>
        <w:t>Чепурин Ф.Ф.</w:t>
      </w:r>
    </w:p>
    <w:p>
      <w:pPr>
        <w:pStyle w:val="Normal"/>
        <w:rPr/>
      </w:pPr>
      <w:r>
        <w:rPr/>
        <w:t>Чиликин И.П.</w:t>
      </w:r>
    </w:p>
    <w:p>
      <w:pPr>
        <w:pStyle w:val="Normal"/>
        <w:rPr/>
      </w:pPr>
      <w:r>
        <w:rPr/>
        <w:t>Шамардин П.З.</w:t>
      </w:r>
    </w:p>
    <w:p>
      <w:pPr>
        <w:pStyle w:val="Normal"/>
        <w:rPr/>
      </w:pPr>
      <w:r>
        <w:rPr/>
        <w:t>Шейнаускас С.К.</w:t>
      </w:r>
    </w:p>
    <w:p>
      <w:pPr>
        <w:pStyle w:val="Normal"/>
        <w:rPr/>
      </w:pPr>
      <w:r>
        <w:rPr/>
        <w:t>Шишкин В.М.</w:t>
      </w:r>
    </w:p>
    <w:p>
      <w:pPr>
        <w:pStyle w:val="Normal"/>
        <w:rPr/>
      </w:pPr>
      <w:r>
        <w:rPr/>
        <w:t>Шляхтич А.К.</w:t>
      </w:r>
    </w:p>
    <w:p>
      <w:pPr>
        <w:pStyle w:val="Normal"/>
        <w:rPr/>
      </w:pPr>
      <w:r>
        <w:rPr/>
        <w:t>Шубников А.П.</w:t>
      </w:r>
    </w:p>
    <w:p>
      <w:pPr>
        <w:pStyle w:val="Normal"/>
        <w:rPr/>
      </w:pPr>
      <w:r>
        <w:rPr/>
        <w:t>Яковлев В.Ф.</w:t>
      </w:r>
    </w:p>
    <w:p>
      <w:pPr>
        <w:pStyle w:val="Normal"/>
        <w:rPr/>
      </w:pPr>
      <w:r>
        <w:rPr/>
        <w:t>Яровой А.С.</w:t>
      </w:r>
    </w:p>
    <w:p>
      <w:pPr>
        <w:pStyle w:val="Normal"/>
        <w:rPr/>
      </w:pPr>
      <w:r>
        <w:rPr/>
      </w:r>
    </w:p>
    <w:p>
      <w:pPr>
        <w:pStyle w:val="Normal"/>
        <w:rPr>
          <w:b/>
          <w:b/>
        </w:rPr>
      </w:pPr>
      <w:r>
        <w:rPr>
          <w:b/>
        </w:rPr>
        <w:t>1946</w:t>
      </w:r>
    </w:p>
    <w:p>
      <w:pPr>
        <w:pStyle w:val="Normal"/>
        <w:rPr/>
      </w:pPr>
      <w:r>
        <w:rPr/>
        <w:t>Ашик М.В.</w:t>
      </w:r>
    </w:p>
    <w:p>
      <w:pPr>
        <w:pStyle w:val="Normal"/>
        <w:rPr/>
      </w:pPr>
      <w:r>
        <w:rPr/>
        <w:t>Гнусарев А.Я.</w:t>
      </w:r>
    </w:p>
    <w:p>
      <w:pPr>
        <w:pStyle w:val="Normal"/>
        <w:rPr/>
      </w:pPr>
      <w:r>
        <w:rPr/>
        <w:t>Говорухин Л.А.</w:t>
      </w:r>
    </w:p>
    <w:p>
      <w:pPr>
        <w:pStyle w:val="Normal"/>
        <w:rPr/>
      </w:pPr>
      <w:r>
        <w:rPr/>
        <w:t>Гридасов Г.М.</w:t>
      </w:r>
    </w:p>
    <w:p>
      <w:pPr>
        <w:pStyle w:val="Normal"/>
        <w:rPr/>
      </w:pPr>
      <w:r>
        <w:rPr/>
        <w:t>Кагыкин П.П.</w:t>
      </w:r>
    </w:p>
    <w:p>
      <w:pPr>
        <w:pStyle w:val="Normal"/>
        <w:rPr/>
      </w:pPr>
      <w:r>
        <w:rPr/>
        <w:t>Киреев А.И.</w:t>
      </w:r>
    </w:p>
    <w:p>
      <w:pPr>
        <w:pStyle w:val="Normal"/>
        <w:rPr/>
      </w:pPr>
      <w:r>
        <w:rPr/>
        <w:t>Кондратович Н.У.</w:t>
      </w:r>
    </w:p>
    <w:p>
      <w:pPr>
        <w:pStyle w:val="Normal"/>
        <w:rPr/>
      </w:pPr>
      <w:r>
        <w:rPr/>
        <w:t>Кундер Я.М.</w:t>
      </w:r>
    </w:p>
    <w:p>
      <w:pPr>
        <w:pStyle w:val="Normal"/>
        <w:rPr/>
      </w:pPr>
      <w:r>
        <w:rPr/>
        <w:t>Малин К.Я.</w:t>
      </w:r>
    </w:p>
    <w:p>
      <w:pPr>
        <w:pStyle w:val="Normal"/>
        <w:rPr/>
      </w:pPr>
      <w:r>
        <w:rPr/>
        <w:t>Неустроев С.А.</w:t>
      </w:r>
    </w:p>
    <w:p>
      <w:pPr>
        <w:pStyle w:val="Normal"/>
        <w:rPr/>
      </w:pPr>
      <w:r>
        <w:rPr/>
        <w:t>Селивантьев Ф.Г.</w:t>
      </w:r>
    </w:p>
    <w:p>
      <w:pPr>
        <w:pStyle w:val="Normal"/>
        <w:rPr/>
      </w:pPr>
      <w:r>
        <w:rPr/>
        <w:t>Селищев Т.И.</w:t>
      </w:r>
    </w:p>
    <w:p>
      <w:pPr>
        <w:pStyle w:val="Normal"/>
        <w:rPr/>
      </w:pPr>
      <w:r>
        <w:rPr/>
        <w:t>Чихарев Н.В.</w:t>
      </w:r>
    </w:p>
    <w:p>
      <w:pPr>
        <w:pStyle w:val="Normal"/>
        <w:rPr/>
      </w:pPr>
      <w:r>
        <w:rPr/>
      </w:r>
    </w:p>
    <w:p>
      <w:pPr>
        <w:pStyle w:val="Normal"/>
        <w:rPr>
          <w:b/>
          <w:b/>
        </w:rPr>
      </w:pPr>
      <w:r>
        <w:rPr>
          <w:b/>
        </w:rPr>
        <w:t>1951</w:t>
      </w:r>
    </w:p>
    <w:p>
      <w:pPr>
        <w:pStyle w:val="Normal"/>
        <w:rPr/>
      </w:pPr>
      <w:r>
        <w:rPr/>
        <w:t>Лопатин А.В.</w:t>
      </w:r>
    </w:p>
    <w:p>
      <w:pPr>
        <w:pStyle w:val="Normal"/>
        <w:rPr/>
      </w:pPr>
      <w:r>
        <w:rPr/>
      </w:r>
    </w:p>
    <w:p>
      <w:pPr>
        <w:pStyle w:val="Normal"/>
        <w:rPr>
          <w:b/>
          <w:b/>
        </w:rPr>
      </w:pPr>
      <w:r>
        <w:rPr>
          <w:b/>
        </w:rPr>
        <w:t>1956</w:t>
      </w:r>
    </w:p>
    <w:p>
      <w:pPr>
        <w:pStyle w:val="Normal"/>
        <w:rPr/>
      </w:pPr>
      <w:r>
        <w:rPr/>
        <w:t>Балясников А.М.</w:t>
      </w:r>
    </w:p>
    <w:p>
      <w:pPr>
        <w:pStyle w:val="Normal"/>
        <w:rPr/>
      </w:pPr>
      <w:r>
        <w:rPr/>
        <w:t>Добровольский Ю.А.</w:t>
      </w:r>
    </w:p>
    <w:p>
      <w:pPr>
        <w:pStyle w:val="Normal"/>
        <w:rPr/>
      </w:pPr>
      <w:r>
        <w:rPr/>
      </w:r>
    </w:p>
    <w:p>
      <w:pPr>
        <w:pStyle w:val="Normal"/>
        <w:rPr>
          <w:b/>
          <w:b/>
        </w:rPr>
      </w:pPr>
      <w:r>
        <w:rPr>
          <w:b/>
        </w:rPr>
        <w:t>1957</w:t>
      </w:r>
    </w:p>
    <w:p>
      <w:pPr>
        <w:pStyle w:val="Normal"/>
        <w:rPr/>
      </w:pPr>
      <w:r>
        <w:rPr/>
        <w:t>Лопатин А.В.</w:t>
      </w:r>
    </w:p>
    <w:p>
      <w:pPr>
        <w:pStyle w:val="Normal"/>
        <w:rPr/>
      </w:pPr>
      <w:r>
        <w:rPr/>
      </w:r>
    </w:p>
    <w:p>
      <w:pPr>
        <w:pStyle w:val="Normal"/>
        <w:rPr>
          <w:b/>
          <w:b/>
        </w:rPr>
      </w:pPr>
      <w:r>
        <w:rPr>
          <w:b/>
        </w:rPr>
        <w:t>1964</w:t>
      </w:r>
    </w:p>
    <w:p>
      <w:pPr>
        <w:pStyle w:val="Normal"/>
        <w:rPr/>
      </w:pPr>
      <w:r>
        <w:rPr/>
        <w:t>Феоктистов К.П.</w:t>
      </w:r>
    </w:p>
    <w:p>
      <w:pPr>
        <w:pStyle w:val="Normal"/>
        <w:rPr/>
      </w:pPr>
      <w:r>
        <w:rPr/>
      </w:r>
    </w:p>
    <w:p>
      <w:pPr>
        <w:pStyle w:val="Normal"/>
        <w:rPr>
          <w:b/>
          <w:b/>
        </w:rPr>
      </w:pPr>
      <w:r>
        <w:rPr>
          <w:b/>
        </w:rPr>
        <w:t>1965</w:t>
      </w:r>
    </w:p>
    <w:p>
      <w:pPr>
        <w:pStyle w:val="Normal"/>
        <w:rPr/>
      </w:pPr>
      <w:r>
        <w:rPr/>
        <w:t>Морин Ф.В.</w:t>
      </w:r>
    </w:p>
    <w:p>
      <w:pPr>
        <w:pStyle w:val="Normal"/>
        <w:rPr/>
      </w:pPr>
      <w:r>
        <w:rPr/>
        <w:t>Рубцов Г.А.</w:t>
      </w:r>
    </w:p>
    <w:p>
      <w:pPr>
        <w:pStyle w:val="Normal"/>
        <w:rPr/>
      </w:pPr>
      <w:r>
        <w:rPr/>
        <w:t>Середа И.М.</w:t>
      </w:r>
    </w:p>
    <w:p>
      <w:pPr>
        <w:pStyle w:val="Normal"/>
        <w:rPr/>
      </w:pPr>
      <w:r>
        <w:rPr/>
      </w:r>
    </w:p>
    <w:p>
      <w:pPr>
        <w:pStyle w:val="Normal"/>
        <w:rPr>
          <w:b/>
          <w:b/>
        </w:rPr>
      </w:pPr>
      <w:r>
        <w:rPr>
          <w:b/>
        </w:rPr>
        <w:t>1973</w:t>
      </w:r>
    </w:p>
    <w:p>
      <w:pPr>
        <w:pStyle w:val="Normal"/>
        <w:rPr/>
      </w:pPr>
      <w:r>
        <w:rPr>
          <w:i/>
        </w:rPr>
        <w:t xml:space="preserve">Попрядухин </w:t>
      </w:r>
      <w:r>
        <w:rPr/>
        <w:t>А.И.</w:t>
      </w:r>
    </w:p>
    <w:p>
      <w:pPr>
        <w:pStyle w:val="Normal"/>
        <w:rPr/>
      </w:pPr>
      <w:r>
        <w:rPr/>
      </w:r>
    </w:p>
    <w:p>
      <w:pPr>
        <w:pStyle w:val="Normal"/>
        <w:rPr>
          <w:b/>
          <w:b/>
        </w:rPr>
      </w:pPr>
      <w:r>
        <w:rPr>
          <w:b/>
        </w:rPr>
        <w:t>1980</w:t>
      </w:r>
    </w:p>
    <w:p>
      <w:pPr>
        <w:pStyle w:val="Normal"/>
        <w:rPr/>
      </w:pPr>
      <w:r>
        <w:rPr>
          <w:i/>
        </w:rPr>
        <w:t>Исаков</w:t>
      </w:r>
      <w:r>
        <w:rPr/>
        <w:t xml:space="preserve"> М.И.</w:t>
      </w:r>
    </w:p>
    <w:p>
      <w:pPr>
        <w:pStyle w:val="Normal"/>
        <w:rPr/>
      </w:pPr>
      <w:r>
        <w:rPr/>
      </w:r>
    </w:p>
    <w:p>
      <w:pPr>
        <w:pStyle w:val="Normal"/>
        <w:rPr>
          <w:b/>
          <w:b/>
        </w:rPr>
      </w:pPr>
      <w:r>
        <w:rPr>
          <w:b/>
        </w:rPr>
        <w:t>1986</w:t>
      </w:r>
    </w:p>
    <w:p>
      <w:pPr>
        <w:pStyle w:val="Normal"/>
        <w:rPr/>
      </w:pPr>
      <w:r>
        <w:rPr>
          <w:i/>
        </w:rPr>
        <w:t>Кибенок</w:t>
      </w:r>
      <w:r>
        <w:rPr/>
        <w:t xml:space="preserve"> В.Н.</w:t>
      </w:r>
    </w:p>
    <w:p>
      <w:pPr>
        <w:pStyle w:val="Normal"/>
        <w:rPr/>
      </w:pPr>
      <w:r>
        <w:rPr>
          <w:i/>
        </w:rPr>
        <w:t>Правик</w:t>
      </w:r>
      <w:r>
        <w:rPr/>
        <w:t xml:space="preserve"> В.П.</w:t>
      </w:r>
    </w:p>
    <w:p>
      <w:pPr>
        <w:pStyle w:val="Normal"/>
        <w:rPr/>
      </w:pPr>
      <w:r>
        <w:rPr>
          <w:i/>
        </w:rPr>
        <w:t>Телятников</w:t>
      </w:r>
      <w:r>
        <w:rPr/>
        <w:t xml:space="preserve"> Л.П.</w:t>
      </w:r>
    </w:p>
    <w:p>
      <w:pPr>
        <w:pStyle w:val="Normal"/>
        <w:rPr/>
      </w:pPr>
      <w:r>
        <w:rPr/>
      </w:r>
    </w:p>
    <w:p>
      <w:pPr>
        <w:pStyle w:val="Normal"/>
        <w:rPr>
          <w:b/>
          <w:b/>
        </w:rPr>
      </w:pPr>
      <w:r>
        <w:rPr>
          <w:b/>
        </w:rPr>
        <w:t>1990</w:t>
      </w:r>
    </w:p>
    <w:p>
      <w:pPr>
        <w:pStyle w:val="Normal"/>
        <w:rPr/>
      </w:pPr>
      <w:r>
        <w:rPr/>
        <w:t>Ракутин К.И.</w:t>
      </w:r>
    </w:p>
    <w:p>
      <w:pPr>
        <w:pStyle w:val="Normal"/>
        <w:rPr>
          <w:b/>
          <w:b/>
        </w:rPr>
      </w:pPr>
      <w:r>
        <w:rPr>
          <w:b/>
        </w:rPr>
      </w:r>
    </w:p>
    <w:p>
      <w:pPr>
        <w:pStyle w:val="Normal"/>
        <w:rPr>
          <w:b/>
          <w:b/>
        </w:rPr>
      </w:pPr>
      <w:r>
        <w:rPr>
          <w:b/>
        </w:rPr>
      </w:r>
    </w:p>
    <w:p>
      <w:pPr>
        <w:pStyle w:val="Normal"/>
        <w:rPr>
          <w:b/>
          <w:b/>
        </w:rPr>
      </w:pPr>
      <w:r>
        <w:rPr>
          <w:b/>
        </w:rPr>
        <w:t>1991</w:t>
      </w:r>
    </w:p>
    <w:p>
      <w:pPr>
        <w:pStyle w:val="Normal"/>
        <w:rPr/>
      </w:pPr>
      <w:r>
        <w:rPr>
          <w:i/>
        </w:rPr>
        <w:t xml:space="preserve">Бабак </w:t>
      </w:r>
      <w:r>
        <w:rPr/>
        <w:t>О.Я.</w:t>
      </w:r>
    </w:p>
    <w:p>
      <w:pPr>
        <w:pStyle w:val="Normal"/>
        <w:rPr/>
      </w:pPr>
      <w:r>
        <w:rPr/>
      </w:r>
    </w:p>
    <w:p>
      <w:pPr>
        <w:pStyle w:val="Normal"/>
        <w:jc w:val="center"/>
        <w:rPr>
          <w:b/>
          <w:b/>
        </w:rPr>
      </w:pPr>
      <w:r>
        <w:rPr>
          <w:b/>
        </w:rPr>
        <w:t>Герои Социалистического Труда</w:t>
      </w:r>
    </w:p>
    <w:p>
      <w:pPr>
        <w:pStyle w:val="Normal"/>
        <w:rPr>
          <w:b/>
          <w:b/>
        </w:rPr>
      </w:pPr>
      <w:r>
        <w:rPr>
          <w:b/>
        </w:rPr>
      </w:r>
    </w:p>
    <w:p>
      <w:pPr>
        <w:pStyle w:val="Normal"/>
        <w:rPr>
          <w:b/>
          <w:b/>
        </w:rPr>
      </w:pPr>
      <w:r>
        <w:rPr>
          <w:b/>
        </w:rPr>
        <w:t>1944</w:t>
      </w:r>
    </w:p>
    <w:p>
      <w:pPr>
        <w:pStyle w:val="Normal"/>
        <w:rPr/>
      </w:pPr>
      <w:r>
        <w:rPr>
          <w:i/>
        </w:rPr>
        <w:t>Никишов</w:t>
      </w:r>
      <w:r>
        <w:rPr/>
        <w:t xml:space="preserve"> И.Ф.</w:t>
      </w:r>
    </w:p>
    <w:p>
      <w:pPr>
        <w:pStyle w:val="Normal"/>
        <w:rPr/>
      </w:pPr>
      <w:r>
        <w:rPr>
          <w:i/>
        </w:rPr>
        <w:t xml:space="preserve">Цареградский </w:t>
      </w:r>
      <w:r>
        <w:rPr/>
        <w:t>В.А.</w:t>
      </w:r>
    </w:p>
    <w:p>
      <w:pPr>
        <w:pStyle w:val="Normal"/>
        <w:rPr>
          <w:b/>
          <w:b/>
        </w:rPr>
      </w:pPr>
      <w:r>
        <w:rPr>
          <w:b/>
        </w:rPr>
      </w:r>
    </w:p>
    <w:p>
      <w:pPr>
        <w:pStyle w:val="Normal"/>
        <w:rPr>
          <w:b/>
          <w:b/>
        </w:rPr>
      </w:pPr>
      <w:r>
        <w:rPr>
          <w:b/>
        </w:rPr>
        <w:t>1945</w:t>
      </w:r>
    </w:p>
    <w:p>
      <w:pPr>
        <w:pStyle w:val="Normal"/>
        <w:rPr/>
      </w:pPr>
      <w:r>
        <w:rPr/>
        <w:t>Хруничев М.В.</w:t>
      </w:r>
    </w:p>
    <w:p>
      <w:pPr>
        <w:pStyle w:val="Normal"/>
        <w:rPr>
          <w:b/>
          <w:b/>
        </w:rPr>
      </w:pPr>
      <w:r>
        <w:rPr>
          <w:b/>
        </w:rPr>
      </w:r>
    </w:p>
    <w:p>
      <w:pPr>
        <w:pStyle w:val="Normal"/>
        <w:rPr>
          <w:b/>
          <w:b/>
        </w:rPr>
      </w:pPr>
      <w:r>
        <w:rPr>
          <w:b/>
        </w:rPr>
        <w:t>1949</w:t>
      </w:r>
    </w:p>
    <w:p>
      <w:pPr>
        <w:pStyle w:val="Normal"/>
        <w:rPr/>
      </w:pPr>
      <w:r>
        <w:rPr>
          <w:i/>
        </w:rPr>
        <w:t xml:space="preserve">Александров </w:t>
      </w:r>
      <w:r>
        <w:rPr/>
        <w:t>С.П.</w:t>
      </w:r>
    </w:p>
    <w:p>
      <w:pPr>
        <w:pStyle w:val="Normal"/>
        <w:rPr/>
      </w:pPr>
      <w:r>
        <w:rPr>
          <w:i/>
        </w:rPr>
        <w:t xml:space="preserve">Георгиевский </w:t>
      </w:r>
      <w:r>
        <w:rPr/>
        <w:t>П.К.</w:t>
      </w:r>
    </w:p>
    <w:p>
      <w:pPr>
        <w:pStyle w:val="Normal"/>
        <w:rPr/>
      </w:pPr>
      <w:r>
        <w:rPr>
          <w:i/>
        </w:rPr>
        <w:t>Завенягин</w:t>
      </w:r>
      <w:r>
        <w:rPr/>
        <w:t xml:space="preserve"> А.П</w:t>
      </w:r>
      <w:r>
        <w:rPr>
          <w:i/>
        </w:rPr>
        <w:t>. (</w:t>
      </w:r>
      <w:r>
        <w:rPr/>
        <w:t>1949, 1954)</w:t>
      </w:r>
    </w:p>
    <w:p>
      <w:pPr>
        <w:pStyle w:val="Normal"/>
        <w:rPr/>
      </w:pPr>
      <w:r>
        <w:rPr>
          <w:i/>
        </w:rPr>
        <w:t xml:space="preserve">Комаровский </w:t>
      </w:r>
      <w:r>
        <w:rPr/>
        <w:t>А.Н.</w:t>
      </w:r>
    </w:p>
    <w:p>
      <w:pPr>
        <w:pStyle w:val="Normal"/>
        <w:rPr/>
      </w:pPr>
      <w:r>
        <w:rPr>
          <w:i/>
        </w:rPr>
        <w:t>Мальцев</w:t>
      </w:r>
      <w:r>
        <w:rPr/>
        <w:t xml:space="preserve"> М.М.</w:t>
      </w:r>
    </w:p>
    <w:p>
      <w:pPr>
        <w:pStyle w:val="Normal"/>
        <w:rPr/>
      </w:pPr>
      <w:r>
        <w:rPr>
          <w:i/>
        </w:rPr>
        <w:t>Сапрыкин</w:t>
      </w:r>
      <w:r>
        <w:rPr/>
        <w:t xml:space="preserve"> В.А.</w:t>
      </w:r>
    </w:p>
    <w:p>
      <w:pPr>
        <w:pStyle w:val="Normal"/>
        <w:rPr/>
      </w:pPr>
      <w:r>
        <w:rPr>
          <w:i/>
        </w:rPr>
        <w:t>Царевский</w:t>
      </w:r>
      <w:r>
        <w:rPr/>
        <w:t xml:space="preserve"> М.М.</w:t>
      </w:r>
    </w:p>
    <w:p>
      <w:pPr>
        <w:pStyle w:val="Normal"/>
        <w:rPr/>
      </w:pPr>
      <w:r>
        <w:rPr/>
        <w:t>Царьков А.С.</w:t>
      </w:r>
    </w:p>
    <w:p>
      <w:pPr>
        <w:pStyle w:val="Normal"/>
        <w:rPr/>
      </w:pPr>
      <w:r>
        <w:rPr/>
      </w:r>
    </w:p>
    <w:p>
      <w:pPr>
        <w:pStyle w:val="Normal"/>
        <w:rPr>
          <w:b/>
          <w:b/>
        </w:rPr>
      </w:pPr>
      <w:r>
        <w:rPr>
          <w:b/>
        </w:rPr>
        <w:t>1952</w:t>
      </w:r>
    </w:p>
    <w:p>
      <w:pPr>
        <w:pStyle w:val="Normal"/>
        <w:rPr/>
      </w:pPr>
      <w:r>
        <w:rPr>
          <w:i/>
        </w:rPr>
        <w:t>Александров</w:t>
      </w:r>
      <w:r>
        <w:rPr/>
        <w:t xml:space="preserve"> А.П.</w:t>
      </w:r>
    </w:p>
    <w:p>
      <w:pPr>
        <w:pStyle w:val="Normal"/>
        <w:rPr/>
      </w:pPr>
      <w:r>
        <w:rPr>
          <w:i/>
        </w:rPr>
        <w:t xml:space="preserve">Барабанов </w:t>
      </w:r>
      <w:r>
        <w:rPr/>
        <w:t>В.А.</w:t>
      </w:r>
    </w:p>
    <w:p>
      <w:pPr>
        <w:pStyle w:val="Normal"/>
        <w:rPr/>
      </w:pPr>
      <w:r>
        <w:rPr>
          <w:i/>
        </w:rPr>
        <w:t xml:space="preserve">Жук </w:t>
      </w:r>
      <w:r>
        <w:rPr/>
        <w:t>С.Я.</w:t>
      </w:r>
    </w:p>
    <w:p>
      <w:pPr>
        <w:pStyle w:val="Normal"/>
        <w:rPr/>
      </w:pPr>
      <w:r>
        <w:rPr>
          <w:i/>
        </w:rPr>
        <w:t>Руссо</w:t>
      </w:r>
      <w:r>
        <w:rPr/>
        <w:t xml:space="preserve"> Г.А.</w:t>
      </w:r>
    </w:p>
    <w:p>
      <w:pPr>
        <w:pStyle w:val="Normal"/>
        <w:rPr/>
      </w:pPr>
      <w:r>
        <w:rPr>
          <w:i/>
        </w:rPr>
        <w:t>Филимонов</w:t>
      </w:r>
      <w:r>
        <w:rPr/>
        <w:t xml:space="preserve"> Н.А.</w:t>
      </w:r>
    </w:p>
    <w:p>
      <w:pPr>
        <w:pStyle w:val="Normal"/>
        <w:rPr/>
      </w:pPr>
      <w:r>
        <w:rPr/>
      </w:r>
    </w:p>
    <w:p>
      <w:pPr>
        <w:pStyle w:val="Normal"/>
        <w:rPr>
          <w:b/>
          <w:b/>
        </w:rPr>
      </w:pPr>
      <w:r>
        <w:rPr>
          <w:b/>
        </w:rPr>
        <w:t>1961</w:t>
      </w:r>
    </w:p>
    <w:p>
      <w:pPr>
        <w:pStyle w:val="Normal"/>
        <w:rPr/>
      </w:pPr>
      <w:r>
        <w:rPr/>
        <w:t>Могутов И.Я.</w:t>
      </w:r>
    </w:p>
    <w:p>
      <w:pPr>
        <w:pStyle w:val="Normal"/>
        <w:rPr/>
      </w:pPr>
      <w:r>
        <w:rPr/>
      </w:r>
    </w:p>
    <w:p>
      <w:pPr>
        <w:pStyle w:val="Normal"/>
        <w:rPr>
          <w:b/>
          <w:b/>
        </w:rPr>
      </w:pPr>
      <w:r>
        <w:rPr>
          <w:b/>
        </w:rPr>
        <w:t>1962</w:t>
      </w:r>
    </w:p>
    <w:p>
      <w:pPr>
        <w:pStyle w:val="Normal"/>
        <w:rPr/>
      </w:pPr>
      <w:r>
        <w:rPr/>
        <w:t>Зверев А.Д.</w:t>
      </w:r>
    </w:p>
    <w:p>
      <w:pPr>
        <w:pStyle w:val="Normal"/>
        <w:rPr>
          <w:b/>
          <w:b/>
        </w:rPr>
      </w:pPr>
      <w:r>
        <w:rPr>
          <w:b/>
        </w:rPr>
      </w:r>
    </w:p>
    <w:p>
      <w:pPr>
        <w:pStyle w:val="Normal"/>
        <w:rPr>
          <w:b/>
          <w:b/>
        </w:rPr>
      </w:pPr>
      <w:r>
        <w:rPr>
          <w:b/>
        </w:rPr>
        <w:t>1963</w:t>
      </w:r>
    </w:p>
    <w:p>
      <w:pPr>
        <w:pStyle w:val="Normal"/>
        <w:rPr/>
      </w:pPr>
      <w:r>
        <w:rPr/>
        <w:t>Лейпунский А.И.</w:t>
      </w:r>
    </w:p>
    <w:p>
      <w:pPr>
        <w:pStyle w:val="Normal"/>
        <w:rPr/>
      </w:pPr>
      <w:r>
        <w:rPr/>
      </w:r>
    </w:p>
    <w:p>
      <w:pPr>
        <w:pStyle w:val="Normal"/>
        <w:rPr>
          <w:b/>
          <w:b/>
        </w:rPr>
      </w:pPr>
      <w:r>
        <w:rPr>
          <w:b/>
        </w:rPr>
        <w:t>1964</w:t>
      </w:r>
    </w:p>
    <w:p>
      <w:pPr>
        <w:pStyle w:val="Normal"/>
        <w:rPr/>
      </w:pPr>
      <w:r>
        <w:rPr/>
        <w:t>Соловьев С.П.</w:t>
      </w:r>
    </w:p>
    <w:p>
      <w:pPr>
        <w:pStyle w:val="Normal"/>
        <w:rPr/>
      </w:pPr>
      <w:r>
        <w:rPr/>
      </w:r>
    </w:p>
    <w:p>
      <w:pPr>
        <w:pStyle w:val="Normal"/>
        <w:rPr>
          <w:b/>
          <w:b/>
        </w:rPr>
      </w:pPr>
      <w:r>
        <w:rPr>
          <w:b/>
        </w:rPr>
        <w:t>1971</w:t>
      </w:r>
    </w:p>
    <w:p>
      <w:pPr>
        <w:pStyle w:val="Normal"/>
        <w:rPr/>
      </w:pPr>
      <w:r>
        <w:rPr/>
        <w:t>Пух. И.П.</w:t>
      </w:r>
    </w:p>
    <w:p>
      <w:pPr>
        <w:pStyle w:val="Normal"/>
        <w:rPr/>
      </w:pPr>
      <w:r>
        <w:rPr/>
        <w:t>Ротто И.Д.</w:t>
      </w:r>
    </w:p>
    <w:p>
      <w:pPr>
        <w:pStyle w:val="Normal"/>
        <w:rPr/>
      </w:pPr>
      <w:r>
        <w:rPr/>
      </w:r>
    </w:p>
    <w:p>
      <w:pPr>
        <w:pStyle w:val="Normal"/>
        <w:rPr>
          <w:b/>
          <w:b/>
        </w:rPr>
      </w:pPr>
      <w:r>
        <w:rPr>
          <w:b/>
        </w:rPr>
        <w:t>1974</w:t>
      </w:r>
    </w:p>
    <w:p>
      <w:pPr>
        <w:pStyle w:val="Normal"/>
        <w:rPr/>
      </w:pPr>
      <w:r>
        <w:rPr>
          <w:i/>
        </w:rPr>
        <w:t xml:space="preserve">Черницын </w:t>
      </w:r>
      <w:r>
        <w:rPr/>
        <w:t>С.Ф.</w:t>
      </w:r>
    </w:p>
    <w:p>
      <w:pPr>
        <w:pStyle w:val="Normal"/>
        <w:rPr>
          <w:b/>
          <w:b/>
        </w:rPr>
      </w:pPr>
      <w:r>
        <w:rPr/>
        <w:t>Шмаргун М.П.</w:t>
      </w:r>
    </w:p>
    <w:p>
      <w:pPr>
        <w:pStyle w:val="Normal"/>
        <w:rPr>
          <w:b/>
          <w:b/>
        </w:rPr>
      </w:pPr>
      <w:r>
        <w:rPr>
          <w:b/>
        </w:rPr>
      </w:r>
    </w:p>
    <w:p>
      <w:pPr>
        <w:pStyle w:val="Normal"/>
        <w:rPr>
          <w:b/>
          <w:b/>
        </w:rPr>
      </w:pPr>
      <w:r>
        <w:rPr>
          <w:b/>
        </w:rPr>
        <w:t>1975</w:t>
      </w:r>
    </w:p>
    <w:p>
      <w:pPr>
        <w:pStyle w:val="Normal"/>
        <w:rPr/>
      </w:pPr>
      <w:r>
        <w:rPr/>
        <w:t>Золотаревский Н.И.</w:t>
      </w:r>
    </w:p>
    <w:p>
      <w:pPr>
        <w:pStyle w:val="Normal"/>
        <w:rPr/>
      </w:pPr>
      <w:r>
        <w:rPr/>
      </w:r>
    </w:p>
    <w:p>
      <w:pPr>
        <w:pStyle w:val="Normal"/>
        <w:rPr>
          <w:b/>
          <w:b/>
        </w:rPr>
      </w:pPr>
      <w:r>
        <w:rPr>
          <w:b/>
        </w:rPr>
        <w:t>1980</w:t>
      </w:r>
    </w:p>
    <w:p>
      <w:pPr>
        <w:pStyle w:val="Normal"/>
        <w:rPr/>
      </w:pPr>
      <w:r>
        <w:rPr/>
        <w:t>Бондарчук С.Ф.</w:t>
      </w:r>
    </w:p>
    <w:p>
      <w:pPr>
        <w:pStyle w:val="Normal"/>
        <w:rPr/>
      </w:pPr>
      <w:r>
        <w:rPr/>
      </w:r>
    </w:p>
    <w:p>
      <w:pPr>
        <w:pStyle w:val="Normal"/>
        <w:rPr>
          <w:b/>
          <w:b/>
        </w:rPr>
      </w:pPr>
      <w:r>
        <w:rPr>
          <w:b/>
        </w:rPr>
        <w:t>1990</w:t>
      </w:r>
    </w:p>
    <w:p>
      <w:pPr>
        <w:pStyle w:val="Normal"/>
        <w:rPr/>
      </w:pPr>
      <w:r>
        <w:rPr>
          <w:i/>
        </w:rPr>
        <w:t>Яшин</w:t>
      </w:r>
      <w:r>
        <w:rPr/>
        <w:t xml:space="preserve"> Л.И.</w:t>
      </w:r>
    </w:p>
    <w:p>
      <w:pPr>
        <w:pStyle w:val="Normal"/>
        <w:rPr/>
      </w:pPr>
      <w:r>
        <w:rPr/>
      </w:r>
    </w:p>
    <w:p>
      <w:pPr>
        <w:pStyle w:val="Normal"/>
        <w:jc w:val="center"/>
        <w:rPr>
          <w:b/>
          <w:b/>
        </w:rPr>
      </w:pPr>
      <w:r>
        <w:rPr>
          <w:b/>
        </w:rPr>
        <w:t>Герои Российской Федерации</w:t>
      </w:r>
    </w:p>
    <w:p>
      <w:pPr>
        <w:pStyle w:val="Normal"/>
        <w:jc w:val="center"/>
        <w:rPr>
          <w:b/>
          <w:b/>
          <w:u w:val="single"/>
        </w:rPr>
      </w:pPr>
      <w:r>
        <w:rPr>
          <w:b/>
          <w:u w:val="single"/>
        </w:rPr>
      </w:r>
    </w:p>
    <w:p>
      <w:pPr>
        <w:pStyle w:val="Normal"/>
        <w:rPr>
          <w:b/>
          <w:b/>
        </w:rPr>
      </w:pPr>
      <w:r>
        <w:rPr>
          <w:b/>
        </w:rPr>
        <w:t>1993</w:t>
      </w:r>
    </w:p>
    <w:p>
      <w:pPr>
        <w:pStyle w:val="Normal"/>
        <w:rPr/>
      </w:pPr>
      <w:r>
        <w:rPr/>
        <w:t>Арефьев С.А.</w:t>
      </w:r>
    </w:p>
    <w:p>
      <w:pPr>
        <w:pStyle w:val="Normal"/>
        <w:rPr/>
      </w:pPr>
      <w:r>
        <w:rPr/>
        <w:t>Быстрицкий Н.Т.</w:t>
      </w:r>
    </w:p>
    <w:p>
      <w:pPr>
        <w:pStyle w:val="Normal"/>
        <w:rPr/>
      </w:pPr>
      <w:r>
        <w:rPr/>
        <w:t>Грицюк С.А.</w:t>
      </w:r>
    </w:p>
    <w:p>
      <w:pPr>
        <w:pStyle w:val="Normal"/>
        <w:rPr/>
      </w:pPr>
      <w:r>
        <w:rPr/>
        <w:t>Ерин В.Ф.</w:t>
      </w:r>
    </w:p>
    <w:p>
      <w:pPr>
        <w:pStyle w:val="Normal"/>
        <w:rPr/>
      </w:pPr>
      <w:r>
        <w:rPr/>
        <w:t>Кишинский А.Е.</w:t>
      </w:r>
    </w:p>
    <w:p>
      <w:pPr>
        <w:pStyle w:val="Normal"/>
        <w:rPr/>
      </w:pPr>
      <w:r>
        <w:rPr/>
        <w:t>Короченский А.А.</w:t>
      </w:r>
    </w:p>
    <w:p>
      <w:pPr>
        <w:pStyle w:val="Normal"/>
        <w:rPr/>
      </w:pPr>
      <w:r>
        <w:rPr/>
        <w:t>Коршунов С.И.</w:t>
      </w:r>
    </w:p>
    <w:p>
      <w:pPr>
        <w:pStyle w:val="Normal"/>
        <w:rPr/>
      </w:pPr>
      <w:r>
        <w:rPr/>
        <w:t>Лобов Ю.В.</w:t>
      </w:r>
    </w:p>
    <w:p>
      <w:pPr>
        <w:pStyle w:val="Normal"/>
        <w:rPr/>
      </w:pPr>
      <w:r>
        <w:rPr/>
        <w:t>Лысюк С.И.</w:t>
      </w:r>
    </w:p>
    <w:p>
      <w:pPr>
        <w:pStyle w:val="Normal"/>
        <w:rPr/>
      </w:pPr>
      <w:r>
        <w:rPr/>
        <w:t>Маврин А.И.</w:t>
      </w:r>
    </w:p>
    <w:p>
      <w:pPr>
        <w:pStyle w:val="Normal"/>
        <w:rPr/>
      </w:pPr>
      <w:r>
        <w:rPr/>
        <w:t>Михайлов А.В.</w:t>
      </w:r>
    </w:p>
    <w:p>
      <w:pPr>
        <w:pStyle w:val="Normal"/>
        <w:rPr/>
      </w:pPr>
      <w:r>
        <w:rPr/>
        <w:t>Панков А.Е.</w:t>
      </w:r>
    </w:p>
    <w:p>
      <w:pPr>
        <w:pStyle w:val="Normal"/>
        <w:rPr/>
      </w:pPr>
      <w:r>
        <w:rPr/>
        <w:t>Петров О.М.</w:t>
      </w:r>
    </w:p>
    <w:p>
      <w:pPr>
        <w:pStyle w:val="Normal"/>
        <w:rPr/>
      </w:pPr>
      <w:r>
        <w:rPr/>
        <w:t>Савченко А.Р.</w:t>
      </w:r>
    </w:p>
    <w:p>
      <w:pPr>
        <w:pStyle w:val="Normal"/>
        <w:rPr/>
      </w:pPr>
      <w:r>
        <w:rPr/>
        <w:t>Селиверстов С.А.</w:t>
      </w:r>
    </w:p>
    <w:p>
      <w:pPr>
        <w:pStyle w:val="Normal"/>
        <w:rPr/>
      </w:pPr>
      <w:r>
        <w:rPr/>
        <w:t>Ситников Н.Ю.</w:t>
      </w:r>
    </w:p>
    <w:p>
      <w:pPr>
        <w:pStyle w:val="Normal"/>
        <w:rPr>
          <w:b/>
          <w:b/>
        </w:rPr>
      </w:pPr>
      <w:r>
        <w:rPr/>
        <w:t>Фарелюк А.М.</w:t>
      </w:r>
    </w:p>
    <w:p>
      <w:pPr>
        <w:pStyle w:val="Normal"/>
        <w:rPr>
          <w:b/>
          <w:b/>
        </w:rPr>
      </w:pPr>
      <w:r>
        <w:rPr>
          <w:b/>
        </w:rPr>
      </w:r>
    </w:p>
    <w:p>
      <w:pPr>
        <w:pStyle w:val="Normal"/>
        <w:rPr>
          <w:b/>
          <w:b/>
        </w:rPr>
      </w:pPr>
      <w:r>
        <w:rPr>
          <w:b/>
        </w:rPr>
        <w:t>1994</w:t>
      </w:r>
    </w:p>
    <w:p>
      <w:pPr>
        <w:pStyle w:val="Normal"/>
        <w:rPr/>
      </w:pPr>
      <w:r>
        <w:rPr/>
        <w:t>Остроухов Е.В.</w:t>
      </w:r>
    </w:p>
    <w:p>
      <w:pPr>
        <w:pStyle w:val="Normal"/>
        <w:rPr/>
      </w:pPr>
      <w:r>
        <w:rPr/>
        <w:t>Сергеев А.А.</w:t>
      </w:r>
    </w:p>
    <w:p>
      <w:pPr>
        <w:pStyle w:val="Normal"/>
        <w:rPr/>
      </w:pPr>
      <w:r>
        <w:rPr/>
      </w:r>
    </w:p>
    <w:p>
      <w:pPr>
        <w:pStyle w:val="Normal"/>
        <w:rPr>
          <w:b/>
          <w:b/>
        </w:rPr>
      </w:pPr>
      <w:r>
        <w:rPr>
          <w:b/>
        </w:rPr>
        <w:t>1995</w:t>
      </w:r>
    </w:p>
    <w:p>
      <w:pPr>
        <w:pStyle w:val="Normal"/>
        <w:rPr/>
      </w:pPr>
      <w:r>
        <w:rPr/>
        <w:t>Адамишин В.М.</w:t>
      </w:r>
    </w:p>
    <w:p>
      <w:pPr>
        <w:pStyle w:val="Normal"/>
        <w:rPr/>
      </w:pPr>
      <w:r>
        <w:rPr/>
        <w:t>Бабаков В.В.</w:t>
      </w:r>
    </w:p>
    <w:p>
      <w:pPr>
        <w:pStyle w:val="Normal"/>
        <w:rPr/>
      </w:pPr>
      <w:r>
        <w:rPr/>
        <w:t>Баринов С.М.</w:t>
      </w:r>
    </w:p>
    <w:p>
      <w:pPr>
        <w:pStyle w:val="Normal"/>
        <w:rPr/>
      </w:pPr>
      <w:r>
        <w:rPr/>
        <w:t>Белов В.А.</w:t>
      </w:r>
    </w:p>
    <w:p>
      <w:pPr>
        <w:pStyle w:val="Normal"/>
        <w:rPr/>
      </w:pPr>
      <w:r>
        <w:rPr/>
        <w:t>Величко В.В.</w:t>
      </w:r>
    </w:p>
    <w:p>
      <w:pPr>
        <w:pStyle w:val="Normal"/>
        <w:rPr/>
      </w:pPr>
      <w:r>
        <w:rPr/>
        <w:t>Петрушко С.И.</w:t>
      </w:r>
    </w:p>
    <w:p>
      <w:pPr>
        <w:pStyle w:val="Normal"/>
        <w:rPr/>
      </w:pPr>
      <w:r>
        <w:rPr/>
        <w:t>Романов А.А.</w:t>
      </w:r>
    </w:p>
    <w:p>
      <w:pPr>
        <w:pStyle w:val="Normal"/>
        <w:rPr/>
      </w:pPr>
      <w:r>
        <w:rPr/>
        <w:t>Рындин Е.Ю.</w:t>
      </w:r>
    </w:p>
    <w:p>
      <w:pPr>
        <w:pStyle w:val="Normal"/>
        <w:rPr/>
      </w:pPr>
      <w:r>
        <w:rPr/>
        <w:t>Тиньков В.А.</w:t>
      </w:r>
    </w:p>
    <w:p>
      <w:pPr>
        <w:pStyle w:val="Normal"/>
        <w:rPr/>
      </w:pPr>
      <w:r>
        <w:rPr/>
        <w:t>Якупов Ф.А.</w:t>
      </w:r>
    </w:p>
    <w:p>
      <w:pPr>
        <w:pStyle w:val="Normal"/>
        <w:rPr/>
      </w:pPr>
      <w:r>
        <w:rPr/>
      </w:r>
    </w:p>
    <w:p>
      <w:pPr>
        <w:pStyle w:val="Normal"/>
        <w:rPr>
          <w:b/>
          <w:b/>
        </w:rPr>
      </w:pPr>
      <w:r>
        <w:rPr>
          <w:b/>
        </w:rPr>
        <w:t>1996</w:t>
      </w:r>
    </w:p>
    <w:p>
      <w:pPr>
        <w:pStyle w:val="Normal"/>
        <w:rPr/>
      </w:pPr>
      <w:r>
        <w:rPr/>
        <w:t>Бровкович А.В.</w:t>
      </w:r>
    </w:p>
    <w:p>
      <w:pPr>
        <w:pStyle w:val="Normal"/>
        <w:rPr/>
      </w:pPr>
      <w:r>
        <w:rPr/>
        <w:t>Бузин А.С.</w:t>
      </w:r>
    </w:p>
    <w:p>
      <w:pPr>
        <w:pStyle w:val="Normal"/>
        <w:rPr/>
      </w:pPr>
      <w:r>
        <w:rPr/>
        <w:t>Валов Л.Г.</w:t>
      </w:r>
    </w:p>
    <w:p>
      <w:pPr>
        <w:pStyle w:val="Normal"/>
        <w:rPr/>
      </w:pPr>
      <w:r>
        <w:rPr/>
        <w:t>Варлаков О.Е.</w:t>
      </w:r>
    </w:p>
    <w:p>
      <w:pPr>
        <w:pStyle w:val="Normal"/>
        <w:rPr/>
      </w:pPr>
      <w:r>
        <w:rPr/>
        <w:t>Васянин М.И.</w:t>
      </w:r>
    </w:p>
    <w:p>
      <w:pPr>
        <w:pStyle w:val="Normal"/>
        <w:rPr/>
      </w:pPr>
      <w:r>
        <w:rPr/>
        <w:t>Волошин А.В.</w:t>
      </w:r>
    </w:p>
    <w:p>
      <w:pPr>
        <w:pStyle w:val="Normal"/>
        <w:rPr/>
      </w:pPr>
      <w:r>
        <w:rPr/>
        <w:t>Галле А.Ф.</w:t>
      </w:r>
    </w:p>
    <w:p>
      <w:pPr>
        <w:pStyle w:val="Normal"/>
        <w:rPr/>
      </w:pPr>
      <w:r>
        <w:rPr/>
        <w:t>Гуров И.В.</w:t>
      </w:r>
    </w:p>
    <w:p>
      <w:pPr>
        <w:pStyle w:val="Normal"/>
        <w:rPr/>
      </w:pPr>
      <w:r>
        <w:rPr/>
        <w:t>Долгов О.Н.</w:t>
      </w:r>
    </w:p>
    <w:p>
      <w:pPr>
        <w:pStyle w:val="Normal"/>
        <w:rPr/>
      </w:pPr>
      <w:r>
        <w:rPr/>
        <w:t>Ефремов М.Г.</w:t>
      </w:r>
    </w:p>
    <w:p>
      <w:pPr>
        <w:pStyle w:val="Normal"/>
        <w:rPr/>
      </w:pPr>
      <w:r>
        <w:rPr/>
        <w:t>Захарчук П.М.</w:t>
      </w:r>
    </w:p>
    <w:p>
      <w:pPr>
        <w:pStyle w:val="Normal"/>
        <w:rPr/>
      </w:pPr>
      <w:r>
        <w:rPr/>
        <w:t>Зозуля А.С.</w:t>
      </w:r>
    </w:p>
    <w:p>
      <w:pPr>
        <w:pStyle w:val="Normal"/>
        <w:rPr/>
      </w:pPr>
      <w:r>
        <w:rPr/>
        <w:t>Кадырбулатов Р.В.</w:t>
      </w:r>
    </w:p>
    <w:p>
      <w:pPr>
        <w:pStyle w:val="Normal"/>
        <w:rPr/>
      </w:pPr>
      <w:r>
        <w:rPr/>
        <w:t>Крестьянинов А.В.</w:t>
      </w:r>
    </w:p>
    <w:p>
      <w:pPr>
        <w:pStyle w:val="Normal"/>
        <w:rPr/>
      </w:pPr>
      <w:r>
        <w:rPr/>
        <w:t>Кублин О.В.</w:t>
      </w:r>
    </w:p>
    <w:p>
      <w:pPr>
        <w:pStyle w:val="Normal"/>
        <w:rPr/>
      </w:pPr>
      <w:r>
        <w:rPr/>
        <w:t>Кузьмин Ф.В.</w:t>
      </w:r>
    </w:p>
    <w:p>
      <w:pPr>
        <w:pStyle w:val="Normal"/>
        <w:rPr/>
      </w:pPr>
      <w:r>
        <w:rPr/>
        <w:t>Ласточкин В.Е.</w:t>
      </w:r>
    </w:p>
    <w:p>
      <w:pPr>
        <w:pStyle w:val="Normal"/>
        <w:rPr/>
      </w:pPr>
      <w:r>
        <w:rPr/>
        <w:t>Монетов А.Г.</w:t>
      </w:r>
    </w:p>
    <w:p>
      <w:pPr>
        <w:pStyle w:val="Normal"/>
        <w:rPr/>
      </w:pPr>
      <w:r>
        <w:rPr/>
        <w:t>Немыткин М.Ю.</w:t>
      </w:r>
    </w:p>
    <w:p>
      <w:pPr>
        <w:pStyle w:val="Normal"/>
        <w:rPr/>
      </w:pPr>
      <w:r>
        <w:rPr/>
        <w:t>Никишин А.Н.</w:t>
      </w:r>
    </w:p>
    <w:p>
      <w:pPr>
        <w:pStyle w:val="Normal"/>
        <w:rPr/>
      </w:pPr>
      <w:r>
        <w:rPr/>
        <w:t>Родькин Е.В.</w:t>
      </w:r>
    </w:p>
    <w:p>
      <w:pPr>
        <w:pStyle w:val="Normal"/>
        <w:rPr/>
      </w:pPr>
      <w:r>
        <w:rPr/>
        <w:t>Скворцов А.В.</w:t>
      </w:r>
    </w:p>
    <w:p>
      <w:pPr>
        <w:pStyle w:val="Normal"/>
        <w:rPr/>
      </w:pPr>
      <w:r>
        <w:rPr/>
        <w:t>Скрыпник Н.В.</w:t>
      </w:r>
    </w:p>
    <w:p>
      <w:pPr>
        <w:pStyle w:val="Normal"/>
        <w:rPr/>
      </w:pPr>
      <w:r>
        <w:rPr/>
        <w:t>Слинкин Д.Б.</w:t>
      </w:r>
    </w:p>
    <w:p>
      <w:pPr>
        <w:pStyle w:val="Normal"/>
        <w:rPr/>
      </w:pPr>
      <w:r>
        <w:rPr/>
        <w:t>Терешкин О.В.</w:t>
      </w:r>
    </w:p>
    <w:p>
      <w:pPr>
        <w:pStyle w:val="Normal"/>
        <w:rPr/>
      </w:pPr>
      <w:r>
        <w:rPr/>
        <w:t>Чиликанов И.В.</w:t>
      </w:r>
    </w:p>
    <w:p>
      <w:pPr>
        <w:pStyle w:val="Normal"/>
        <w:rPr/>
      </w:pPr>
      <w:r>
        <w:rPr/>
      </w:r>
    </w:p>
    <w:p>
      <w:pPr>
        <w:pStyle w:val="Normal"/>
        <w:rPr>
          <w:b/>
          <w:b/>
        </w:rPr>
      </w:pPr>
      <w:r>
        <w:rPr>
          <w:b/>
        </w:rPr>
        <w:t>1997</w:t>
      </w:r>
    </w:p>
    <w:p>
      <w:pPr>
        <w:pStyle w:val="Normal"/>
        <w:rPr/>
      </w:pPr>
      <w:r>
        <w:rPr/>
        <w:t>Амелин С.А.</w:t>
      </w:r>
    </w:p>
    <w:p>
      <w:pPr>
        <w:pStyle w:val="Normal"/>
        <w:rPr/>
      </w:pPr>
      <w:r>
        <w:rPr/>
        <w:t>Бурцев В.В.</w:t>
      </w:r>
    </w:p>
    <w:p>
      <w:pPr>
        <w:pStyle w:val="Normal"/>
        <w:rPr/>
      </w:pPr>
      <w:r>
        <w:rPr/>
        <w:t>Визнюк О.С.</w:t>
      </w:r>
    </w:p>
    <w:p>
      <w:pPr>
        <w:pStyle w:val="Normal"/>
        <w:rPr/>
      </w:pPr>
      <w:r>
        <w:rPr/>
        <w:t>Максаков В.А.</w:t>
      </w:r>
    </w:p>
    <w:p>
      <w:pPr>
        <w:pStyle w:val="Normal"/>
        <w:rPr/>
      </w:pPr>
      <w:r>
        <w:rPr/>
        <w:t>Марченко В.И.</w:t>
      </w:r>
    </w:p>
    <w:p>
      <w:pPr>
        <w:pStyle w:val="Normal"/>
        <w:rPr/>
      </w:pPr>
      <w:r>
        <w:rPr/>
        <w:t>Орлов С.В.</w:t>
      </w:r>
    </w:p>
    <w:p>
      <w:pPr>
        <w:pStyle w:val="Normal"/>
        <w:rPr/>
      </w:pPr>
      <w:r>
        <w:rPr/>
        <w:t>Шнитников Е.П.</w:t>
      </w:r>
    </w:p>
    <w:p>
      <w:pPr>
        <w:pStyle w:val="Normal"/>
        <w:rPr/>
      </w:pPr>
      <w:r>
        <w:rPr/>
      </w:r>
    </w:p>
    <w:p>
      <w:pPr>
        <w:pStyle w:val="Normal"/>
        <w:rPr>
          <w:b/>
          <w:b/>
        </w:rPr>
      </w:pPr>
      <w:r>
        <w:rPr>
          <w:b/>
        </w:rPr>
        <w:t>1998</w:t>
      </w:r>
    </w:p>
    <w:p>
      <w:pPr>
        <w:pStyle w:val="Normal"/>
        <w:rPr/>
      </w:pPr>
      <w:r>
        <w:rPr/>
        <w:t>Ермаков В.К.</w:t>
      </w:r>
    </w:p>
    <w:p>
      <w:pPr>
        <w:pStyle w:val="Normal"/>
        <w:rPr/>
      </w:pPr>
      <w:r>
        <w:rPr/>
        <w:t>Жолдинов Ж.Б.</w:t>
      </w:r>
    </w:p>
    <w:p>
      <w:pPr>
        <w:pStyle w:val="Normal"/>
        <w:rPr/>
      </w:pPr>
      <w:r>
        <w:rPr/>
        <w:t>Ларин Д.В.</w:t>
      </w:r>
    </w:p>
    <w:p>
      <w:pPr>
        <w:pStyle w:val="Normal"/>
        <w:rPr/>
      </w:pPr>
      <w:r>
        <w:rPr/>
        <w:t>Салимханов Ю.А.</w:t>
      </w:r>
    </w:p>
    <w:p>
      <w:pPr>
        <w:pStyle w:val="Normal"/>
        <w:rPr/>
      </w:pPr>
      <w:r>
        <w:rPr/>
        <w:t>Трубанов В.Е.</w:t>
      </w:r>
    </w:p>
    <w:p>
      <w:pPr>
        <w:pStyle w:val="Normal"/>
        <w:rPr/>
      </w:pPr>
      <w:r>
        <w:rPr/>
      </w:r>
    </w:p>
    <w:p>
      <w:pPr>
        <w:pStyle w:val="Normal"/>
        <w:rPr>
          <w:b/>
          <w:b/>
        </w:rPr>
      </w:pPr>
      <w:r>
        <w:rPr>
          <w:b/>
        </w:rPr>
        <w:t>1999</w:t>
      </w:r>
    </w:p>
    <w:p>
      <w:pPr>
        <w:pStyle w:val="Normal"/>
        <w:rPr/>
      </w:pPr>
      <w:r>
        <w:rPr/>
        <w:t>Анощенков А.И.</w:t>
      </w:r>
    </w:p>
    <w:p>
      <w:pPr>
        <w:pStyle w:val="Normal"/>
        <w:rPr/>
      </w:pPr>
      <w:r>
        <w:rPr/>
        <w:t>Басурманов С.А.</w:t>
      </w:r>
    </w:p>
    <w:p>
      <w:pPr>
        <w:pStyle w:val="Normal"/>
        <w:rPr/>
      </w:pPr>
      <w:r>
        <w:rPr/>
        <w:t>Белан Э.Б.</w:t>
      </w:r>
    </w:p>
    <w:p>
      <w:pPr>
        <w:pStyle w:val="Normal"/>
        <w:rPr/>
      </w:pPr>
      <w:r>
        <w:rPr/>
        <w:t>Богданченко С.Н.</w:t>
      </w:r>
    </w:p>
    <w:p>
      <w:pPr>
        <w:pStyle w:val="Normal"/>
        <w:rPr/>
      </w:pPr>
      <w:r>
        <w:rPr/>
        <w:t>Бушмелев Е.В.</w:t>
      </w:r>
    </w:p>
    <w:p>
      <w:pPr>
        <w:pStyle w:val="Normal"/>
        <w:rPr/>
      </w:pPr>
      <w:r>
        <w:rPr/>
        <w:t>Горшков Д.Е.</w:t>
      </w:r>
    </w:p>
    <w:p>
      <w:pPr>
        <w:pStyle w:val="Normal"/>
        <w:rPr/>
      </w:pPr>
      <w:r>
        <w:rPr/>
        <w:t>Загидов З.А.</w:t>
      </w:r>
    </w:p>
    <w:p>
      <w:pPr>
        <w:pStyle w:val="Normal"/>
        <w:rPr/>
      </w:pPr>
      <w:r>
        <w:rPr/>
        <w:t>Зайцев А.С.</w:t>
      </w:r>
    </w:p>
    <w:p>
      <w:pPr>
        <w:pStyle w:val="Normal"/>
        <w:rPr/>
      </w:pPr>
      <w:r>
        <w:rPr/>
        <w:t>Зяблов С.В.</w:t>
      </w:r>
    </w:p>
    <w:p>
      <w:pPr>
        <w:pStyle w:val="Normal"/>
        <w:rPr/>
      </w:pPr>
      <w:r>
        <w:rPr/>
        <w:t>Каляпин А.В.</w:t>
      </w:r>
    </w:p>
    <w:p>
      <w:pPr>
        <w:pStyle w:val="Normal"/>
        <w:rPr/>
      </w:pPr>
      <w:r>
        <w:rPr/>
        <w:t>Ковалев А.Г.</w:t>
      </w:r>
    </w:p>
    <w:p>
      <w:pPr>
        <w:pStyle w:val="Normal"/>
        <w:rPr/>
      </w:pPr>
      <w:r>
        <w:rPr/>
        <w:t>Козин А.В.</w:t>
      </w:r>
    </w:p>
    <w:p>
      <w:pPr>
        <w:pStyle w:val="Normal"/>
        <w:rPr/>
      </w:pPr>
      <w:r>
        <w:rPr/>
        <w:t>Орлов А.Б.</w:t>
      </w:r>
    </w:p>
    <w:p>
      <w:pPr>
        <w:pStyle w:val="Normal"/>
        <w:rPr/>
      </w:pPr>
      <w:r>
        <w:rPr/>
        <w:t>Палатиди А.И.</w:t>
      </w:r>
    </w:p>
    <w:p>
      <w:pPr>
        <w:pStyle w:val="Normal"/>
        <w:rPr/>
      </w:pPr>
      <w:r>
        <w:rPr/>
        <w:t>Перминов Д.С.</w:t>
      </w:r>
    </w:p>
    <w:p>
      <w:pPr>
        <w:pStyle w:val="Normal"/>
        <w:rPr/>
      </w:pPr>
      <w:r>
        <w:rPr/>
        <w:t>Проценко О.П.</w:t>
      </w:r>
    </w:p>
    <w:p>
      <w:pPr>
        <w:pStyle w:val="Normal"/>
        <w:rPr/>
      </w:pPr>
      <w:r>
        <w:rPr/>
        <w:t>Селезнев А.А.</w:t>
      </w:r>
    </w:p>
    <w:p>
      <w:pPr>
        <w:pStyle w:val="Normal"/>
        <w:rPr/>
      </w:pPr>
      <w:r>
        <w:rPr/>
        <w:t>Серов И.Е.</w:t>
      </w:r>
    </w:p>
    <w:p>
      <w:pPr>
        <w:pStyle w:val="Normal"/>
        <w:rPr/>
      </w:pPr>
      <w:r>
        <w:rPr/>
        <w:t>Сниткин С.В.</w:t>
      </w:r>
    </w:p>
    <w:p>
      <w:pPr>
        <w:pStyle w:val="Normal"/>
        <w:rPr/>
      </w:pPr>
      <w:r>
        <w:rPr/>
        <w:t>Стержантов А.Л.</w:t>
      </w:r>
    </w:p>
    <w:p>
      <w:pPr>
        <w:pStyle w:val="Normal"/>
        <w:rPr/>
      </w:pPr>
      <w:r>
        <w:rPr/>
        <w:t>Теперик А.В.</w:t>
      </w:r>
    </w:p>
    <w:p>
      <w:pPr>
        <w:pStyle w:val="Normal"/>
        <w:rPr/>
      </w:pPr>
      <w:r>
        <w:rPr/>
        <w:t>Фомин А.Ю.</w:t>
      </w:r>
    </w:p>
    <w:p>
      <w:pPr>
        <w:pStyle w:val="Normal"/>
        <w:rPr/>
      </w:pPr>
      <w:r>
        <w:rPr/>
        <w:t>Шевченко П.А.</w:t>
      </w:r>
    </w:p>
    <w:p>
      <w:pPr>
        <w:pStyle w:val="Normal"/>
        <w:rPr/>
      </w:pPr>
      <w:r>
        <w:rPr/>
        <w:t>Янина И.Ю.</w:t>
      </w:r>
    </w:p>
    <w:p>
      <w:pPr>
        <w:pStyle w:val="Normal"/>
        <w:rPr/>
      </w:pPr>
      <w:r>
        <w:rPr/>
        <w:t>Янклович А.Ю.</w:t>
      </w:r>
    </w:p>
    <w:p>
      <w:pPr>
        <w:pStyle w:val="Normal"/>
        <w:rPr/>
      </w:pPr>
      <w:r>
        <w:rPr/>
      </w:r>
    </w:p>
    <w:p>
      <w:pPr>
        <w:pStyle w:val="Normal"/>
        <w:rPr>
          <w:b/>
          <w:b/>
        </w:rPr>
      </w:pPr>
      <w:r>
        <w:rPr>
          <w:b/>
        </w:rPr>
        <w:t>2000</w:t>
      </w:r>
    </w:p>
    <w:p>
      <w:pPr>
        <w:pStyle w:val="Normal"/>
        <w:rPr/>
      </w:pPr>
      <w:r>
        <w:rPr/>
        <w:t>Аверкиев А.А.</w:t>
      </w:r>
    </w:p>
    <w:p>
      <w:pPr>
        <w:pStyle w:val="Normal"/>
        <w:rPr/>
      </w:pPr>
      <w:r>
        <w:rPr/>
        <w:t>Аникин С.А.</w:t>
      </w:r>
    </w:p>
    <w:p>
      <w:pPr>
        <w:pStyle w:val="Normal"/>
        <w:rPr/>
      </w:pPr>
      <w:r>
        <w:rPr/>
        <w:t>Анохин Ю.М.</w:t>
      </w:r>
    </w:p>
    <w:p>
      <w:pPr>
        <w:pStyle w:val="Normal"/>
        <w:rPr/>
      </w:pPr>
      <w:r>
        <w:rPr/>
        <w:t>Бавыкин С.П.</w:t>
      </w:r>
    </w:p>
    <w:p>
      <w:pPr>
        <w:pStyle w:val="Normal"/>
        <w:rPr/>
      </w:pPr>
      <w:r>
        <w:rPr/>
        <w:t>Белодедов А.Н.</w:t>
      </w:r>
    </w:p>
    <w:p>
      <w:pPr>
        <w:pStyle w:val="Normal"/>
        <w:rPr/>
      </w:pPr>
      <w:r>
        <w:rPr/>
        <w:t>Бугаев В.А.</w:t>
      </w:r>
    </w:p>
    <w:p>
      <w:pPr>
        <w:pStyle w:val="Normal"/>
        <w:rPr/>
      </w:pPr>
      <w:r>
        <w:rPr/>
        <w:t>Виноградов Н.Н.</w:t>
      </w:r>
    </w:p>
    <w:p>
      <w:pPr>
        <w:pStyle w:val="Normal"/>
        <w:rPr/>
      </w:pPr>
      <w:r>
        <w:rPr/>
        <w:t>Гиндеев Б.А.</w:t>
      </w:r>
    </w:p>
    <w:p>
      <w:pPr>
        <w:pStyle w:val="Normal"/>
        <w:rPr>
          <w:b/>
          <w:b/>
        </w:rPr>
      </w:pPr>
      <w:r>
        <w:rPr/>
        <w:t>Голубев И.И.</w:t>
      </w:r>
    </w:p>
    <w:p>
      <w:pPr>
        <w:pStyle w:val="Normal"/>
        <w:rPr/>
      </w:pPr>
      <w:r>
        <w:rPr/>
        <w:t>Горячев С.Е.</w:t>
      </w:r>
    </w:p>
    <w:p>
      <w:pPr>
        <w:pStyle w:val="Normal"/>
        <w:rPr/>
      </w:pPr>
      <w:r>
        <w:rPr/>
        <w:t>Груднов И.С.</w:t>
      </w:r>
    </w:p>
    <w:p>
      <w:pPr>
        <w:pStyle w:val="Normal"/>
        <w:rPr/>
      </w:pPr>
      <w:r>
        <w:rPr/>
        <w:t>Дангириев М.С.</w:t>
      </w:r>
    </w:p>
    <w:p>
      <w:pPr>
        <w:pStyle w:val="Normal"/>
        <w:rPr/>
      </w:pPr>
      <w:r>
        <w:rPr/>
        <w:t>Кичкайло Г.А.</w:t>
      </w:r>
    </w:p>
    <w:p>
      <w:pPr>
        <w:pStyle w:val="Normal"/>
        <w:rPr/>
      </w:pPr>
      <w:r>
        <w:rPr/>
        <w:t>Климов Ю.С.</w:t>
      </w:r>
    </w:p>
    <w:p>
      <w:pPr>
        <w:pStyle w:val="Normal"/>
        <w:rPr/>
      </w:pPr>
      <w:r>
        <w:rPr/>
        <w:t>Кропочев И.А.</w:t>
      </w:r>
    </w:p>
    <w:p>
      <w:pPr>
        <w:pStyle w:val="Normal"/>
        <w:rPr/>
      </w:pPr>
      <w:r>
        <w:rPr/>
        <w:t>Кукарин Е.В.</w:t>
      </w:r>
    </w:p>
    <w:p>
      <w:pPr>
        <w:pStyle w:val="Normal"/>
        <w:rPr/>
      </w:pPr>
      <w:r>
        <w:rPr/>
        <w:t>Кульков Н.Г.</w:t>
      </w:r>
    </w:p>
    <w:p>
      <w:pPr>
        <w:pStyle w:val="Normal"/>
        <w:rPr/>
      </w:pPr>
      <w:r>
        <w:rPr/>
        <w:t>Магомедов Д.Г.</w:t>
      </w:r>
    </w:p>
    <w:p>
      <w:pPr>
        <w:pStyle w:val="Normal"/>
        <w:rPr/>
      </w:pPr>
      <w:r>
        <w:rPr/>
        <w:t>Мустафин Р.Р.</w:t>
      </w:r>
    </w:p>
    <w:p>
      <w:pPr>
        <w:pStyle w:val="Normal"/>
        <w:rPr/>
      </w:pPr>
      <w:r>
        <w:rPr/>
        <w:t>Нургалиев В.В.</w:t>
      </w:r>
    </w:p>
    <w:p>
      <w:pPr>
        <w:pStyle w:val="Normal"/>
        <w:rPr/>
      </w:pPr>
      <w:r>
        <w:rPr/>
        <w:t>Отческих А.В.</w:t>
      </w:r>
    </w:p>
    <w:p>
      <w:pPr>
        <w:pStyle w:val="Normal"/>
        <w:rPr/>
      </w:pPr>
      <w:r>
        <w:rPr/>
        <w:t>Паньков М.А.</w:t>
      </w:r>
    </w:p>
    <w:p>
      <w:pPr>
        <w:pStyle w:val="Normal"/>
        <w:rPr/>
      </w:pPr>
      <w:r>
        <w:rPr/>
        <w:t>Ревенко М.В.</w:t>
      </w:r>
    </w:p>
    <w:p>
      <w:pPr>
        <w:pStyle w:val="Normal"/>
        <w:rPr/>
      </w:pPr>
      <w:r>
        <w:rPr/>
        <w:t>Рыжиков А.А.</w:t>
      </w:r>
    </w:p>
    <w:p>
      <w:pPr>
        <w:pStyle w:val="Normal"/>
        <w:rPr/>
      </w:pPr>
      <w:r>
        <w:rPr/>
        <w:t>Рычков Д.Л.</w:t>
      </w:r>
    </w:p>
    <w:p>
      <w:pPr>
        <w:pStyle w:val="Normal"/>
        <w:rPr/>
      </w:pPr>
      <w:r>
        <w:rPr/>
        <w:t>Тамгин В.А.</w:t>
      </w:r>
    </w:p>
    <w:p>
      <w:pPr>
        <w:pStyle w:val="Normal"/>
        <w:rPr/>
      </w:pPr>
      <w:r>
        <w:rPr/>
        <w:t>Усачев В.И.</w:t>
      </w:r>
    </w:p>
    <w:p>
      <w:pPr>
        <w:pStyle w:val="Normal"/>
        <w:rPr/>
      </w:pPr>
      <w:r>
        <w:rPr/>
        <w:t>Фоменко Г.Д.</w:t>
      </w:r>
    </w:p>
    <w:p>
      <w:pPr>
        <w:pStyle w:val="Normal"/>
        <w:rPr/>
      </w:pPr>
      <w:r>
        <w:rPr/>
        <w:t>Хмелевской А.А.</w:t>
      </w:r>
    </w:p>
    <w:p>
      <w:pPr>
        <w:pStyle w:val="Normal"/>
        <w:rPr/>
      </w:pPr>
      <w:r>
        <w:rPr/>
        <w:t>Чекалин А.А.</w:t>
      </w:r>
    </w:p>
    <w:p>
      <w:pPr>
        <w:pStyle w:val="Normal"/>
        <w:rPr/>
      </w:pPr>
      <w:r>
        <w:rPr/>
        <w:t>Чернышов А.В.</w:t>
      </w:r>
    </w:p>
    <w:p>
      <w:pPr>
        <w:pStyle w:val="Normal"/>
        <w:rPr/>
      </w:pPr>
      <w:r>
        <w:rPr/>
        <w:t>Чечвий В.С.</w:t>
      </w:r>
    </w:p>
    <w:p>
      <w:pPr>
        <w:pStyle w:val="Normal"/>
        <w:rPr/>
      </w:pPr>
      <w:r>
        <w:rPr/>
        <w:t>Шкурный В.И.</w:t>
      </w:r>
    </w:p>
    <w:p>
      <w:pPr>
        <w:pStyle w:val="Normal"/>
        <w:rPr/>
      </w:pPr>
      <w:r>
        <w:rPr/>
        <w:t>Юрьев В.И.</w:t>
      </w:r>
    </w:p>
    <w:p>
      <w:pPr>
        <w:pStyle w:val="Normal"/>
        <w:rPr/>
      </w:pPr>
      <w:r>
        <w:rPr/>
        <w:t>Юшков С.Г.</w:t>
      </w:r>
    </w:p>
    <w:p>
      <w:pPr>
        <w:pStyle w:val="Normal"/>
        <w:rPr/>
      </w:pPr>
      <w:r>
        <w:rPr/>
        <w:t>Яфаров Д.Д.</w:t>
      </w:r>
    </w:p>
    <w:p>
      <w:pPr>
        <w:pStyle w:val="Normal"/>
        <w:rPr>
          <w:b/>
          <w:b/>
        </w:rPr>
      </w:pPr>
      <w:r>
        <w:rPr>
          <w:b/>
        </w:rPr>
      </w:r>
    </w:p>
    <w:p>
      <w:pPr>
        <w:pStyle w:val="Normal"/>
        <w:rPr>
          <w:b/>
          <w:b/>
        </w:rPr>
      </w:pPr>
      <w:r>
        <w:rPr>
          <w:b/>
        </w:rPr>
        <w:t>2001</w:t>
      </w:r>
    </w:p>
    <w:p>
      <w:pPr>
        <w:pStyle w:val="Normal"/>
        <w:rPr/>
      </w:pPr>
      <w:r>
        <w:rPr/>
        <w:t>Золотухин Е.В.</w:t>
      </w:r>
    </w:p>
    <w:p>
      <w:pPr>
        <w:pStyle w:val="Normal"/>
        <w:rPr/>
      </w:pPr>
      <w:r>
        <w:rPr/>
        <w:t>Пономарев А.И.</w:t>
      </w:r>
    </w:p>
    <w:p>
      <w:pPr>
        <w:pStyle w:val="Normal"/>
        <w:rPr/>
      </w:pPr>
      <w:r>
        <w:rPr/>
        <w:t>Шевелев Н.Н.</w:t>
      </w:r>
    </w:p>
    <w:p>
      <w:pPr>
        <w:pStyle w:val="Normal"/>
        <w:rPr/>
      </w:pPr>
      <w:r>
        <w:rPr/>
        <w:t>Шрайнер С.А.</w:t>
      </w:r>
    </w:p>
    <w:p>
      <w:pPr>
        <w:pStyle w:val="Normal"/>
        <w:rPr/>
      </w:pPr>
      <w:r>
        <w:rPr/>
        <w:t>Щибилкин В.А.</w:t>
      </w:r>
    </w:p>
    <w:p>
      <w:pPr>
        <w:pStyle w:val="Normal"/>
        <w:rPr/>
      </w:pPr>
      <w:r>
        <w:rPr/>
      </w:r>
    </w:p>
    <w:p>
      <w:pPr>
        <w:pStyle w:val="Normal"/>
        <w:jc w:val="both"/>
        <w:rPr>
          <w:i/>
          <w:i/>
        </w:rPr>
      </w:pPr>
      <w:r>
        <w:rPr/>
        <w:t xml:space="preserve">* Золотые звезды внутренних войск, М., 1980; Страна назвала их героями, М., 1983; Достоин звания героя, М., 1986; Создание первой советской ядерной бомбы, М., 1995; Атомный проект СССР. Документы и материалы, т.2, кн.1, Москва-Саров, 1999; </w:t>
      </w:r>
      <w:r>
        <w:rPr>
          <w:spacing w:val="40"/>
        </w:rPr>
        <w:t xml:space="preserve">Лыков </w:t>
      </w:r>
      <w:r>
        <w:rPr/>
        <w:t>В.М., Рожденные для победы, М., 1999; Гулаг. 1918–1960. Документы, сост. А.И. Кокурин, Н.В. Петров, М., 2000; Герои России. Сб. документальных очерков, МВД России, М., 2001.</w:t>
      </w:r>
    </w:p>
    <w:p>
      <w:pPr>
        <w:pStyle w:val="Normal"/>
        <w:jc w:val="right"/>
        <w:rPr>
          <w:i/>
          <w:i/>
        </w:rPr>
      </w:pPr>
      <w:r>
        <w:rPr>
          <w:i/>
        </w:rPr>
        <w:t>В.Ф. Некрасов, А.М. Подавалов</w:t>
      </w:r>
    </w:p>
    <w:p>
      <w:pPr>
        <w:pStyle w:val="Normal"/>
        <w:jc w:val="both"/>
        <w:rPr/>
      </w:pPr>
      <w:r>
        <w:rPr>
          <w:b/>
        </w:rPr>
        <w:t>ГИДРОПРОЕКТ,</w:t>
      </w:r>
      <w:r>
        <w:rPr/>
        <w:t xml:space="preserve"> </w:t>
      </w:r>
      <w:r>
        <w:rPr>
          <w:spacing w:val="40"/>
        </w:rPr>
        <w:t xml:space="preserve">Проектно-изыскательское управление гидротехнических работ, </w:t>
      </w:r>
      <w:r>
        <w:rPr/>
        <w:t xml:space="preserve">осн. в 1942 при </w:t>
      </w:r>
      <w:r>
        <w:rPr>
          <w:i/>
        </w:rPr>
        <w:t>Главпромстрое</w:t>
      </w:r>
      <w:r>
        <w:rPr/>
        <w:t xml:space="preserve"> НКВД СССР для руководства проектными управлениями в Москве и Ленинграде. Г. выполнял проектно-изыскательские работы по заданиям Главпромстроя для строительства объектов как НКВД, так и других наркоматов и орг-ций, оформляя эти задания договорами. Однако его осн. задачей были техн. и экон. изыскания и исследования для проектирования и строительства гидроэлектростанций, воднотранспортных систем и др. гидротехн. сооружений. В 1948 передан в</w:t>
      </w:r>
      <w:r>
        <w:rPr>
          <w:i/>
        </w:rPr>
        <w:t xml:space="preserve"> Главгидрострой</w:t>
      </w:r>
      <w:r>
        <w:rPr/>
        <w:t xml:space="preserve"> МВД СССР. В 1950 выделен в самостоятельное управление МВД СССР. В марте 1953 на осн. пост. СМ СССР передан в ведение Мин-ва электростанций и электропромышленности СССР. </w:t>
      </w:r>
    </w:p>
    <w:p>
      <w:pPr>
        <w:pStyle w:val="Normal"/>
        <w:ind w:firstLine="709"/>
        <w:jc w:val="both"/>
        <w:rPr/>
      </w:pPr>
      <w:r>
        <w:rPr/>
        <w:t xml:space="preserve">Начальник – </w:t>
      </w:r>
      <w:r>
        <w:rPr>
          <w:i/>
        </w:rPr>
        <w:t xml:space="preserve">Жук </w:t>
      </w:r>
      <w:r>
        <w:rPr/>
        <w:t>С.Я., ген.-майор инж.-техн. службы (1942–53).</w:t>
      </w:r>
    </w:p>
    <w:p>
      <w:pPr>
        <w:pStyle w:val="Normal"/>
        <w:jc w:val="right"/>
        <w:rPr>
          <w:i/>
          <w:i/>
        </w:rPr>
      </w:pPr>
      <w:r>
        <w:rPr>
          <w:i/>
        </w:rPr>
        <w:t>А.И. Кокурин</w:t>
      </w:r>
    </w:p>
    <w:p>
      <w:pPr>
        <w:pStyle w:val="Normal"/>
        <w:spacing w:lineRule="auto" w:line="312"/>
        <w:jc w:val="both"/>
        <w:rPr/>
      </w:pPr>
      <w:r>
        <w:rPr>
          <w:b/>
        </w:rPr>
        <w:t>ГЛАВГИДРОВОЛГОБАЛТСТРОЙ</w:t>
      </w:r>
      <w:r>
        <w:rPr/>
        <w:t xml:space="preserve">, </w:t>
      </w:r>
      <w:r>
        <w:rPr>
          <w:spacing w:val="40"/>
        </w:rPr>
        <w:t xml:space="preserve">Главное управление лагерей строительства Волго-Балтийского водного пути </w:t>
      </w:r>
      <w:r>
        <w:rPr/>
        <w:t xml:space="preserve">МВД СССР, г. Вытегра, Вологодская обл., главк, образованный в 1952 на базе </w:t>
      </w:r>
      <w:r>
        <w:rPr>
          <w:i/>
        </w:rPr>
        <w:t xml:space="preserve">Главгидроволгодонстроя </w:t>
      </w:r>
      <w:r>
        <w:rPr/>
        <w:t xml:space="preserve">МВД для «усиления руководства строительством Волго-Балтийского водного пути». При организации в Г. вошли Вытегорский, Шекснинский и Варнавинский ИТЛ, к-рые вскоре были объединены в Волго-Балтийский ИТЛ. На 1 янв. 1953 в нем содержалось ок. 39 тыс. заключенных. Пост. СМ СССР от 18 марта 1953 Г. был ликвидирован; входивший в его состав лагерь передан в </w:t>
      </w:r>
      <w:r>
        <w:rPr>
          <w:i/>
        </w:rPr>
        <w:t xml:space="preserve">ГУЛАГ </w:t>
      </w:r>
      <w:r>
        <w:rPr/>
        <w:t xml:space="preserve">Мин-ва юстиции СССР. </w:t>
      </w:r>
    </w:p>
    <w:p>
      <w:pPr>
        <w:pStyle w:val="Normal"/>
        <w:spacing w:lineRule="auto" w:line="312"/>
        <w:jc w:val="both"/>
        <w:rPr/>
      </w:pPr>
      <w:r>
        <w:rPr/>
        <w:t>Начальник – Рапопорт Я.Д., ген.-майор инж.-техн. службы (1952–53).</w:t>
      </w:r>
    </w:p>
    <w:p>
      <w:pPr>
        <w:pStyle w:val="Normal"/>
        <w:spacing w:lineRule="auto" w:line="312"/>
        <w:jc w:val="right"/>
        <w:rPr>
          <w:i/>
          <w:i/>
        </w:rPr>
      </w:pPr>
      <w:r>
        <w:rPr>
          <w:i/>
        </w:rPr>
        <w:t>С.Г. Филиппов</w:t>
      </w:r>
    </w:p>
    <w:p>
      <w:pPr>
        <w:pStyle w:val="Normal"/>
        <w:spacing w:lineRule="auto" w:line="312"/>
        <w:jc w:val="both"/>
        <w:rPr/>
      </w:pPr>
      <w:r>
        <w:rPr>
          <w:b/>
        </w:rPr>
        <w:t xml:space="preserve">ГЛАВГИДРОВОЛГОДОНСТРОЙ, </w:t>
      </w:r>
      <w:r>
        <w:rPr>
          <w:spacing w:val="40"/>
        </w:rPr>
        <w:t>Главное управление лагерей строительства Волго-Донского соединительного канала</w:t>
      </w:r>
      <w:r>
        <w:rPr/>
        <w:t xml:space="preserve"> МВД</w:t>
      </w:r>
      <w:r>
        <w:rPr>
          <w:b/>
        </w:rPr>
        <w:t xml:space="preserve"> </w:t>
      </w:r>
      <w:r>
        <w:rPr/>
        <w:t>СССР,</w:t>
      </w:r>
      <w:r>
        <w:rPr>
          <w:b/>
        </w:rPr>
        <w:t xml:space="preserve"> </w:t>
      </w:r>
      <w:r>
        <w:rPr/>
        <w:t xml:space="preserve">Калач-на-Дону, Сталинградская (ныне Волгоградская) обл., главк, образованный в 1949 путем объединения </w:t>
      </w:r>
      <w:r>
        <w:rPr>
          <w:i/>
        </w:rPr>
        <w:t>Главгидростроя</w:t>
      </w:r>
      <w:r>
        <w:rPr/>
        <w:t xml:space="preserve"> МВД СССР и Управления Волгодонстроя. Первоначально в состав Г. вошли 6 управлений исправительно-трудовых лагерей, подчинявшихся ранее Главгидрострою. В 1951 из состава главка были выведены Вытегорский ИТЛ, перешедший в непосредственное подчинение Вытегоргидростроя МВД СССР, и Кунеевский ИТЛ, перешедший в ведение Куйбышевгидростроя МВД СССР. В связи с окончанием строительства Волго-Донского соединительного канала в июле 1952 Г. был переведен в Вытегру и переименован в </w:t>
      </w:r>
      <w:r>
        <w:rPr>
          <w:i/>
        </w:rPr>
        <w:t>Главгидроволгобалтстрой</w:t>
      </w:r>
      <w:r>
        <w:rPr/>
        <w:t xml:space="preserve"> МВД СССР. Из четырех ИТЛ, подчинявшихся главку на момент его ликвидации, один (Варнавинский) был переподчинен Главгидроволгобалтстрою, три (Калачевский, Цимлянский и Мартыновский) подчинялись непосредственно МВД СССР.</w:t>
      </w:r>
    </w:p>
    <w:p>
      <w:pPr>
        <w:pStyle w:val="Normal"/>
        <w:spacing w:lineRule="auto" w:line="312"/>
        <w:jc w:val="both"/>
        <w:rPr/>
      </w:pPr>
      <w:r>
        <w:rPr/>
        <w:t>Кол-во лагерей и числ. заключенных в них (на 1 янв.): 1950 – 6 ИТЛ, 46 171 чел., 1951 – 6 ИТЛ, 86 637 чел., 1952 – 4 ИТЛ, 118 178 чел.</w:t>
      </w:r>
    </w:p>
    <w:p>
      <w:pPr>
        <w:pStyle w:val="Normal"/>
        <w:spacing w:lineRule="auto" w:line="312"/>
        <w:jc w:val="both"/>
        <w:rPr/>
      </w:pPr>
      <w:r>
        <w:rPr/>
        <w:t>Начальник – Рапопорт Я.Д., ген.-майор инж.-техн. службы (1949–52).</w:t>
      </w:r>
    </w:p>
    <w:p>
      <w:pPr>
        <w:pStyle w:val="Normal"/>
        <w:spacing w:lineRule="auto" w:line="312"/>
        <w:jc w:val="right"/>
        <w:rPr>
          <w:i/>
          <w:i/>
        </w:rPr>
      </w:pPr>
      <w:r>
        <w:rPr>
          <w:i/>
        </w:rPr>
        <w:t>С.Г. Филиппов</w:t>
      </w:r>
    </w:p>
    <w:p>
      <w:pPr>
        <w:pStyle w:val="Normal"/>
        <w:spacing w:lineRule="auto" w:line="312"/>
        <w:jc w:val="both"/>
        <w:rPr/>
      </w:pPr>
      <w:r>
        <w:rPr>
          <w:b/>
        </w:rPr>
        <w:t xml:space="preserve">ГЛАВГИДРОСТРОЙ, </w:t>
      </w:r>
      <w:r>
        <w:rPr>
          <w:spacing w:val="40"/>
        </w:rPr>
        <w:t xml:space="preserve">Главное управление лагерей гидротехнического строительства </w:t>
      </w:r>
      <w:r>
        <w:rPr/>
        <w:t>(ГУЛГТС) НКВД–МВД СССР. В составе НКВД Г. организован в сент. 1940</w:t>
      </w:r>
      <w:r>
        <w:rPr>
          <w:b/>
        </w:rPr>
        <w:t xml:space="preserve"> </w:t>
      </w:r>
      <w:r>
        <w:rPr/>
        <w:t xml:space="preserve">на базе Гидротехн. отдела </w:t>
      </w:r>
      <w:r>
        <w:rPr>
          <w:i/>
        </w:rPr>
        <w:t>ГУЛАГ</w:t>
      </w:r>
      <w:r>
        <w:rPr/>
        <w:t xml:space="preserve">а. Первоначально имел в подчинении 5 ИТЛ. Руководил строительством Угличской и Рыбинской электростанций, Волго-Балтийского и Северо-Двинского водных путей, ряда гидроэлектростанций, строительствами №№ 200, 201 и 213, достройкой Беломорского порта, работами по консервации ряда гидроузлов. В июне 1941 в систему Г. входило 11 ИТЛ, в к-рых содержалось 195 тыс. чел. С началом Великой Отеч. войны 1941–45 большая часть строительств Г. была законсервирована, в связи с чем в окт. 1941 Г. упраздняется, а руководство строительствами и исправительно-трудовыми лагерями передается </w:t>
      </w:r>
      <w:r>
        <w:rPr>
          <w:i/>
        </w:rPr>
        <w:t>Главпромстрою</w:t>
      </w:r>
      <w:r>
        <w:rPr/>
        <w:t xml:space="preserve"> НКВД СССР.</w:t>
      </w:r>
    </w:p>
    <w:p>
      <w:pPr>
        <w:pStyle w:val="Normal"/>
        <w:spacing w:lineRule="auto" w:line="312"/>
        <w:jc w:val="both"/>
        <w:rPr/>
      </w:pPr>
      <w:r>
        <w:rPr/>
        <w:t xml:space="preserve">В составе МВД СССР Г. организован в нояб. 1947. Руководил строительством Волго-Балтийского водного пути, Москворецкой водной системы, Широковской ГЭС и Опокского гидроузла. Вначале имел в подчинении Широковский ИТЛ и Череповецкий лагерь МВД для военнопленных. В янв. 1948 к Г. перешел </w:t>
      </w:r>
      <w:r>
        <w:rPr>
          <w:i/>
        </w:rPr>
        <w:t xml:space="preserve">Гидропроект, </w:t>
      </w:r>
      <w:r>
        <w:rPr/>
        <w:t>в</w:t>
      </w:r>
      <w:r>
        <w:rPr>
          <w:i/>
        </w:rPr>
        <w:t xml:space="preserve"> </w:t>
      </w:r>
      <w:r>
        <w:rPr/>
        <w:t>февр. 1948 в составе Г. были организованы Вытегорский, Курьяновский и Марковский ИТЛ. В марте 1948 на Г. было возложено строительство Волго-Донского водного пути, в июле 1949 строительство Куйбышевской электростанции на Волге.</w:t>
      </w:r>
    </w:p>
    <w:p>
      <w:pPr>
        <w:pStyle w:val="Normal"/>
        <w:spacing w:lineRule="auto" w:line="360"/>
        <w:jc w:val="both"/>
        <w:rPr/>
      </w:pPr>
      <w:r>
        <w:rPr/>
        <w:t xml:space="preserve">В 1949 в связи с образованием </w:t>
      </w:r>
      <w:r>
        <w:rPr>
          <w:i/>
        </w:rPr>
        <w:t>Главгидроволгодонстроя</w:t>
      </w:r>
      <w:r>
        <w:rPr/>
        <w:t xml:space="preserve"> МВД СССР Г. прекратил существование; при этом 2 ИТЛ (Курьяновский и Марковский) были переданы </w:t>
      </w:r>
      <w:r>
        <w:rPr>
          <w:i/>
        </w:rPr>
        <w:t>Главному управлению лагерей железнодорожного строительства</w:t>
      </w:r>
      <w:r>
        <w:rPr/>
        <w:t xml:space="preserve"> (ГУЛЖДС).</w:t>
      </w:r>
    </w:p>
    <w:p>
      <w:pPr>
        <w:pStyle w:val="Normal"/>
        <w:spacing w:lineRule="auto" w:line="360"/>
        <w:jc w:val="both"/>
        <w:rPr/>
      </w:pPr>
      <w:r>
        <w:rPr/>
        <w:t>Кол-во лагерей и числ. заключенных в них: 1948 – в марте 3 ИТЛ, 3492 чел., в дек. 5 ИТЛ, 24400 чел., 1949 – в янв. 5 ИТЛ, 21649 чел., в дек. 5 ИТЛ, 45839 чел.</w:t>
      </w:r>
    </w:p>
    <w:p>
      <w:pPr>
        <w:pStyle w:val="Normal"/>
        <w:spacing w:lineRule="auto" w:line="360"/>
        <w:jc w:val="both"/>
        <w:rPr/>
      </w:pPr>
      <w:r>
        <w:rPr/>
        <w:t>Начальник – Рапопорт Я.Д., ген.-майор инж.-техн. службы (1940–41; 1947–49).</w:t>
      </w:r>
    </w:p>
    <w:p>
      <w:pPr>
        <w:pStyle w:val="Normal"/>
        <w:spacing w:lineRule="auto" w:line="360"/>
        <w:jc w:val="right"/>
        <w:rPr>
          <w:i/>
          <w:i/>
        </w:rPr>
      </w:pPr>
      <w:r>
        <w:rPr>
          <w:i/>
        </w:rPr>
        <w:t>С.Г. Филиппов</w:t>
      </w:r>
    </w:p>
    <w:p>
      <w:pPr>
        <w:pStyle w:val="Normal"/>
        <w:spacing w:lineRule="auto" w:line="360"/>
        <w:jc w:val="both"/>
        <w:rPr/>
      </w:pPr>
      <w:r>
        <w:rPr>
          <w:b/>
        </w:rPr>
        <w:t>ГЛАВНАЯ ИНСПЕКЦИЯ ПО МИЛИЦИИ И УГОЛОВНОМУ РОЗЫСКУ</w:t>
      </w:r>
      <w:r>
        <w:rPr/>
        <w:t xml:space="preserve"> (ГИМ) ОГПУ СССР, образована после ликвидации НКВД союзных и автономных респ. во исполнение секретного пост. ЦИК и СНК СССР от 15 дек. 1930 «О руководстве органами ОГПУ деятельностью милиции и уголовного розыска». Врем. положение о ГИМ утверждено зам. председателя ОГПУ СССР Г.Г. </w:t>
      </w:r>
      <w:r>
        <w:rPr>
          <w:i/>
        </w:rPr>
        <w:t xml:space="preserve">Ягодой </w:t>
      </w:r>
      <w:r>
        <w:rPr/>
        <w:t>21 февр. 1931</w:t>
      </w:r>
      <w:r>
        <w:rPr>
          <w:i/>
        </w:rPr>
        <w:t xml:space="preserve"> </w:t>
      </w:r>
      <w:r>
        <w:rPr/>
        <w:t xml:space="preserve">и объявлено приказом ОГПУ СССР от 8 марта 1931. </w:t>
      </w:r>
    </w:p>
    <w:p>
      <w:pPr>
        <w:pStyle w:val="Normal"/>
        <w:spacing w:lineRule="auto" w:line="360"/>
        <w:jc w:val="both"/>
        <w:rPr>
          <w:lang w:val="en-US"/>
        </w:rPr>
      </w:pPr>
      <w:r>
        <w:rPr/>
        <w:t>ГИМ создавалась на правах управления в составе ОГПУ для руководства деятельностью милиции и уголовного розыска. Осуществляла руководство этими органами через Гл. управление милиции (ГУМ), Особые инспекции при полномочных представительствах (ПП) ОГПУ в Ср. Азии и Закавказье, инспекторов ПП ОГПУ, помощников начальников отделов ОГПУ авт. респ. и через местные органы ОГПУ. К полномочиям ГИМ и подчиненных ей органов относились: оперативное руководство деятельностью милиции и уголовного розыска; ее инспектирование; назначение и смещение руководящего состава. ГИМ предоставлялось право разрабатывать проекты директив по всем вопросам организации милиции и уголовного розыска, определять порядок и формы выполнения органами милиции и уголовного розыска заданий ОГПУ.</w:t>
      </w:r>
    </w:p>
    <w:p>
      <w:pPr>
        <w:pStyle w:val="Normal"/>
        <w:spacing w:lineRule="auto" w:line="360"/>
        <w:jc w:val="both"/>
        <w:rPr>
          <w:lang w:val="en-US"/>
        </w:rPr>
      </w:pPr>
      <w:r>
        <w:rPr/>
        <w:t>В составе ГИМ были образованы подразделения: секретариат, отдел милиции, отдел уголовного розыска, политотдел. На последний, кроме задачи «пролетаризировать и коммунизировать органы милиции и уголовного розыска», руководить чисткой личного состава, заниматься укреплением кадров, возлагалась обязанность систематически освещать через соотв. подразделения ОГПУ «общее состояние и деятельность милиции и уголовного розыска», осуществлять мероприятия, «ограждающие работников милиции и уголовного розыска от влияния враждебных и чуждых элементов».</w:t>
      </w:r>
    </w:p>
    <w:p>
      <w:pPr>
        <w:pStyle w:val="Normal"/>
        <w:spacing w:lineRule="auto" w:line="360"/>
        <w:jc w:val="both"/>
        <w:rPr>
          <w:lang w:val="en-US"/>
        </w:rPr>
      </w:pPr>
      <w:r>
        <w:rPr/>
        <w:t>Создание ГИМ означало централизацию руководства милицией и уголовным розыском во всесоюзном масштабе, что противоречило Конституции СССР 1924 и Конституции РСФСР 1925, согласно к-рым внутр. дела, в том числе и милиция, относились к исключительной компетенции союзных и авт. республик.</w:t>
      </w:r>
    </w:p>
    <w:p>
      <w:pPr>
        <w:pStyle w:val="Normal"/>
        <w:spacing w:lineRule="auto" w:line="360"/>
        <w:jc w:val="both"/>
        <w:rPr/>
      </w:pPr>
      <w:r>
        <w:rPr/>
        <w:t xml:space="preserve">ГИМ была упразднена в кон. 1932 после создания </w:t>
      </w:r>
      <w:r>
        <w:rPr>
          <w:i/>
        </w:rPr>
        <w:t xml:space="preserve">Главного управления рабоче-крестьянской милиции </w:t>
      </w:r>
      <w:r>
        <w:rPr/>
        <w:t>при ОГПУ СССР.</w:t>
      </w:r>
    </w:p>
    <w:p>
      <w:pPr>
        <w:pStyle w:val="Normal"/>
        <w:spacing w:lineRule="auto" w:line="360"/>
        <w:jc w:val="both"/>
        <w:rPr>
          <w:i/>
          <w:i/>
          <w:lang w:val="en-US"/>
        </w:rPr>
      </w:pPr>
      <w:r>
        <w:rPr/>
        <w:t>Начальники: Воронцов И.А. (1930–31); Шанин А.М. (1931); Быстрых Н.М. (1931–32); Усов Д.Н. (1932).</w:t>
      </w:r>
    </w:p>
    <w:p>
      <w:pPr>
        <w:pStyle w:val="Normal"/>
        <w:spacing w:lineRule="auto" w:line="360"/>
        <w:jc w:val="right"/>
        <w:rPr/>
      </w:pPr>
      <w:r>
        <w:rPr>
          <w:i/>
        </w:rPr>
        <w:t>А.Я.</w:t>
      </w:r>
      <w:r>
        <w:rPr>
          <w:i/>
          <w:lang w:val="en-US"/>
        </w:rPr>
        <w:t xml:space="preserve"> </w:t>
      </w:r>
      <w:r>
        <w:rPr>
          <w:i/>
        </w:rPr>
        <w:t>Малыгин</w:t>
      </w:r>
    </w:p>
    <w:p>
      <w:pPr>
        <w:pStyle w:val="Normal"/>
        <w:spacing w:lineRule="auto" w:line="360"/>
        <w:jc w:val="both"/>
        <w:rPr/>
      </w:pPr>
      <w:r>
        <w:rPr>
          <w:b/>
        </w:rPr>
        <w:t>ГЛАВНОЕ АРХИВНОЕ УПРАВЛЕНИЕ</w:t>
      </w:r>
      <w:r>
        <w:rPr/>
        <w:t xml:space="preserve"> (ГАУ) НКВД–МВД СССР. На основании пост. Президиума ВС СССР от 16 апр. 1938 и приказа НКВД СССР от 11 июня 1938 Центр. архивное управление (ЦАУ) из ведения бывш. ЦИК СССР было передано в ведение НКВД СССР. Приказом НКВД СССР от 29 сент. 1938 была объявлена новая структура Центр. аппарата НКВД, в соотв. с к-рой ЦАУ переименовывалось в Гл. архивное управление (ГАУ). По Положению о ГАУ, утв. в 1940, оно входило в состав НКВД СССР; в работе руководствовалось законодательством СССР, приказами НКВД СССР и Положением о ГАУ НКВД СССР.</w:t>
      </w:r>
    </w:p>
    <w:p>
      <w:pPr>
        <w:pStyle w:val="Normal"/>
        <w:spacing w:lineRule="auto" w:line="360"/>
        <w:ind w:firstLine="720"/>
        <w:jc w:val="both"/>
        <w:rPr/>
      </w:pPr>
      <w:r>
        <w:rPr/>
        <w:t>На ГАУ НКВД СССР возлагались: руководство работой центр. гос. архивов СССР, Историко-архивного ин-та, архивных школ, н.-и. лабораторий и реставрационных мастерских; руководство работой архивных отделов НКВД союзных и авт. респ., краевых, обл., районных гос. архивов; определение на осн. действующих законов и пост. Правительства СССР состава входящих в гос. архивный фонд СССР архивных материалов, разрешение вопросов о концентрации, распределении и перегруппировке их между гос. архивами; организация учета материалов гос. архивного фонда СССР; обеспечение его сохранности; проведение мероприятий по концентрации архивных материалов, входящих в состав гос. архивного фонда СССР, находящихся в ведении гос. или общественных орг-ций и частных лиц на тер. как СССР, так и других гос-в; организация н.-и. разработки вопросов, связанных с постановкой архивного дела, архивно-производственной техники и методов хранения архивных материалов; организация мероприятий по гигиене архивных материалов, реставрация архивных материалов; ведение централизованного учета гос. архивного фонда СССР, издание каталогов и др. справочников по гос. архивному фонду; разработка и утверждение правил и инструкций о постановке работы действующих архивов гос. учреждений, предприятий и общественных орг-ций, а также архивов гос. музеев, библиотек и др. науч. учреждений; контроль за работой архивов и учет их состава; разрешение вопросов об оставлении на врем. хранение архивных материалов в музеях, библиотеках и др. науч. учреждениях или о передаче этих материалов в гос. архивы; издание журналов и ист. архивных документов как непосредственно самим ГАУ, так и через гос. архивы; планирование научно-издательской работы всех архивных органов НКВД по согласованию с соотв. заинтересованными учреждениями и орг-циями СССР; организация и руководство подготовкой кадров архивных работников и их распределение.</w:t>
      </w:r>
    </w:p>
    <w:p>
      <w:pPr>
        <w:pStyle w:val="Normal"/>
        <w:spacing w:lineRule="auto" w:line="360"/>
        <w:ind w:firstLine="720"/>
        <w:jc w:val="both"/>
        <w:rPr/>
      </w:pPr>
      <w:r>
        <w:rPr/>
        <w:t>В составе ГАУ находились отделы: организационно-методический; секретных фондов; научно-издательский; административно-хоз.; финансово-плановый; кадров; центр. экспертно-проверочная комиссия; секретариат. В штате ГАУ состояло 111 чел.</w:t>
      </w:r>
    </w:p>
    <w:p>
      <w:pPr>
        <w:pStyle w:val="Normal"/>
        <w:spacing w:lineRule="auto" w:line="360"/>
        <w:ind w:firstLine="720"/>
        <w:jc w:val="both"/>
        <w:rPr/>
      </w:pPr>
      <w:r>
        <w:rPr/>
        <w:t>Приказом НКВД СССР от 31 июля 1941 была объявлена новая структура НКВД СССР, в соотв. с к-рой ГАУ было переименовано в Управление гос. архивами (УГА) НКВД СССР. В 1944 ему было возвращено прежнее назв. В 1953 ГАУ стало Центр. архивным управлением (ЦАУ) МВД СССР, а в 1954 было переименовано в ГАУ МВД СССР.</w:t>
      </w:r>
    </w:p>
    <w:p>
      <w:pPr>
        <w:pStyle w:val="Normal"/>
        <w:spacing w:lineRule="auto" w:line="360"/>
        <w:ind w:firstLine="720"/>
        <w:jc w:val="both"/>
        <w:rPr/>
      </w:pPr>
      <w:r>
        <w:rPr/>
        <w:t xml:space="preserve">Пост. СМ СССР от 13 авг. 1958 было утв. Положение о гос. архивном фонде СССР, а приказом МВД СССР от 24 июня 1959 было утв. новое Положение о ГАУ МВД СССР. В связи с ликвидацией МВД СССР в 1960 ГАУ было передано в ведение СМ СССР. См. также </w:t>
      </w:r>
      <w:r>
        <w:rPr>
          <w:i/>
        </w:rPr>
        <w:t>Архивная служба.</w:t>
      </w:r>
    </w:p>
    <w:p>
      <w:pPr>
        <w:pStyle w:val="Normal"/>
        <w:spacing w:lineRule="auto" w:line="360"/>
        <w:ind w:firstLine="720"/>
        <w:jc w:val="both"/>
        <w:rPr/>
      </w:pPr>
      <w:r>
        <w:rPr/>
        <w:t>Начальники: Мальцев Н.В. (1937–39); Никитинский И.И., ген.-майор (1940–47); Стыров В.Д., ген.-майор (1947–53); Мусатов Б.И., подполк. (1953–54); Матковский Н.В., кап. 1 ранга (1954–56); Белов Г.А., полк. в/с (1956–60).</w:t>
      </w:r>
    </w:p>
    <w:p>
      <w:pPr>
        <w:pStyle w:val="Normal"/>
        <w:spacing w:lineRule="auto" w:line="360"/>
        <w:ind w:firstLine="720"/>
        <w:jc w:val="right"/>
        <w:rPr>
          <w:i/>
          <w:i/>
        </w:rPr>
      </w:pPr>
      <w:r>
        <w:rPr>
          <w:i/>
        </w:rPr>
        <w:t>А.И. Кокурин</w:t>
      </w:r>
    </w:p>
    <w:p>
      <w:pPr>
        <w:pStyle w:val="Normal"/>
        <w:spacing w:lineRule="auto" w:line="360"/>
        <w:jc w:val="both"/>
        <w:rPr/>
      </w:pPr>
      <w:r>
        <w:rPr>
          <w:b/>
        </w:rPr>
        <w:t xml:space="preserve">ГЛАВНОЕ ВОЕННО-СТРОИТЕЛЬНОЕ УПРАВЛЕНИЕ </w:t>
      </w:r>
      <w:r>
        <w:rPr/>
        <w:t xml:space="preserve">(ГВСУ) НКВД СССР, образовано на базе бывш. Военно-строительного отдела Гл. управления погран. и внутр. войск (ГУПВВ) НКВД СССР в марте 1939. На ГВСУ было возложено строительство жилых и служебных зданий, казарм, застав, морских и авиационных сооружений для частей и учреждений войск НКВД СССР, к-рое осуществлялось военно-строительными батальонами. Форма одежды военнослужащих ГВСУ – пограничная. Начальник ГВСУ подчинялся наркому внутр. дел СССР и его заместителю по войскам. В февр. 1941 ГВСУ было реорганизовано в Военно-строительный отдел (ВСО) НКВД СССР, к-рый в нояб. 1942 был расформирован, а его функции переданы в Гл. управление погран. охраны НКВД СССР. </w:t>
      </w:r>
    </w:p>
    <w:p>
      <w:pPr>
        <w:pStyle w:val="Normal"/>
        <w:spacing w:lineRule="auto" w:line="360"/>
        <w:jc w:val="both"/>
        <w:rPr/>
      </w:pPr>
      <w:r>
        <w:rPr/>
        <w:t xml:space="preserve">После Великой Отеч. войны 1941–45 было вновь организовано самостоятельное Военно-строительное управление (ВСУ) войск НКВД СССР. В окт. 1949 ВСУ из состава МВД СССР было передано в состав МГБ СССР. В марте 1953 МВД СССР и МГБ СССР объединились в МВД СССР, в составе к-рого было организовано ВСУ. В окт. 1954 в связи с сокращением центр. аппарата МВД СССР ВСУ было включено в состав </w:t>
      </w:r>
      <w:r>
        <w:rPr>
          <w:i/>
        </w:rPr>
        <w:t xml:space="preserve">Главпромстроя </w:t>
      </w:r>
      <w:r>
        <w:rPr/>
        <w:t>МВД СССР. В мае 1955 восстановлено как ВСУ МВД СССР.</w:t>
      </w:r>
    </w:p>
    <w:p>
      <w:pPr>
        <w:pStyle w:val="Normal"/>
        <w:spacing w:lineRule="auto" w:line="360"/>
        <w:jc w:val="both"/>
        <w:rPr/>
      </w:pPr>
      <w:r>
        <w:rPr/>
        <w:t>В июне 1956 ВСУ вошло в состав только что организованного Гл. управления погран. и внутр. войск (ГУПВВ) МВД СССР. В апр. 1957 ВСУ вместе с погран. войсками передано в КГБ при СМ СССР, а функции бывшего ВСУ перешли к организованному в составе МВД СССР Отделу капитального строительства.</w:t>
      </w:r>
    </w:p>
    <w:p>
      <w:pPr>
        <w:pStyle w:val="Normal"/>
        <w:spacing w:lineRule="auto" w:line="360"/>
        <w:jc w:val="both"/>
        <w:rPr/>
      </w:pPr>
      <w:r>
        <w:rPr/>
        <w:t xml:space="preserve">В МВД РФ имеется </w:t>
      </w:r>
      <w:r>
        <w:rPr>
          <w:i/>
        </w:rPr>
        <w:t>Управление организации капитального строительства.</w:t>
      </w:r>
    </w:p>
    <w:p>
      <w:pPr>
        <w:pStyle w:val="Normal"/>
        <w:spacing w:lineRule="auto" w:line="360"/>
        <w:jc w:val="both"/>
        <w:rPr/>
      </w:pPr>
      <w:r>
        <w:rPr/>
        <w:t>Начальники: Любый И.С., ген.-лейт. (1939–41); Бородинский Я.М., подполк. и/с (1941–42); Шарапов В.М., ген.-лейт. (1945–52); Соколов П.Н., инж.-полк. (1952–57); Солодко А.П., инж.-полк. в/с (1957–60).</w:t>
      </w:r>
    </w:p>
    <w:p>
      <w:pPr>
        <w:pStyle w:val="Normal"/>
        <w:spacing w:lineRule="auto" w:line="360"/>
        <w:jc w:val="right"/>
        <w:rPr>
          <w:i/>
          <w:i/>
        </w:rPr>
      </w:pPr>
      <w:r>
        <w:rPr>
          <w:i/>
        </w:rPr>
        <w:t>А.И. Кокурин</w:t>
      </w:r>
    </w:p>
    <w:p>
      <w:pPr>
        <w:pStyle w:val="Normal"/>
        <w:spacing w:lineRule="auto" w:line="360"/>
        <w:jc w:val="both"/>
        <w:rPr/>
      </w:pPr>
      <w:r>
        <w:rPr>
          <w:b/>
        </w:rPr>
        <w:t>ГЛАВНОЕ КОМАНДОВАНИЕ ВНУТРЕННИХ ВОЙСК</w:t>
      </w:r>
      <w:r>
        <w:rPr/>
        <w:t xml:space="preserve"> (ГКВВ) МВД России, структурное подразделение центр. аппарата МВД, орган оперативного руководства </w:t>
      </w:r>
      <w:r>
        <w:rPr>
          <w:i/>
        </w:rPr>
        <w:t>внутренними войсками</w:t>
      </w:r>
      <w:r>
        <w:rPr/>
        <w:t xml:space="preserve"> МВД России. Создано в 1997 в соотв. с ФЗ «О внутренних войсках Мин-ва внутр. дел Рос. Федерации», предыдущее назв. – Гл. управление командующего внутр. войсками (ГУКВВ). Организация и порядок деятельности определяются Положением о ГКВВ, утв. Президентом РФ.</w:t>
      </w:r>
    </w:p>
    <w:p>
      <w:pPr>
        <w:pStyle w:val="Normal"/>
        <w:spacing w:lineRule="auto" w:line="360"/>
        <w:jc w:val="both"/>
        <w:rPr/>
      </w:pPr>
      <w:r>
        <w:rPr/>
        <w:t xml:space="preserve">Структурно ГКВВ состоит из командования ВВ, </w:t>
      </w:r>
      <w:r>
        <w:rPr>
          <w:i/>
        </w:rPr>
        <w:t xml:space="preserve">Главного штаба </w:t>
      </w:r>
      <w:r>
        <w:rPr/>
        <w:t xml:space="preserve">ВВ, управлений, самостоятельных отделов, служб и иных структурных подразделений. Осн. задачи: поддержание ВВ в постоянной боевой и </w:t>
      </w:r>
      <w:r>
        <w:rPr>
          <w:i/>
        </w:rPr>
        <w:t>мобилизационной готовности</w:t>
      </w:r>
      <w:r>
        <w:rPr/>
        <w:t xml:space="preserve">, разработка и реализация планов их строительства и развития; совершенствование организационно-штатной структуры; организация служебно-боевой деятельности войск в мирное и воен. время; руководство </w:t>
      </w:r>
      <w:r>
        <w:rPr>
          <w:i/>
        </w:rPr>
        <w:t xml:space="preserve">оперативной подготовкой </w:t>
      </w:r>
      <w:r>
        <w:rPr/>
        <w:t xml:space="preserve">и </w:t>
      </w:r>
      <w:r>
        <w:rPr>
          <w:i/>
        </w:rPr>
        <w:t xml:space="preserve">боевой подготовкой </w:t>
      </w:r>
      <w:r>
        <w:rPr/>
        <w:t xml:space="preserve">ВВ; организация учебно-методической работы в </w:t>
      </w:r>
      <w:r>
        <w:rPr>
          <w:i/>
        </w:rPr>
        <w:t xml:space="preserve">военных образовательных учреждениях </w:t>
      </w:r>
      <w:r>
        <w:rPr/>
        <w:t xml:space="preserve">ВВ; организация комплектования войск военнослужащими и гражданским персоналом; работа с кадрами; совершенствование нормативной правовой базы деятельности ВВ, обеспечение законности их применения; разработка и осуществление мер по укреплению воинской дисциплины, профилактике правонарушений во ВВ, обеспечению </w:t>
      </w:r>
      <w:r>
        <w:rPr>
          <w:i/>
        </w:rPr>
        <w:t xml:space="preserve">социально-правовой защиты </w:t>
      </w:r>
      <w:r>
        <w:rPr/>
        <w:t>военнослужащих ВВ, граждан, уволенных с военной службы, чл. их семей и гражданского персонала; организация всестороннего  обеспечения служебно-боевой деятельности ВВ, развитие и укрепление их материально-техн. и учебно-материальной базы; руководство науч. работой и издательской деятельностью в войсках.</w:t>
      </w:r>
    </w:p>
    <w:p>
      <w:pPr>
        <w:pStyle w:val="Normal"/>
        <w:spacing w:lineRule="auto" w:line="360"/>
        <w:jc w:val="both"/>
        <w:rPr/>
      </w:pPr>
      <w:r>
        <w:rPr/>
        <w:t xml:space="preserve">Прообразом органа управления внутр. войсками был </w:t>
      </w:r>
      <w:r>
        <w:rPr>
          <w:i/>
        </w:rPr>
        <w:t>Штаб отдельного корпуса внутренней стражи,</w:t>
      </w:r>
      <w:r>
        <w:rPr/>
        <w:t xml:space="preserve"> созданный в 1816 и просуществовавший до 1864. </w:t>
      </w:r>
    </w:p>
    <w:p>
      <w:pPr>
        <w:pStyle w:val="Normal"/>
        <w:spacing w:lineRule="auto" w:line="360"/>
        <w:jc w:val="both"/>
        <w:rPr/>
      </w:pPr>
      <w:r>
        <w:rPr/>
        <w:t>В сов. время назв. центр. органа внутр. войск многократно менялись – от Штаба войск ВЧК в 1918–19 до Гл. управления внутр. войск МВД СССР в 1968–92. С 1992 Гл. управление командующего внутр. войсками. С 1997 совр. назв.</w:t>
      </w:r>
    </w:p>
    <w:p>
      <w:pPr>
        <w:pStyle w:val="Normal"/>
        <w:spacing w:lineRule="auto" w:line="360"/>
        <w:jc w:val="both"/>
        <w:rPr/>
      </w:pPr>
      <w:r>
        <w:rPr/>
        <w:t>Руководители (1917–2000): Каменщиков В.В.; Валобуев К.М.; Корнев В.С.; Розен М.И.; Студеникин П.К.; Патаки Ф.В.; Кадомцев Э.С.; Ольский (Куликовский) Я.К.; Кацнельсон З.Б., комиссар г/б 2 ранга; Вележев С.Г.; Воронцов И.А.; Быстрых Н.М., комиссар г/б 3 ранга; Фриновский М.П., командарм 1 ранга; Кручинкин Н.К., комдив; Ковалев А.А., комдив; Шарапов В.М., ген.-лейт.; Бочков В.М., ген.-лейт.; Кривенко М.С., ген.-лейт.; Козик Е.В., ген.-майор; Любый И.С., ген.-лейт.; Гульев А.И., ген.-майор; Курлыкин А.П., ген.-майор; Артемьев П.А., ген.-полк.; Шередега И.С., ген.-лейт.; Аполлонов А.Н., ген.-полк.; Бурмак П.В., ген.-лейт.; Филиппов Т.Ф., ген.-лейт.; Сироткин А.С., ген.-лейт.; Строкач Т.А., ген.-лейт.; Епанчин А.Д., ген.-лейт., Герой Сов. Союза; Донсков С.И., ген.-лейт.; Алейников Г.И., ген.-лейт.; Пильщук Н.И., ген.-лейт.; Яковлев И.К., ген. армии; Шаталин Ю.В., ген.-полк.; Саввин В.Н., ген.-полк.; Куликов А.С., ген. армии; Романов А.А., ген.-полк.; Шкирко А.А., ген.-полк.; Шевцов Л.П., ген.-полк.; Маслов П.Т., ген.-полк.; Овчинников В.В., ген.-полк.; Тихомиров В.В., ген-полк.</w:t>
      </w:r>
    </w:p>
    <w:p>
      <w:pPr>
        <w:pStyle w:val="Normal"/>
        <w:spacing w:lineRule="auto" w:line="360"/>
        <w:jc w:val="both"/>
        <w:rPr/>
      </w:pPr>
      <w:r>
        <w:rPr/>
        <w:t xml:space="preserve">С 1990 начальники внутр. войск именуются командующими </w:t>
      </w:r>
      <w:r>
        <w:rPr>
          <w:i/>
        </w:rPr>
        <w:t>(главнокомандующими)</w:t>
      </w:r>
      <w:r>
        <w:rPr/>
        <w:t xml:space="preserve"> внутр. войсками. Главнокомандующий ВВ одновременно является зам. министра внутр. дел РФ.</w:t>
      </w:r>
    </w:p>
    <w:p>
      <w:pPr>
        <w:pStyle w:val="Normal"/>
        <w:spacing w:lineRule="auto" w:line="360"/>
        <w:jc w:val="both"/>
        <w:rPr/>
      </w:pPr>
      <w:r>
        <w:rPr/>
        <w:t xml:space="preserve">* Внутренние войска Советской Республики 1917–1922 (документы и материалы), М., 1972; Внутренние войска в годы Великой Отечественной войны 1941–1945 гг. (документы и материалы), М., 1975; Внутренние войска в годы мирного социалистического строительства 1922–1941 (документы и материалы), М., 1977; </w:t>
      </w:r>
      <w:r>
        <w:rPr>
          <w:spacing w:val="40"/>
        </w:rPr>
        <w:t>Некрасов</w:t>
      </w:r>
      <w:r>
        <w:rPr>
          <w:spacing w:val="20"/>
        </w:rPr>
        <w:t xml:space="preserve"> В.Ф</w:t>
      </w:r>
      <w:r>
        <w:rPr/>
        <w:t xml:space="preserve">., Внутренние войска Советского государства. 1917–1977, М., 1980; </w:t>
      </w:r>
      <w:r>
        <w:rPr>
          <w:spacing w:val="40"/>
        </w:rPr>
        <w:t>его же</w:t>
      </w:r>
      <w:r>
        <w:rPr/>
        <w:t xml:space="preserve">, На страже интересов Советского государства, М., 1983; </w:t>
      </w:r>
      <w:r>
        <w:rPr>
          <w:spacing w:val="40"/>
        </w:rPr>
        <w:t>Поздняков</w:t>
      </w:r>
      <w:r>
        <w:rPr>
          <w:spacing w:val="20"/>
        </w:rPr>
        <w:t xml:space="preserve"> А.П. и др</w:t>
      </w:r>
      <w:r>
        <w:rPr/>
        <w:t>., Войска называются внутренними, М., 1982; Внутренние войска 1945–1960 (документы и материалы), М., 1989;</w:t>
      </w:r>
      <w:r>
        <w:rPr>
          <w:spacing w:val="40"/>
        </w:rPr>
        <w:t xml:space="preserve"> Некрасов </w:t>
      </w:r>
      <w:r>
        <w:rPr/>
        <w:t>В.Ф.,</w:t>
      </w:r>
      <w:r>
        <w:rPr>
          <w:spacing w:val="40"/>
        </w:rPr>
        <w:t xml:space="preserve"> Борисов </w:t>
      </w:r>
      <w:r>
        <w:rPr/>
        <w:t>А.В.</w:t>
      </w:r>
      <w:r>
        <w:rPr>
          <w:spacing w:val="40"/>
        </w:rPr>
        <w:t xml:space="preserve">, Детков </w:t>
      </w:r>
      <w:r>
        <w:rPr/>
        <w:t>М.Г.</w:t>
      </w:r>
      <w:r>
        <w:rPr>
          <w:spacing w:val="40"/>
        </w:rPr>
        <w:t xml:space="preserve"> и </w:t>
      </w:r>
      <w:r>
        <w:rPr/>
        <w:t xml:space="preserve">др., Органы и войска МВД России, М., 1996; </w:t>
      </w:r>
      <w:r>
        <w:rPr>
          <w:spacing w:val="40"/>
        </w:rPr>
        <w:t>Штутман</w:t>
      </w:r>
      <w:r>
        <w:rPr/>
        <w:t xml:space="preserve"> С.М., На страже тишины и спокойствия: из истории внутренних войск России (1811–1917 гг.), М., 2000.</w:t>
      </w:r>
    </w:p>
    <w:p>
      <w:pPr>
        <w:pStyle w:val="Normal"/>
        <w:spacing w:lineRule="auto" w:line="360"/>
        <w:jc w:val="right"/>
        <w:rPr>
          <w:i/>
          <w:i/>
        </w:rPr>
      </w:pPr>
      <w:r>
        <w:rPr>
          <w:i/>
        </w:rPr>
        <w:t>П.П. Аношкин</w:t>
      </w:r>
    </w:p>
    <w:p>
      <w:pPr>
        <w:pStyle w:val="Normal"/>
        <w:spacing w:lineRule="auto" w:line="360"/>
        <w:jc w:val="both"/>
        <w:rPr/>
      </w:pPr>
      <w:r>
        <w:rPr>
          <w:b/>
        </w:rPr>
        <w:t xml:space="preserve">ГЛАВНОЕ ОРГАНИЗАЦИОННО-ИНСПЕКТОРСКОЕ УПРАВЛЕНИЕ </w:t>
      </w:r>
      <w:r>
        <w:rPr/>
        <w:t>(ГОИУ) МВД России, самостоятельное структурное подразделение центр. аппарата Мин-ва внутр. дел. Ведет историю с создания инспекторского отдела Главмилиции НКВД РСФСР (1920–34); Контрольно-инспекторского отдела МВД СССР (1966). В дальнейшем наименование, отд. задачи и функции подразделения неоднократно изменялись.</w:t>
      </w:r>
    </w:p>
    <w:p>
      <w:pPr>
        <w:pStyle w:val="Normal"/>
        <w:spacing w:lineRule="auto" w:line="360"/>
        <w:ind w:firstLine="720"/>
        <w:jc w:val="both"/>
        <w:rPr/>
      </w:pPr>
      <w:r>
        <w:rPr/>
        <w:t xml:space="preserve">В совр. условиях на ГОИУ возложены след. задачи: организация сбора информации об оперативной обстановке в стране и организация реагирования на ее изменения; комплексный анализ и прогнозирование оперативной обстановки, разработка на этой основе проектов соотв. управленческих решений министра; контроль за их исполнением; обеспечение планирования деятельности МВД России; совершенствование правового регулирования управленческой деятельности мин-ва; координация деятельности органов внутр дел по решению общесистемных и межрегиональных задач борьбы с преступностью, охраны общественного порядка и обеспечения общественной безопасности; координация науч. деятельности в системе МВД; совершенствование форм и методов управления органами внутр. дел, выявление и распространение передового опыта; организация действий органов и подразделений системы МВД при чрезвычайных ситуациях и в условиях правового режима </w:t>
      </w:r>
      <w:r>
        <w:rPr>
          <w:i/>
        </w:rPr>
        <w:t>чрезвычайного положения</w:t>
      </w:r>
      <w:r>
        <w:rPr/>
        <w:t>; организационно-методическое руководство деятельностью организационно-инспекторских подразделений ОВД. ГОИУ осуществляет взаимодействие с МВД Беларуси, МВД государств-участников СНГ в части организации работы объединенной коллегии</w:t>
      </w:r>
      <w:r>
        <w:rPr>
          <w:i/>
        </w:rPr>
        <w:t xml:space="preserve"> </w:t>
      </w:r>
      <w:r>
        <w:rPr/>
        <w:t>МВД союзного гос-ва Беларуси и России и объединенных коллегий с МВД государств-участников СНГ.</w:t>
      </w:r>
    </w:p>
    <w:p>
      <w:pPr>
        <w:pStyle w:val="Normal"/>
        <w:spacing w:lineRule="auto" w:line="360"/>
        <w:ind w:firstLine="720"/>
        <w:jc w:val="both"/>
        <w:rPr/>
      </w:pPr>
      <w:r>
        <w:rPr/>
        <w:t>Структуру и численность ГОИУ утверждает министр внутр. дел РФ. Он же назначает на должность и освобождает от нее нач. Гл. управления, первого заместителя и заместителей. В составе ГОИУ 5 управлений (информационно-аналитическое; организационно-плановое; организационно-научное; дежурной службы; по чрезвычайным ситуациям), инспекция (на правах управления), отдел кадров и режима, общий отдел.</w:t>
      </w:r>
    </w:p>
    <w:p>
      <w:pPr>
        <w:pStyle w:val="Normal"/>
        <w:spacing w:lineRule="auto" w:line="360"/>
        <w:ind w:firstLine="720"/>
        <w:jc w:val="both"/>
        <w:rPr/>
      </w:pPr>
      <w:r>
        <w:rPr/>
        <w:t xml:space="preserve">В своей деятельности ГОИУ руководствуется Конституцией РФ, общепризнанными принципами и нормами междунар. права, международными договорами Рос. Федерации, федеральными конституционными законами, федеральными законами, указами и распоряжениями Президента РФ, пост. и распоряжениями Правительства РФ, нормативными правовыми актами МВД России. Работа ГОИУ организуется на осн. использования науч. рекомендаций и передового опыта, принципов планирования, сочетания единоначалия при принятии решений в вопросах служебной деятельности и коллегиальности при их обсуждении, строгого разграничения должностных обязанностей сотрудников и личной ответственности каждого за состояние дел на порученном участке. При нач. ГОИУ образовано постоянно действующее оперативное совещание, могут создаваться комиссии, советы и др. рабочие органы. </w:t>
      </w:r>
    </w:p>
    <w:p>
      <w:pPr>
        <w:pStyle w:val="Normal"/>
        <w:spacing w:lineRule="auto" w:line="360"/>
        <w:ind w:firstLine="720"/>
        <w:jc w:val="both"/>
        <w:rPr/>
      </w:pPr>
      <w:r>
        <w:rPr/>
        <w:t>Начальники: Крылов С.М., ген.-лейт. в/с (1967–74); Лекарь А.Г., ген.-лейт. в/с (1974–79); Самохвалов В.Г., ген.-лейт. (1979–81); Резниченко Л.К., ген.-лейт. в/с (1981–83); Афанасьев Д.Я., ген.-лейт. милиции (1983–86); Арестов Н.А., ген.-майор милиции (1986–87); Игнатов В.П., ген.-лейт. милиции (1987–89); Каро И.С., ген.-лейт. милиции (1989–91); Калинцев Ю.Н., ген.-майор милиции (1990); Коваленко А.С., ген.-лейт. милиции (1990–92); Косачев А.Н., ген.-майор милиции (1992–93); Коваленко А.С., ген.-лейт. милиции (1993–95); Голубец П.В., ген.-полк. (1996); Маслов П.Т., ген.-полк. (1997–98); Зубов И.Н., ген.-лейт. милиции (1998–99); Смирный А.М., ген.-лейт. милиции (1999–2001); Боков А.В., ген.-майор милиции (с 2001).</w:t>
      </w:r>
    </w:p>
    <w:p>
      <w:pPr>
        <w:pStyle w:val="Normal"/>
        <w:spacing w:lineRule="auto" w:line="360"/>
        <w:ind w:firstLine="720"/>
        <w:jc w:val="right"/>
        <w:rPr>
          <w:b/>
          <w:b/>
        </w:rPr>
      </w:pPr>
      <w:r>
        <w:rPr>
          <w:i/>
        </w:rPr>
        <w:t>А.П. Калинин</w:t>
      </w:r>
    </w:p>
    <w:p>
      <w:pPr>
        <w:pStyle w:val="Normal"/>
        <w:spacing w:lineRule="auto" w:line="360"/>
        <w:jc w:val="both"/>
        <w:rPr/>
      </w:pPr>
      <w:r>
        <w:rPr>
          <w:b/>
        </w:rPr>
        <w:t>ГЛАВНОЕ ПРАВЛЕНИЕ МАНУФАКТУР</w:t>
      </w:r>
      <w:r>
        <w:rPr/>
        <w:t xml:space="preserve"> МВД, образовано в 1808 на базе отделения мануфактур Экспедиции гос. хозяйства </w:t>
      </w:r>
      <w:r>
        <w:rPr>
          <w:i/>
        </w:rPr>
        <w:t xml:space="preserve">Департамента МВД. </w:t>
      </w:r>
      <w:r>
        <w:rPr/>
        <w:t>Ведало фабриками и заводами (кроме принадлежавших другим ведомствам). В его обязанности входила также организация выделки сукна на обмундирование войск. В 1811 в связи с образованием Департамента мануфактур и внутр. торговли МВД России Г.п.м. прекратило существование.</w:t>
      </w:r>
    </w:p>
    <w:p>
      <w:pPr>
        <w:pStyle w:val="Normal"/>
        <w:spacing w:lineRule="auto" w:line="360"/>
        <w:jc w:val="both"/>
        <w:rPr/>
      </w:pPr>
      <w:r>
        <w:rPr/>
        <w:t>Управляющий – Карнеев Е.В.</w:t>
      </w:r>
    </w:p>
    <w:p>
      <w:pPr>
        <w:pStyle w:val="Normal"/>
        <w:spacing w:lineRule="auto" w:line="360"/>
        <w:jc w:val="both"/>
        <w:rPr/>
      </w:pPr>
      <w:r>
        <w:rPr/>
        <w:t>*</w:t>
      </w:r>
      <w:r>
        <w:rPr>
          <w:spacing w:val="40"/>
        </w:rPr>
        <w:t>Варадинов</w:t>
      </w:r>
      <w:r>
        <w:rPr/>
        <w:t xml:space="preserve"> Н.В., История Министерства внутренних дел, ч.1, СПб, 1858; Министерство внутренних дел и его учреждения, в кн.: Высшие и центральные государственные учреждения России. 1801–1917, т.2, Центральные государственные учреждения, СПб, 2001.</w:t>
      </w:r>
    </w:p>
    <w:p>
      <w:pPr>
        <w:pStyle w:val="Normal"/>
        <w:spacing w:lineRule="auto" w:line="360"/>
        <w:jc w:val="right"/>
        <w:rPr>
          <w:i/>
          <w:i/>
        </w:rPr>
      </w:pPr>
      <w:r>
        <w:rPr>
          <w:i/>
        </w:rPr>
        <w:t>Т.Г. Любарская</w:t>
      </w:r>
    </w:p>
    <w:p>
      <w:pPr>
        <w:pStyle w:val="Normal"/>
        <w:spacing w:lineRule="auto" w:line="360"/>
        <w:jc w:val="both"/>
        <w:rPr/>
      </w:pPr>
      <w:r>
        <w:rPr>
          <w:b/>
        </w:rPr>
        <w:t xml:space="preserve">ГЛАВНОЕ ПРАВОВОЕ УПРАВЛЕНИЕ </w:t>
      </w:r>
      <w:r>
        <w:rPr/>
        <w:t>(ГПУ) МВД России, самостоятельное структурное подразделение центр. аппарата мин-ва. Образовано в июне 2001. Впервые в составе МВД правовое подразделение образовано в 1880. В составе Департамента полиции было создано законодательное производство. Предшественники в совр. России: Отдел правового обеспечения (1990–91); Отдел правового обеспечения и внеш. связей Службы организации управления и правового обеспечения МВД России (1991–92); Управление правового обеспечения МВД России (1992–96); Правовое управление Гл. штаба МВД России (1996–98); Правовое управление и Управление по взаимодействию с федеральными органами исполнительной власти Гл. управления правовой работы и внешних связей МВД России (1998–2001).</w:t>
      </w:r>
    </w:p>
    <w:p>
      <w:pPr>
        <w:pStyle w:val="Normal"/>
        <w:spacing w:lineRule="auto" w:line="360"/>
        <w:ind w:firstLine="720"/>
        <w:jc w:val="both"/>
        <w:rPr/>
      </w:pPr>
      <w:r>
        <w:rPr/>
        <w:t>Как головное правовое подразделение в системе МВД России ГПУ определяет приоритетные направления нормотворческой деятельности мин-ва, осуществляет перспективное и текущее планирование в этой области, проводит правовую экспертизу проектов нормативных правовых актов, представляемых на подпись руководству мин-ва подразделениями центр. аппарата, подразделениями, находящимися в непосредственном подчинении мин-ва, и подразделениями при МВД России; рецензирует, готовит экспертные оценки и заключения (самостоятельно или с привлечением сотрудников заинтересованных подразделений мин-ва) по проектам законодательных и иных нормативных правовых актов, поступающих в мин-во на рассмотрение и согласование; организует и по поручению руководства мин-ва принимает участие в разработке проектов нормативных правовых актов, носящих комплексный характер; участвует в работе по подготовке договоров и соглашений о разграничении предметов ведения и полномочий между федеральными органами гос. власти и органами гос. власти субъектов РФ; координирует и контролирует нормотворческую деятельность подразделений центр. аппарата и подведомственных мин-ву подразделений, оказывает им методическую помощь; организует и осуществляет защиту мин-ва в судах; проводит по поручению министра правовую экспертизу гражданско-правовых договоров, заключаемых мин-вом; ведет в установленном порядке систематизированный учет нормативных правовых актов РФ и необходимую справочно-консультационную работу; участвует в пропаганде законодательства, в разработке и реализации планов подготовки и издания учебно-методической, справочной и др. лит-ры по вопросам нормотворческой деятельности; организует стажировку юрисконсультов, адъюнктов образовательных учреждений системы МВД РФ. Кроме того, ГПУ осуществляет взаимодействие с федеральными органами гос. власти по вопросам правовой работы. В составе ГПУ: организационно-правовое управление; управление законодательства; управление подзаконных актов; группа судебной защиты. Начальник ГПУ – Черников В.В., ген.-лейт. милиции (с 2001).</w:t>
      </w:r>
    </w:p>
    <w:p>
      <w:pPr>
        <w:pStyle w:val="Normal"/>
        <w:spacing w:lineRule="auto" w:line="360"/>
        <w:ind w:firstLine="720"/>
        <w:jc w:val="both"/>
        <w:rPr/>
      </w:pPr>
      <w:r>
        <w:rPr/>
        <w:t>Начальники предшествующих подразделений (1992–2001): Черников В.В., ген.-лейт. милиции; Воробьев В.Ф., ген.-майор милиции; Москалькова Т.Н., ген.-майор милиции; Комлев В.Н., полк. милиции; Сурков К.В., полк. милиции.</w:t>
      </w:r>
    </w:p>
    <w:p>
      <w:pPr>
        <w:pStyle w:val="Normal"/>
        <w:spacing w:lineRule="auto" w:line="360"/>
        <w:ind w:firstLine="720"/>
        <w:jc w:val="both"/>
        <w:rPr/>
      </w:pPr>
      <w:r>
        <w:rPr/>
        <w:t xml:space="preserve">* Правовая работа в системе МВД России, М., 1999; </w:t>
      </w:r>
      <w:r>
        <w:rPr>
          <w:spacing w:val="40"/>
        </w:rPr>
        <w:t xml:space="preserve">Черников </w:t>
      </w:r>
      <w:r>
        <w:rPr/>
        <w:t>В.В., Судебная система, правоохранительные органы, специальные службы России. Учебник, М., 2001; Правовое регулирование деятельности органов внутренних дел. Сб. нормативных правовых актов. Отв. ред. В.А. Васильев, сост. Т.Н. Москалькова, В.В. Черников, т. 1–3, М., 2001.</w:t>
      </w:r>
    </w:p>
    <w:p>
      <w:pPr>
        <w:pStyle w:val="Normal"/>
        <w:spacing w:lineRule="auto" w:line="360"/>
        <w:ind w:firstLine="720"/>
        <w:jc w:val="right"/>
        <w:rPr>
          <w:i/>
          <w:i/>
        </w:rPr>
      </w:pPr>
      <w:r>
        <w:rPr>
          <w:i/>
        </w:rPr>
        <w:t>В.В. Черников</w:t>
      </w:r>
    </w:p>
    <w:p>
      <w:pPr>
        <w:pStyle w:val="Normal"/>
        <w:spacing w:lineRule="auto" w:line="360"/>
        <w:jc w:val="both"/>
        <w:rPr/>
      </w:pPr>
      <w:r>
        <w:rPr>
          <w:b/>
        </w:rPr>
        <w:t>ГЛАВНОЕ ТЮРЕМНОЕ УПРАВЛЕНИЕ</w:t>
      </w:r>
      <w:r>
        <w:rPr/>
        <w:t xml:space="preserve"> (ГТУ) </w:t>
      </w:r>
      <w:r>
        <w:rPr>
          <w:spacing w:val="20"/>
        </w:rPr>
        <w:t xml:space="preserve">МВД </w:t>
      </w:r>
      <w:r>
        <w:rPr/>
        <w:t xml:space="preserve">(1879–95), Мин-ва юстиции (1895–1917), гос. учреждение, управлявшее местами заключения в Рос. империи. Образовано 27 февр. 1879. До этого руководство тюремной частью осуществлялось </w:t>
      </w:r>
      <w:r>
        <w:rPr>
          <w:i/>
        </w:rPr>
        <w:t>Департаментом полиции исполнительной</w:t>
      </w:r>
      <w:r>
        <w:rPr/>
        <w:t xml:space="preserve"> МВД и Попечительским обществом о тюрьмах. Начальник ГТУ был чл. Совета министра (с 1895 Консультации при Мин-ве юстиции) и Совета по тюремным делам. Порядок действия чинов ГТУ определялся инструкциями министра. В составе ГТУ действовали делопроизводства: 1-е – личного состава; 2-е – строительное; 3-е – распорядительное; 4-е – хозяйственное; 5-е – счетное; 6-е – гл. инспектора по пересылке арестантов (в 1880–1905 Часть гл. инспектора); 7-е – счетное, по организации арестантских работ (с 1902); 8-е – законодательное (с 1908); 9-е – по заведованию исправительно-воспитательными заведениями для несовершеннолетних и делами патроната над освобожденными из мест заключения (в 1910–15); 10-е – по тюремной страже и режиму (с 1915); 11-е – пенсионное (с 1915); в 1916–17 созданы: 12-е – штатное и наградное; 13-е – по снабжению чинов тюремного ведомства обмундированием и снаряжением; 14-е – по надзору за сан. бытом заключенных; 15-е – по найму помещений. При ГТУ действовали также: канцелярия, техн. часть (1879–1908), статистическая часть (с 1880, в 1910 присоединена к 8-му делопроизводству), журнальная часть (1905–17), врачебно-сан. совет (с апр. 1917). </w:t>
      </w:r>
    </w:p>
    <w:p>
      <w:pPr>
        <w:pStyle w:val="Normal"/>
        <w:spacing w:lineRule="auto" w:line="360"/>
        <w:jc w:val="both"/>
        <w:rPr/>
      </w:pPr>
      <w:r>
        <w:rPr/>
        <w:t>Печатный орган – «</w:t>
      </w:r>
      <w:r>
        <w:rPr>
          <w:i/>
        </w:rPr>
        <w:t>Тюремный вестник</w:t>
      </w:r>
      <w:r>
        <w:rPr/>
        <w:t>» (с 1893).</w:t>
      </w:r>
    </w:p>
    <w:p>
      <w:pPr>
        <w:pStyle w:val="Normal"/>
        <w:spacing w:lineRule="auto" w:line="360"/>
        <w:jc w:val="both"/>
        <w:rPr/>
      </w:pPr>
      <w:r>
        <w:rPr/>
        <w:t>Начальники: Галкин-Врасской (Врасский) М.Н. (1879–96), Богданович Н.М. (1896), Саломон А.П. (1896–1900), Мещанинов И.В. (1900–01), Стремоухов А.М. (1901–05), фон Клуген В.Ф. (1906), Максимовский А.М. (1906–07), Курлов П.Г. (1907–09), Хрулев С.С. (1909–13), Гран П.К. (1913–17), Жижиленко А.А. (1917).</w:t>
      </w:r>
    </w:p>
    <w:p>
      <w:pPr>
        <w:pStyle w:val="Normal"/>
        <w:spacing w:lineRule="auto" w:line="360"/>
        <w:jc w:val="both"/>
        <w:rPr/>
      </w:pPr>
      <w:r>
        <w:rPr/>
        <w:t xml:space="preserve">* Обзор 10-летней деятельности Главного тюремного управления 1879–1889, СПб, 1889; </w:t>
      </w:r>
      <w:r>
        <w:rPr>
          <w:spacing w:val="40"/>
        </w:rPr>
        <w:t xml:space="preserve">Лучинский </w:t>
      </w:r>
      <w:r>
        <w:rPr>
          <w:spacing w:val="20"/>
        </w:rPr>
        <w:t>Н.Ф</w:t>
      </w:r>
      <w:r>
        <w:rPr/>
        <w:t>., Краткий очерк деятельности Главного тюремного управления за первые 35 лет его существования, СПб, 1914;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i/>
          <w:i/>
        </w:rPr>
      </w:pPr>
      <w:r>
        <w:rPr>
          <w:i/>
        </w:rPr>
        <w:t>Н.М. Корнева</w:t>
      </w:r>
    </w:p>
    <w:p>
      <w:pPr>
        <w:pStyle w:val="Normal"/>
        <w:spacing w:lineRule="auto" w:line="360"/>
        <w:jc w:val="both"/>
        <w:rPr/>
      </w:pPr>
      <w:r>
        <w:rPr>
          <w:b/>
        </w:rPr>
        <w:t xml:space="preserve">ГЛАВНОЕ УПРАВЛЕНИЕ АЭРОДРОМНОГО СТРОИТЕЛЬСТВА </w:t>
      </w:r>
      <w:r>
        <w:rPr/>
        <w:t>(ГУАС) НКВД СССР, Москва, организовано в марте 1941 на осн. пост. СНК СССР и ЦК ВКП(б), по к-рому на НКВД СССР было возложено строительство аэродромов для ВВС Кр. Армии. В составе НКВД–УНКВД респ., краев и обл. (в р-нах строительства аэродромов) были созданы управления (группы) аэродромного строительства (УАС НКВД–УНКВД), возглавляемые начальниками НКВД–УНКВД; они же по совместительству назначались уполномоченными НКВД СССР на местах по строительству аэродромов. К июню 1941 было развернуто строительство 254 аэродромов, из них: в Белоруссии – 61, на Украине – 82, в Молдавии – 8, в Прибалтике – 23, в Мурманской обл. и Карелии – 10, на Д. Востоке – 19, в Закавк.– 10, в Ленингр. обл. – 12, в других обл. России – 29. По сообщениям с мест нек-рые аэродромы были построены уже к июлю 1941.</w:t>
      </w:r>
    </w:p>
    <w:p>
      <w:pPr>
        <w:pStyle w:val="Normal"/>
        <w:spacing w:lineRule="auto" w:line="360"/>
        <w:jc w:val="both"/>
        <w:rPr/>
      </w:pPr>
      <w:r>
        <w:rPr/>
        <w:t xml:space="preserve">Строительство велось силами заключенных, приговоренных к </w:t>
      </w:r>
      <w:r>
        <w:rPr>
          <w:i/>
        </w:rPr>
        <w:t xml:space="preserve">исправительным работам </w:t>
      </w:r>
      <w:r>
        <w:rPr/>
        <w:t>(без содержания под стражей), строительных батальонов, военнопленных и колхозников, мобилизованных местными органами власти. На 15 июня 1941 из 254 строящихся аэродромов 156 обслуживали заключенные, 11 – военнопленные; на работах было занято 199 674 заключенных из исправительно-трудовых колоний (ИТК) и 44 490 из лагерных подразделений, 51 920 осужденных к исправительным работам, 16 017 военнопленных. Ради скорейшего комплектования строек рабочей силой на более поздний срок были перенесены работы на крупнейших автодорожных строительствах.</w:t>
      </w:r>
    </w:p>
    <w:p>
      <w:pPr>
        <w:pStyle w:val="Normal"/>
        <w:spacing w:lineRule="auto" w:line="360"/>
        <w:jc w:val="both"/>
        <w:rPr/>
      </w:pPr>
      <w:r>
        <w:rPr/>
        <w:t>Для строительства отд. аэродрома создавали управление строительства данной спецточки, подчиненное ГУАСу. При управлениях, к-рые использовали труд заключенных, организовывали лагерные пункты, подчиненные территориальным отделам ИТК (ОИТК) – управлениям исправительно-трудовых лагерей и колоний (УИТЛК) УНКВД–НКВД.</w:t>
      </w:r>
    </w:p>
    <w:p>
      <w:pPr>
        <w:pStyle w:val="Normal"/>
        <w:spacing w:lineRule="auto" w:line="360"/>
        <w:jc w:val="both"/>
        <w:rPr/>
      </w:pPr>
      <w:r>
        <w:rPr/>
        <w:t>За время существования главка в его непосредственном подчинении было лишь 2 ИТЛ – Вяземский, к-рый с июля 1941 по февр. 1942 поставлял рабочую силу на строительство аэродромов в Тамбовской и Смоленской обл., и Каспийский, организованный в марте 1943 для обслуживания СУ № 2 ГУАСа (строительство нефтепровода Махачкала – Астрахань – Саратов).</w:t>
      </w:r>
    </w:p>
    <w:p>
      <w:pPr>
        <w:pStyle w:val="Normal"/>
        <w:spacing w:lineRule="auto" w:line="360"/>
        <w:jc w:val="both"/>
        <w:rPr/>
      </w:pPr>
      <w:r>
        <w:rPr/>
        <w:t xml:space="preserve">В 1941–42 аэродромное строительство НКВД было лишь частично сосредоточено в ГУАСе. Опред. объем работ выполняли аэродромные орг-ции </w:t>
      </w:r>
      <w:r>
        <w:rPr>
          <w:i/>
        </w:rPr>
        <w:t xml:space="preserve">Главного управления лагерей железнодорожного строительства </w:t>
      </w:r>
      <w:r>
        <w:rPr/>
        <w:t>(ГУЛЖДС), к-рые были переданы в ГУАС в янв. 1943.</w:t>
      </w:r>
    </w:p>
    <w:p>
      <w:pPr>
        <w:pStyle w:val="Normal"/>
        <w:spacing w:lineRule="auto" w:line="360"/>
        <w:jc w:val="both"/>
        <w:rPr/>
      </w:pPr>
      <w:r>
        <w:rPr/>
        <w:t xml:space="preserve">С сер. 1942 при сокращении объема аэродромного строительства ГУАС стал выполнять и иные задачи. Так, главку было поручено обеспечить зимой 1942 и весной 1943 очистку и вывоз снега на ряде воен. аэродромов силами заключенных и мобилизованного местного населения. При угрозе срыва полетов приказывалось выделять нужное число заключенных за счет любых работ. Летом 1942 для восстановления цехов синтеза аммиака, крепкой и слабой азотной кислоты Сталиногорского (ныне Новомоск.) химического комбината было создано первое спец. строительное управление – СУ ГУАС НКВД СССР. Кроме вольнонаемных, его обслуживал Сталиногорский проверочно-фильтрационный лагерь (ПФЛ). По окончании работ управление полностью перебазировали в г. Грозный на восстановление и строительство объектов нефтяной промышленности. В 1943–45 преимущественно на базе Управлений аэродромного строительства ряда обл. были организованы аналогичные СУ для строительства и восстановления аэродромов на освобожденной тер., для жилищного и промышленного строительства, дорожного строительства в Азербайджане и др. </w:t>
      </w:r>
    </w:p>
    <w:p>
      <w:pPr>
        <w:pStyle w:val="Normal"/>
        <w:spacing w:lineRule="auto" w:line="360"/>
        <w:jc w:val="both"/>
        <w:rPr/>
      </w:pPr>
      <w:r>
        <w:rPr/>
        <w:t>На 1 янв. 1944 из 45 246 работающих в ГУАСе числилось: заключенных 10 898 чел., трудмобилизованных – 23 480 чел., «контингента ПФЛ» – 1247 чел.; на 1 янв. 1945 из 75 300 работающих: заключенных 8800 чел., трудмобилизованных – 47 700 чел., «контингента ПФЛ» – 3800 чел.</w:t>
      </w:r>
    </w:p>
    <w:p>
      <w:pPr>
        <w:pStyle w:val="Normal"/>
        <w:spacing w:lineRule="auto" w:line="360"/>
        <w:jc w:val="both"/>
        <w:rPr/>
      </w:pPr>
      <w:r>
        <w:rPr/>
        <w:t xml:space="preserve">В февр. 1946 ГУАС вместе со всеми СУ был передан вновь организованному Наркомату строительства предприятий тяжелой промышленности. Стройуправления передавались со всеми вольнонаемными рабочими, инженерно-техн. персоналом и служащими, а также оборудованием, транспортом, материалами. Не передавались личный состав ИТЛ, ИТК, ПФЛ, </w:t>
      </w:r>
      <w:r>
        <w:rPr>
          <w:i/>
        </w:rPr>
        <w:t>лагерей для военнопленных</w:t>
      </w:r>
      <w:r>
        <w:rPr/>
        <w:t>, лагерное имущество, подсобные хозяйства лагерей и колоний (за исключением рыбного хозяйства Каспийлага).</w:t>
      </w:r>
    </w:p>
    <w:p>
      <w:pPr>
        <w:pStyle w:val="Normal"/>
        <w:spacing w:lineRule="auto" w:line="360"/>
        <w:jc w:val="both"/>
        <w:rPr/>
      </w:pPr>
      <w:r>
        <w:rPr/>
        <w:t>Начальники: Федоров В.Т., воен. инж. 1 ранга (1941); Сафразьян Л.Б., ст. майор г/б (1941–46).</w:t>
      </w:r>
    </w:p>
    <w:p>
      <w:pPr>
        <w:pStyle w:val="Normal"/>
        <w:spacing w:lineRule="auto" w:line="360"/>
        <w:jc w:val="right"/>
        <w:rPr>
          <w:i/>
          <w:i/>
        </w:rPr>
      </w:pPr>
      <w:r>
        <w:rPr>
          <w:i/>
        </w:rPr>
        <w:t>С.В. Кривенко</w:t>
      </w:r>
    </w:p>
    <w:p>
      <w:pPr>
        <w:pStyle w:val="Normal"/>
        <w:spacing w:lineRule="auto" w:line="360"/>
        <w:jc w:val="both"/>
        <w:rPr/>
      </w:pPr>
      <w:r>
        <w:rPr>
          <w:b/>
        </w:rPr>
        <w:t xml:space="preserve">ГЛАВНОЕ УПРАВЛЕНИЕ ВНЕВЕДОМСТВЕННОЙ ОХРАНЫ </w:t>
      </w:r>
      <w:r>
        <w:rPr/>
        <w:t xml:space="preserve">(ГУВО) МВД России, руководящий орган службы </w:t>
      </w:r>
      <w:r>
        <w:rPr>
          <w:i/>
        </w:rPr>
        <w:t xml:space="preserve">вневедомственной охраны. </w:t>
      </w:r>
      <w:r>
        <w:rPr/>
        <w:t>Создано в 1952 как центр. подразделение вневедомственной охраны МВД СССР. Юр. лицо (гос. учреждение), имеет самостоятельный баланс, владеет, пользуется и распоряжается обособленным имуществом на праве оперативного управления, может быть истцом и ответчиком в суде. Структуру и штатное расписание ГУВО утверждает министр внутр. дел РФ. Он же назначает на должность и освобождает от должности нач. Гл. управления и всех его заместителей.</w:t>
      </w:r>
    </w:p>
    <w:p>
      <w:pPr>
        <w:pStyle w:val="Normal"/>
        <w:spacing w:lineRule="auto" w:line="360"/>
        <w:ind w:firstLine="709"/>
        <w:jc w:val="both"/>
        <w:rPr/>
      </w:pPr>
      <w:r>
        <w:rPr/>
        <w:t>В составе ГУВО отделы по направлениям служебной деятельности: организационно-аналитический; по кадровой и воспитательной работе; милицейской службы; военизированной и сторожевой охраны; организации экон. работы и контроля; новой техники; внедрения и эксплуатации средств охранно-пожарной сигнализации и охраны личного имущества граждан; материально-техн. обеспечения; финансово-экономический; договорно-правовой работы; организации делопроизводства и режима; отделение оперативного реагирования (дежурная часть); пресс-центр; редакция ж. «Охрана». В непосредственном подчинении ГУВО находятся: на правах самостоятельных управлений – Управление по охране объектов высших органов гос. власти и правительственных учреждений Рос. Федерации, Центр сертификации аппаратуры охранной и пожарной сигнализации; на правах н.-и. учреждения – Н.-и. центр «Охрана».</w:t>
      </w:r>
    </w:p>
    <w:p>
      <w:pPr>
        <w:pStyle w:val="Normal"/>
        <w:spacing w:lineRule="auto" w:line="360"/>
        <w:ind w:firstLine="709"/>
        <w:jc w:val="both"/>
        <w:rPr/>
      </w:pPr>
      <w:r>
        <w:rPr/>
        <w:t>Начальники: Шорошев П.П., полк. милиции (1952–56); Соломатин П.И., полк. милиции (1956–59); Лазарев П.К., полк. милиции (1959–65); Тумаков Н.В., комиссар милиции 3 ранга (1965–66); Волков А.М., ген.-лейт. милиции (1966–79); Тесленко Г.П., ген.-лейт. в/с (1979–87); Попов Л.А., ген.-лейт. милиции (1987–92); в системе МВД РСФСР, МВД РФ – Никитин А.А., полк. милиции (1990); Чернышев П.П., ген.-майор милиции (1990–91); Рябов В.С., ген-.майор милиции (1991–96); Радивил С.Ф., ген.-лейт. милиции (1997–2001); Казюлин В.А., полк. милиции (с 2002).</w:t>
      </w:r>
    </w:p>
    <w:p>
      <w:pPr>
        <w:pStyle w:val="Normal"/>
        <w:spacing w:lineRule="auto" w:line="360"/>
        <w:ind w:firstLine="709"/>
        <w:jc w:val="right"/>
        <w:rPr>
          <w:i/>
          <w:i/>
        </w:rPr>
      </w:pPr>
      <w:r>
        <w:rPr>
          <w:i/>
        </w:rPr>
        <w:t>В.В. Савичев</w:t>
      </w:r>
    </w:p>
    <w:p>
      <w:pPr>
        <w:pStyle w:val="Normal"/>
        <w:spacing w:lineRule="auto" w:line="360"/>
        <w:jc w:val="both"/>
        <w:rPr/>
      </w:pPr>
      <w:r>
        <w:rPr>
          <w:b/>
        </w:rPr>
        <w:t xml:space="preserve">ГЛАВНОЕ УПРАВЛЕНИЕ ВНУТРЕННИХ ДЕЛ </w:t>
      </w:r>
      <w:r>
        <w:rPr/>
        <w:t xml:space="preserve">(ГУВД) края, области, города, см. </w:t>
      </w:r>
      <w:r>
        <w:rPr>
          <w:i/>
        </w:rPr>
        <w:t xml:space="preserve">Управление внутренних дел </w:t>
      </w:r>
      <w:r>
        <w:rPr/>
        <w:t>(УВД) края, области, города.</w:t>
      </w:r>
    </w:p>
    <w:p>
      <w:pPr>
        <w:pStyle w:val="Normal"/>
        <w:spacing w:lineRule="auto" w:line="360"/>
        <w:jc w:val="both"/>
        <w:rPr>
          <w:b/>
          <w:b/>
        </w:rPr>
      </w:pPr>
      <w:r>
        <w:rPr>
          <w:b/>
        </w:rPr>
      </w:r>
    </w:p>
    <w:p>
      <w:pPr>
        <w:pStyle w:val="Normal"/>
        <w:spacing w:lineRule="auto" w:line="360"/>
        <w:jc w:val="both"/>
        <w:rPr/>
      </w:pPr>
      <w:r>
        <w:rPr>
          <w:b/>
        </w:rPr>
        <w:t>ГЛАВНОЕ УПРАВЛЕНИЕ ВНУТРЕННИХ ДЕЛ НА РЕЖИМНЫХ ОБЪЕКТАХ</w:t>
      </w:r>
      <w:r>
        <w:rPr/>
        <w:t xml:space="preserve"> Службы общественной безопасности (ГУВДРО СОБ) МВД России, структурное подразделение центр. аппарата мин-ва. Ведет историю с создания в 1948 гор. отделения МВД в п. Саров, Горьковская обл., положившего начало формированию единой системы спец. органов внутр. дел по обслуживанию особо важных режимных объектов; в 1948 было создано Особое отделение в составе МВД СССР, в 1952 для руководства спец. органами был образован Спец. отдел, с 1962 Спец. управление милиции (СУМ) в составе Гл. управления милиции (ГУМ) МООП РСФСР, с 1966 СУМ ГУМ МООП СССР, с 1971 СУМ на правах гл. управления МВД СССР, с нояб. 1980 – 8-е Гл. управление МВД РФ, с февр. 1992 Управление режимных объектов МВД РФ, с 2001 совр. назв. Осн. задача ГУВДРО – организация и руководство деятельностью спец. органов внутр. дел (действуют на тер. 6 респ., 45 краев и обл.) по обеспечению правопорядка и борьбе с преступностью, охране и сопровождению спец. грузов в </w:t>
      </w:r>
      <w:r>
        <w:rPr>
          <w:i/>
        </w:rPr>
        <w:t>закрытых административно-территориальных образованиях,</w:t>
      </w:r>
      <w:r>
        <w:rPr/>
        <w:t xml:space="preserve"> на особо важных режимных объектах РФ, в т.ч. реализующих </w:t>
      </w:r>
      <w:r>
        <w:rPr>
          <w:i/>
        </w:rPr>
        <w:t xml:space="preserve">ядерные программы, </w:t>
      </w:r>
      <w:r>
        <w:rPr/>
        <w:t>а также на иных объектах по решениям Президента РФ и Правительства РФ.</w:t>
      </w:r>
    </w:p>
    <w:p>
      <w:pPr>
        <w:pStyle w:val="Normal"/>
        <w:spacing w:lineRule="auto" w:line="360"/>
        <w:jc w:val="both"/>
        <w:rPr/>
      </w:pPr>
      <w:r>
        <w:rPr/>
        <w:t>За годы существования спец. органов внутр. дел их личный состав принимал участие в обеспечении охраны общественного порядка при испытании атомного и термоядерного оружия, воен. ракетной и космической техники, в мероприятиях по ликвидации последствий промышленных аварий на ядерных объектах.</w:t>
      </w:r>
    </w:p>
    <w:p>
      <w:pPr>
        <w:pStyle w:val="Normal"/>
        <w:spacing w:lineRule="auto" w:line="360"/>
        <w:jc w:val="both"/>
        <w:rPr/>
      </w:pPr>
      <w:r>
        <w:rPr/>
        <w:t>Начальники: Никольский М.И., ген.-майор (1948–52); Смирнов Л.П., комиссар милиции 3 ранга (1952–56); Сумцов Н.Я., комиссар милиции 3 ранга (1956–63); Юлов Г.М., ген.-лейт. милиции (1964–84); Астафьев С.С., ген.-майор в/с (1984–91); Терехов А.А., ген.-лейт. милиции (с 1992).</w:t>
      </w:r>
    </w:p>
    <w:p>
      <w:pPr>
        <w:pStyle w:val="Normal"/>
        <w:spacing w:lineRule="auto" w:line="360"/>
        <w:jc w:val="both"/>
        <w:rPr/>
      </w:pPr>
      <w:r>
        <w:rPr/>
        <w:t>* Спасибо за службу. Документальная повесть о сотрудниках специальных органов внутренних дел на режимных объектах Российской Федерации, под ред. В.А. Бондаренко, М., 2000.</w:t>
      </w:r>
    </w:p>
    <w:p>
      <w:pPr>
        <w:pStyle w:val="Normal"/>
        <w:spacing w:lineRule="auto" w:line="360"/>
        <w:jc w:val="right"/>
        <w:rPr>
          <w:i/>
          <w:i/>
        </w:rPr>
      </w:pPr>
      <w:r>
        <w:rPr>
          <w:i/>
        </w:rPr>
        <w:t>А.А. Терехов</w:t>
      </w:r>
    </w:p>
    <w:p>
      <w:pPr>
        <w:pStyle w:val="Normal"/>
        <w:spacing w:lineRule="auto" w:line="360"/>
        <w:jc w:val="both"/>
        <w:rPr/>
      </w:pPr>
      <w:r>
        <w:rPr>
          <w:b/>
        </w:rPr>
        <w:t xml:space="preserve">ГЛАВНОЕ УПРАВЛЕНИЕ ВНУТРЕННИХ ДЕЛ НА ТРАНСПОРТЕ И ПО СПЕЦПЕРЕВОЗКАМ </w:t>
      </w:r>
      <w:r>
        <w:rPr/>
        <w:t>Службы общественной безопасности (ГУВДТиС СОБ) МВД России, структурное подразделение центр. аппарата мин-ва, осуществляющее руководство единой системой органов внутр. дел на ж.-д., воздушном, водном транспорте и органов специальных перевозок, а также непосредственно подчиненными ему оперативными подразделениями (оперативно-розыскные отделы, отделы по борьбе с преступными посягательствами на грузы и др.).</w:t>
      </w:r>
    </w:p>
    <w:p>
      <w:pPr>
        <w:pStyle w:val="Normal"/>
        <w:spacing w:lineRule="auto" w:line="360"/>
        <w:jc w:val="both"/>
        <w:rPr/>
      </w:pPr>
      <w:r>
        <w:rPr/>
        <w:t>Предшественники: Управление транспортной милиции (УТМ) НКВД, МВД (МООП) СССР (действовало в 1943–47, 1954–62, 1969–80), Гл. управление внутр. дел на транспорте (ГУВДТ) МВД СССР, России (действовало в 1980–91; с 1992 по май 2001), с июня 2001 совр. назв.</w:t>
      </w:r>
    </w:p>
    <w:p>
      <w:pPr>
        <w:pStyle w:val="Normal"/>
        <w:spacing w:lineRule="auto" w:line="312"/>
        <w:jc w:val="both"/>
        <w:rPr/>
      </w:pPr>
      <w:r>
        <w:rPr/>
        <w:t>Осн. задачи: организация деятельности ОВД на ж.-д., воздушном и водном транспорте, а также органов спецперевозок по обеспечению личной и общественной безопасности, выявлению и раскрытию преступлений, розыску лиц, их совершивших, оперативному управлению воинскими, специальными и иными перевозками, обеспечению круглосуточного контроля и ускоренного продвижения воинских эшелонов, транспортов и других учетных ед., а также организация деятельности гос. противопожарной службы на ж.-д., воздушном и водном транспорте.</w:t>
      </w:r>
    </w:p>
    <w:p>
      <w:pPr>
        <w:pStyle w:val="Normal"/>
        <w:spacing w:lineRule="auto" w:line="312"/>
        <w:jc w:val="both"/>
        <w:rPr/>
      </w:pPr>
      <w:r>
        <w:rPr/>
        <w:t>Эти задачи ГУВДТиС решает во взаимодействии с подразделениями МВД РФ, ФСБ РФ, ФАПСИ при Президенте РФ, Ген. прокуратурой РФ, другими правоохранительными органами, заинтересованными мин-вами и иными федеральными органами исполнительной власти. Работа строится по отраслевому, зональному и линейному принципам.</w:t>
      </w:r>
    </w:p>
    <w:p>
      <w:pPr>
        <w:pStyle w:val="Normal"/>
        <w:spacing w:lineRule="auto" w:line="312"/>
        <w:jc w:val="both"/>
        <w:rPr/>
      </w:pPr>
      <w:r>
        <w:rPr/>
        <w:t>Начальники: Кабанов Ю.А., полк. милиции (1964–66); Ермольчик Д.И., полк. милиции (1966–69);Дементьев Н.В., полк. милиции (1969–70); Цыганник Н.Е., ген.-лейт. милиции (1970–80); Свистунов В.С., ген.-лейт. в/с (1980–89); Егоров В.Д., ген.-лейт. в/с (1989–90); Парфенов В.С., полк. милиции (1990–92); Куликов А.Н., ген.-майор милиции (1990–91); Фадюшин И.Ф., ген.-майор милиции (1991–92); Ромахов А.В., ген.-лейт. милиции (1992–97); Гетман Н.И., ген.-лейт. милиции (1997–2001); Захаренков В.В., ген.-майор милиции (с 2001).</w:t>
      </w:r>
    </w:p>
    <w:p>
      <w:pPr>
        <w:pStyle w:val="Normal"/>
        <w:spacing w:lineRule="auto" w:line="312"/>
        <w:jc w:val="both"/>
        <w:rPr/>
      </w:pPr>
      <w:r>
        <w:rPr/>
        <w:t>* Дороги и люди. К 75-летию транспортной милиции, М., 1993; Стражи дорог. 80-летию транспортной милиции посвящается, Калининград, 1999; Боевой пост – на магистралях. 80 лет транспортной милиции, Саратов, 1999.</w:t>
      </w:r>
    </w:p>
    <w:p>
      <w:pPr>
        <w:pStyle w:val="Normal"/>
        <w:spacing w:lineRule="auto" w:line="312"/>
        <w:jc w:val="right"/>
        <w:rPr>
          <w:i/>
          <w:i/>
        </w:rPr>
      </w:pPr>
      <w:r>
        <w:rPr>
          <w:i/>
        </w:rPr>
        <w:t>И.И. Барский</w:t>
      </w:r>
    </w:p>
    <w:p>
      <w:pPr>
        <w:pStyle w:val="Normal"/>
        <w:spacing w:lineRule="auto" w:line="336"/>
        <w:jc w:val="both"/>
        <w:rPr/>
      </w:pPr>
      <w:r>
        <w:rPr>
          <w:b/>
        </w:rPr>
        <w:t xml:space="preserve">ГЛАВНОЕ УПРАВЛЕНИЕ ГЕОДЕЗИИ И КАРТОГРАФИИ </w:t>
      </w:r>
      <w:r>
        <w:rPr/>
        <w:t>(ГУГК) НКВД–МВД СССР, структурное подразделение НКВД–МВД СССР, осуществлявшее производство осн. работ общего значения по геодезии и картографии. Входило в состав НКВД–МВД СССР дважды: в 1935–38 и в 1953–60. Образовано в 1935 как Гл. управление гос. съемки и картографии (ГУГСК) НКВД СССР.</w:t>
      </w:r>
    </w:p>
    <w:p>
      <w:pPr>
        <w:pStyle w:val="Normal"/>
        <w:spacing w:lineRule="auto" w:line="360"/>
        <w:jc w:val="both"/>
        <w:rPr/>
      </w:pPr>
      <w:r>
        <w:rPr/>
        <w:t>Осн. задачи: составление и издание топографических, полит., административно-полит., физико-географических, экон. и общих уч. географических карт и атласов; координирование, регулирование, наблюдение и методическое руководство топографо-геодезическими, аэросъемочными, гравиметрическими и картографическими работами всех ведомств и орг-ций, за исключением НКО СССР; гос. контроль за ходом выполнения и качеством всех видов топографо-геодезических, аэросъемочных, гравиметрических и картографических работ, производимых всеми ведомствами и орг-циями, за исключением НКО СССР; выдача разрешений на производство всех видов топографо-геодезических, аэросъемочных, гравиметрических и картографических работ, а также утверждение и выдача разрешений на издание спец. карт, атласов, составляемых всеми ведомствами и орг-циями, за исключением НКО СССР; разработка и издание общеобязательных правил и инструкций о производстве всех топографо-геодезических, аэросъемочных, гравиметрических, картографических работ и об условных знаках; подготовка соотв. кадров, ведение н.-и. работы по картографированию тер. СССР.</w:t>
      </w:r>
    </w:p>
    <w:p>
      <w:pPr>
        <w:pStyle w:val="Normal"/>
        <w:spacing w:lineRule="auto" w:line="360"/>
        <w:jc w:val="both"/>
        <w:rPr/>
      </w:pPr>
      <w:r>
        <w:rPr/>
        <w:t>В состав ГУГСК НКВД СССР входили Всесоюзный картографический трест; Всесоюзный трест аэросъемочных работ «Аэрогеодезия»; Всесоюзный трест осн. геодезических работ; Всесоюзное геодезическое справочное бюро; Н.-и. ин-т геодезии, аэросъемки и картографии.</w:t>
      </w:r>
    </w:p>
    <w:p>
      <w:pPr>
        <w:pStyle w:val="Normal"/>
        <w:spacing w:lineRule="auto" w:line="360"/>
        <w:jc w:val="both"/>
        <w:rPr/>
      </w:pPr>
      <w:r>
        <w:rPr/>
        <w:t>По состоянию на 28 авг. 1936 в штате ГУГСК НКВД СССР состояло 248 чел.</w:t>
      </w:r>
    </w:p>
    <w:p>
      <w:pPr>
        <w:pStyle w:val="Normal"/>
        <w:spacing w:lineRule="auto" w:line="360"/>
        <w:jc w:val="both"/>
        <w:rPr/>
      </w:pPr>
      <w:r>
        <w:rPr/>
        <w:t>На осн. пост. СНК СССР от 14 сент. 1938 ГУГСК было выведено из состава НКВД СССР, а при СНК СССР образовано Гл. управление геодезии и картографии (ГУГК). В марте 1953 при объединении МВД и МГБ СССР в единое мин-во (МВД СССР) ГУГК было включено в состав МВД СССР. В 1960 в связи с упразднением МВД СССР ГУГК было передано в ведение Мин-ва геологии и охраны недр СССР.</w:t>
      </w:r>
    </w:p>
    <w:p>
      <w:pPr>
        <w:pStyle w:val="Normal"/>
        <w:spacing w:lineRule="auto" w:line="360"/>
        <w:jc w:val="both"/>
        <w:rPr/>
      </w:pPr>
      <w:r>
        <w:rPr/>
        <w:t>Начальники: Горянов А.Г., ст. лейт. г/б (1935–37); Тиунов В.Ф. (1937); Баранов А.Н., генеральный гос. директор топографической службы (1953–60).</w:t>
      </w:r>
    </w:p>
    <w:p>
      <w:pPr>
        <w:pStyle w:val="Normal"/>
        <w:spacing w:lineRule="auto" w:line="360"/>
        <w:jc w:val="right"/>
        <w:rPr>
          <w:i/>
          <w:i/>
        </w:rPr>
      </w:pPr>
      <w:r>
        <w:rPr>
          <w:i/>
        </w:rPr>
        <w:t>А.И. Кокурин</w:t>
      </w:r>
    </w:p>
    <w:p>
      <w:pPr>
        <w:pStyle w:val="Normal"/>
        <w:tabs>
          <w:tab w:val="clear" w:pos="708"/>
          <w:tab w:val="left" w:pos="709" w:leader="none"/>
        </w:tabs>
        <w:spacing w:lineRule="auto" w:line="360"/>
        <w:jc w:val="both"/>
        <w:rPr/>
      </w:pPr>
      <w:r>
        <w:rPr>
          <w:b/>
        </w:rPr>
        <w:t xml:space="preserve">ГЛАВНОЕ УПРАВЛЕНИЕ ГОСУДАРСТВЕННОЙ БЕЗОПАСНОСТИ </w:t>
      </w:r>
      <w:r>
        <w:rPr/>
        <w:t>(ГУГБ) НКВД СССР, создано после образования НКВД СССР в июле 1934. Все оперативно-чекистские подразделения бывш. ОГПУ вошли в состав ГУГБ НКВД СССР как отделы: оперативный, экономический, особый, секретно-полит., иностранный, транспортный, учетно-статистический и кадров.</w:t>
      </w:r>
    </w:p>
    <w:p>
      <w:pPr>
        <w:pStyle w:val="Normal"/>
        <w:tabs>
          <w:tab w:val="clear" w:pos="708"/>
          <w:tab w:val="left" w:pos="709" w:leader="none"/>
        </w:tabs>
        <w:spacing w:lineRule="auto" w:line="360"/>
        <w:ind w:firstLine="709"/>
        <w:jc w:val="both"/>
        <w:rPr/>
      </w:pPr>
      <w:r>
        <w:rPr/>
        <w:t xml:space="preserve">Первоначально ГУГБ возглавлял нарком внутр. дел СССР Г.Г. </w:t>
      </w:r>
      <w:r>
        <w:rPr>
          <w:i/>
        </w:rPr>
        <w:t>Ягода</w:t>
      </w:r>
      <w:r>
        <w:rPr/>
        <w:t xml:space="preserve">, а с приходом в НКВД СССР Н.И. </w:t>
      </w:r>
      <w:r>
        <w:rPr>
          <w:i/>
        </w:rPr>
        <w:t>Ежова</w:t>
      </w:r>
      <w:r>
        <w:rPr/>
        <w:t xml:space="preserve"> нач. ГУГБ стал назначаться 1-й заместитель наркома внутр. дел.</w:t>
      </w:r>
    </w:p>
    <w:p>
      <w:pPr>
        <w:pStyle w:val="Normal"/>
        <w:tabs>
          <w:tab w:val="clear" w:pos="708"/>
          <w:tab w:val="left" w:pos="709" w:leader="none"/>
        </w:tabs>
        <w:spacing w:lineRule="auto" w:line="360"/>
        <w:ind w:firstLine="709"/>
        <w:jc w:val="both"/>
        <w:rPr/>
      </w:pPr>
      <w:r>
        <w:rPr/>
        <w:t xml:space="preserve">В дек. 1936 всем отделам ГУГБ для конспирации были присвоены условные наименования: 1-й отдел – охраны правительства, 2-й – оперативный, 3-й – контрразведывательный (КРО), 4-й – секретно-полит. (СПО), 5-й – особый (ОО), 6-й – транспорта и связи, 7-й – иностранный (ИНО), 8-й – учетно-распределительный (УРО), 9-й – специальный, 10-й – тюремный. В июле 1937 в составе ГУГБ был организован 11-й отдел (по оперативному обслуживанию транспорта, шоссейных дорог и связи), а в авг. того же года – 12-й отдел (опертехники). В марте 1938 по решению Политбюро ЦК ВКП(б) была сделана попытка реорганизации ГУГБ в 1-е, 2-е и 3-е управления НКВД СССР: 1-е управление – гос. безопасности, 2-е – особых отделов, 3-е – транспортное. Из ГУГБ были выделены в самостоятельные отделы: учетно-регистрационный (в дальнейшем – 1-й спецотдел НКВД СССР), опертехники (в дальнейшем – 2-й спецотдел), спецотдел (шифровальный) и тюремный отдел НКВД СССР. С приходом в НКВД СССР Л.П. </w:t>
      </w:r>
      <w:r>
        <w:rPr>
          <w:i/>
        </w:rPr>
        <w:t>Берии</w:t>
      </w:r>
      <w:r>
        <w:rPr/>
        <w:t xml:space="preserve"> в сент. 1938 в составе НКВД СССР вновь организуется ГУГБ и утверждается его новая структура. К янв. 1940 по штатам в ГУГБ числилось ок. 1500 сотрудников, в том числе ок. 1000 – оперативных.</w:t>
      </w:r>
    </w:p>
    <w:p>
      <w:pPr>
        <w:pStyle w:val="Normal"/>
        <w:tabs>
          <w:tab w:val="clear" w:pos="708"/>
          <w:tab w:val="left" w:pos="709" w:leader="none"/>
        </w:tabs>
        <w:spacing w:lineRule="auto" w:line="360"/>
        <w:ind w:firstLine="709"/>
        <w:jc w:val="both"/>
        <w:rPr/>
      </w:pPr>
      <w:r>
        <w:rPr/>
        <w:t>После разделения НКВД СССР в февр. 1941 на НКВД СССР и НКГБ СССР ГУГБ было упразднено.</w:t>
      </w:r>
    </w:p>
    <w:p>
      <w:pPr>
        <w:pStyle w:val="Normal"/>
        <w:tabs>
          <w:tab w:val="clear" w:pos="708"/>
          <w:tab w:val="left" w:pos="709" w:leader="none"/>
        </w:tabs>
        <w:spacing w:lineRule="auto" w:line="360"/>
        <w:ind w:firstLine="709"/>
        <w:jc w:val="both"/>
        <w:rPr/>
      </w:pPr>
      <w:r>
        <w:rPr/>
        <w:t xml:space="preserve">В Рос. Федерации создана </w:t>
      </w:r>
      <w:r>
        <w:rPr>
          <w:i/>
        </w:rPr>
        <w:t>Федеральная служба безопасности</w:t>
      </w:r>
      <w:r>
        <w:rPr/>
        <w:t xml:space="preserve"> (ФСБ).</w:t>
      </w:r>
    </w:p>
    <w:p>
      <w:pPr>
        <w:pStyle w:val="Normal"/>
        <w:tabs>
          <w:tab w:val="clear" w:pos="708"/>
          <w:tab w:val="left" w:pos="709" w:leader="none"/>
        </w:tabs>
        <w:spacing w:lineRule="auto" w:line="360"/>
        <w:ind w:firstLine="709"/>
        <w:jc w:val="both"/>
        <w:rPr/>
      </w:pPr>
      <w:r>
        <w:rPr/>
        <w:t>Начальники ГУГБ: Агранов Я.С., комиссар г/б 1 ранга (1936–37); Фриновский М.П., командарм 1 ранга (1937–38); Берия Л.П., комиссар г/б 1 ранга (1938); Меркулов В.Н., комиссар г/б 2 ранга (1938–41).</w:t>
      </w:r>
    </w:p>
    <w:p>
      <w:pPr>
        <w:pStyle w:val="Normal"/>
        <w:tabs>
          <w:tab w:val="clear" w:pos="708"/>
          <w:tab w:val="left" w:pos="709" w:leader="none"/>
        </w:tabs>
        <w:spacing w:lineRule="auto" w:line="360"/>
        <w:ind w:firstLine="709"/>
        <w:jc w:val="right"/>
        <w:rPr>
          <w:i/>
          <w:i/>
        </w:rPr>
      </w:pPr>
      <w:r>
        <w:rPr>
          <w:i/>
        </w:rPr>
        <w:t>А.И. Кокурин</w:t>
      </w:r>
    </w:p>
    <w:p>
      <w:pPr>
        <w:pStyle w:val="Normal"/>
        <w:spacing w:lineRule="auto" w:line="360"/>
        <w:jc w:val="both"/>
        <w:rPr/>
      </w:pPr>
      <w:r>
        <w:rPr>
          <w:b/>
        </w:rPr>
        <w:t>ГЛАВНОЕ УПРАВЛЕНИЕ ГОСУДАРСТВЕННОЙ ИНСПЕКЦИИ БЕЗОПАСНОСТИ ДОРОЖНОГО ДВИЖЕНИЯ</w:t>
      </w:r>
      <w:r>
        <w:rPr/>
        <w:t xml:space="preserve"> (ГУГИБДД) Службы общественной безопасности МВД России, структурное подразделение центр. аппарата мин-ва. Возглавляет систему </w:t>
      </w:r>
      <w:r>
        <w:rPr>
          <w:i/>
        </w:rPr>
        <w:t>Государственной инспекции безопасности дорожного движения</w:t>
      </w:r>
      <w:r>
        <w:rPr/>
        <w:t xml:space="preserve"> (ГИБДД). Создано в 1998. Ведет историю с образования в 1936 Гос. автомобильной инспекции (ГАИ) в составе Гл. управления рабоче-крестьянской милиции НКВД СССР. </w:t>
      </w:r>
    </w:p>
    <w:p>
      <w:pPr>
        <w:pStyle w:val="Normal"/>
        <w:spacing w:lineRule="auto" w:line="360"/>
        <w:ind w:firstLine="709"/>
        <w:jc w:val="both"/>
        <w:rPr/>
      </w:pPr>
      <w:r>
        <w:rPr/>
        <w:t xml:space="preserve">Начальник ГУГИБДД по должности является Гл. гос. инспектором безопасности дорожного движения Рос. Федерации. В ГУГИБДД входят структурные подразделения, осуществляющие организационно-методическое руководство по линиям деятельности ГИБДД. В непосредственном подчинении ГУГИБДД находятся: Научно-исследовательский центр ГИБДД (на правах ин-та); батальон особого назначения. Осн. задачи ГУГИБДД: организация выполнения возложенных на ГИБДД обязанностей по обеспечению безопасности дорожного движения, охране общественного порядка и борьбе с преступностью; организация и проведение совместно с федеральными органами исполнительной власти мероприятий по предупреждению дорожно-транспортных происшествий и снижению тяжести их последствий. </w:t>
      </w:r>
    </w:p>
    <w:p>
      <w:pPr>
        <w:pStyle w:val="Normal"/>
        <w:spacing w:lineRule="auto" w:line="360"/>
        <w:jc w:val="both"/>
        <w:rPr/>
      </w:pPr>
      <w:r>
        <w:rPr/>
        <w:t>Начальники (1936–2002): Рубинштейн В.Я.; Жуков И.Е., майор г/б; Соколов Н.В., комиссар милиции 3 ранга; Кузнецов Л.А., полк. милиции; Анисимов А.А., полк. милиции; Кормилицин А.М., полк. милиции; Лукьянов В.В., ген.-лейт. милиции; Пискарев В.А., ген.-майор милиции; Зверковский Л.В., ген.-лейт.; Кряковцев Б.А., ген.-майор милиции; Ваулин Э.М., полк. милиции; Федоров В.А., ген.-лейт. милиции.</w:t>
      </w:r>
    </w:p>
    <w:p>
      <w:pPr>
        <w:pStyle w:val="Normal"/>
        <w:spacing w:lineRule="auto" w:line="360"/>
        <w:jc w:val="both"/>
        <w:rPr/>
      </w:pPr>
      <w:r>
        <w:rPr/>
        <w:t>* История ГАИ. К 60-летию Госавтоинспекции МВД России, М., 1996.</w:t>
      </w:r>
    </w:p>
    <w:p>
      <w:pPr>
        <w:pStyle w:val="Normal"/>
        <w:spacing w:lineRule="auto" w:line="360"/>
        <w:jc w:val="right"/>
        <w:rPr>
          <w:i/>
          <w:i/>
        </w:rPr>
      </w:pPr>
      <w:r>
        <w:rPr>
          <w:i/>
        </w:rPr>
        <w:t>А.В. Пеняев</w:t>
      </w:r>
    </w:p>
    <w:p>
      <w:pPr>
        <w:pStyle w:val="Normal"/>
        <w:spacing w:lineRule="auto" w:line="360"/>
        <w:jc w:val="both"/>
        <w:rPr/>
      </w:pPr>
      <w:r>
        <w:rPr>
          <w:b/>
        </w:rPr>
        <w:t>ГЛАВНОЕ УПРАВЛЕНИЕ ГОСУДАРСТВЕННОЙ ПРОТИВОПОЖАРНОЙ СЛУЖБЫ</w:t>
      </w:r>
      <w:r>
        <w:rPr/>
        <w:t xml:space="preserve"> (ГУГПС) Службы общественной безопасности МВД России, структурное подразделение мин-ва, возглавляющее систему </w:t>
      </w:r>
      <w:r>
        <w:rPr>
          <w:i/>
        </w:rPr>
        <w:t>Государственной противопожарной службы</w:t>
      </w:r>
      <w:r>
        <w:rPr/>
        <w:t xml:space="preserve"> (ГПС).</w:t>
      </w:r>
    </w:p>
    <w:p>
      <w:pPr>
        <w:pStyle w:val="Normal"/>
        <w:spacing w:lineRule="auto" w:line="360"/>
        <w:jc w:val="both"/>
        <w:rPr/>
      </w:pPr>
      <w:r>
        <w:rPr/>
        <w:t xml:space="preserve">В соотв. с ФЗ «О пожарной безопасности» (1994) ГУГПС обладает полномочиями федерального надзора России в обл. пожарной безопасности (см. </w:t>
      </w:r>
      <w:r>
        <w:rPr>
          <w:i/>
        </w:rPr>
        <w:t>Государственный пожарный надзор</w:t>
      </w:r>
      <w:r>
        <w:rPr/>
        <w:t>), является гос. заказчиком пожарно-технической продукции, центр. органом системы лицензирования и сертификации в обл. пожарной безопасности.</w:t>
      </w:r>
    </w:p>
    <w:p>
      <w:pPr>
        <w:pStyle w:val="Normal"/>
        <w:spacing w:lineRule="auto" w:line="360"/>
        <w:jc w:val="both"/>
        <w:rPr/>
      </w:pPr>
      <w:r>
        <w:rPr/>
        <w:t>В составе ГУГПС 2 управления (специальное и гос. пожарного надзора), Центр обеспечения деятельности ГПС, отделы: организации гос. пожарного надзора, нормативно-техн., координации и правового обеспечения; организационно-аналитический; пожаротушения; пожарной охраны объектов; пожарной техники и вооружения; пропаганды, агитации и связи с общественностью; лицензирования и сертификации; контроля за оперативной обстановкой с пожарами и др. При ГУГПС действует Координационный совет по вопросам пожарной безопасности. Устав ГУГПС, а также Положение о Координационном совете и составе его участников утв. министр внутр. дел РФ.</w:t>
      </w:r>
    </w:p>
    <w:p>
      <w:pPr>
        <w:pStyle w:val="Normal"/>
        <w:spacing w:lineRule="auto" w:line="360"/>
        <w:jc w:val="both"/>
        <w:rPr/>
      </w:pPr>
      <w:r>
        <w:rPr/>
        <w:t xml:space="preserve">В царской России практическое руководство пожарным делом осуществляли спец. подразделения – канцелярии, именовавшиеся пожарными конторами, экспедициями и подчинявшиеся </w:t>
      </w:r>
      <w:r>
        <w:rPr>
          <w:i/>
        </w:rPr>
        <w:t xml:space="preserve">генерал-полицмейстеру </w:t>
      </w:r>
      <w:r>
        <w:rPr/>
        <w:t xml:space="preserve">(с 1718 – в С.-Петербурге, с 1722 – в Москве). Под его началом находились и возможные участники тушения пожаров, состав к-рых был представлен, прежде всего, воен. контингентом полков, батальонов, рот, а также населением вплоть до 1792, когда борьба с огнем была поручена пожарным командам, находившимся в ведении полиции. Ответственность за пожарную безопасность в столицах указом 1754 возлагалась на генерал-полицмейстеров, а в городах, согласно указу 1755 – на </w:t>
      </w:r>
      <w:r>
        <w:rPr>
          <w:i/>
        </w:rPr>
        <w:t>генерал-губернаторов</w:t>
      </w:r>
      <w:r>
        <w:rPr/>
        <w:t xml:space="preserve"> и </w:t>
      </w:r>
      <w:r>
        <w:rPr>
          <w:i/>
        </w:rPr>
        <w:t>губернаторов</w:t>
      </w:r>
      <w:r>
        <w:rPr/>
        <w:t xml:space="preserve">; в лесах и на полях – на земских исправников и </w:t>
      </w:r>
      <w:r>
        <w:rPr>
          <w:i/>
        </w:rPr>
        <w:t>городничих</w:t>
      </w:r>
      <w:r>
        <w:rPr/>
        <w:t>. Манифестом от 8 сент. 1802 об образовании МВД роль осн. органа управления пожарной безопасностью в столицах и губ. городах отводилось Управам благочиния. В 1904 эта обязанность была возложена на Особое присутствие по делам страхования и противопожарных мер Гл. управления по делам местного хозяйства. В кон. 1917 управление пожарной охраной было возложено на Комиссариат по делам страхования, который был преобразован сначала (дек. 1918) в Страховой отдел Высш. совета нар. хозяйства (ВСНХ), а затем (май 1919) в Пожарно-страховой отдел (ПСО) ВСНХ. Поворотным моментом в закреплении за НКВД функций федерального управления пожарной безопасностью в стране стало пост. СНК от 12 июля 1920 «О сосредоточении пожарного дела в Нар. комиссариате внутр. дел», согласно к-рому управление пожарным делом в РСФСР передавалось из ВСНХ в НКВД. Для непосредственного руководства пожарным делом был сформирован Центр. пожарный отдел (ЦПО), входивший в управление (с 1922 Гл. управление) коммунального хозяйства НКВД РСФСР (в прошлом Комиссариат по местному самоуправлению). ЦПО просуществовал до 1930, когда НКВД РСФСР был временно упразднен, а Гл. управление коммунального хозяйства перешло сначала в ведение СНК, затем было преобразовано в Нар. комиссариат коммунального хозяйства (НККХ), а ЦПО, соответственно, – в Центр. управление пожарной охраны (ЦУПО) НККХ.</w:t>
      </w:r>
    </w:p>
    <w:p>
      <w:pPr>
        <w:pStyle w:val="Normal"/>
        <w:spacing w:lineRule="auto" w:line="360"/>
        <w:jc w:val="both"/>
        <w:rPr/>
      </w:pPr>
      <w:r>
        <w:rPr/>
        <w:t>С образованием в 1934 НКВД СССР в его структуру вновь, но уже с более высоким статусом, вошло Гл. управление пожарной охраны (ГУПО), к-рое не меняло своего назв. до 1991, несмотря на переименования вышестоящего федерального органа исполнительной власти. В 1991 в составе сначала МВД РСФСР (авг. 1991), а затем МВД России (февр. 1992) была создана Служба противопожарных и аварийно-спасательных работ (СПАСР) на правах гл. управления. В 1993 было образовано Гл. управление гос. противопожарной службы в качестве самостоятельного структурного подразделения центр. аппарата МВД России. С 2002 – в составе МЧС России.</w:t>
      </w:r>
    </w:p>
    <w:p>
      <w:pPr>
        <w:pStyle w:val="Normal"/>
        <w:spacing w:lineRule="auto" w:line="360"/>
        <w:jc w:val="both"/>
        <w:rPr/>
      </w:pPr>
      <w:r>
        <w:rPr/>
        <w:t>Начальники: Кривошеев А.Г. (1920–24); Яичков К.М. (1924–30); Хряпенков М.Е., комбриг (1934–38); Вершинин С.Я., комбриг (1938–39); Истомин Н.А., комбриг (1939–41); Козик Е.В., ген.-майор (1941); Богданов П.М., ген.-майор (1941–54); Сабуров А.Н., ген.-майор, Герой Сов. Союза (1954–57); Тарасов-Агалаков Н.А., полк. в/с (1957–60); Земский М.И., ген.-майор в/с (1960–66); Обухов Ф.В., ген.-лейт. в/с (1967–84); Микеев А.К., ген.-лейт. в/с (1984–92); Дедиков В.Е., ген.-майор в/с (1992–94); Серебренников Е.А., ген.-лейт. в/с (с 1995).</w:t>
      </w:r>
    </w:p>
    <w:p>
      <w:pPr>
        <w:pStyle w:val="Normal"/>
        <w:spacing w:lineRule="auto" w:line="360"/>
        <w:jc w:val="both"/>
        <w:rPr/>
      </w:pPr>
      <w:r>
        <w:rPr/>
        <w:t>* Органы и войска МВД России. Краткий исторический очерк, М., 1996.</w:t>
      </w:r>
    </w:p>
    <w:p>
      <w:pPr>
        <w:pStyle w:val="Normal"/>
        <w:spacing w:lineRule="auto" w:line="360"/>
        <w:jc w:val="right"/>
        <w:rPr>
          <w:i/>
          <w:i/>
        </w:rPr>
      </w:pPr>
      <w:r>
        <w:rPr>
          <w:i/>
        </w:rPr>
        <w:t>М.С. Васильев</w:t>
      </w:r>
    </w:p>
    <w:p>
      <w:pPr>
        <w:pStyle w:val="Normal"/>
        <w:spacing w:lineRule="auto" w:line="360"/>
        <w:jc w:val="both"/>
        <w:rPr/>
      </w:pPr>
      <w:r>
        <w:rPr>
          <w:b/>
        </w:rPr>
        <w:t>ГЛАВНОЕ УПРАВЛЕНИЕ ИСПОЛНЕНИЯ НАКАЗАНИЙ</w:t>
      </w:r>
      <w:r>
        <w:rPr/>
        <w:t xml:space="preserve"> (ГУИН) МВД России (с 1997 в ведении Мин-ва юстиции России), центр. орган управления уголовно-исполнительной системой. Правопреемник центр. органов управления исправительно-трудовой системы Сов. гос-ва. На ГУИН возложены все организационно-практические функции по осуществлению пенитенциарного дела в Рос. Федерации, в т.ч. надзора, охраны и конвоирования осужденных. В его структуре 20 управлений, в составе к-рых 80 отделов, 19 отделений и 4 инспекции. Под руководством главка издаются журналы «</w:t>
      </w:r>
      <w:r>
        <w:rPr>
          <w:i/>
        </w:rPr>
        <w:t>Преступление и наказание</w:t>
      </w:r>
      <w:r>
        <w:rPr/>
        <w:t>», «Вестник уголовно-исполнительной системы», справочные и научно-методические материалы.</w:t>
      </w:r>
    </w:p>
    <w:p>
      <w:pPr>
        <w:pStyle w:val="Normal"/>
        <w:spacing w:lineRule="auto" w:line="360"/>
        <w:jc w:val="both"/>
        <w:rPr/>
      </w:pPr>
      <w:r>
        <w:rPr/>
        <w:t xml:space="preserve">В Рос. империи упорядочение централизованного управления системой исполнения уголовных наказаний началось с образования в 1811 Мин-ва полиции. В 1819 оно было упразднено и </w:t>
      </w:r>
      <w:r>
        <w:rPr>
          <w:i/>
        </w:rPr>
        <w:t>Департамент полиции исполнительной</w:t>
      </w:r>
      <w:r>
        <w:rPr/>
        <w:t xml:space="preserve"> этого мин-ва, ведавший тюремными делами, вошел в структуру МВД. В ходе тюремной реформы в составе МВД в 1879 было сформировано </w:t>
      </w:r>
      <w:r>
        <w:rPr>
          <w:i/>
        </w:rPr>
        <w:t xml:space="preserve">Главное тюремное управление </w:t>
      </w:r>
      <w:r>
        <w:rPr/>
        <w:t>(ГТУ) – высшая контролирующая и распорядительная инстанция, осуществлявшая непосредственное руководство местными органами тюремного ведомства. В его структуре была создана Тюремная инспекция, не имевшая аналогов в зарубежной пенитенциарной практике.</w:t>
      </w:r>
    </w:p>
    <w:p>
      <w:pPr>
        <w:pStyle w:val="Normal"/>
        <w:spacing w:lineRule="auto" w:line="360"/>
        <w:jc w:val="both"/>
        <w:rPr/>
      </w:pPr>
      <w:r>
        <w:rPr/>
        <w:t>Одновременно с созданием института тюремных инспекторов в целях успешной реализации карательной политики гос-ва, усиления контрольных функций, совершенствования управления местами заключения был учрежден новый коллективный орган – Совет по тюремным делам. В его состав вошли высшие гос. чиновники, представляющие разл. ведомства.</w:t>
      </w:r>
    </w:p>
    <w:p>
      <w:pPr>
        <w:pStyle w:val="Normal"/>
        <w:spacing w:lineRule="auto" w:line="360"/>
        <w:jc w:val="both"/>
        <w:rPr/>
      </w:pPr>
      <w:r>
        <w:rPr/>
        <w:t>С 1893 в целях своевременной официальной правовой информации низовых звеньев тюремной системы и для обмена опытом их работы ГТУ начинает издавать ежемес. журнал «</w:t>
      </w:r>
      <w:r>
        <w:rPr>
          <w:i/>
        </w:rPr>
        <w:t>Тюремный вестник</w:t>
      </w:r>
      <w:r>
        <w:rPr/>
        <w:t>».</w:t>
      </w:r>
    </w:p>
    <w:p>
      <w:pPr>
        <w:pStyle w:val="Normal"/>
        <w:spacing w:lineRule="auto" w:line="360"/>
        <w:jc w:val="both"/>
        <w:rPr/>
      </w:pPr>
      <w:r>
        <w:rPr/>
        <w:t xml:space="preserve">Существенному расширению функций ГТУ способствовала его передача в 1895 в ведение Мин-ва юстиции. В 1906 при ГТУ организуется Центр. дактилоскопическое бюро, в 1908 – особое делопроизводство по разработке законодательных и др. важных для тюремной части положений. </w:t>
      </w:r>
    </w:p>
    <w:p>
      <w:pPr>
        <w:pStyle w:val="Normal"/>
        <w:spacing w:lineRule="auto" w:line="360"/>
        <w:jc w:val="both"/>
        <w:rPr/>
      </w:pPr>
      <w:r>
        <w:rPr/>
        <w:t>Новый этап в развитии уголовно-исполнительной системы начался после Февр. революции 1917. Пост. от 26 апр. 1917 ГТУ было переименовано в</w:t>
      </w:r>
      <w:r>
        <w:rPr>
          <w:i/>
        </w:rPr>
        <w:t xml:space="preserve"> </w:t>
      </w:r>
      <w:r>
        <w:rPr/>
        <w:t xml:space="preserve">Гл. управление местами заключения (ГУМЗ), а Совет по тюремным делам – в Совет по местам заключения. </w:t>
      </w:r>
    </w:p>
    <w:p>
      <w:pPr>
        <w:pStyle w:val="Normal"/>
        <w:spacing w:lineRule="auto" w:line="360"/>
        <w:jc w:val="both"/>
        <w:rPr/>
      </w:pPr>
      <w:r>
        <w:rPr/>
        <w:t xml:space="preserve">После Окт. революции 1917 для руководства вновь создаваемой системой мест лишения свободы в НКЮ был образован новый орган – Карательный отдел (с сент. 1921 – </w:t>
      </w:r>
      <w:r>
        <w:rPr>
          <w:i/>
        </w:rPr>
        <w:t>Центральный карательный отдел</w:t>
      </w:r>
      <w:r>
        <w:rPr/>
        <w:t>).</w:t>
      </w:r>
    </w:p>
    <w:p>
      <w:pPr>
        <w:pStyle w:val="Normal"/>
        <w:spacing w:lineRule="auto" w:line="360"/>
        <w:jc w:val="both"/>
        <w:rPr/>
      </w:pPr>
      <w:r>
        <w:rPr/>
        <w:t xml:space="preserve">В соотв. с пост. СНК РСФСР от 5 сент. 1918 организуется система </w:t>
      </w:r>
      <w:r>
        <w:rPr>
          <w:i/>
        </w:rPr>
        <w:t>лагерей принудительных работ</w:t>
      </w:r>
      <w:r>
        <w:rPr/>
        <w:t>, управление к-рыми было возложено на Отдел принудительных работ НКВД (в 1921 реорганизован в Гл. управление принудительных работ).</w:t>
      </w:r>
    </w:p>
    <w:p>
      <w:pPr>
        <w:pStyle w:val="Normal"/>
        <w:spacing w:lineRule="auto" w:line="360"/>
        <w:jc w:val="both"/>
        <w:rPr/>
      </w:pPr>
      <w:r>
        <w:rPr/>
        <w:t>В 1922 СНК признал нецелесообразным наличие в гос-ве двух автономных систем лишения свободы и принял пост. о сосредоточении всех мест заключения в одном ведомстве – НКВД. В связи с этим были созданы Гл. и местные управления местами заключения НКВД, а за органами НКЮ сохранились все права надзора за законностью содержания арестованных в местах заключения.</w:t>
      </w:r>
    </w:p>
    <w:p>
      <w:pPr>
        <w:pStyle w:val="Normal"/>
        <w:spacing w:lineRule="auto" w:line="360"/>
        <w:jc w:val="both"/>
        <w:rPr/>
      </w:pPr>
      <w:r>
        <w:rPr/>
        <w:t>Дальнейшие изменения в системе управления исправительно-трудовыми учреждениями произошли в 1930, когда места заключения, находившиеся в ведении НКВД союзных и авт. респ., вновь были переданы НКЮ РСФСР, при к-ром создается Главное управление исправительно-трудовых учреждений (ГУИТУ). После образования НКВД СССР (1934) деятельность этого управления была прекращена, а подведомственные ему места заключения переданы Гл. управлению лагерей (</w:t>
      </w:r>
      <w:r>
        <w:rPr>
          <w:i/>
        </w:rPr>
        <w:t>ГУЛАГ</w:t>
      </w:r>
      <w:r>
        <w:rPr/>
        <w:t>у) НКВД СССР, в составе к-рого для руководства исправительно-трудовыми учреждениями создается спец. отдел. Т.обр., центральным управленческим звеном системы исполнения уголовных наказаний становится ГУЛАГ НКВД СССР.</w:t>
      </w:r>
    </w:p>
    <w:p>
      <w:pPr>
        <w:pStyle w:val="Normal"/>
        <w:spacing w:lineRule="auto" w:line="360"/>
        <w:jc w:val="both"/>
        <w:rPr/>
      </w:pPr>
      <w:r>
        <w:rPr/>
        <w:t>В кон. 30-х гг. наряду с исправительно-трудовыми лагерями и колониями в самостоятельную организационно-правовую систему выделяются тюрьмы. В 1939 в составе НКВД организуется Главное тюремное управление, в дальнейшем преобразованное в Тюремное управление НКВД СССР.</w:t>
      </w:r>
    </w:p>
    <w:p>
      <w:pPr>
        <w:pStyle w:val="Normal"/>
        <w:spacing w:lineRule="auto" w:line="360"/>
        <w:jc w:val="both"/>
        <w:rPr/>
      </w:pPr>
      <w:r>
        <w:rPr/>
        <w:t xml:space="preserve">В марте 1953 места заключения, кроме тюрем и особых ИТЛ, в третий раз были переданы в ведение Мин-ва юстиции, однако уже в янв. 1954 они возвращаются под юрисдикцию МВД. С сер. 50-х гг. наблюдается тенденция к укреплению законности и демократических начал в деятельности мест заключения, к постепенному упразднению системы тюрем и ИТЛ и переходу к исполнению уголовных наказаний в виде лишения свободы в </w:t>
      </w:r>
      <w:r>
        <w:rPr>
          <w:i/>
        </w:rPr>
        <w:t xml:space="preserve">исправительно-трудовых колониях </w:t>
      </w:r>
      <w:r>
        <w:rPr/>
        <w:t>с разл. видами режима.</w:t>
      </w:r>
    </w:p>
    <w:p>
      <w:pPr>
        <w:pStyle w:val="Normal"/>
        <w:spacing w:lineRule="auto" w:line="360"/>
        <w:jc w:val="both"/>
        <w:rPr/>
      </w:pPr>
      <w:r>
        <w:rPr/>
        <w:t xml:space="preserve">После упразднения в 1960 МВД СССР управление местами заключения в Рос. Федерации перешло в ведение МВД РСФСР, в составе к-рого находились Гл. управление местами заключения (ГУМЗ) и отдел детских трудовых и воспитательных колоний. </w:t>
      </w:r>
    </w:p>
    <w:p>
      <w:pPr>
        <w:pStyle w:val="Normal"/>
        <w:spacing w:lineRule="auto" w:line="360"/>
        <w:jc w:val="both"/>
        <w:rPr/>
      </w:pPr>
      <w:r>
        <w:rPr/>
        <w:t xml:space="preserve">В результате очередной реорганизации в 1966 воссоздается Мин-во охраны общественного порядка (МООП) СССР, впоследствии МВД СССР, в составе к-рого наряду с ГУИТУ в 1968 образуется самостоятельное структурное подразделение – </w:t>
      </w:r>
      <w:r>
        <w:rPr>
          <w:i/>
        </w:rPr>
        <w:t>Главное управление лесных исправительно-трудовых учреждений</w:t>
      </w:r>
      <w:r>
        <w:rPr/>
        <w:t xml:space="preserve"> (ГУЛИТУ). Правовой базой их деятельности стали Основы исправительно-трудового законодательства Союза ССР и союзных респ. и принятые в соотв. с ними исправительно-трудовые кодексы союзных республик.</w:t>
      </w:r>
    </w:p>
    <w:p>
      <w:pPr>
        <w:pStyle w:val="Normal"/>
        <w:spacing w:lineRule="auto" w:line="360"/>
        <w:jc w:val="both"/>
        <w:rPr/>
      </w:pPr>
      <w:r>
        <w:rPr/>
        <w:t>В кон. 80-х гг. происходит слияние ГУИТУ и ГУЛИТУ в Главное (объединенное) управление по исправительным делам МВД СССР. В 1990 в связи с образованием МВД РСФСР в его составе создается самостоятельная служба – Гл. управление по исправительным делам (ГУИД). В 1992 оно реорганизуется в Службу по исправительным делам и социальной реабилитации (СИДиСР), а затем в Гл. управление исполнения наказаний (ГУИН) МВД РФ.</w:t>
      </w:r>
    </w:p>
    <w:p>
      <w:pPr>
        <w:pStyle w:val="Normal"/>
        <w:spacing w:lineRule="auto" w:line="360"/>
        <w:jc w:val="both"/>
        <w:rPr/>
      </w:pPr>
      <w:r>
        <w:rPr/>
        <w:t>Указом Президента РФ от 8 окт. 1997 уголовно-исполнительная система и соответственно ГУИН переданы из МВД в ведение Мин-ва юстиции.</w:t>
      </w:r>
    </w:p>
    <w:p>
      <w:pPr>
        <w:pStyle w:val="Normal"/>
        <w:spacing w:lineRule="auto" w:line="360"/>
        <w:jc w:val="both"/>
        <w:rPr/>
      </w:pPr>
      <w:r>
        <w:rPr/>
        <w:t>Начальниками центр. органов уголовно-исполнительной системы в разные годы были: Спунде В., Саврасов Л.А., Кедров М.С., Попов Б.В., Медведев В.Ф., Зангвиль З.Г., Ушацкий В.Ф., Роднянский С.О., Ширвиндт Е.Г., Апетер И.А., Эйхманс Ф.И., Коган Л.И., Берман М.Д., Плинер И.И., Филаретов Г.В., Чернышов В.В., Наседкин В.Г., Добрынин Г.П., Долгих И.И., Егоров С.Е., Бакин П.Н., Холодков М.Н., Серебряков С.Г., Сенатов А.П., Богатырев И.Т., Коновалов Б.И., Богданов В.М., Катаргин И.Н., Фролов В.А., Калинин Ю.И., Ялунин В.У.</w:t>
      </w:r>
    </w:p>
    <w:p>
      <w:pPr>
        <w:pStyle w:val="Normal"/>
        <w:spacing w:lineRule="auto" w:line="360"/>
        <w:jc w:val="both"/>
        <w:rPr/>
      </w:pPr>
      <w:r>
        <w:rPr/>
        <w:t>*</w:t>
      </w:r>
      <w:r>
        <w:rPr>
          <w:spacing w:val="40"/>
        </w:rPr>
        <w:t xml:space="preserve"> Фойницкий</w:t>
      </w:r>
      <w:r>
        <w:rPr/>
        <w:t xml:space="preserve"> И.Я., Учение о наказании в связи с тюрьмоведением, СПб, 1889; </w:t>
      </w:r>
      <w:r>
        <w:rPr>
          <w:spacing w:val="40"/>
        </w:rPr>
        <w:t>Таганцев</w:t>
      </w:r>
      <w:r>
        <w:rPr/>
        <w:t xml:space="preserve"> Н.С., Русское уголовное право, т.2, СПб, 1902; </w:t>
      </w:r>
      <w:r>
        <w:rPr>
          <w:spacing w:val="40"/>
        </w:rPr>
        <w:t>Познышев</w:t>
      </w:r>
      <w:r>
        <w:rPr/>
        <w:t xml:space="preserve"> С.В., Основы пенитенциарной науки, М., 1924; </w:t>
      </w:r>
      <w:r>
        <w:rPr>
          <w:spacing w:val="40"/>
        </w:rPr>
        <w:t>Зубков</w:t>
      </w:r>
      <w:r>
        <w:rPr/>
        <w:t xml:space="preserve"> А.И., </w:t>
      </w:r>
      <w:r>
        <w:rPr>
          <w:spacing w:val="40"/>
        </w:rPr>
        <w:t>Калинин</w:t>
      </w:r>
      <w:r>
        <w:rPr/>
        <w:t xml:space="preserve"> Ю.И., </w:t>
      </w:r>
      <w:r>
        <w:rPr>
          <w:spacing w:val="40"/>
        </w:rPr>
        <w:t>Сысоев</w:t>
      </w:r>
      <w:r>
        <w:rPr/>
        <w:t xml:space="preserve"> В.Д., Пенитенциарные учреждения в системе Министерства юстиции России (история и современность), М., 1998; </w:t>
      </w:r>
      <w:r>
        <w:rPr>
          <w:spacing w:val="40"/>
        </w:rPr>
        <w:t xml:space="preserve">Детков </w:t>
      </w:r>
      <w:r>
        <w:rPr/>
        <w:t>М.Г., Тюрьмы, лагеря и колонии России (к 120-летию Главного тюремного управления России), М., 1999.</w:t>
      </w:r>
    </w:p>
    <w:p>
      <w:pPr>
        <w:pStyle w:val="Normal"/>
        <w:spacing w:lineRule="auto" w:line="360"/>
        <w:jc w:val="right"/>
        <w:rPr>
          <w:i/>
          <w:i/>
        </w:rPr>
      </w:pPr>
      <w:r>
        <w:rPr>
          <w:i/>
        </w:rPr>
        <w:t>М.Г. Детков</w:t>
      </w:r>
    </w:p>
    <w:p>
      <w:pPr>
        <w:pStyle w:val="Normal"/>
        <w:spacing w:lineRule="auto" w:line="360"/>
        <w:jc w:val="both"/>
        <w:rPr/>
      </w:pPr>
      <w:r>
        <w:rPr>
          <w:b/>
        </w:rPr>
        <w:t>ГЛАВНОЕ УПРАВЛЕНИЕ КАДРОВ (</w:t>
      </w:r>
      <w:r>
        <w:rPr/>
        <w:t xml:space="preserve">ГУК) МВД России, самостоятельное структурное подразделение центр. аппарата мин-ва, осуществляющее организационно-методическое руководство работой с кадрами и реализующее гос. </w:t>
      </w:r>
      <w:r>
        <w:rPr>
          <w:i/>
        </w:rPr>
        <w:t xml:space="preserve">кадровую политику </w:t>
      </w:r>
      <w:r>
        <w:rPr/>
        <w:t>в системе мин-ва.</w:t>
      </w:r>
    </w:p>
    <w:p>
      <w:pPr>
        <w:pStyle w:val="Normal"/>
        <w:spacing w:lineRule="auto" w:line="360"/>
        <w:ind w:firstLine="709"/>
        <w:jc w:val="both"/>
        <w:rPr/>
      </w:pPr>
      <w:r>
        <w:rPr/>
        <w:t xml:space="preserve">Функции комплектования, расстановки кадров и их подбора в первые месяцы существования НКВД исполнял аппарат Коллегии наркомата, в дальнейшем они были нормативно закреплены за Канцелярией наркома. Отождествление терминов «кадры» и «канцелярия» обусловлено ист. традициями рос. администрирования. В мин-вах и ведомствах Рос. империи кадровые функции были неотъемлемой прерогативой соотв. </w:t>
      </w:r>
      <w:r>
        <w:rPr>
          <w:i/>
        </w:rPr>
        <w:t>Столов</w:t>
      </w:r>
      <w:r>
        <w:rPr/>
        <w:t xml:space="preserve"> канцелярий. Первое документальное упоминание о структуре, реализующей кадровые функции НКВД, датировано 1 июля 1918. Сметой НКВД по Общей канцелярии было предусмотрено функционирование Стола личного состава. Важнейшую роль в закреплении правовых основ кадровой работы в штатных органах милиции, в первую очередь принципов отбора и назначения кадров, сыграла Инструкция НКВД и НКЮ РСФСР от 12 окт. 1918 «Об организации Советской Рабоче-Крестьянской милиции». Дата принятия данной Инструкции приказом МВД России определена как проф. праздник «День работника кадровой службы органов внутр. дел».</w:t>
      </w:r>
    </w:p>
    <w:p>
      <w:pPr>
        <w:pStyle w:val="Normal"/>
        <w:spacing w:lineRule="auto" w:line="360"/>
        <w:ind w:firstLine="709"/>
        <w:jc w:val="both"/>
        <w:rPr/>
      </w:pPr>
      <w:r>
        <w:rPr/>
        <w:t xml:space="preserve">Как самостоятельное структурное подразделение центр. аппарата ГУК существует со времени создания (11 мая 1930) Управления кадров НКВД РСФСР. В разл. периоды его структура, ведомственная принадлежность и наим. менялись; совр. назв. с 2001. Осн. задачи: комплексный анализ кадровой ситуации в органах внутр. дел, выработка эффективных мер по реализации гос. кадровой политики в системе МВД России и определение ее приоритетных направлений; организация мероприятий по обеспечению укомплектованности и качественного состава кадров, совершенствованию работы по отбору и проф. становлению кадров, прохождению службы личным составом органов внутр. дел; осуществление кадровой работы с руководящим составом номенклатуры должностей МВД России и резервом для выдвижения на эти должности; совершенствование нормативного регулирования правовой базы прохождения службы и работы с кадрами; экспертная оценка предложений по структурному совершенствованию и развитию системы мин-ва, анализ и координация организационно-штатной деятельности органов внутр. дел; участие в проведении мер по реализации социальных прав, льгот и гарантий сотрудников; организация воспитательной и культурно-массовой работы, психологического обеспечения и общественно-гос. подготовки в органах внутр. дел; выработка мер и координация действий, направленных на укрепление законности и служебной дисциплины в коллективах, повышение авторитета и престижа службы в органах внутр. дел; организация деятельности системы проф. образования и подготовки кадров; организация междунар. сотрудничества в обл. подготовки кадров и кадровое обеспечение представительства мин-ва в миротворческих миссиях. </w:t>
      </w:r>
    </w:p>
    <w:p>
      <w:pPr>
        <w:pStyle w:val="Normal"/>
        <w:spacing w:lineRule="auto" w:line="360"/>
        <w:jc w:val="both"/>
        <w:rPr/>
      </w:pPr>
      <w:r>
        <w:rPr/>
        <w:t xml:space="preserve">Структура ГУК: управление комплектования и прохождения службы, управление по работе с личным составом, организационно-штатное управление, управление проф. подготовки; отделы </w:t>
      </w:r>
      <w:r>
        <w:rPr>
          <w:i/>
        </w:rPr>
        <w:t xml:space="preserve">– </w:t>
      </w:r>
      <w:r>
        <w:rPr/>
        <w:t>организационно-аналитический, присвоения званий; наград; организации делопроизводства. В непосредственном подчинении Гл. управления находятся образовательные учреждения МВД России, осуществляющие подготовку, переподготовку и повышение квалификации кадров для органов внутр. дел (за исключением уч. центров МВД, ГУВД, УВД субъектов Рос. Федерации, УВДТ); Информационно-методический центр ГУК МВД России; Культурный центр МВД России; Центр. музей МВД России; Студия художников МВД России; Центр социальных программ МВД России.</w:t>
      </w:r>
    </w:p>
    <w:p>
      <w:pPr>
        <w:pStyle w:val="Normal"/>
        <w:spacing w:lineRule="auto" w:line="360"/>
        <w:jc w:val="both"/>
        <w:rPr/>
      </w:pPr>
      <w:r>
        <w:rPr/>
        <w:t>В деятельности ГУК большое место занимают такие направления, как психологическое обеспечение работы с личным составом, профилактика нарушений дисциплины и законности, реализуемая инспекцией по личному составу, организация участия сотрудников в полицейских контингентах междунар. миротворческих миссий, информатизация кадровых процессов.</w:t>
      </w:r>
    </w:p>
    <w:p>
      <w:pPr>
        <w:pStyle w:val="Normal"/>
        <w:spacing w:lineRule="auto" w:line="360"/>
        <w:jc w:val="both"/>
        <w:rPr/>
      </w:pPr>
      <w:r>
        <w:rPr/>
        <w:t>Руководители кадровой службы: Булатов Д.А. (1931–34); Вейншток Я.М., ст. майор г/б (1934–36); Литвин М.И., комиссар г/б 3 ранга (1936–37); Стацевич Г.М. (1937); Балаян С.Б., кап. г/б (1937–38); Давыдов Н.К., полк. (1938–39); Круглов С.Н., ген.-полк. (1939–41); Обручников Б.П., ген.-лейт. (1941–52, март-июль 1953); Машков В.И., полк. (1952–53); Петушков В.П., полк. г/б (1953–54); Комиссаров И.С., полк. (1954–56); Черняев К.П., полк. в/с (1956–69); Куреев А.В.*, ген. в/с 3 ранга (1955–61); Зверев А.Д., ген. в/с 3 ранга (1961–67); Рябик И.И., ген.-лейт. в/с (1967–79); Дроздецкий И.Я., ген.-лейт. в/с (1979–83); Мельник И.Ф., ген.-лейт. (1983–86); Аникиев А.В., ген.-лейт. в/с (1986–88); Журкин Ю.Д., ген.-лейт. в/с (1989–90); Максимов В.В., ген.-майор в/с (1990); Сидоров В.Е., ген.-лейт. милиции (1990–91); Карпочев В.А., ген.-лейт. в/с (1991); Астапкин И.В., ген.-лейт. в/с (1991–95); Федоров П.В.*, ген.-майор милиции (1990); Дунаев А.Ф.*, ген.-лейт. в/с (1990–91); Фролов В.А.*, ген.-лейт. в/с (1991–92); Федоров В.И., ген.-полк. милиции (1995–98); Черненко А.Г., ген.-полк. в/с (1998–99); Брычеев В.Г., ген.-лейт. в/с (1999–2001); Стрельников А.А., ген.-лейт. в/с (с 2001).</w:t>
      </w:r>
    </w:p>
    <w:p>
      <w:pPr>
        <w:pStyle w:val="Normal"/>
        <w:jc w:val="both"/>
        <w:rPr/>
      </w:pPr>
      <w:r>
        <w:rPr/>
        <w:t>–––––––––––––––––</w:t>
      </w:r>
    </w:p>
    <w:p>
      <w:pPr>
        <w:pStyle w:val="Normal"/>
        <w:jc w:val="both"/>
        <w:rPr/>
      </w:pPr>
      <w:r>
        <w:rPr/>
        <w:t>* Руководители кадровых служб МООП РСФСР, МВД РСФСР</w:t>
      </w:r>
    </w:p>
    <w:p>
      <w:pPr>
        <w:pStyle w:val="Normal"/>
        <w:spacing w:lineRule="auto" w:line="360"/>
        <w:jc w:val="right"/>
        <w:rPr>
          <w:i/>
          <w:i/>
        </w:rPr>
      </w:pPr>
      <w:r>
        <w:rPr>
          <w:i/>
        </w:rPr>
        <w:t>А.А. Гладилин</w:t>
      </w:r>
    </w:p>
    <w:p>
      <w:pPr>
        <w:pStyle w:val="Normal"/>
        <w:spacing w:lineRule="auto" w:line="360"/>
        <w:jc w:val="both"/>
        <w:rPr/>
      </w:pPr>
      <w:r>
        <w:rPr>
          <w:b/>
        </w:rPr>
        <w:t>ГЛАВНОЕ УПРАВЛЕНИЕ ЛАГЕРЕЙ ГОРНО-МЕТАЛЛУРГИЧЕСКИХ ПРЕДПРИЯТИЙ</w:t>
      </w:r>
      <w:r>
        <w:rPr/>
        <w:t xml:space="preserve"> (ГУЛГМП), организовано в составе НКВД СССР в февр. 1941 на базе Управления горно-металлургических предприятий (УГМП) ГУЛАГа, существовавшего с авг. 1940. Предназначалось для руководства горно-металлургическими предприятиями и обслуживающими их ИТЛ НКВД СССР. Первоначально в его состав входило 3 ИТЛ (Мончегорский, Норильский, Джезказганский), в к-рых содержалось 47 438 заключенных, обслуживавших в осн. медно-никелевые предприятия. К июню 1941 в ГУЛГМП было включено еще 3 лагеря (Джидинский, Умальтинский, Тырны-Аузский), специализировавшихся на добыче и производстве молибденовых и вольфрамовых концентратов, после чего числ. заключенных в лагерях главка возросла до 55 107 чел.</w:t>
      </w:r>
    </w:p>
    <w:p>
      <w:pPr>
        <w:pStyle w:val="Normal"/>
        <w:spacing w:lineRule="auto" w:line="360"/>
        <w:jc w:val="both"/>
        <w:rPr/>
      </w:pPr>
      <w:r>
        <w:rPr/>
        <w:t xml:space="preserve">С нач. Великой Отеч. войны в соотв. с приказом НКВД от 2 июля 1941 Управление топливной промышленности (УТП) НКВД, Управление лагерей по строительству предприятий черной металлургии (УЛСПЧМ, оно же УЧМ), группа лагерей по </w:t>
      </w:r>
      <w:r>
        <w:rPr>
          <w:i/>
        </w:rPr>
        <w:t xml:space="preserve">Дальстрою </w:t>
      </w:r>
      <w:r>
        <w:rPr/>
        <w:t>(подразделение НКВД, осуществлявшее связь с лагерями Дальстроя), Горно-техн. инспекция и Инспекция по котлонадзору вошли в ГУЛГМП НКВД СССР, в результате чего в его составе оказалось 16 ИТЛ с общей числ. заключенных 156 892 чел., к-рые занимались добычей цветных и черных металлов, угля, нефти и газа.</w:t>
      </w:r>
    </w:p>
    <w:p>
      <w:pPr>
        <w:pStyle w:val="Normal"/>
        <w:spacing w:lineRule="auto" w:line="360"/>
        <w:jc w:val="both"/>
        <w:rPr/>
      </w:pPr>
      <w:r>
        <w:rPr/>
        <w:t xml:space="preserve">6 июля 1942 приказом НКВД был расформирован производственно-техн. отдел по топливу ГУЛГМП, а его личный состав передан для комплектования отдела топливной промышленности </w:t>
      </w:r>
      <w:r>
        <w:rPr>
          <w:i/>
        </w:rPr>
        <w:t>Главного управления лагерей железнодорожного строительства</w:t>
      </w:r>
      <w:r>
        <w:rPr/>
        <w:t xml:space="preserve"> (ГУЛЖДС). Крупные лагеря (Воркутинский и Ухто-Ижемский), к-рые курировал этот отдел, были переподчинены ГУЛЖДС еще в 1941, а 3 других лагеря (Букачачинский, Гусино-Озерский и Райчихинский), ранее входивших в УТП НКВД, переданы в ведение соотв. территориальных подразделений НКВД приказом НКВД и Наркомуглепрома от 4 июня 1942. Топливный отдел ГУЛЖДС (вместе с Воркутинским, Ухто-Ижемским и Интинским ИТЛ) в окт. 1943 был вновь передан в ГУЛГМП.</w:t>
      </w:r>
    </w:p>
    <w:p>
      <w:pPr>
        <w:pStyle w:val="Normal"/>
        <w:spacing w:lineRule="auto" w:line="360"/>
        <w:jc w:val="both"/>
        <w:rPr/>
      </w:pPr>
      <w:r>
        <w:rPr/>
        <w:t>В янв. 1946 приказом НКВД из ГУЛГМП под непосредственное руководство зам. наркома внутр. дел была выделена группа Дальстроя НКВД СССР. В мае 1946 в составе ГУЛГМП образован нефтяной отдел.</w:t>
      </w:r>
    </w:p>
    <w:p>
      <w:pPr>
        <w:pStyle w:val="Normal"/>
        <w:spacing w:lineRule="auto" w:line="360"/>
        <w:jc w:val="both"/>
        <w:rPr/>
      </w:pPr>
      <w:r>
        <w:rPr/>
        <w:t xml:space="preserve">Во время и сразу после войны за лагерями ГУЛГМП помимо заключенных был закреплен составлявший заметную долю трудовых ресурсов главка т.н. </w:t>
      </w:r>
      <w:r>
        <w:rPr>
          <w:i/>
        </w:rPr>
        <w:t>спецконтингент</w:t>
      </w:r>
      <w:r>
        <w:rPr/>
        <w:t>. Так, на 1 янв. 1946 числ. заключенных составляла 118 787 чел., спецконтингента – 69 765 чел. (11 256 трудмобилизованных, 33 709 спецпоселенцев, 22 918 задержанных до конца войны бывш. заключенных, 1882 военнопленных).</w:t>
      </w:r>
    </w:p>
    <w:p>
      <w:pPr>
        <w:pStyle w:val="Normal"/>
        <w:spacing w:lineRule="auto" w:line="360"/>
        <w:jc w:val="both"/>
        <w:rPr/>
      </w:pPr>
      <w:r>
        <w:rPr/>
        <w:t>В 1948–53 в ведении ГУЛГМП находились 3 особых лагеря МВД: Минеральный, Горный и Речной. Заключенные этих лагерей обслуживали Интинский, Норильский и Воркутинский комбинаты ГУЛГМП. В них, а также при Норильском и Воркутинском лагерях ГУЛГМП существовали каторжные отделения.</w:t>
      </w:r>
    </w:p>
    <w:p>
      <w:pPr>
        <w:pStyle w:val="Normal"/>
        <w:spacing w:lineRule="auto" w:line="360"/>
        <w:jc w:val="both"/>
        <w:rPr/>
      </w:pPr>
      <w:r>
        <w:rPr/>
        <w:t>В февр. 1947 в ГУЛГМП было объединено руководство всеми аффинажными заводами МВД – Красноярским, Свердловским и Новосибирским. При Красноярском заводе функционировал ИТЛ.</w:t>
      </w:r>
    </w:p>
    <w:p>
      <w:pPr>
        <w:pStyle w:val="Normal"/>
        <w:spacing w:lineRule="auto" w:line="360"/>
        <w:jc w:val="both"/>
        <w:rPr/>
      </w:pPr>
      <w:r>
        <w:rPr/>
        <w:t>В марте 1953, согласно пост. СМ СССР, ГУЛГМП было ликвидировано, после чего началась передача всех предприятий главка мин-вам металлургической, угольной, нефтяной, химической промышленности СССР и Мин-ву местной промышленности РСФСР.</w:t>
      </w:r>
    </w:p>
    <w:p>
      <w:pPr>
        <w:pStyle w:val="Normal"/>
        <w:spacing w:lineRule="auto" w:line="360"/>
        <w:jc w:val="both"/>
        <w:rPr/>
      </w:pPr>
      <w:r>
        <w:rPr/>
        <w:t>После расформирования ГУЛГМП находившиеся в его подчинении ИТЛ были переданы в ГУЛАГ Мин-ва юстиции СССР, а особые лагеря – в Тюремное управление МВД СССР. Обслуживание соотв. предприятий продолжалось на контрагентских началах по типовым договорам.</w:t>
      </w:r>
    </w:p>
    <w:p>
      <w:pPr>
        <w:pStyle w:val="Normal"/>
        <w:spacing w:lineRule="auto" w:line="360"/>
        <w:jc w:val="both"/>
        <w:rPr/>
      </w:pPr>
      <w:r>
        <w:rPr/>
        <w:t>Начальники: Захаров П.А., ген.-майор инженерно-техн. службы (1941–48); Добровольский Н.А., полк. (1950–53).</w:t>
      </w:r>
    </w:p>
    <w:p>
      <w:pPr>
        <w:pStyle w:val="Normal"/>
        <w:spacing w:lineRule="auto" w:line="360"/>
        <w:jc w:val="right"/>
        <w:rPr>
          <w:i/>
          <w:i/>
        </w:rPr>
      </w:pPr>
      <w:r>
        <w:rPr>
          <w:i/>
        </w:rPr>
        <w:t>С.Г. Филиппов, С.П. Сигачев</w:t>
      </w:r>
    </w:p>
    <w:p>
      <w:pPr>
        <w:pStyle w:val="Normal"/>
        <w:spacing w:lineRule="auto" w:line="360"/>
        <w:jc w:val="both"/>
        <w:rPr/>
      </w:pPr>
      <w:r>
        <w:rPr>
          <w:b/>
        </w:rPr>
        <w:t xml:space="preserve">ГЛАВНОЕ УПРАВЛЕНИЕ ЛАГЕРЕЙ ЖЕЛЕЗНОДОРОЖНОГО СТРОИТЕЛЬСТВА </w:t>
      </w:r>
      <w:r>
        <w:rPr/>
        <w:t>(ГУЛЖДС</w:t>
      </w:r>
      <w:r>
        <w:rPr>
          <w:lang w:val="en-US"/>
        </w:rPr>
        <w:t>)</w:t>
      </w:r>
      <w:r>
        <w:rPr/>
        <w:t xml:space="preserve"> НКВД–МВД СССР, главк, организованный в янв. 1940 на базе Отдела ж.-д. строительства ГУЛАГа и Управления ж.-д. строительства НКВД на Д. Востоке; до февр. 1941 – Гл. управление ж.-д. строительства (ГУЖДС) НКВД СССР, затем получил назв. ГУЛЖДС.</w:t>
      </w:r>
    </w:p>
    <w:p>
      <w:pPr>
        <w:pStyle w:val="Normal"/>
        <w:spacing w:lineRule="auto" w:line="360"/>
        <w:jc w:val="both"/>
        <w:rPr/>
      </w:pPr>
      <w:r>
        <w:rPr/>
        <w:t>При образовании ГУЖДС в его ведение было передано 9 ИТЛ, к февр. 1941 их стало 13. До Великой Отеч. войны 1941–45 главк специализировался на строительстве жел. дорог на Д. Востоке, на севере европ. части СССР и в Закавказье; отд. лагеря были заняты строительством шоссейных дорог на Украине и аэропорта в Моск. обл. В июне–авг. 1941 часть лагерей ГУЛЖДС была закрыта, а их лагерные подразделения переданы в другие ИТЛ или в территориальные управления исправительно-трудовых лагерей и колоний (УИТЛК). Строительство жел. дороги на Д. Востоке (БАМ) было приостановлено и законсервировано. В европ. же части страны в первый воен. год объемы работ возросли. Их выполняли Северо-Двинский ИТЛ, ИТЛ Управления строительства жел. дороги Саратов–Сталинград и др. Кроме того, в 1941–42 на ГУЛЖДС было возложено строительство части аэродромов с обслуживанием работ заключенными Хабаровского ИТЛ и др. Аэродромные орг-ции в системе ГУЛЖДС просуществовали до нач. 1943, после чего приказом НКВД были переданы в Гл. управление аэродромного строительства (ГУАС). В 1942–43 лагеря ГУЛЖДС вели строительство ряда дорог в Поволжье. Кроме того, главку были переданы крупнейшие лагеря по добыче топлива: Воркутинский, Ухто-Ижемский, Интинский, к-рые оставались в его ведении до осени 1943.</w:t>
      </w:r>
    </w:p>
    <w:p>
      <w:pPr>
        <w:pStyle w:val="Normal"/>
        <w:spacing w:lineRule="auto" w:line="360"/>
        <w:jc w:val="both"/>
        <w:rPr/>
      </w:pPr>
      <w:r>
        <w:rPr/>
        <w:t>В 1943 строительство БАМа было частично возобновлено, а с 1945 работы стали вестись в полном объеме. Было создано 8 лагерей, в к-рые предполагалось направить 200 тыс. японских военнопленных; начальники лагерей были назначены начальниками соотв. строительств НКВД. Кроме того, в 1947 началась реализация крупных проектов по строительству жел. дорог на севере Тюменской обл. (ИТЛ Сев. управления лагерей ж.-д. строительства ГУЛЖДС) и на тер. Монгольской Нар. Респ.</w:t>
      </w:r>
    </w:p>
    <w:p>
      <w:pPr>
        <w:pStyle w:val="Normal"/>
        <w:spacing w:lineRule="auto" w:line="360"/>
        <w:jc w:val="both"/>
        <w:rPr/>
      </w:pPr>
      <w:r>
        <w:rPr/>
        <w:t>К 1948 завершилась структурная перестройка ГУЛЖДС, начавшаяся в 1945 с реорганизации Управления строительства БАМа. В дополнение к имевшемуся Управлению строительства были созданы управления Тайшетского, Ленского и Амурского строительств БАМа (последнее – в составе Амгуньского и Ургальского строительств). Эти орг-ции не имели в подчинении ИТЛ; заключенные и т.н. спецконтингент привлекались для работ на контрагентских началах. Менее чем через полгода было проведено частичное слияние перечисленных управлений с одновременной организацией в их составе ИТЛ при низовых строительствах. В дальнейшем такие управления, занимавшие промежуточное положение между главком и управлениями ИТЛ, координировали деятельность неск. ИТЛ, обслуживавших строительство одной ж.-д. магистрали (в случае БАМа – крупного его участка). В 1948–49 эти управления были расформированы, а входившие в них ИТЛ подчинены непосредственно ГУЛЖДС.</w:t>
      </w:r>
    </w:p>
    <w:p>
      <w:pPr>
        <w:pStyle w:val="Normal"/>
        <w:spacing w:lineRule="auto" w:line="360"/>
        <w:jc w:val="both"/>
        <w:rPr/>
      </w:pPr>
      <w:r>
        <w:rPr/>
        <w:t>В 50-е гг. ГУЛЖДС приступило к строительству ряда стратегически важных жел. дорог на Кольском полуострове, в Архангельской обл., на Д. Востоке, к-рое не было завершено.</w:t>
      </w:r>
    </w:p>
    <w:p>
      <w:pPr>
        <w:pStyle w:val="Normal"/>
        <w:spacing w:lineRule="auto" w:line="360"/>
        <w:jc w:val="both"/>
        <w:rPr/>
      </w:pPr>
      <w:r>
        <w:rPr/>
        <w:t>Лагеря ГУЛЖДС обслуживали также строительные и строительно-монтажные работы, не связанные с ж.-д. транспортом: Михайловского содового комбината (Алтайский ИТЛ), Ангренского угольного разреза (Ангренский ИТЛ), жилых домов (Карагандажилстрой и ИТЛ, Кемеровожилстрой и ИТЛ).</w:t>
      </w:r>
    </w:p>
    <w:p>
      <w:pPr>
        <w:pStyle w:val="Normal"/>
        <w:spacing w:lineRule="auto" w:line="360"/>
        <w:jc w:val="both"/>
        <w:rPr/>
      </w:pPr>
      <w:r>
        <w:rPr/>
        <w:t>В марте 1953 производственные структуры ГУЛЖДС были переданы Мин-ву путей сообщения СССР, а ИТЛ, входившие в состав главка, ГУЛАГу Мин-ва юстиции; ГУЛЖДС прекратило существование.</w:t>
      </w:r>
    </w:p>
    <w:p>
      <w:pPr>
        <w:pStyle w:val="Normal"/>
        <w:spacing w:lineRule="auto" w:line="360"/>
        <w:jc w:val="both"/>
        <w:rPr/>
      </w:pPr>
      <w:r>
        <w:rPr/>
        <w:t>Числ. заключенных (на 1 янв.): 1940 – 347 994 чел.; 1941 – 421 412; 1942 – 355 123; 1943 – 267 821; 1944 – 121 462; 1945 – 136 140; 1946 – 93 181; 1947 – 148 228; 1948 – 214 478; 1949 – 236 452; 1950 – 294 070; 1951 – 253 859; 1952 – 199 847; 1953 – 205 956 чел.</w:t>
      </w:r>
    </w:p>
    <w:p>
      <w:pPr>
        <w:pStyle w:val="Normal"/>
        <w:spacing w:lineRule="auto" w:line="360"/>
        <w:jc w:val="both"/>
        <w:rPr/>
      </w:pPr>
      <w:r>
        <w:rPr/>
        <w:t>Начальники: Френкель Н.А., корпусной инж., впоследствии ген.-лейт. инж.-техн. службы (1940–47); Петренко И.Г., ген.-майор инж.-техн. службы (и.о., 1947–48); Гвоздевский Ф.А., ген.-майор инж.-техн. службы (1948–51); Смольянинов А.А., инж.-полк. (1951–53).</w:t>
      </w:r>
    </w:p>
    <w:p>
      <w:pPr>
        <w:pStyle w:val="Normal"/>
        <w:spacing w:lineRule="auto" w:line="360"/>
        <w:jc w:val="right"/>
        <w:rPr>
          <w:i/>
          <w:i/>
        </w:rPr>
      </w:pPr>
      <w:r>
        <w:rPr>
          <w:i/>
        </w:rPr>
        <w:t>Д.В. Шкапов</w:t>
      </w:r>
    </w:p>
    <w:p>
      <w:pPr>
        <w:pStyle w:val="Normal"/>
        <w:spacing w:lineRule="auto" w:line="360"/>
        <w:jc w:val="both"/>
        <w:rPr/>
      </w:pPr>
      <w:r>
        <w:rPr>
          <w:b/>
        </w:rPr>
        <w:t xml:space="preserve">ГЛАВНОЕ УПРАВЛЕНИЕ ЛАГЕРЕЙ ЛЕСНОЙ ПРОМЫШЛЕННОСТИ </w:t>
      </w:r>
      <w:r>
        <w:rPr/>
        <w:t>(ГУЛЛП) МВД СССР, ведет историю с февр. 1941, когда на базе Управления лесной промышленности (УЛП) ГУЛАГа было образовано Управление лагерей лесной промышленности (УЛЛП) НКВД СССР, реорганизованное в марте 1947 в ГУЛЛП МВД СССР.</w:t>
      </w:r>
    </w:p>
    <w:p>
      <w:pPr>
        <w:pStyle w:val="Normal"/>
        <w:spacing w:lineRule="auto" w:line="360"/>
        <w:jc w:val="both"/>
        <w:rPr/>
      </w:pPr>
      <w:r>
        <w:rPr/>
        <w:t>Лагеря, подчинявшиеся УЛЛП–ГУЛЛП, специализировались на лесозаготовках и деревообработке; мн. из них производили также товары широкого потребления (ширпотреб), строительные материалы, строили жел. и автомобильные дороги, промышленные предприятия, имели ремонтные и механические мастерские. До нач. Великой Отеч. войны 1941–45 крупнейшим лесозаготовительным лагерем был Беломоро-Балтийский ИТЛ. Во время и после войны большая часть лагерей главка дислоцировалась в европ. части СССР: в Архангельской, Пермской, Кировской, Горьковской обл. и Коми АССР (в Карелии лесных лагерей уже не было), лесные лагеря располагались также на севере Свердловской обл., в Красноярском кр. и в Кузбассе.</w:t>
      </w:r>
    </w:p>
    <w:p>
      <w:pPr>
        <w:pStyle w:val="Normal"/>
        <w:spacing w:lineRule="auto" w:line="360"/>
        <w:jc w:val="both"/>
        <w:rPr/>
      </w:pPr>
      <w:r>
        <w:rPr/>
        <w:t>В апр. 1953, в соответствии с постановлением СМ СССР, лагеря лесной промышленности, как и все остальные ИТЛ, были переданы в ведение ГУЛАГа Мин-ва юстиции СССР, а главк (ГУЛЛП МВД СССР) ликвидирован. Одновременно в Мин-ве лесной и бумажной промышленности СССР было создано Гл. специальное управление – Главспецлес – для руководства хоз. деятельностью лесозаготовительных предприятий бывшего ГУЛЛП МВД СССР. Обслуживание этих предприятий осуществлялось соотв. лагерями Мин-ва юстиции СССР на контрагентских началах.</w:t>
      </w:r>
    </w:p>
    <w:p>
      <w:pPr>
        <w:pStyle w:val="Normal"/>
        <w:spacing w:lineRule="auto" w:line="360"/>
        <w:jc w:val="both"/>
        <w:rPr/>
      </w:pPr>
      <w:r>
        <w:rPr/>
        <w:t>В янв. 1954 лесозаготовительные лагеря (как и все остальные) были вновь переданы в МВД СССР, а в февр. 1954 в ведение МВД СССР перешел Главспецлес, реорганизованный в Гл. управление лагерей лесной промышленности (ГУЛЛП) МВД СССР. При этом спец. лесозаготовительные управления бывш. Главспецлеса были объединены с управлениями соотв. ИТЛ МВД СССР. До авг. 1954 за ГУЛАГом сохранялись функции контроля за организацией и обеспечением режима содержания, изоляции и охраны заключенных в лагерях лесной промышленности; в послед. все руководство их деятельностью было сосредоточено в ГУЛЛП МВД СССР. В кон. 1955 из 15 ИТЛ лесной промышленности 4 (Вятский, Каргопольский, Мехреньгский, Унженский) были переданы в подчинение МВД РСФСР и 2 (Косланский и Устьвымский) – в подчинение МВД Коми АССР. Хоз. деятельность этих лагерей оставалась в ведении ГУЛЛП. В июне 1956 ГУЛЛП и руководство хоз. деятельностью лесных лагерей перешли к Мин-ву лесной промышленности СССР, в структуре к-рого было образовано Гл. специальное лесозаготовительное управление – Главспецлеспром. До янв. 1957 работу лагерей лесной промышленности курировали: ГУИТК МВД СССР (9 ИТЛ), МВД РСФСР (4 ИТЛ) и МВД Коми АССР (2 ИТЛ); с 31 янв. 1957 все лесные ИТЛ были подчинены ГУИТК МВД СССР, а с 1 дек. 1957 переданы в МВД РСФСР, в структуре к-рого в февр. 1957 на базе Главспецлеспрома бывш. Мин-ва лесной промышленности СССР было создано Гл. специальное управление лесной промышленности.</w:t>
      </w:r>
    </w:p>
    <w:p>
      <w:pPr>
        <w:pStyle w:val="Normal"/>
        <w:spacing w:lineRule="auto" w:line="360"/>
        <w:jc w:val="both"/>
        <w:rPr/>
      </w:pPr>
      <w:r>
        <w:rPr/>
        <w:t>Кол-во лесных лагерей и числ. заключенных в них (по состоянию на нач. года): 1941 – 13 ИТЛ, 338 850 чел.; 1943 – 9 ИТЛ, 165 021; 1944 – 9 ИТЛ, 122 960; 1945 – 10 ИТЛ, 145 934; 1946 – 11 ИТЛ, 129 898; 1947 – 13 ИТЛ, 166 515; 1948 – 13 ИТЛ, 271 449; 1949 – 13 ИТЛ, 279 744; 1950 – 13 ИТЛ, 280 320; 1951 – 13 ИТЛ, 307 400; 1952 – 13 ИТЛ, 299 464; 1953 – 15 ИТЛ, 322 792; 1954 – 13 ИТЛ, 209 825; 1955 – 15 ИТЛ, 251 249; 1956 – 15 ИТЛ, 237 909; 1957 – 15 ИТЛ, 249 277; 1959 – 15 ИТЛ, 240 687; 1960 – 15 ИТЛ, 191 924 чел.</w:t>
      </w:r>
    </w:p>
    <w:p>
      <w:pPr>
        <w:pStyle w:val="Normal"/>
        <w:spacing w:lineRule="auto" w:line="360"/>
        <w:jc w:val="both"/>
        <w:rPr/>
      </w:pPr>
      <w:r>
        <w:rPr/>
        <w:t>Начальники: Тимофеев М.М., ст. майор г/б, позднее ген.-майор (1941–56); Сорокин Н.П., полк. (1956–58).</w:t>
      </w:r>
    </w:p>
    <w:p>
      <w:pPr>
        <w:pStyle w:val="Normal"/>
        <w:spacing w:lineRule="auto" w:line="360"/>
        <w:jc w:val="right"/>
        <w:rPr>
          <w:i/>
          <w:i/>
        </w:rPr>
      </w:pPr>
      <w:r>
        <w:rPr>
          <w:i/>
        </w:rPr>
        <w:t>С.Г. Филиппов</w:t>
      </w:r>
    </w:p>
    <w:p>
      <w:pPr>
        <w:pStyle w:val="Normal"/>
        <w:spacing w:lineRule="auto" w:line="360"/>
        <w:jc w:val="both"/>
        <w:rPr/>
      </w:pPr>
      <w:r>
        <w:rPr>
          <w:b/>
        </w:rPr>
        <w:t>ГЛАВНОЕ УПРАВЛЕНИЕ ЛЕСНЫХ ИСПРАВИТЕЛЬНО-ТРУДОВЫХ УЧРЕЖДЕНИЙ</w:t>
      </w:r>
      <w:r>
        <w:rPr/>
        <w:t xml:space="preserve"> (ГУЛИТУ), структурное подразделение аппарата НКВД–МВД, действовавшее (с перерывами) в 1941–94. Осн. задачей ГУЛИТУ было снабжение страны лесопродукцией, производимой заключенными, содержащимися в лесных ИТУ. Накануне Великой Отеч. войны 1941–45 лесозаготовки НКВД СССР составляли ок. 40% всех заготовок Наркомлеса СССР. Во время войны лесные ИТУ (в 1941 – 13 лагерей) обеспечивали воен. заказы, поставляя ружейную и лыжную болванку, фанерное сырье для самолетостроения и др. После войны снабжали нар. хозяйство стройматериалами для восстановления разрушенных городов, промышленных и культурных объектов. В 1952 объем древесины, заготовленной в системе Гл. управления лагерей лесной промышленности (ГУЛЛП) МВД СССР, превышал 24 млн. куб. м (более 10% общего объема лесозаготовок в стране). Гл. управление обеспечивало поставку лесоматериалов 20 отраслям нар. хозяйства, в т.ч. мин-вам угольной промышленности, путей сообщения, обороны, сельского хозяйства и др. Одновременно осуществлялись экспортные поставки лесоматериалов в 10 стран мира (Китай, Индия, Канада, Куба и др.). В 1975–77 среднегодовой объем лесозаготовок составлял 25 млн. куб. м. В этот период в структуре ГУЛИТУ функционировало 20 управлений лесных ИТУ, в их составе работало 127 подразделений, 8 лесоперевалочных баз, через к-рые ежегодно перегружалось до 9 млн. куб. м древесины. Мн. управления имели свои центральные ремонтно-механические мастерские, где восстанавливалась почти вся техника. Одновременно ГУЛИТУ развивало деревообрабатывающую базу. К сер. 80-х гг. учреждения системы имели 97 лесопильных заводов с ежегодной выработкой 3,83 млн. куб. м пиломатериалов, 93 тарных цеха с выработкой 824 тыс. куб. м пищевой и др. тары, 41 цех по производству технологической щепы, ежегодно выпускающий 650 тыс. куб. м этой продукции. За 50 лет (1946–96) учреждениями ГУЛИТУ было заготовлено более 950 млн. куб. м древесины.</w:t>
      </w:r>
    </w:p>
    <w:p>
      <w:pPr>
        <w:pStyle w:val="Normal"/>
        <w:spacing w:lineRule="auto" w:line="360"/>
        <w:jc w:val="both"/>
        <w:rPr/>
      </w:pPr>
      <w:r>
        <w:rPr/>
        <w:t>В системе Гл. управления была создана сеть проф.-техн. училищ (ПТУ), готовящих специалистов для всех звеньев производственного цикла – от заготовки древесины до ее переработки. В лесных ИТУ работало св. 120 училищ, ежегодно выпускающих св. 40 тыс. специалистов по 35 профессиям (шофер, тракторист, бульдозерист, крановщик, слесарь, лесопильщик и др.). По окончании ПТУ осужденные получали гос. удостоверения и после освобождения имели право работать на любом предприятии страны по профессии, указ. в документе.</w:t>
      </w:r>
    </w:p>
    <w:p>
      <w:pPr>
        <w:pStyle w:val="Normal"/>
        <w:spacing w:lineRule="auto" w:line="360"/>
        <w:jc w:val="both"/>
        <w:rPr/>
      </w:pPr>
      <w:r>
        <w:rPr/>
        <w:t>ГУЛИТУ вело крупномасштабные лесовосстановительные работы, организовывало в ИТУ подсобные хозяйства, обеспечивающие учреждения системы овощами, мясом и др. сельскохозяйственной продукцией. Будучи структурным подразделением МВД СССР и РСФСР, участвовало в важных гос. мероприятиях (очистка ложа будущего водохранилища Богучанской ГЭС, освоение целинных и залежных земель, поставка шпал для БАМа, ликвидация последствий аварии на Чернобыльской АЭС и др.).</w:t>
      </w:r>
    </w:p>
    <w:p>
      <w:pPr>
        <w:pStyle w:val="Normal"/>
        <w:spacing w:lineRule="auto" w:line="360"/>
        <w:jc w:val="both"/>
        <w:rPr/>
      </w:pPr>
      <w:r>
        <w:rPr/>
        <w:t xml:space="preserve">В 1994 ГУЛИТУ было реорганизовано, а его функции переданы </w:t>
      </w:r>
      <w:r>
        <w:rPr>
          <w:i/>
        </w:rPr>
        <w:t>Главному управлению исполнения наказаний</w:t>
      </w:r>
      <w:r>
        <w:rPr/>
        <w:t xml:space="preserve"> МВД РФ.</w:t>
      </w:r>
    </w:p>
    <w:p>
      <w:pPr>
        <w:pStyle w:val="Normal"/>
        <w:spacing w:lineRule="auto" w:line="360"/>
        <w:jc w:val="both"/>
        <w:rPr/>
      </w:pPr>
      <w:r>
        <w:rPr/>
        <w:t>Начальники: Тимофеев М.М., ген.-майор в/с (1941–56); Сорокин Н.П., полк. в/с (1956–58); Куреев А.В., ген.-майор в/с (1968–76); Новиков В.Н., ген.-лейт. в/с (1976–84); Попов Л.А., ген.-лейт. в/с (1984–89); Стрелков А.А., ген.-майор в/с (1989–92); Журавлев Л.Е., ген.-майор в/с (1992–94). Длительное время отрасль курировал зам. министра внутр. дел Богатырев И.Т., ген.-полк. в/с.</w:t>
      </w:r>
    </w:p>
    <w:p>
      <w:pPr>
        <w:pStyle w:val="Normal"/>
        <w:spacing w:lineRule="auto" w:line="360"/>
        <w:jc w:val="right"/>
        <w:rPr>
          <w:i/>
          <w:i/>
        </w:rPr>
      </w:pPr>
      <w:r>
        <w:rPr>
          <w:i/>
        </w:rPr>
        <w:t>Б.А. Сушков, В.П. Гавриков</w:t>
      </w:r>
    </w:p>
    <w:p>
      <w:pPr>
        <w:pStyle w:val="Normal"/>
        <w:spacing w:lineRule="auto" w:line="360"/>
        <w:jc w:val="both"/>
        <w:rPr/>
      </w:pPr>
      <w:r>
        <w:rPr>
          <w:b/>
        </w:rPr>
        <w:t>ГЛАВНОЕ УПРАВЛЕНИЕ МАТЕРИАЛЬНО-ТЕХНИЧЕСКОГО ОБЕСПЕЧЕНИЯ</w:t>
      </w:r>
      <w:r>
        <w:rPr/>
        <w:t xml:space="preserve"> (ГУМТО) Службы тыла МВД России. Создано в авг. 2001. С 1939 Управление воен. снабжения в составе Гл. управления погран. и внутр. войск; затем Гл. управление воен. снабжения; с 1966 Гл. управление материально-техн. и воен. снабжения; с 1998 Гл. управление ресурсного обеспечения (ГУРО); с 2000 Гос. учреждение «ГУРО», с авг. 2001 совр. назв.</w:t>
      </w:r>
    </w:p>
    <w:p>
      <w:pPr>
        <w:pStyle w:val="Normal"/>
        <w:spacing w:lineRule="auto" w:line="360"/>
        <w:ind w:firstLine="709"/>
        <w:jc w:val="both"/>
        <w:rPr/>
      </w:pPr>
      <w:r>
        <w:rPr/>
        <w:t>ГУМТО – головная орг-ция по снабжению и обеспечению органов внутр. дел, внутр. войск, образовательных и н.-и. учреждений, иных подразделений, предприятий и учреждений системы МВД России вооружением, боеприпасами, средствами индивидуальной бронезащиты и активной обороны, авто- и бронетехникой, горюче-смазочными материалами, средствами связи, криминалистической, оперативной и вычислительной техникой, продовольствием, вещевым, медицинским, ветеринарным имуществом, имуществом квартирно-эксплуатационной службы и другим положенным по штатам, табелям и нормам довольствия имуществом, а также продукцией производственно-техн. назначения по закрепленной номенклатуре органов внутр. дел и внутр. войск, формированию и выполнению гос. оборонного заказа МВД; материально-техн. обеспечению федеральных программ по линии мин-ва; разработке образцов предметов формы одежды и геральдики, норм продовольственных пайков для лиц нач. состава ОВД и военнослужащих ВВ; осуществлению внешнеэкон. деятельности в части материально-техн. и воен. снабжения подразделений МВД за счет централизованных валютных ассигнований; по реализации единой техн. политики в области развития и эксплуатации воен. и спец. техники.</w:t>
      </w:r>
    </w:p>
    <w:p>
      <w:pPr>
        <w:pStyle w:val="Normal"/>
        <w:spacing w:lineRule="auto" w:line="360"/>
        <w:jc w:val="both"/>
        <w:rPr/>
      </w:pPr>
      <w:r>
        <w:rPr/>
        <w:t>В составе ГУМТО управления: планирования обеспечения материальным имуществом, планирования обеспечения техн. и воен. имуществом; отделы: организационно-инспекторский; финансово-экон.; кадров; организации импортно-экспортной деятельности; мобилизационный; организации делопроизводства и режима; формирования гос. оборонного заказа; обеспечения выполнения гос. оборонного заказа; отделение правового обеспечения.</w:t>
      </w:r>
    </w:p>
    <w:p>
      <w:pPr>
        <w:pStyle w:val="Normal"/>
        <w:spacing w:lineRule="auto" w:line="360"/>
        <w:jc w:val="both"/>
        <w:rPr/>
      </w:pPr>
      <w:r>
        <w:rPr/>
        <w:t xml:space="preserve">ГУМТО подведомственны </w:t>
      </w:r>
      <w:r>
        <w:rPr>
          <w:i/>
        </w:rPr>
        <w:t>окружные управления материально-технического и военного снабжения,</w:t>
      </w:r>
      <w:r>
        <w:rPr/>
        <w:t xml:space="preserve"> непосредственно ему подчинена </w:t>
      </w:r>
      <w:r>
        <w:rPr>
          <w:i/>
        </w:rPr>
        <w:t xml:space="preserve">Центральная объединенная военная база </w:t>
      </w:r>
      <w:r>
        <w:rPr/>
        <w:t>МВД России.</w:t>
      </w:r>
    </w:p>
    <w:p>
      <w:pPr>
        <w:pStyle w:val="Normal"/>
        <w:spacing w:lineRule="auto" w:line="360"/>
        <w:jc w:val="both"/>
        <w:rPr/>
      </w:pPr>
      <w:r>
        <w:rPr/>
        <w:t>Начальники: Вургафт А.А., ген.-лейт. и/с (1939–46); Горностаев Я.Ф., ген.-майор и/с (1946–52, 1953–56); Кирюшин И.Н., ген.-лейт. и/с (дек. 1952 – май 1953, 1956–66); Солдатов В.С., инж.-полк. в/с (1966–69); Глебов И.А., комиссар милиции 2 ранга (1969–73); Смолин А.Ф., ген.-лейт. в/с (1973–82); Комов И.Т., ген.-лейт. в/с (1982–89); Негодов В.П., ген.-майор в/с (1989–95); Коваленко В.И., ген.-майор в/с (1995–97); Коржов В.М., ген.-лейт. в/с (1997–2001); Семенов А.В., ген.-майор в/с (с 2001).</w:t>
      </w:r>
    </w:p>
    <w:p>
      <w:pPr>
        <w:pStyle w:val="Normal"/>
        <w:spacing w:lineRule="auto" w:line="360"/>
        <w:jc w:val="right"/>
        <w:rPr>
          <w:i/>
          <w:i/>
        </w:rPr>
      </w:pPr>
      <w:r>
        <w:rPr>
          <w:i/>
        </w:rPr>
        <w:t>В.М. Коржов</w:t>
      </w:r>
    </w:p>
    <w:p>
      <w:pPr>
        <w:pStyle w:val="Normal"/>
        <w:spacing w:lineRule="auto" w:line="360"/>
        <w:jc w:val="both"/>
        <w:rPr/>
      </w:pPr>
      <w:r>
        <w:rPr>
          <w:b/>
        </w:rPr>
        <w:t xml:space="preserve">ГЛАВНОЕ УПРАВЛЕНИЕ МЕР И ВЕСОВ </w:t>
      </w:r>
      <w:r>
        <w:rPr/>
        <w:t>(ГУМВ)</w:t>
      </w:r>
      <w:r>
        <w:rPr>
          <w:b/>
        </w:rPr>
        <w:t>,</w:t>
      </w:r>
      <w:r>
        <w:rPr/>
        <w:t xml:space="preserve"> структурное подразделение НКВД СССР; бывш. Центр. управление мер и весов, переданное в ведение НКВД на основании пост. СНК СССР от 26 июня 1936. Осуществляло надзор за соблюдением на тер. страны всеми предприятиями, учреждениями, орг-циями, гражданами принятых в СССР мер и весов. В 1938 ГУМВ перешло в другое ведомство, однако опред. функции в этой сфере деятельности за НКВД были сохранены. В частности, милиция была обязана следить за тем, чтобы в торговле использовались правильные, имеющие установленные клейма, весы, гири, емкости и др.</w:t>
      </w:r>
    </w:p>
    <w:p>
      <w:pPr>
        <w:pStyle w:val="Normal"/>
        <w:spacing w:lineRule="auto" w:line="360"/>
        <w:ind w:firstLine="709"/>
        <w:jc w:val="both"/>
        <w:rPr/>
      </w:pPr>
      <w:r>
        <w:rPr/>
        <w:t>Начальники: Шур К.В. (1936–37); Карманов Г.К., интендант 1 ранга (1937–38).</w:t>
      </w:r>
    </w:p>
    <w:p>
      <w:pPr>
        <w:pStyle w:val="Normal"/>
        <w:spacing w:lineRule="auto" w:line="360"/>
        <w:jc w:val="right"/>
        <w:rPr>
          <w:i/>
          <w:i/>
        </w:rPr>
      </w:pPr>
      <w:r>
        <w:rPr>
          <w:i/>
        </w:rPr>
        <w:t>А.Я. Малыгин</w:t>
      </w:r>
    </w:p>
    <w:p>
      <w:pPr>
        <w:pStyle w:val="Normal"/>
        <w:spacing w:lineRule="auto" w:line="360"/>
        <w:jc w:val="both"/>
        <w:rPr/>
      </w:pPr>
      <w:r>
        <w:rPr>
          <w:b/>
        </w:rPr>
        <w:t>ГЛАВНОЕ УПРАВЛЕНИЕ МИЛИЦИИ И УГОЛОВНОГО РОЗЫСКА</w:t>
      </w:r>
      <w:r>
        <w:rPr/>
        <w:t xml:space="preserve"> при СНК РСФСР, образовано на основании пост. ЦИК и СНК СССР от 15 дек. 1930 «О ликвидации народных комиссариатов внутр. дел союзных и авт. республик» и пост. ВЦИК и СНК РСФСР от 31 дек. 1930 «О мероприятиях, вытекающих из ликвидации народного комиссариата внутр. дел РСФСР и наркомвнуделов авт. республик».</w:t>
      </w:r>
    </w:p>
    <w:p>
      <w:pPr>
        <w:pStyle w:val="Normal"/>
        <w:spacing w:lineRule="auto" w:line="360"/>
        <w:jc w:val="both"/>
        <w:rPr/>
      </w:pPr>
      <w:r>
        <w:rPr/>
        <w:t xml:space="preserve">Осн. задачи: создание органов милиции и руководство их деятельностью, регулирование порядка прохождения службы личного состава, организация полит. аппарата в органах милиции, организация служебной подготовки, руководство формированием ведомственной милиции и заключение ген. договоров на охрану народно-хоз. объектов, привлечение трудящихся «к непосредственному выполнению отдельных функций, возложенных на органы милиции», принятие мер к улучшению материального положения и бытовых условий работников милиции, руководство местными органами милиции по выполнению ими функций охраны революционного порядка, общественной безопасности, укреплению обороноспособности, борьбе с преступностью. Г.у.м. и у.р. было ликвидировано в связи с созданием в дек. 1932 </w:t>
      </w:r>
      <w:r>
        <w:rPr>
          <w:i/>
        </w:rPr>
        <w:t xml:space="preserve">Главного управления рабоче-крестьянской милиции </w:t>
      </w:r>
      <w:r>
        <w:rPr/>
        <w:t>при ОГПУ СССР.</w:t>
      </w:r>
    </w:p>
    <w:p>
      <w:pPr>
        <w:pStyle w:val="Normal"/>
        <w:spacing w:lineRule="auto" w:line="360"/>
        <w:jc w:val="right"/>
        <w:rPr>
          <w:i/>
          <w:i/>
        </w:rPr>
      </w:pPr>
      <w:r>
        <w:rPr>
          <w:i/>
        </w:rPr>
        <w:t>А.Я. Малыгин</w:t>
      </w:r>
    </w:p>
    <w:p>
      <w:pPr>
        <w:pStyle w:val="Normal1"/>
        <w:spacing w:lineRule="auto" w:line="360"/>
        <w:ind w:hanging="0"/>
        <w:rPr/>
      </w:pPr>
      <w:r>
        <w:rPr>
          <w:b/>
          <w:caps/>
          <w:sz w:val="24"/>
        </w:rPr>
        <w:t xml:space="preserve">Главное управление обеспечения общественного порядка </w:t>
      </w:r>
      <w:r>
        <w:rPr>
          <w:sz w:val="24"/>
        </w:rPr>
        <w:t xml:space="preserve">Службы общественной безопасности </w:t>
      </w:r>
      <w:r>
        <w:rPr>
          <w:caps/>
          <w:sz w:val="24"/>
        </w:rPr>
        <w:t>(Г</w:t>
      </w:r>
      <w:r>
        <w:rPr>
          <w:sz w:val="24"/>
        </w:rPr>
        <w:t>УООП СОБ) МВД России, самостоятельное структурное подразделение центр. аппарата мин-ва, осуществляющее организационно-методическое руководство службами охраны общественного порядка.</w:t>
      </w:r>
    </w:p>
    <w:p>
      <w:pPr>
        <w:pStyle w:val="Normal1"/>
        <w:spacing w:lineRule="auto" w:line="360"/>
        <w:ind w:firstLine="720"/>
        <w:rPr/>
      </w:pPr>
      <w:r>
        <w:rPr>
          <w:sz w:val="24"/>
        </w:rPr>
        <w:t>Правоохранительные органы, осуществлявшие охрану порядка (гос., революционного, затем общественного), существовали в России издавна, менялись лишь структура и названия как центр. аппаратов, руководивших охраной порядка, так и их подразделений в регионах.</w:t>
      </w:r>
    </w:p>
    <w:p>
      <w:pPr>
        <w:pStyle w:val="Normal1"/>
        <w:spacing w:lineRule="auto" w:line="360"/>
        <w:ind w:firstLine="720"/>
        <w:rPr/>
      </w:pPr>
      <w:r>
        <w:rPr>
          <w:sz w:val="24"/>
        </w:rPr>
        <w:t>Предшественниками ГУООП были Гл. управление милиции (ГУМ) МООП СССР (с 1966), Управление адм. службы МВД СССР (с 1969), Гл. управление охраны общественного порядка МВД СССР–РСФСР (с 1990), Гл. управление обеспечения общественного порядка МВД РФ (с 1992). С авг. 2001 ГУООП вошло в состав Службы общественной безопасности. Положение о ГУООП СОБ МВД России утв. в нояб. 2001.</w:t>
      </w:r>
    </w:p>
    <w:p>
      <w:pPr>
        <w:pStyle w:val="Normal1"/>
        <w:spacing w:lineRule="auto" w:line="360"/>
        <w:ind w:firstLine="720"/>
        <w:rPr/>
      </w:pPr>
      <w:r>
        <w:rPr>
          <w:sz w:val="24"/>
        </w:rPr>
        <w:t xml:space="preserve">В ГУООП входят 3 управления (охраны общественного порядка и конвоирования; профилактической работы в сфере охраны общественного порядка; лицензионно-разрешительной работы), отделы – организационно-аналитический; организации и методического обеспечения дознания; организации делопроизводства и режима; а также группа кадров. </w:t>
      </w:r>
    </w:p>
    <w:p>
      <w:pPr>
        <w:pStyle w:val="Normal"/>
        <w:widowControl w:val="false"/>
        <w:spacing w:lineRule="auto" w:line="360"/>
        <w:ind w:firstLine="720"/>
        <w:jc w:val="both"/>
        <w:rPr/>
      </w:pPr>
      <w:r>
        <w:rPr/>
        <w:t xml:space="preserve">Осн. функции: изучение, анализ и оценка оперативной обстановки по линии </w:t>
      </w:r>
      <w:r>
        <w:rPr>
          <w:i/>
        </w:rPr>
        <w:t>милиции общественной безопасности</w:t>
      </w:r>
      <w:r>
        <w:rPr/>
        <w:t xml:space="preserve"> (МОБ), разработка на их основе соотв. управленческих решений руководства мин-ва по принятию неотложных мер, направленных на ее улучшение; определение осн. направлений деятельности курируемых подразделений системы МВД России и наиболее эффективных средств и методов решения возложенных на них задач. </w:t>
      </w:r>
    </w:p>
    <w:p>
      <w:pPr>
        <w:pStyle w:val="TextBodyIndent"/>
        <w:rPr/>
      </w:pPr>
      <w:r>
        <w:rPr/>
        <w:t xml:space="preserve">ГУООП осуществляет координацию деятельности подразделений милиции общественной безопасности МВД, ГУВД, УВД субъектов Рос. Федерации и обеспечивает контроль за ней по вопросам: обеспечения правопорядка на улицах, площадях, в парках и др. общественных местах; деятельности и применения ОМОН и подразделений ППСМ; организации деятельности </w:t>
      </w:r>
      <w:r>
        <w:rPr>
          <w:i/>
        </w:rPr>
        <w:t>участковых уполномоченных милиции</w:t>
      </w:r>
      <w:r>
        <w:rPr/>
        <w:t xml:space="preserve">; охраны, конвоирования и содержания задержанных и лиц, заключенных под стражу; реализации междунар. соглашений о выдаче преступников и их конвоированию в установленном порядке (охранно-конвойная служба); деятельности </w:t>
      </w:r>
      <w:r>
        <w:rPr>
          <w:i/>
        </w:rPr>
        <w:t xml:space="preserve">изоляторов временного содержания </w:t>
      </w:r>
      <w:r>
        <w:rPr/>
        <w:t xml:space="preserve">подозреваемых и обвиняемых; организации деятельности спец. приемников для содержания лиц, арестованных в адм. порядке, приемников-распределителей для лиц, задержанных за бродяжничество и попрошайничество, мед. вытрезвителей при органах внутр. дел, </w:t>
      </w:r>
      <w:r>
        <w:rPr>
          <w:i/>
        </w:rPr>
        <w:t xml:space="preserve">центров временной изоляции для несовершеннолетних правонарушителей </w:t>
      </w:r>
      <w:r>
        <w:rPr/>
        <w:t xml:space="preserve">(ЦВИНП); профилактики правонарушений несовершеннолетних (ППН); осуществления контроля в пределах компетенции МОБ за соблюдением лицами, освобожденными из мест лишения свободы, установленных для них в соотв. с законом ограничений; участия в предусмотренных законом случаях в контроле за поведением осужденных, к-рым назначены виды наказания, не связанные с лишением свободы, либо наказание назначено условно; ведения борьбы с правонарушениями в сфере потребительского рынка и исполнения адм. законодательства; производства </w:t>
      </w:r>
      <w:r>
        <w:rPr>
          <w:i/>
        </w:rPr>
        <w:t xml:space="preserve">дознания </w:t>
      </w:r>
      <w:r>
        <w:rPr/>
        <w:t>в соотв. с законодательством Рос. Федерации; раскрытия преступлений, в пределах компетенции МОБ, по делам о к-рых производство предварительного следствия не обязательно; организации деятельности подразделений милиции по охране дипломатических представительств и консульств иностранных гос-в в пределах компетенции МВД России; выдачи, переоформления, продления сроков действия (приостановления действия) и аннулирования в соотв. с федеральным законом лицензий на торговлю или приобретение гражданского и служебного оружия, коллекционирование и экспонирование оружия и патронов к нему, разрешений на хранение или хранение и ношение гражданского, служебного оружия и отд. типов и моделей боевого ручного стрелкового оружия, полученного во врем. пользование в органах внутр. дел, разрешений на перевозку, транспортирование, ввоз на тер. Рос. Федерации и вывоз из Рос. Федерации указ. оружия, боеприпасов и патронов к нему, разрешений на их хранение и использование, на приобретение, хранение и перевозку взрывчатых материалов и пиротехн. изделий промышленного применения, а также ракетно-арт. комплексов, используемых для решения задач гидрометеорологической службы; регистрации средств цветного копирования, а также обследования помещений, предназначенных для их хранения и эксплуатации; выдачи, переоформления, продления сроков действия (приостановления действия) и аннулирования в соотв. с законодательством Рос. Федерации лицензий на занятие частной детективной и охранной деятельностью, создание частных детективных предприятий (объединений), охранных предприятий; согласования уставов служб безопасности в орг-циях.</w:t>
      </w:r>
    </w:p>
    <w:p>
      <w:pPr>
        <w:pStyle w:val="Normal1"/>
        <w:spacing w:lineRule="auto" w:line="360"/>
        <w:ind w:firstLine="720"/>
        <w:rPr/>
      </w:pPr>
      <w:r>
        <w:rPr>
          <w:sz w:val="24"/>
        </w:rPr>
        <w:t>Начальники: Самохвалов В.Г., ген.-лейт. в/с (1969–72); Глебов И.А., ген.-лейт. милиции (1972–75); Елисов Б.К., ген.-полк. в/с (1975–80); Абрамов Э.Х., ген.-майор милиции (1980–81); Резниченко Л.К., ген.-лейт. милиции (1981–82); Жорич А.П., ген.-майор милиции (1983–85); Цыганник Н.Е., ген.-лейт. милиции (1985–87); Логвинов А.М., ген.-майор милиции (1987–89); Максимов В.В., ген.-майор милиции (1989–90); Калачев Э.В., ген.-майор милиции (1990–92); Огородников В.В., ген.-лейт. милиции (1992–94); Воробьев В.В., ген.-майор милиции (1994-95, погиб 7 янв. 1995 при исполнении служебного долга в г. Грозном); Голубев И.И., Герой Рос. Федерации, ген.-лейт. милиции (1995–99); Чекалин А.А., Герой Рос. Федерации, ген.-лейт. милиции (1999–2000); Першуткин Н.И., ген.-лейт. милиции (с 2000).</w:t>
      </w:r>
    </w:p>
    <w:p>
      <w:pPr>
        <w:pStyle w:val="Normal1"/>
        <w:spacing w:lineRule="auto" w:line="360"/>
        <w:ind w:firstLine="720"/>
        <w:jc w:val="right"/>
        <w:rPr>
          <w:i/>
          <w:i/>
          <w:sz w:val="24"/>
        </w:rPr>
      </w:pPr>
      <w:r>
        <w:rPr>
          <w:i/>
          <w:sz w:val="24"/>
        </w:rPr>
        <w:t>С.П. Яблочкин</w:t>
      </w:r>
    </w:p>
    <w:p>
      <w:pPr>
        <w:pStyle w:val="TextBody"/>
        <w:widowControl/>
        <w:spacing w:lineRule="auto" w:line="360"/>
        <w:rPr/>
      </w:pPr>
      <w:r>
        <w:rPr>
          <w:b/>
          <w:sz w:val="24"/>
        </w:rPr>
        <w:t>ГЛАВНОЕ УПРАВЛЕНИЕ ПО БОРЬБЕ С БАНДИТИЗМОМ (</w:t>
      </w:r>
      <w:r>
        <w:rPr>
          <w:sz w:val="24"/>
        </w:rPr>
        <w:t xml:space="preserve">ГУББ) НКВД СССР. Аппараты по борьбе с бандитизмом были созданы в связи с развитием </w:t>
      </w:r>
      <w:r>
        <w:rPr>
          <w:i/>
          <w:sz w:val="24"/>
        </w:rPr>
        <w:t xml:space="preserve">бандитизма </w:t>
      </w:r>
      <w:r>
        <w:rPr>
          <w:sz w:val="24"/>
        </w:rPr>
        <w:t>на тер. Зап. Белоруссии, Зап. Украины, прибалтийских респ. Первоначально в соотв. с приказом НКВД СССР от 4 апр. 1941 отделы и отделения по борьбе с бандитизмом (ОББ) были образованы в составе органов милиции. Начальник ОББ Гл. управления милиции (ГУМ) НКВД СССР одновременно являлся зам. начальника Гл. управления милиции НКВД СССР. На ОББ ГУМ были возложены организация борьбы со всеми видами полит. и уголовного бандитизма на тер. СССР, разработка профилактических мероприятий по предупреждению бандитизма и контроль за проведением их в жизнь.</w:t>
      </w:r>
    </w:p>
    <w:p>
      <w:pPr>
        <w:pStyle w:val="Normal"/>
        <w:spacing w:lineRule="auto" w:line="360"/>
        <w:ind w:firstLine="720"/>
        <w:jc w:val="both"/>
        <w:rPr/>
      </w:pPr>
      <w:r>
        <w:rPr/>
        <w:t>В ОББ ГУМ было образовано 4 отделения, обслуживавших опред. зоны страны, и следственное отделение. В отделениях ББ управлений милиции НКВД респ., управлений НКВД краев и обл. создавалось 2 отделения: агентурно-оперативное и следственное.</w:t>
      </w:r>
    </w:p>
    <w:p>
      <w:pPr>
        <w:pStyle w:val="Normal"/>
        <w:spacing w:lineRule="auto" w:line="360"/>
        <w:ind w:firstLine="720"/>
        <w:jc w:val="both"/>
        <w:rPr/>
      </w:pPr>
      <w:r>
        <w:rPr/>
        <w:t xml:space="preserve">Приказом НКВД СССР от 30 сент. 1941 был образован самостоятельный отдел ББ НКВД, куда был передан личный состав ОББ ГУМ. Структура ОББ последовательно усложнялась, увеличивались штаты аппаратов по борьбе с бандитизмом. Так, в июле 1943 в составе ОББ было создано оперативное отделение. Приказом НКВД от 1 дек. 1944 образовано ГУББ НКВД. </w:t>
      </w:r>
    </w:p>
    <w:p>
      <w:pPr>
        <w:pStyle w:val="Normal"/>
        <w:spacing w:lineRule="auto" w:line="360"/>
        <w:ind w:firstLine="720"/>
        <w:jc w:val="both"/>
        <w:rPr/>
      </w:pPr>
      <w:r>
        <w:rPr/>
        <w:t>Аппараты ББ действовали в тесном контакте с уголовным розыском. Циркуляром от 3 дек. 1946 предписывалось работников уголовного розыска районного звена в оперативном отношении подчинить управлениям – отделам ББ (УББ–ОББ). Расследование преступлений, розыск и задержание преступников, совершивших убийства (кроме бытовых), разбои, вооруженные и групповые грабежи, независимо от того, кем эти преступления совершены, а также оперативная работа по предупреждению этих преступлений возлагались на УББ-ОББ. В каждом насел. пункте предписывалось создать бригады содействия, в к-рые следовало привлекать демобилизованных из Сов. Армии, бывш. партизан.</w:t>
      </w:r>
    </w:p>
    <w:p>
      <w:pPr>
        <w:pStyle w:val="Normal"/>
        <w:spacing w:lineRule="auto" w:line="360"/>
        <w:ind w:firstLine="720"/>
        <w:jc w:val="both"/>
        <w:rPr/>
      </w:pPr>
      <w:r>
        <w:rPr/>
        <w:t>Однако уже в марте 1947 МВД своей директивой установило, что вся оперативно-розыскная работа по борьбе с особо опасными преступлениями возлагается на аппараты уголовного розыска, а на аппараты ББ только борьба с бандитизмом, вся текущая информация и статистика по к-рому сосредоточивались в ГУББ МВД СССР.</w:t>
      </w:r>
    </w:p>
    <w:p>
      <w:pPr>
        <w:pStyle w:val="Normal"/>
        <w:spacing w:lineRule="auto" w:line="360"/>
        <w:ind w:firstLine="720"/>
        <w:jc w:val="both"/>
        <w:rPr/>
      </w:pPr>
      <w:r>
        <w:rPr/>
        <w:t>4 февр. 1950 ГУББ было преобразовано в Гл. управление оперативного розыска МВД СССР, а 21 июля передано в состав МГБ СССР.</w:t>
      </w:r>
    </w:p>
    <w:p>
      <w:pPr>
        <w:pStyle w:val="Normal"/>
        <w:spacing w:lineRule="auto" w:line="360"/>
        <w:ind w:firstLine="720"/>
        <w:jc w:val="both"/>
        <w:rPr/>
      </w:pPr>
      <w:r>
        <w:rPr/>
        <w:t>Начальники: Леонтьев А.М., ген.-лейт. (1944–47); Прошин В.С., ген.-майор (1947–50).</w:t>
      </w:r>
    </w:p>
    <w:p>
      <w:pPr>
        <w:pStyle w:val="Normal"/>
        <w:spacing w:lineRule="auto" w:line="360"/>
        <w:jc w:val="right"/>
        <w:rPr>
          <w:i/>
          <w:i/>
        </w:rPr>
      </w:pPr>
      <w:r>
        <w:rPr>
          <w:i/>
        </w:rPr>
        <w:t>А.Я. Малыгин</w:t>
      </w:r>
    </w:p>
    <w:p>
      <w:pPr>
        <w:pStyle w:val="Normal"/>
        <w:spacing w:lineRule="auto" w:line="360"/>
        <w:jc w:val="both"/>
        <w:rPr/>
      </w:pPr>
      <w:r>
        <w:rPr>
          <w:b/>
          <w:lang w:val="en-US"/>
        </w:rPr>
        <w:t xml:space="preserve">ГЛАВНОЕ УПРАВЛЕНИЕ ПО БОРЬБЕ С НЕЗАКОННЫМ ОБОРОТОМ НАРКОТИКОВ </w:t>
      </w:r>
      <w:r>
        <w:rPr>
          <w:lang w:val="en-US"/>
        </w:rPr>
        <w:t xml:space="preserve">(ГУБНОН) Службы криминальной милиции МВД России. Создано для противодействия </w:t>
      </w:r>
      <w:r>
        <w:rPr>
          <w:i/>
        </w:rPr>
        <w:t>незаконному обороту наркотических средств</w:t>
      </w:r>
      <w:r>
        <w:rPr/>
        <w:t>, психотропных и сильнодействующих веществ, а также злоупотреблению ими.</w:t>
      </w:r>
    </w:p>
    <w:p>
      <w:pPr>
        <w:pStyle w:val="Normal"/>
        <w:spacing w:lineRule="auto" w:line="360"/>
        <w:jc w:val="both"/>
        <w:rPr/>
      </w:pPr>
      <w:r>
        <w:rPr/>
        <w:t>Предшественником ГУБНОН было Управление по борьбе с распространением наркомании Гл. управления уголовного розыска (ГУУР) МВД СССР, организованное в 1990. В его структуре, наряду с двумя центральными, действовали 7 межрегиональных отделов по борьбе с наркобизнесом, подчиненные непосредственно мин-ву. Числ. сотрудников, специализировавшихся на борьбе с незаконным оборотом наркотиков, составляла 1000 чел.</w:t>
      </w:r>
    </w:p>
    <w:p>
      <w:pPr>
        <w:pStyle w:val="Normal"/>
        <w:spacing w:lineRule="auto" w:line="360"/>
        <w:jc w:val="both"/>
        <w:rPr/>
      </w:pPr>
      <w:r>
        <w:rPr/>
        <w:t>В связи с обострением наркоситуации в России в 1990-х гг. потребовались дополнительные правовые и организационные меры противодействия, адекватные складывающейся обстановке. В дек. 1991 это подразделение выводится из-под юрисдикции ГУУР. Вместо прежнего Управления в системе МВД СССР была образована первая самостоятельная отраслевая служба – Бюро по контролю за незаконным оборотом наркотиков. К его осн. функциям относились: борьба с наркопреступностью, контроль над легальным оборотом наркотических средств, психотропных и сильнодействующих веществ, а также их прекурсоров. В тот же период начато создание единого специализированного компьютерного банка оперативных данных.</w:t>
      </w:r>
    </w:p>
    <w:p>
      <w:pPr>
        <w:pStyle w:val="Normal"/>
        <w:spacing w:lineRule="auto" w:line="360"/>
        <w:jc w:val="both"/>
        <w:rPr/>
      </w:pPr>
      <w:r>
        <w:rPr/>
        <w:t>В 1992 на базе Бюро, а также Отдела по борьбе с наркоманией Управления уголовного розыска (УУР) МВД РСФСР создается Управление по борьбе с незаконным оборотом наркотиков (УБНОН) МВД России. В ходе этой реорганизации были упразднены межрегиональные отделы по борьбе с наркобизнесом, что нанесло значительный урон организации противодействия распространению наркомании. Однако с первых дней возникновения Управления предпринимались все возможные меры к созданию самостоятельных подразделений по борьбе с незаконным оборотом наркотиков в МВД–ГУВД–УВД субъектов Рос. Федерации. Общая числ. сотрудников этих подразделений в 1993 составляла ок. 1,5 тыс, в 1995 – ок. 2,5 тыс., в 2000 – ок. 6,3 тыс.</w:t>
      </w:r>
    </w:p>
    <w:p>
      <w:pPr>
        <w:pStyle w:val="Normal"/>
        <w:spacing w:lineRule="auto" w:line="360"/>
        <w:jc w:val="both"/>
        <w:rPr/>
      </w:pPr>
      <w:r>
        <w:rPr/>
        <w:t>Задачи и функции УБНОН были установлены Положением, утв. приказом МВД России от 22 мая 2000. Осн. из них: выработка совместно с заинтересованными мин-вами и ведомствами единой стратегии борьбы с незаконным оборотом наркотиков, планирование и осуществление мер противодействия их распространению; организационно-методическое руководство и координация деятельности органов внутр. дел субъектов Рос. Федерации по выявлению, предупреждению, пресечению и раскрытию преступлений в этой сфере; разоблачение наиболее опасных преступных групп наркоторговцев, располагающих межрегиональными и междунар. связями; обеспечение выполнения междунар. обязательств по контролю за незаконным оборотом наркотиков и организация сотрудничества в данной области со специализированными подразделениями стран СНГ и других гос-в.</w:t>
      </w:r>
    </w:p>
    <w:p>
      <w:pPr>
        <w:pStyle w:val="Normal"/>
        <w:spacing w:lineRule="auto" w:line="360"/>
        <w:jc w:val="both"/>
        <w:rPr/>
      </w:pPr>
      <w:r>
        <w:rPr/>
        <w:t>В 2001 УБНОН МВД России реорганизовано в Гл. управление по борьбе с незаконным оборотом наркотиков МВД России (ГУБНОН).</w:t>
      </w:r>
    </w:p>
    <w:p>
      <w:pPr>
        <w:pStyle w:val="Normal"/>
        <w:spacing w:lineRule="auto" w:line="360"/>
        <w:jc w:val="both"/>
        <w:rPr/>
      </w:pPr>
      <w:r>
        <w:rPr/>
        <w:t>Начальник – Сергеев А.Н., ген.-лейт. милиции (с 1991).</w:t>
      </w:r>
    </w:p>
    <w:p>
      <w:pPr>
        <w:pStyle w:val="Normal"/>
        <w:spacing w:lineRule="auto" w:line="360"/>
        <w:jc w:val="both"/>
        <w:rPr/>
      </w:pPr>
      <w:r>
        <w:rPr/>
        <w:t>* Противодействие незаконному обороту наркотических средств и психотропных веществ. Учебное пособие, под ред. А.Н. Сергеева, М., 2000.</w:t>
      </w:r>
    </w:p>
    <w:p>
      <w:pPr>
        <w:pStyle w:val="Normal"/>
        <w:spacing w:lineRule="auto" w:line="360"/>
        <w:jc w:val="right"/>
        <w:rPr>
          <w:i/>
          <w:i/>
        </w:rPr>
      </w:pPr>
      <w:r>
        <w:rPr>
          <w:i/>
        </w:rPr>
        <w:t>А.Н. Сергеев</w:t>
      </w:r>
    </w:p>
    <w:p>
      <w:pPr>
        <w:pStyle w:val="Normal"/>
        <w:spacing w:lineRule="auto" w:line="360"/>
        <w:jc w:val="both"/>
        <w:rPr/>
      </w:pPr>
      <w:r>
        <w:rPr>
          <w:b/>
        </w:rPr>
        <w:t xml:space="preserve">ГЛАВНОЕ УПРАВЛЕНИЕ ПО БОРЬБЕ С ОРГАНИЗОВАННОЙ ПРЕСТУПНОСТЬЮ </w:t>
      </w:r>
      <w:r>
        <w:rPr/>
        <w:t>(ГУБОП) Службы криминальной милиции МВД России, создано в 1988. Прежние назв.: Шестое управление МВД СССР, с 1993 Гл. управление по организованной преступности МВД России, с 1999 совр. назв. Осн. задачи ГУБОП: организация и непосредственное осуществление борьбы с организованной преступностью; подрыв экон. основ деятельности организованных преступных групп и сообществ (преступных орг-ций), организация и осуществление борьбы с коррупцией в федеральных органах гос. власти и органах гос. власти субъектов Рос. Федерации; руководство подчиненными подразделениями криминальной милиции субъектов Рос. Федерации.</w:t>
      </w:r>
    </w:p>
    <w:p>
      <w:pPr>
        <w:pStyle w:val="Normal"/>
        <w:spacing w:lineRule="auto" w:line="360"/>
        <w:jc w:val="both"/>
        <w:rPr/>
      </w:pPr>
      <w:r>
        <w:rPr/>
        <w:t>Начальники</w:t>
      </w:r>
      <w:r>
        <w:rPr>
          <w:b/>
        </w:rPr>
        <w:t>:</w:t>
      </w:r>
      <w:r>
        <w:rPr/>
        <w:t xml:space="preserve"> Лагода Е.И., ген.-майор милиции (1988–89); Гуров А.И., ген.-майор милиции (1989–91); Егоров М.К., ген.-полк. милиции (1991–95); Петров В.Н., ген.-лейт. милиции (1995–97); Васильев В.А., ген.-полк. милиции (1997–98); Селиванов В.В., ген.-майор милиции (1998–99); Козлов В.И., ген.-лейт. милиции (1999); Ваничкин М.Г., полк. милиции (2000–01); Овчинников А.А., ген.-лейт. милиции (с 2001).</w:t>
      </w:r>
    </w:p>
    <w:p>
      <w:pPr>
        <w:pStyle w:val="Normal"/>
        <w:spacing w:lineRule="auto" w:line="360"/>
        <w:jc w:val="right"/>
        <w:rPr>
          <w:i/>
          <w:i/>
        </w:rPr>
      </w:pPr>
      <w:r>
        <w:rPr>
          <w:i/>
        </w:rPr>
        <w:t>И.В. Макаров</w:t>
      </w:r>
    </w:p>
    <w:p>
      <w:pPr>
        <w:pStyle w:val="Normal"/>
        <w:spacing w:lineRule="auto" w:line="360"/>
        <w:jc w:val="both"/>
        <w:rPr/>
      </w:pPr>
      <w:r>
        <w:rPr>
          <w:b/>
        </w:rPr>
        <w:t xml:space="preserve">ГЛАВНОЕ УПРАВЛЕНИЕ ПО БОРЬБЕ С ЭКОНОМИЧЕСКИМИ ПРЕСТУПЛЕНИЯМИ </w:t>
      </w:r>
      <w:r>
        <w:rPr/>
        <w:t xml:space="preserve">(ГУБЭП) Службы криминальной милиции МВД России, возглавляет </w:t>
      </w:r>
      <w:r>
        <w:rPr>
          <w:i/>
        </w:rPr>
        <w:t xml:space="preserve">службу по борьбе с экономическими преступлениями. </w:t>
      </w:r>
      <w:r>
        <w:rPr/>
        <w:t xml:space="preserve">Действует в соотв. с принципами законности, гуманизма, уважения прав человека, конспирации, сочетания гласных и негласных начал в </w:t>
      </w:r>
      <w:r>
        <w:rPr>
          <w:i/>
        </w:rPr>
        <w:t>оперативно-розыскной деятельности</w:t>
      </w:r>
      <w:r>
        <w:rPr/>
        <w:t xml:space="preserve">. Руководствуется Конституцией РФ, законами и иными правовыми актами РФ, нормативными актами МВД РФ. Организует методическое руководство и координацию деятельности органов внутр. дел субъектов Рос. Федерации по выявлению, предупреждению, пресечению и раскрытию преступлений в сфере экономики, по к-рым производство </w:t>
      </w:r>
      <w:r>
        <w:rPr>
          <w:i/>
        </w:rPr>
        <w:t>предварительного следствия</w:t>
      </w:r>
      <w:r>
        <w:rPr/>
        <w:t xml:space="preserve"> обязательно; занимается непосредственным выявлением, предупреждением, пресечением и раскрытием преступлений в сфере экономики, затрагивающих общерос. интересы или имеющих особое общественное значение, а также должностных и хоз. преступлений, совершаемых в системе федеральных органов гос. власти. Изучает и анализирует состояние преступности в сфере экономики, прогнозирует криминогенную ситуацию, подготавливает в интересах МВД для федеральных органов гос. власти проекты нормативных правовых актов по вопросам, относящимся к его компетенции, организует в системе МВД России разработку и исполнение программ, комплексных планов, целевых операций и др. мер, оказывает практическую, методическую и консультативную помощь подразделениям по борьбе с экон. преступлениями, обеспечивает исполнение законов и иных правовых актов Рос. Федерации, приказов и указаний МВД России, изучает, обобщает и распространяет положительный отеч. и зарубежный опыт, организует и непосредственно осуществляет оперативно-розыскную работу, своевременно рассматривает поступающие в МВД России предложения, заявления и сообщения должностных лиц и граждан по вопросам, отнесенным к своей компетенции.</w:t>
      </w:r>
    </w:p>
    <w:p>
      <w:pPr>
        <w:pStyle w:val="Normal"/>
        <w:spacing w:lineRule="auto" w:line="360"/>
        <w:jc w:val="both"/>
        <w:rPr/>
      </w:pPr>
      <w:r>
        <w:rPr/>
        <w:t>Одна из приоритетных задач ГУБЭП – защита собственности от коррупционных и иных преступных посягательств, создание благоприятных условий для развития бизнеса и инвестиционной деятельности.</w:t>
      </w:r>
    </w:p>
    <w:p>
      <w:pPr>
        <w:pStyle w:val="Normal"/>
        <w:spacing w:lineRule="auto" w:line="360"/>
        <w:jc w:val="both"/>
        <w:rPr/>
      </w:pPr>
      <w:r>
        <w:rPr/>
        <w:t>Начало становлению службы БХСС–БЭП положено в 1919, когда НКВД, обследовав состояние существовавшей на предприятиях охраны, принял решение о немедленной организации т.н. промышленной милиции, на к-рую возлагались задачи борьбы с хищениями нар. достояния.</w:t>
      </w:r>
    </w:p>
    <w:p>
      <w:pPr>
        <w:pStyle w:val="Normal"/>
        <w:spacing w:lineRule="auto" w:line="360"/>
        <w:jc w:val="both"/>
        <w:rPr/>
      </w:pPr>
      <w:r>
        <w:rPr/>
        <w:t>В 1937 в составе Гл. управления РКМ НКВД СССР был образован Отдел по борьбе с хищениями социалистической собственности и спекуляцией  (ОБХСС) ГУМ НКВД СССР; с 1946 ОБХСС ГУМ МВД СССР; с 1947 управление БХСС (УБХСС) ГУМ МВД СССР; с 1950 УБХСС ГУМ МГБ СССР; с 1963 УБХСС МООП РСФСР; с 1968 УБХСС МВД СССР; с 1980 Гл. управление БХСС (ГУБХСС) МВД СССР; в 1989 создано также ГУБХСС МВД РСФСР; в 1991 ГУБХСС МВД РСФСР переименовано в подразделение по борьбе с преступлениями в сфере экономики Службы криминальной милиции (БЭП СКМ) МВД РСФСР, а ГУБХСС МВД СССР преобразовано в Бюро по преступности в экономике криминальной милиции МВД СССР. После создания МВД России (1992) обе службы были объединены в новое подразделение – Гл. управление по экон. преступлениям (ГУЭП) МВД РФ, позднее получило совр. назв. – ГУБЭП МВД РФ.</w:t>
      </w:r>
    </w:p>
    <w:p>
      <w:pPr>
        <w:pStyle w:val="Normal"/>
        <w:spacing w:lineRule="auto" w:line="360"/>
        <w:jc w:val="both"/>
        <w:rPr/>
      </w:pPr>
      <w:r>
        <w:rPr/>
        <w:t>Руководители: Ратнер С.В., кап. г/б (1937–40); Громилов В.Я., комиссар милиции 3 ранга (1940–47); Шаров В.М., комиссар милиции 3 ранга (1947–51); Лебин Д.Е., ген.-майор милиции (1951–53); Кокуев В.Я., комиссар милиции 3 ранга (1953–56); Жуков Б.А., полк. милиции (1956–61); Горелов Е.А., полк. милиции (1961–63); Блинов Н.И., полк. милиции (1963–66); Перевозник П.Ф., ген.-лейт. милиции (1966–79); Заботин Б.В., ген.-лейт. милиции (1979–82); Юрков М.П., ген.-майор милиции (1982–83); Демидов Н.И., ген.-лейт. милиции (1983–89); Рунышков В.И., ген.-майор милиции (1989–92); Булгаков В.Н., ген.-лейт. милиции (нач. ГУБХСС МВД РСФСР, 1989–90); Солтаганов В.Ф., ген.-майор милиции (1992–95); Дементьев А.С., ген.-лейт. милиции (1995–97); Сардак И.Г., ген.-лейт. милиции (1997–98); Тесис С.О., ген.-лейт. милиции (1998–99); Гурьев В.В., ген.-лейт. милиции (1999–2000); Нино Н.С., ген.-майор милиции (2000–01); Орлов А.Н., полк. милиции (с 2001).</w:t>
      </w:r>
    </w:p>
    <w:p>
      <w:pPr>
        <w:pStyle w:val="Normal"/>
        <w:spacing w:lineRule="auto" w:line="360"/>
        <w:jc w:val="right"/>
        <w:rPr>
          <w:i/>
          <w:i/>
        </w:rPr>
      </w:pPr>
      <w:r>
        <w:rPr>
          <w:i/>
        </w:rPr>
        <w:t>Н.С. Нино</w:t>
      </w:r>
    </w:p>
    <w:p>
      <w:pPr>
        <w:pStyle w:val="Normal"/>
        <w:spacing w:lineRule="auto" w:line="360"/>
        <w:jc w:val="both"/>
        <w:rPr/>
      </w:pPr>
      <w:r>
        <w:rPr>
          <w:b/>
        </w:rPr>
        <w:t>ГЛАВНОЕ УПРАВЛЕНИЕ ПО ДЕЛАМ МЕСТНОГО ХОЗЯЙСТВА</w:t>
      </w:r>
      <w:r>
        <w:rPr/>
        <w:t>, создано в МВД в 1904 для руководства деятельностью местных учреждений. Начальник управления, назначаемый императором, заменял министра внутр. дел (на правах товарища министра) в высших гос. учреждениях; разрешал текущие дела, требовавшие переписки с учреждениями, равными мин-вам; вел дела, подлежавшие ведению министра по вопросам общественного призрения, городского и губ. хозяйства; взаимного страхования, земского и городского управления (кроме С.-Петербурга, общественное управление к-рого было подчинено непосредственно министру внутр. дел); осуществлял общий надзор за службой должностных лиц управления; производил структурные изменения внутри управления; назначал на должности чины от 7-го класса и ниже; рекомендовал министру внутр. дел кандидатов на должности 5-го и 6-го классов; представлял министру дела, требовавшие издания общих инструкций и правил, подлежавшие рассмотрению в высших инстанциях или зависившие от разрешения императора.</w:t>
      </w:r>
    </w:p>
    <w:p>
      <w:pPr>
        <w:pStyle w:val="Normal"/>
        <w:spacing w:lineRule="auto" w:line="360"/>
        <w:jc w:val="both"/>
        <w:rPr/>
      </w:pPr>
      <w:r>
        <w:rPr/>
        <w:t>Начальник управления по должности состоял членом Совета министра внутр. дел.</w:t>
      </w:r>
    </w:p>
    <w:p>
      <w:pPr>
        <w:pStyle w:val="Normal"/>
        <w:spacing w:lineRule="auto" w:line="360"/>
        <w:jc w:val="both"/>
        <w:rPr/>
      </w:pPr>
      <w:r>
        <w:rPr/>
        <w:t>Г.у.по д.м.х. имело 5 отделов (земского хозяйства; городского хозяйства; народного здравия и общественного призрения; страхования и противопожарных мер; дорожный) и канцелярию. В дек. 1917 передано Наркомату по местному самоуправлению.</w:t>
      </w:r>
    </w:p>
    <w:p>
      <w:pPr>
        <w:pStyle w:val="Normal"/>
        <w:spacing w:lineRule="auto" w:line="360"/>
        <w:jc w:val="both"/>
        <w:rPr/>
      </w:pPr>
      <w:r>
        <w:rPr/>
        <w:t>Начальники: Гербель С.Н. (1904–12); Анциферов Н.Н. (1912–17); Евтифеев А.А. (янв.–март 1917); Авинов Н.Н. (март–окт. 1917).</w:t>
      </w:r>
    </w:p>
    <w:p>
      <w:pPr>
        <w:pStyle w:val="Normal"/>
        <w:spacing w:lineRule="auto" w:line="360"/>
        <w:jc w:val="both"/>
        <w:rPr/>
      </w:pPr>
      <w:r>
        <w:rPr/>
        <w:t>*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i/>
          <w:i/>
        </w:rPr>
      </w:pPr>
      <w:r>
        <w:rPr>
          <w:i/>
        </w:rPr>
      </w:r>
    </w:p>
    <w:p>
      <w:pPr>
        <w:pStyle w:val="Normal"/>
        <w:spacing w:lineRule="auto" w:line="360"/>
        <w:jc w:val="right"/>
        <w:rPr>
          <w:i/>
          <w:i/>
        </w:rPr>
      </w:pPr>
      <w:r>
        <w:rPr>
          <w:i/>
        </w:rPr>
        <w:t>Т.Г. Любарская</w:t>
      </w:r>
    </w:p>
    <w:p>
      <w:pPr>
        <w:pStyle w:val="Normal"/>
        <w:spacing w:lineRule="auto" w:line="360"/>
        <w:jc w:val="both"/>
        <w:rPr/>
      </w:pPr>
      <w:r>
        <w:rPr>
          <w:b/>
        </w:rPr>
        <w:t>ГЛАВНОЕ УПРАВЛЕНИЕ ПО ДЕЛАМ МИЛИЦИИ И ПО ОБЕСПЕЧЕНИЮ ЛИЧНОЙ И ИМУЩЕСТВЕННОЙ БЕЗОПАСНОСТИ ГРАЖДАН</w:t>
      </w:r>
      <w:r>
        <w:rPr/>
        <w:t xml:space="preserve"> при МВД Врем. правительства, образовано в марте 1917 для управления милицией при Врем. правительстве (до июня 1917 – Врем. управление по делам общественной полиции, по обеспечению личной и имущественной безопасности граждан). Находилось в ведении одного из товарищей министра внутр. дел. Занималось обеспечением личной и имущественной безопасности граждан, организацией милиции и управлением ею; регистрацией населения, выдачей заграничных паспортов, вопросами перехода гос. границы и погран. сообщениями. Имело отделы: общий, административный, законодательный, ликвидационный, осведомительный, а также юрисконсультскую и секретарскую части.</w:t>
      </w:r>
    </w:p>
    <w:p>
      <w:pPr>
        <w:pStyle w:val="Normal"/>
        <w:spacing w:lineRule="auto" w:line="360"/>
        <w:jc w:val="both"/>
        <w:rPr/>
      </w:pPr>
      <w:r>
        <w:rPr/>
        <w:t>Управляющий – Сидамонов-Эристов Д.Г.</w:t>
      </w:r>
    </w:p>
    <w:p>
      <w:pPr>
        <w:pStyle w:val="Normal"/>
        <w:spacing w:lineRule="auto" w:line="360"/>
        <w:jc w:val="both"/>
        <w:rPr/>
      </w:pPr>
      <w:r>
        <w:rPr/>
        <w:t>*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i/>
          <w:i/>
        </w:rPr>
      </w:pPr>
      <w:r>
        <w:rPr>
          <w:i/>
        </w:rPr>
        <w:t>Т.Г. Любарская</w:t>
      </w:r>
    </w:p>
    <w:p>
      <w:pPr>
        <w:pStyle w:val="Normal"/>
        <w:spacing w:lineRule="auto" w:line="360"/>
        <w:jc w:val="both"/>
        <w:rPr/>
      </w:pPr>
      <w:r>
        <w:rPr>
          <w:b/>
        </w:rPr>
        <w:t xml:space="preserve">ГЛАВНОЕ УПРАВЛЕНИЕ ПО ДЕЛАМ ПЕЧАТИ </w:t>
      </w:r>
      <w:r>
        <w:rPr/>
        <w:t>МВД</w:t>
      </w:r>
      <w:r>
        <w:rPr>
          <w:b/>
        </w:rPr>
        <w:t>,</w:t>
      </w:r>
      <w:r>
        <w:rPr/>
        <w:t xml:space="preserve"> образовано в 1865 для заведования делами цензуры и печати. В 1828–62 делами цензуры в России занималось Гл. управление цензуры Мин-ва нар. просвещения. В янв. 1863 цензура передана в МВД, где были созданы Совет министра по делам книгопечатания (как руководящий орган) и Центр. управление по цензурному ведомству (как исполнительный орган цензуры), к-рые 1 сент. 1865 были упразднены, а их функции переданы Г.у. по д.п. МВД. Управление вело наблюдение за действиями столичных и местных цензурных комитетов и инспекторов по делам печати, цензоров драматических сочинений, а также учреждений иностранной цензуры; разрешало возникавшие противоречия и вопросы; рассматривало жалобы на цензурные комитеты; наблюдало за произведениями печати и возбуждало судебное преследование против лиц, выпускавших и хранивших сочинения, запрещенные цензурой; вело дела об открытии типографий, литографий и т.д.; надзирало за книжной торговлей.</w:t>
      </w:r>
    </w:p>
    <w:p>
      <w:pPr>
        <w:pStyle w:val="Normal"/>
        <w:spacing w:lineRule="auto" w:line="360"/>
        <w:ind w:firstLine="720"/>
        <w:jc w:val="both"/>
        <w:rPr/>
      </w:pPr>
      <w:r>
        <w:rPr/>
        <w:t>После отмены предварительной цензуры (1906) функции были распределены между пятью отделениями: 1-е занималось изданиями, выходящими в округе С.-Петерб. судебной палаты, а также делопроизводством по всем правительственным изданиям; 2-е – округами Моск., Киевской, Одесской, Харьковской и Новочеркасской судебных палат; 3-е – округами Саратовской, Казанской, Тифлисской, Ташкентской, Иркутской, Омской судебных палат; 4-е разрабатывало проекты законодательных актов о печати; составляло циркуляры для местных цензурных комитетов; вело дела по иностранной цензуре; дела о книгах и газетах по р-нам Варшавской и Виленской судебных палат; 5-е заведовало личным составом Гл. управления и цензурных учреждений; счетными делами, библиотекой, делами по надзору за типографиями, литографиями и книжной торговлей. В авг. 1906 при Г.у. по д.п. было создано Осведомительное бюро (с 1915 Бюро печати) для обеспечения официальных и частных органов печати достоверными, подлежавшими оглашению сведениями относительно деятельности правительства, официальных лиц и учреждений, а также информацией об общественно-полит. жизни России и заграницы. В 1916 была образована Комиссия для выработки положений об установлении надзора за кинематографической продукцией. Г.у. по д.п. ликвидировано в 1917 в связи с отменой цензуры. Новым органом цензорского контроля стала Книжная палата. Осуществление цензуры на местах было возложено на губ. и уездных комиссаров. 30 нояб. 1917 Книжная палата была включена в состав Нар. комиссариата просвещения.</w:t>
      </w:r>
    </w:p>
    <w:p>
      <w:pPr>
        <w:pStyle w:val="Normal"/>
        <w:spacing w:lineRule="auto" w:line="360"/>
        <w:ind w:firstLine="720"/>
        <w:jc w:val="both"/>
        <w:rPr/>
      </w:pPr>
      <w:r>
        <w:rPr/>
        <w:t>Начальники: Щербинин М.П. (1865–66); Похвиснев М.Н. (1866–70); Шидловский М.Р. (1870–71); Лонгинов М.Н. (1871–75); Григорьев В.В. (1875–80); Абаза Н.С. (1880–81); Вяземский П.П. (1881–83); Феоктистов Е.М. (1883–96); Соловьев М.П. (1896–99); Шаховской Н.В. (1900–02); Зверев Н.А. (1902–05); Бельгард А.В. (1905–12); Татищев С.С. (1912–15); Катенин А.А. (1915, 1917); Судейкин В.Т. (1915–16); Удинцев В.А. (1916–17).</w:t>
      </w:r>
    </w:p>
    <w:p>
      <w:pPr>
        <w:pStyle w:val="Normal"/>
        <w:spacing w:lineRule="auto" w:line="360"/>
        <w:ind w:firstLine="720"/>
        <w:jc w:val="both"/>
        <w:rPr/>
      </w:pPr>
      <w:r>
        <w:rPr/>
        <w:t>*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ind w:firstLine="720"/>
        <w:jc w:val="right"/>
        <w:rPr>
          <w:i/>
          <w:i/>
        </w:rPr>
      </w:pPr>
      <w:r>
        <w:rPr>
          <w:i/>
        </w:rPr>
        <w:t>Т.Г. Любарская</w:t>
      </w:r>
    </w:p>
    <w:p>
      <w:pPr>
        <w:pStyle w:val="Normal"/>
        <w:spacing w:lineRule="auto" w:line="360"/>
        <w:jc w:val="both"/>
        <w:rPr/>
      </w:pPr>
      <w:r>
        <w:rPr>
          <w:b/>
        </w:rPr>
        <w:t xml:space="preserve">ГЛАВНОЕ УПРАВЛЕНИЕ ПОЧТ И ТЕЛЕГРАФОВ </w:t>
      </w:r>
      <w:r>
        <w:rPr/>
        <w:t>МВД, учреждено в 1782, до 1806 подчинялось Сенату. С 1806 неоднократно меняло назв. и подчиненность: в 1806–11 Гл. почтовое управление МВД, в 1811–19 Почтовый департамент в составе МВД, в 1819–24 в составе Мин-ва духовных дел и нар. просвещения; в 1824–65 Гл. начальство над Почтовым департаментом – самостоятельное учреждение с Советом и канцелярией; в 1865–68, 1880–81 Мин-во почт и телеграфов; в 1868–80 и 1881–84 Почтовый и Телеграфный департаменты МВД; в 1884–1917 Г.у.п. и т. МВД, в мае 1917 преобразовано в Мин-во почт и телеграфов (существовало до окт. 1917).</w:t>
      </w:r>
    </w:p>
    <w:p>
      <w:pPr>
        <w:pStyle w:val="Normal"/>
        <w:spacing w:lineRule="auto" w:line="360"/>
        <w:ind w:firstLine="720"/>
        <w:jc w:val="both"/>
        <w:rPr/>
      </w:pPr>
      <w:r>
        <w:rPr/>
        <w:t>Г.у.п. и т. было образовано для координации деятельности почтового ведомства, усовершенствования организации почт и решения финансовых вопросов. Возглавляло это ведомство лицо, представленное министром внутр. дел и утв. в должности императором. В его ведении находились назначение на должность всех почтовых и телеграфных чиновников до седьмого класса, управление, утверждение кредитов по взаимному соглашению министра внутр. дел и гос. контролера. Функции были распределены между экспедициями, с июня 1811 – отделениями: 1-е – распорядительное, 2-е – благоустройства почт, 3-е – счетное. В 1830 при Почтовом департаменте был образован Совет для рассмотрения дел, требовавших важных перемен по почтовому ведомству, внесения изменений в действовавшее законодательство, а также утверждения смет, представлений о наградах. В Совете решались вопросы, связанные с должностными преступлениями чиновников, рассматривались жалобы на департамент, доносы и др. В Общем присутствии ведомства разбирались вопросы «особой важности». Единогласные решения Совета исполнялись департаментом. В случаях разногласий дела подавались на рассмотрение министру внутр. дел или в Комитет министров.</w:t>
      </w:r>
    </w:p>
    <w:p>
      <w:pPr>
        <w:pStyle w:val="Normal"/>
        <w:spacing w:lineRule="auto" w:line="360"/>
        <w:ind w:firstLine="720"/>
        <w:jc w:val="both"/>
        <w:rPr/>
      </w:pPr>
      <w:r>
        <w:rPr/>
        <w:t>С 1884 в Г.у.п. и т. функции распределялись между адм., судебно-следственным, инспекторским, хоз., счетным отделениями, а также отделениями «хода почт» и почтовой «гоньбы», техническим (телеграфным), эксплуатационным, организационным и телефонным. В 1890 в Г.у.п и т. была передана почтовая часть Финляндии, в 1906 – Кавказа. В 1890 учрежден Техн., в 1903 – Электротехн. комитеты.</w:t>
      </w:r>
    </w:p>
    <w:p>
      <w:pPr>
        <w:pStyle w:val="Normal"/>
        <w:spacing w:lineRule="auto" w:line="360"/>
        <w:ind w:firstLine="720"/>
        <w:jc w:val="both"/>
        <w:rPr/>
      </w:pPr>
      <w:r>
        <w:rPr/>
        <w:t>Директора: Трощинский Д.П. (1806–07); Кондоиди Г.П. (1807–11); Жулковский Н.Д. (1811–19); Шор В.Ф. (1868–69); Велио И.С. (1869–80); Перфильев С.С. (1881–82); Морозов П.Н. (1883–84); Безак А.А. (1884–94); Петров Н.И. (1895–1900); Андреевский Е.К. (1901–03); Севастьянов М.П. (1904–13); Похвиснев В.Б. (1913–17); Удинцев В.А. (1917).</w:t>
      </w:r>
    </w:p>
    <w:p>
      <w:pPr>
        <w:pStyle w:val="Normal"/>
        <w:spacing w:lineRule="auto" w:line="360"/>
        <w:ind w:firstLine="720"/>
        <w:jc w:val="both"/>
        <w:rPr/>
      </w:pPr>
      <w:r>
        <w:rPr/>
        <w:t xml:space="preserve">* </w:t>
      </w:r>
      <w:r>
        <w:rPr>
          <w:spacing w:val="40"/>
        </w:rPr>
        <w:t>Варадинов</w:t>
      </w:r>
      <w:r>
        <w:rPr/>
        <w:t xml:space="preserve"> Н.В., История Министерства внутренних дел, ч.1–3, СПб, 1858–1862; Министерство внутренних дел. 1802–1902, СПб, 1902; Министерство внутренних дел и его учреждения, в кн.: Высшие и центральные государственные учреждения России. 1801–1917, т.2, Центральные государственные учреждения, СПб, 2001.</w:t>
      </w:r>
    </w:p>
    <w:p>
      <w:pPr>
        <w:pStyle w:val="Normal"/>
        <w:spacing w:lineRule="auto" w:line="360"/>
        <w:ind w:firstLine="720"/>
        <w:jc w:val="right"/>
        <w:rPr>
          <w:i/>
          <w:i/>
        </w:rPr>
      </w:pPr>
      <w:r>
        <w:rPr>
          <w:i/>
        </w:rPr>
        <w:t>Т.Г. Любарская</w:t>
      </w:r>
    </w:p>
    <w:p>
      <w:pPr>
        <w:pStyle w:val="Normal"/>
        <w:rPr/>
      </w:pPr>
      <w:r>
        <w:rPr/>
      </w:r>
    </w:p>
    <w:p>
      <w:pPr>
        <w:pStyle w:val="Normal"/>
        <w:rPr/>
      </w:pPr>
      <w:r>
        <w:rPr/>
        <w:t xml:space="preserve"> </w:t>
      </w:r>
    </w:p>
    <w:p>
      <w:pPr>
        <w:pStyle w:val="Normal"/>
        <w:rPr/>
      </w:pPr>
      <w:r>
        <w:rPr/>
      </w:r>
    </w:p>
    <w:p>
      <w:pPr>
        <w:pStyle w:val="Normal"/>
        <w:spacing w:lineRule="auto" w:line="360"/>
        <w:jc w:val="both"/>
        <w:rPr/>
      </w:pPr>
      <w:r>
        <w:rPr>
          <w:b/>
        </w:rPr>
        <w:t xml:space="preserve">ГЛАВНОЕ УПРАВЛЕНИЕ ПУТЕЙ СООБЩЕНИЯ И ПУБЛИЧНЫХ ЗДАНИЙ </w:t>
      </w:r>
      <w:r>
        <w:rPr/>
        <w:t>(ГУПСиПЗ), центр. гос. учреждение, ведавшее водными и сухопутными путями сообщения, строительной частью «публичных» (казенных) зданий, строительством и эксплуатацией первых жел. дорог, телеграфной частью. В отд. периоды этими  направлениями деятельности ведало МВД.</w:t>
      </w:r>
    </w:p>
    <w:p>
      <w:pPr>
        <w:pStyle w:val="Normal"/>
        <w:spacing w:lineRule="auto" w:line="360"/>
        <w:ind w:firstLine="709"/>
        <w:jc w:val="both"/>
        <w:rPr/>
      </w:pPr>
      <w:r>
        <w:rPr/>
        <w:t>В кон. 18 в. устройство путей сообщения находилось в ведении Комиссии о дорогах в гос-ве (1786–96). В 1797 утв. должность гл. директора водяных коммуникаций, в подчинении к-рого находились Департамент водяных коммуникаций (1798–1809) и Экспедиция устроения дорог в гос-ве (1800–09). В 1809 было создано Гл. управление водяных и сухопутных путей сообщения (с 1811 Гл. управление путей сообщения, ГУПС), гл. директору к-рого подчинялись Совет и Экспедиция (3 ее разряда ведали соотв. водяными, сухопутными сообщениями и торговыми портами). В состав ведомства входил корпус инженеров путей сообщения. В 1820 Экспедиция была преобразована в Департамент путей сообщения, важнейшие и секретные дела рассматривались Особенной канцелярией. С 1822 руководитель ГУПС – главноуправляющий. В 1832 в ГУПС из Мин-ва внутр. дел передана строительная часть, и оно стало наз. ГУПСиПЗ. В 1839 Департамент путей сообщения разделен на два: 1-й ведал устройством и совершенствованием дорог и водных путей, разрабатывал проекты организации судоходства на водных путях, отвечал за исправность гидротехн. сооружений, занимался также вопросами застройки городов, строительством казенных зданий и др.; 2-й ведал расчетами по подрядам, поставкам и заготовкам, финансовыми вопросами. В 1842 в составе ГУПСиПЗ учреждены: Департамент рассмотрения проектов и смет, Департамент жел. дорог (ведал строительством жел. дороги Петербург–Москва), Комитет для начертания плана настоящим и будущим путям, Аудиториат (ведал судебными делами воен. чинов корпуса инж. путей сообщения); в Особенную канцелярию из воен. ведомства передана Телеграфная часть. В 1843 образован Департамент ревизии отчетов, в 1848 – Учетный комитет. В 1849 в ГУПСиПЗ из Мин-ва внутр. дел передано управление всеми грунтовыми, почтовыми и торговыми  дорогами. В 1864 дела по строительству «публичных» зданий и дорог возвращены в Мин-во внутр. дел, ГУПСиПЗ вновь переименовано в ГУПС. Телеграфное управление передано в Почтовый департамент МВД. В 1865 ГУПС преобразовано в Мин-во путей сообщения.</w:t>
      </w:r>
    </w:p>
    <w:p>
      <w:pPr>
        <w:pStyle w:val="Normal"/>
        <w:spacing w:lineRule="auto" w:line="360"/>
        <w:ind w:firstLine="709"/>
        <w:jc w:val="both"/>
        <w:rPr/>
      </w:pPr>
      <w:r>
        <w:rPr/>
        <w:t>Гл. директора водяных коммуникаций: Сиверс Я.Е. (1797–1800); Кушелев Г.Г. (1800–01); Румянцев Н.П. (1801–09).</w:t>
      </w:r>
    </w:p>
    <w:p>
      <w:pPr>
        <w:pStyle w:val="Normal"/>
        <w:spacing w:lineRule="auto" w:line="360"/>
        <w:ind w:firstLine="709"/>
        <w:jc w:val="both"/>
        <w:rPr/>
      </w:pPr>
      <w:r>
        <w:rPr/>
        <w:t>Гл. директора путей сообщения: принц Г. Ольденбургский (1809–12); Деволан Ф.П. (1812–18); Бетанкур А.А. (1818–22).</w:t>
      </w:r>
    </w:p>
    <w:p>
      <w:pPr>
        <w:pStyle w:val="Normal"/>
        <w:spacing w:lineRule="auto" w:line="360"/>
        <w:ind w:firstLine="709"/>
        <w:jc w:val="both"/>
        <w:rPr/>
      </w:pPr>
      <w:r>
        <w:rPr/>
        <w:t>Главноуправляющие: герцог А. Вюртембергский (1822–33); Толь К.Ф. (1833–42); Клейнмихель П.А. (1842–55); Чевкин К.В. (1855–62); Мельников П.П. (1862–65).</w:t>
      </w:r>
    </w:p>
    <w:p>
      <w:pPr>
        <w:pStyle w:val="Normal"/>
        <w:spacing w:lineRule="auto" w:line="360"/>
        <w:ind w:firstLine="709"/>
        <w:jc w:val="both"/>
        <w:rPr/>
      </w:pPr>
      <w:r>
        <w:rPr/>
        <w:t xml:space="preserve">* Краткий исторический очерк развития и деятельности ведомства путей сообщения за сто лет его существования (1798–1898 гг.), СПб, 1898; </w:t>
      </w:r>
      <w:r>
        <w:rPr>
          <w:spacing w:val="40"/>
        </w:rPr>
        <w:t>Георгиевский</w:t>
      </w:r>
      <w:r>
        <w:rPr/>
        <w:t xml:space="preserve"> П.И., Исторический очерк развития путей сообщения в Х</w:t>
      </w:r>
      <w:r>
        <w:rPr>
          <w:lang w:val="en-US"/>
        </w:rPr>
        <w:t>I</w:t>
      </w:r>
      <w:r>
        <w:rPr/>
        <w:t>Х в., СПб, 1893; Справочники по истории дореволюционной России, 2-е изд., М., 1978.</w:t>
      </w:r>
    </w:p>
    <w:p>
      <w:pPr>
        <w:pStyle w:val="Normal"/>
        <w:spacing w:lineRule="auto" w:line="360"/>
        <w:ind w:firstLine="709"/>
        <w:jc w:val="right"/>
        <w:rPr/>
      </w:pPr>
      <w:r>
        <w:rPr/>
      </w:r>
    </w:p>
    <w:p>
      <w:pPr>
        <w:pStyle w:val="TextBody"/>
        <w:widowControl/>
        <w:spacing w:lineRule="auto" w:line="360"/>
        <w:rPr/>
      </w:pPr>
      <w:r>
        <w:rPr>
          <w:b/>
          <w:sz w:val="24"/>
        </w:rPr>
        <w:t>ГЛАВНОЕ УПРАВЛЕНИЕ РАБОЧЕ-КРЕСТЬЯНСКОЙ МИЛИЦИИ (</w:t>
      </w:r>
      <w:r>
        <w:rPr>
          <w:sz w:val="24"/>
        </w:rPr>
        <w:t>ГУРКМ) при ОГПУ СССР, образовано на осн. постановления ЦИК и СНК СССР от 27 дек. 1932 для общего руководства работой управлений рабоче-крестьянской милиции союзных респ., для введения на тер. СССР паспортной системы и прописки паспортов. Одновременно было утверждено Положение о ГУРКМ, в соотв. с к-рым оно наделялось правом контролировать и инспектировать деятельность всех органов милиции, руководить подготовкой и переподготовкой кадров, разрабатывать ведомственные нормативные акты и «проводить их через управления рабоче-крестьянской милиции союзных республик», вносить в законодательные органы СССР законопроекты по вопросам строительства и деятельности милиции.</w:t>
      </w:r>
    </w:p>
    <w:p>
      <w:pPr>
        <w:pStyle w:val="Normal"/>
        <w:spacing w:lineRule="auto" w:line="360"/>
        <w:jc w:val="both"/>
        <w:rPr/>
      </w:pPr>
      <w:r>
        <w:rPr/>
        <w:t>ГУРКМ наделялось правом руководить паспортными аппаратами милиции, назначать и смещать ее нач. состав, ведающий паспортным делом, издавать инструкции и распоряжения по вопросам, связанным с введением паспортной системы и прописки паспортов.</w:t>
      </w:r>
    </w:p>
    <w:p>
      <w:pPr>
        <w:pStyle w:val="Normal"/>
        <w:spacing w:lineRule="auto" w:line="360"/>
        <w:jc w:val="both"/>
        <w:rPr/>
      </w:pPr>
      <w:r>
        <w:rPr/>
        <w:t>Ликвидировано в связи с созданием в июле 1934 НКВД СССР, в составе к-рого было образовано управление с аналогичным названием.</w:t>
      </w:r>
    </w:p>
    <w:p>
      <w:pPr>
        <w:pStyle w:val="Normal"/>
        <w:spacing w:lineRule="auto" w:line="360"/>
        <w:jc w:val="both"/>
        <w:rPr/>
      </w:pPr>
      <w:r>
        <w:rPr/>
        <w:t>Начальники: Прокофьев Г.Е. (1932–34); Бельский Л.Н (1934).</w:t>
      </w:r>
    </w:p>
    <w:p>
      <w:pPr>
        <w:pStyle w:val="Normal"/>
        <w:spacing w:lineRule="auto" w:line="360"/>
        <w:jc w:val="right"/>
        <w:rPr>
          <w:b/>
          <w:b/>
        </w:rPr>
      </w:pPr>
      <w:r>
        <w:rPr>
          <w:i/>
        </w:rPr>
        <w:t>А.Я.</w:t>
      </w:r>
      <w:r>
        <w:rPr>
          <w:i/>
          <w:lang w:val="en-US"/>
        </w:rPr>
        <w:t xml:space="preserve"> </w:t>
      </w:r>
      <w:r>
        <w:rPr>
          <w:i/>
        </w:rPr>
        <w:t>Малыгин</w:t>
      </w:r>
    </w:p>
    <w:p>
      <w:pPr>
        <w:pStyle w:val="Normal"/>
        <w:spacing w:lineRule="auto" w:line="360"/>
        <w:jc w:val="both"/>
        <w:rPr/>
      </w:pPr>
      <w:r>
        <w:rPr>
          <w:b/>
        </w:rPr>
        <w:t xml:space="preserve">ГЛАВНОЕ УПРАВЛЕНИЕ СОБСТВЕННОЙ БЕЗОПАСНОСТИ </w:t>
      </w:r>
      <w:r>
        <w:rPr/>
        <w:t>(ГУСБ) МВД России, самостоятельное оперативное подразделение центр. аппарата мин-ва. В оперативно-служебной деятельности подчиняется непосредственно министру внутр. дел РФ. По вопросам оперативно-служебной деятельности общеведомственного характера осуществляет руководство управлениями и отделами собственной безопасности ГУ МВД России по Федеральным округам, МВД, ГУВД, УВД субъектов Рос. Федерации, УВДТ, УВД (ОВД), ГУВД на режимных объектах МВД России.</w:t>
      </w:r>
    </w:p>
    <w:p>
      <w:pPr>
        <w:pStyle w:val="Normal"/>
        <w:spacing w:lineRule="auto" w:line="360"/>
        <w:jc w:val="both"/>
        <w:rPr/>
      </w:pPr>
      <w:r>
        <w:rPr/>
        <w:t xml:space="preserve">Создано в дек. 1995 во исполнение ст. 10 Закона РФ «Об основах государственной службы в Российской Федерации» и Указа Президента РФ (пункт 3) от 18 сент. 1995. В своей деятельности руководствуется Конституцией РФ, общепринятыми принципами и нормами междунар. права и междунар. договорами РФ, федеральными конституционными законами МВД России и иными нормативными правовыми актами. Работа строится в соотв. с принципами законности, уважения прав и свобод человека, а также конспирации, сочетания гласных и негласных методов в </w:t>
      </w:r>
      <w:r>
        <w:rPr>
          <w:i/>
        </w:rPr>
        <w:t>оперативно-розыскной деятельности</w:t>
      </w:r>
      <w:r>
        <w:rPr/>
        <w:t xml:space="preserve">. </w:t>
      </w:r>
    </w:p>
    <w:p>
      <w:pPr>
        <w:pStyle w:val="Normal"/>
        <w:spacing w:lineRule="auto" w:line="360"/>
        <w:jc w:val="both"/>
        <w:rPr/>
      </w:pPr>
      <w:r>
        <w:rPr/>
        <w:t>Осн. задачи: предупреждение проникновения в органы внутр. дел РФ лиц, преследующих противоправные цели, предупреждение, выявление и пресечение преступлений со стороны сотрудников органов внутр. дел, организация гос. защиты сотрудников, работников органов внутр. дел и лиц, уволенных со службы из органов внутр. дел, а также их близких.</w:t>
      </w:r>
    </w:p>
    <w:p>
      <w:pPr>
        <w:pStyle w:val="Normal"/>
        <w:spacing w:lineRule="auto" w:line="360"/>
        <w:jc w:val="both"/>
        <w:rPr/>
      </w:pPr>
      <w:r>
        <w:rPr/>
        <w:t>ГУСБ полномочно проводить оперативно-розыскные мероприятия, направленные на предотвращение проникновения в органы внутр. дел лиц, преследующих противоправные цели, а также на предупреждение преступлений, совершаемых сотрудниками и работниками центр. аппарата МВД России, Следственного комитета при МВД России и иных органов предварительного следствия в системе мин-ва, ГУ МВД России по Федеральным округам. Организует проведение этих мероприятий подразделениями собственной безопасности на уровне МВД, ГУВД, УВД субъектов Рос. Федерации, УВДТ, УВД (ОВД) ГУВД на режимных объектах МВД России, а также других органов, орг-ций, учреждений и подразделений системы МВД России кроме внутр. войск. (Обеспечение безопасности во внутр. войсках МВД РФ организует и осуществляет ФСБ Росси). ГУСБ также координирует деятельность подразделений и служб МВД России, привлекаемых к обеспечению безопасности Министра внутр. дел РФ и его заместителей; осуществляет взаимодействие в этой области с другими ведомствами; проводит проверки кандидатов на руководящие должности в органах внутр. дел, назначение на к-рые в обязательном порядке согласовывается с ГУСБ в соотв. с утвержденным перечнем должностей; организует предварительные оперативные и служебные проверки по жалобам, заявлениям и иной информации о подготавливаемых, совершаемых или совершенных преступлениях сотрудниками и работниками подразделений системы МВД России; изучает состояние законности в органах внутр. дел и вносит предложения по вопросам, отнесенным к компетенции главка. Совместно с иными заинтересованными подразделениями системы МВД России, других федеральных органов исполнительной власти разрабатывает единую стратегию и тактику борьбы с преступностью и коррупцией в органах внутр. дел.</w:t>
      </w:r>
    </w:p>
    <w:p>
      <w:pPr>
        <w:pStyle w:val="Normal"/>
        <w:spacing w:lineRule="auto" w:line="360"/>
        <w:jc w:val="both"/>
        <w:rPr/>
      </w:pPr>
      <w:r>
        <w:rPr/>
        <w:t>В 1934–41 предшественником ГУСБ был аппарат особоуполномоченного НКВД СССР. Приказ НКВД СССР от 10 янв. 1939 утвердил Положение об аппарате особоуполномоченного при НКВД СССР, в обязанности к-рого входило выполнение спец. поручений, связанных с проверкой и расследованием дел о сотрудниках НКВД, совершивших правонарушения; проверка материалов по заявлениям, жалобам, рапортам о должностных и гос. преступлениях; возбуждение уголовных дел в отношении сотрудников НКВД и их расследование; проведение обследования отд. участков работы местных органов НКВД. В 1941–47 действовала особоая инспекция отдела кадров НКВД СССР.</w:t>
      </w:r>
    </w:p>
    <w:p>
      <w:pPr>
        <w:pStyle w:val="Normal"/>
        <w:spacing w:lineRule="auto" w:line="360"/>
        <w:jc w:val="both"/>
        <w:rPr/>
      </w:pPr>
      <w:r>
        <w:rPr/>
        <w:t>В мае 1941 НКВД СССР утвердил «Обязанности и задачи особых инспекций при отделах кадров НКВД республик, УНКВД краев, областей (в связи с разделением НКВД на два наркомата НКВД и НКГБ)». В 1947–марте 53 в центр. аппарате МВД и на местаъ создаются самостоятельные особые инспекции, штат к-рых состоял из оперуполномоченных и следователей. В июне 1947 издается приказ МВД СССР «Об объявлении положения об Особых инспекциях МВД СССР, МВД республик, УВД по краям и областям».</w:t>
      </w:r>
    </w:p>
    <w:p>
      <w:pPr>
        <w:pStyle w:val="Normal"/>
        <w:spacing w:lineRule="auto" w:line="360"/>
        <w:jc w:val="both"/>
        <w:rPr/>
      </w:pPr>
      <w:r>
        <w:rPr/>
        <w:t>В кон. 1953 Особая инспекция вновь вводится в состав Управления кадров (УК) МВД СССР. С июня 1957 Особые инспекции стали наз. Инспекциями по личному составу (ИЛС) при УК МВД СССР, отделах кадров МВД–УВД республик. 28 авг. того же года было утверждено Положение об Инспекции по личному составу, задачами к-рой стали: проверка материалов, заявлений и жалоб на работников учреждений МВД, производство дознания по делам о преступлениях работников органов внутр. дел.</w:t>
      </w:r>
    </w:p>
    <w:p>
      <w:pPr>
        <w:pStyle w:val="Normal"/>
        <w:spacing w:lineRule="auto" w:line="360"/>
        <w:jc w:val="both"/>
        <w:rPr/>
      </w:pPr>
      <w:r>
        <w:rPr/>
        <w:t>После создания МООП СССР (1966) Положение об Инспекции по личному составу практически не применялось и ИЛС дознание не проводили. В 1979 было утверждено Примерное положение об инспекции по личному составу кадровых аппаратов, определившее осн. задачи инспекций, заключавшиеся в проведении служебных расследований по фактам нарушений дисциплины и соц. законности. Приказы МВД СССР (1987, 1991) конкретизировали деятельность ИЛС по вопросам укрепления законности.</w:t>
      </w:r>
    </w:p>
    <w:p>
      <w:pPr>
        <w:pStyle w:val="Normal"/>
        <w:spacing w:lineRule="auto" w:line="360"/>
        <w:jc w:val="both"/>
        <w:rPr/>
      </w:pPr>
      <w:r>
        <w:rPr/>
        <w:t>Однако, несмотря на принимаемые меры, состояние законности среди личного состава органов внутр. дел постоянно ухудшалось. Учащались случаи злоупотребления работниками органов внутр. дел служебным положением, их сотрудничества с коммерческими и криминальными структурами, взаимодействия с организованными преступными группами. Продолжали иметь место факты формального рассмотрения жалоб и заявлений граждан, укрытия преступлений от учета, отказа в возбуждении уголовных дел по надуманным мотивам, фальсификации материалов, незаконных задержаний и арестов граждан. Отсутствовал отлаженный механизм ведомственного контроля, полноты и достоверности учета лиц, допустивших правонарушения, наблюдались недостатки в оперативно-служебной деятельности, нравственная деформация нек-рой части сотрудников, и как итог – многочисленные нарушения законности и преступления, совершаемые личным составом.</w:t>
      </w:r>
    </w:p>
    <w:p>
      <w:pPr>
        <w:pStyle w:val="Normal"/>
        <w:spacing w:lineRule="auto" w:line="360"/>
        <w:jc w:val="both"/>
        <w:rPr/>
      </w:pPr>
      <w:r>
        <w:rPr/>
        <w:t>В целях активизации работы по обеспечению собственной безопасности и укреплению законности в органах внутр. дел приказом МВД России от 26 февр. 1996 Инспекции пол личному составу были выведены из состава управлений (отделов) кадров МВД, ГУВД, УВД, УВДТ и за счет их штатной числ. были созданы управления (отделы) собственной безопасности в регионах страны.</w:t>
      </w:r>
    </w:p>
    <w:p>
      <w:pPr>
        <w:pStyle w:val="Normal"/>
        <w:spacing w:lineRule="auto" w:line="360"/>
        <w:jc w:val="both"/>
        <w:rPr/>
      </w:pPr>
      <w:r>
        <w:rPr/>
        <w:t>Начальники: Голицын С.В., ген.-лейт. в/с (1995–98); Макарычев А.К., ген.-лейт. (1998–99); Стрельников А.А., ген.-лейт. в/с (1999); Серебряков В.В., ген.-лейт. милиции (1999–2001); Ромодановский К.О., ген.-майор (с 2001).</w:t>
      </w:r>
    </w:p>
    <w:p>
      <w:pPr>
        <w:pStyle w:val="Normal"/>
        <w:spacing w:lineRule="auto" w:line="360"/>
        <w:jc w:val="right"/>
        <w:rPr>
          <w:i/>
          <w:i/>
        </w:rPr>
      </w:pPr>
      <w:r>
        <w:rPr>
          <w:i/>
        </w:rPr>
        <w:t>В.В. Балашов</w:t>
      </w:r>
    </w:p>
    <w:p>
      <w:pPr>
        <w:pStyle w:val="Normal"/>
        <w:spacing w:lineRule="auto" w:line="360"/>
        <w:jc w:val="both"/>
        <w:rPr/>
      </w:pPr>
      <w:r>
        <w:rPr>
          <w:b/>
        </w:rPr>
        <w:t xml:space="preserve">ГЛАВНОЕ УПРАВЛЕНИЕ УГОЛОВНОГО РОЗЫСКА </w:t>
      </w:r>
      <w:r>
        <w:rPr/>
        <w:t xml:space="preserve">(ГУУР) Службы криминальной милиции МВД России, самостоятельное структурное подразделение мин-ва, осуществляющее </w:t>
      </w:r>
      <w:r>
        <w:rPr>
          <w:i/>
        </w:rPr>
        <w:t>оперативно-розыскную деятельность</w:t>
      </w:r>
      <w:r>
        <w:rPr/>
        <w:t xml:space="preserve">, а также организационно-методическое обеспечение работы служб </w:t>
      </w:r>
      <w:r>
        <w:rPr>
          <w:i/>
        </w:rPr>
        <w:t>уголовного розыска.</w:t>
      </w:r>
      <w:r>
        <w:rPr/>
        <w:t xml:space="preserve"> Служба УР образована 5 окт. 1918, когда в составе Гл. управления милиции (ГУМ) НКВД РСФСР было создано Центральное управление уголовного розыска (</w:t>
      </w:r>
      <w:r>
        <w:rPr>
          <w:i/>
        </w:rPr>
        <w:t>Центророзыск</w:t>
      </w:r>
      <w:r>
        <w:rPr/>
        <w:t>); с 1923 отдел уголовного розыска (ОУР) Центр. адм. управления НКВД РСФСР, с 1927 самостоятельное структурное подразделение (отдел) НКВД, с 1946 Управление уголовного розыска при ГУМ МВД СССР, с 1949 Управление уголовного сыска при МГБ СССР, с 1955 Отдел уголовного розыска МВД РСФСР (с 1962 МООП РСФСР), с 1969 Управление уголовного розыска МВД СССР, с 1977 Гл. управление уголовного розыска МВД СССР, с 1991 Центр. бюро уголовного розыска Союзной оперативно-розыскной службы МВД СССР, с 1992ГУУР МВД России, с 2001 совр. назв..</w:t>
      </w:r>
    </w:p>
    <w:p>
      <w:pPr>
        <w:pStyle w:val="Normal"/>
        <w:spacing w:lineRule="auto" w:line="360"/>
        <w:jc w:val="both"/>
        <w:rPr/>
      </w:pPr>
      <w:r>
        <w:rPr/>
        <w:t>Осн. функции: непосредственное осуществление ОРД по раскрытию тяжких резонансных преступлений; изучение и анализ состояния преступности, а также факторов, ее обусловливающих; прогнозирование криминогенной ситуации; разработка и исполнение программ, комплексных планов, целевых операций и др. мер, направленных на активизацию борьбы с преступностью; обеспечение контроля за деятельностью подразделений уголовного розыска по исполнению законов и иных правовых актов Рос. Федерации, приказов и указаний МВД России; изучение, обобщение и распространение положительного отеч. и зарубежного опыта борьбы с преступностью.</w:t>
      </w:r>
    </w:p>
    <w:p>
      <w:pPr>
        <w:pStyle w:val="Normal"/>
        <w:spacing w:lineRule="auto" w:line="360"/>
        <w:jc w:val="both"/>
        <w:rPr/>
      </w:pPr>
      <w:r>
        <w:rPr/>
        <w:t>Работа главка строится по линейно-зональному принципу, имеет неск. осн. направлений: раскрытие тяжких резонансных преступлений против личности; раскрытие преступлений, связанных с хищением и применением взрывных устройств и взрывчатых веществ, а также огнестрельного оружия; раскрытие имущественных преступлений, в т.ч. краже, грабежей и разбойных нападений; раскрытие преступлений, совершенных в особыъ условиях; раскрытие преступлений, связанных с автотранспортом; организация розыска пропавших без вести  и лиц, скрывающихся от суда и следствия; раскрытие хищений культурных и ист. ценностей; раскрытие преступлений, связанных с иностранными гражданами; организация работы подразделений кинологической службы.</w:t>
      </w:r>
    </w:p>
    <w:p>
      <w:pPr>
        <w:pStyle w:val="Normal"/>
        <w:spacing w:lineRule="auto" w:line="360"/>
        <w:jc w:val="both"/>
        <w:rPr/>
      </w:pPr>
      <w:r>
        <w:rPr/>
        <w:t>Начальники: Розенталь К.Г. (1918–19); Николаев В. (1919–20); Ивенин А.Ф. (1920–21); Кожевников В.А. (1921–22); Кацнельсон З.Б. (1922); Визнер И.А. (1922–23); Николаевский Н.А. (1923–28); Асмаров С. (1928–31); Маркарян Ф.В. (1931–34); Климов М.Е. (1934–36); Невернов А.С. (1936–37); Дьяков Т.М. (1937–38); Жуйков М.А. (1938–39); Цыханский Г.И. (1939–42); Бодуинов И.В. (1942–43); Овчинников А.М., комиссар милиции 2 ранга (1943–49); Антонов П.И., комиссар милиции 2 ранга (1951–52); Соколовский Г.В., комиссар милиции 2 ранга (1953); Горохов Г.В., комиссар милиции 3 ранга (1953–56); Смирнов Л.П. (1956–58); Соловьев А.И., комиссар милиции 3 ранга (1958–60); Благовидов П.Ф., комиссар милиции 3 ранга (1966–68); Карпец И.И., ген.-лейт. милиции (1969–79); Волков А.М., ген.-лейт. милиции (1979–83); Шилов И.Ф., ген.-лейт. милиции (1983–84); Штейнбрик Б.Я., ген.-лейт. милиции (1984–86); Панкин В.К., ген.-лейт. милиции (1987–89); Хромов Н.П., ген.-майор милиции (1989–91); Водько Н.П., ген.-майор милиции (1989–91); Колесников В.И., ген.-полк. милиции (1991–95); Храпов И.Ф., ген.-лейт. милиции (1995–99); Трубников В.М., ген.-лейт. милиции (1999–2001); Гордиенко В.В., ген.-майор милиции (с 2001).</w:t>
      </w:r>
    </w:p>
    <w:p>
      <w:pPr>
        <w:pStyle w:val="Normal"/>
        <w:spacing w:lineRule="auto" w:line="360"/>
        <w:jc w:val="right"/>
        <w:rPr>
          <w:i/>
          <w:i/>
        </w:rPr>
      </w:pPr>
      <w:r>
        <w:rPr>
          <w:i/>
        </w:rPr>
        <w:t>В.М. Трубников</w:t>
      </w:r>
    </w:p>
    <w:p>
      <w:pPr>
        <w:pStyle w:val="Normal"/>
        <w:spacing w:lineRule="auto" w:line="360"/>
        <w:jc w:val="both"/>
        <w:rPr/>
      </w:pPr>
      <w:r>
        <w:rPr>
          <w:b/>
        </w:rPr>
        <w:t xml:space="preserve">ГЛАВНОЕ УПРАВЛЕНИЕ ШОССЕЙНЫХ ДОРОГ </w:t>
      </w:r>
      <w:r>
        <w:rPr/>
        <w:t>(ГУШОСДОР) НКВД–МВД СССР, создано в 1936 на базе Центр. управления шоссейных и грунтовых дорог и автомобильного транспорта (ЦУДОРТРАНС), переданного в НКВД и реорганизованного в ГУШОСДОР. На местах в составе НКВД Украины, Закавказья, Белоруссии, УНКВД по Моск. и Ленингр. обл., Дальневост. кр. были организованы управления шоссейных дорог (УШОСДОР), а в остальных УНКВД респ., краев и обл. – отделы шоссейных дорог (ОШОСДОР).</w:t>
      </w:r>
    </w:p>
    <w:p>
      <w:pPr>
        <w:pStyle w:val="Normal"/>
        <w:spacing w:lineRule="auto" w:line="360"/>
        <w:jc w:val="both"/>
        <w:rPr/>
      </w:pPr>
      <w:r>
        <w:rPr/>
        <w:t>При ГУШОСДОРе сосредоточилось все автодорожное хозяйство страны: строительство, ремонт и эксплуатация дорог общесоюзного, респ., краевого и обл. значения (по списку, утв. СНК СССР), контроль за дорожным строительством райисполкомов. Обеспечение рабочей силой строительства и капитального ремонта автогужевых дорог (за исключением работ на дорогах, находящихся ближе 50 км от гос. границ СССР) возлагалось на ГУЛАГ. На объектах строительства были организованы колонии, подчиненные в адм. отношении нач. отделов мест заключения (ОМЗ) УНКВД. Техн. руководство работами осуществляли местные органы ЦУДОРТРАНСа НКВД (затем – УШОСДОРы и ОШОСДОРы УНКВД).</w:t>
      </w:r>
    </w:p>
    <w:p>
      <w:pPr>
        <w:pStyle w:val="Normal"/>
        <w:spacing w:lineRule="auto" w:line="360"/>
        <w:jc w:val="both"/>
        <w:rPr/>
      </w:pPr>
      <w:r>
        <w:rPr/>
        <w:t>ГУШОСДОРу разрешалось привлекать на работы, кроме заключенных, сельское население «на условиях непосредственного бесплатного личного труда» (6 дней в году, на 2 срока – весной и осенью, в свободное от сельскохозяйственных работ время).</w:t>
      </w:r>
    </w:p>
    <w:p>
      <w:pPr>
        <w:pStyle w:val="Normal"/>
        <w:spacing w:lineRule="auto" w:line="360"/>
        <w:jc w:val="both"/>
        <w:rPr/>
      </w:pPr>
      <w:r>
        <w:rPr/>
        <w:t>В февр. 1936 на НКВД пост. правительства было возложено строительство двух автомагистралей, имевших большое народнохоз. и оборонное значение: Москва – Киев и Москва – Минск. Для руководства работами в системе ГУШОСДОРа были организованы управления строительств, а в ГУЛАГе – Калужский и Вяземский ИТЛ. Нач. Управления строительства одновременно был и нач. ИТЛ; по производственным вопросам он подчинялся ГУШОСДОРу, по лагерным – ГУЛАГу.</w:t>
      </w:r>
    </w:p>
    <w:p>
      <w:pPr>
        <w:pStyle w:val="Normal"/>
        <w:spacing w:lineRule="auto" w:line="360"/>
        <w:jc w:val="both"/>
        <w:rPr/>
      </w:pPr>
      <w:r>
        <w:rPr/>
        <w:t>Такая структура управления оказалась неэффективной. За неполные 2 года Управление строительства автомагистрали Москва – Минск НКВД СССР неск. раз попеременно переподчинялось ГУЛАГу и ГУШОСДОРу. После реорганизации ГУШОСДОРа (апр. 1938) на него были возложены строительство, реконструкция и управление дорогами только общесоюзного значения. В его непосредственном ведении были созданы управления дорог, управления строительства дорог, дорожно-строительные и др. тресты. Хоз. структуры ГУШОСДОРа стали «заказчиками» (управления дорог), а также «подрядчиками» (управления строительства дорог и дорожно-строительные тресты), выполнявшими работы по заказам НКВД или др. ведомств. На работах ГУШОСДОРа использовались заключенные, а с сент. 1939 – и польские военнопленные.</w:t>
      </w:r>
    </w:p>
    <w:p>
      <w:pPr>
        <w:pStyle w:val="Normal"/>
        <w:spacing w:lineRule="auto" w:line="360"/>
        <w:jc w:val="both"/>
        <w:rPr/>
      </w:pPr>
      <w:r>
        <w:rPr/>
        <w:t xml:space="preserve">В 1939–41 ГУШОСДОРом было развернуто строительство важнейших оборонных дорог в Киевском воен. округе. Весной 1941 решением правительства сроки окончания крупнейших строительств ГУШОСДОРа (Москва – Минск, Москва – Киев и др.) были перенесены на 1942; освободившаяся рабочая сила направлялась на строительство аэродромов (см. </w:t>
      </w:r>
      <w:r>
        <w:rPr>
          <w:i/>
        </w:rPr>
        <w:t>Главное управление аэродромного строительства</w:t>
      </w:r>
      <w:r>
        <w:rPr/>
        <w:t xml:space="preserve"> НКВД СССР). 28 июня 1941 приказом НКВД большая часть работ ГУШОСДОРа была приостановлена. В 1942–45 ГУШОСДОР вновь привлекается к строительству и реконструкции автомобильных дорог. Для обеспечения строительств рабочей силой впервые в его составе были организованы исправительно-трудовые лагеря. </w:t>
      </w:r>
    </w:p>
    <w:p>
      <w:pPr>
        <w:pStyle w:val="Normal"/>
        <w:spacing w:lineRule="auto" w:line="360"/>
        <w:jc w:val="both"/>
        <w:rPr/>
      </w:pPr>
      <w:r>
        <w:rPr/>
        <w:t>С окончанием войны объем работ ГУШОСДОРа резко увеличился. Было организовано 17 новых управлений строительства дорог. Заключенных на работах заменили военнопленные, все исправительно-трудовые лагеря ГУШОСДОРа были ликвидированы, а при каждом управлении строительства ГУШОСДОРа организован лагерь НКВД для военнопленных, начальником к-рого был начальник соотв. управления. Организация лагерей возлагалась на Гл. управление по делам военнопленных и интернированных (ГУПВИ). Военнопленные оставались осн. рабочей силой на строительствах ГУШОСДОРа до 1949; заключенные и спецпоселенцы были заняты на отд. объектах, причем доля их была невелика.</w:t>
      </w:r>
    </w:p>
    <w:p>
      <w:pPr>
        <w:pStyle w:val="Normal"/>
        <w:spacing w:lineRule="auto" w:line="360"/>
        <w:jc w:val="both"/>
        <w:rPr/>
      </w:pPr>
      <w:r>
        <w:rPr/>
        <w:t>Скорректированный план титульных автодорожных строек МВД на 1946–50 предусматривал консервацию части строительств, возложенных ранее на ГУШОСДОР (соотв. управления строительства были ликвидированы), нек-рые управления передавались Особому дорожно-строительному корпусу МВД СССР. Помимо дорожных работ на ГУШОСДОР возлагалось строительство ряда ремонтно-механических заводов, поселков и автодорожных ин-тов в Москве и Киеве.</w:t>
      </w:r>
    </w:p>
    <w:p>
      <w:pPr>
        <w:pStyle w:val="Normal"/>
        <w:spacing w:lineRule="auto" w:line="360"/>
        <w:jc w:val="both"/>
        <w:rPr/>
      </w:pPr>
      <w:r>
        <w:rPr/>
        <w:t>С 1948 на части строительств ГУШОСДОРа военнопленных стали заменять заключенными. Весной 1949 для работ на новых строительствах в составе ГУШОСДОРа вновь организуются исправительно-трудовые лагеря. Окончательная замена военнопленных в связи с их репатриацией на заключенных на автодорожных строительствах МВД произошла в кон. 1949. Для этого при Управлениях строительств ГУШОСДОРа было организовано 8 ИТЛ.</w:t>
      </w:r>
    </w:p>
    <w:p>
      <w:pPr>
        <w:pStyle w:val="Normal"/>
        <w:spacing w:lineRule="auto" w:line="360"/>
        <w:jc w:val="both"/>
        <w:rPr/>
      </w:pPr>
      <w:r>
        <w:rPr/>
        <w:t>В 1953 ГУШОСДОР МВД СССР был передан в ведение Мин-ва автомобильного транспорта и шоссейных дорог, а его лагеря перешли в подчинение ГУЛАГа Мин-ва юстиции СССР, после чего были закрыты.</w:t>
      </w:r>
    </w:p>
    <w:p>
      <w:pPr>
        <w:pStyle w:val="Normal"/>
        <w:spacing w:lineRule="auto" w:line="360"/>
        <w:jc w:val="both"/>
        <w:rPr>
          <w:i/>
          <w:i/>
        </w:rPr>
      </w:pPr>
      <w:r>
        <w:rPr/>
        <w:t>Начальники: Благонравов Г.И., комиссар г/б 1 ранга (1936–37); Волков М.А., ст. майор г/б (1938); Дмитриев Д.М., комиссар г/б 3 ранга (1938); Федоров В.Т., воен. инж. 1 ранга (1939–42); Павлов К.А., комиссар г/б 2 ранга (1942–46); Богданов Н.К., ген.-лейт. (1946–48); Любый И.С., ген.-лейт. (1948–50); Литвин Н.И., полк. (1950–53).</w:t>
      </w:r>
    </w:p>
    <w:p>
      <w:pPr>
        <w:pStyle w:val="Normal"/>
        <w:spacing w:lineRule="auto" w:line="360"/>
        <w:jc w:val="right"/>
        <w:rPr>
          <w:i/>
          <w:i/>
        </w:rPr>
      </w:pPr>
      <w:r>
        <w:rPr>
          <w:i/>
        </w:rPr>
        <w:t>С.В. Кривенко</w:t>
      </w:r>
    </w:p>
    <w:p>
      <w:pPr>
        <w:pStyle w:val="Normal"/>
        <w:spacing w:lineRule="auto" w:line="360"/>
        <w:jc w:val="both"/>
        <w:rPr/>
      </w:pPr>
      <w:r>
        <w:rPr>
          <w:b/>
        </w:rPr>
        <w:t xml:space="preserve">ГЛАВНОКОМАНДУЮЩИЙ, </w:t>
      </w:r>
      <w:r>
        <w:rPr>
          <w:spacing w:val="40"/>
        </w:rPr>
        <w:t>командующий</w:t>
      </w:r>
      <w:r>
        <w:rPr/>
        <w:t>, внутр. войсками. Должность командующего войсками появилась в ряде стран во 2-й пол. 18 в., когда вооруж. силы стали делиться на неск. отдельных армий, предназначенных для решения задач на разл. направлениях. В Отд. корпусе внутр. стражи командующими именовались генералы К.П. Рейбниц (1840–43) и А.Л. Тришатный (1843–47). В войсках внутр. службы (войска ВНУС), созданных в 1920, должность командующего занимал В.С. Корнев. Он же командовал войсками ВЧК, созданными в 1921. Должность командующего предусматривалась Положением по организации войск ВЧК (янв. 1921). В новом аналогичном Положении (июль 1921) была введена должность начальника управления войск ВЧК. С созданием ГПУ при НКВД РСФСР (1922) вновь вводится термин «командующий». В Положении о штабе войск ГПУ (1922) говорилось, что во главе войск ГПУ стоит председатель или зам. председателя ГПУ, к-рый является командующим и пользуется правами командующего фронтом. В дальнейшем термин «командующий» стал применяться после создания ОГПУ и введения назв. – полномочный представитель ОГПУ, к-рый являлся командующим войсками ОГПУ округа, края, области. В последующем, вплоть до 1990, ВВ руководили начальники Гл. управлений внутр. войск МВД СССР.</w:t>
      </w:r>
    </w:p>
    <w:p>
      <w:pPr>
        <w:pStyle w:val="Normal"/>
        <w:spacing w:lineRule="auto" w:line="360"/>
        <w:jc w:val="both"/>
        <w:rPr/>
      </w:pPr>
      <w:r>
        <w:rPr/>
        <w:t xml:space="preserve">В 1990 закон «Об обязанностях и правах внутр. войск МВД СССР при охране общественного порядка» вновь учредил должность командующего, а ФЗ «О внутр. войсках МВД Рос. Федерации» (1992) определил статус командующего. ФЗ «О внутр. войсках МВД Рос. Федерации» (1997) определен статус Г. внутр. войсками МВД РФ. Г. внутр. войсками МВД РФ одновременно является зам. министра внутр. дел Рос. Федерации. Округами ВВ руководят командующие соединениями, частями и подразделениями – командиры. См. также </w:t>
      </w:r>
      <w:r>
        <w:rPr>
          <w:i/>
        </w:rPr>
        <w:t>Главное командование внутренних войск</w:t>
      </w:r>
    </w:p>
    <w:p>
      <w:pPr>
        <w:pStyle w:val="Normal"/>
        <w:spacing w:lineRule="auto" w:line="360"/>
        <w:jc w:val="right"/>
        <w:rPr>
          <w:i/>
          <w:i/>
        </w:rPr>
      </w:pPr>
      <w:r>
        <w:rPr>
          <w:i/>
        </w:rPr>
        <w:t>С.П. Петраков</w:t>
      </w:r>
    </w:p>
    <w:p>
      <w:pPr>
        <w:pStyle w:val="Normal"/>
        <w:spacing w:lineRule="auto" w:line="360"/>
        <w:jc w:val="both"/>
        <w:rPr/>
      </w:pPr>
      <w:r>
        <w:rPr>
          <w:b/>
        </w:rPr>
        <w:t>ГЛАВНЫЕ УПРАВЛЕНИЯ МВД РОССИИ ПО ФЕДЕРАЛЬНЫМ ОКРУГАМ</w:t>
      </w:r>
      <w:r>
        <w:rPr/>
        <w:t>, созданы в июне 2001 (с дек. 2000 существовали Комитеты федеральной криминальной милиции МВД России по федеральным округам). Задачи: координация деятельности ОВД субъектов Рос. Федерации и оперативное руководство ими; аналитическая работа; непосредственная организация работы подразделений по борьбе с организованной преступностью межрегионального уровня, СОБР, следственных управлений в округах.</w:t>
      </w:r>
    </w:p>
    <w:p>
      <w:pPr>
        <w:pStyle w:val="Normal"/>
        <w:spacing w:lineRule="auto" w:line="360"/>
        <w:jc w:val="both"/>
        <w:rPr/>
      </w:pPr>
      <w:r>
        <w:rPr/>
        <w:t>Начальники:</w:t>
      </w:r>
    </w:p>
    <w:p>
      <w:pPr>
        <w:pStyle w:val="Normal"/>
        <w:spacing w:lineRule="auto" w:line="360"/>
        <w:jc w:val="both"/>
        <w:rPr/>
      </w:pPr>
      <w:r>
        <w:rPr/>
        <w:t>Гл. управление МВД России по Центр. федеральному округу – Щадрин С.Ф., ген.-лейт. милиции.</w:t>
      </w:r>
    </w:p>
    <w:p>
      <w:pPr>
        <w:pStyle w:val="Normal"/>
        <w:spacing w:lineRule="auto" w:line="360"/>
        <w:jc w:val="both"/>
        <w:rPr/>
      </w:pPr>
      <w:r>
        <w:rPr/>
        <w:t>Гл. управление МВД России по Северо-Зап. федеральному округу – Уемлянин Б.В., ген.-майор милиции.</w:t>
      </w:r>
    </w:p>
    <w:p>
      <w:pPr>
        <w:pStyle w:val="Normal"/>
        <w:spacing w:lineRule="auto" w:line="360"/>
        <w:jc w:val="both"/>
        <w:rPr/>
      </w:pPr>
      <w:r>
        <w:rPr/>
        <w:t>Гл. управление МВД России по Юж. федеральному округу – Рудченко М.М., ген.-лейт. милиции (2001–02).</w:t>
      </w:r>
    </w:p>
    <w:p>
      <w:pPr>
        <w:pStyle w:val="Normal"/>
        <w:spacing w:lineRule="auto" w:line="360"/>
        <w:jc w:val="both"/>
        <w:rPr/>
      </w:pPr>
      <w:r>
        <w:rPr/>
        <w:t>Гл. управление МВД России по Приволжскому федеральному округу – Щербаков В.Ф., ген.-лейт. милиции.</w:t>
      </w:r>
    </w:p>
    <w:p>
      <w:pPr>
        <w:pStyle w:val="Normal"/>
        <w:spacing w:lineRule="auto" w:line="360"/>
        <w:jc w:val="both"/>
        <w:rPr/>
      </w:pPr>
      <w:r>
        <w:rPr/>
        <w:t>Гл. управление МВД России по Уральскому федеральному округу – Красников А.А., ген.-лейт. милиции.</w:t>
      </w:r>
    </w:p>
    <w:p>
      <w:pPr>
        <w:pStyle w:val="Normal"/>
        <w:spacing w:lineRule="auto" w:line="360"/>
        <w:jc w:val="both"/>
        <w:rPr/>
      </w:pPr>
      <w:r>
        <w:rPr/>
        <w:t>Гл. управление МВД России по Сибирскому федеральному округу – Сковордин Ю.П., ген.-майор милиции.</w:t>
      </w:r>
    </w:p>
    <w:p>
      <w:pPr>
        <w:pStyle w:val="Normal"/>
        <w:spacing w:lineRule="auto" w:line="360"/>
        <w:jc w:val="both"/>
        <w:rPr/>
      </w:pPr>
      <w:r>
        <w:rPr/>
        <w:t>Гл. управление МВД России по Дальневост. федеральному округу – Золотарев А.П., ген.-лейт. милиции.</w:t>
      </w:r>
    </w:p>
    <w:p>
      <w:pPr>
        <w:pStyle w:val="Normal"/>
        <w:spacing w:lineRule="auto" w:line="360"/>
        <w:jc w:val="right"/>
        <w:rPr>
          <w:i/>
          <w:i/>
        </w:rPr>
      </w:pPr>
      <w:r>
        <w:rPr>
          <w:i/>
        </w:rPr>
        <w:t>В.Ф. Некрасов</w:t>
      </w:r>
    </w:p>
    <w:p>
      <w:pPr>
        <w:pStyle w:val="Normal"/>
        <w:spacing w:lineRule="auto" w:line="360"/>
        <w:jc w:val="both"/>
        <w:rPr/>
      </w:pPr>
      <w:r>
        <w:rPr>
          <w:b/>
        </w:rPr>
        <w:t xml:space="preserve">ГЛАВНЫЙ ВОЕННЫЙ КЛИНИЧЕСКИЙ ГОСПИТАЛЬ </w:t>
      </w:r>
      <w:r>
        <w:rPr>
          <w:lang w:val="en-US"/>
        </w:rPr>
        <w:t>(</w:t>
      </w:r>
      <w:r>
        <w:rPr/>
        <w:t>ГВКГ)</w:t>
      </w:r>
      <w:r>
        <w:rPr>
          <w:b/>
        </w:rPr>
        <w:t xml:space="preserve"> </w:t>
      </w:r>
      <w:r>
        <w:rPr/>
        <w:t>ВВ МВД России,  осн. 20 февр. 1948 на базе медсанбата дивизии им. Ф.Э. Дзержинского (п. Реутово, Моск. обл.), многопрофильное лечебно-профилактическое учреждение, обеспечивающее квалифицированной специализированной мед. помощью военнослужащих ВВ и чл. их семей, сотрудников, пенсионеров МВД; головной научно-методический центр в системе мед. службы ВВ. ГВКГ рассчитан на 1200 коек, в нем имеются: специализированные отделения хирургического и терапевтического профиля, диагностические отделения, подразделения обеспечения и мед. отряд спец. назначения (МОСН) для оказания квалифицированной мед. помощи в р-нах служебно-боевого применения войск. Оснащен совр. лабораторным оборудованием, ультразвуковой и рентгеновской диагностической аппаратурой, имеет компьютерный томограф и установку для проведения магнитно-резонансной томографии, аппаратуру для проведения функциональных исследований сердечно-сосудистой системы и органов дыхания. Личный состав ГВКГ принимал участие в ликвидации последствий землетрясения в Арм. ССР (1989), обеспечивал лечение больных и раненых (св. 2000 чел.), поступивших из р-нов боевого применения войск в Чеченской респ. и Северо-Кавк. регионе в целом (1995–2001). Более 210 сотрудников ГВКГ выполняли свой проф. долг в Чечне, 43 из них награждены орд. и медалями. С 1948 по 2001 в госпитале прошли лечение ок. 175 тыс. чел.</w:t>
      </w:r>
    </w:p>
    <w:p>
      <w:pPr>
        <w:pStyle w:val="Normal"/>
        <w:spacing w:lineRule="auto" w:line="360"/>
        <w:jc w:val="both"/>
        <w:rPr/>
      </w:pPr>
      <w:r>
        <w:rPr/>
        <w:t>Начальники: Меркулов А.Н., подполк. м/с (1948–54); Пикульский А.В., полк. м/с (1954–59); Зеленикин А.С., подполк. м/с (1959–62); Московцев А.М., майор м/с (1962–68); Шпотаковский О.П., полк. м/с (1968–80); Перепелкин А.М., полк. м/с (1980–87); Служаев Г.В., полк. м/с (1987–93); Шуляк Ю.А., полк. м/с (1993–98); Чадов С.В., ген.-майор м/с (с 1998).</w:t>
      </w:r>
    </w:p>
    <w:p>
      <w:pPr>
        <w:pStyle w:val="Normal"/>
        <w:spacing w:lineRule="auto" w:line="360"/>
        <w:jc w:val="right"/>
        <w:rPr>
          <w:i/>
          <w:i/>
        </w:rPr>
      </w:pPr>
      <w:r>
        <w:rPr>
          <w:i/>
        </w:rPr>
        <w:t>С.В. Чадов</w:t>
      </w:r>
    </w:p>
    <w:p>
      <w:pPr>
        <w:pStyle w:val="Normal"/>
        <w:spacing w:lineRule="auto" w:line="360"/>
        <w:jc w:val="both"/>
        <w:rPr/>
      </w:pPr>
      <w:r>
        <w:rPr>
          <w:b/>
        </w:rPr>
        <w:t xml:space="preserve">ГЛАВНЫЙ ИНФОРМАЦИОННЫЙ ЦЕНТР </w:t>
      </w:r>
      <w:r>
        <w:rPr/>
        <w:t>(ГИЦ), подразделение, непосредственно подчиненное МВД России. Образован в 1970 (на базе Первого спецотдела, Бюро учета лиц, занимавшихся бродяжничеством, отдела статистики Организационно-инспекторского управления, Информационно-вычислительного центра при МВД СССР) с целью улучшения системы сбора, обработки, хранения информации и эффективного ее использования в оперативно-служебной деятельности МВД СССР. В 1971 преобразован в Гл. н.-и. центр управления и информации (ГНИЦУИ) МВД СССР; в 1985 переименован в ГИЦ МВД СССР, в 1992 (после упразднения МВД СССР и объединения с Респ. информационным бюро МВД России) – в ГИЦ МВД России.</w:t>
      </w:r>
    </w:p>
    <w:p>
      <w:pPr>
        <w:pStyle w:val="Normal"/>
        <w:spacing w:lineRule="auto" w:line="360"/>
        <w:ind w:firstLine="709"/>
        <w:jc w:val="both"/>
        <w:rPr/>
      </w:pPr>
      <w:r>
        <w:rPr/>
        <w:t>В системе органов внутр. дел ГИЦ – головная орг-ция в области обеспечения статистической, оперативно-справочной, розыскной, криминалистической, архивной информацией; создания, развития и организации эксплуатации автоматизированных информационных систем (АИС), интегрированных банков данных (ИБД) оперативно-справочного, розыскного и криминалистического назначения и построения для этих целей (на базе информационных центров (ИЦ) МВД, ГУВД, УВД субъектов Рос. Федерации, УВДТиС, Гл. управления внутр. дел на режимных объектах (ГУВДРО) МВД России) информационно-вычислительных сетей (ИВС) общего пользования; ведения и развития Единой системы классификации и кодирования технико-экон. и социальной информации; является центр. отраслевым органом научно-техн. информации. Исполняет запросы и предоставляет информацию правоохранительным и иным федеральным органам гос. власти Рос. Федерации, правоохранительным органам государств-членов СНГ, являясь держателем Межгос. информационного банка данных (в рамках соглашений, заключенных между МВД России и МВД государств-членов СНГ). Осуществляет организационно-методическое руководство ИЦ МВД, ГУВД, УВД, подразделений УВДТиС, ГУВДРО.</w:t>
      </w:r>
    </w:p>
    <w:p>
      <w:pPr>
        <w:pStyle w:val="Normal"/>
        <w:spacing w:lineRule="auto" w:line="360"/>
        <w:ind w:firstLine="709"/>
        <w:jc w:val="both"/>
        <w:rPr/>
      </w:pPr>
      <w:r>
        <w:rPr/>
        <w:t xml:space="preserve">Обеспечивает хранение и использование архивных документов подразделений МВД России, осуществляет централизованный учет архивных документов органов внутр. дел Рос. Федерации. Организует работу по исполнению законодательства в части реабилитации и восстановления прав граждан, репрессированных в адм. порядке. Совместно с ГУИН Мин-ва юстиции России организует исполнение указов Президента РФ о помиловании осужденных, рассматривает заявления граждан и исполняет запросы гос. учреждений, общественных орг-ций по этим вопросам. На ГИЦ и ИЦ возложено формирование учетных массивов, образующихся в процессе </w:t>
      </w:r>
      <w:r>
        <w:rPr>
          <w:i/>
        </w:rPr>
        <w:t xml:space="preserve">дактилоскопической регистрации </w:t>
      </w:r>
      <w:r>
        <w:rPr/>
        <w:t>граждан Рос. Федерации.</w:t>
      </w:r>
    </w:p>
    <w:p>
      <w:pPr>
        <w:pStyle w:val="Normal"/>
        <w:spacing w:lineRule="auto" w:line="360"/>
        <w:ind w:firstLine="709"/>
        <w:jc w:val="both"/>
        <w:rPr/>
      </w:pPr>
      <w:r>
        <w:rPr/>
        <w:t xml:space="preserve">В структуру ГИЦ входят центры: статистической информации; криминальной информации; оперативно-справочный; информационных технологий и систем органов внутр. дел; вычислительный; реабилитации жертв полит. репрессий и архивной информации, а также обеспечивающие отделы. См. также </w:t>
      </w:r>
      <w:r>
        <w:rPr>
          <w:i/>
        </w:rPr>
        <w:t xml:space="preserve">Информационная система </w:t>
      </w:r>
      <w:r>
        <w:rPr/>
        <w:t>МВД.</w:t>
      </w:r>
    </w:p>
    <w:p>
      <w:pPr>
        <w:pStyle w:val="Normal"/>
        <w:spacing w:lineRule="auto" w:line="360"/>
        <w:ind w:firstLine="720"/>
        <w:jc w:val="both"/>
        <w:rPr/>
      </w:pPr>
      <w:r>
        <w:rPr/>
        <w:t>Начальники: Мясоедов П.Г., ген.-майор в/с (1970–82); Афанасьев Д.Я., ген.-лейт. милиции (1982–83); Смирнов А.И., ген.-майор в/с (1983–92); Лежиков Г.Л., ген.-майор в/с (1992–96); Моисеев Ф.Ф., полк. в/с (1996–98); Шауро С.В., ген.-лейт. в/с (с 1998).</w:t>
      </w:r>
    </w:p>
    <w:p>
      <w:pPr>
        <w:pStyle w:val="Normal"/>
        <w:spacing w:lineRule="auto" w:line="360"/>
        <w:jc w:val="both"/>
        <w:rPr/>
      </w:pPr>
      <w:r>
        <w:rPr/>
        <w:t xml:space="preserve">* Информационная служба </w:t>
      </w:r>
      <w:r>
        <w:rPr>
          <w:lang w:val="en-US"/>
        </w:rPr>
        <w:t>(</w:t>
      </w:r>
      <w:r>
        <w:rPr/>
        <w:t>МВД): История и современность, М., 2000.</w:t>
      </w:r>
    </w:p>
    <w:p>
      <w:pPr>
        <w:pStyle w:val="Normal"/>
        <w:spacing w:lineRule="auto" w:line="360"/>
        <w:jc w:val="right"/>
        <w:rPr>
          <w:i/>
          <w:i/>
        </w:rPr>
      </w:pPr>
      <w:r>
        <w:rPr>
          <w:i/>
        </w:rPr>
        <w:t>С.В. Шауро</w:t>
      </w:r>
    </w:p>
    <w:p>
      <w:pPr>
        <w:pStyle w:val="Normal"/>
        <w:spacing w:lineRule="auto" w:line="360"/>
        <w:jc w:val="both"/>
        <w:rPr/>
      </w:pPr>
      <w:r>
        <w:rPr>
          <w:b/>
        </w:rPr>
        <w:t>ГЛАВНЫЙ КЛИНИЧЕСКИЙ ГОСПИТАЛЬ</w:t>
      </w:r>
      <w:r>
        <w:rPr/>
        <w:t xml:space="preserve"> (ГКГ) МВД России, Москва, образован 5 июня 1996 на базе Центр. госпиталя (ЦГ) МВД России (правопреемник ЦГ МВД СССР, осн. в 1942). Специализированное лечебное учреждение на 825 коек, имеющее 24 лечебных и 25 лечебно-диагностических и обеспечивающих лечебный процесс отделений, загородный филиал «Пахра» на 165 коек. В ГКГ работают ок. 300 высокопрофессиональных врачей, из к-рых 100 имеют высш. и первую квалификационные категории, 26 – почетное звание засл. врача РФ, 25 – науч. степени (3 д-ра и 22 канд. мед. наук). Осн. его задача – оказание специализированной мед. помощи, включая военно-врачебную экспертизу, сотрудникам ОВД и военнослужащим ВВ МВД России, чл. их семей и пенсионерам МВД. Госпиталь – головной научно-методический центр ведомственной медицины; поддерживает тесные контакты с подразделениями региональной мед. службы МВД России, оказывает консультативную и стационарную лечебную помощь иногородним больным, удельный вес к-рых составляет 33–38%. Ежегодно в отделениях ГКГ проходят лечение ок. 12 тыс. больных, осуществляется до 5 тыс. оперативных вмешательств.</w:t>
      </w:r>
    </w:p>
    <w:p>
      <w:pPr>
        <w:pStyle w:val="Normal"/>
        <w:spacing w:lineRule="auto" w:line="360"/>
        <w:ind w:firstLine="720"/>
        <w:jc w:val="both"/>
        <w:rPr/>
      </w:pPr>
      <w:r>
        <w:rPr/>
        <w:t>Начальники: Селицкий Н.А. (1942–46); Гончаров А.Ф. (1946–60); Ежов М.К. (1960–67); Струсов В.А. (1967–69); Батурин Б.П. (1969–73); Голубенко А.С. (1974–84); Попов Ф.Б. (1985–96); Федорин Е.И. (1996–97); Мясников В.А. (1997–99); Васильев А.Ю. (с 1999).</w:t>
      </w:r>
    </w:p>
    <w:p>
      <w:pPr>
        <w:pStyle w:val="Normal"/>
        <w:spacing w:lineRule="auto" w:line="360"/>
        <w:jc w:val="right"/>
        <w:rPr>
          <w:i/>
          <w:i/>
        </w:rPr>
      </w:pPr>
      <w:r>
        <w:rPr>
          <w:i/>
        </w:rPr>
        <w:t>Н.Н. Романов</w:t>
      </w:r>
    </w:p>
    <w:p>
      <w:pPr>
        <w:pStyle w:val="Normal"/>
        <w:spacing w:lineRule="auto" w:line="360"/>
        <w:jc w:val="both"/>
        <w:rPr/>
      </w:pPr>
      <w:r>
        <w:rPr>
          <w:b/>
        </w:rPr>
        <w:t>ГЛАВНЫЙ ЦЕНТР ПСИХОЛОГИЧЕСКОЙ ДИАГНОСТИКИ</w:t>
      </w:r>
      <w:r>
        <w:rPr/>
        <w:t xml:space="preserve"> (ГЦПД) Мед. управления МВД России, гос. экспертно-диагностическое учреждение спец. назначения. Ведет свою историю от созданного в дек. 1973 в составе Центр. психонаркологической лаборатории (ЦПНЛ) МВД СССР психофизиологического отделения, к-рое возглавило работу по созданию и организационно-методическому руководству системой проф. психологического отбора кандидатов на службу в органы внутр. дел. Одновременно начали создаваться психофизиологические лаборатории при военно-врачебных комиссиях МВД союзных республик, УВД крупных краевых и областных центров, ГУВД Москвы.</w:t>
      </w:r>
    </w:p>
    <w:p>
      <w:pPr>
        <w:pStyle w:val="Normal"/>
        <w:spacing w:lineRule="auto" w:line="360"/>
        <w:jc w:val="both"/>
        <w:rPr/>
      </w:pPr>
      <w:r>
        <w:rPr/>
        <w:t xml:space="preserve">В совр. условиях ГЦПД – головное организационно-методическое подразделение для 77 центров психологической диагностики (ЦПД) МВД, ГУВД субъектов Рос. Федерации. Его сотрудники развивают правовые и методические аспекты деятельности региональных ЦПД, контролируют их работу, организуют и проводят обучение специалистов-психологов органов внутр. дел на курсах повышения квалификации, апробируют и автоматизируют совр. психологические технологии. </w:t>
      </w:r>
    </w:p>
    <w:p>
      <w:pPr>
        <w:pStyle w:val="Normal"/>
        <w:spacing w:lineRule="auto" w:line="360"/>
        <w:jc w:val="both"/>
        <w:rPr/>
      </w:pPr>
      <w:r>
        <w:rPr/>
        <w:t>В мае 1994 утв. Инструкция о порядке отбора граждан на службу (работу) в органы внутр. дел Рос. Федерации, в к-рой заключениям ЦПД впервые придан правовой статус, а также определен правовой механизм для организации психопрофилактической работы с личным составом. Кроме организационных функций, ГЦПД проводит проф. психологический отбор кандидатов, поступающих на службу в подразделения центр. аппарата МВД и на учебу в образовательные учреждения МВД России, осуществляет комплексные психопрофилактические осмотры личного состава спецподразделений (ОМОН, спец. отряды быстрого реагирования – СОБР).</w:t>
      </w:r>
    </w:p>
    <w:p>
      <w:pPr>
        <w:pStyle w:val="Normal"/>
        <w:spacing w:lineRule="auto" w:line="360"/>
        <w:jc w:val="both"/>
        <w:rPr/>
      </w:pPr>
      <w:r>
        <w:rPr/>
        <w:t>ГЦПД имеет обширные связи с профильными структурами Мин-ва обороны, Федеральной службы безопасности (ФСБ), Федеральной пограничной службы (ФПС), Мин-ва здравоохранения и Рос. Ак. наук (РАН).</w:t>
      </w:r>
    </w:p>
    <w:p>
      <w:pPr>
        <w:pStyle w:val="Normal"/>
        <w:spacing w:lineRule="auto" w:line="360"/>
        <w:jc w:val="both"/>
        <w:rPr/>
      </w:pPr>
      <w:r>
        <w:rPr/>
        <w:t>Начальники: Просекин А.М., подполк. в/с (1974–82); Ермачков А.И., полк. в/с (1982–91); Малыгин К.П., полк. в/с (1992); Мягких Н.И., полк. в/с (с 1992).</w:t>
      </w:r>
    </w:p>
    <w:p>
      <w:pPr>
        <w:pStyle w:val="Normal"/>
        <w:spacing w:lineRule="auto" w:line="360"/>
        <w:jc w:val="right"/>
        <w:rPr>
          <w:i/>
          <w:i/>
        </w:rPr>
      </w:pPr>
      <w:r>
        <w:rPr>
          <w:i/>
        </w:rPr>
        <w:t>Г.В. Шутко, Н.И. Мягких</w:t>
      </w:r>
    </w:p>
    <w:p>
      <w:pPr>
        <w:pStyle w:val="Normal"/>
        <w:spacing w:lineRule="auto" w:line="360"/>
        <w:jc w:val="both"/>
        <w:rPr/>
      </w:pPr>
      <w:r>
        <w:rPr>
          <w:b/>
        </w:rPr>
        <w:t>ГЛАВНЫЙ ШТАБ ВНУТРЕННИХ ВОЙСК</w:t>
      </w:r>
      <w:r>
        <w:rPr/>
        <w:t xml:space="preserve"> МВД РФ, осн. координирующий орган управления внутр. войсками МВД России в мирное и воен. время.</w:t>
      </w:r>
    </w:p>
    <w:p>
      <w:pPr>
        <w:pStyle w:val="Normal"/>
        <w:spacing w:lineRule="auto" w:line="360"/>
        <w:jc w:val="both"/>
        <w:rPr/>
      </w:pPr>
      <w:r>
        <w:rPr/>
        <w:t>Г.ш.ВВ возглавляет начальник. В составе штаба управления – оперативное, по охране важных гос. объектов, организационно-мобилизационное, разведывательное, инженерное, связи и автоматизированного управления войсками; отдел службы войск и обеспечения безопасности воен. службы; дежурная служба. Г.ш.ВВ осуществляет функции по разработке, согласованию, координации и реализации практических мероприятий в интересах обеспечения боевой и мобилизационной готовности войск; строительству ВВ; организации их служебно-боевой и повседневной деятельности; оперативной и боевой подготовке; управлению войсками; организации оперативного обеспечения; организации службы войск, безопасности воен. службы; выполнению ВВ международных договоров в обл. сокращения вооруж. сил и вооружений; комплектованию ВВ; правовому обеспечению; организации дежурной службы. Практическая деятельность штаба осуществляется в соотв. с Положением о Г.ш.ВВ МВД РФ.</w:t>
      </w:r>
    </w:p>
    <w:p>
      <w:pPr>
        <w:pStyle w:val="Normal"/>
        <w:spacing w:lineRule="auto" w:line="360"/>
        <w:jc w:val="both"/>
        <w:rPr/>
      </w:pPr>
      <w:r>
        <w:rPr/>
        <w:t>Штаб как орган управления ВВ существует с 1919: штаб войск ВОХР (1919); войск ВНУС (1920); войск ВЧК (1921); войск ГПУ (1922). В 1923–39 действовал централизованный аппарат управления войсками, не имевший в своем составе штаба ВВ. В 1939 было создано 6 гл. управлений войск НКВД. С 1945 по 1957 ВВ неоднократно реорганизовывались, в т.ч. с изменением ведомственной принадлежности ряда их составляющих. В 1957–99 назв. штаба менялись след обр.: штаб внутр. и конвойных войск (ВКВ) МВД СССР (с 1957); штаб ВВ, внутр. и конвойной охраны (ВВ, ВКО) МВД СССР (с 1960); штаб ВВ, ВКО МООП СССР (с 1962); штаб ВВ, ВКО МВД СССР (с 1968); штаб ВВ МВД СССР (с 1969); штаб ВВ МВД РФ (с 1991); Г.ш.ВВ МВД РФ (с 1999).</w:t>
      </w:r>
    </w:p>
    <w:p>
      <w:pPr>
        <w:pStyle w:val="Normal"/>
        <w:spacing w:lineRule="auto" w:line="360"/>
        <w:jc w:val="both"/>
        <w:rPr/>
      </w:pPr>
      <w:r>
        <w:rPr/>
        <w:t>Начальники: Афанасьев В.Н. (1919–20); Геккер А.И. (1920); Пермяков В.В. (1920–21); Ефимов Н.А. (1921–23); Соловьев В.А., ген.-майор (1939–40); Богданов П.М., ген.-лейт. (1957–59); Волков А.М., ген.-майор (1959–60); Чугунов Б.И., ген.-лейт. (1960–75); Витенко И.Н., ген.-лейт. (1975–82); Бубенчиков Ф.В., ген.-лейт. (1982–87); Дубиняк В.С., ген.-лейт. (1987–93); Борукаев Б.Р., ген.-лейт. (1993–95); Маслов П.Т., ген.-лейт. (1996–97); Максин Б.П., ген.-полк. (1997–2000); Паньков М.А., ген.-полк., Герой Рос. Федерации (с 2000).</w:t>
      </w:r>
    </w:p>
    <w:p>
      <w:pPr>
        <w:pStyle w:val="Normal"/>
        <w:spacing w:lineRule="auto" w:line="360"/>
        <w:jc w:val="both"/>
        <w:rPr/>
      </w:pPr>
      <w:r>
        <w:rPr/>
        <w:t>* Положение о Главном командовании ВВ МВД РФ (1999); Положение о Главном штабе ВВ МВД РФ (1999); Внутренние войска Советской республики (1917–1922 гг.). Документы и материалы, М., 1972; Внутренние войска в годы мирного социалистического строительства (1922–41 гг.). Документы и материалы, М., 1972; Внутренние войска в Великой Отечественной войне (1941–1945 гг.). Документы и материалы, М., 1975; Внутренние войска. 1945–1960. Документы и материалы, М., 1989; История внутренних войск. Хроника событий (1811–1991 гг.), М., 1995.</w:t>
      </w:r>
    </w:p>
    <w:p>
      <w:pPr>
        <w:pStyle w:val="Normal"/>
        <w:spacing w:lineRule="auto" w:line="360"/>
        <w:jc w:val="right"/>
        <w:rPr>
          <w:i/>
          <w:i/>
        </w:rPr>
      </w:pPr>
      <w:r>
        <w:rPr>
          <w:i/>
        </w:rPr>
        <w:t>В.В. Баскаков</w:t>
      </w:r>
    </w:p>
    <w:p>
      <w:pPr>
        <w:pStyle w:val="Normal"/>
        <w:spacing w:lineRule="auto" w:line="360"/>
        <w:jc w:val="both"/>
        <w:rPr/>
      </w:pPr>
      <w:r>
        <w:rPr>
          <w:b/>
        </w:rPr>
        <w:t>ГЛАВПРОМСТРОЙ</w:t>
      </w:r>
      <w:r>
        <w:rPr/>
        <w:t>,</w:t>
      </w:r>
      <w:r>
        <w:rPr>
          <w:b/>
          <w:spacing w:val="20"/>
        </w:rPr>
        <w:t xml:space="preserve"> </w:t>
      </w:r>
      <w:r>
        <w:rPr>
          <w:spacing w:val="40"/>
        </w:rPr>
        <w:t xml:space="preserve">Главное управление лагерей промышленного строительства </w:t>
      </w:r>
      <w:r>
        <w:rPr/>
        <w:t xml:space="preserve">(ГУЛПС) НКВД СССР, главк, образованный в февр. 1941 на базе Управления лагерей промышленного строительства ГУЛАГа. Включал 17 ИТЛ, обслуживавших строительства предприятий черной металлургии, целлюлозно-бумажной и спиртовой промышленности, алюминиевых и судостроительных заводов. В мае 1941 ИТЛ, обслуживавшие строительства предприятий черной металлургии, были переданы во вновь образованное </w:t>
      </w:r>
      <w:r>
        <w:rPr>
          <w:i/>
        </w:rPr>
        <w:t>Управление лагерей по строительству предприятий черной металлургии</w:t>
      </w:r>
      <w:r>
        <w:rPr/>
        <w:t xml:space="preserve"> НКВД СССР. С началом войны часть лагерей в июне–авг. была закрыта или передана в территориальные управления ИТЛ и колоний (УИТЛК). В окт. 1941 в ведение Г. перешли законсервированные строительства и 2 ИТЛ. С янв. 1942 на Г. вновь возложено строительство металлургических комбинатов (работы продолжались до 1946). В 1943–47 неск. лагерей Г. (Опокский, Широковский и др.) обеспечивали строительство гидротехнических сооружений, в т.ч. ГЭС, а также восстановление Беломорско-Балтийского канала (ИТЛ Беломорстроя). Во время и сразу после войны в лагерях Г. помимо заключенных было немало иных «спецконтингентов», в первую очередь трудмобилизованных сов. немцев.</w:t>
      </w:r>
    </w:p>
    <w:p>
      <w:pPr>
        <w:pStyle w:val="Normal"/>
        <w:spacing w:lineRule="auto" w:line="360"/>
        <w:jc w:val="both"/>
        <w:rPr/>
      </w:pPr>
      <w:r>
        <w:rPr/>
        <w:t xml:space="preserve">С 1946 лагеря Г. начали заниматься строительством объектов Первого гл. управления при СМ СССР, а 19 окт. 1946 приказом МВД Г. объявлен «спец. орг-цией для строительства предприятий и учреждений Первого гл. управления». С этого времени до 1953 большинство лагерей Г. было занято на работах Первого и Второго гл. управлений (реализация </w:t>
      </w:r>
      <w:r>
        <w:rPr>
          <w:i/>
        </w:rPr>
        <w:t>ядерных программ</w:t>
      </w:r>
      <w:r>
        <w:rPr/>
        <w:t xml:space="preserve">). Помимо этого лагерями Г. возводились объекты воен. назначения, здания и лаборатории ин-тов АН СССР, заводы в Саратове, жилье в Кузбассе. В 1948–51 было организовано неск. лагерей для строительства предприятий нефтеперерабатывающей промышленности. В окт. 1951 они были переданы во вновь образованное гл. управление – </w:t>
      </w:r>
      <w:r>
        <w:rPr>
          <w:i/>
        </w:rPr>
        <w:t>Главспецнефтестрой</w:t>
      </w:r>
      <w:r>
        <w:rPr/>
        <w:t>. В 1952–53 один из лагерей Г. (ИТЛ и строительство особого р-на) участвовал в строительстве и отделке зданий МГУ на Ленинских горах в Москве.</w:t>
      </w:r>
    </w:p>
    <w:p>
      <w:pPr>
        <w:pStyle w:val="Normal"/>
        <w:spacing w:lineRule="auto" w:line="360"/>
        <w:jc w:val="both"/>
        <w:rPr/>
      </w:pPr>
      <w:r>
        <w:rPr/>
        <w:t>В марте 1953 Г. был передан Мин-ву среднего машиностроения СССР, а его ИТЛ подчинены ГУЛАГу Мин-ва юстиции. В марте 1954 Г. был возвращен в МВД, в февр. 1955 в его подчинение было передано 15 ИТЛ и 3 лагерных отделения, а в след. месяце Г. снова, и уже окончательно, был возвращен в ведение Мин-ва среднего машиностроения, а обслуживавшие его лагеря – в ведение ГУЛАГа МВД.</w:t>
      </w:r>
    </w:p>
    <w:p>
      <w:pPr>
        <w:pStyle w:val="Normal"/>
        <w:spacing w:lineRule="auto" w:line="360"/>
        <w:jc w:val="both"/>
        <w:rPr/>
      </w:pPr>
      <w:r>
        <w:rPr/>
        <w:t>Кол-во лагерей и числ. заключенных в них: 1941 – 17 ИТЛ, 93 394 чел., 1942 – 9 ИТЛ, 75 835 чел., 1943 – 13 ИТЛ и 1 отд. лагерный пункт (ОЛП), 103 962 чел., 1944 – 12 ИТЛ и 1 ОЛП, 83 355 чел., 1945 – 13 ИТЛ, 103 134 чел., 1946 – 10 ИТЛ, 67 447 чел., 1947 – 16 ИТЛ, 78 599 чел., 1948 – 17 ИТЛ, 138 071 чел., 1949 – 14 ИТЛ, 124 237 чел., 1950 – 19 ИТЛ, 183 731 чел., 1951 – 20 ИТЛ, 211 172 чел., 1952 – 21 ИТЛ, 187 413 чел.</w:t>
      </w:r>
    </w:p>
    <w:p>
      <w:pPr>
        <w:pStyle w:val="Normal"/>
        <w:spacing w:lineRule="auto" w:line="360"/>
        <w:jc w:val="both"/>
        <w:rPr/>
      </w:pPr>
      <w:r>
        <w:rPr/>
        <w:t xml:space="preserve">Начальники: Орлов Г.М., майор г/б (1941–44); </w:t>
      </w:r>
      <w:r>
        <w:rPr>
          <w:i/>
        </w:rPr>
        <w:t xml:space="preserve">Комаровский </w:t>
      </w:r>
      <w:r>
        <w:rPr/>
        <w:t>А.Н.,</w:t>
      </w:r>
      <w:r>
        <w:rPr>
          <w:i/>
        </w:rPr>
        <w:t xml:space="preserve"> </w:t>
      </w:r>
      <w:r>
        <w:rPr/>
        <w:t>ген.-майор инж.-техн. службы (1944–51, 1952–55); Гвоздевский Ф.А., ген.-майор инж.-техн. службы (1951–52).</w:t>
      </w:r>
    </w:p>
    <w:p>
      <w:pPr>
        <w:pStyle w:val="Normal"/>
        <w:spacing w:lineRule="auto" w:line="360"/>
        <w:jc w:val="right"/>
        <w:rPr>
          <w:i/>
          <w:i/>
        </w:rPr>
      </w:pPr>
      <w:r>
        <w:rPr>
          <w:i/>
        </w:rPr>
        <w:t>С.П. Сигачев</w:t>
      </w:r>
    </w:p>
    <w:p>
      <w:pPr>
        <w:pStyle w:val="Normal"/>
        <w:spacing w:lineRule="auto" w:line="360"/>
        <w:jc w:val="both"/>
        <w:rPr/>
      </w:pPr>
      <w:r>
        <w:rPr>
          <w:b/>
        </w:rPr>
        <w:t>ГЛАВСЛЮДА</w:t>
      </w:r>
      <w:r>
        <w:rPr/>
        <w:t>,</w:t>
      </w:r>
      <w:r>
        <w:rPr>
          <w:b/>
        </w:rPr>
        <w:t xml:space="preserve"> </w:t>
      </w:r>
      <w:r>
        <w:rPr>
          <w:spacing w:val="40"/>
        </w:rPr>
        <w:t>Главное управление слюдяной промышленности</w:t>
      </w:r>
      <w:r>
        <w:rPr/>
        <w:t xml:space="preserve"> (ГУСП) МВД СССР, главк, образованный в 1950 на базе Управления слюдяной промышленности Главспеццветмета. Изначально наз. Гл. управлением по добыче и переработке слюды. Вначале в составе главка не было собственных ИТЛ, и в его работе по обслуживанию месторождений участвовали заключенные лагерей других главков, а также спецпоселенцы. Приказом МВД от 29 нояб. 1951 для обслуживания слюдяных месторождений Якутии был организован Немнырский ИТЛ.</w:t>
      </w:r>
    </w:p>
    <w:p>
      <w:pPr>
        <w:pStyle w:val="Normal"/>
        <w:spacing w:lineRule="auto" w:line="360"/>
        <w:jc w:val="both"/>
        <w:rPr/>
      </w:pPr>
      <w:r>
        <w:rPr/>
        <w:t>В марте 1953 пост. СМ СССР производственные структуры Г. были переданы в состав Мин-ва металлургической промышленности.</w:t>
      </w:r>
    </w:p>
    <w:p>
      <w:pPr>
        <w:pStyle w:val="Normal"/>
        <w:spacing w:lineRule="auto" w:line="360"/>
        <w:jc w:val="both"/>
        <w:rPr/>
      </w:pPr>
      <w:r>
        <w:rPr/>
        <w:t>Числ. заключенных в Немнырском ИТЛ на 1 мая 1952 – 2400 чел., 1 янв. 1953 – 1674 чел., 1 марта 1953 – 1770 чел.</w:t>
      </w:r>
    </w:p>
    <w:p>
      <w:pPr>
        <w:pStyle w:val="Normal"/>
        <w:spacing w:lineRule="auto" w:line="360"/>
        <w:jc w:val="both"/>
        <w:rPr/>
      </w:pPr>
      <w:r>
        <w:rPr/>
        <w:t>Начальник – Карасев И.А., полк. (1950–53).</w:t>
      </w:r>
    </w:p>
    <w:p>
      <w:pPr>
        <w:pStyle w:val="Normal"/>
        <w:spacing w:lineRule="auto" w:line="360"/>
        <w:jc w:val="right"/>
        <w:rPr>
          <w:i/>
          <w:i/>
        </w:rPr>
      </w:pPr>
      <w:r>
        <w:rPr>
          <w:i/>
        </w:rPr>
        <w:t>С.П. Сигачев</w:t>
      </w:r>
    </w:p>
    <w:p>
      <w:pPr>
        <w:pStyle w:val="Normal"/>
        <w:spacing w:lineRule="auto" w:line="360"/>
        <w:jc w:val="both"/>
        <w:rPr/>
      </w:pPr>
      <w:r>
        <w:rPr>
          <w:b/>
        </w:rPr>
        <w:t xml:space="preserve">ГЛАВСПЕЦЛЕС, </w:t>
      </w:r>
      <w:r>
        <w:rPr/>
        <w:t xml:space="preserve">см. </w:t>
      </w:r>
      <w:r>
        <w:rPr>
          <w:i/>
        </w:rPr>
        <w:t>Главное управление лесных исправительно-трудовых учреждений.</w:t>
      </w:r>
    </w:p>
    <w:p>
      <w:pPr>
        <w:pStyle w:val="Normal"/>
        <w:spacing w:lineRule="auto" w:line="360"/>
        <w:jc w:val="both"/>
        <w:rPr>
          <w:i/>
          <w:i/>
        </w:rPr>
      </w:pPr>
      <w:r>
        <w:rPr>
          <w:i/>
        </w:rPr>
      </w:r>
    </w:p>
    <w:p>
      <w:pPr>
        <w:pStyle w:val="Normal"/>
        <w:spacing w:lineRule="auto" w:line="360"/>
        <w:jc w:val="both"/>
        <w:rPr/>
      </w:pPr>
      <w:r>
        <w:rPr>
          <w:b/>
        </w:rPr>
        <w:t>ГЛАВСПЕЦНЕФТЕСТРОЙ</w:t>
      </w:r>
      <w:r>
        <w:rPr/>
        <w:t>,</w:t>
      </w:r>
      <w:r>
        <w:rPr>
          <w:b/>
        </w:rPr>
        <w:t xml:space="preserve"> </w:t>
      </w:r>
      <w:r>
        <w:rPr>
          <w:spacing w:val="40"/>
        </w:rPr>
        <w:t xml:space="preserve">Главное управление лагерей по строительству нефтеперерабатывающих заводов и предприятий искусственного жидкого топлива </w:t>
      </w:r>
      <w:r>
        <w:rPr/>
        <w:t xml:space="preserve">МВД СССР, главк, образованный в окт. 1951 на базе Управления по строительству предприятий нефтяной промышленности </w:t>
      </w:r>
      <w:r>
        <w:rPr>
          <w:i/>
        </w:rPr>
        <w:t xml:space="preserve">Главпромстроя </w:t>
      </w:r>
      <w:r>
        <w:rPr/>
        <w:t>МВД. Первоначально в его ведении находились 6 ИТЛ (Араличевский, Молотовский, Омскстроя, строительства комбината № 16, строительства комбината № 18 и Черногорский), специализировавшихся на строительстве предприятий по выпуску моторного топлива и разл. масел. В кон. 1951 в ведение Г. был передан Сахалинский ИТЛ, а позднее еще один лагерь, не связанный с нефтяной промышленностью (создавался для строительства в Москве комплекса зданий МГУ на Ленинских горах; в окт. 1952 передан Главпромстрою МВД). В авг. 1952 в Татарии и Башкирии была организована группа лагерей Г. в составе двух управлений лагерей на правах главков: Управления ИТЛ и Башспецнефтестроя и Управления ИТЛ и Татспецнефтестроя (оба имели по неск. ИТЛ), а также ИТЛ и строительство Казанского нефтеперерабатывающего завода.</w:t>
      </w:r>
    </w:p>
    <w:p>
      <w:pPr>
        <w:pStyle w:val="Normal"/>
        <w:spacing w:lineRule="auto" w:line="360"/>
        <w:jc w:val="both"/>
        <w:rPr/>
      </w:pPr>
      <w:r>
        <w:rPr/>
        <w:t>Г. ликвидирован согласно пост. СМ СССР в марте 1953. Производственные структуры главка были переданы Мин-ву нефтяной промышленности СССР, входившие в его состав лагеря – ГУЛАГу.</w:t>
      </w:r>
    </w:p>
    <w:p>
      <w:pPr>
        <w:pStyle w:val="Normal"/>
        <w:spacing w:lineRule="auto" w:line="360"/>
        <w:jc w:val="both"/>
        <w:rPr/>
      </w:pPr>
      <w:r>
        <w:rPr/>
        <w:t>Числ. заключенных в лагерях Г. (на 1 янв.): 1952 – 118 579 чел., 1953 – 146 705 чел.</w:t>
      </w:r>
    </w:p>
    <w:p>
      <w:pPr>
        <w:pStyle w:val="Normal"/>
        <w:spacing w:lineRule="auto" w:line="360"/>
        <w:jc w:val="both"/>
        <w:rPr/>
      </w:pPr>
      <w:r>
        <w:rPr/>
        <w:t xml:space="preserve">Начальники: Волгин Н.Н., подполк., позднее полк. (окт.–нояб. 1951); </w:t>
      </w:r>
      <w:r>
        <w:rPr>
          <w:i/>
        </w:rPr>
        <w:t xml:space="preserve">Комаровский </w:t>
      </w:r>
      <w:r>
        <w:rPr/>
        <w:t xml:space="preserve">А.Н., ген.-майор (1951–52); </w:t>
      </w:r>
      <w:r>
        <w:rPr>
          <w:i/>
        </w:rPr>
        <w:t>Барабанов</w:t>
      </w:r>
      <w:r>
        <w:rPr/>
        <w:t xml:space="preserve"> В.А., полк. (1952–53).</w:t>
      </w:r>
    </w:p>
    <w:p>
      <w:pPr>
        <w:pStyle w:val="Normal"/>
        <w:spacing w:lineRule="auto" w:line="360"/>
        <w:jc w:val="right"/>
        <w:rPr>
          <w:i/>
          <w:i/>
        </w:rPr>
      </w:pPr>
      <w:r>
        <w:rPr>
          <w:i/>
        </w:rPr>
        <w:t>С.П. Сигачев</w:t>
      </w:r>
    </w:p>
    <w:p>
      <w:pPr>
        <w:pStyle w:val="Normal"/>
        <w:spacing w:lineRule="auto" w:line="360"/>
        <w:jc w:val="both"/>
        <w:rPr/>
      </w:pPr>
      <w:r>
        <w:rPr>
          <w:b/>
        </w:rPr>
        <w:t>ГЛАВСПЕЦСТРОЙ</w:t>
      </w:r>
      <w:r>
        <w:rPr/>
        <w:t xml:space="preserve">, </w:t>
      </w:r>
      <w:r>
        <w:rPr>
          <w:spacing w:val="20"/>
        </w:rPr>
        <w:t xml:space="preserve">Главное управление специального строительства </w:t>
      </w:r>
      <w:r>
        <w:rPr/>
        <w:t>МВД СССР</w:t>
      </w:r>
      <w:r>
        <w:rPr>
          <w:spacing w:val="20"/>
        </w:rPr>
        <w:t xml:space="preserve">, </w:t>
      </w:r>
      <w:r>
        <w:rPr/>
        <w:t>главк, переданный из Мин-ва ср. машиностроения СССР в МВД в марте 1954. Точных сведений о принадлежности ему лагерных подразделений до февр. 1955 не имеется. Лагеря ГУЛАГа, обслуживавшие строительства Г., – Саратовский ИТЛ, Азовское, Глазовское, Лысогорское, Старосельское и Суходольское лагерные отделения, – были переданы ему приказом МВД от 2 февр. 1955. В этом же приказе упомянут Баковский ИТЛ, по-видимому, к тому времени уже находившийся в подчинении Г. Лагеря Г. участвовали в строительстве промышленных объектов в Днепропетровской обл., Удмуртии, Кировской и Пензенской обл., Костроме, Саратове, в р-не Пятигорска, в Москве и Моск. обл., где также шло строительство оборонных объектов. Кроме того, заключенные этих лагерей занимались жилищным строительством и использовались на разл. подсобных работах.</w:t>
      </w:r>
    </w:p>
    <w:p>
      <w:pPr>
        <w:pStyle w:val="Normal"/>
        <w:spacing w:lineRule="auto" w:line="360"/>
        <w:jc w:val="both"/>
        <w:rPr/>
      </w:pPr>
      <w:r>
        <w:rPr/>
        <w:t>Лагерные отделения, входившие в состав Г., были закрыты в апр.–мае 1955. 8 мая 1956 строительства Г. пост. СМ СССР переданы в Мин-во строительства СССР. Вскоре был упразднен и Г.</w:t>
      </w:r>
    </w:p>
    <w:p>
      <w:pPr>
        <w:pStyle w:val="Normal"/>
        <w:spacing w:lineRule="auto" w:line="360"/>
        <w:jc w:val="both"/>
        <w:rPr/>
      </w:pPr>
      <w:r>
        <w:rPr/>
        <w:t>Числ. заключенных на 1 марта 1955 – 27 481 чел., на 1 янв. 1956 – 15 944 чел.</w:t>
      </w:r>
    </w:p>
    <w:p>
      <w:pPr>
        <w:pStyle w:val="Normal"/>
        <w:spacing w:lineRule="auto" w:line="360"/>
        <w:jc w:val="both"/>
        <w:rPr/>
      </w:pPr>
      <w:r>
        <w:rPr/>
        <w:t xml:space="preserve">Начальники: </w:t>
      </w:r>
      <w:r>
        <w:rPr>
          <w:i/>
        </w:rPr>
        <w:t xml:space="preserve">Мальцев </w:t>
      </w:r>
      <w:r>
        <w:rPr/>
        <w:t>М.М.,</w:t>
      </w:r>
      <w:r>
        <w:rPr>
          <w:i/>
        </w:rPr>
        <w:t xml:space="preserve"> </w:t>
      </w:r>
      <w:r>
        <w:rPr/>
        <w:t xml:space="preserve">ген.-майор (1954); </w:t>
      </w:r>
      <w:r>
        <w:rPr>
          <w:i/>
        </w:rPr>
        <w:t xml:space="preserve">Золотаревский </w:t>
      </w:r>
      <w:r>
        <w:rPr/>
        <w:t>Н.И., инж.-полк. (1954–55); Геращенко М.А., полк. (и.о. нач., 1955).</w:t>
      </w:r>
    </w:p>
    <w:p>
      <w:pPr>
        <w:pStyle w:val="Normal"/>
        <w:spacing w:lineRule="auto" w:line="360"/>
        <w:jc w:val="right"/>
        <w:rPr>
          <w:i/>
          <w:i/>
        </w:rPr>
      </w:pPr>
      <w:r>
        <w:rPr>
          <w:i/>
        </w:rPr>
        <w:t>С.П. Сигачев</w:t>
      </w:r>
    </w:p>
    <w:p>
      <w:pPr>
        <w:pStyle w:val="Normal"/>
        <w:spacing w:lineRule="auto" w:line="360"/>
        <w:jc w:val="both"/>
        <w:rPr/>
      </w:pPr>
      <w:r>
        <w:rPr>
          <w:b/>
        </w:rPr>
        <w:t xml:space="preserve">ГЛАВСПЕЦЦВЕТМЕТ, </w:t>
      </w:r>
      <w:r>
        <w:rPr>
          <w:spacing w:val="40"/>
        </w:rPr>
        <w:t xml:space="preserve">Специальное главное управление </w:t>
      </w:r>
      <w:r>
        <w:rPr/>
        <w:t>МВД СССР, главк, образованный в сент. 1946. В его подчинение были переданы все орг-ции и предприятия бывш. Главзолота Мин-ва цветной металлургии СССР.</w:t>
      </w:r>
    </w:p>
    <w:p>
      <w:pPr>
        <w:pStyle w:val="Normal"/>
        <w:spacing w:lineRule="auto" w:line="360"/>
        <w:jc w:val="both"/>
        <w:rPr/>
      </w:pPr>
      <w:r>
        <w:rPr/>
        <w:t xml:space="preserve">Первоначально в ведении главка не было собственных лагерных структур, и его предприятия обслуживали на контрагентских началах заключенные из исправительно-трудовых колоний. Первым лагерем Г. стал Кусьинский ИТЛ, организованный приказом МВД от 14 нояб. 1946 для обслуживания треста Уралалмаз. В февр.–марте 1947 были созданы еще 3 ИТЛ для строительства промышленных предприятий Г. – Березовского и Ключевского комбинатов, Усольского завода горного оборудования, а в июне 1947 – еще 8 ИТЛ для непосредственного обслуживания золотодобывающих предприятий. С этими же целями в составе территориальных УИТЛК–ОИТК в 1947–51 был организован целый ряд лагерных отделений (ЛО), а в сент. 1947 Г. были переданы Балаганская, Ширяевская и Покровская сельскохозяйственные ИТК, продолжавшие подчиняться по лагерным вопросам УИТЛК УМВД, соотв. Иркутской обл., Красноярского и Приморского кр. В кон. 1947 ИТЛ Усольского завода и Ключевского комбината были переданы в ведение </w:t>
      </w:r>
      <w:r>
        <w:rPr>
          <w:i/>
        </w:rPr>
        <w:t>Главного управления лагерей железнодорожного строительства</w:t>
      </w:r>
      <w:r>
        <w:rPr/>
        <w:t xml:space="preserve"> (ГУЛЖДС), но позднее (соотв. в 1948 и 1950) возвращены в Г. В апр. 1948 был закрыт ИТЛ Березовского комбината, а в мае того же года организован ИТЛ Строительно-эксплуатационного управления № 11, функционировавший до 1951. Последним лагерем, созданным в составе Г., был Тасеевский ИТЛ, просуществовавший с мая 1950 до мая 1951. Остальные лагеря, переданные в 1947–49 в ведение (по лагерным вопросам) территориальных УИТЛК, по производственным вопросам оставались в подчинении Г. В соотв. с пост. СМ СССР от 18 марта 1953 Г. был ликвидирован, его производственные структуры были переданы в Мин-во металлургической промышленности, а лагерные – в ГУЛАГ.</w:t>
      </w:r>
    </w:p>
    <w:p>
      <w:pPr>
        <w:pStyle w:val="Normal"/>
        <w:spacing w:lineRule="auto" w:line="360"/>
        <w:jc w:val="both"/>
        <w:rPr/>
      </w:pPr>
      <w:r>
        <w:rPr/>
        <w:t>Помимо осн. производственной деятельности (добыча золота, алмазов, строительство и обслуживание промышленных предприятий Г.) заключенные были заняты также на лесозаготовках, в жилищном, вспомогательном и дорожном строительстве, на добыче угля и строительных материалов, на подсобных с.-х. работах и на проектных работах филиалов ин-та Гипрозолото.</w:t>
      </w:r>
    </w:p>
    <w:p>
      <w:pPr>
        <w:pStyle w:val="Normal"/>
        <w:spacing w:lineRule="auto" w:line="360"/>
        <w:jc w:val="both"/>
        <w:rPr/>
      </w:pPr>
      <w:r>
        <w:rPr/>
        <w:t>Общая числ. заключенных в ИТЛ Г., не находившихся в подчинении территориальных УИТЛК: на 1 сент. 1947 – 20 970 чел., 1 янв. 1948 – 22 828, 1 июня 1948 – 31 266, 1 сент. 1948 – 37 717, 1 янв. 1949 – 15 251 чел.</w:t>
      </w:r>
    </w:p>
    <w:p>
      <w:pPr>
        <w:pStyle w:val="Normal"/>
        <w:spacing w:lineRule="auto" w:line="360"/>
        <w:jc w:val="both"/>
        <w:rPr/>
      </w:pPr>
      <w:r>
        <w:rPr/>
        <w:t>Начальник – Харитонов Ф.П., ген.-лейт. (1946–53).</w:t>
      </w:r>
    </w:p>
    <w:p>
      <w:pPr>
        <w:pStyle w:val="Normal"/>
        <w:spacing w:lineRule="auto" w:line="360"/>
        <w:jc w:val="right"/>
        <w:rPr>
          <w:i/>
          <w:i/>
        </w:rPr>
      </w:pPr>
      <w:r>
        <w:rPr>
          <w:i/>
        </w:rPr>
        <w:t>С.П. Сигачев</w:t>
      </w:r>
    </w:p>
    <w:p>
      <w:pPr>
        <w:pStyle w:val="Normal"/>
        <w:spacing w:lineRule="auto" w:line="360"/>
        <w:jc w:val="both"/>
        <w:rPr/>
      </w:pPr>
      <w:r>
        <w:rPr>
          <w:b/>
        </w:rPr>
        <w:t xml:space="preserve">ГОЛИЦЫН </w:t>
      </w:r>
      <w:r>
        <w:rPr/>
        <w:t xml:space="preserve">Александр Николаевич (8 дек. 1773, Москва – 22 окт. 1844, Гаспра, Ялтинский у., Таврическая губ.), князь, министр внутр. дел с 3 авг. по 4 нояб. 1819. Окончил Пажеский корпус. Друг детства и юности имп. Александра </w:t>
      </w:r>
      <w:r>
        <w:rPr>
          <w:lang w:val="en-US"/>
        </w:rPr>
        <w:t>I</w:t>
      </w:r>
      <w:r>
        <w:rPr/>
        <w:t xml:space="preserve">. Служил в гв. Преображенском полку. В 1802 назначен обер-прокурором 1-го Департамента Сената. В 1803–17 обер-прокурор Святейшего Синода. Усиливает роль обер-прокурора в Святейшем Синоде, превращая его в своеобразного “министра духовных дел”. С 1810 чл. Гос. совета. С 1812 сенатор. В 1816 назначен министром нар. просвещения. Для более тесного соединения процесса образования с религиозным воспитанием преобразует это мин-во в Мин-во духовных дел и нар. просвещения. Находившаяся в ведении мин-ва цензура усиливается. По инициативе Г. из университетов изгоняются профессора, не основывавшие преподавание на «истинах Священного Писания». В 1824 Г. уволен с поста министра духовных дел и нар. просвещения и назначен директором Почтового департамента. Временно исполняя обязанности министра внутр. дел, Г. стал инициатором создания «Попечительного о тюрьмах общества» (одно из первых подобных обществ в Европе), ставившего целью «нравственное исправление преступников и улучшение состояния заключенных». После смерти Александра </w:t>
      </w:r>
      <w:r>
        <w:rPr>
          <w:lang w:val="en-US"/>
        </w:rPr>
        <w:t>I</w:t>
      </w:r>
      <w:r>
        <w:rPr/>
        <w:t xml:space="preserve"> не занимал высоких гос. постов, сохраняя большое влияние при царском дворе. В дек. 1825 чл. Комиссии об изыскании злоумышленных обществ. В 1843 по личной просьбе уволен в отставку.</w:t>
      </w:r>
    </w:p>
    <w:p>
      <w:pPr>
        <w:pStyle w:val="Normal"/>
        <w:spacing w:lineRule="auto" w:line="360"/>
        <w:jc w:val="both"/>
        <w:rPr/>
      </w:pPr>
      <w:r>
        <w:rPr/>
        <w:t>Соч.: Проект об учреждении Библейского общества, СПб, 1812; Рассказы А.Н. Голицына, в ж.: «Русская старина», 1884, № 4.</w:t>
      </w:r>
    </w:p>
    <w:p>
      <w:pPr>
        <w:pStyle w:val="Normal"/>
        <w:spacing w:lineRule="auto" w:line="360"/>
        <w:jc w:val="both"/>
        <w:rPr/>
      </w:pPr>
      <w:r>
        <w:rPr/>
        <w:t xml:space="preserve">* </w:t>
      </w:r>
      <w:r>
        <w:rPr>
          <w:spacing w:val="40"/>
        </w:rPr>
        <w:t xml:space="preserve">Глинка </w:t>
      </w:r>
      <w:r>
        <w:rPr>
          <w:spacing w:val="20"/>
        </w:rPr>
        <w:t>С.Н</w:t>
      </w:r>
      <w:r>
        <w:rPr/>
        <w:t>., Памяти князя А.Н. Голицына, СПб, 1844;</w:t>
      </w:r>
      <w:r>
        <w:rPr>
          <w:spacing w:val="20"/>
        </w:rPr>
        <w:t xml:space="preserve"> </w:t>
      </w:r>
      <w:r>
        <w:rPr>
          <w:spacing w:val="40"/>
        </w:rPr>
        <w:t xml:space="preserve">Карпович </w:t>
      </w:r>
      <w:r>
        <w:rPr>
          <w:spacing w:val="20"/>
        </w:rPr>
        <w:t>Е</w:t>
      </w:r>
      <w:r>
        <w:rPr/>
        <w:t xml:space="preserve">., Князь А. Голицын, в 13-й кн.: Замечательные и загадочные личности </w:t>
      </w:r>
      <w:r>
        <w:rPr>
          <w:lang w:val="en-US"/>
        </w:rPr>
        <w:t>XVIII</w:t>
      </w:r>
      <w:r>
        <w:rPr/>
        <w:t xml:space="preserve"> и </w:t>
      </w:r>
      <w:r>
        <w:rPr>
          <w:lang w:val="en-US"/>
        </w:rPr>
        <w:t>XIX</w:t>
      </w:r>
      <w:r>
        <w:rPr/>
        <w:t xml:space="preserve"> столетий, СПб, 1881; </w:t>
      </w:r>
      <w:r>
        <w:rPr>
          <w:spacing w:val="40"/>
        </w:rPr>
        <w:t xml:space="preserve">Благовидов </w:t>
      </w:r>
      <w:r>
        <w:rPr>
          <w:spacing w:val="20"/>
        </w:rPr>
        <w:t>Ф.В</w:t>
      </w:r>
      <w:r>
        <w:rPr/>
        <w:t xml:space="preserve">., Обер-прокуроры Святейшего Синода в 18 и первой половине 19 века, Казань, 1899; </w:t>
      </w:r>
      <w:r>
        <w:rPr>
          <w:spacing w:val="40"/>
        </w:rPr>
        <w:t xml:space="preserve">Стеллецкий </w:t>
      </w:r>
      <w:r>
        <w:rPr>
          <w:spacing w:val="20"/>
        </w:rPr>
        <w:t>Н</w:t>
      </w:r>
      <w:r>
        <w:rPr/>
        <w:t xml:space="preserve">., Князь Голицын и его церковно-государственная деятельность, Киев, 1901; </w:t>
      </w:r>
      <w:r>
        <w:rPr>
          <w:spacing w:val="40"/>
        </w:rPr>
        <w:t xml:space="preserve">Борисов </w:t>
      </w:r>
      <w:r>
        <w:rPr/>
        <w:t>А.В., Министры внутренних дел России. 1802 – октябрь 1917, СПб, 2001.</w:t>
      </w:r>
    </w:p>
    <w:p>
      <w:pPr>
        <w:pStyle w:val="Normal"/>
        <w:spacing w:lineRule="auto" w:line="360"/>
        <w:jc w:val="right"/>
        <w:rPr>
          <w:i/>
          <w:i/>
        </w:rPr>
      </w:pPr>
      <w:r>
        <w:rPr>
          <w:i/>
        </w:rPr>
        <w:t>А.В. Борисов</w:t>
      </w:r>
    </w:p>
    <w:p>
      <w:pPr>
        <w:pStyle w:val="Normal"/>
        <w:spacing w:lineRule="auto" w:line="360"/>
        <w:jc w:val="both"/>
        <w:rPr/>
      </w:pPr>
      <w:r>
        <w:rPr>
          <w:b/>
        </w:rPr>
        <w:t>ГОЛИЧЕНКОВ</w:t>
      </w:r>
      <w:r>
        <w:rPr/>
        <w:t xml:space="preserve"> Пётр Иванович (1921, с. Должниково, ныне Ульяновская обл. – 1976, там же), лейтенант, Герой Сов. Союза. На воен. службе с 1941 - снайпер отд. разведроты 1-й стрелковой дивизии войск НКВД. Один из инициаторов </w:t>
      </w:r>
      <w:r>
        <w:rPr>
          <w:i/>
        </w:rPr>
        <w:t xml:space="preserve">снайперского движения </w:t>
      </w:r>
      <w:r>
        <w:rPr/>
        <w:t>в 8-й армии Ленингр. фронта. Из снайперской винтовки уничтожил 140 вражеских солдат и офицеров. Звание Героя Сов. Союза присвоено Указом Президиума ВС СССР от 6 февр. 1942. После войны работал в родном селе.</w:t>
      </w:r>
    </w:p>
    <w:p>
      <w:pPr>
        <w:pStyle w:val="Normal"/>
        <w:spacing w:lineRule="auto" w:line="360"/>
        <w:ind w:firstLine="720"/>
        <w:jc w:val="both"/>
        <w:rPr/>
      </w:pPr>
      <w:r>
        <w:rPr/>
        <w:t xml:space="preserve">* </w:t>
      </w:r>
      <w:r>
        <w:rPr>
          <w:spacing w:val="40"/>
        </w:rPr>
        <w:t>Буров</w:t>
      </w:r>
      <w:r>
        <w:rPr/>
        <w:t xml:space="preserve"> А.В., Твои герои, Ленинград, Л., 1970; Честь, отвага, мужество, Саратов, 1979; Золотые звезды внутренних войск, М., 1980; Из боя в бой, Л., 1982.</w:t>
      </w:r>
    </w:p>
    <w:p>
      <w:pPr>
        <w:pStyle w:val="Normal"/>
        <w:spacing w:lineRule="auto" w:line="360"/>
        <w:ind w:firstLine="720"/>
        <w:jc w:val="right"/>
        <w:rPr>
          <w:i/>
          <w:i/>
        </w:rPr>
      </w:pPr>
      <w:r>
        <w:rPr>
          <w:i/>
        </w:rPr>
        <w:t>Г.С. Белобородов</w:t>
      </w:r>
    </w:p>
    <w:p>
      <w:pPr>
        <w:pStyle w:val="Normal"/>
        <w:spacing w:lineRule="auto" w:line="360"/>
        <w:jc w:val="both"/>
        <w:rPr/>
      </w:pPr>
      <w:r>
        <w:rPr>
          <w:b/>
        </w:rPr>
        <w:t>ГОРЕМЫКИН</w:t>
      </w:r>
      <w:r>
        <w:rPr/>
        <w:t xml:space="preserve"> Иван Логгинович (27 окт. 1839, Новгород – 11 дек. 1917, Сочи), министр внутр. дел с 15 окт. 1895 по 20 окт. 1899. После окончания имп. Училища правоведения служил в канцелярии 1-го Департамента Сената. С 1862 в Мин-ве юстиции, комиссар по крестьянским делам в Царстве Польском. В 1866 вице-губернатор Плоцкой губ., а в 1869–73 вице-губернатор Келецкой губ. Царства Польского. С 1873 чл. Комиссии по крестьянским делам Царства Польского при МВД. С 1884 обер-прокурор 2-го Департамента Сената. В 1891 зам. министра юстиции, в 1895 товарищ министра, затем министр внутр. дел. Назначение состоялось во мн. благодаря поддержке кандидатуры Г. бывш. министром внутр. дел И.Н. </w:t>
      </w:r>
      <w:r>
        <w:rPr>
          <w:i/>
        </w:rPr>
        <w:t>Дурново</w:t>
      </w:r>
      <w:r>
        <w:rPr/>
        <w:t>, ставшим пред. Комитета министров. Г. был сторонником проведения т.н. политики контрреформ, направленной на укрепление господствующего положения дворянства, сохранение абсолютизма. При Г. в МВД было создано Переселенческое управление (1896). Как министр внутр. дел отвечал за проведение переписи населения 1896. Был сторонником применения полицией решительных мер по отношению к студенческим беспорядкам. Причинами отставки Г. с поста министра были острые разногласия с министром финансов С.Ю. Витте, провал подготовленного МВД проекта введения земств в зап. губерниях России, а также обвинения в коррупции (Г., в частности, поставлял по завышенным ценам дрова из своего имения в полицейские и пожарные части столицы). В 1899 чл. Гос. совета. В апр.–июле 1906 Пред. Совета министров (СМ). Был сторонником роспуска 1-й Гос. думы, после к-рого отправлен в отставку. В 1914–16 вновь Пред. СМ. Не пользовался авторитетом в правительственных и думских кругах. В марте 1917 арестован Врем. правительством. Летом 1917 освобожден по болезни и старости. Убит при разгроме его имения под Сочи.</w:t>
      </w:r>
    </w:p>
    <w:p>
      <w:pPr>
        <w:pStyle w:val="Normal"/>
        <w:spacing w:lineRule="auto" w:line="360"/>
        <w:jc w:val="both"/>
        <w:rPr/>
      </w:pPr>
      <w:r>
        <w:rPr/>
        <w:t>Соч.: Очерки истории крестьян Царства Польского, СПб, 1869; О торговле и кредите, вып. 1, М., 1905; Аграрный вопрос, СПб, 1907.</w:t>
      </w:r>
    </w:p>
    <w:p>
      <w:pPr>
        <w:pStyle w:val="Normal"/>
        <w:spacing w:lineRule="auto" w:line="360"/>
        <w:jc w:val="both"/>
        <w:rPr/>
      </w:pPr>
      <w:r>
        <w:rPr/>
        <w:t xml:space="preserve">* </w:t>
      </w:r>
      <w:r>
        <w:rPr>
          <w:spacing w:val="40"/>
        </w:rPr>
        <w:t xml:space="preserve">Зайончковский </w:t>
      </w:r>
      <w:r>
        <w:rPr>
          <w:spacing w:val="20"/>
        </w:rPr>
        <w:t>П.А.</w:t>
      </w:r>
      <w:r>
        <w:rPr/>
        <w:t xml:space="preserve">, Правительственный аппарат самодержавной России в </w:t>
      </w:r>
      <w:r>
        <w:rPr>
          <w:lang w:val="en-US"/>
        </w:rPr>
        <w:t>XIX</w:t>
      </w:r>
      <w:r>
        <w:rPr/>
        <w:t xml:space="preserve"> в., М., 1978; Кризис самодержавия в России 1895–1917, Л., 1984; </w:t>
      </w:r>
      <w:r>
        <w:rPr>
          <w:spacing w:val="40"/>
        </w:rPr>
        <w:t xml:space="preserve">Аврех </w:t>
      </w:r>
      <w:r>
        <w:rPr/>
        <w:t xml:space="preserve">А.Я., Царизм накануне свержения, М., 1989; </w:t>
      </w:r>
      <w:r>
        <w:rPr>
          <w:spacing w:val="40"/>
        </w:rPr>
        <w:t>Борисов</w:t>
      </w:r>
      <w:r>
        <w:rPr/>
        <w:t xml:space="preserve"> А.В., Министры внутренних дел России. 1802 – октябрь 1917, СПб, 2001.</w:t>
      </w:r>
    </w:p>
    <w:p>
      <w:pPr>
        <w:pStyle w:val="Normal"/>
        <w:spacing w:lineRule="auto" w:line="360"/>
        <w:jc w:val="right"/>
        <w:rPr>
          <w:i/>
          <w:i/>
        </w:rPr>
      </w:pPr>
      <w:r>
        <w:rPr>
          <w:i/>
        </w:rPr>
        <w:t>А.В. Борисов</w:t>
      </w:r>
    </w:p>
    <w:p>
      <w:pPr>
        <w:pStyle w:val="Normal"/>
        <w:spacing w:lineRule="auto" w:line="360"/>
        <w:jc w:val="both"/>
        <w:rPr/>
      </w:pPr>
      <w:r>
        <w:rPr>
          <w:b/>
        </w:rPr>
        <w:t>ГОРОДНИЧИЙ</w:t>
      </w:r>
      <w:r>
        <w:rPr/>
        <w:t>, полуофициальное назв. городовых приказчиков в 16–17 в. Г. назначались для надзора за городскими укреплениями, обеспечения городов боеприпасами, охраны общественного порядка, осуществления общеадм. функций под руководством наместников и воевод. В 18 в. Г. стали заменяться комендантами и полицмейстерами.</w:t>
      </w:r>
    </w:p>
    <w:p>
      <w:pPr>
        <w:pStyle w:val="Normal"/>
        <w:spacing w:lineRule="auto" w:line="360"/>
        <w:ind w:firstLine="720"/>
        <w:jc w:val="both"/>
        <w:rPr/>
      </w:pPr>
      <w:r>
        <w:rPr/>
        <w:t xml:space="preserve">«Учреждениями для управления губерний Всерос. империи» 1775 в уездных городах, где не было комендантов, вводились должности Г. для осуществления адм. и полицейского управления. Г. назначался Сенатом (по представлению наместников – </w:t>
      </w:r>
      <w:r>
        <w:rPr>
          <w:i/>
        </w:rPr>
        <w:t>генерал-губернаторов</w:t>
      </w:r>
      <w:r>
        <w:rPr/>
        <w:t>), при вступлении в должность приносил присягу. В период пребывания в должности Г., не имевшие более высокого ранга, считались состоящими в 8 классе (на уровне сухопутного майора). Г. запрещалось (под угрозой лишения служебного места и чести) во время чрезвычайных обстоятельств покидать свой город. Ему были подчинены штатные воинские команды, к-рые в городах обычно использовались для караулов, но могли быть направлены и для обеспечения общественного порядка, безопасности, для пресечения корчемства, содержания под стражей подсудимых.</w:t>
      </w:r>
    </w:p>
    <w:p>
      <w:pPr>
        <w:pStyle w:val="Normal"/>
        <w:spacing w:lineRule="auto" w:line="360"/>
        <w:ind w:firstLine="720"/>
        <w:jc w:val="both"/>
        <w:rPr/>
      </w:pPr>
      <w:r>
        <w:rPr/>
        <w:t>Гл. направлением деятельности Г. были полицейские дела, а затем – приведение в действие законов, исполнение повелений губ. правления и решений судебных органов. В помещенном в законе «нравственном наставлении городничего» сказано, что ему «надлежит отправлять должность свою с непоколебимою верностию и ревностию к службе императорского величества, с доброхотством и человеколюбием к народу, с осторожною кротостию без ослабления во всех делах и с непрестанным бдением, дабы установленный порядок всеми и каждым в городе сохранен был в целости».</w:t>
      </w:r>
    </w:p>
    <w:p>
      <w:pPr>
        <w:pStyle w:val="Normal"/>
        <w:spacing w:lineRule="auto" w:line="360"/>
        <w:ind w:firstLine="720"/>
        <w:jc w:val="both"/>
        <w:rPr/>
      </w:pPr>
      <w:r>
        <w:rPr/>
        <w:t>Особое внимание Г. обращалось на пресечение пожаров, эпидемий и эпизоотий, массовых неповиновений граждан, на истребление скопищ воров и беглых людей, оказание покровительства всякому обиженному. Г. должен был организовать проведение дознания по преступлениям, восстановить нарушенные права и передать виновных в суд. Лиц, к-рые оказывали приют ворам и беглым или не применяли мер к их задержанию, следовало штрафовать. Г. также должен был смотреть за исправностью и чистотой мостов, переправ и улиц, заботиться о казенных строениях, оказывать содействие воинским командам при следовании их по городу, в их размещении и обеспечении, поощрять трудолюбие, человеколюбие и порядочное житие граждан, занятие ими рукоделиями и промыслами, опекать нищих и убогих, преследовать и привлекать к работе трудоспособных бездельников. Нек-рые полномочия Г. осуществлял совместно с городовыми магистратами (напр., смотрение за правильностью мер и весов).</w:t>
      </w:r>
    </w:p>
    <w:p>
      <w:pPr>
        <w:pStyle w:val="Normal"/>
        <w:spacing w:lineRule="auto" w:line="360"/>
        <w:ind w:firstLine="720"/>
        <w:jc w:val="both"/>
        <w:rPr/>
      </w:pPr>
      <w:r>
        <w:rPr>
          <w:i/>
        </w:rPr>
        <w:t>Уставом благочиния, или полицейским,</w:t>
      </w:r>
      <w:r>
        <w:rPr/>
        <w:t xml:space="preserve"> 1782 предусматривалось создание в городах коллегиальных управ благочиния, в к-рых Г. должны были председательствовать. Этим управам передавались полицейские функции. Однако создание управ благочиния произошло не повсеместно, административно-полицейские функции в уездных и иных мелких городах выполняли, как правило, городнические правления, в к–рых Г. принимали решения единолично. Павел I вообще упразднил управы благочиния, к–рые были восстановлены в нач. 19 в., но во главе полиции губ. и других крупных городов стояли полицмейстеры. Должность Г. была окончательно ликвидирована указом от 25 дек. 1862. </w:t>
      </w:r>
    </w:p>
    <w:p>
      <w:pPr>
        <w:pStyle w:val="Normal"/>
        <w:spacing w:lineRule="auto" w:line="360"/>
        <w:ind w:firstLine="720"/>
        <w:jc w:val="both"/>
        <w:rPr/>
      </w:pPr>
      <w:r>
        <w:rPr/>
        <w:t xml:space="preserve">* </w:t>
      </w:r>
      <w:r>
        <w:rPr>
          <w:spacing w:val="40"/>
        </w:rPr>
        <w:t>Анучин</w:t>
      </w:r>
      <w:r>
        <w:rPr/>
        <w:t xml:space="preserve"> Е.Н., Исторический обзор развития административно–полицейских учреждений в России с учреждения о губерниях 1775 г. до настоящего времени, СПб, 1872; </w:t>
      </w:r>
      <w:r>
        <w:rPr>
          <w:spacing w:val="40"/>
        </w:rPr>
        <w:t>Дитятин</w:t>
      </w:r>
      <w:r>
        <w:rPr/>
        <w:t xml:space="preserve"> И.И., Устройство и управление городов России, т. 1, Города России в XVIII столетии, СПб, 1875; </w:t>
      </w:r>
      <w:r>
        <w:rPr>
          <w:spacing w:val="40"/>
        </w:rPr>
        <w:t>Григорьев</w:t>
      </w:r>
      <w:r>
        <w:rPr/>
        <w:t xml:space="preserve"> В.А., Реформа местного управления при Екатерине II, СПб, 1910; Российское законодательство Х – ХХ веков, т.5, М., 1987; </w:t>
      </w:r>
      <w:r>
        <w:rPr>
          <w:spacing w:val="40"/>
        </w:rPr>
        <w:t>Сизиков</w:t>
      </w:r>
      <w:r>
        <w:rPr/>
        <w:t xml:space="preserve"> М.И., Полицейская реформа Екатерины II, Тюмень, 1997.</w:t>
      </w:r>
    </w:p>
    <w:p>
      <w:pPr>
        <w:pStyle w:val="Normal"/>
        <w:spacing w:lineRule="auto" w:line="360"/>
        <w:ind w:firstLine="720"/>
        <w:jc w:val="right"/>
        <w:rPr>
          <w:i/>
          <w:i/>
        </w:rPr>
      </w:pPr>
      <w:r>
        <w:rPr>
          <w:i/>
        </w:rPr>
        <w:t>М.И. Сизиков</w:t>
      </w:r>
    </w:p>
    <w:p>
      <w:pPr>
        <w:pStyle w:val="Normal"/>
        <w:spacing w:lineRule="auto" w:line="360"/>
        <w:jc w:val="both"/>
        <w:rPr/>
      </w:pPr>
      <w:r>
        <w:rPr>
          <w:b/>
        </w:rPr>
        <w:t>ГОРОДОВОЙ</w:t>
      </w:r>
      <w:r>
        <w:rPr/>
        <w:t>, в Рос. империи – рядовой полиции, служивший в городах по вольному найму.</w:t>
      </w:r>
    </w:p>
    <w:p>
      <w:pPr>
        <w:pStyle w:val="Normal"/>
        <w:spacing w:lineRule="auto" w:line="360"/>
        <w:jc w:val="right"/>
        <w:rPr/>
      </w:pPr>
      <w:r>
        <w:rPr/>
      </w:r>
    </w:p>
    <w:p>
      <w:pPr>
        <w:pStyle w:val="Normal"/>
        <w:spacing w:lineRule="auto" w:line="360"/>
        <w:jc w:val="both"/>
        <w:rPr/>
      </w:pPr>
      <w:r>
        <w:rPr>
          <w:b/>
        </w:rPr>
        <w:t xml:space="preserve">ГОСУДАРСТВЕННАЯ ЗАЩИТА </w:t>
      </w:r>
      <w:r>
        <w:rPr/>
        <w:t>сотрудников ОВД и военнослужащих ВВ, система мер безопасности, правовой и социальной охраны жизни, здоровья и имущества нек-рых категорий сотрудников органов внутр. дел и военнослужащих ВВ в случае угрозы посягательства на них в связи с их служебной деятельностью.</w:t>
      </w:r>
    </w:p>
    <w:p>
      <w:pPr>
        <w:pStyle w:val="Normal"/>
        <w:spacing w:lineRule="auto" w:line="360"/>
        <w:jc w:val="both"/>
        <w:rPr/>
      </w:pPr>
      <w:r>
        <w:rPr/>
        <w:t>Перечень категорий защищаемых лиц и органов, обеспечивающих их безопасность, вид Г.з. и мер безопасности, основания и порядок применения и отмены этих мер, права и обязанности защищаемых лиц и др. вопросы, связанные с Г.з, определяются ФЗ «О государственной защите судей, должностных лиц правоохранительных и контролирующих органов» (1995).</w:t>
      </w:r>
    </w:p>
    <w:p>
      <w:pPr>
        <w:pStyle w:val="Normal"/>
        <w:spacing w:lineRule="auto" w:line="360"/>
        <w:jc w:val="both"/>
        <w:rPr/>
      </w:pPr>
      <w:r>
        <w:rPr/>
        <w:t>Из числа сотрудников ОВД и военнослужащих ВВ к защищаемым лицам относятся: следователи; лица, производящие дознание; лица, осуществляющие оперативно-розыскную деятельность; сотрудники ОВД, осуществляющие охрану общественного порядка и обеспечение общественной безопасности, а также исполнение приговоров, определений и пост. суда (судей) по уголовным делам, пост. органов расследования и прокуроров; военнослужащие ВВ, принимавшие непосредственное участие в пресечении действий вооруж. преступников, незаконных вооруж. формирований и иных организованных преступных групп.</w:t>
      </w:r>
    </w:p>
    <w:p>
      <w:pPr>
        <w:pStyle w:val="Normal"/>
        <w:spacing w:lineRule="auto" w:line="360"/>
        <w:jc w:val="both"/>
        <w:rPr/>
      </w:pPr>
      <w:r>
        <w:rPr/>
        <w:t>Меры Г.з. могут также применяться в отношении близких родственников указ. лиц, а в исключительных случаях также иных граждан, на жизнь, здоровье и имущество к-рых совершается посягательство с целью воспрепятствовать законной деятельности должностных лиц правоохранительных органов, либо принудить их к изменению ее характера, либо из мести за указ. деятельность.</w:t>
      </w:r>
    </w:p>
    <w:p>
      <w:pPr>
        <w:pStyle w:val="Normal"/>
        <w:spacing w:lineRule="auto" w:line="360"/>
        <w:jc w:val="both"/>
        <w:rPr/>
      </w:pPr>
      <w:r>
        <w:rPr/>
        <w:t>К защищаемым лицам могут быть применены след. меры безопасности: личная охрана, охрана жилища и имущества; выдача оружия, специальных средств индивидуальной защиты и оповещения об опасности; временное помещение в безопасное место; обеспечение конфиденциальности сведений о защищаемых лицах; перевод на другую работу (службу), изменение места работы (службы) или учебы; переселение на другое место жительства; замена документов, изменение внешности.</w:t>
      </w:r>
    </w:p>
    <w:p>
      <w:pPr>
        <w:pStyle w:val="Normal"/>
        <w:spacing w:lineRule="auto" w:line="360"/>
        <w:jc w:val="both"/>
        <w:rPr/>
      </w:pPr>
      <w:r>
        <w:rPr/>
        <w:t>В целях реализации предусмотренных мер безопасности могут проводиться оперативно-розыскные мероприятия в порядке, установленном ФЗ «Об оперативно-розыскной деятельности».</w:t>
      </w:r>
    </w:p>
    <w:p>
      <w:pPr>
        <w:pStyle w:val="Normal"/>
        <w:spacing w:lineRule="auto" w:line="360"/>
        <w:jc w:val="both"/>
        <w:rPr/>
      </w:pPr>
      <w:r>
        <w:rPr/>
        <w:t>В обеспечении безопасности защищаемых лиц принимают участие все службы и подразделения ОВД в пределах своей компетенции и в соотв. с объемом возложенных на них полномочий. Координация деятельности органов внутр. дел по обеспечению мер безопасности лиц, подлежащих Г.з., возлагается на подразделения по борьбе с организованной преступностью.</w:t>
      </w:r>
    </w:p>
    <w:p>
      <w:pPr>
        <w:pStyle w:val="Normal"/>
        <w:spacing w:lineRule="auto" w:line="360"/>
        <w:jc w:val="both"/>
        <w:rPr/>
      </w:pPr>
      <w:r>
        <w:rPr/>
        <w:t>За посягательство на защищаемых лиц предусмотрена повышенная уголовная ответственность. Предусматривается также материальная компенсация в случае их гибели (смерти), нанесения телесных повреждений или причинения иного вреда их здоровью, уничтожения их имущества в связи с их служебной деятельностью.</w:t>
      </w:r>
    </w:p>
    <w:p>
      <w:pPr>
        <w:pStyle w:val="Normal"/>
        <w:spacing w:lineRule="auto" w:line="360"/>
        <w:jc w:val="both"/>
        <w:rPr/>
      </w:pPr>
      <w:r>
        <w:rPr/>
        <w:t>Защищаемое лицо, в отношении к-рого принято решение о применении мер безопасности, имеет право: знать о применяющихся мерах безопасности; просить о применении или неприменении конкретных их видов; требовать от органа, обеспечивающего безопасность, применения, кроме осуществляемых, иных мер безопасности, предусмотренных ФЗ, или отмены к.-л. из осуществляемых мер; обратиться с жалобой в вышестоящий по подчиненности орган, обеспечивающий безопасность, обжаловать в прокуратуре либо в суде незаконные решения и действия должностных лиц, осуществляющих меры безопасности. В число обязанностей защищаемого лица входят: выполнение законных требований органа, обеспечивающего его безопасность; информирование указ. органа о каждом случае угрозы или противоправных действий; бережное обращение с имуществом, выданным указ. органом в личное пользование для обеспечения безопасности; неразглашение сведений о принимаемых мерах безопасности без разрешения органа, осуществляющего эти меры.</w:t>
      </w:r>
    </w:p>
    <w:p>
      <w:pPr>
        <w:pStyle w:val="Normal"/>
        <w:spacing w:lineRule="auto" w:line="360"/>
        <w:jc w:val="both"/>
        <w:rPr/>
      </w:pPr>
      <w:r>
        <w:rPr/>
        <w:t xml:space="preserve">* </w:t>
      </w:r>
      <w:r>
        <w:rPr>
          <w:spacing w:val="40"/>
        </w:rPr>
        <w:t>Москалькова</w:t>
      </w:r>
      <w:r>
        <w:rPr/>
        <w:t xml:space="preserve"> Т.Н., Этика уголовно-процессуального доказывания (стадия предварительного расследования), М., 1996.</w:t>
      </w:r>
    </w:p>
    <w:p>
      <w:pPr>
        <w:pStyle w:val="Normal"/>
        <w:spacing w:lineRule="auto" w:line="360"/>
        <w:jc w:val="right"/>
        <w:rPr>
          <w:i/>
          <w:i/>
        </w:rPr>
      </w:pPr>
      <w:r>
        <w:rPr>
          <w:i/>
        </w:rPr>
        <w:t>Т.Н. Москалькова</w:t>
      </w:r>
    </w:p>
    <w:p>
      <w:pPr>
        <w:pStyle w:val="Normal"/>
        <w:spacing w:lineRule="auto" w:line="360"/>
        <w:jc w:val="both"/>
        <w:rPr/>
      </w:pPr>
      <w:r>
        <w:rPr>
          <w:b/>
        </w:rPr>
        <w:t>ГОСУДАРСТВЕННАЯ ИНСПЕКЦИЯ БЕЗОПАСНОСТИ ДОРОЖНОГО ДВИЖЕНИЯ</w:t>
      </w:r>
      <w:r>
        <w:rPr/>
        <w:t xml:space="preserve"> (ГИБДД), отраслевая служба МВД России, призванная обеспечивать безопасность дорожного движения. Ведет историю с создания в 1932 в составе Центр. управления автодорожного транспорта (Цудортрнс) СССР Автодорожной инспекции по контролю за состоянием автотранспорта и автомобильных дорог, к-рая в том же году была преобразована в Гос. автомобильную инспекцию (ГАИ) при Цудортрансе СССР. В 1936 ГАИ вошла в состав Гл. управления рабоче-крестьянской милиции (ГУРКМ) НКВД СССР. Пост. СНК от 3 июля 1936 было утв. Положение о ГАИ.</w:t>
      </w:r>
    </w:p>
    <w:p>
      <w:pPr>
        <w:pStyle w:val="Normal"/>
        <w:spacing w:lineRule="auto" w:line="360"/>
        <w:ind w:firstLine="709"/>
        <w:jc w:val="both"/>
        <w:rPr/>
      </w:pPr>
      <w:r>
        <w:rPr/>
        <w:t>Наряду с подразделениями ГАИ, к-рые стали формироваться на местах, вплоть до нач. 1960-х гг. в УВД (ОВД) нек-рых крупных городов действовали отделы регулирования уличного движения (ОРУДы), к-рые все более сосредотачивали сферу своей деятельности на управление дорожным движением, надзоре за его участниками и борьбе с нарушителями. ОРУДу Москвы вменялось также в обязанности обеспечение спецпроездов и безопасности гос. и парт. руководителей.</w:t>
      </w:r>
    </w:p>
    <w:p>
      <w:pPr>
        <w:pStyle w:val="Normal"/>
        <w:spacing w:lineRule="auto" w:line="360"/>
        <w:ind w:firstLine="709"/>
        <w:jc w:val="both"/>
        <w:rPr/>
      </w:pPr>
      <w:r>
        <w:rPr/>
        <w:t>Начав с отдела в составе Гл. управления милиции, ГАИ достаточно быстро сформировалась в самостоятельную службу органов внутр. дел с большой спецификой решаемых вопросов, важность и круг к-рых постоянно возрастали. Однако только в 1967, после возрождения МВД СССР, Госавтоинспекция стала самостоятельным управлением, а затем Гл. управлением ГАИ МВД СССР.</w:t>
      </w:r>
    </w:p>
    <w:p>
      <w:pPr>
        <w:pStyle w:val="Normal"/>
        <w:spacing w:lineRule="auto" w:line="360"/>
        <w:ind w:firstLine="709"/>
        <w:jc w:val="both"/>
        <w:rPr/>
      </w:pPr>
      <w:r>
        <w:rPr/>
        <w:t>ГАИ под таким назв. просуществовала более 60 лет (1936–98). В 1998 в соотв. с Указом Президента РФ «О дополнительных мерах по обеспечению безопасности дорожного движения» получила совр. назв. (ГИБДД) МВД России.</w:t>
      </w:r>
    </w:p>
    <w:p>
      <w:pPr>
        <w:pStyle w:val="Normal"/>
        <w:spacing w:lineRule="auto" w:line="360"/>
        <w:ind w:firstLine="709"/>
        <w:jc w:val="both"/>
        <w:rPr/>
      </w:pPr>
      <w:r>
        <w:rPr/>
        <w:t xml:space="preserve">Ведущие подразделения ГИБДД: </w:t>
      </w:r>
      <w:r>
        <w:rPr>
          <w:i/>
        </w:rPr>
        <w:t>дорожно-патрульная служба</w:t>
      </w:r>
      <w:r>
        <w:rPr/>
        <w:t xml:space="preserve"> и служба розыска автомототранспортных средств, адм. практики, </w:t>
      </w:r>
      <w:r>
        <w:rPr>
          <w:i/>
        </w:rPr>
        <w:t>дорожного</w:t>
      </w:r>
      <w:r>
        <w:rPr/>
        <w:t xml:space="preserve"> </w:t>
      </w:r>
      <w:r>
        <w:rPr>
          <w:i/>
        </w:rPr>
        <w:t xml:space="preserve">надзора, </w:t>
      </w:r>
      <w:r>
        <w:rPr/>
        <w:t xml:space="preserve">регистрации и техн. надзора, дорожной инспекции и организации движения, лицензионно-разрешительной и экзаменационной деятельности и др. (см. </w:t>
      </w:r>
      <w:r>
        <w:rPr>
          <w:i/>
        </w:rPr>
        <w:t>Регистрационной и экзаменационной работы подразделения)</w:t>
      </w:r>
      <w:r>
        <w:rPr/>
        <w:t>.</w:t>
      </w:r>
    </w:p>
    <w:p>
      <w:pPr>
        <w:pStyle w:val="Normal"/>
        <w:spacing w:lineRule="auto" w:line="336"/>
        <w:ind w:firstLine="709"/>
        <w:jc w:val="both"/>
        <w:rPr/>
      </w:pPr>
      <w:r>
        <w:rPr/>
        <w:t>Осн. задачи: организация гос. контроля за соблюдением федер. органами исполнительной власти, орг-циями, учреждениями, предприятиями, независимо от их организационно-правовых форм, общественными объединениями, должностными лицами, а также гражданами правил, нормативов и стандартов в сфере обеспечения безопасности дорожного движения в целях сохранения жизни и здоровья граждан.</w:t>
      </w:r>
    </w:p>
    <w:p>
      <w:pPr>
        <w:pStyle w:val="Normal"/>
        <w:spacing w:lineRule="auto" w:line="336"/>
        <w:ind w:firstLine="709"/>
        <w:jc w:val="both"/>
        <w:rPr/>
      </w:pPr>
      <w:r>
        <w:rPr/>
        <w:t xml:space="preserve">* </w:t>
      </w:r>
      <w:r>
        <w:rPr>
          <w:spacing w:val="40"/>
        </w:rPr>
        <w:t>Лукьянов</w:t>
      </w:r>
      <w:r>
        <w:rPr/>
        <w:t xml:space="preserve"> В.В., Безопасность дорожного движения, М., 1983; История ГАИ. К </w:t>
      </w:r>
      <w:r>
        <w:rPr>
          <w:lang w:val="en-US" w:eastAsia="en-US"/>
        </w:rPr>
        <w:t>60</w:t>
      </w:r>
      <w:r>
        <w:rPr/>
        <w:t>-летию Госавтоинспекции МВД России, М., 1996.</w:t>
      </w:r>
    </w:p>
    <w:p>
      <w:pPr>
        <w:pStyle w:val="Normal"/>
        <w:spacing w:lineRule="auto" w:line="336"/>
        <w:jc w:val="right"/>
        <w:rPr>
          <w:i/>
          <w:i/>
        </w:rPr>
      </w:pPr>
      <w:r>
        <w:rPr>
          <w:i/>
        </w:rPr>
        <w:t>В.И. Жулев</w:t>
      </w:r>
    </w:p>
    <w:p>
      <w:pPr>
        <w:pStyle w:val="Normal"/>
        <w:spacing w:lineRule="auto" w:line="336"/>
        <w:jc w:val="both"/>
        <w:rPr/>
      </w:pPr>
      <w:r>
        <w:rPr>
          <w:b/>
        </w:rPr>
        <w:t xml:space="preserve">ГОСУДАРСТВЕННАЯ ПРОТИВОПОЖАРНАЯ СЛУЖБА </w:t>
      </w:r>
      <w:r>
        <w:rPr/>
        <w:t xml:space="preserve">(ГПС), самостоятельная оперативная служба в составе МВД России. С 2002 – в составе МЧС России. Преобразована (1993) из Службы противопожарных и аварийно-спасательных работ (СПАСР) МВД РФ. В соотв. с ФЗ «О пожарной безопасности» (ст.9) организует и осуществляет </w:t>
      </w:r>
      <w:r>
        <w:rPr>
          <w:i/>
        </w:rPr>
        <w:t xml:space="preserve">государственный пожарный надзор </w:t>
      </w:r>
      <w:r>
        <w:rPr/>
        <w:t>в РФ; охрану населенных пунктов и предприятий от пожаров, другие работы и услуги в области пожарной безопасности; обеспечивает тушение пожаров; осуществляет финансовое и материально-техн. обеспечение органов управления и подразделений ГПС; координирует деятельность других видов пожарной охраны; проводит единую научно-техн. политику в обл. пожарной безопасности; осуществляет подготовку, переподготовку и повышение квалификации кадров для пожарной охраны.</w:t>
      </w:r>
    </w:p>
    <w:p>
      <w:pPr>
        <w:pStyle w:val="Normal"/>
        <w:spacing w:lineRule="auto" w:line="360"/>
        <w:jc w:val="both"/>
        <w:rPr/>
      </w:pPr>
      <w:r>
        <w:rPr/>
        <w:t xml:space="preserve">В систему ГПС входят: </w:t>
      </w:r>
      <w:r>
        <w:rPr>
          <w:i/>
        </w:rPr>
        <w:t>Главное управление государственной противопожарной службы</w:t>
      </w:r>
      <w:r>
        <w:rPr/>
        <w:t xml:space="preserve"> (федеральный орган управления); пожарно-техн. н.-и. учреждения и уч. заведения; подразделения ГПС (в т.ч. специальные) и их органы управления; территориальные органы управления (управления, отделы) ГПС субъектов РФ; предприятия ГПС. Числ. личного состава ГПС – ок. 300 тыс. чел., из них примерно 90 тыс. содержатся за счет федерального бюджета. В 2002 передана в МЧС России.</w:t>
      </w:r>
    </w:p>
    <w:p>
      <w:pPr>
        <w:pStyle w:val="Normal"/>
        <w:spacing w:lineRule="auto" w:line="360"/>
        <w:jc w:val="right"/>
        <w:rPr>
          <w:i/>
          <w:i/>
        </w:rPr>
      </w:pPr>
      <w:r>
        <w:rPr>
          <w:i/>
        </w:rPr>
        <w:t>В.П. Черепов, Е.А. Мешалкин</w:t>
      </w:r>
    </w:p>
    <w:p>
      <w:pPr>
        <w:pStyle w:val="Normal"/>
        <w:spacing w:lineRule="auto" w:line="360"/>
        <w:jc w:val="both"/>
        <w:rPr/>
      </w:pPr>
      <w:r>
        <w:rPr>
          <w:b/>
        </w:rPr>
        <w:t>ГОСУДАРСТВЕННАЯ ТАЙНА</w:t>
      </w:r>
      <w:r>
        <w:rPr/>
        <w:t>, защищаемые гос-вом сведения в обл. его воен., внешнеполит., экономической, разведывательной, контрразведывательной и оперативно-розыскной деятельности, распространение к-рых может нанести ущерб безопасности Рос. Федерации.</w:t>
      </w:r>
    </w:p>
    <w:p>
      <w:pPr>
        <w:pStyle w:val="Normal"/>
        <w:spacing w:lineRule="auto" w:line="360"/>
        <w:ind w:firstLine="720"/>
        <w:jc w:val="both"/>
        <w:rPr/>
      </w:pPr>
      <w:r>
        <w:rPr/>
        <w:t xml:space="preserve">К Г.т. в обл. разведывательной, контрразведывательной и </w:t>
      </w:r>
      <w:r>
        <w:rPr>
          <w:i/>
        </w:rPr>
        <w:t>оперативно-розыскной деятельности</w:t>
      </w:r>
      <w:r>
        <w:rPr/>
        <w:t>, в соотв. с Законом РФ «О государственной тайне» (1993), относятся сведения: о силах, средствах, источниках, методах, планах и результатах разведывательной, контрразведывательной и оперативно-розыскной деятельности, а также данные о финансировании этой деятельности, если они раскрывают перечисленные сведения; 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 об организации, силах, средствах и методах обеспечения безопасности объектов гос. охраны, а также данные о финансировании этой деятельности, если они раскрывают перечисленные сведения; о системе президентской, правительственной, шифрованной, в т.ч. кодированной и засекреченной связи, о шифрах, их разработке, изготовлении и обеспечении ими; о способах анализа шифровальных средств и средств спец. защиты, об информационно-аналитических системах спец. назначения; о методах и средствах защиты секретной информации; об организации и фактическом состоянии защиты Г.т.; о расходах федерального бюджета, связанных с обеспечением обороны, безопасности гос-ва и правоохранительной деятельности в Рос. Федерации; о подготовке кадров, если это раскрывает мероприятия, проводимые в целях обеспечения безопасности гос-ва.</w:t>
      </w:r>
    </w:p>
    <w:p>
      <w:pPr>
        <w:pStyle w:val="Normal"/>
        <w:spacing w:lineRule="auto" w:line="360"/>
        <w:ind w:firstLine="720"/>
        <w:jc w:val="both"/>
        <w:rPr/>
      </w:pPr>
      <w:r>
        <w:rPr/>
        <w:t>Отнесение сведений к Г.т. в органах внутр. дел и ВВ осуществляется в соотв. с Перечнем сведений, подлежащих засекречиванию в системе МВД России, утв. министром внутр. дел РФ.</w:t>
      </w:r>
    </w:p>
    <w:p>
      <w:pPr>
        <w:pStyle w:val="Normal"/>
        <w:spacing w:lineRule="auto" w:line="360"/>
        <w:ind w:firstLine="720"/>
        <w:jc w:val="both"/>
        <w:rPr/>
      </w:pPr>
      <w:r>
        <w:rPr/>
        <w:t>МВД России обеспечивает защиту сведений, составляющих Г.т., в соотв. с возложенными на него задачами и в пределах своей компетенции.</w:t>
      </w:r>
    </w:p>
    <w:p>
      <w:pPr>
        <w:pStyle w:val="Normal"/>
        <w:spacing w:lineRule="auto" w:line="360"/>
        <w:ind w:firstLine="720"/>
        <w:jc w:val="right"/>
        <w:rPr>
          <w:i/>
          <w:i/>
        </w:rPr>
      </w:pPr>
      <w:r>
        <w:rPr>
          <w:i/>
        </w:rPr>
        <w:t>К.В. Панин</w:t>
      </w:r>
    </w:p>
    <w:p>
      <w:pPr>
        <w:pStyle w:val="Normal"/>
        <w:spacing w:lineRule="auto" w:line="360"/>
        <w:jc w:val="both"/>
        <w:rPr/>
      </w:pPr>
      <w:r>
        <w:rPr>
          <w:b/>
        </w:rPr>
        <w:t xml:space="preserve">ГОСУДАРСТВЕННАЯ ФЕЛЬДЪЕГЕРСКАЯ СЛУЖБА </w:t>
      </w:r>
      <w:r>
        <w:rPr/>
        <w:t>(ГФС) Рос. Федерации, федеральный орган исполнительной власти, осуществляющий спец. функции в сфере обеспечения федеральной фельдъегерской связи в РФ. В соотв. со ст. 2 ФЗ «О федеральной фельдъегерской связи» осн. задача ГФС – руководство деятельностью органов федеральной фельдъегерской связи по обеспечению сохранности и оперативной доставки отправлений особой важности, совершенно секретных, секретных и иных служебных отправлений должностных лиц, федеральных органов гос. власти, органов гос. власти субъектов РФ, государств-участников Соглашения о Межправительственной фельдъегерской связи, рабочих органов СНГ, расположенных на тер. РФ, а также по обеспечению доставки за рубеж корреспонденции, техн. документации и образцов промышленных изделий по решениям Президента РФ и Правительства РФ.</w:t>
      </w:r>
    </w:p>
    <w:p>
      <w:pPr>
        <w:pStyle w:val="Normal"/>
        <w:spacing w:lineRule="auto" w:line="360"/>
        <w:jc w:val="both"/>
        <w:rPr/>
      </w:pPr>
      <w:r>
        <w:rPr/>
        <w:t xml:space="preserve">Фельдъегерский корпус в России учредил имп. Павел </w:t>
      </w:r>
      <w:r>
        <w:rPr>
          <w:lang w:val="en-US"/>
        </w:rPr>
        <w:t xml:space="preserve">I </w:t>
      </w:r>
      <w:r>
        <w:rPr/>
        <w:t>Указом от 17 дек. 1796. До 1918 статус, структура, задачи и функции его менялись незначительно. Во главе стоял командир, наделенный правами командира самостоятельной воинской части спец. назначения. В мае 1918 корпус расформировали и на его базе создали Службу внешней связи Всероглавштаба Кр. Армии, преобразованную в 1920 в Фельдъегерский корпус РККА. С 1921 фельдъегерская служба последовательно входила в состав ВЧК, ОГПУ, НКВД, МВД СССР, в 1960 передана в ведение Минсвязи СССР, затем Минсвязи России (с сохранением нач. состава в кадрах МВД). С 1995 выведена из ведомственного подчинения и приобрела самостоятельный статус.</w:t>
      </w:r>
    </w:p>
    <w:p>
      <w:pPr>
        <w:pStyle w:val="Normal"/>
        <w:spacing w:lineRule="auto" w:line="360"/>
        <w:jc w:val="both"/>
        <w:rPr/>
      </w:pPr>
      <w:r>
        <w:rPr/>
        <w:t>В соотв. с Указом Президента РФ от 17 мая 2000 ГФС России является составной частью системы сил и средств обеспечения безопасности страны и относится к федеральным органам исполнительной власти, деятельностью к-рых руководит Президент РФ.</w:t>
      </w:r>
    </w:p>
    <w:p>
      <w:pPr>
        <w:pStyle w:val="Normal"/>
        <w:spacing w:lineRule="auto" w:line="360"/>
        <w:jc w:val="both"/>
        <w:rPr/>
      </w:pPr>
      <w:r>
        <w:rPr/>
        <w:t>Службу возглавляли: Шелганин, майор (1796–99); Касторский Н.Е., подполк. (1799–1814); Тизенгаузен Б.К., полк. (1814–17); Дюжаков С.М., майор (1817–23); Васильев М.Д., полк. (1823–27); Дитерихс Я.И., полк. (1827–32); Сакс Я.И., полк. (1832–50); Бабушкин В.В., полк. (1850–55); Бушен А.Х., полк. (1855–58); Краузе Э.М., полк. (1858–78); Мейер К.К., ген.-лейт. (1878–88); Витт А.В., ген.-лейт. (1888–1905); Сипягин М.Н., ген.-лейт. (1905–09); Носов А.Д., ген.-майор (1909–18); Гайказов Я.В. (1918–20); Бушков И.Т. (1920–21); Митрофанов П.А. (1921– 23); Жуков В.Н. (1923–36); Белянин Н.А. (1936–41); Рыбак И.М., полк. (1941–49); Краснопевцев Б.И., ген.-лейт. в/с (1949–83); Бредихин Б.А., ген.-лейт. в/с (1983–86); Попов Г.Р., полк. в/с (1986–91); Андреев В.В., ген.-лейт. в/с (1991–95); Солкин В.Н., ген.-лейт. в/с (1995–99); Черненко А.Г., ген.-полк. в/с (с 1999).</w:t>
      </w:r>
    </w:p>
    <w:p>
      <w:pPr>
        <w:pStyle w:val="Normal"/>
        <w:spacing w:lineRule="auto" w:line="360"/>
        <w:jc w:val="both"/>
        <w:rPr/>
      </w:pPr>
      <w:r>
        <w:rPr/>
        <w:t xml:space="preserve">* </w:t>
      </w:r>
      <w:r>
        <w:rPr>
          <w:spacing w:val="40"/>
        </w:rPr>
        <w:t>Николаев</w:t>
      </w:r>
      <w:r>
        <w:rPr/>
        <w:t xml:space="preserve"> Н.Г., Столетие фельдъегерского корпуса. Исторический очерк, СПб, 1896; </w:t>
      </w:r>
      <w:r>
        <w:rPr>
          <w:spacing w:val="40"/>
        </w:rPr>
        <w:t>Трифанов</w:t>
      </w:r>
      <w:r>
        <w:rPr/>
        <w:t xml:space="preserve"> М.А., Фельдъегерская связь России. Исторические очерки, М., 1994; </w:t>
      </w:r>
      <w:r>
        <w:rPr>
          <w:spacing w:val="40"/>
        </w:rPr>
        <w:t>его же</w:t>
      </w:r>
      <w:r>
        <w:rPr/>
        <w:t>, Фельдъегерская связь в Великой Отечественной войне 1941–1945 гг. Исторический очерк, М., 1995; Нормативные акты по Государственной фельдъегерской службе Российской Федерации. Сборник документов, М., 2000.</w:t>
      </w:r>
    </w:p>
    <w:p>
      <w:pPr>
        <w:pStyle w:val="Normal"/>
        <w:spacing w:lineRule="auto" w:line="360"/>
        <w:jc w:val="right"/>
        <w:rPr>
          <w:i/>
          <w:i/>
        </w:rPr>
      </w:pPr>
      <w:r>
        <w:rPr>
          <w:i/>
        </w:rPr>
        <w:t>С.В. Борисов</w:t>
      </w:r>
    </w:p>
    <w:p>
      <w:pPr>
        <w:pStyle w:val="Normal"/>
        <w:spacing w:lineRule="auto" w:line="360"/>
        <w:jc w:val="both"/>
        <w:rPr/>
      </w:pPr>
      <w:r>
        <w:rPr>
          <w:b/>
        </w:rPr>
        <w:t xml:space="preserve">ГОСУДАРСТВЕННОЕ ПОЛИТИЧЕСКОЕ УПРАВЛЕНИЕ </w:t>
      </w:r>
      <w:r>
        <w:rPr/>
        <w:t xml:space="preserve">(ГПУ), образовано при НКВД РСФСР в соотв. с декретом ВЦИК от 6 февр. 1922 «Об упразднении ВЧК и о правилах производства обысков, выемок и арестов». На ГПУ были возложены след. задачи: подавление открытых контррев. выступлений, в т.ч. </w:t>
      </w:r>
      <w:r>
        <w:rPr>
          <w:i/>
        </w:rPr>
        <w:t>бандитизма</w:t>
      </w:r>
      <w:r>
        <w:rPr/>
        <w:t>; борьба со шпионажем; охрана ж.-д. и водных путей сообщения; полит. охрана границ РСФСР, борьба с контрабандой и переходом границ без соотв. разрешений; выполнение спец. поручений Президиума ВЦИК или СНК по охране рев. порядка. В губерниях, областях и авт. респ. при соотв. исполнительных комитетах образовывались полит. отделы, а в уездах вводился институт уполномоченных ГПУ. В распоряжении ГПУ состояли «особые части войск», управляемые Штабом войск ГПУ. В целом ГПУ сохранило структуру ВЧК, но, кроме ранее существовавших, были созданы контрразведывательный и вост. отделы.</w:t>
      </w:r>
    </w:p>
    <w:p>
      <w:pPr>
        <w:pStyle w:val="Normal"/>
        <w:spacing w:lineRule="auto" w:line="360"/>
        <w:jc w:val="both"/>
        <w:rPr/>
      </w:pPr>
      <w:r>
        <w:rPr/>
        <w:t>Для выполнения поставленных задач органам ГПУ было предоставлено право производства обысков, выемок, арестов и проведения расследования. В отличие от ВЧК органы ГПУ не имели права внесудебного разрешения дел и все законченные производством дела должны были направлять по подсудности в трибуналы или нар. суды.</w:t>
      </w:r>
    </w:p>
    <w:p>
      <w:pPr>
        <w:pStyle w:val="Normal"/>
        <w:spacing w:lineRule="auto" w:line="360"/>
        <w:jc w:val="both"/>
        <w:rPr/>
      </w:pPr>
      <w:r>
        <w:rPr/>
        <w:t>Однако уже в марте 1922 было принято постановление, наделявшее ГПУ правом осуществлять непосредственную расправу (расстрел) над лицами, уличенными в вооруж. ограблениях, уголовниками, рецидивистами, пойманными с оружием, а подпольщиков, анархистов, левых эсеров – заключать в Архангельский лагерь. С апр. 1922 полномочия ГПУ еще более расширились. Юридически это было оформлено декретами ВЦИК от 10 авг. и 16 окт. 1922. Кроме назв. репрессивных мер, декреты предоставили право высылки в адм. порядке на срок до 3 лет за границу или в опред. местности РСФСР лиц, причастных к контррев. преступлениям; высылки и заключения в лагеря принудительных работ деятелей антисов. полит. партий, лиц, дважды судимых за бандитизм, фальшивомонетничество, хулиганство, кражу и др. преступления.</w:t>
      </w:r>
    </w:p>
    <w:p>
      <w:pPr>
        <w:pStyle w:val="Normal"/>
        <w:spacing w:lineRule="auto" w:line="360"/>
        <w:jc w:val="both"/>
        <w:rPr/>
      </w:pPr>
      <w:r>
        <w:rPr/>
        <w:t>В разделе декрета от 16 окт. 1922, к-рый не подлежал опубликованию, ограничивались функции прокурорского надзора за органами ГПУ, устанавливалось, что «приговоры» о должностных преступлениях сотрудников ГПУ могут выноситься исключительно коллегией ГПУ «с ведома НКЮ».</w:t>
      </w:r>
    </w:p>
    <w:p>
      <w:pPr>
        <w:pStyle w:val="Normal"/>
        <w:spacing w:lineRule="auto" w:line="360"/>
        <w:jc w:val="both"/>
        <w:rPr/>
      </w:pPr>
      <w:r>
        <w:rPr/>
        <w:t>Для решения вопросов о высылке во внесудебном порядке при НКВД была образована Комиссия по адм. высылкам.</w:t>
      </w:r>
    </w:p>
    <w:p>
      <w:pPr>
        <w:pStyle w:val="Normal"/>
        <w:spacing w:lineRule="auto" w:line="360"/>
        <w:jc w:val="both"/>
        <w:rPr/>
      </w:pPr>
      <w:r>
        <w:rPr/>
        <w:t>Создание ГПУ повлекло сокращение штатной числ. органов гос. безопасности с 90 тыс. чел. в 1921 до 57 тыс. в 1922. Пост. СТО от 2 июня 1922 была сокращена на 60% и числ. войск ГПУ.</w:t>
      </w:r>
    </w:p>
    <w:p>
      <w:pPr>
        <w:pStyle w:val="Normal"/>
        <w:spacing w:lineRule="auto" w:line="360"/>
        <w:jc w:val="both"/>
        <w:rPr/>
      </w:pPr>
      <w:r>
        <w:rPr/>
        <w:t xml:space="preserve">ГПУ при НКВД РСФСР просуществовало до образования в 1923 </w:t>
      </w:r>
      <w:r>
        <w:rPr>
          <w:i/>
        </w:rPr>
        <w:t xml:space="preserve">Объединенного государственного политического управления </w:t>
      </w:r>
      <w:r>
        <w:rPr/>
        <w:t>(ОГПУ) при СНК СССР.</w:t>
      </w:r>
    </w:p>
    <w:p>
      <w:pPr>
        <w:pStyle w:val="Normal"/>
        <w:spacing w:lineRule="auto" w:line="360"/>
        <w:jc w:val="both"/>
        <w:rPr/>
      </w:pPr>
      <w:r>
        <w:rPr/>
        <w:t xml:space="preserve">* </w:t>
      </w:r>
      <w:r>
        <w:rPr>
          <w:spacing w:val="40"/>
        </w:rPr>
        <w:t>Борисов</w:t>
      </w:r>
      <w:r>
        <w:rPr/>
        <w:t xml:space="preserve"> А.В., </w:t>
      </w:r>
      <w:r>
        <w:rPr>
          <w:spacing w:val="40"/>
        </w:rPr>
        <w:t>Дугин</w:t>
      </w:r>
      <w:r>
        <w:rPr/>
        <w:t xml:space="preserve"> А.Н., </w:t>
      </w:r>
      <w:r>
        <w:rPr>
          <w:spacing w:val="40"/>
        </w:rPr>
        <w:t>Малыгин</w:t>
      </w:r>
      <w:r>
        <w:rPr/>
        <w:t xml:space="preserve"> А.Я. и др., Полиция и милиция России: страницы истории, М., 1995; Органы и войска МВД России. Краткий исторический очерк, М., 1996; Лубянка (1917–1960). Справочник, М., 1997</w:t>
      </w:r>
      <w:r>
        <w:rPr>
          <w:i/>
        </w:rPr>
        <w:t>.</w:t>
      </w:r>
    </w:p>
    <w:p>
      <w:pPr>
        <w:pStyle w:val="Normal"/>
        <w:spacing w:lineRule="auto" w:line="360"/>
        <w:jc w:val="right"/>
        <w:rPr>
          <w:i/>
          <w:i/>
        </w:rPr>
      </w:pPr>
      <w:r>
        <w:rPr>
          <w:i/>
        </w:rPr>
        <w:t>А.Я. Малыгин</w:t>
      </w:r>
    </w:p>
    <w:p>
      <w:pPr>
        <w:pStyle w:val="Normal"/>
        <w:spacing w:lineRule="auto" w:line="360"/>
        <w:jc w:val="both"/>
        <w:rPr/>
      </w:pPr>
      <w:r>
        <w:rPr>
          <w:b/>
        </w:rPr>
        <w:t>ГОСУДАРСТВЕННЫЙ ПОЖАРНЫЙ НАДЗОР</w:t>
      </w:r>
      <w:r>
        <w:rPr/>
        <w:t xml:space="preserve"> (ГПН), гос. надзорная деятельность, направленная на обеспечение контроля за соблюдением требований пожарной безопасности и пресечение их нарушений. Осуществляется должностными лицами Гос. противопожарной службы – гос. инспекторами по пожарному надзору. Главный гос. инспектор – нач. </w:t>
      </w:r>
      <w:r>
        <w:rPr>
          <w:i/>
        </w:rPr>
        <w:t>Главного управления государственной противопожарной службы</w:t>
      </w:r>
      <w:r>
        <w:rPr/>
        <w:t xml:space="preserve"> МВД РФ.</w:t>
      </w:r>
    </w:p>
    <w:p>
      <w:pPr>
        <w:pStyle w:val="Normal"/>
        <w:spacing w:lineRule="auto" w:line="360"/>
        <w:jc w:val="both"/>
        <w:rPr/>
      </w:pPr>
      <w:r>
        <w:rPr/>
        <w:t xml:space="preserve">Система ГПН была создана после состоявшегося в 1926 Всерос. совещания пожарных, на к-ром обсуждались вопросы улучшения работы по обеспечению пожарной безопасности (в 1926 в стране произошло 75,5 тыс. пожаров). Пост. ВЦИК и СНК РСФСР от 18 июля 1927 было утверждено Положение об органах ГПН в РСФСР, в к-ром указывалось, что руководство пожарной охраной на тер. РСФСР осуществляют НКВД РСФСР и НКВД авт. респ.; устанавливался порядок образования местных пожарных органов, определялись функции центр. и местных органов ГПН. С созданием ГПН начинается планомерное осуществление мероприятий по </w:t>
      </w:r>
      <w:r>
        <w:rPr>
          <w:i/>
        </w:rPr>
        <w:t>пожарной профилактике</w:t>
      </w:r>
      <w:r>
        <w:rPr/>
        <w:t>. На крупных предприятиях и промыслах вводятся пожарно-техн. обследования. Вопросы пожарной безопасности становятся предметом широкой противопожарной пропаганды и агитации.</w:t>
      </w:r>
    </w:p>
    <w:p>
      <w:pPr>
        <w:pStyle w:val="Normal"/>
        <w:spacing w:lineRule="auto" w:line="360"/>
        <w:jc w:val="both"/>
        <w:rPr/>
      </w:pPr>
      <w:r>
        <w:rPr/>
        <w:t xml:space="preserve">Функции и права органов ГПН на тер. СССР были определены пост. ВЦИК и СНК СССР от 7 апр. 1936 «О Государственном пожарном надзоре». Этот документ стал основополагающим в работе по предупреждению пожаров на объектах нар. хозяйства. В цехах, на предприятиях, в жилом секторе создавались спец. ячейки по предупреждению пожаров и борьбе с ними. На усиление профилактической работы было направлено и пост. СНК СССР от 6 мая 1938, к-рым </w:t>
      </w:r>
      <w:r>
        <w:rPr>
          <w:i/>
        </w:rPr>
        <w:t>ведомственная пожарная охрана</w:t>
      </w:r>
      <w:r>
        <w:rPr/>
        <w:t xml:space="preserve"> восьми городов, в т.ч. Москвы, Ленинграда и Свердловска, передавалась в ведение Гл. управления пожарной охраны (ГУПО). Этим же документом было утв. Положение о </w:t>
      </w:r>
      <w:r>
        <w:rPr>
          <w:i/>
        </w:rPr>
        <w:t>добровольных пожарных дружинах</w:t>
      </w:r>
      <w:r>
        <w:rPr/>
        <w:t>, на к-рые возлагались профилактическая работа и борьба с пожарами.</w:t>
      </w:r>
    </w:p>
    <w:p>
      <w:pPr>
        <w:pStyle w:val="Normal"/>
        <w:spacing w:lineRule="auto" w:line="360"/>
        <w:jc w:val="both"/>
        <w:rPr/>
      </w:pPr>
      <w:r>
        <w:rPr/>
        <w:t>В совр. условиях в органах управления и подразделениях ГПС работают ок. 17 тыс. гос. инспекторов по пожарному надзору. По оценкам специалистов, с их непосредственным участием ежегодно предотвращается ок. 2 млн. пожаров, привлекаются к адм. ответственности ок. 600 тыс. граждан, в т.ч. более 430 тыс. должностных лиц, запрещается эксплуатация ок. 100 тыс. предприятий и более 1 млн. помещений.</w:t>
      </w:r>
    </w:p>
    <w:p>
      <w:pPr>
        <w:pStyle w:val="Normal"/>
        <w:spacing w:lineRule="auto" w:line="360"/>
        <w:jc w:val="both"/>
        <w:rPr/>
      </w:pPr>
      <w:r>
        <w:rPr/>
        <w:t>В своей работе гос. инспектора по пожарному надзору руководствуются ст.6 ФЗ «О пожарной безопасности» (1994), нормативными правовыми актами, нормативными документами по пожарной безопасности и Наставлением по организации и осуществлению ГПН в Рос. Федерации.</w:t>
      </w:r>
    </w:p>
    <w:p>
      <w:pPr>
        <w:pStyle w:val="Normal"/>
        <w:spacing w:lineRule="auto" w:line="360"/>
        <w:jc w:val="both"/>
        <w:rPr/>
      </w:pPr>
      <w:r>
        <w:rPr/>
        <w:t>В разные годы ГПН возглавляли: ген.-майор в/с Кимстач И.Ф.; полковники в/с – Савельев П.С., Шувалов М.Г., Левицкий Г.М., Логинов Ю.И., Татаров Е.Е. и др.</w:t>
      </w:r>
    </w:p>
    <w:p>
      <w:pPr>
        <w:pStyle w:val="Normal"/>
        <w:spacing w:lineRule="auto" w:line="360"/>
        <w:jc w:val="both"/>
        <w:rPr/>
      </w:pPr>
      <w:r>
        <w:rPr/>
        <w:t xml:space="preserve">* </w:t>
      </w:r>
      <w:r>
        <w:rPr>
          <w:spacing w:val="40"/>
        </w:rPr>
        <w:t xml:space="preserve">Шувалов </w:t>
      </w:r>
      <w:r>
        <w:rPr/>
        <w:t xml:space="preserve">М.Г., Применение сетевых графиков при пожарно-технических обследованиях предприятий, М., 1978; </w:t>
      </w:r>
      <w:r>
        <w:rPr>
          <w:spacing w:val="40"/>
        </w:rPr>
        <w:t xml:space="preserve">Зуйков </w:t>
      </w:r>
      <w:r>
        <w:rPr/>
        <w:t xml:space="preserve">Г.М., Инспектору госпожнадзора о пожарной автоматике, М., 1987; </w:t>
      </w:r>
      <w:r>
        <w:rPr>
          <w:spacing w:val="40"/>
        </w:rPr>
        <w:t xml:space="preserve">Роев </w:t>
      </w:r>
      <w:r>
        <w:rPr/>
        <w:t xml:space="preserve">Э.Д., Предупреждение пожаров на новостройках, М., 1987; </w:t>
      </w:r>
      <w:r>
        <w:rPr>
          <w:spacing w:val="40"/>
        </w:rPr>
        <w:t>Сидорук</w:t>
      </w:r>
      <w:r>
        <w:rPr/>
        <w:t xml:space="preserve"> В.И., Инспектору госпожнадзора о системах вентиляции, М., 1989; </w:t>
      </w:r>
      <w:r>
        <w:rPr>
          <w:spacing w:val="40"/>
        </w:rPr>
        <w:t xml:space="preserve">Кривошеев </w:t>
      </w:r>
      <w:r>
        <w:rPr/>
        <w:t>И.Н., Инспектору госпожнадзора о безопасности людей при пожаре, М., 1990.</w:t>
      </w:r>
    </w:p>
    <w:p>
      <w:pPr>
        <w:pStyle w:val="Normal"/>
        <w:spacing w:lineRule="auto" w:line="360"/>
        <w:jc w:val="right"/>
        <w:rPr>
          <w:i/>
          <w:i/>
        </w:rPr>
      </w:pPr>
      <w:r>
        <w:rPr>
          <w:i/>
        </w:rPr>
        <w:t>М.М. Шлепнев</w:t>
      </w:r>
    </w:p>
    <w:p>
      <w:pPr>
        <w:pStyle w:val="Normal"/>
        <w:spacing w:lineRule="auto" w:line="360"/>
        <w:jc w:val="both"/>
        <w:rPr/>
      </w:pPr>
      <w:r>
        <w:rPr>
          <w:b/>
        </w:rPr>
        <w:t xml:space="preserve">ГОСУДАРСТВЕННЫЙ СТРОЙ, </w:t>
      </w:r>
      <w:r>
        <w:rPr/>
        <w:t xml:space="preserve">полит. категория, включающая систему институтов, определяющих тип и вид </w:t>
      </w:r>
      <w:r>
        <w:rPr>
          <w:i/>
        </w:rPr>
        <w:t>государства;</w:t>
      </w:r>
      <w:r>
        <w:rPr/>
        <w:t xml:space="preserve"> характеризует сущность и форму гос-ва и выражает наиболее устойчивые свойства, взаимосвязи и взаимозависимости элементов (компонентов) как внутри гос-ва, в частности, между личностью и гос-вом, так и между гос-вом и обществом. Г.с. – часть общественного строя, охватывающего все элементы полит. системы общества и общественные отношения, сложившиеся на конкретном ист. этапе развития.</w:t>
      </w:r>
    </w:p>
    <w:p>
      <w:pPr>
        <w:pStyle w:val="Normal"/>
        <w:spacing w:lineRule="auto" w:line="360"/>
        <w:jc w:val="both"/>
        <w:rPr/>
      </w:pPr>
      <w:r>
        <w:rPr/>
        <w:t>В структуре Г.с. принято выделять: систему высш. и иных органов гос. власти, а также материальные придатки гос-ва (армия, разведка, учреждения уголовно-исполнительной системы и др.), гос. и муниципальных служащих, должностных лиц, работающих в этих органах и учреждениях; форму гос-ва, представляющую собой единство формы правления, государственно-территориального устройства и полит. (государственного) режима; государственно-правовые отношения между такими субъектами, как личность, общество и гос-во, выражающиеся в правовом статусе (правовом положении личности); социально-экономические, политические, духовно-культурные отношения.</w:t>
      </w:r>
    </w:p>
    <w:p>
      <w:pPr>
        <w:pStyle w:val="Normal"/>
        <w:spacing w:lineRule="auto" w:line="360"/>
        <w:jc w:val="both"/>
        <w:rPr/>
      </w:pPr>
      <w:r>
        <w:rPr/>
        <w:t>Особо выделяется правовая основа Г.с., к-рую принято (по осн. источнику права – действующей Конституции) определять как конституционный строй. Именно конституционный строй создает тот порядок, при к-ром соблюдаются права и свободы человека и гражданина, гос-во действует в соотв. с Конституцией, т.е. несет ответственность перед личностью и обществом.</w:t>
      </w:r>
    </w:p>
    <w:p>
      <w:pPr>
        <w:pStyle w:val="Normal"/>
        <w:spacing w:lineRule="auto" w:line="360"/>
        <w:jc w:val="both"/>
        <w:rPr/>
      </w:pPr>
      <w:r>
        <w:rPr/>
        <w:t>В демократическом, правовом, социальном, светском гос-ве конституционный строй, как и Г.с., характеризуется подлинным народовластием, приоритетом прав и свобод человека и гражданина и их гарантированностью; социально ориентированной рыночной экономикой; разделением гос. полит. власти на 3 ветви (законодательная, исполнительная, судебная). При этом гос-во не только подчинено праву, но и подконтрольно обществу, в частности, развитому гражданскому обществу.</w:t>
      </w:r>
    </w:p>
    <w:p>
      <w:pPr>
        <w:pStyle w:val="Normal"/>
        <w:spacing w:lineRule="auto" w:line="360"/>
        <w:jc w:val="both"/>
        <w:rPr/>
      </w:pPr>
      <w:r>
        <w:rPr/>
        <w:t>*Государственное право Российской Федерации, под ред. О.Е. Кутафина, М., 1996; Конституционное право, под ред. А.Е. Козлова, М., 1996; Общая теория государства и права, под ред. М.Н. Марченко, т. 1, Теория государства, М., 1998.</w:t>
      </w:r>
    </w:p>
    <w:p>
      <w:pPr>
        <w:pStyle w:val="Normal"/>
        <w:spacing w:lineRule="auto" w:line="360"/>
        <w:jc w:val="right"/>
        <w:rPr>
          <w:i/>
          <w:i/>
        </w:rPr>
      </w:pPr>
      <w:r>
        <w:rPr>
          <w:i/>
        </w:rPr>
        <w:t>Н.Л. Гранат, С.В. Калашников</w:t>
      </w:r>
    </w:p>
    <w:p>
      <w:pPr>
        <w:pStyle w:val="Normal"/>
        <w:spacing w:lineRule="auto" w:line="360"/>
        <w:jc w:val="both"/>
        <w:rPr/>
      </w:pPr>
      <w:r>
        <w:rPr>
          <w:b/>
        </w:rPr>
        <w:t>ГОСУДАРСТВО,</w:t>
      </w:r>
      <w:r>
        <w:rPr/>
        <w:t xml:space="preserve"> осн. институт полит. системы; организация полит. власти, распространяющаяся на все общество, выступающая его официальным представителем и опирающаяся в необходимых случаях на средства и меры принуждения. Форма организации Г. (</w:t>
      </w:r>
      <w:r>
        <w:rPr>
          <w:i/>
        </w:rPr>
        <w:t>государственный строй</w:t>
      </w:r>
      <w:r>
        <w:rPr/>
        <w:t>) закреплена в его конституции (гл. 1 Конституции РФ).</w:t>
      </w:r>
    </w:p>
    <w:p>
      <w:pPr>
        <w:pStyle w:val="Normal"/>
        <w:spacing w:lineRule="auto" w:line="360"/>
        <w:ind w:firstLine="720"/>
        <w:jc w:val="both"/>
        <w:rPr/>
      </w:pPr>
      <w:r>
        <w:rPr/>
        <w:t>Рос. Федерация (Россия) представляет собой демократическое, социальное, светское федеративное правовое Г. с республиканской формой правления. Важнейшие черты правового Г. – верховенство закона, гарантированность и незыблемость прав и свобод граждан, поддержание взаимной ответственности гражданина и Г., разделение властей (законодательной, исполнительной и судебной), наличие внутренне единого, непротиворечивого законодательства. Особое значение для обеспечения правопорядка имеет такое требование правового Г., как необходимость разделения собственно полит. деятельности и проф. гос. деятельности. Любое должностное лицо должно осуществлять свои обязанности в соотв. с законом, а не руководствоваться при этом полит. пристрастиями.</w:t>
      </w:r>
    </w:p>
    <w:p>
      <w:pPr>
        <w:pStyle w:val="Normal"/>
        <w:spacing w:lineRule="auto" w:line="360"/>
        <w:ind w:firstLine="720"/>
        <w:jc w:val="both"/>
        <w:rPr/>
      </w:pPr>
      <w:r>
        <w:rPr/>
        <w:t>Внутр. функции Г. (защита жизни, здоровья, прав и свобод граждан, собственности, интересов общества от преступных и иных противоправных посягательств) осуществляет МВД</w:t>
      </w:r>
      <w:r>
        <w:rPr>
          <w:i/>
        </w:rPr>
        <w:t xml:space="preserve"> </w:t>
      </w:r>
      <w:r>
        <w:rPr/>
        <w:t>России, используя имеющиеся в его распоряжении силы и средства.</w:t>
      </w:r>
    </w:p>
    <w:p>
      <w:pPr>
        <w:pStyle w:val="Normal"/>
        <w:spacing w:lineRule="auto" w:line="360"/>
        <w:ind w:firstLine="720"/>
        <w:jc w:val="both"/>
        <w:rPr/>
      </w:pPr>
      <w:r>
        <w:rPr/>
        <w:t xml:space="preserve">* Административная деятельность органов внутренних дел. Часть общая, под ред. А.П. Коренева, М., 1992; Государственное право РФ, под ред. О.Е. Кутафина, М., 1996; Правоохранительные органы Российской Федерации, под ред. В.П. Божьева, М., 1996; </w:t>
      </w:r>
      <w:r>
        <w:rPr>
          <w:spacing w:val="40"/>
        </w:rPr>
        <w:t>Аврутин</w:t>
      </w:r>
      <w:r>
        <w:rPr/>
        <w:t xml:space="preserve"> Ю.Е, </w:t>
      </w:r>
      <w:r>
        <w:rPr>
          <w:spacing w:val="40"/>
        </w:rPr>
        <w:t>Зубов</w:t>
      </w:r>
      <w:r>
        <w:rPr/>
        <w:t xml:space="preserve"> И.Н., Органы внутренних дел в государственном механизме Российской Федерации (государственно-правовые и социальные вопросы функционирования и перспектив развития), СПб, 1998; </w:t>
      </w:r>
      <w:r>
        <w:rPr>
          <w:spacing w:val="40"/>
        </w:rPr>
        <w:t>Гуценко</w:t>
      </w:r>
      <w:r>
        <w:rPr/>
        <w:t xml:space="preserve"> К.Ф., </w:t>
      </w:r>
      <w:r>
        <w:rPr>
          <w:spacing w:val="40"/>
        </w:rPr>
        <w:t>Ковалев</w:t>
      </w:r>
      <w:r>
        <w:rPr/>
        <w:t xml:space="preserve"> М.А., Правоохранительные органы, М., 1998; </w:t>
      </w:r>
      <w:r>
        <w:rPr>
          <w:spacing w:val="40"/>
        </w:rPr>
        <w:t>Ромашов</w:t>
      </w:r>
      <w:r>
        <w:rPr/>
        <w:t xml:space="preserve"> Р.А., Государство (предпосылки возникновения, механизм функционирования, критерии классификации), СПб, 1998.</w:t>
      </w:r>
    </w:p>
    <w:p>
      <w:pPr>
        <w:pStyle w:val="Normal"/>
        <w:spacing w:lineRule="auto" w:line="360"/>
        <w:ind w:firstLine="720"/>
        <w:jc w:val="right"/>
        <w:rPr>
          <w:i/>
          <w:i/>
        </w:rPr>
      </w:pPr>
      <w:r>
        <w:rPr>
          <w:i/>
        </w:rPr>
        <w:t>В.В. Черников</w:t>
      </w:r>
    </w:p>
    <w:p>
      <w:pPr>
        <w:pStyle w:val="Normal"/>
        <w:spacing w:lineRule="auto" w:line="360"/>
        <w:jc w:val="both"/>
        <w:rPr/>
      </w:pPr>
      <w:r>
        <w:rPr>
          <w:b/>
        </w:rPr>
        <w:t xml:space="preserve">ГРАДОНАЧАЛЬНИК, </w:t>
      </w:r>
      <w:r>
        <w:rPr/>
        <w:t xml:space="preserve">в ряде крупных городов Рос. империи с сер. 19 в. – глава администрации с правами </w:t>
      </w:r>
      <w:r>
        <w:rPr>
          <w:i/>
        </w:rPr>
        <w:t>губернатора</w:t>
      </w:r>
      <w:r>
        <w:rPr/>
        <w:t xml:space="preserve">. Г. назначались лично императором (в столицах) или по представлению Мин-ва внутр. дел; возглавляли гор. полицию; непосредственно подчинялись министру внутр. дел или </w:t>
      </w:r>
      <w:r>
        <w:rPr>
          <w:i/>
        </w:rPr>
        <w:t>генерал-губернатору;</w:t>
      </w:r>
      <w:r>
        <w:rPr/>
        <w:t xml:space="preserve"> надзирали за торговлей и судоходством, почтой, за содержанием карантинов, за состоянием крепостей, портовых и публичных зданий и присутственных мест; наблюдали за деятельностью иностранных консулов; выдавали заграничные паспорта, разрешения на открытие частных типографий и литографий; председательствовали в Особом по гор. делам присутствии (кроме Петербурга) и Статистическом комитете. До издания Городового положения 1870 Г. заведовали гор. управлением и благоустройством; в 1876 получили право издавать «обязательные постановления», имевшие силу закона, в 1881 – ссылать в адм. порядке лиц, подозреваемых в антиправительственной деятельности. В нач. 20 в. градоначальства были в Петербурге, Москве, Одессе, Севастополе, Керчи, Николаеве, Ростове-на-Дону, Баку. После Февр. революции 1917 Г. были заменены комиссарами Врем. правительства.</w:t>
      </w:r>
    </w:p>
    <w:p>
      <w:pPr>
        <w:pStyle w:val="Normal"/>
        <w:spacing w:lineRule="auto" w:line="360"/>
        <w:jc w:val="right"/>
        <w:rPr/>
      </w:pPr>
      <w:r>
        <w:rPr/>
      </w:r>
    </w:p>
    <w:p>
      <w:pPr>
        <w:pStyle w:val="Normal"/>
        <w:spacing w:lineRule="auto" w:line="360"/>
        <w:jc w:val="both"/>
        <w:rPr/>
      </w:pPr>
      <w:r>
        <w:rPr>
          <w:b/>
        </w:rPr>
        <w:t>ГРАДОНАЧАЛЬСТВО</w:t>
      </w:r>
      <w:r>
        <w:rPr/>
        <w:t xml:space="preserve">, административно-территориальная единица, включавшая город с прилегающей территорией, выделенный из губерний в непосредственное подчинение Мин-ву внутр. дел (иногда </w:t>
      </w:r>
      <w:r>
        <w:rPr>
          <w:i/>
        </w:rPr>
        <w:t>генерал-губернатору</w:t>
      </w:r>
      <w:r>
        <w:rPr/>
        <w:t>) и управлявшийся градоначальником на правах губернатора по «особому учреждению». В нач. 19 в. в Г. выделялись портовые и погран. города с развитой торговлей. Во 2-й пол. 19 – нач. 20 в. Г. учреждались также для борьбы с антиправительственными выступлениями гл. обр. в стратегически важных пунктах. Г. учреждались на основе частных законодательных актов; существовали в Одессе (1803–38, 1856–1917), Таганроге (1802–87, это Г. включало также Нахичевань, Мариуполь, до 1834 – Ростов-на-Дону), Феодосии (1804–29), Керчь-Еникале (1821–1917), Измаиле (1830–35), Кяхте (1851–63), Дербенте (1860–63), Петербурге (1873–1917), Севастополе (1873–1917), Дальнем (1899–1905), Николаеве (1900–17), Ростове-на-Дону (1904–17), Москве (1905–17), Баку (1906–17), Ялте (1914–17).</w:t>
      </w:r>
    </w:p>
    <w:p>
      <w:pPr>
        <w:pStyle w:val="Normal"/>
        <w:spacing w:lineRule="auto" w:line="360"/>
        <w:jc w:val="both"/>
        <w:rPr/>
      </w:pPr>
      <w:r>
        <w:rPr/>
        <w:t>Аппарат Г. обычно состоял из чиновников особых поручений и канцелярии. Столичные Г. имели более разветвленную структуру. В их составе (к 1913): пом. градоначальника, чиновники особых поручений, секретарь, канцелярия, общий полит. архив, отделение по охранению общественной безопасности и порядка (охранные отделения), адресный стол, техн. часть; кроме того, в Петербурге – совещательные присутствия и совещательные военно-санитарные присутствия, врачебное управление, врачебно-полицейский комитет, ветеринарный инспектор, редакция «Ведомостей С.-Петербургского градоначальства и С.-Петербургской городской полиции»; в Москве – врачебно-полит. управление, центр. полицейский приемный покой, ветеринарная часть, полицейский телеграф. После Февр. революции институт Г. был упразднен.</w:t>
      </w:r>
    </w:p>
    <w:p>
      <w:pPr>
        <w:pStyle w:val="Normal"/>
        <w:spacing w:lineRule="auto" w:line="360"/>
        <w:jc w:val="both"/>
        <w:rPr/>
      </w:pPr>
      <w:r>
        <w:rPr/>
        <w:t xml:space="preserve">* </w:t>
      </w:r>
      <w:r>
        <w:rPr>
          <w:spacing w:val="40"/>
        </w:rPr>
        <w:t>Градовский</w:t>
      </w:r>
      <w:r>
        <w:rPr/>
        <w:t xml:space="preserve"> А., Начала русского государственного права, т.3, СПб, 1883.</w:t>
      </w:r>
    </w:p>
    <w:p>
      <w:pPr>
        <w:pStyle w:val="Normal"/>
        <w:spacing w:lineRule="auto" w:line="360"/>
        <w:jc w:val="right"/>
        <w:rPr/>
      </w:pPr>
      <w:r>
        <w:rPr/>
      </w:r>
    </w:p>
    <w:p>
      <w:pPr>
        <w:pStyle w:val="Normal"/>
        <w:spacing w:lineRule="auto" w:line="360"/>
        <w:jc w:val="both"/>
        <w:rPr/>
      </w:pPr>
      <w:r>
        <w:rPr>
          <w:b/>
        </w:rPr>
        <w:t>ГРАЖДАНСКАЯ ОБОРОНА</w:t>
      </w:r>
      <w:r>
        <w:rPr/>
        <w:t xml:space="preserve"> в МВД России, составная часть системы гражданской обороны страны. Выполняет двойственную роль: как объект Г.о. и как часть сил постоянной готовности для реагирования на чрезвычайные ситуации.</w:t>
      </w:r>
    </w:p>
    <w:p>
      <w:pPr>
        <w:pStyle w:val="Normal"/>
        <w:spacing w:lineRule="auto" w:line="360"/>
        <w:jc w:val="both"/>
        <w:rPr/>
      </w:pPr>
      <w:r>
        <w:rPr/>
        <w:t xml:space="preserve">Впервые </w:t>
      </w:r>
      <w:r>
        <w:rPr>
          <w:i/>
        </w:rPr>
        <w:t>Местная противовоздушная оборона</w:t>
      </w:r>
      <w:r>
        <w:rPr/>
        <w:t xml:space="preserve"> (МПВО) была образована в 1932 и находилась в ведении Нар. комиссариата обороны. В рамках МПВО задачи служб по охране общественного порядка и противопожарной обороны возлагались на НКВД. В 1940 МПВО была передана Наркомату внутр. дел СССР. В связи с этим в НКВД СССР было создано Гл. управление МПВО. В 1960 МПВО была реорганизована в систему гражданской обороны СССР и управление ею было передано Мин-ву обороны; на МВД СССР были возложены функции общесоюзных служб охраны общественного порядка и обеспечения противопожарной безопасности в системе Г.о.</w:t>
      </w:r>
    </w:p>
    <w:p>
      <w:pPr>
        <w:pStyle w:val="Normal"/>
        <w:spacing w:lineRule="auto" w:line="360"/>
        <w:jc w:val="both"/>
        <w:rPr/>
      </w:pPr>
      <w:r>
        <w:rPr/>
        <w:t>В совр. условиях в области Г.о. силы и средства органов внутр. дел привлекаются для восстановления и поддержания общественного порядка и борьбы с пожарами. В соотв. с действующим законодательством в органах и учреждениях МВД России созданы объектовые невоенизированные формирования Г.о.</w:t>
      </w:r>
    </w:p>
    <w:p>
      <w:pPr>
        <w:pStyle w:val="Normal"/>
        <w:spacing w:lineRule="auto" w:line="360"/>
        <w:jc w:val="right"/>
        <w:rPr>
          <w:i/>
          <w:i/>
        </w:rPr>
      </w:pPr>
      <w:r>
        <w:rPr>
          <w:i/>
        </w:rPr>
        <w:t>А.Н. Дюков</w:t>
      </w:r>
    </w:p>
    <w:p>
      <w:pPr>
        <w:pStyle w:val="Normal"/>
        <w:spacing w:lineRule="auto" w:line="360"/>
        <w:jc w:val="both"/>
        <w:rPr/>
      </w:pPr>
      <w:r>
        <w:rPr>
          <w:b/>
        </w:rPr>
        <w:t>ГРИФ СЕКРЕТНОСТИ</w:t>
      </w:r>
      <w:r>
        <w:rPr/>
        <w:t>, реквизиты, свидетельствующие о степени секретности сведений, содержащихся в их носителях и (или) в сопроводительной документации.</w:t>
      </w:r>
    </w:p>
    <w:p>
      <w:pPr>
        <w:pStyle w:val="Normal"/>
        <w:spacing w:lineRule="auto" w:line="360"/>
        <w:ind w:firstLine="720"/>
        <w:jc w:val="both"/>
        <w:rPr/>
      </w:pPr>
      <w:r>
        <w:rPr/>
        <w:t>Если носитель информации содержит составные части с разл. степенями секретности, каждой из них присваивается соотв. Г.с., а носителю в целом – Г.с. его составной части, имеющей наиболее высокую степень секретности.</w:t>
      </w:r>
    </w:p>
    <w:p>
      <w:pPr>
        <w:pStyle w:val="Normal"/>
        <w:spacing w:lineRule="auto" w:line="360"/>
        <w:ind w:firstLine="720"/>
        <w:jc w:val="both"/>
        <w:rPr/>
      </w:pPr>
      <w:r>
        <w:rPr/>
        <w:t xml:space="preserve">В соотв. с ущербом, к-рый может быть нанесен безопасности Рос. Федерации вследствие распространения сведений, составляющих </w:t>
      </w:r>
      <w:r>
        <w:rPr>
          <w:i/>
        </w:rPr>
        <w:t>государственную тайну</w:t>
      </w:r>
      <w:r>
        <w:rPr/>
        <w:t>, установлены след. степени секретности и соотв. им Г.с. для носителей указ. сведений: «</w:t>
      </w:r>
      <w:r>
        <w:rPr>
          <w:spacing w:val="40"/>
        </w:rPr>
        <w:t>особой важности</w:t>
      </w:r>
      <w:r>
        <w:rPr/>
        <w:t>» – сведениям, относящимся к обл. воен., внешнеполит., экономической, научно-техн., разведывательной, контрразведывательной деятельности, распространение к-рых может нанести ущерб интересам Рос. Федерации в одной или неск. из перечисленных обл.; «</w:t>
      </w:r>
      <w:r>
        <w:rPr>
          <w:spacing w:val="40"/>
        </w:rPr>
        <w:t>совершенно секретно</w:t>
      </w:r>
      <w:r>
        <w:rPr/>
        <w:t>» – сведениям, относящимся к обл. военной, внешнеполит., экономической, научно-техн., разведывательной, контрразведывательной и оперативно-розыскной деятельности, распространение к-рых может нанести ущерб интересам мин-ва (ведомства) или отрасли экономики Рос. Федерации в одной или неск. из перечисленных обл.; «</w:t>
      </w:r>
      <w:r>
        <w:rPr>
          <w:spacing w:val="40"/>
        </w:rPr>
        <w:t>секретно</w:t>
      </w:r>
      <w:r>
        <w:rPr/>
        <w:t>» – сведениям, относящимся к обл. военной, внешнеполит., экономической, научно-техн., разведывательной, контрразведывательной и оперативно-розыскной деятельности, распространение к-рых может нанести ущерб интересам предприятий, учреждений и орг-ций Рос. Федерации в одной или неск. из перечисленных обл.; «</w:t>
      </w:r>
      <w:r>
        <w:rPr>
          <w:spacing w:val="40"/>
        </w:rPr>
        <w:t>для служебного                     пользования»</w:t>
      </w:r>
      <w:r>
        <w:rPr/>
        <w:t xml:space="preserve"> – несекретным сведениям, касающимся деятельности предприятий, учреждений и орг-ций, ограничения на распространение к-рых диктуются служебной необходимостью.</w:t>
      </w:r>
    </w:p>
    <w:p>
      <w:pPr>
        <w:pStyle w:val="Normal"/>
        <w:spacing w:lineRule="auto" w:line="360"/>
        <w:ind w:firstLine="720"/>
        <w:jc w:val="right"/>
        <w:rPr>
          <w:i/>
          <w:i/>
        </w:rPr>
      </w:pPr>
      <w:r>
        <w:rPr>
          <w:i/>
        </w:rPr>
        <w:t>К.В. Панин</w:t>
      </w:r>
    </w:p>
    <w:p>
      <w:pPr>
        <w:pStyle w:val="Normal"/>
        <w:spacing w:lineRule="auto" w:line="360"/>
        <w:jc w:val="both"/>
        <w:rPr/>
      </w:pPr>
      <w:r>
        <w:rPr>
          <w:b/>
        </w:rPr>
        <w:t xml:space="preserve">ГРУППА ЗАДЕРЖАНИЯ </w:t>
      </w:r>
      <w:r>
        <w:rPr/>
        <w:t xml:space="preserve">пункта централизованной охраны, мобильная группа (наряд милиции) сотрудников подразделений </w:t>
      </w:r>
      <w:r>
        <w:rPr>
          <w:i/>
        </w:rPr>
        <w:t>вневедомственной охраны,</w:t>
      </w:r>
      <w:r>
        <w:rPr/>
        <w:t xml:space="preserve"> осуществляющая оперативное реагирование на сигналы тревоги, поступающие из охраняемых и оборудованных средствами </w:t>
      </w:r>
      <w:r>
        <w:rPr>
          <w:i/>
        </w:rPr>
        <w:t xml:space="preserve">охранно-пожарной сигнализации </w:t>
      </w:r>
      <w:r>
        <w:rPr/>
        <w:t>объектов собственников и квартир граждан.</w:t>
      </w:r>
    </w:p>
    <w:p>
      <w:pPr>
        <w:pStyle w:val="Normal"/>
        <w:spacing w:lineRule="auto" w:line="360"/>
        <w:jc w:val="both"/>
        <w:rPr/>
      </w:pPr>
      <w:r>
        <w:rPr/>
        <w:t>Основу Г.з. составляет патруль на автомобиле с радиостанцией, проблесковым маячком, громкоговорящей установкой, сиреной и др. техн. средствами. В состав группы входят 2–3 специально обученных сотрудника милиции, вооруж. огнестрельным оружием и экипированных средствами бронезащиты и радиосвязи. Начальником (старшим) Г.з. назначается командир отделения либо наиболее опытный сотрудник милиции, способный обеспечить руководство деятельностью группы.</w:t>
      </w:r>
    </w:p>
    <w:p>
      <w:pPr>
        <w:pStyle w:val="Normal"/>
        <w:spacing w:lineRule="auto" w:line="360"/>
        <w:jc w:val="both"/>
        <w:rPr/>
      </w:pPr>
      <w:r>
        <w:rPr/>
        <w:t xml:space="preserve">При отсутствии в насел. пункте подразделения патрульно-постовой службы госбюджетной милиции Г.з. </w:t>
      </w:r>
      <w:r>
        <w:rPr>
          <w:i/>
        </w:rPr>
        <w:t>пункта централизованной охраны</w:t>
      </w:r>
      <w:r>
        <w:rPr/>
        <w:t xml:space="preserve"> служит единственным мобильным нарядом милиции, к-рый фактически круглосуточно, одновременно с прямыми обязанностями по защите имущества собственников, выполняет функции обеспечения общественного порядка в зонах патрулирования. Мобильность нарядов и Г.з. подразделений вневедомственной охраны обеспечивается более чем 13,6 тыс. ед. автотранспорта и 19 тыс. ед. средств радиосвязи, состоящих на вооружении в подразделениях охраны. Ежегодно охраной задерживается ок. 100 тыс. преступников за совершение краж и иных преступлений, а также более 2 млн. адм. правонарушителей.</w:t>
      </w:r>
    </w:p>
    <w:p>
      <w:pPr>
        <w:pStyle w:val="Normal"/>
        <w:spacing w:lineRule="auto" w:line="360"/>
        <w:jc w:val="both"/>
        <w:rPr/>
      </w:pPr>
      <w:r>
        <w:rPr/>
        <w:t>* Устав ППС милиции общественной безопасности, М., 1993; Тактика несения службы нарядами милиции вневедомственной охраны, М., 1995.</w:t>
      </w:r>
    </w:p>
    <w:p>
      <w:pPr>
        <w:pStyle w:val="Normal"/>
        <w:spacing w:lineRule="auto" w:line="360"/>
        <w:jc w:val="right"/>
        <w:rPr>
          <w:i/>
          <w:i/>
        </w:rPr>
      </w:pPr>
      <w:r>
        <w:rPr>
          <w:i/>
        </w:rPr>
        <w:t>С.С. Миронов</w:t>
      </w:r>
    </w:p>
    <w:p>
      <w:pPr>
        <w:pStyle w:val="Normal"/>
        <w:spacing w:lineRule="auto" w:line="360"/>
        <w:jc w:val="both"/>
        <w:rPr/>
      </w:pPr>
      <w:r>
        <w:rPr>
          <w:b/>
        </w:rPr>
        <w:t>ГРУППЫ ОХРАНЫ ОБЩЕСТВЕННОГО ПОРЯДКА</w:t>
      </w:r>
      <w:r>
        <w:rPr/>
        <w:t xml:space="preserve"> (ГООП), в соотв. с директивой НКВД СССР (1941) создавались (числ. не менее 12 чел.) в каждом насел. пункте из «советско-партийного актива». Были обязаны проверять документы всех посторонних лиц, появляющихся в насел. пунктах, и выявлять среди них шпионов, диверсантов, дизертиров, распространителей ложных слухов и др. преступников; сопровождать задержанных в ближайший сельсовет или орган НКВД; поддерживать общественный порядок; охранять мосты, промышленные предприятия и колхозное имущество; наблюдать за соблюдением правил светомаскировки; сообщать в ближайшую воинскую часть или сельсовет о появлении вражеских самолетов или десантов и принимать меры к задержанию десантников, а при невозможности задержания – к их уничтожению. В 1941 насчитывалось 15 тыс. групп, в к-рых состояло 143,7 тыс. чел., в 1943 – 108 тыс. групп и 1.109 тыс. чел.</w:t>
      </w:r>
    </w:p>
    <w:p>
      <w:pPr>
        <w:pStyle w:val="Normal"/>
        <w:spacing w:lineRule="auto" w:line="360"/>
        <w:jc w:val="both"/>
        <w:rPr>
          <w:i/>
          <w:i/>
        </w:rPr>
      </w:pPr>
      <w:r>
        <w:rPr/>
        <w:t xml:space="preserve">ГООП прекратили существование по окончании Великой Отеч. войны. Распоряжением МВД СССР актив ГООП в 1947 был включен в </w:t>
      </w:r>
      <w:r>
        <w:rPr>
          <w:i/>
        </w:rPr>
        <w:t xml:space="preserve">бригады содействия милиции </w:t>
      </w:r>
      <w:r>
        <w:rPr/>
        <w:t>(бригадмил).</w:t>
      </w:r>
    </w:p>
    <w:p>
      <w:pPr>
        <w:pStyle w:val="Normal"/>
        <w:spacing w:lineRule="auto" w:line="360"/>
        <w:jc w:val="right"/>
        <w:rPr>
          <w:i/>
          <w:i/>
        </w:rPr>
      </w:pPr>
      <w:r>
        <w:rPr>
          <w:i/>
        </w:rPr>
        <w:t>А.Я. Малыгин</w:t>
      </w:r>
    </w:p>
    <w:p>
      <w:pPr>
        <w:pStyle w:val="Normal"/>
        <w:spacing w:lineRule="auto" w:line="360"/>
        <w:jc w:val="both"/>
        <w:rPr/>
      </w:pPr>
      <w:r>
        <w:rPr>
          <w:b/>
        </w:rPr>
        <w:t xml:space="preserve">ГРЫЗЛОВ </w:t>
      </w:r>
      <w:r>
        <w:rPr/>
        <w:t>Борис Вячеславович (р. 15 дек. 1950, г. Владивосток), министр внутр. дел РФ с 28 марта 2001.</w:t>
      </w:r>
    </w:p>
    <w:p>
      <w:pPr>
        <w:pStyle w:val="Normal"/>
        <w:spacing w:lineRule="auto" w:line="360"/>
        <w:ind w:firstLine="720"/>
        <w:jc w:val="both"/>
        <w:rPr/>
      </w:pPr>
      <w:r>
        <w:rPr/>
        <w:t>В 1973 окончил Ленингр. электротехн. ин-т связи по специальности «радиоинженер», после чего работал в НПО им. Коминтерна (ВНИИ мощного радиостроения). Участвовал в разработке космических систем связи. В 1977 перешел в центр электроники ЛПО «Электронприбор», где проработал почти 20 лет, пройдя путь от ведущего конструктора до директора крупного подразделения. В 1996–99 директор Учебно-методического центра новых технологий обучения Балтийского гос. техн. университета («Военмех» им. Д.Ф. Устинова).</w:t>
      </w:r>
    </w:p>
    <w:p>
      <w:pPr>
        <w:pStyle w:val="Normal"/>
        <w:spacing w:lineRule="auto" w:line="360"/>
        <w:ind w:firstLine="720"/>
        <w:jc w:val="both"/>
        <w:rPr/>
      </w:pPr>
      <w:r>
        <w:rPr/>
        <w:t>С 1997 один из учредителей ООО «Электронприбор». В 1999 возглавил Межрегиональный фонд делового сотрудничества «Развитие регионов».</w:t>
      </w:r>
    </w:p>
    <w:p>
      <w:pPr>
        <w:pStyle w:val="Normal"/>
        <w:spacing w:lineRule="auto" w:line="360"/>
        <w:ind w:firstLine="720"/>
        <w:jc w:val="both"/>
        <w:rPr/>
      </w:pPr>
      <w:r>
        <w:rPr/>
        <w:t>В дек. 1999 избран депутатом Гос. думы по федеральному списку межрегионального движения «Единство». В 2000–2001 пред. думской фракции «Единство».</w:t>
      </w:r>
    </w:p>
    <w:p>
      <w:pPr>
        <w:pStyle w:val="Normal"/>
        <w:spacing w:lineRule="auto" w:line="360"/>
        <w:ind w:firstLine="720"/>
        <w:jc w:val="right"/>
        <w:rPr>
          <w:i/>
          <w:i/>
        </w:rPr>
      </w:pPr>
      <w:r>
        <w:rPr>
          <w:i/>
        </w:rPr>
        <w:t>В.Ф. Некрасов</w:t>
      </w:r>
    </w:p>
    <w:p>
      <w:pPr>
        <w:pStyle w:val="Normal"/>
        <w:spacing w:lineRule="auto" w:line="360"/>
        <w:jc w:val="both"/>
        <w:rPr/>
      </w:pPr>
      <w:r>
        <w:rPr>
          <w:b/>
        </w:rPr>
        <w:t xml:space="preserve">ГУБЕРНАТОР, </w:t>
      </w:r>
      <w:r>
        <w:rPr/>
        <w:t xml:space="preserve">в Рос. империи – высшее должностное лицо в губернии, осуществлявшее административные и полицейские функции. Должность Г. учреждена Петром </w:t>
      </w:r>
      <w:r>
        <w:rPr>
          <w:lang w:val="en-US"/>
        </w:rPr>
        <w:t>I</w:t>
      </w:r>
      <w:r>
        <w:rPr/>
        <w:t>. На основании его Указа об учреждении губерний (1708) на тер. России было образовано 8 губерний: Петерб., Моск., Архангелогородская (с 1780 – Архангельская), Смоленская, Киевская, Казанская, Азовская, Сибирская. К 1719 губернии были разделены на провинции, а последние на дистрикты. Нач. ряда губерний получили титулы ген.-губернаторов, однако они ничем не отличались от Г. по правам и обязанностям. Этот чин носил лишь почетный характер. Первый ген.-Г. Москвы был назначен указом имп. Анны Иоанновны в 1730.</w:t>
      </w:r>
    </w:p>
    <w:p>
      <w:pPr>
        <w:pStyle w:val="Normal"/>
        <w:spacing w:lineRule="auto" w:line="360"/>
        <w:jc w:val="both"/>
        <w:rPr/>
      </w:pPr>
      <w:r>
        <w:rPr/>
        <w:t>Для надзора за деятельностью Г. в 1733 были введены должности губ. прокуроров, подчинявшихся Ген.-прокурору Сената. Правительство пыталось бороться со стяжательством Г. В период с 1740 по 1765 Г. запрещалось приобретать и иметь собственность и крепостных крестьян в тех губ., к-рыми они управляли.</w:t>
      </w:r>
    </w:p>
    <w:p>
      <w:pPr>
        <w:pStyle w:val="Normal"/>
        <w:spacing w:lineRule="auto" w:line="360"/>
        <w:jc w:val="both"/>
        <w:rPr/>
      </w:pPr>
      <w:r>
        <w:rPr/>
        <w:t>В 1764 вышло Наставление губернаторам, по к-рому Г. подчинялся лишь императрице и Сенату и наз. главой, хозяином и опекуном губернии. Это наставление распространялось на всех Г., кроме петерб. и моск., к-рым было дано особое наставление.</w:t>
      </w:r>
    </w:p>
    <w:p>
      <w:pPr>
        <w:pStyle w:val="Normal"/>
        <w:spacing w:lineRule="auto" w:line="360"/>
        <w:jc w:val="both"/>
        <w:rPr/>
      </w:pPr>
      <w:r>
        <w:rPr/>
        <w:t xml:space="preserve">По губ. реформе 1775 Рос. империя была разделена на 40 губ. с населением в 300-400 тыс. ревизских душ каждая. Все губернии были распределены между 19 наместничествами, во главе к-рых стояли наместники (ген.-Г.). С этого времени правовое положение Г. и ген.-Г. стало различным. Г. подчинялись как Сенату, так и ген.-Г. В 1797 Павел </w:t>
      </w:r>
      <w:r>
        <w:rPr>
          <w:lang w:val="en-US"/>
        </w:rPr>
        <w:t>I</w:t>
      </w:r>
      <w:r>
        <w:rPr/>
        <w:t xml:space="preserve"> ликвидировал наместничества и все Г. вновь стали подчиняться непосредственно императору и Сенату, однако в столичных губ. и на окраинах империи ген.-губернаторства были сохранены. После образования в 1802 мин-в гражданские Г. были подчинены МВД. Ген.-Г. сохранили подчинение непосредственно императору.</w:t>
      </w:r>
    </w:p>
    <w:p>
      <w:pPr>
        <w:pStyle w:val="Normal"/>
        <w:spacing w:lineRule="auto" w:line="360"/>
        <w:jc w:val="both"/>
        <w:rPr/>
      </w:pPr>
      <w:r>
        <w:rPr/>
        <w:t>В 19 в. в Рос. империи сложилась достаточно сложная система административно-территориального деления. В Европ. России сохраняется система губерний (к сер. 19 в. – 51), на окраинах и в отдаленных местностях система ген.-губернаторств. Губернии управляются гражданскими или воен. Г., а во входящих в состав ген.-губернаторств областях и губерниях имеются как воен., так и гражданские Г. В ряде обл. (Войска Донского, Кубанской, Терской, Уральской, Забайкальской и др.) воен. Г. являлись атаманами казачьих войск.</w:t>
      </w:r>
    </w:p>
    <w:p>
      <w:pPr>
        <w:pStyle w:val="Normal"/>
        <w:spacing w:lineRule="auto" w:line="360"/>
        <w:jc w:val="both"/>
        <w:rPr/>
      </w:pPr>
      <w:r>
        <w:rPr/>
        <w:t>В 1837 вышел новый Наказ губернаторам, к-рый усилил их власть в губерниях. Развитие бюрократической централизации привело к тому, что система местного управления не могла работать качественно. Г., кроме ежедневного присутствия в губ. правлении, должны были присутствовать еще в 17 учреждениях, кол-во подписываемых ими бумаг доходило до 100 тыс. в год, или ок. 270 ежедневно. Если Г. тратил на изучение и подписание каждого документа одну минуту, то и тогда он должен был проводить за этим занятием 5 ч в день. Один из киевских ген.-Г. писал в кон. 1850-х гг.: «Административные и судебные учреждения в губерниях не дают ручательств, что когда от них потребуется служба, они в состоянии выполнить ее хотя бы наполовину».</w:t>
      </w:r>
    </w:p>
    <w:p>
      <w:pPr>
        <w:pStyle w:val="Normal"/>
        <w:spacing w:lineRule="auto" w:line="360"/>
        <w:jc w:val="both"/>
        <w:rPr/>
      </w:pPr>
      <w:r>
        <w:rPr/>
        <w:t>Г. назначались и снимались со своих должностей императором по представлению МВД. Сроки их пребывания в должности были самые разные: от неск. месяцев (Н.И. Хмельницкий был архангельским Г. с июля по нояб. 1837) до неск. десятков лет (т.с. Панчулидзев А.А. был пензенским Г. с 1831 по 1859).</w:t>
      </w:r>
    </w:p>
    <w:p>
      <w:pPr>
        <w:pStyle w:val="Normal"/>
        <w:spacing w:lineRule="auto" w:line="360"/>
        <w:jc w:val="both"/>
        <w:rPr/>
      </w:pPr>
      <w:r>
        <w:rPr/>
        <w:t>Сложившаяся к сер. 19 в. система губ. управления не претерпела существенных изменений вплоть до 1917. По состоянию на 1 янв. 1914 на тер. Рос. империи насчитывалось 78 губерний, 21 обл. и 2 самостоятельных округа. Кроме этого имелось 7 ген.-губернаторств и 8 градоначальств. В самостоятельное воен. губернаторство был выделен Кронштадт. Адм. единицы, образованные на тер. Кавказа и Туркестана, а также Область Войска Донского не были подведомственны МВД и их Г. имели другое подчинение. Должности Г., нач. областей и др. были упразднены в марте 1917.</w:t>
      </w:r>
    </w:p>
    <w:p>
      <w:pPr>
        <w:pStyle w:val="Normal"/>
        <w:spacing w:lineRule="auto" w:line="360"/>
        <w:jc w:val="both"/>
        <w:rPr/>
      </w:pPr>
      <w:r>
        <w:rPr/>
        <w:t>Совр. Г. не подчиняются МВД.</w:t>
      </w:r>
    </w:p>
    <w:p>
      <w:pPr>
        <w:pStyle w:val="Normal"/>
        <w:spacing w:lineRule="auto" w:line="360"/>
        <w:jc w:val="both"/>
        <w:rPr>
          <w:b/>
          <w:b/>
        </w:rPr>
      </w:pPr>
      <w:r>
        <w:rPr/>
        <w:t>Ниже приводятся списки подведомственных МВД гражданских губернаторов, военных губернаторов, начальников областей (в границах совр. России) с 1802 по 1917.</w:t>
      </w:r>
    </w:p>
    <w:p>
      <w:pPr>
        <w:pStyle w:val="Normal"/>
        <w:spacing w:lineRule="auto" w:line="360"/>
        <w:jc w:val="center"/>
        <w:rPr>
          <w:b/>
          <w:b/>
        </w:rPr>
      </w:pPr>
      <w:r>
        <w:rPr>
          <w:b/>
        </w:rPr>
      </w:r>
    </w:p>
    <w:p>
      <w:pPr>
        <w:pStyle w:val="Normal"/>
        <w:spacing w:lineRule="auto" w:line="360"/>
        <w:jc w:val="center"/>
        <w:rPr>
          <w:b/>
          <w:b/>
        </w:rPr>
      </w:pPr>
      <w:r>
        <w:rPr>
          <w:b/>
        </w:rPr>
        <w:t>Амурская область</w:t>
      </w:r>
    </w:p>
    <w:p>
      <w:pPr>
        <w:pStyle w:val="Normal"/>
        <w:spacing w:lineRule="auto" w:line="360"/>
        <w:jc w:val="center"/>
        <w:rPr>
          <w:b/>
          <w:b/>
        </w:rPr>
      </w:pPr>
      <w:r>
        <w:rPr>
          <w:b/>
        </w:rPr>
        <w:t>Военные губернаторы</w:t>
      </w:r>
    </w:p>
    <w:p>
      <w:pPr>
        <w:pStyle w:val="Normal"/>
        <w:spacing w:lineRule="auto" w:line="360"/>
        <w:jc w:val="both"/>
        <w:rPr/>
      </w:pPr>
      <w:r>
        <w:rPr/>
        <w:t>Буссе Н.В., ген.-майор (1858–66)</w:t>
      </w:r>
    </w:p>
    <w:p>
      <w:pPr>
        <w:pStyle w:val="Normal"/>
        <w:spacing w:lineRule="auto" w:line="360"/>
        <w:jc w:val="both"/>
        <w:rPr/>
      </w:pPr>
      <w:r>
        <w:rPr/>
        <w:t>Педашенко И.К., ген.-лейт. (1866–74)</w:t>
      </w:r>
    </w:p>
    <w:p>
      <w:pPr>
        <w:pStyle w:val="Normal"/>
        <w:spacing w:lineRule="auto" w:line="360"/>
        <w:jc w:val="both"/>
        <w:rPr/>
      </w:pPr>
      <w:r>
        <w:rPr/>
        <w:t>Оффенбах А.А., полк. (1874–80)</w:t>
      </w:r>
    </w:p>
    <w:p>
      <w:pPr>
        <w:pStyle w:val="Normal"/>
        <w:spacing w:lineRule="auto" w:line="360"/>
        <w:jc w:val="both"/>
        <w:rPr/>
      </w:pPr>
      <w:r>
        <w:rPr/>
        <w:t>Баранов И.Г., ген.-лейт. (1880–81)</w:t>
      </w:r>
    </w:p>
    <w:p>
      <w:pPr>
        <w:pStyle w:val="Normal"/>
        <w:spacing w:lineRule="auto" w:line="360"/>
        <w:jc w:val="both"/>
        <w:rPr/>
      </w:pPr>
      <w:r>
        <w:rPr/>
        <w:t>Лазарев П.С., ген.-майор (1881–86)</w:t>
      </w:r>
    </w:p>
    <w:p>
      <w:pPr>
        <w:pStyle w:val="Normal"/>
        <w:spacing w:lineRule="auto" w:line="360"/>
        <w:jc w:val="both"/>
        <w:rPr/>
      </w:pPr>
      <w:r>
        <w:rPr/>
        <w:t>Беневский А.С., ген.-майор (1886–91)</w:t>
      </w:r>
    </w:p>
    <w:p>
      <w:pPr>
        <w:pStyle w:val="Normal"/>
        <w:spacing w:lineRule="auto" w:line="360"/>
        <w:jc w:val="both"/>
        <w:rPr/>
      </w:pPr>
      <w:r>
        <w:rPr/>
        <w:t>Попов А.Н., ген.-майор (1891–92)</w:t>
      </w:r>
    </w:p>
    <w:p>
      <w:pPr>
        <w:pStyle w:val="Normal"/>
        <w:spacing w:lineRule="auto" w:line="360"/>
        <w:jc w:val="both"/>
        <w:rPr/>
      </w:pPr>
      <w:r>
        <w:rPr/>
        <w:t>Арсентьев Д.Г., ген.-лейт. (1892–97)</w:t>
      </w:r>
    </w:p>
    <w:p>
      <w:pPr>
        <w:pStyle w:val="Normal"/>
        <w:spacing w:lineRule="auto" w:line="360"/>
        <w:jc w:val="both"/>
        <w:rPr/>
      </w:pPr>
      <w:r>
        <w:rPr/>
        <w:t>Грибский К.Н., ген.-лейт. (1897–1902)</w:t>
      </w:r>
    </w:p>
    <w:p>
      <w:pPr>
        <w:pStyle w:val="Normal"/>
        <w:spacing w:lineRule="auto" w:line="360"/>
        <w:jc w:val="both"/>
        <w:rPr/>
      </w:pPr>
      <w:r>
        <w:rPr/>
        <w:t>Путята Д.В., ген.-лейт. (1902–06)</w:t>
      </w:r>
    </w:p>
    <w:p>
      <w:pPr>
        <w:pStyle w:val="Normal"/>
        <w:spacing w:lineRule="auto" w:line="360"/>
        <w:jc w:val="both"/>
        <w:rPr/>
      </w:pPr>
      <w:r>
        <w:rPr/>
        <w:t>Сычевский А.В., ген.-майор (1906–10)</w:t>
      </w:r>
    </w:p>
    <w:p>
      <w:pPr>
        <w:pStyle w:val="Normal"/>
        <w:spacing w:lineRule="auto" w:line="360"/>
        <w:jc w:val="both"/>
        <w:rPr/>
      </w:pPr>
      <w:r>
        <w:rPr/>
        <w:t>Валуев А.М., ген.-майор (1910–11)</w:t>
      </w:r>
    </w:p>
    <w:p>
      <w:pPr>
        <w:pStyle w:val="Normal"/>
        <w:spacing w:lineRule="auto" w:line="360"/>
        <w:jc w:val="both"/>
        <w:rPr/>
      </w:pPr>
      <w:r>
        <w:rPr/>
        <w:t>Толмачев В.А., ген.-лейт. (1911–16)</w:t>
      </w:r>
    </w:p>
    <w:p>
      <w:pPr>
        <w:pStyle w:val="Normal"/>
        <w:spacing w:lineRule="auto" w:line="360"/>
        <w:jc w:val="both"/>
        <w:rPr/>
      </w:pPr>
      <w:r>
        <w:rPr/>
        <w:t>Хогондоков К.Н., ген.-майор (1916–17)</w:t>
      </w:r>
    </w:p>
    <w:p>
      <w:pPr>
        <w:pStyle w:val="Normal"/>
        <w:spacing w:lineRule="auto" w:line="360"/>
        <w:jc w:val="center"/>
        <w:rPr>
          <w:b/>
          <w:b/>
        </w:rPr>
      </w:pPr>
      <w:r>
        <w:rPr>
          <w:b/>
        </w:rPr>
        <w:t xml:space="preserve">Архангельская губерния </w:t>
      </w:r>
    </w:p>
    <w:p>
      <w:pPr>
        <w:pStyle w:val="Normal"/>
        <w:spacing w:lineRule="auto" w:line="360"/>
        <w:jc w:val="center"/>
        <w:rPr>
          <w:b/>
          <w:b/>
        </w:rPr>
      </w:pPr>
      <w:r>
        <w:rPr>
          <w:b/>
        </w:rPr>
        <w:t>Губернаторы</w:t>
      </w:r>
    </w:p>
    <w:p>
      <w:pPr>
        <w:pStyle w:val="Normal"/>
        <w:spacing w:lineRule="auto" w:line="360"/>
        <w:jc w:val="both"/>
        <w:rPr/>
      </w:pPr>
      <w:r>
        <w:rPr/>
        <w:t>Мезенцев И.Ф., д.с.с. (1800–02)</w:t>
      </w:r>
    </w:p>
    <w:p>
      <w:pPr>
        <w:pStyle w:val="Normal"/>
        <w:spacing w:lineRule="auto" w:line="360"/>
        <w:jc w:val="both"/>
        <w:rPr/>
      </w:pPr>
      <w:r>
        <w:rPr/>
        <w:t>Окулов А.М., д.с.с. (1802)</w:t>
      </w:r>
    </w:p>
    <w:p>
      <w:pPr>
        <w:pStyle w:val="Normal"/>
        <w:spacing w:lineRule="auto" w:line="360"/>
        <w:jc w:val="both"/>
        <w:rPr/>
      </w:pPr>
      <w:r>
        <w:rPr/>
        <w:t>Веревкин А.М., д.с.с. (1803–04)</w:t>
      </w:r>
    </w:p>
    <w:p>
      <w:pPr>
        <w:pStyle w:val="Normal"/>
        <w:spacing w:lineRule="auto" w:line="360"/>
        <w:jc w:val="both"/>
        <w:rPr/>
      </w:pPr>
      <w:r>
        <w:rPr/>
        <w:t>Аш К.И., д.с.с. (1805–07)</w:t>
      </w:r>
    </w:p>
    <w:p>
      <w:pPr>
        <w:pStyle w:val="Normal"/>
        <w:spacing w:lineRule="auto" w:line="360"/>
        <w:jc w:val="both"/>
        <w:rPr/>
      </w:pPr>
      <w:r>
        <w:rPr/>
        <w:t>Перфильев А.Я., т.с. (1807–23)</w:t>
      </w:r>
    </w:p>
    <w:p>
      <w:pPr>
        <w:pStyle w:val="Normal"/>
        <w:spacing w:lineRule="auto" w:line="360"/>
        <w:jc w:val="both"/>
        <w:rPr/>
      </w:pPr>
      <w:r>
        <w:rPr/>
        <w:t>Тухачевский Н.С., с.с. (1823–24)</w:t>
      </w:r>
    </w:p>
    <w:p>
      <w:pPr>
        <w:pStyle w:val="Normal"/>
        <w:spacing w:lineRule="auto" w:line="360"/>
        <w:jc w:val="both"/>
        <w:rPr/>
      </w:pPr>
      <w:r>
        <w:rPr/>
        <w:t>Ганскау Я.Ф., д.с.с. (1824–27)</w:t>
      </w:r>
    </w:p>
    <w:p>
      <w:pPr>
        <w:pStyle w:val="Normal"/>
        <w:spacing w:lineRule="auto" w:line="360"/>
        <w:jc w:val="both"/>
        <w:rPr/>
      </w:pPr>
      <w:r>
        <w:rPr/>
        <w:t>Бухарин И.Я., д.с.с. (1827–29)</w:t>
      </w:r>
    </w:p>
    <w:p>
      <w:pPr>
        <w:pStyle w:val="Normal"/>
        <w:spacing w:lineRule="auto" w:line="360"/>
        <w:jc w:val="both"/>
        <w:rPr/>
      </w:pPr>
      <w:r>
        <w:rPr/>
        <w:t>Филимонов В.С., с.с. (1829–31)</w:t>
      </w:r>
    </w:p>
    <w:p>
      <w:pPr>
        <w:pStyle w:val="Normal"/>
        <w:spacing w:lineRule="auto" w:line="360"/>
        <w:jc w:val="both"/>
        <w:rPr/>
      </w:pPr>
      <w:r>
        <w:rPr/>
        <w:t>Огарев И.И., д.с.с. (1831–37)</w:t>
      </w:r>
    </w:p>
    <w:p>
      <w:pPr>
        <w:pStyle w:val="Normal"/>
        <w:spacing w:lineRule="auto" w:line="360"/>
        <w:jc w:val="both"/>
        <w:rPr/>
      </w:pPr>
      <w:r>
        <w:rPr/>
        <w:t>Рославцев В.Я., с.с. (1837)</w:t>
      </w:r>
    </w:p>
    <w:p>
      <w:pPr>
        <w:pStyle w:val="Normal"/>
        <w:spacing w:lineRule="auto" w:line="360"/>
        <w:jc w:val="both"/>
        <w:rPr/>
      </w:pPr>
      <w:r>
        <w:rPr/>
        <w:t>Хмельницкий Н.И., д.с.с. (1837)</w:t>
      </w:r>
    </w:p>
    <w:p>
      <w:pPr>
        <w:pStyle w:val="Normal"/>
        <w:spacing w:lineRule="auto" w:line="360"/>
        <w:jc w:val="both"/>
        <w:rPr/>
      </w:pPr>
      <w:r>
        <w:rPr/>
        <w:t>Муравьев А.Н., с.с. (1837–39)</w:t>
      </w:r>
    </w:p>
    <w:p>
      <w:pPr>
        <w:pStyle w:val="Normal"/>
        <w:spacing w:lineRule="auto" w:line="360"/>
        <w:jc w:val="both"/>
        <w:rPr/>
      </w:pPr>
      <w:r>
        <w:rPr/>
        <w:t>Степанов П.В., д.с.с. (1839–42)</w:t>
      </w:r>
    </w:p>
    <w:p>
      <w:pPr>
        <w:pStyle w:val="Normal"/>
        <w:spacing w:lineRule="auto" w:line="360"/>
        <w:jc w:val="both"/>
        <w:rPr/>
      </w:pPr>
      <w:r>
        <w:rPr/>
        <w:t>Фрибес В.Ф., д.с.с. (1843–56)</w:t>
      </w:r>
    </w:p>
    <w:p>
      <w:pPr>
        <w:pStyle w:val="Normal"/>
        <w:spacing w:lineRule="auto" w:line="360"/>
        <w:jc w:val="both"/>
        <w:rPr/>
      </w:pPr>
      <w:r>
        <w:rPr/>
        <w:t>Пфеллер В.Ф., д.с.с. (1856)</w:t>
      </w:r>
    </w:p>
    <w:p>
      <w:pPr>
        <w:pStyle w:val="Normal"/>
        <w:spacing w:lineRule="auto" w:line="360"/>
        <w:jc w:val="both"/>
        <w:rPr/>
      </w:pPr>
      <w:r>
        <w:rPr/>
        <w:t>Арандаренко Н.И., т.с. (1856–63)</w:t>
      </w:r>
    </w:p>
    <w:p>
      <w:pPr>
        <w:pStyle w:val="Normal"/>
        <w:spacing w:lineRule="auto" w:line="360"/>
        <w:jc w:val="both"/>
        <w:rPr/>
      </w:pPr>
      <w:r>
        <w:rPr/>
        <w:t>Гартинг Н.М., д.с.с. (1863–66)</w:t>
      </w:r>
    </w:p>
    <w:p>
      <w:pPr>
        <w:pStyle w:val="Normal"/>
        <w:spacing w:lineRule="auto" w:line="360"/>
        <w:jc w:val="both"/>
        <w:rPr/>
      </w:pPr>
      <w:r>
        <w:rPr/>
        <w:t>Казначеев А.Г., с.с. (1866)</w:t>
      </w:r>
    </w:p>
    <w:p>
      <w:pPr>
        <w:pStyle w:val="Normal"/>
        <w:spacing w:lineRule="auto" w:line="360"/>
        <w:jc w:val="both"/>
        <w:rPr/>
      </w:pPr>
      <w:r>
        <w:rPr/>
        <w:t>Гагарин С.П., д.с.с. (1866–69)</w:t>
      </w:r>
    </w:p>
    <w:p>
      <w:pPr>
        <w:pStyle w:val="Normal"/>
        <w:spacing w:lineRule="auto" w:line="360"/>
        <w:jc w:val="both"/>
        <w:rPr/>
      </w:pPr>
      <w:r>
        <w:rPr/>
        <w:t>Качалов Н.А., д.с.с. (1869–70)</w:t>
      </w:r>
    </w:p>
    <w:p>
      <w:pPr>
        <w:pStyle w:val="Normal"/>
        <w:spacing w:lineRule="auto" w:line="360"/>
        <w:jc w:val="both"/>
        <w:rPr/>
      </w:pPr>
      <w:r>
        <w:rPr/>
        <w:t>Игнатьев Н.П., д.с.с. (1871–80)</w:t>
      </w:r>
    </w:p>
    <w:p>
      <w:pPr>
        <w:pStyle w:val="Normal"/>
        <w:spacing w:lineRule="auto" w:line="360"/>
        <w:jc w:val="both"/>
        <w:rPr/>
      </w:pPr>
      <w:r>
        <w:rPr/>
        <w:t>Кониар М.М., д.с.с. (1880–81)</w:t>
      </w:r>
    </w:p>
    <w:p>
      <w:pPr>
        <w:pStyle w:val="Normal"/>
        <w:spacing w:lineRule="auto" w:line="360"/>
        <w:jc w:val="both"/>
        <w:rPr/>
      </w:pPr>
      <w:r>
        <w:rPr/>
        <w:t>Баранов Н.М., ген.-майор (1881–82)</w:t>
      </w:r>
    </w:p>
    <w:p>
      <w:pPr>
        <w:pStyle w:val="Normal"/>
        <w:spacing w:lineRule="auto" w:line="360"/>
        <w:jc w:val="both"/>
        <w:rPr/>
      </w:pPr>
      <w:r>
        <w:rPr/>
        <w:t>Полторацкий П.А., д.с.с. (1882–83)</w:t>
      </w:r>
    </w:p>
    <w:p>
      <w:pPr>
        <w:pStyle w:val="Normal"/>
        <w:spacing w:lineRule="auto" w:line="360"/>
        <w:jc w:val="both"/>
        <w:rPr/>
      </w:pPr>
      <w:r>
        <w:rPr/>
        <w:t>Щепкин Н.П., с.с. (1883)</w:t>
      </w:r>
    </w:p>
    <w:p>
      <w:pPr>
        <w:pStyle w:val="Normal"/>
        <w:spacing w:lineRule="auto" w:line="360"/>
        <w:jc w:val="both"/>
        <w:rPr/>
      </w:pPr>
      <w:r>
        <w:rPr/>
        <w:t>Пащенко К.И., д.с.с. (1883–85)</w:t>
      </w:r>
    </w:p>
    <w:p>
      <w:pPr>
        <w:pStyle w:val="Normal"/>
        <w:spacing w:lineRule="auto" w:line="360"/>
        <w:jc w:val="both"/>
        <w:rPr/>
      </w:pPr>
      <w:r>
        <w:rPr/>
        <w:t>Голицын Н.Д., д.с.с. (1885–93)</w:t>
      </w:r>
    </w:p>
    <w:p>
      <w:pPr>
        <w:pStyle w:val="Normal"/>
        <w:spacing w:lineRule="auto" w:line="360"/>
        <w:jc w:val="both"/>
        <w:rPr/>
      </w:pPr>
      <w:r>
        <w:rPr/>
        <w:t>Энгельгард А.П., д.с.с. (1893–1901)</w:t>
      </w:r>
    </w:p>
    <w:p>
      <w:pPr>
        <w:pStyle w:val="Normal"/>
        <w:spacing w:lineRule="auto" w:line="360"/>
        <w:jc w:val="both"/>
        <w:rPr/>
      </w:pPr>
      <w:r>
        <w:rPr/>
        <w:t>Римский-Корсаков Н.А., контр-адмирал (1901–04)</w:t>
      </w:r>
    </w:p>
    <w:p>
      <w:pPr>
        <w:pStyle w:val="Normal"/>
        <w:spacing w:lineRule="auto" w:line="360"/>
        <w:jc w:val="both"/>
        <w:rPr/>
      </w:pPr>
      <w:r>
        <w:rPr/>
        <w:t>Бюнтинг Н.Г., д.с.с. (1904–05)</w:t>
      </w:r>
    </w:p>
    <w:p>
      <w:pPr>
        <w:pStyle w:val="Normal"/>
        <w:spacing w:lineRule="auto" w:line="360"/>
        <w:jc w:val="both"/>
        <w:rPr/>
      </w:pPr>
      <w:r>
        <w:rPr/>
        <w:t>Качалов Н.Н., д.с.с. (1905–07)</w:t>
      </w:r>
    </w:p>
    <w:p>
      <w:pPr>
        <w:pStyle w:val="Normal"/>
        <w:spacing w:lineRule="auto" w:line="360"/>
        <w:jc w:val="both"/>
        <w:rPr/>
      </w:pPr>
      <w:r>
        <w:rPr/>
        <w:t>Григорьев Д.Д., с.с. (1907)</w:t>
      </w:r>
    </w:p>
    <w:p>
      <w:pPr>
        <w:pStyle w:val="Normal"/>
        <w:spacing w:lineRule="auto" w:line="360"/>
        <w:jc w:val="both"/>
        <w:rPr/>
      </w:pPr>
      <w:r>
        <w:rPr/>
        <w:t>Сосновский И.В., д.с.с. (1907–11)</w:t>
      </w:r>
    </w:p>
    <w:p>
      <w:pPr>
        <w:pStyle w:val="Normal"/>
        <w:spacing w:lineRule="auto" w:line="360"/>
        <w:jc w:val="both"/>
        <w:rPr/>
      </w:pPr>
      <w:r>
        <w:rPr/>
        <w:t>Бибиков С.Д., д.с.с. (1912–17)</w:t>
      </w:r>
    </w:p>
    <w:p>
      <w:pPr>
        <w:pStyle w:val="Normal"/>
        <w:spacing w:lineRule="auto" w:line="360"/>
        <w:jc w:val="both"/>
        <w:rPr/>
      </w:pPr>
      <w:r>
        <w:rPr/>
        <w:t>Турбин С.И., с.с. (1917)</w:t>
      </w:r>
    </w:p>
    <w:p>
      <w:pPr>
        <w:pStyle w:val="Normal"/>
        <w:spacing w:lineRule="auto" w:line="360"/>
        <w:jc w:val="center"/>
        <w:rPr>
          <w:b/>
          <w:b/>
        </w:rPr>
      </w:pPr>
      <w:r>
        <w:rPr>
          <w:b/>
        </w:rPr>
        <w:t xml:space="preserve">Астраханская губерния </w:t>
      </w:r>
    </w:p>
    <w:p>
      <w:pPr>
        <w:pStyle w:val="Normal"/>
        <w:spacing w:lineRule="auto" w:line="360"/>
        <w:jc w:val="center"/>
        <w:rPr>
          <w:b/>
          <w:b/>
        </w:rPr>
      </w:pPr>
      <w:r>
        <w:rPr>
          <w:b/>
        </w:rPr>
        <w:t>Губернаторы</w:t>
      </w:r>
    </w:p>
    <w:p>
      <w:pPr>
        <w:pStyle w:val="Normal"/>
        <w:spacing w:lineRule="auto" w:line="360"/>
        <w:jc w:val="both"/>
        <w:rPr/>
      </w:pPr>
      <w:r>
        <w:rPr/>
        <w:t>Повалишин А.В., т.с. (1800–02)</w:t>
      </w:r>
    </w:p>
    <w:p>
      <w:pPr>
        <w:pStyle w:val="Normal"/>
        <w:spacing w:lineRule="auto" w:line="360"/>
        <w:jc w:val="both"/>
        <w:rPr/>
      </w:pPr>
      <w:r>
        <w:rPr/>
        <w:t>Тенишев Д.В., д.с.с. (1802–08)</w:t>
      </w:r>
    </w:p>
    <w:p>
      <w:pPr>
        <w:pStyle w:val="Normal"/>
        <w:spacing w:lineRule="auto" w:line="360"/>
        <w:jc w:val="both"/>
        <w:rPr/>
      </w:pPr>
      <w:r>
        <w:rPr/>
        <w:t>Борисов А.И., с.с. (1808)</w:t>
      </w:r>
    </w:p>
    <w:p>
      <w:pPr>
        <w:pStyle w:val="Normal"/>
        <w:spacing w:lineRule="auto" w:line="360"/>
        <w:jc w:val="both"/>
        <w:rPr/>
      </w:pPr>
      <w:r>
        <w:rPr/>
        <w:t>Кожевников Л.А. (1808–11)</w:t>
      </w:r>
    </w:p>
    <w:p>
      <w:pPr>
        <w:pStyle w:val="Normal"/>
        <w:spacing w:lineRule="auto" w:line="360"/>
        <w:jc w:val="both"/>
        <w:rPr/>
      </w:pPr>
      <w:r>
        <w:rPr/>
        <w:t>Андреевский С.С., д.с.с. (1811</w:t>
      </w:r>
      <w:r>
        <w:rPr>
          <w:rFonts w:eastAsia="Times New Roman" w:cs="Times New Roman"/>
        </w:rPr>
        <w:t>–</w:t>
      </w:r>
      <w:r>
        <w:rPr/>
        <w:t>21)</w:t>
      </w:r>
    </w:p>
    <w:p>
      <w:pPr>
        <w:pStyle w:val="Normal"/>
        <w:spacing w:lineRule="auto" w:line="360"/>
        <w:jc w:val="both"/>
        <w:rPr/>
      </w:pPr>
      <w:r>
        <w:rPr/>
        <w:t>Попов И.И., д.с.с. (1821–25)</w:t>
      </w:r>
    </w:p>
    <w:p>
      <w:pPr>
        <w:pStyle w:val="Normal"/>
        <w:spacing w:lineRule="auto" w:line="360"/>
        <w:jc w:val="both"/>
        <w:rPr/>
      </w:pPr>
      <w:r>
        <w:rPr/>
        <w:t>Осипов А.С., д.с.с. (1826–30)</w:t>
      </w:r>
    </w:p>
    <w:p>
      <w:pPr>
        <w:pStyle w:val="Normal"/>
        <w:spacing w:lineRule="auto" w:line="360"/>
        <w:jc w:val="both"/>
        <w:rPr/>
      </w:pPr>
      <w:r>
        <w:rPr/>
        <w:t>Гевлич А.П., с.с. (1830–32)</w:t>
      </w:r>
    </w:p>
    <w:p>
      <w:pPr>
        <w:pStyle w:val="Normal"/>
        <w:spacing w:lineRule="auto" w:line="360"/>
        <w:jc w:val="both"/>
        <w:rPr/>
      </w:pPr>
      <w:r>
        <w:rPr/>
        <w:t>Пяткин И.С., ген.-майор (1832–42)</w:t>
      </w:r>
    </w:p>
    <w:p>
      <w:pPr>
        <w:pStyle w:val="Normal"/>
        <w:spacing w:lineRule="auto" w:line="360"/>
        <w:jc w:val="both"/>
        <w:rPr/>
      </w:pPr>
      <w:r>
        <w:rPr/>
        <w:t>Тимирязев С.И., ген.-майор (1842–44)</w:t>
      </w:r>
    </w:p>
    <w:p>
      <w:pPr>
        <w:pStyle w:val="Normal"/>
        <w:spacing w:lineRule="auto" w:line="360"/>
        <w:jc w:val="both"/>
        <w:rPr/>
      </w:pPr>
      <w:r>
        <w:rPr/>
        <w:t>Чистяков П.Е., вице-адмирал (1844–48)</w:t>
      </w:r>
    </w:p>
    <w:p>
      <w:pPr>
        <w:pStyle w:val="Normal"/>
        <w:spacing w:lineRule="auto" w:line="360"/>
        <w:jc w:val="both"/>
        <w:rPr/>
      </w:pPr>
      <w:r>
        <w:rPr/>
        <w:t>Басаргин Г.Г., контр-адмирал (1848–54)</w:t>
      </w:r>
    </w:p>
    <w:p>
      <w:pPr>
        <w:pStyle w:val="Normal"/>
        <w:spacing w:lineRule="auto" w:line="360"/>
        <w:jc w:val="both"/>
        <w:rPr/>
      </w:pPr>
      <w:r>
        <w:rPr/>
        <w:t>Васильев Н.В., вице-адмирал (1854–58)</w:t>
      </w:r>
    </w:p>
    <w:p>
      <w:pPr>
        <w:pStyle w:val="Normal"/>
        <w:spacing w:lineRule="auto" w:line="360"/>
        <w:jc w:val="both"/>
        <w:rPr/>
      </w:pPr>
      <w:r>
        <w:rPr/>
        <w:t>Машин Р.Г., контр-адмирал (1858–60)</w:t>
      </w:r>
    </w:p>
    <w:p>
      <w:pPr>
        <w:pStyle w:val="Normal"/>
        <w:spacing w:lineRule="auto" w:line="360"/>
        <w:jc w:val="both"/>
        <w:rPr/>
      </w:pPr>
      <w:r>
        <w:rPr/>
        <w:t>Струве Б.В., с.с. (1860–62)</w:t>
      </w:r>
    </w:p>
    <w:p>
      <w:pPr>
        <w:pStyle w:val="Normal"/>
        <w:spacing w:lineRule="auto" w:line="360"/>
        <w:jc w:val="both"/>
        <w:rPr/>
      </w:pPr>
      <w:r>
        <w:rPr/>
        <w:t>Дегай А.П., д.с.с. (1862–68)</w:t>
      </w:r>
    </w:p>
    <w:p>
      <w:pPr>
        <w:pStyle w:val="Normal"/>
        <w:spacing w:lineRule="auto" w:line="360"/>
        <w:jc w:val="both"/>
        <w:rPr/>
      </w:pPr>
      <w:r>
        <w:rPr/>
        <w:t>Биппен Н.Н., д.с.с. (1868–79)</w:t>
      </w:r>
    </w:p>
    <w:p>
      <w:pPr>
        <w:pStyle w:val="Normal"/>
        <w:spacing w:lineRule="auto" w:line="360"/>
        <w:jc w:val="both"/>
        <w:rPr/>
      </w:pPr>
      <w:r>
        <w:rPr/>
        <w:t>Протасов-Бахметев Н.А., ген.-майор (1879–82)</w:t>
      </w:r>
    </w:p>
    <w:p>
      <w:pPr>
        <w:pStyle w:val="Normal"/>
        <w:spacing w:lineRule="auto" w:line="360"/>
        <w:jc w:val="both"/>
        <w:rPr/>
      </w:pPr>
      <w:r>
        <w:rPr/>
        <w:t>Янковский Е.О., ген.-майор (1882–83)</w:t>
      </w:r>
    </w:p>
    <w:p>
      <w:pPr>
        <w:pStyle w:val="Normal"/>
        <w:spacing w:lineRule="auto" w:line="360"/>
        <w:jc w:val="both"/>
        <w:rPr/>
      </w:pPr>
      <w:r>
        <w:rPr/>
        <w:t>Цеймерн Н.М., ген.-майор (1883–88)</w:t>
      </w:r>
    </w:p>
    <w:p>
      <w:pPr>
        <w:pStyle w:val="Normal"/>
        <w:spacing w:lineRule="auto" w:line="360"/>
        <w:jc w:val="both"/>
        <w:rPr/>
      </w:pPr>
      <w:r>
        <w:rPr/>
        <w:t>Вяземский Л.И., д.с.с. (1888–90)</w:t>
      </w:r>
    </w:p>
    <w:p>
      <w:pPr>
        <w:pStyle w:val="Normal"/>
        <w:spacing w:lineRule="auto" w:line="360"/>
        <w:jc w:val="both"/>
        <w:rPr/>
      </w:pPr>
      <w:r>
        <w:rPr/>
        <w:t>Тевяшев Н.Н., ген.-лейт. (1890–95)</w:t>
      </w:r>
    </w:p>
    <w:p>
      <w:pPr>
        <w:pStyle w:val="Normal"/>
        <w:spacing w:lineRule="auto" w:line="360"/>
        <w:jc w:val="both"/>
        <w:rPr/>
      </w:pPr>
      <w:r>
        <w:rPr/>
        <w:t>Газенкампф М.А., ген.-лейт. (1895–1903)</w:t>
      </w:r>
    </w:p>
    <w:p>
      <w:pPr>
        <w:pStyle w:val="Normal"/>
        <w:spacing w:lineRule="auto" w:line="360"/>
        <w:jc w:val="both"/>
        <w:rPr/>
      </w:pPr>
      <w:r>
        <w:rPr/>
        <w:t>Гронбчевский Б.Л., ген.-майор (1903–06)</w:t>
      </w:r>
    </w:p>
    <w:p>
      <w:pPr>
        <w:pStyle w:val="Normal"/>
        <w:spacing w:lineRule="auto" w:line="360"/>
        <w:jc w:val="both"/>
        <w:rPr/>
      </w:pPr>
      <w:r>
        <w:rPr/>
        <w:t>Соколовский И.Н., ген.-лейт. (1906–17)</w:t>
      </w:r>
    </w:p>
    <w:p>
      <w:pPr>
        <w:pStyle w:val="Normal"/>
        <w:spacing w:lineRule="auto" w:line="360"/>
        <w:jc w:val="both"/>
        <w:rPr/>
      </w:pPr>
      <w:r>
        <w:rPr/>
        <w:t>Бирюков И.А. (1917–18)</w:t>
      </w:r>
    </w:p>
    <w:p>
      <w:pPr>
        <w:pStyle w:val="Normal"/>
        <w:spacing w:lineRule="auto" w:line="360"/>
        <w:jc w:val="center"/>
        <w:rPr>
          <w:b/>
          <w:b/>
        </w:rPr>
      </w:pPr>
      <w:r>
        <w:rPr>
          <w:b/>
        </w:rPr>
        <w:t xml:space="preserve">Владимирская губерния </w:t>
      </w:r>
    </w:p>
    <w:p>
      <w:pPr>
        <w:pStyle w:val="Normal"/>
        <w:spacing w:lineRule="auto" w:line="360"/>
        <w:jc w:val="center"/>
        <w:rPr>
          <w:b/>
          <w:b/>
        </w:rPr>
      </w:pPr>
      <w:r>
        <w:rPr>
          <w:b/>
        </w:rPr>
        <w:t>Губернаторы</w:t>
      </w:r>
    </w:p>
    <w:p>
      <w:pPr>
        <w:pStyle w:val="Normal"/>
        <w:spacing w:lineRule="auto" w:line="360"/>
        <w:jc w:val="both"/>
        <w:rPr/>
      </w:pPr>
      <w:r>
        <w:rPr/>
        <w:t>Долгоруков И.М., т.с. (1802–12)</w:t>
      </w:r>
    </w:p>
    <w:p>
      <w:pPr>
        <w:pStyle w:val="Normal"/>
        <w:spacing w:lineRule="auto" w:line="360"/>
        <w:jc w:val="both"/>
        <w:rPr/>
      </w:pPr>
      <w:r>
        <w:rPr/>
        <w:t>Супонев А.Н., д.с.с. (1812–17)</w:t>
      </w:r>
    </w:p>
    <w:p>
      <w:pPr>
        <w:pStyle w:val="Normal"/>
        <w:spacing w:lineRule="auto" w:line="360"/>
        <w:jc w:val="both"/>
        <w:rPr/>
      </w:pPr>
      <w:r>
        <w:rPr/>
        <w:t>Юрлов И.И., д.с.с. (1817–20)</w:t>
      </w:r>
    </w:p>
    <w:p>
      <w:pPr>
        <w:pStyle w:val="Normal"/>
        <w:spacing w:lineRule="auto" w:line="360"/>
        <w:jc w:val="both"/>
        <w:rPr/>
      </w:pPr>
      <w:r>
        <w:rPr/>
        <w:t>Кавелин Д.А., д.с.с. (1820)</w:t>
      </w:r>
    </w:p>
    <w:p>
      <w:pPr>
        <w:pStyle w:val="Normal"/>
        <w:spacing w:lineRule="auto" w:line="360"/>
        <w:jc w:val="both"/>
        <w:rPr/>
      </w:pPr>
      <w:r>
        <w:rPr/>
        <w:t>Апраксин П.И., д.с.с. (1821–27)</w:t>
      </w:r>
    </w:p>
    <w:p>
      <w:pPr>
        <w:pStyle w:val="Normal"/>
        <w:spacing w:lineRule="auto" w:line="360"/>
        <w:jc w:val="both"/>
        <w:rPr/>
      </w:pPr>
      <w:r>
        <w:rPr/>
        <w:t>Курута И.Э., т.с. (1827–32, 1836–42)</w:t>
      </w:r>
    </w:p>
    <w:p>
      <w:pPr>
        <w:pStyle w:val="Normal"/>
        <w:spacing w:lineRule="auto" w:line="360"/>
        <w:jc w:val="both"/>
        <w:rPr/>
      </w:pPr>
      <w:r>
        <w:rPr/>
        <w:t>Ланской С.С., д.с.с. (1832–34)</w:t>
      </w:r>
    </w:p>
    <w:p>
      <w:pPr>
        <w:pStyle w:val="Normal"/>
        <w:spacing w:lineRule="auto" w:line="360"/>
        <w:jc w:val="both"/>
        <w:rPr/>
      </w:pPr>
      <w:r>
        <w:rPr/>
        <w:t>Паскевич С.Ф., д.с.с. (1835–36)</w:t>
      </w:r>
    </w:p>
    <w:p>
      <w:pPr>
        <w:pStyle w:val="Normal"/>
        <w:spacing w:lineRule="auto" w:line="360"/>
        <w:jc w:val="both"/>
        <w:rPr/>
      </w:pPr>
      <w:r>
        <w:rPr/>
        <w:t>Донауров П.М., д.с.с. (1842–51)</w:t>
      </w:r>
    </w:p>
    <w:p>
      <w:pPr>
        <w:pStyle w:val="Normal"/>
        <w:spacing w:lineRule="auto" w:line="360"/>
        <w:jc w:val="both"/>
        <w:rPr/>
      </w:pPr>
      <w:r>
        <w:rPr/>
        <w:t>Зарин В.И., д.с.с. (1851–52)</w:t>
      </w:r>
    </w:p>
    <w:p>
      <w:pPr>
        <w:pStyle w:val="Normal"/>
        <w:spacing w:lineRule="auto" w:line="360"/>
        <w:jc w:val="both"/>
        <w:rPr/>
      </w:pPr>
      <w:r>
        <w:rPr/>
        <w:t>Синельников Н.П., ген.-майор (1852)</w:t>
      </w:r>
    </w:p>
    <w:p>
      <w:pPr>
        <w:pStyle w:val="Normal"/>
        <w:spacing w:lineRule="auto" w:line="360"/>
        <w:jc w:val="both"/>
        <w:rPr/>
      </w:pPr>
      <w:r>
        <w:rPr/>
        <w:t>Анненков В.Е., ген.-лейт. (1852–56)</w:t>
      </w:r>
    </w:p>
    <w:p>
      <w:pPr>
        <w:pStyle w:val="Normal"/>
        <w:spacing w:lineRule="auto" w:line="360"/>
        <w:jc w:val="both"/>
        <w:rPr/>
      </w:pPr>
      <w:r>
        <w:rPr/>
        <w:t>Тиличеев Е.С., д.с.с. (1856–61)</w:t>
      </w:r>
    </w:p>
    <w:p>
      <w:pPr>
        <w:pStyle w:val="Normal"/>
        <w:spacing w:lineRule="auto" w:line="360"/>
        <w:jc w:val="both"/>
        <w:rPr/>
      </w:pPr>
      <w:r>
        <w:rPr/>
        <w:t>Самсонов А.П., ген.-лейт. (1861–65)</w:t>
      </w:r>
    </w:p>
    <w:p>
      <w:pPr>
        <w:pStyle w:val="Normal"/>
        <w:spacing w:lineRule="auto" w:line="360"/>
        <w:jc w:val="both"/>
        <w:rPr/>
      </w:pPr>
      <w:r>
        <w:rPr/>
        <w:t>Шатохин П.А., д.с.с. (1865–66)</w:t>
      </w:r>
    </w:p>
    <w:p>
      <w:pPr>
        <w:pStyle w:val="Normal"/>
        <w:spacing w:lineRule="auto" w:line="360"/>
        <w:jc w:val="both"/>
        <w:rPr/>
      </w:pPr>
      <w:r>
        <w:rPr/>
        <w:t>Струков В.Н., ген.-лейт. (1866–75)</w:t>
      </w:r>
    </w:p>
    <w:p>
      <w:pPr>
        <w:pStyle w:val="Normal"/>
        <w:spacing w:lineRule="auto" w:line="360"/>
        <w:jc w:val="both"/>
        <w:rPr/>
      </w:pPr>
      <w:r>
        <w:rPr/>
        <w:t>Судиенко И.М., д.с.с. (1876–92)</w:t>
      </w:r>
    </w:p>
    <w:p>
      <w:pPr>
        <w:pStyle w:val="Normal"/>
        <w:spacing w:lineRule="auto" w:line="360"/>
        <w:jc w:val="both"/>
        <w:rPr/>
      </w:pPr>
      <w:r>
        <w:rPr/>
        <w:t>Теренин М.Н., т.с. (1893–97)</w:t>
      </w:r>
    </w:p>
    <w:p>
      <w:pPr>
        <w:pStyle w:val="Normal"/>
        <w:spacing w:lineRule="auto" w:line="360"/>
        <w:jc w:val="both"/>
        <w:rPr/>
      </w:pPr>
      <w:r>
        <w:rPr/>
        <w:t>Цеймерн Н.М., ген.-лейт. (1898–1901)</w:t>
      </w:r>
    </w:p>
    <w:p>
      <w:pPr>
        <w:pStyle w:val="Normal"/>
        <w:spacing w:lineRule="auto" w:line="360"/>
        <w:jc w:val="both"/>
        <w:rPr/>
      </w:pPr>
      <w:r>
        <w:rPr/>
        <w:t>Клингенберг Н.М., д.с.с. (1901–02)</w:t>
      </w:r>
    </w:p>
    <w:p>
      <w:pPr>
        <w:pStyle w:val="Normal"/>
        <w:spacing w:lineRule="auto" w:line="360"/>
        <w:jc w:val="both"/>
        <w:rPr/>
      </w:pPr>
      <w:r>
        <w:rPr/>
        <w:t>Леонтьев И.М., т.с. (1902–06)</w:t>
      </w:r>
    </w:p>
    <w:p>
      <w:pPr>
        <w:pStyle w:val="Normal"/>
        <w:spacing w:lineRule="auto" w:line="360"/>
        <w:jc w:val="both"/>
        <w:rPr/>
      </w:pPr>
      <w:r>
        <w:rPr/>
        <w:t>Сазонов И.Н., т.с. (1906–14)</w:t>
      </w:r>
    </w:p>
    <w:p>
      <w:pPr>
        <w:pStyle w:val="Normal"/>
        <w:spacing w:lineRule="auto" w:line="360"/>
        <w:jc w:val="both"/>
        <w:rPr/>
      </w:pPr>
      <w:r>
        <w:rPr/>
        <w:t>Крейтон В.Н., д.с.с. (1914–17)</w:t>
      </w:r>
    </w:p>
    <w:p>
      <w:pPr>
        <w:pStyle w:val="Normal"/>
        <w:spacing w:lineRule="auto" w:line="360"/>
        <w:jc w:val="center"/>
        <w:rPr>
          <w:b/>
          <w:b/>
        </w:rPr>
      </w:pPr>
      <w:r>
        <w:rPr>
          <w:b/>
        </w:rPr>
        <w:t>Вологодская губерния</w:t>
      </w:r>
    </w:p>
    <w:p>
      <w:pPr>
        <w:pStyle w:val="Normal"/>
        <w:spacing w:lineRule="auto" w:line="360"/>
        <w:jc w:val="center"/>
        <w:rPr>
          <w:b/>
          <w:b/>
        </w:rPr>
      </w:pPr>
      <w:r>
        <w:rPr>
          <w:b/>
        </w:rPr>
        <w:t>Губернаторы</w:t>
      </w:r>
    </w:p>
    <w:p>
      <w:pPr>
        <w:pStyle w:val="Normal"/>
        <w:spacing w:lineRule="auto" w:line="360"/>
        <w:jc w:val="both"/>
        <w:rPr/>
      </w:pPr>
      <w:r>
        <w:rPr/>
        <w:t>Горяйнов (Горянинов) А.А., д.с.с. (1800–06)</w:t>
      </w:r>
    </w:p>
    <w:p>
      <w:pPr>
        <w:pStyle w:val="Normal"/>
        <w:spacing w:lineRule="auto" w:line="360"/>
        <w:jc w:val="both"/>
        <w:rPr/>
      </w:pPr>
      <w:r>
        <w:rPr/>
        <w:t>Линеман К.И., т.с. (1806–09)</w:t>
      </w:r>
    </w:p>
    <w:p>
      <w:pPr>
        <w:pStyle w:val="Normal"/>
        <w:spacing w:lineRule="auto" w:line="360"/>
        <w:jc w:val="both"/>
        <w:rPr/>
      </w:pPr>
      <w:r>
        <w:rPr/>
        <w:t>Воейков В.И., д.с.с. (1809–10)</w:t>
      </w:r>
    </w:p>
    <w:p>
      <w:pPr>
        <w:pStyle w:val="Normal"/>
        <w:spacing w:lineRule="auto" w:line="360"/>
        <w:jc w:val="both"/>
        <w:rPr/>
      </w:pPr>
      <w:r>
        <w:rPr/>
        <w:t>Барш Н.И., д.с.с. (1811–13)</w:t>
      </w:r>
    </w:p>
    <w:p>
      <w:pPr>
        <w:pStyle w:val="Normal"/>
        <w:spacing w:lineRule="auto" w:line="360"/>
        <w:jc w:val="both"/>
        <w:rPr/>
      </w:pPr>
      <w:r>
        <w:rPr/>
        <w:t>Винтер И.И., д.с.с. (1814–18)</w:t>
      </w:r>
    </w:p>
    <w:p>
      <w:pPr>
        <w:pStyle w:val="Normal"/>
        <w:spacing w:lineRule="auto" w:line="360"/>
        <w:jc w:val="both"/>
        <w:rPr/>
      </w:pPr>
      <w:r>
        <w:rPr/>
        <w:t>Попов И.И., д.с.с. (1818–20)</w:t>
      </w:r>
    </w:p>
    <w:p>
      <w:pPr>
        <w:pStyle w:val="Normal"/>
        <w:spacing w:lineRule="auto" w:line="360"/>
        <w:jc w:val="both"/>
        <w:rPr/>
      </w:pPr>
      <w:r>
        <w:rPr/>
        <w:t>Брусилов Н.П., д.с.с. (1820–34)</w:t>
      </w:r>
    </w:p>
    <w:p>
      <w:pPr>
        <w:pStyle w:val="Normal"/>
        <w:spacing w:lineRule="auto" w:line="360"/>
        <w:jc w:val="both"/>
        <w:rPr/>
      </w:pPr>
      <w:r>
        <w:rPr/>
        <w:t>Кузьмин (Кузмин) С.И., д.с.с. (1834–36)</w:t>
      </w:r>
    </w:p>
    <w:p>
      <w:pPr>
        <w:pStyle w:val="Normal"/>
        <w:spacing w:lineRule="auto" w:line="360"/>
        <w:jc w:val="both"/>
        <w:rPr/>
      </w:pPr>
      <w:r>
        <w:rPr/>
        <w:t>Болговский Д.Н., ген.-майор (1836–40)</w:t>
      </w:r>
    </w:p>
    <w:p>
      <w:pPr>
        <w:pStyle w:val="Normal"/>
        <w:spacing w:lineRule="auto" w:line="360"/>
        <w:jc w:val="both"/>
        <w:rPr/>
      </w:pPr>
      <w:r>
        <w:rPr/>
        <w:t>Волховский С.Г., д.с.с. (1841–50)</w:t>
      </w:r>
    </w:p>
    <w:p>
      <w:pPr>
        <w:pStyle w:val="Normal"/>
        <w:spacing w:lineRule="auto" w:line="360"/>
        <w:jc w:val="both"/>
        <w:rPr/>
      </w:pPr>
      <w:r>
        <w:rPr/>
        <w:t>Романус И.В., ген.-майор (1851–54)</w:t>
      </w:r>
    </w:p>
    <w:p>
      <w:pPr>
        <w:pStyle w:val="Normal"/>
        <w:spacing w:lineRule="auto" w:line="360"/>
        <w:jc w:val="both"/>
        <w:rPr/>
      </w:pPr>
      <w:r>
        <w:rPr/>
        <w:t>Стоинский Ф.С., д.с.с. (1854–60)</w:t>
      </w:r>
    </w:p>
    <w:p>
      <w:pPr>
        <w:pStyle w:val="Normal"/>
        <w:spacing w:lineRule="auto" w:line="360"/>
        <w:jc w:val="both"/>
        <w:rPr/>
      </w:pPr>
      <w:r>
        <w:rPr/>
        <w:t>Пфеллер В.Ф., д.с.с. (1860–61)</w:t>
      </w:r>
    </w:p>
    <w:p>
      <w:pPr>
        <w:pStyle w:val="Normal"/>
        <w:spacing w:lineRule="auto" w:line="360"/>
        <w:jc w:val="both"/>
        <w:rPr/>
      </w:pPr>
      <w:r>
        <w:rPr/>
        <w:t>Хоминский С.Ф., ген.-майор (1861–78)</w:t>
      </w:r>
    </w:p>
    <w:p>
      <w:pPr>
        <w:pStyle w:val="Normal"/>
        <w:spacing w:lineRule="auto" w:line="360"/>
        <w:jc w:val="both"/>
        <w:rPr/>
      </w:pPr>
      <w:r>
        <w:rPr/>
        <w:t>Дараган М.П., д.с.с. (1878–79)</w:t>
      </w:r>
    </w:p>
    <w:p>
      <w:pPr>
        <w:pStyle w:val="Normal"/>
        <w:spacing w:lineRule="auto" w:line="360"/>
        <w:jc w:val="both"/>
        <w:rPr/>
      </w:pPr>
      <w:r>
        <w:rPr/>
        <w:t>Черкасов Л.И., ген.-майор (1880–82)</w:t>
      </w:r>
    </w:p>
    <w:p>
      <w:pPr>
        <w:pStyle w:val="Normal"/>
        <w:spacing w:lineRule="auto" w:line="360"/>
        <w:jc w:val="both"/>
        <w:rPr/>
      </w:pPr>
      <w:r>
        <w:rPr/>
        <w:t>Мосолов А.Н., с.с. (1882)</w:t>
      </w:r>
    </w:p>
    <w:p>
      <w:pPr>
        <w:pStyle w:val="Normal"/>
        <w:spacing w:lineRule="auto" w:line="360"/>
        <w:jc w:val="both"/>
        <w:rPr/>
      </w:pPr>
      <w:r>
        <w:rPr/>
        <w:t>Кормилицын М.Н., д.с.с. (1883–92)</w:t>
      </w:r>
    </w:p>
    <w:p>
      <w:pPr>
        <w:pStyle w:val="Normal"/>
        <w:spacing w:lineRule="auto" w:line="360"/>
        <w:jc w:val="both"/>
        <w:rPr/>
      </w:pPr>
      <w:r>
        <w:rPr/>
        <w:t>Коленко В.З., д.с.с. (1892–94)</w:t>
      </w:r>
    </w:p>
    <w:p>
      <w:pPr>
        <w:pStyle w:val="Normal"/>
        <w:spacing w:lineRule="auto" w:line="360"/>
        <w:jc w:val="both"/>
        <w:rPr/>
      </w:pPr>
      <w:r>
        <w:rPr/>
        <w:t>Дунин-Борковский И.Я., д.с.с. (1894–98)</w:t>
      </w:r>
    </w:p>
    <w:p>
      <w:pPr>
        <w:pStyle w:val="Normal"/>
        <w:spacing w:lineRule="auto" w:line="360"/>
        <w:jc w:val="both"/>
        <w:rPr/>
      </w:pPr>
      <w:r>
        <w:rPr/>
        <w:t>Мусин-Пушкин А.А., д.с.с. (1898–1900)</w:t>
      </w:r>
    </w:p>
    <w:p>
      <w:pPr>
        <w:pStyle w:val="Normal"/>
        <w:spacing w:lineRule="auto" w:line="360"/>
        <w:jc w:val="both"/>
        <w:rPr/>
      </w:pPr>
      <w:r>
        <w:rPr/>
        <w:t>Князев Л.М., д.с.с. (1901–02)</w:t>
      </w:r>
    </w:p>
    <w:p>
      <w:pPr>
        <w:pStyle w:val="Normal"/>
        <w:spacing w:lineRule="auto" w:line="360"/>
        <w:jc w:val="both"/>
        <w:rPr/>
      </w:pPr>
      <w:r>
        <w:rPr/>
        <w:t>Лодыженский А.А., д.с.с. (1902–06)</w:t>
      </w:r>
    </w:p>
    <w:p>
      <w:pPr>
        <w:pStyle w:val="Normal"/>
        <w:spacing w:lineRule="auto" w:line="360"/>
        <w:jc w:val="both"/>
        <w:rPr/>
      </w:pPr>
      <w:r>
        <w:rPr/>
        <w:t>Хвостов А.Н., с.с. (1906–10)</w:t>
      </w:r>
    </w:p>
    <w:p>
      <w:pPr>
        <w:pStyle w:val="Normal"/>
        <w:spacing w:lineRule="auto" w:line="360"/>
        <w:jc w:val="both"/>
        <w:rPr/>
      </w:pPr>
      <w:r>
        <w:rPr/>
        <w:t>Шрамченко М.Н., д.с.с. (1910–13)</w:t>
      </w:r>
    </w:p>
    <w:p>
      <w:pPr>
        <w:pStyle w:val="Normal"/>
        <w:spacing w:lineRule="auto" w:line="360"/>
        <w:jc w:val="both"/>
        <w:rPr/>
      </w:pPr>
      <w:r>
        <w:rPr/>
        <w:t>Бологовский Я.Д., д.с.с. (1913)</w:t>
      </w:r>
    </w:p>
    <w:p>
      <w:pPr>
        <w:pStyle w:val="Normal"/>
        <w:spacing w:lineRule="auto" w:line="360"/>
        <w:jc w:val="both"/>
        <w:rPr/>
      </w:pPr>
      <w:r>
        <w:rPr/>
        <w:t>Лопухин В.А., д.с.с. (1914–15)</w:t>
      </w:r>
    </w:p>
    <w:p>
      <w:pPr>
        <w:pStyle w:val="Normal"/>
        <w:spacing w:lineRule="auto" w:line="360"/>
        <w:jc w:val="both"/>
        <w:rPr/>
      </w:pPr>
      <w:r>
        <w:rPr/>
        <w:t>Страхов В.М., д.с.с. (1916)</w:t>
      </w:r>
    </w:p>
    <w:p>
      <w:pPr>
        <w:pStyle w:val="Normal"/>
        <w:spacing w:lineRule="auto" w:line="360"/>
        <w:jc w:val="both"/>
        <w:rPr>
          <w:lang w:val="en-US"/>
        </w:rPr>
      </w:pPr>
      <w:r>
        <w:rPr/>
        <w:t>Арапов А.В., д.с.с. (1917)</w:t>
      </w:r>
    </w:p>
    <w:p>
      <w:pPr>
        <w:pStyle w:val="Normal"/>
        <w:spacing w:lineRule="auto" w:line="360"/>
        <w:jc w:val="center"/>
        <w:rPr>
          <w:b/>
          <w:b/>
        </w:rPr>
      </w:pPr>
      <w:r>
        <w:rPr>
          <w:b/>
        </w:rPr>
        <w:t>Воронежская губерния</w:t>
      </w:r>
    </w:p>
    <w:p>
      <w:pPr>
        <w:pStyle w:val="Normal"/>
        <w:spacing w:lineRule="auto" w:line="360"/>
        <w:jc w:val="center"/>
        <w:rPr>
          <w:b/>
          <w:b/>
        </w:rPr>
      </w:pPr>
      <w:r>
        <w:rPr>
          <w:b/>
        </w:rPr>
        <w:t>Губернаторы</w:t>
      </w:r>
    </w:p>
    <w:p>
      <w:pPr>
        <w:pStyle w:val="Normal"/>
        <w:spacing w:lineRule="auto" w:line="360"/>
        <w:rPr/>
      </w:pPr>
      <w:r>
        <w:rPr/>
        <w:t>Пушкин Ф.А., д.с.с. (1800–05)</w:t>
      </w:r>
    </w:p>
    <w:p>
      <w:pPr>
        <w:pStyle w:val="Normal"/>
        <w:spacing w:lineRule="auto" w:line="360"/>
        <w:rPr/>
      </w:pPr>
      <w:r>
        <w:rPr/>
        <w:t>Сонцов А.Б., т.с. (1805–11)</w:t>
      </w:r>
    </w:p>
    <w:p>
      <w:pPr>
        <w:pStyle w:val="Normal"/>
        <w:spacing w:lineRule="auto" w:line="360"/>
        <w:rPr/>
      </w:pPr>
      <w:r>
        <w:rPr/>
        <w:t>Штер М.П., д.с.с. (1811–12)</w:t>
      </w:r>
    </w:p>
    <w:p>
      <w:pPr>
        <w:pStyle w:val="Normal"/>
        <w:spacing w:lineRule="auto" w:line="360"/>
        <w:rPr/>
      </w:pPr>
      <w:r>
        <w:rPr/>
        <w:t>Бравин М.И., д.с.с. (1812–17)</w:t>
      </w:r>
    </w:p>
    <w:p>
      <w:pPr>
        <w:pStyle w:val="Normal"/>
        <w:spacing w:lineRule="auto" w:line="360"/>
        <w:rPr/>
      </w:pPr>
      <w:r>
        <w:rPr/>
        <w:t>Дубенский Н.П., д.с.с. (1817–19)</w:t>
      </w:r>
    </w:p>
    <w:p>
      <w:pPr>
        <w:pStyle w:val="Normal"/>
        <w:spacing w:lineRule="auto" w:line="360"/>
        <w:rPr/>
      </w:pPr>
      <w:r>
        <w:rPr/>
        <w:t>Снурчевский А.И., д.с.с. (1819–20)</w:t>
      </w:r>
    </w:p>
    <w:p>
      <w:pPr>
        <w:pStyle w:val="Normal"/>
        <w:spacing w:lineRule="auto" w:line="360"/>
        <w:rPr/>
      </w:pPr>
      <w:r>
        <w:rPr/>
        <w:t>Сонцов П.А., д.с.с. (1820–24)</w:t>
      </w:r>
    </w:p>
    <w:p>
      <w:pPr>
        <w:pStyle w:val="Normal"/>
        <w:spacing w:lineRule="auto" w:line="360"/>
        <w:rPr/>
      </w:pPr>
      <w:r>
        <w:rPr/>
        <w:t>Кривцов Н.И., с.с. (1824–26)</w:t>
      </w:r>
    </w:p>
    <w:p>
      <w:pPr>
        <w:pStyle w:val="Normal"/>
        <w:spacing w:lineRule="auto" w:line="360"/>
        <w:rPr/>
      </w:pPr>
      <w:r>
        <w:rPr/>
        <w:t>Адеркас Б.А., д.с.с. (1826–30)</w:t>
      </w:r>
    </w:p>
    <w:p>
      <w:pPr>
        <w:pStyle w:val="Normal"/>
        <w:spacing w:lineRule="auto" w:line="360"/>
        <w:rPr/>
      </w:pPr>
      <w:r>
        <w:rPr/>
        <w:t>Бегичев Д.Н., д.с.с. (1830–36)</w:t>
      </w:r>
    </w:p>
    <w:p>
      <w:pPr>
        <w:pStyle w:val="Normal"/>
        <w:spacing w:lineRule="auto" w:line="360"/>
        <w:rPr/>
      </w:pPr>
      <w:r>
        <w:rPr/>
        <w:t>Лодыгин Н.И., ген.-майор (1836–41)</w:t>
      </w:r>
    </w:p>
    <w:p>
      <w:pPr>
        <w:pStyle w:val="Normal"/>
        <w:spacing w:lineRule="auto" w:line="360"/>
        <w:rPr/>
      </w:pPr>
      <w:r>
        <w:rPr/>
        <w:t>Молоствов В.П., ген.-майор (1841)</w:t>
      </w:r>
    </w:p>
    <w:p>
      <w:pPr>
        <w:pStyle w:val="Normal"/>
        <w:spacing w:lineRule="auto" w:line="360"/>
        <w:rPr/>
      </w:pPr>
      <w:r>
        <w:rPr/>
        <w:t>Ховен Х.Х., ген.-майор (1841–46)</w:t>
      </w:r>
    </w:p>
    <w:p>
      <w:pPr>
        <w:pStyle w:val="Normal"/>
        <w:spacing w:lineRule="auto" w:line="360"/>
        <w:rPr/>
      </w:pPr>
      <w:r>
        <w:rPr/>
        <w:t>Лангель Н.А., ген.-лейт. (1846–53)</w:t>
      </w:r>
    </w:p>
    <w:p>
      <w:pPr>
        <w:pStyle w:val="Normal"/>
        <w:spacing w:lineRule="auto" w:line="360"/>
        <w:rPr/>
      </w:pPr>
      <w:r>
        <w:rPr/>
        <w:t>Долгоруков Ю.А., д.с.с. (1853–57)</w:t>
      </w:r>
    </w:p>
    <w:p>
      <w:pPr>
        <w:pStyle w:val="Normal"/>
        <w:spacing w:lineRule="auto" w:line="360"/>
        <w:rPr/>
      </w:pPr>
      <w:r>
        <w:rPr/>
        <w:t>Синельников Н.П., ген.-лейт. (1857–59)</w:t>
      </w:r>
    </w:p>
    <w:p>
      <w:pPr>
        <w:pStyle w:val="Normal"/>
        <w:spacing w:lineRule="auto" w:line="360"/>
        <w:rPr/>
      </w:pPr>
      <w:r>
        <w:rPr/>
        <w:t>Толстой Д.Н., д.с.с. (1859–61)</w:t>
      </w:r>
    </w:p>
    <w:p>
      <w:pPr>
        <w:pStyle w:val="Normal"/>
        <w:spacing w:lineRule="auto" w:line="360"/>
        <w:rPr/>
      </w:pPr>
      <w:r>
        <w:rPr/>
        <w:t>Чертков М.И., ген.-майор (1861–64)</w:t>
      </w:r>
    </w:p>
    <w:p>
      <w:pPr>
        <w:pStyle w:val="Normal"/>
        <w:spacing w:lineRule="auto" w:line="360"/>
        <w:rPr/>
      </w:pPr>
      <w:r>
        <w:rPr/>
        <w:t>Трубецкой В.А., д.с.с. (1864–71)</w:t>
      </w:r>
    </w:p>
    <w:p>
      <w:pPr>
        <w:pStyle w:val="Normal"/>
        <w:spacing w:lineRule="auto" w:line="360"/>
        <w:rPr/>
      </w:pPr>
      <w:r>
        <w:rPr/>
        <w:t>Кованько Д.Ф., д.с.с. (1871–74)</w:t>
      </w:r>
    </w:p>
    <w:p>
      <w:pPr>
        <w:pStyle w:val="Normal"/>
        <w:spacing w:lineRule="auto" w:line="360"/>
        <w:rPr/>
      </w:pPr>
      <w:r>
        <w:rPr/>
        <w:t>Оболенский М.А., д.с.с. (1874–78)</w:t>
      </w:r>
    </w:p>
    <w:p>
      <w:pPr>
        <w:pStyle w:val="Normal"/>
        <w:spacing w:lineRule="auto" w:line="360"/>
        <w:rPr/>
      </w:pPr>
      <w:r>
        <w:rPr/>
        <w:t>Богданович А.В., д.с.с. (1878–90)</w:t>
      </w:r>
    </w:p>
    <w:p>
      <w:pPr>
        <w:pStyle w:val="Normal"/>
        <w:spacing w:lineRule="auto" w:line="360"/>
        <w:rPr/>
      </w:pPr>
      <w:r>
        <w:rPr/>
        <w:t>Куровский Е.А., т.с. (1890–94)</w:t>
      </w:r>
    </w:p>
    <w:p>
      <w:pPr>
        <w:pStyle w:val="Normal"/>
        <w:spacing w:lineRule="auto" w:line="360"/>
        <w:rPr/>
      </w:pPr>
      <w:r>
        <w:rPr/>
        <w:t>Коленко В.З., т.с. (1894–98)</w:t>
      </w:r>
    </w:p>
    <w:p>
      <w:pPr>
        <w:pStyle w:val="Normal"/>
        <w:spacing w:lineRule="auto" w:line="360"/>
        <w:rPr/>
      </w:pPr>
      <w:r>
        <w:rPr/>
        <w:t>Слепцов П.А., д.с.с. (1898–1902)</w:t>
      </w:r>
    </w:p>
    <w:p>
      <w:pPr>
        <w:pStyle w:val="Normal"/>
        <w:spacing w:lineRule="auto" w:line="360"/>
        <w:rPr/>
      </w:pPr>
      <w:r>
        <w:rPr/>
        <w:t>Андреевский С.С., д.с.с. (1902–06)</w:t>
      </w:r>
    </w:p>
    <w:p>
      <w:pPr>
        <w:pStyle w:val="Normal"/>
        <w:spacing w:lineRule="auto" w:line="360"/>
        <w:rPr/>
      </w:pPr>
      <w:r>
        <w:rPr/>
        <w:t>Бибиков М.М., д.с.с. (1906–09)</w:t>
      </w:r>
    </w:p>
    <w:p>
      <w:pPr>
        <w:pStyle w:val="Normal"/>
        <w:spacing w:lineRule="auto" w:line="360"/>
        <w:rPr/>
      </w:pPr>
      <w:r>
        <w:rPr/>
        <w:t>Голиков С.И., д.с.с. (1909–13)</w:t>
      </w:r>
    </w:p>
    <w:p>
      <w:pPr>
        <w:pStyle w:val="Normal"/>
        <w:spacing w:lineRule="auto" w:line="360"/>
        <w:rPr/>
      </w:pPr>
      <w:r>
        <w:rPr/>
        <w:t>Петкевич Г.Б., с.с. (1914–15)</w:t>
      </w:r>
    </w:p>
    <w:p>
      <w:pPr>
        <w:pStyle w:val="Normal"/>
        <w:spacing w:lineRule="auto" w:line="360"/>
        <w:rPr/>
      </w:pPr>
      <w:r>
        <w:rPr/>
        <w:t>Ершов М.Д., с.с. (1915–17)</w:t>
      </w:r>
    </w:p>
    <w:p>
      <w:pPr>
        <w:pStyle w:val="Normal"/>
        <w:spacing w:lineRule="auto" w:line="360"/>
        <w:jc w:val="center"/>
        <w:rPr>
          <w:b/>
          <w:b/>
        </w:rPr>
      </w:pPr>
      <w:r>
        <w:rPr>
          <w:b/>
        </w:rPr>
        <w:t>Вятская губерния</w:t>
      </w:r>
    </w:p>
    <w:p>
      <w:pPr>
        <w:pStyle w:val="Normal"/>
        <w:spacing w:lineRule="auto" w:line="360"/>
        <w:jc w:val="center"/>
        <w:rPr>
          <w:b/>
          <w:b/>
        </w:rPr>
      </w:pPr>
      <w:r>
        <w:rPr>
          <w:b/>
        </w:rPr>
        <w:t>Губернаторы</w:t>
      </w:r>
    </w:p>
    <w:p>
      <w:pPr>
        <w:pStyle w:val="Normal"/>
        <w:spacing w:lineRule="auto" w:line="360"/>
        <w:jc w:val="both"/>
        <w:rPr/>
      </w:pPr>
      <w:r>
        <w:rPr/>
        <w:t>Рунич П.С., д.с.с. (1802 – 04)</w:t>
      </w:r>
    </w:p>
    <w:p>
      <w:pPr>
        <w:pStyle w:val="Normal"/>
        <w:spacing w:lineRule="auto" w:line="360"/>
        <w:jc w:val="both"/>
        <w:rPr/>
      </w:pPr>
      <w:r>
        <w:rPr/>
        <w:t>Болгарский В.И., д.с.с. (1804–08)</w:t>
      </w:r>
    </w:p>
    <w:p>
      <w:pPr>
        <w:pStyle w:val="Normal"/>
        <w:spacing w:lineRule="auto" w:line="360"/>
        <w:jc w:val="both"/>
        <w:rPr/>
      </w:pPr>
      <w:r>
        <w:rPr/>
        <w:t>Брадке Ф.И., д.с.с. (1808–16)</w:t>
      </w:r>
    </w:p>
    <w:p>
      <w:pPr>
        <w:pStyle w:val="Normal"/>
        <w:spacing w:lineRule="auto" w:line="360"/>
        <w:jc w:val="both"/>
        <w:rPr/>
      </w:pPr>
      <w:r>
        <w:rPr/>
        <w:t>Добринский П.М., д.с.с. (1816–25)</w:t>
      </w:r>
    </w:p>
    <w:p>
      <w:pPr>
        <w:pStyle w:val="Normal"/>
        <w:spacing w:lineRule="auto" w:line="360"/>
        <w:jc w:val="both"/>
        <w:rPr/>
      </w:pPr>
      <w:r>
        <w:rPr/>
        <w:t>Рыхлевский А.И., д.с.с. (1825–30)</w:t>
      </w:r>
    </w:p>
    <w:p>
      <w:pPr>
        <w:pStyle w:val="Normal"/>
        <w:spacing w:lineRule="auto" w:line="360"/>
        <w:jc w:val="both"/>
        <w:rPr/>
      </w:pPr>
      <w:r>
        <w:rPr/>
        <w:t>Ренкевич Е.Е., д.с.с. (1830–34)</w:t>
      </w:r>
    </w:p>
    <w:p>
      <w:pPr>
        <w:pStyle w:val="Normal"/>
        <w:spacing w:lineRule="auto" w:line="360"/>
        <w:jc w:val="both"/>
        <w:rPr/>
      </w:pPr>
      <w:r>
        <w:rPr/>
        <w:t>Тюфяев К.Я., д.с.с. (1834–37)</w:t>
      </w:r>
    </w:p>
    <w:p>
      <w:pPr>
        <w:pStyle w:val="Normal"/>
        <w:spacing w:lineRule="auto" w:line="360"/>
        <w:jc w:val="both"/>
        <w:rPr/>
      </w:pPr>
      <w:r>
        <w:rPr/>
        <w:t>Корнилов А.А., д.с.с. (1837–38)</w:t>
      </w:r>
    </w:p>
    <w:p>
      <w:pPr>
        <w:pStyle w:val="Normal"/>
        <w:spacing w:lineRule="auto" w:line="360"/>
        <w:jc w:val="both"/>
        <w:rPr/>
      </w:pPr>
      <w:r>
        <w:rPr/>
        <w:t>Хомутов П.П., д.с.с. (1838–39)</w:t>
      </w:r>
    </w:p>
    <w:p>
      <w:pPr>
        <w:pStyle w:val="Normal"/>
        <w:spacing w:lineRule="auto" w:line="360"/>
        <w:jc w:val="both"/>
        <w:rPr/>
      </w:pPr>
      <w:r>
        <w:rPr/>
        <w:t>Мордвинов А.Н., д.с.с. (1839–44)</w:t>
      </w:r>
    </w:p>
    <w:p>
      <w:pPr>
        <w:pStyle w:val="Normal"/>
        <w:spacing w:lineRule="auto" w:line="360"/>
        <w:jc w:val="both"/>
        <w:rPr/>
      </w:pPr>
      <w:r>
        <w:rPr/>
        <w:t>Середа А.И., д.с.с. (1844</w:t>
      </w:r>
      <w:r>
        <w:rPr>
          <w:rFonts w:eastAsia="Times New Roman" w:cs="Times New Roman"/>
        </w:rPr>
        <w:t>–</w:t>
      </w:r>
      <w:r>
        <w:rPr/>
        <w:t>51)</w:t>
      </w:r>
    </w:p>
    <w:p>
      <w:pPr>
        <w:pStyle w:val="Normal"/>
        <w:spacing w:lineRule="auto" w:line="360"/>
        <w:jc w:val="both"/>
        <w:rPr/>
      </w:pPr>
      <w:r>
        <w:rPr/>
        <w:t>Семенов Н.Н., д.с.с. (1851–57)</w:t>
      </w:r>
    </w:p>
    <w:p>
      <w:pPr>
        <w:pStyle w:val="Normal"/>
        <w:spacing w:lineRule="auto" w:line="360"/>
        <w:jc w:val="both"/>
        <w:rPr/>
      </w:pPr>
      <w:r>
        <w:rPr/>
        <w:t>Муравьев Н.М., д.с.с. (1857–59)</w:t>
      </w:r>
    </w:p>
    <w:p>
      <w:pPr>
        <w:pStyle w:val="Normal"/>
        <w:spacing w:lineRule="auto" w:line="360"/>
        <w:jc w:val="both"/>
        <w:rPr/>
      </w:pPr>
      <w:r>
        <w:rPr/>
        <w:t>Клингенберг М.К., д.с.с. (1859–63)</w:t>
      </w:r>
    </w:p>
    <w:p>
      <w:pPr>
        <w:pStyle w:val="Normal"/>
        <w:spacing w:lineRule="auto" w:line="360"/>
        <w:jc w:val="both"/>
        <w:rPr/>
      </w:pPr>
      <w:r>
        <w:rPr/>
        <w:t>Струков В.Н., ген.-майор (1863–66)</w:t>
      </w:r>
    </w:p>
    <w:p>
      <w:pPr>
        <w:pStyle w:val="Normal"/>
        <w:spacing w:lineRule="auto" w:line="360"/>
        <w:jc w:val="both"/>
        <w:rPr/>
      </w:pPr>
      <w:r>
        <w:rPr/>
        <w:t>Компанейщиков Н.В., д.с.с. (1866–69)</w:t>
      </w:r>
    </w:p>
    <w:p>
      <w:pPr>
        <w:pStyle w:val="Normal"/>
        <w:spacing w:lineRule="auto" w:line="360"/>
        <w:jc w:val="both"/>
        <w:rPr/>
      </w:pPr>
      <w:r>
        <w:rPr/>
        <w:t>Чарыков В.И., т.с. (1869–75)</w:t>
      </w:r>
    </w:p>
    <w:p>
      <w:pPr>
        <w:pStyle w:val="Normal"/>
        <w:spacing w:lineRule="auto" w:line="360"/>
        <w:jc w:val="both"/>
        <w:rPr/>
      </w:pPr>
      <w:r>
        <w:rPr/>
        <w:t>Тройницкий Н.А., д.с.с. (1876–82)</w:t>
      </w:r>
    </w:p>
    <w:p>
      <w:pPr>
        <w:pStyle w:val="Normal"/>
        <w:spacing w:lineRule="auto" w:line="360"/>
        <w:jc w:val="both"/>
        <w:rPr/>
      </w:pPr>
      <w:r>
        <w:rPr/>
        <w:t>Волков А.Н., д.с.с. (1882–87)</w:t>
      </w:r>
    </w:p>
    <w:p>
      <w:pPr>
        <w:pStyle w:val="Normal"/>
        <w:spacing w:lineRule="auto" w:line="360"/>
        <w:jc w:val="both"/>
        <w:rPr/>
      </w:pPr>
      <w:r>
        <w:rPr/>
        <w:t>Анисьин А.Ф., д.с.с. (1887–94)</w:t>
      </w:r>
    </w:p>
    <w:p>
      <w:pPr>
        <w:pStyle w:val="Normal"/>
        <w:spacing w:lineRule="auto" w:line="360"/>
        <w:jc w:val="both"/>
        <w:rPr/>
      </w:pPr>
      <w:r>
        <w:rPr/>
        <w:t>Трепов Ф.Ф., ген.-майор (1894–96)</w:t>
      </w:r>
    </w:p>
    <w:p>
      <w:pPr>
        <w:pStyle w:val="Normal"/>
        <w:spacing w:lineRule="auto" w:line="360"/>
        <w:jc w:val="both"/>
        <w:rPr/>
      </w:pPr>
      <w:r>
        <w:rPr/>
        <w:t>Клингенберг Н.М., д.с.с. (1896–1901)</w:t>
      </w:r>
    </w:p>
    <w:p>
      <w:pPr>
        <w:pStyle w:val="Normal"/>
        <w:spacing w:lineRule="auto" w:line="360"/>
        <w:jc w:val="both"/>
        <w:rPr/>
      </w:pPr>
      <w:r>
        <w:rPr/>
        <w:t>Хомутов П.Ф., д.с.с. (1901–04)</w:t>
      </w:r>
    </w:p>
    <w:p>
      <w:pPr>
        <w:pStyle w:val="Normal"/>
        <w:spacing w:lineRule="auto" w:line="360"/>
        <w:jc w:val="both"/>
        <w:rPr/>
      </w:pPr>
      <w:r>
        <w:rPr/>
        <w:t>Левченко А.Г., д.с.с. (1904–06)</w:t>
      </w:r>
    </w:p>
    <w:p>
      <w:pPr>
        <w:pStyle w:val="Normal"/>
        <w:spacing w:lineRule="auto" w:line="360"/>
        <w:jc w:val="both"/>
        <w:rPr/>
      </w:pPr>
      <w:r>
        <w:rPr/>
        <w:t>Горчаков С.Д., д.с.с. (1906–09)</w:t>
      </w:r>
    </w:p>
    <w:p>
      <w:pPr>
        <w:pStyle w:val="Normal"/>
        <w:spacing w:lineRule="auto" w:line="360"/>
        <w:jc w:val="both"/>
        <w:rPr/>
      </w:pPr>
      <w:r>
        <w:rPr/>
        <w:t>Камышанский П.К., д.с.с. (1909–10)</w:t>
      </w:r>
    </w:p>
    <w:p>
      <w:pPr>
        <w:pStyle w:val="Normal"/>
        <w:spacing w:lineRule="auto" w:line="360"/>
        <w:jc w:val="both"/>
        <w:rPr/>
      </w:pPr>
      <w:r>
        <w:rPr/>
        <w:t>Страховский И.М., с.с. (1910–14)</w:t>
      </w:r>
    </w:p>
    <w:p>
      <w:pPr>
        <w:pStyle w:val="Normal"/>
        <w:spacing w:lineRule="auto" w:line="360"/>
        <w:jc w:val="both"/>
        <w:rPr/>
      </w:pPr>
      <w:r>
        <w:rPr/>
        <w:t>Чернявский А.Г., коллежский с. (1914–15)</w:t>
      </w:r>
    </w:p>
    <w:p>
      <w:pPr>
        <w:pStyle w:val="Normal"/>
        <w:spacing w:lineRule="auto" w:line="360"/>
        <w:jc w:val="both"/>
        <w:rPr/>
      </w:pPr>
      <w:r>
        <w:rPr/>
        <w:t>Руднев Н.А. д.с.с. (1916–17)</w:t>
      </w:r>
    </w:p>
    <w:p>
      <w:pPr>
        <w:pStyle w:val="Normal"/>
        <w:spacing w:lineRule="auto" w:line="360"/>
        <w:jc w:val="center"/>
        <w:rPr>
          <w:b/>
          <w:b/>
        </w:rPr>
      </w:pPr>
      <w:r>
        <w:rPr>
          <w:b/>
        </w:rPr>
        <w:t>Енисейская губерния</w:t>
      </w:r>
    </w:p>
    <w:p>
      <w:pPr>
        <w:pStyle w:val="Normal"/>
        <w:spacing w:lineRule="auto" w:line="360"/>
        <w:jc w:val="center"/>
        <w:rPr>
          <w:b/>
          <w:b/>
        </w:rPr>
      </w:pPr>
      <w:r>
        <w:rPr>
          <w:b/>
        </w:rPr>
        <w:t>Губернаторы</w:t>
      </w:r>
    </w:p>
    <w:p>
      <w:pPr>
        <w:pStyle w:val="Normal"/>
        <w:spacing w:lineRule="auto" w:line="360"/>
        <w:jc w:val="both"/>
        <w:rPr/>
      </w:pPr>
      <w:r>
        <w:rPr/>
        <w:t>Лавинский А.С., д.с.с. (1822–23)</w:t>
      </w:r>
    </w:p>
    <w:p>
      <w:pPr>
        <w:pStyle w:val="Normal"/>
        <w:spacing w:lineRule="auto" w:line="360"/>
        <w:jc w:val="both"/>
        <w:rPr/>
      </w:pPr>
      <w:r>
        <w:rPr/>
        <w:t>Степанов А.П., д.с.с. (1823–31)</w:t>
      </w:r>
    </w:p>
    <w:p>
      <w:pPr>
        <w:pStyle w:val="Normal"/>
        <w:spacing w:lineRule="auto" w:line="360"/>
        <w:jc w:val="both"/>
        <w:rPr/>
      </w:pPr>
      <w:r>
        <w:rPr/>
        <w:t>Ковалев И.Г., д.с.с. (1831–35)</w:t>
      </w:r>
    </w:p>
    <w:p>
      <w:pPr>
        <w:pStyle w:val="Normal"/>
        <w:spacing w:lineRule="auto" w:line="360"/>
        <w:jc w:val="both"/>
        <w:rPr/>
      </w:pPr>
      <w:r>
        <w:rPr/>
        <w:t>Копылов В.И., д.с.с. (1835–45)</w:t>
      </w:r>
    </w:p>
    <w:p>
      <w:pPr>
        <w:pStyle w:val="Normal"/>
        <w:spacing w:lineRule="auto" w:line="360"/>
        <w:jc w:val="both"/>
        <w:rPr/>
      </w:pPr>
      <w:r>
        <w:rPr/>
        <w:t>Падалка В.К., т.с. (1845–61)</w:t>
      </w:r>
    </w:p>
    <w:p>
      <w:pPr>
        <w:pStyle w:val="Normal"/>
        <w:spacing w:lineRule="auto" w:line="360"/>
        <w:jc w:val="both"/>
        <w:rPr/>
      </w:pPr>
      <w:r>
        <w:rPr/>
        <w:t>Замятнин П.Н., ген.-майор (1861–68)</w:t>
      </w:r>
    </w:p>
    <w:p>
      <w:pPr>
        <w:pStyle w:val="Normal"/>
        <w:spacing w:lineRule="auto" w:line="360"/>
        <w:jc w:val="both"/>
        <w:rPr/>
      </w:pPr>
      <w:r>
        <w:rPr/>
        <w:t>Лохвицкий А.Д., д.с.с. (1869–81)</w:t>
      </w:r>
    </w:p>
    <w:p>
      <w:pPr>
        <w:pStyle w:val="Normal"/>
        <w:spacing w:lineRule="auto" w:line="360"/>
        <w:jc w:val="both"/>
        <w:rPr/>
      </w:pPr>
      <w:r>
        <w:rPr/>
        <w:t>Педашенко И.К., ген.-лейт. (1882–89)</w:t>
      </w:r>
    </w:p>
    <w:p>
      <w:pPr>
        <w:pStyle w:val="Normal"/>
        <w:spacing w:lineRule="auto" w:line="360"/>
        <w:jc w:val="both"/>
        <w:rPr/>
      </w:pPr>
      <w:r>
        <w:rPr/>
        <w:t>Теляковский Л.К., т.с. (1890–96)</w:t>
      </w:r>
    </w:p>
    <w:p>
      <w:pPr>
        <w:pStyle w:val="Normal"/>
        <w:spacing w:lineRule="auto" w:line="360"/>
        <w:jc w:val="both"/>
        <w:rPr/>
      </w:pPr>
      <w:r>
        <w:rPr/>
        <w:t>Приклонский В.Л., с.с. (1896–97)</w:t>
      </w:r>
    </w:p>
    <w:p>
      <w:pPr>
        <w:pStyle w:val="Normal"/>
        <w:spacing w:lineRule="auto" w:line="360"/>
        <w:jc w:val="both"/>
        <w:rPr/>
      </w:pPr>
      <w:r>
        <w:rPr/>
        <w:t>Светлицкий К.Н., ген.-майор (1897–98)</w:t>
      </w:r>
    </w:p>
    <w:p>
      <w:pPr>
        <w:pStyle w:val="Normal"/>
        <w:spacing w:lineRule="auto" w:line="360"/>
        <w:jc w:val="both"/>
        <w:rPr/>
      </w:pPr>
      <w:r>
        <w:rPr/>
        <w:t>Плец М.А., т.с. (1898–1902)</w:t>
      </w:r>
    </w:p>
    <w:p>
      <w:pPr>
        <w:pStyle w:val="Normal"/>
        <w:spacing w:lineRule="auto" w:line="360"/>
        <w:jc w:val="both"/>
        <w:rPr/>
      </w:pPr>
      <w:r>
        <w:rPr/>
        <w:t>Айгустов Н.А., ген.-лейт. (1903–05)</w:t>
      </w:r>
    </w:p>
    <w:p>
      <w:pPr>
        <w:pStyle w:val="Normal"/>
        <w:spacing w:lineRule="auto" w:line="360"/>
        <w:jc w:val="both"/>
        <w:rPr/>
      </w:pPr>
      <w:r>
        <w:rPr/>
        <w:t>Давыдов В.Ф., с.с. (1905–06)</w:t>
      </w:r>
    </w:p>
    <w:p>
      <w:pPr>
        <w:pStyle w:val="Normal"/>
        <w:spacing w:lineRule="auto" w:line="360"/>
        <w:jc w:val="both"/>
        <w:rPr/>
      </w:pPr>
      <w:r>
        <w:rPr/>
        <w:t>Гирс А.Н., д.с.с. (1906–09)</w:t>
      </w:r>
    </w:p>
    <w:p>
      <w:pPr>
        <w:pStyle w:val="Normal"/>
        <w:spacing w:lineRule="auto" w:line="360"/>
        <w:jc w:val="both"/>
        <w:rPr/>
      </w:pPr>
      <w:r>
        <w:rPr/>
        <w:t>Бологовский Я.Д., д.с.с. (1909–13)</w:t>
      </w:r>
    </w:p>
    <w:p>
      <w:pPr>
        <w:pStyle w:val="Normal"/>
        <w:spacing w:lineRule="auto" w:line="360"/>
        <w:jc w:val="both"/>
        <w:rPr/>
      </w:pPr>
      <w:r>
        <w:rPr/>
        <w:t>Крафт И.И., д.с.с. (1913–14)</w:t>
      </w:r>
    </w:p>
    <w:p>
      <w:pPr>
        <w:pStyle w:val="Normal"/>
        <w:spacing w:lineRule="auto" w:line="360"/>
        <w:jc w:val="both"/>
        <w:rPr/>
      </w:pPr>
      <w:r>
        <w:rPr/>
        <w:t>Гололобов Я.Г., д.с.с. (1915–17)</w:t>
      </w:r>
    </w:p>
    <w:p>
      <w:pPr>
        <w:pStyle w:val="Normal"/>
        <w:spacing w:lineRule="auto" w:line="360"/>
        <w:jc w:val="center"/>
        <w:rPr>
          <w:b/>
          <w:b/>
        </w:rPr>
      </w:pPr>
      <w:r>
        <w:rPr>
          <w:b/>
        </w:rPr>
        <w:t>Забайкальская область</w:t>
      </w:r>
    </w:p>
    <w:p>
      <w:pPr>
        <w:pStyle w:val="Normal"/>
        <w:spacing w:lineRule="auto" w:line="360"/>
        <w:jc w:val="center"/>
        <w:rPr>
          <w:b/>
          <w:b/>
        </w:rPr>
      </w:pPr>
      <w:r>
        <w:rPr>
          <w:b/>
        </w:rPr>
        <w:t>Военные губернаторы</w:t>
      </w:r>
    </w:p>
    <w:p>
      <w:pPr>
        <w:pStyle w:val="Normal"/>
        <w:spacing w:lineRule="auto" w:line="360"/>
        <w:jc w:val="both"/>
        <w:rPr/>
      </w:pPr>
      <w:r>
        <w:rPr/>
        <w:t>Запольский П.И., ген.-майор (1851–55)</w:t>
      </w:r>
    </w:p>
    <w:p>
      <w:pPr>
        <w:pStyle w:val="Normal"/>
        <w:spacing w:lineRule="auto" w:line="360"/>
        <w:jc w:val="both"/>
        <w:rPr/>
      </w:pPr>
      <w:r>
        <w:rPr/>
        <w:t>Корсаков М.С., ген.-майор (1855–60)</w:t>
      </w:r>
    </w:p>
    <w:p>
      <w:pPr>
        <w:pStyle w:val="Normal"/>
        <w:spacing w:lineRule="auto" w:line="360"/>
        <w:jc w:val="both"/>
        <w:rPr/>
      </w:pPr>
      <w:r>
        <w:rPr/>
        <w:t>Жуковский Е.М., ген.-лейт. (1860–63)</w:t>
      </w:r>
    </w:p>
    <w:p>
      <w:pPr>
        <w:pStyle w:val="Normal"/>
        <w:spacing w:lineRule="auto" w:line="360"/>
        <w:jc w:val="both"/>
        <w:rPr/>
      </w:pPr>
      <w:r>
        <w:rPr/>
        <w:t>Дитмар Н.П., ген.-майор (1863–75)</w:t>
      </w:r>
    </w:p>
    <w:p>
      <w:pPr>
        <w:pStyle w:val="Normal"/>
        <w:spacing w:lineRule="auto" w:line="360"/>
        <w:jc w:val="both"/>
        <w:rPr/>
      </w:pPr>
      <w:r>
        <w:rPr/>
        <w:t>Педашенко И.К., ген.-лейт. (1875–80)</w:t>
      </w:r>
    </w:p>
    <w:p>
      <w:pPr>
        <w:pStyle w:val="Normal"/>
        <w:spacing w:lineRule="auto" w:line="360"/>
        <w:jc w:val="both"/>
        <w:rPr/>
      </w:pPr>
      <w:r>
        <w:rPr/>
        <w:t>Ильяшевич И.К., ген.-майор (1880–84)</w:t>
      </w:r>
    </w:p>
    <w:p>
      <w:pPr>
        <w:pStyle w:val="Normal"/>
        <w:spacing w:lineRule="auto" w:line="360"/>
        <w:jc w:val="both"/>
        <w:rPr/>
      </w:pPr>
      <w:r>
        <w:rPr/>
        <w:t>Залесский Н.П., ген.-майор (1884)</w:t>
      </w:r>
    </w:p>
    <w:p>
      <w:pPr>
        <w:pStyle w:val="Normal"/>
        <w:spacing w:lineRule="auto" w:line="360"/>
        <w:jc w:val="both"/>
        <w:rPr/>
      </w:pPr>
      <w:r>
        <w:rPr/>
        <w:t>Барабаш Я.Ф., ген.-майор (1884–88)</w:t>
      </w:r>
    </w:p>
    <w:p>
      <w:pPr>
        <w:pStyle w:val="Normal"/>
        <w:spacing w:lineRule="auto" w:line="360"/>
        <w:jc w:val="both"/>
        <w:rPr/>
      </w:pPr>
      <w:r>
        <w:rPr/>
        <w:t>Хорошхин М.П., ген.-майор (1888–93)</w:t>
      </w:r>
    </w:p>
    <w:p>
      <w:pPr>
        <w:pStyle w:val="Normal"/>
        <w:spacing w:lineRule="auto" w:line="360"/>
        <w:jc w:val="both"/>
        <w:rPr/>
      </w:pPr>
      <w:r>
        <w:rPr/>
        <w:t>Мациевский Е.О., ген.-майор (1893–1901)</w:t>
      </w:r>
    </w:p>
    <w:p>
      <w:pPr>
        <w:pStyle w:val="Normal"/>
        <w:spacing w:lineRule="auto" w:line="360"/>
        <w:jc w:val="both"/>
        <w:rPr/>
      </w:pPr>
      <w:r>
        <w:rPr/>
        <w:t>Надаров И.П., ген.-лейт. (1902–04)</w:t>
      </w:r>
    </w:p>
    <w:p>
      <w:pPr>
        <w:pStyle w:val="Normal"/>
        <w:spacing w:lineRule="auto" w:line="360"/>
        <w:jc w:val="both"/>
        <w:rPr/>
      </w:pPr>
      <w:r>
        <w:rPr/>
        <w:t>Беломестнов Н.П., д.с.с. (1904)</w:t>
      </w:r>
    </w:p>
    <w:p>
      <w:pPr>
        <w:pStyle w:val="Normal"/>
        <w:spacing w:lineRule="auto" w:line="360"/>
        <w:jc w:val="both"/>
        <w:rPr/>
      </w:pPr>
      <w:r>
        <w:rPr/>
        <w:t>Холщевников И.В., ген.-лейт. (1904–06)</w:t>
      </w:r>
    </w:p>
    <w:p>
      <w:pPr>
        <w:pStyle w:val="Normal"/>
        <w:spacing w:lineRule="auto" w:line="360"/>
        <w:jc w:val="both"/>
        <w:rPr/>
      </w:pPr>
      <w:r>
        <w:rPr/>
        <w:t>Сычевский А.В., ген.-майор (1906)</w:t>
      </w:r>
    </w:p>
    <w:p>
      <w:pPr>
        <w:pStyle w:val="Normal"/>
        <w:spacing w:lineRule="auto" w:line="360"/>
        <w:jc w:val="both"/>
        <w:rPr/>
      </w:pPr>
      <w:r>
        <w:rPr/>
        <w:t>Эбелов М.И., ген.-лейт. (1906–09)</w:t>
      </w:r>
    </w:p>
    <w:p>
      <w:pPr>
        <w:pStyle w:val="Normal"/>
        <w:spacing w:lineRule="auto" w:line="360"/>
        <w:jc w:val="both"/>
        <w:rPr/>
      </w:pPr>
      <w:r>
        <w:rPr/>
        <w:t>Марков В.И., ген.-майор (1909–10)</w:t>
      </w:r>
    </w:p>
    <w:p>
      <w:pPr>
        <w:pStyle w:val="Normal"/>
        <w:spacing w:lineRule="auto" w:line="360"/>
        <w:jc w:val="both"/>
        <w:rPr/>
      </w:pPr>
      <w:r>
        <w:rPr/>
        <w:t>Косов В.И., ген.-майор (1910–12)</w:t>
      </w:r>
    </w:p>
    <w:p>
      <w:pPr>
        <w:pStyle w:val="Normal"/>
        <w:spacing w:lineRule="auto" w:line="360"/>
        <w:jc w:val="both"/>
        <w:rPr/>
      </w:pPr>
      <w:r>
        <w:rPr/>
        <w:t>Кияшко А.И., ген.-лейт. (1912–16)</w:t>
      </w:r>
    </w:p>
    <w:p>
      <w:pPr>
        <w:pStyle w:val="Normal"/>
        <w:spacing w:lineRule="auto" w:line="360"/>
        <w:jc w:val="both"/>
        <w:rPr/>
      </w:pPr>
      <w:r>
        <w:rPr/>
        <w:t>Мустафин В.И., с.с. (1917)</w:t>
      </w:r>
    </w:p>
    <w:p>
      <w:pPr>
        <w:pStyle w:val="Normal"/>
        <w:spacing w:lineRule="auto" w:line="360"/>
        <w:jc w:val="center"/>
        <w:rPr>
          <w:b/>
          <w:b/>
        </w:rPr>
      </w:pPr>
      <w:r>
        <w:rPr>
          <w:b/>
        </w:rPr>
        <w:t xml:space="preserve">Иркутская губерния </w:t>
      </w:r>
    </w:p>
    <w:p>
      <w:pPr>
        <w:pStyle w:val="Normal"/>
        <w:spacing w:lineRule="auto" w:line="360"/>
        <w:jc w:val="center"/>
        <w:rPr>
          <w:b/>
          <w:b/>
        </w:rPr>
      </w:pPr>
      <w:r>
        <w:rPr>
          <w:b/>
        </w:rPr>
        <w:t>Губернаторы</w:t>
      </w:r>
    </w:p>
    <w:p>
      <w:pPr>
        <w:pStyle w:val="Normal"/>
        <w:spacing w:lineRule="auto" w:line="360"/>
        <w:rPr/>
      </w:pPr>
      <w:r>
        <w:rPr/>
        <w:t>Репьев И.Н., д.с.с. (1802–03)</w:t>
      </w:r>
    </w:p>
    <w:p>
      <w:pPr>
        <w:pStyle w:val="Normal"/>
        <w:spacing w:lineRule="auto" w:line="360"/>
        <w:rPr/>
      </w:pPr>
      <w:r>
        <w:rPr/>
        <w:t>Картвелин Н.М., д.с.с. (1803–04)</w:t>
      </w:r>
    </w:p>
    <w:p>
      <w:pPr>
        <w:pStyle w:val="Normal"/>
        <w:spacing w:lineRule="auto" w:line="360"/>
        <w:rPr/>
      </w:pPr>
      <w:r>
        <w:rPr/>
        <w:t>Корнилов А.М., д.с.с. (1804–06)</w:t>
      </w:r>
    </w:p>
    <w:p>
      <w:pPr>
        <w:pStyle w:val="Normal"/>
        <w:spacing w:lineRule="auto" w:line="360"/>
        <w:rPr/>
      </w:pPr>
      <w:r>
        <w:rPr/>
        <w:t>Трескин Н.И., д.с.с. (1806–20)</w:t>
      </w:r>
    </w:p>
    <w:p>
      <w:pPr>
        <w:pStyle w:val="Normal"/>
        <w:spacing w:lineRule="auto" w:line="360"/>
        <w:rPr/>
      </w:pPr>
      <w:r>
        <w:rPr/>
        <w:t>Зеркалеев И.С., с.с. (1820–21)</w:t>
      </w:r>
    </w:p>
    <w:p>
      <w:pPr>
        <w:pStyle w:val="Normal"/>
        <w:spacing w:lineRule="auto" w:line="360"/>
        <w:rPr/>
      </w:pPr>
      <w:r>
        <w:rPr/>
        <w:t>Цейдлер И.Б., д.с.с. (1821–35)</w:t>
      </w:r>
    </w:p>
    <w:p>
      <w:pPr>
        <w:pStyle w:val="Normal"/>
        <w:spacing w:lineRule="auto" w:line="360"/>
        <w:rPr/>
      </w:pPr>
      <w:r>
        <w:rPr/>
        <w:t>Евсеев А.Н., д.с.с. (1835–38)</w:t>
      </w:r>
    </w:p>
    <w:p>
      <w:pPr>
        <w:pStyle w:val="Normal"/>
        <w:spacing w:lineRule="auto" w:line="360"/>
        <w:rPr/>
      </w:pPr>
      <w:r>
        <w:rPr/>
        <w:t>Пятницкий А.В., д.с.с. (1838–48)</w:t>
      </w:r>
    </w:p>
    <w:p>
      <w:pPr>
        <w:pStyle w:val="Normal"/>
        <w:spacing w:lineRule="auto" w:line="360"/>
        <w:rPr/>
      </w:pPr>
      <w:r>
        <w:rPr/>
        <w:t>Зарин В.Н., д.с.с. (1848–51)</w:t>
      </w:r>
    </w:p>
    <w:p>
      <w:pPr>
        <w:pStyle w:val="Normal"/>
        <w:spacing w:lineRule="auto" w:line="360"/>
        <w:rPr/>
      </w:pPr>
      <w:r>
        <w:rPr/>
        <w:t>Венцель К.Б., ген.-лейт. (1852–58)</w:t>
      </w:r>
    </w:p>
    <w:p>
      <w:pPr>
        <w:pStyle w:val="Normal"/>
        <w:spacing w:lineRule="auto" w:line="360"/>
        <w:rPr/>
      </w:pPr>
      <w:r>
        <w:rPr/>
        <w:t>Извольский П.А., д.с.с. (1858–62)</w:t>
      </w:r>
    </w:p>
    <w:p>
      <w:pPr>
        <w:pStyle w:val="Normal"/>
        <w:spacing w:lineRule="auto" w:line="360"/>
        <w:rPr/>
      </w:pPr>
      <w:r>
        <w:rPr/>
        <w:t>Щербатский Н.Ф., ген.-майор (1862–64)</w:t>
      </w:r>
    </w:p>
    <w:p>
      <w:pPr>
        <w:pStyle w:val="Normal"/>
        <w:spacing w:lineRule="auto" w:line="360"/>
        <w:rPr/>
      </w:pPr>
      <w:r>
        <w:rPr/>
        <w:t>Шелашенников К.Н., ген.-лейт. (1864–80)</w:t>
      </w:r>
    </w:p>
    <w:p>
      <w:pPr>
        <w:pStyle w:val="Normal"/>
        <w:spacing w:lineRule="auto" w:line="360"/>
        <w:rPr/>
      </w:pPr>
      <w:r>
        <w:rPr/>
        <w:t>Педашенко И.К., ген.-лейт. (1880–82)</w:t>
      </w:r>
    </w:p>
    <w:p>
      <w:pPr>
        <w:pStyle w:val="Normal"/>
        <w:spacing w:lineRule="auto" w:line="360"/>
        <w:rPr/>
      </w:pPr>
      <w:r>
        <w:rPr/>
        <w:t>Носович С.И., ген.-майор (1882–86)</w:t>
      </w:r>
    </w:p>
    <w:p>
      <w:pPr>
        <w:pStyle w:val="Normal"/>
        <w:spacing w:lineRule="auto" w:line="360"/>
        <w:rPr/>
      </w:pPr>
      <w:r>
        <w:rPr/>
        <w:t>Коленко В.З., д.с.с. (1886–89)</w:t>
      </w:r>
    </w:p>
    <w:p>
      <w:pPr>
        <w:pStyle w:val="Normal"/>
        <w:spacing w:lineRule="auto" w:line="360"/>
        <w:rPr/>
      </w:pPr>
      <w:r>
        <w:rPr/>
        <w:t>Светлицкий К.Н., ген.-майор (1889–97)</w:t>
      </w:r>
    </w:p>
    <w:p>
      <w:pPr>
        <w:pStyle w:val="Normal"/>
        <w:spacing w:lineRule="auto" w:line="360"/>
        <w:rPr/>
      </w:pPr>
      <w:r>
        <w:rPr/>
        <w:t>Молериус И.П., т.с. (1897–1905, 1906–08)</w:t>
      </w:r>
    </w:p>
    <w:p>
      <w:pPr>
        <w:pStyle w:val="Normal"/>
        <w:spacing w:lineRule="auto" w:line="360"/>
        <w:rPr/>
      </w:pPr>
      <w:r>
        <w:rPr/>
        <w:t>Гран П.К., д.с.с. (1908–11)</w:t>
      </w:r>
    </w:p>
    <w:p>
      <w:pPr>
        <w:pStyle w:val="Normal"/>
        <w:spacing w:lineRule="auto" w:line="360"/>
        <w:rPr/>
      </w:pPr>
      <w:r>
        <w:rPr/>
        <w:t>Бантыш Ф.А., д.с.с. (1911–14)</w:t>
      </w:r>
    </w:p>
    <w:p>
      <w:pPr>
        <w:pStyle w:val="Normal"/>
        <w:spacing w:lineRule="auto" w:line="360"/>
        <w:rPr>
          <w:b/>
          <w:b/>
        </w:rPr>
      </w:pPr>
      <w:r>
        <w:rPr/>
        <w:t>Юган А.Н., д.с.с. (1914–17)</w:t>
      </w:r>
    </w:p>
    <w:p>
      <w:pPr>
        <w:pStyle w:val="Normal"/>
        <w:spacing w:lineRule="auto" w:line="360"/>
        <w:jc w:val="center"/>
        <w:rPr>
          <w:b/>
          <w:b/>
        </w:rPr>
      </w:pPr>
      <w:r>
        <w:rPr>
          <w:b/>
        </w:rPr>
        <w:t>Казанская губерния</w:t>
      </w:r>
    </w:p>
    <w:p>
      <w:pPr>
        <w:pStyle w:val="Normal"/>
        <w:spacing w:lineRule="auto" w:line="360"/>
        <w:jc w:val="center"/>
        <w:rPr>
          <w:b/>
          <w:b/>
        </w:rPr>
      </w:pPr>
      <w:r>
        <w:rPr>
          <w:b/>
        </w:rPr>
        <w:t>Губернаторы</w:t>
      </w:r>
    </w:p>
    <w:p>
      <w:pPr>
        <w:pStyle w:val="Normal"/>
        <w:spacing w:lineRule="auto" w:line="360"/>
        <w:rPr/>
      </w:pPr>
      <w:r>
        <w:rPr/>
        <w:t>Аплечеев А.А., д.с.с. (1801–02)</w:t>
      </w:r>
    </w:p>
    <w:p>
      <w:pPr>
        <w:pStyle w:val="Normal"/>
        <w:spacing w:lineRule="auto" w:line="360"/>
        <w:rPr/>
      </w:pPr>
      <w:r>
        <w:rPr/>
        <w:t>Кацарев Н.И., т.с. (1802–06)</w:t>
      </w:r>
    </w:p>
    <w:p>
      <w:pPr>
        <w:pStyle w:val="Normal"/>
        <w:spacing w:lineRule="auto" w:line="360"/>
        <w:rPr/>
      </w:pPr>
      <w:r>
        <w:rPr/>
        <w:t>Мансуров Б.А., д.с.с. (1806–14)</w:t>
      </w:r>
    </w:p>
    <w:p>
      <w:pPr>
        <w:pStyle w:val="Normal"/>
        <w:spacing w:lineRule="auto" w:line="360"/>
        <w:rPr/>
      </w:pPr>
      <w:r>
        <w:rPr/>
        <w:t>Гурьев Ф.П., с.с. (1814–15)</w:t>
      </w:r>
    </w:p>
    <w:p>
      <w:pPr>
        <w:pStyle w:val="Normal"/>
        <w:spacing w:lineRule="auto" w:line="360"/>
        <w:rPr/>
      </w:pPr>
      <w:r>
        <w:rPr/>
        <w:t>Толстой И.А., с.с. (1815–20)</w:t>
      </w:r>
    </w:p>
    <w:p>
      <w:pPr>
        <w:pStyle w:val="Normal"/>
        <w:spacing w:lineRule="auto" w:line="360"/>
        <w:rPr/>
      </w:pPr>
      <w:r>
        <w:rPr/>
        <w:t>Нилов П.А., д.с.с. (1820–23)</w:t>
      </w:r>
    </w:p>
    <w:p>
      <w:pPr>
        <w:pStyle w:val="Normal"/>
        <w:spacing w:lineRule="auto" w:line="360"/>
        <w:rPr/>
      </w:pPr>
      <w:r>
        <w:rPr/>
        <w:t>Жмакин А.Я., с.с. (1823–26)</w:t>
      </w:r>
    </w:p>
    <w:p>
      <w:pPr>
        <w:pStyle w:val="Normal"/>
        <w:spacing w:lineRule="auto" w:line="360"/>
        <w:rPr/>
      </w:pPr>
      <w:r>
        <w:rPr/>
        <w:t>Розен О.Ф., с.с. (1826–28)</w:t>
      </w:r>
    </w:p>
    <w:p>
      <w:pPr>
        <w:pStyle w:val="Normal"/>
        <w:spacing w:lineRule="auto" w:line="360"/>
        <w:rPr/>
      </w:pPr>
      <w:r>
        <w:rPr/>
        <w:t>Жеванов И.Г., д.с.с. (1829–30)</w:t>
      </w:r>
    </w:p>
    <w:p>
      <w:pPr>
        <w:pStyle w:val="Normal"/>
        <w:spacing w:lineRule="auto" w:line="360"/>
        <w:rPr/>
      </w:pPr>
      <w:r>
        <w:rPr/>
        <w:t>Пирх А.К., ген.-майор (1830–31)</w:t>
      </w:r>
    </w:p>
    <w:p>
      <w:pPr>
        <w:pStyle w:val="Normal"/>
        <w:spacing w:lineRule="auto" w:line="360"/>
        <w:rPr/>
      </w:pPr>
      <w:r>
        <w:rPr/>
        <w:t>Стрекалов С.С., ген.-лейт. (1831–41)</w:t>
      </w:r>
    </w:p>
    <w:p>
      <w:pPr>
        <w:pStyle w:val="Normal"/>
        <w:spacing w:lineRule="auto" w:line="360"/>
        <w:rPr/>
      </w:pPr>
      <w:r>
        <w:rPr/>
        <w:t>Шипов С.П., ген.-лейт. (1841–46)</w:t>
      </w:r>
    </w:p>
    <w:p>
      <w:pPr>
        <w:pStyle w:val="Normal"/>
        <w:spacing w:lineRule="auto" w:line="360"/>
        <w:rPr/>
      </w:pPr>
      <w:r>
        <w:rPr/>
        <w:t>Баратынский И.А., ген.-лейт. (1846–57)</w:t>
      </w:r>
    </w:p>
    <w:p>
      <w:pPr>
        <w:pStyle w:val="Normal"/>
        <w:spacing w:lineRule="auto" w:line="360"/>
        <w:rPr/>
      </w:pPr>
      <w:r>
        <w:rPr/>
        <w:t>Козлянинов П.Ф., ген.-лейт. (1858–63)</w:t>
      </w:r>
    </w:p>
    <w:p>
      <w:pPr>
        <w:pStyle w:val="Normal"/>
        <w:spacing w:lineRule="auto" w:line="360"/>
        <w:rPr/>
      </w:pPr>
      <w:r>
        <w:rPr/>
        <w:t>Нарышкин М.К., ген.-майор (1863–66)</w:t>
      </w:r>
    </w:p>
    <w:p>
      <w:pPr>
        <w:pStyle w:val="Normal"/>
        <w:spacing w:lineRule="auto" w:line="360"/>
        <w:rPr/>
      </w:pPr>
      <w:r>
        <w:rPr/>
        <w:t>Скарятин Н.Я., т.с. (1866–80)</w:t>
      </w:r>
    </w:p>
    <w:p>
      <w:pPr>
        <w:pStyle w:val="Normal"/>
        <w:spacing w:lineRule="auto" w:line="360"/>
        <w:rPr/>
      </w:pPr>
      <w:r>
        <w:rPr/>
        <w:t>Гейнс А.К., ген.-лейт. (1880–82)</w:t>
      </w:r>
    </w:p>
    <w:p>
      <w:pPr>
        <w:pStyle w:val="Normal"/>
        <w:spacing w:lineRule="auto" w:line="360"/>
        <w:rPr/>
      </w:pPr>
      <w:r>
        <w:rPr/>
        <w:t>Черкасов Л.И., ген.-майор (1882–84)</w:t>
      </w:r>
    </w:p>
    <w:p>
      <w:pPr>
        <w:pStyle w:val="Normal"/>
        <w:spacing w:lineRule="auto" w:line="360"/>
        <w:rPr/>
      </w:pPr>
      <w:r>
        <w:rPr/>
        <w:t>Андреевский Н.Е., т.с. (1884–89)</w:t>
      </w:r>
    </w:p>
    <w:p>
      <w:pPr>
        <w:pStyle w:val="Normal"/>
        <w:spacing w:lineRule="auto" w:line="360"/>
        <w:rPr/>
      </w:pPr>
      <w:r>
        <w:rPr/>
        <w:t>Полторацкий П.А., т.с. (1889–1904)</w:t>
      </w:r>
    </w:p>
    <w:p>
      <w:pPr>
        <w:pStyle w:val="Normal"/>
        <w:spacing w:lineRule="auto" w:line="360"/>
        <w:rPr/>
      </w:pPr>
      <w:r>
        <w:rPr/>
        <w:t>Хомутов П.Ф., д.с.с. (1905–06)</w:t>
      </w:r>
    </w:p>
    <w:p>
      <w:pPr>
        <w:pStyle w:val="Normal"/>
        <w:spacing w:lineRule="auto" w:line="360"/>
        <w:rPr/>
      </w:pPr>
      <w:r>
        <w:rPr/>
        <w:t>Рейнбот А.А., полк. (1906)</w:t>
      </w:r>
    </w:p>
    <w:p>
      <w:pPr>
        <w:pStyle w:val="Normal"/>
        <w:spacing w:lineRule="auto" w:line="360"/>
        <w:rPr/>
      </w:pPr>
      <w:r>
        <w:rPr/>
        <w:t>Стрижевский М.В., д.с.с. (1906–13)</w:t>
      </w:r>
    </w:p>
    <w:p>
      <w:pPr>
        <w:pStyle w:val="Normal"/>
        <w:spacing w:lineRule="auto" w:line="360"/>
        <w:rPr/>
      </w:pPr>
      <w:r>
        <w:rPr/>
        <w:t>Боярский П.М., с.с. (1913–17)</w:t>
      </w:r>
    </w:p>
    <w:p>
      <w:pPr>
        <w:pStyle w:val="Normal"/>
        <w:spacing w:lineRule="auto" w:line="360"/>
        <w:rPr/>
      </w:pPr>
      <w:r>
        <w:rPr/>
        <w:t>Чернышев В.А. (1917)</w:t>
      </w:r>
    </w:p>
    <w:p>
      <w:pPr>
        <w:pStyle w:val="Normal"/>
        <w:spacing w:lineRule="auto" w:line="360"/>
        <w:jc w:val="center"/>
        <w:rPr>
          <w:b/>
          <w:b/>
        </w:rPr>
      </w:pPr>
      <w:r>
        <w:rPr>
          <w:b/>
        </w:rPr>
        <w:t xml:space="preserve">Калужская губерния </w:t>
      </w:r>
    </w:p>
    <w:p>
      <w:pPr>
        <w:pStyle w:val="Normal"/>
        <w:spacing w:lineRule="auto" w:line="360"/>
        <w:jc w:val="center"/>
        <w:rPr>
          <w:b/>
          <w:b/>
        </w:rPr>
      </w:pPr>
      <w:r>
        <w:rPr>
          <w:b/>
        </w:rPr>
        <w:t>Губернаторы</w:t>
      </w:r>
    </w:p>
    <w:p>
      <w:pPr>
        <w:pStyle w:val="Normal"/>
        <w:spacing w:lineRule="auto" w:line="360"/>
        <w:jc w:val="both"/>
        <w:rPr/>
      </w:pPr>
      <w:r>
        <w:rPr/>
        <w:t>Лопухин Д.А., д.с.с. (1799–1802)</w:t>
      </w:r>
    </w:p>
    <w:p>
      <w:pPr>
        <w:pStyle w:val="Normal"/>
        <w:spacing w:lineRule="auto" w:line="360"/>
        <w:jc w:val="both"/>
        <w:rPr/>
      </w:pPr>
      <w:r>
        <w:rPr/>
        <w:t>Львов А.Л., т.с. (1802–11)</w:t>
      </w:r>
    </w:p>
    <w:p>
      <w:pPr>
        <w:pStyle w:val="Normal"/>
        <w:spacing w:lineRule="auto" w:line="360"/>
        <w:jc w:val="both"/>
        <w:rPr/>
      </w:pPr>
      <w:r>
        <w:rPr/>
        <w:t>Каверин П.Н., т.с. (1811–16)</w:t>
      </w:r>
    </w:p>
    <w:p>
      <w:pPr>
        <w:pStyle w:val="Normal"/>
        <w:spacing w:lineRule="auto" w:line="360"/>
        <w:jc w:val="both"/>
        <w:rPr/>
      </w:pPr>
      <w:r>
        <w:rPr/>
        <w:t>Омельяненко (Амельяненко) Н.К., т.с. (1816–25)</w:t>
      </w:r>
    </w:p>
    <w:p>
      <w:pPr>
        <w:pStyle w:val="Normal"/>
        <w:spacing w:lineRule="auto" w:line="360"/>
        <w:jc w:val="both"/>
        <w:rPr/>
      </w:pPr>
      <w:r>
        <w:rPr/>
        <w:t>Оболенский А.П., д.с.с. (1825–31)</w:t>
      </w:r>
    </w:p>
    <w:p>
      <w:pPr>
        <w:pStyle w:val="Normal"/>
        <w:spacing w:lineRule="auto" w:line="360"/>
        <w:jc w:val="both"/>
        <w:rPr/>
      </w:pPr>
      <w:r>
        <w:rPr/>
        <w:t>Бибиков И.М., д.с.с. (1831–36)</w:t>
      </w:r>
    </w:p>
    <w:p>
      <w:pPr>
        <w:pStyle w:val="Normal"/>
        <w:spacing w:lineRule="auto" w:line="360"/>
        <w:jc w:val="both"/>
        <w:rPr/>
      </w:pPr>
      <w:r>
        <w:rPr/>
        <w:t>Жуковский Н.В., д.с.с. (1837–43)</w:t>
      </w:r>
    </w:p>
    <w:p>
      <w:pPr>
        <w:pStyle w:val="Normal"/>
        <w:spacing w:lineRule="auto" w:line="360"/>
        <w:jc w:val="both"/>
        <w:rPr/>
      </w:pPr>
      <w:r>
        <w:rPr/>
        <w:t>Смирнов Н.М., д.с.с. (1843–51)</w:t>
      </w:r>
    </w:p>
    <w:p>
      <w:pPr>
        <w:pStyle w:val="Normal"/>
        <w:spacing w:lineRule="auto" w:line="360"/>
        <w:jc w:val="both"/>
        <w:rPr/>
      </w:pPr>
      <w:r>
        <w:rPr/>
        <w:t>Толстой Е.П., ген.-майор (1851–54)</w:t>
      </w:r>
    </w:p>
    <w:p>
      <w:pPr>
        <w:pStyle w:val="Normal"/>
        <w:spacing w:lineRule="auto" w:line="360"/>
        <w:jc w:val="both"/>
        <w:rPr/>
      </w:pPr>
      <w:r>
        <w:rPr/>
        <w:t>Булгаков П.А., д.с.с. (1854–56)</w:t>
      </w:r>
    </w:p>
    <w:p>
      <w:pPr>
        <w:pStyle w:val="Normal"/>
        <w:spacing w:lineRule="auto" w:line="360"/>
        <w:jc w:val="both"/>
        <w:rPr/>
      </w:pPr>
      <w:r>
        <w:rPr/>
        <w:t>Толстой Д.Н., д.с.с. (1856–58)</w:t>
      </w:r>
    </w:p>
    <w:p>
      <w:pPr>
        <w:pStyle w:val="Normal"/>
        <w:spacing w:lineRule="auto" w:line="360"/>
        <w:jc w:val="both"/>
        <w:rPr/>
      </w:pPr>
      <w:r>
        <w:rPr/>
        <w:t>Арцимович В.А., д.с.с. (1858–62)</w:t>
      </w:r>
    </w:p>
    <w:p>
      <w:pPr>
        <w:pStyle w:val="Normal"/>
        <w:spacing w:lineRule="auto" w:line="360"/>
        <w:jc w:val="both"/>
        <w:rPr/>
      </w:pPr>
      <w:r>
        <w:rPr/>
        <w:t>Лерхе Э.В., д.с.с. (1862–64)</w:t>
      </w:r>
    </w:p>
    <w:p>
      <w:pPr>
        <w:pStyle w:val="Normal"/>
        <w:spacing w:lineRule="auto" w:line="360"/>
        <w:jc w:val="both"/>
        <w:rPr/>
      </w:pPr>
      <w:r>
        <w:rPr/>
        <w:t>Спасский В.Н., д.с.с. (1864–68)</w:t>
      </w:r>
    </w:p>
    <w:p>
      <w:pPr>
        <w:pStyle w:val="Normal"/>
        <w:spacing w:lineRule="auto" w:line="360"/>
        <w:jc w:val="both"/>
        <w:rPr/>
      </w:pPr>
      <w:r>
        <w:rPr/>
        <w:t>Казначеев А.Г., д.с.с. (1868–71)</w:t>
      </w:r>
    </w:p>
    <w:p>
      <w:pPr>
        <w:pStyle w:val="Normal"/>
        <w:spacing w:lineRule="auto" w:line="360"/>
        <w:jc w:val="both"/>
        <w:rPr/>
      </w:pPr>
      <w:r>
        <w:rPr/>
        <w:t>Шевич И.Е., д.с.с. (1871–82)</w:t>
      </w:r>
    </w:p>
    <w:p>
      <w:pPr>
        <w:pStyle w:val="Normal"/>
        <w:spacing w:lineRule="auto" w:line="360"/>
        <w:jc w:val="both"/>
        <w:rPr/>
      </w:pPr>
      <w:r>
        <w:rPr/>
        <w:t>Жуков К.Н., д.с.с. (1883–87)</w:t>
      </w:r>
    </w:p>
    <w:p>
      <w:pPr>
        <w:pStyle w:val="Normal"/>
        <w:spacing w:lineRule="auto" w:line="360"/>
        <w:jc w:val="both"/>
        <w:rPr/>
      </w:pPr>
      <w:r>
        <w:rPr/>
        <w:t>Булыгин А.Г., д.с.с. (1887–93)</w:t>
      </w:r>
    </w:p>
    <w:p>
      <w:pPr>
        <w:pStyle w:val="Normal"/>
        <w:spacing w:lineRule="auto" w:line="360"/>
        <w:jc w:val="both"/>
        <w:rPr/>
      </w:pPr>
      <w:r>
        <w:rPr/>
        <w:t>Голицын Н.Д., т.с. (1893–97)</w:t>
      </w:r>
    </w:p>
    <w:p>
      <w:pPr>
        <w:pStyle w:val="Normal"/>
        <w:spacing w:lineRule="auto" w:line="360"/>
        <w:jc w:val="both"/>
        <w:rPr/>
      </w:pPr>
      <w:r>
        <w:rPr/>
        <w:t>Офросимов А.А., д.с.с. (1897–1909)</w:t>
      </w:r>
    </w:p>
    <w:p>
      <w:pPr>
        <w:pStyle w:val="Normal"/>
        <w:spacing w:lineRule="auto" w:line="360"/>
        <w:jc w:val="both"/>
        <w:rPr/>
      </w:pPr>
      <w:r>
        <w:rPr/>
        <w:t>Горчаков С.Д., д.с.с. (1909–15)</w:t>
      </w:r>
    </w:p>
    <w:p>
      <w:pPr>
        <w:pStyle w:val="Normal"/>
        <w:spacing w:lineRule="auto" w:line="360"/>
        <w:jc w:val="both"/>
        <w:rPr/>
      </w:pPr>
      <w:r>
        <w:rPr/>
        <w:t>Ченыкаев Н.С., д.с.с. (1915–17)</w:t>
      </w:r>
    </w:p>
    <w:p>
      <w:pPr>
        <w:pStyle w:val="Normal"/>
        <w:spacing w:lineRule="auto" w:line="360"/>
        <w:jc w:val="center"/>
        <w:rPr>
          <w:b/>
          <w:b/>
        </w:rPr>
      </w:pPr>
      <w:r>
        <w:rPr>
          <w:b/>
        </w:rPr>
        <w:t>Камчатская область</w:t>
      </w:r>
    </w:p>
    <w:p>
      <w:pPr>
        <w:pStyle w:val="Normal"/>
        <w:spacing w:lineRule="auto" w:line="360"/>
        <w:jc w:val="center"/>
        <w:rPr>
          <w:b/>
          <w:b/>
        </w:rPr>
      </w:pPr>
      <w:r>
        <w:rPr>
          <w:b/>
        </w:rPr>
        <w:t>Губернаторы</w:t>
      </w:r>
    </w:p>
    <w:p>
      <w:pPr>
        <w:pStyle w:val="Normal"/>
        <w:spacing w:lineRule="auto" w:line="360"/>
        <w:jc w:val="both"/>
        <w:rPr/>
      </w:pPr>
      <w:r>
        <w:rPr/>
        <w:t>Завойко В.С., контр-адмирал (1850–56)</w:t>
      </w:r>
    </w:p>
    <w:p>
      <w:pPr>
        <w:pStyle w:val="Normal"/>
        <w:spacing w:lineRule="auto" w:line="360"/>
        <w:jc w:val="both"/>
        <w:rPr/>
      </w:pPr>
      <w:r>
        <w:rPr/>
        <w:t>Перфильев В.В., с.с. (1909–12)</w:t>
      </w:r>
    </w:p>
    <w:p>
      <w:pPr>
        <w:pStyle w:val="Normal"/>
        <w:spacing w:lineRule="auto" w:line="360"/>
        <w:jc w:val="both"/>
        <w:rPr/>
      </w:pPr>
      <w:r>
        <w:rPr/>
        <w:t>Мономахов Н.В., д.с.с. (1912–17)</w:t>
      </w:r>
    </w:p>
    <w:p>
      <w:pPr>
        <w:pStyle w:val="Normal"/>
        <w:spacing w:lineRule="auto" w:line="360"/>
        <w:jc w:val="center"/>
        <w:rPr>
          <w:b/>
          <w:b/>
        </w:rPr>
      </w:pPr>
      <w:r>
        <w:rPr>
          <w:b/>
        </w:rPr>
        <w:t xml:space="preserve">Костромская губерния </w:t>
      </w:r>
    </w:p>
    <w:p>
      <w:pPr>
        <w:pStyle w:val="Normal"/>
        <w:spacing w:lineRule="auto" w:line="360"/>
        <w:jc w:val="center"/>
        <w:rPr>
          <w:b/>
          <w:b/>
        </w:rPr>
      </w:pPr>
      <w:r>
        <w:rPr>
          <w:b/>
        </w:rPr>
        <w:t>Губернаторы</w:t>
      </w:r>
    </w:p>
    <w:p>
      <w:pPr>
        <w:pStyle w:val="Normal"/>
        <w:spacing w:lineRule="auto" w:line="360"/>
        <w:jc w:val="both"/>
        <w:rPr/>
      </w:pPr>
      <w:r>
        <w:rPr/>
        <w:t>Кочетов Н.И., т.с. (1798–1806)</w:t>
      </w:r>
    </w:p>
    <w:p>
      <w:pPr>
        <w:pStyle w:val="Normal"/>
        <w:spacing w:lineRule="auto" w:line="360"/>
        <w:jc w:val="both"/>
        <w:rPr/>
      </w:pPr>
      <w:r>
        <w:rPr/>
        <w:t>Пасынков Н.Ф., д.с.с. (1807–15)</w:t>
      </w:r>
    </w:p>
    <w:p>
      <w:pPr>
        <w:pStyle w:val="Normal"/>
        <w:spacing w:lineRule="auto" w:line="360"/>
        <w:jc w:val="both"/>
        <w:rPr/>
      </w:pPr>
      <w:r>
        <w:rPr/>
        <w:t>Баумгартен К.И., т.с. (1816–27)</w:t>
      </w:r>
    </w:p>
    <w:p>
      <w:pPr>
        <w:pStyle w:val="Normal"/>
        <w:spacing w:lineRule="auto" w:line="360"/>
        <w:jc w:val="both"/>
        <w:rPr/>
      </w:pPr>
      <w:r>
        <w:rPr/>
        <w:t>Ганскау Я.Ф., с.с. (1827–30)</w:t>
      </w:r>
    </w:p>
    <w:p>
      <w:pPr>
        <w:pStyle w:val="Normal"/>
        <w:spacing w:lineRule="auto" w:line="360"/>
        <w:jc w:val="both"/>
        <w:rPr/>
      </w:pPr>
      <w:r>
        <w:rPr/>
        <w:t>Ланской С.С., д.с.с. (1830–32)</w:t>
      </w:r>
    </w:p>
    <w:p>
      <w:pPr>
        <w:pStyle w:val="Normal"/>
        <w:spacing w:lineRule="auto" w:line="360"/>
        <w:jc w:val="both"/>
        <w:rPr/>
      </w:pPr>
      <w:r>
        <w:rPr/>
        <w:t>Жемчужников М.Н., д.с.с. (1832–33)</w:t>
      </w:r>
    </w:p>
    <w:p>
      <w:pPr>
        <w:pStyle w:val="Normal"/>
        <w:spacing w:lineRule="auto" w:line="360"/>
        <w:jc w:val="both"/>
        <w:rPr/>
      </w:pPr>
      <w:r>
        <w:rPr/>
        <w:t>Приклонский А.Г., д.с.с. (1833–37)</w:t>
      </w:r>
    </w:p>
    <w:p>
      <w:pPr>
        <w:pStyle w:val="Normal"/>
        <w:spacing w:lineRule="auto" w:line="360"/>
        <w:jc w:val="both"/>
        <w:rPr/>
      </w:pPr>
      <w:r>
        <w:rPr/>
        <w:t>Жуков Н.И., т.с. (1838–46)</w:t>
      </w:r>
    </w:p>
    <w:p>
      <w:pPr>
        <w:pStyle w:val="Normal"/>
        <w:spacing w:lineRule="auto" w:line="360"/>
        <w:jc w:val="both"/>
        <w:rPr/>
      </w:pPr>
      <w:r>
        <w:rPr/>
        <w:t>Григорьев К.Н., т.с. (1846–47)</w:t>
      </w:r>
    </w:p>
    <w:p>
      <w:pPr>
        <w:pStyle w:val="Normal"/>
        <w:spacing w:lineRule="auto" w:line="360"/>
        <w:jc w:val="both"/>
        <w:rPr/>
      </w:pPr>
      <w:r>
        <w:rPr/>
        <w:t>Суворов-Рымникский А.А., ген.-майор (1847)</w:t>
      </w:r>
    </w:p>
    <w:p>
      <w:pPr>
        <w:pStyle w:val="Normal"/>
        <w:spacing w:lineRule="auto" w:line="360"/>
        <w:jc w:val="both"/>
        <w:rPr/>
      </w:pPr>
      <w:r>
        <w:rPr/>
        <w:t>Васильчиков И.И., ген.-майор (1847–48)</w:t>
      </w:r>
    </w:p>
    <w:p>
      <w:pPr>
        <w:pStyle w:val="Normal"/>
        <w:spacing w:lineRule="auto" w:line="360"/>
        <w:jc w:val="both"/>
        <w:rPr/>
      </w:pPr>
      <w:r>
        <w:rPr/>
        <w:t>Каменский И.В., ген.-майор (1848–52)</w:t>
      </w:r>
    </w:p>
    <w:p>
      <w:pPr>
        <w:pStyle w:val="Normal"/>
        <w:spacing w:lineRule="auto" w:line="360"/>
        <w:jc w:val="both"/>
        <w:rPr/>
      </w:pPr>
      <w:r>
        <w:rPr/>
        <w:t>Муравьев В.Н., с.с. (1852–53)</w:t>
      </w:r>
    </w:p>
    <w:p>
      <w:pPr>
        <w:pStyle w:val="Normal"/>
        <w:spacing w:lineRule="auto" w:line="360"/>
        <w:jc w:val="both"/>
        <w:rPr/>
      </w:pPr>
      <w:r>
        <w:rPr/>
        <w:t>Лангель Н.А., ген.-лейт. (1853)</w:t>
      </w:r>
    </w:p>
    <w:p>
      <w:pPr>
        <w:pStyle w:val="Normal"/>
        <w:spacing w:lineRule="auto" w:line="360"/>
        <w:jc w:val="both"/>
        <w:rPr/>
      </w:pPr>
      <w:r>
        <w:rPr/>
        <w:t>Войцех А.Ф., ген.-майор (1853–57)</w:t>
      </w:r>
    </w:p>
    <w:p>
      <w:pPr>
        <w:pStyle w:val="Normal"/>
        <w:spacing w:lineRule="auto" w:line="360"/>
        <w:jc w:val="both"/>
        <w:rPr/>
      </w:pPr>
      <w:r>
        <w:rPr/>
        <w:t>Романус И.В., ген.-лейт. (1857–61)</w:t>
      </w:r>
    </w:p>
    <w:p>
      <w:pPr>
        <w:pStyle w:val="Normal"/>
        <w:spacing w:lineRule="auto" w:line="360"/>
        <w:jc w:val="both"/>
        <w:rPr/>
      </w:pPr>
      <w:r>
        <w:rPr/>
        <w:t>Рудзевич Н.А., ген.-лейт. (1861–66)</w:t>
      </w:r>
    </w:p>
    <w:p>
      <w:pPr>
        <w:pStyle w:val="Normal"/>
        <w:spacing w:lineRule="auto" w:line="360"/>
        <w:jc w:val="both"/>
        <w:rPr/>
      </w:pPr>
      <w:r>
        <w:rPr/>
        <w:t>Доргобужинов В.И., т.с. (1866–78)</w:t>
      </w:r>
    </w:p>
    <w:p>
      <w:pPr>
        <w:pStyle w:val="Normal"/>
        <w:spacing w:lineRule="auto" w:line="360"/>
        <w:jc w:val="both"/>
        <w:rPr/>
      </w:pPr>
      <w:r>
        <w:rPr/>
        <w:t>Андреевский Н.Е., т.с. (1878–84)</w:t>
      </w:r>
    </w:p>
    <w:p>
      <w:pPr>
        <w:pStyle w:val="Normal"/>
        <w:spacing w:lineRule="auto" w:line="360"/>
        <w:jc w:val="both"/>
        <w:rPr/>
      </w:pPr>
      <w:r>
        <w:rPr/>
        <w:t>Калачев В.В., т.с. (1884–92)</w:t>
      </w:r>
    </w:p>
    <w:p>
      <w:pPr>
        <w:pStyle w:val="Normal"/>
        <w:spacing w:lineRule="auto" w:line="360"/>
        <w:jc w:val="both"/>
        <w:rPr/>
      </w:pPr>
      <w:r>
        <w:rPr/>
        <w:t>Шидловский А.Р., т.с. (1892–97)</w:t>
      </w:r>
    </w:p>
    <w:p>
      <w:pPr>
        <w:pStyle w:val="Normal"/>
        <w:spacing w:lineRule="auto" w:line="360"/>
        <w:jc w:val="both"/>
        <w:rPr/>
      </w:pPr>
      <w:r>
        <w:rPr/>
        <w:t>Леонтьев И.М., д.с.с. (1897–1902)</w:t>
      </w:r>
    </w:p>
    <w:p>
      <w:pPr>
        <w:pStyle w:val="Normal"/>
        <w:spacing w:lineRule="auto" w:line="360"/>
        <w:jc w:val="both"/>
        <w:rPr/>
      </w:pPr>
      <w:r>
        <w:rPr/>
        <w:t>Князев Л.М., д.с.с. (1902–05)</w:t>
      </w:r>
    </w:p>
    <w:p>
      <w:pPr>
        <w:pStyle w:val="Normal"/>
        <w:spacing w:lineRule="auto" w:line="360"/>
        <w:jc w:val="both"/>
        <w:rPr/>
      </w:pPr>
      <w:r>
        <w:rPr/>
        <w:t>Саввич П.С., ген.-майор (1905)</w:t>
      </w:r>
    </w:p>
    <w:p>
      <w:pPr>
        <w:pStyle w:val="Normal"/>
        <w:spacing w:lineRule="auto" w:line="360"/>
        <w:jc w:val="both"/>
        <w:rPr/>
      </w:pPr>
      <w:r>
        <w:rPr/>
        <w:t>Ватаци А.А., ген.-майор (1905–06)</w:t>
      </w:r>
    </w:p>
    <w:p>
      <w:pPr>
        <w:pStyle w:val="Normal"/>
        <w:spacing w:lineRule="auto" w:line="360"/>
        <w:jc w:val="both"/>
        <w:rPr/>
      </w:pPr>
      <w:r>
        <w:rPr/>
        <w:t>Веретенников А.П., ген.-майор (1906–10)</w:t>
      </w:r>
    </w:p>
    <w:p>
      <w:pPr>
        <w:pStyle w:val="Normal"/>
        <w:spacing w:lineRule="auto" w:line="360"/>
        <w:jc w:val="both"/>
        <w:rPr/>
      </w:pPr>
      <w:r>
        <w:rPr/>
        <w:t>Шиловский П.П., с.с. (1910–12)</w:t>
      </w:r>
    </w:p>
    <w:p>
      <w:pPr>
        <w:pStyle w:val="Normal"/>
        <w:spacing w:lineRule="auto" w:line="360"/>
        <w:jc w:val="both"/>
        <w:rPr/>
      </w:pPr>
      <w:r>
        <w:rPr/>
        <w:t>Стремоухов П.П., д.с.с. (1912–15)</w:t>
      </w:r>
    </w:p>
    <w:p>
      <w:pPr>
        <w:pStyle w:val="Normal"/>
        <w:spacing w:lineRule="auto" w:line="360"/>
        <w:jc w:val="both"/>
        <w:rPr/>
      </w:pPr>
      <w:r>
        <w:rPr/>
        <w:t>Мякинин А.П., д.с.с. (1915–16)</w:t>
      </w:r>
    </w:p>
    <w:p>
      <w:pPr>
        <w:pStyle w:val="Normal"/>
        <w:spacing w:lineRule="auto" w:line="360"/>
        <w:jc w:val="both"/>
        <w:rPr/>
      </w:pPr>
      <w:r>
        <w:rPr/>
        <w:t>Хозиков И.В., д.с.с. (1916–17)</w:t>
      </w:r>
    </w:p>
    <w:p>
      <w:pPr>
        <w:pStyle w:val="Normal"/>
        <w:spacing w:lineRule="auto" w:line="360"/>
        <w:jc w:val="center"/>
        <w:rPr>
          <w:b/>
          <w:b/>
        </w:rPr>
      </w:pPr>
      <w:r>
        <w:rPr>
          <w:b/>
        </w:rPr>
        <w:t xml:space="preserve">Курская губерния </w:t>
      </w:r>
    </w:p>
    <w:p>
      <w:pPr>
        <w:pStyle w:val="Normal"/>
        <w:spacing w:lineRule="auto" w:line="360"/>
        <w:jc w:val="center"/>
        <w:rPr>
          <w:b/>
          <w:b/>
        </w:rPr>
      </w:pPr>
      <w:r>
        <w:rPr>
          <w:b/>
        </w:rPr>
        <w:t>Губернаторы</w:t>
      </w:r>
    </w:p>
    <w:p>
      <w:pPr>
        <w:pStyle w:val="Normal"/>
        <w:spacing w:lineRule="auto" w:line="360"/>
        <w:jc w:val="both"/>
        <w:rPr/>
      </w:pPr>
      <w:r>
        <w:rPr/>
        <w:t>Веревкин А.М., с.с. (1799–1803)</w:t>
      </w:r>
    </w:p>
    <w:p>
      <w:pPr>
        <w:pStyle w:val="Normal"/>
        <w:spacing w:lineRule="auto" w:line="360"/>
        <w:jc w:val="both"/>
        <w:rPr/>
      </w:pPr>
      <w:r>
        <w:rPr/>
        <w:t>Протасов П.И., д.с.с. (1803–06)</w:t>
      </w:r>
    </w:p>
    <w:p>
      <w:pPr>
        <w:pStyle w:val="Normal"/>
        <w:spacing w:lineRule="auto" w:line="360"/>
        <w:jc w:val="both"/>
        <w:rPr/>
      </w:pPr>
      <w:r>
        <w:rPr/>
        <w:t>Прозоровский Д.А., д.с.с. (1806–11)</w:t>
      </w:r>
    </w:p>
    <w:p>
      <w:pPr>
        <w:pStyle w:val="Normal"/>
        <w:spacing w:lineRule="auto" w:line="360"/>
        <w:jc w:val="both"/>
        <w:rPr/>
      </w:pPr>
      <w:r>
        <w:rPr/>
        <w:t>Нелидов А.И., с.с. (1811–18)</w:t>
      </w:r>
    </w:p>
    <w:p>
      <w:pPr>
        <w:pStyle w:val="Normal"/>
        <w:spacing w:lineRule="auto" w:line="360"/>
        <w:jc w:val="both"/>
        <w:rPr/>
      </w:pPr>
      <w:r>
        <w:rPr/>
        <w:t>Кожухов А.С., с.с. (1818–26)</w:t>
      </w:r>
    </w:p>
    <w:p>
      <w:pPr>
        <w:pStyle w:val="Normal"/>
        <w:spacing w:lineRule="auto" w:line="360"/>
        <w:jc w:val="both"/>
        <w:rPr/>
      </w:pPr>
      <w:r>
        <w:rPr/>
        <w:t>Лесовский С.И., ген.-майор (1826–29)</w:t>
      </w:r>
    </w:p>
    <w:p>
      <w:pPr>
        <w:pStyle w:val="Normal"/>
        <w:spacing w:lineRule="auto" w:line="360"/>
        <w:jc w:val="both"/>
        <w:rPr/>
      </w:pPr>
      <w:r>
        <w:rPr/>
        <w:t>Ганскау Я.Ф., д.с.с. (1829–31)</w:t>
      </w:r>
    </w:p>
    <w:p>
      <w:pPr>
        <w:pStyle w:val="Normal"/>
        <w:spacing w:lineRule="auto" w:line="360"/>
        <w:jc w:val="both"/>
        <w:rPr/>
      </w:pPr>
      <w:r>
        <w:rPr/>
        <w:t>Демидов П.Н., с.с. (1831–33)</w:t>
      </w:r>
    </w:p>
    <w:p>
      <w:pPr>
        <w:pStyle w:val="Normal"/>
        <w:spacing w:lineRule="auto" w:line="360"/>
        <w:jc w:val="both"/>
        <w:rPr/>
      </w:pPr>
      <w:r>
        <w:rPr/>
        <w:t>Паскевич С.Ф., д.с.с. (1833–35)</w:t>
      </w:r>
    </w:p>
    <w:p>
      <w:pPr>
        <w:pStyle w:val="Normal"/>
        <w:spacing w:lineRule="auto" w:line="360"/>
        <w:jc w:val="both"/>
        <w:rPr/>
      </w:pPr>
      <w:r>
        <w:rPr/>
        <w:t>Муравьев М.Н., ген.-майор (1835–39)</w:t>
      </w:r>
    </w:p>
    <w:p>
      <w:pPr>
        <w:pStyle w:val="Normal"/>
        <w:spacing w:lineRule="auto" w:line="360"/>
        <w:jc w:val="both"/>
        <w:rPr/>
      </w:pPr>
      <w:r>
        <w:rPr/>
        <w:t>Флиге К.А., ген.-майор (1839–40)</w:t>
      </w:r>
    </w:p>
    <w:p>
      <w:pPr>
        <w:pStyle w:val="Normal"/>
        <w:spacing w:lineRule="auto" w:line="360"/>
        <w:jc w:val="both"/>
        <w:rPr/>
      </w:pPr>
      <w:r>
        <w:rPr/>
        <w:t>Устимович А.П., д.с.с. (1840–48)</w:t>
      </w:r>
    </w:p>
    <w:p>
      <w:pPr>
        <w:pStyle w:val="Normal"/>
        <w:spacing w:lineRule="auto" w:line="360"/>
        <w:jc w:val="both"/>
        <w:rPr/>
      </w:pPr>
      <w:r>
        <w:rPr/>
        <w:t>Казадаев В.А., д.с.с. (1848–53)</w:t>
      </w:r>
    </w:p>
    <w:p>
      <w:pPr>
        <w:pStyle w:val="Normal"/>
        <w:spacing w:lineRule="auto" w:line="360"/>
        <w:jc w:val="both"/>
        <w:rPr/>
      </w:pPr>
      <w:r>
        <w:rPr/>
        <w:t>Зарин В.И., д.с.с. (1853–54)</w:t>
      </w:r>
    </w:p>
    <w:p>
      <w:pPr>
        <w:pStyle w:val="Normal"/>
        <w:spacing w:lineRule="auto" w:line="360"/>
        <w:jc w:val="both"/>
        <w:rPr/>
      </w:pPr>
      <w:r>
        <w:rPr/>
        <w:t>Лужин И.Д., ген.-майор (1854–56)</w:t>
      </w:r>
    </w:p>
    <w:p>
      <w:pPr>
        <w:pStyle w:val="Normal"/>
        <w:spacing w:lineRule="auto" w:line="360"/>
        <w:jc w:val="both"/>
        <w:rPr/>
      </w:pPr>
      <w:r>
        <w:rPr/>
        <w:t>Бибиков Н.П., т.с. (1856–61)</w:t>
      </w:r>
    </w:p>
    <w:p>
      <w:pPr>
        <w:pStyle w:val="Normal"/>
        <w:spacing w:lineRule="auto" w:line="360"/>
        <w:jc w:val="both"/>
        <w:rPr/>
      </w:pPr>
      <w:r>
        <w:rPr/>
        <w:t>Ден В.И., ген.-лейт. (1861–63)</w:t>
      </w:r>
    </w:p>
    <w:p>
      <w:pPr>
        <w:pStyle w:val="Normal"/>
        <w:spacing w:lineRule="auto" w:line="360"/>
        <w:jc w:val="both"/>
        <w:rPr/>
      </w:pPr>
      <w:r>
        <w:rPr/>
        <w:t>Извольский П.А., д.с.с. (1863–66)</w:t>
      </w:r>
    </w:p>
    <w:p>
      <w:pPr>
        <w:pStyle w:val="Normal"/>
        <w:spacing w:lineRule="auto" w:line="360"/>
        <w:jc w:val="both"/>
        <w:rPr/>
      </w:pPr>
      <w:r>
        <w:rPr/>
        <w:t>Жедринский А.Н., д.с.с. (1866–81)</w:t>
      </w:r>
    </w:p>
    <w:p>
      <w:pPr>
        <w:pStyle w:val="Normal"/>
        <w:spacing w:lineRule="auto" w:line="360"/>
        <w:jc w:val="both"/>
        <w:rPr/>
      </w:pPr>
      <w:r>
        <w:rPr/>
        <w:t>Звегинцев И.А., д.с.с. (1881–85)</w:t>
      </w:r>
    </w:p>
    <w:p>
      <w:pPr>
        <w:pStyle w:val="Normal"/>
        <w:spacing w:lineRule="auto" w:line="360"/>
        <w:jc w:val="both"/>
        <w:rPr/>
      </w:pPr>
      <w:r>
        <w:rPr/>
        <w:t>Косаговский П.П., т.с. (1885–89)</w:t>
      </w:r>
    </w:p>
    <w:p>
      <w:pPr>
        <w:pStyle w:val="Normal"/>
        <w:spacing w:lineRule="auto" w:line="360"/>
        <w:jc w:val="both"/>
        <w:rPr/>
      </w:pPr>
      <w:r>
        <w:rPr/>
        <w:t>Валь В.В., ген.-майор (1889–92)</w:t>
      </w:r>
    </w:p>
    <w:p>
      <w:pPr>
        <w:pStyle w:val="Normal"/>
        <w:spacing w:lineRule="auto" w:line="360"/>
        <w:jc w:val="both"/>
        <w:rPr/>
      </w:pPr>
      <w:r>
        <w:rPr/>
        <w:t>Милютин А.Д., ген.-лейт. (1892–1902)</w:t>
      </w:r>
    </w:p>
    <w:p>
      <w:pPr>
        <w:pStyle w:val="Normal"/>
        <w:spacing w:lineRule="auto" w:line="360"/>
        <w:jc w:val="both"/>
        <w:rPr/>
      </w:pPr>
      <w:r>
        <w:rPr/>
        <w:t>Гордеев Н.Н., д.с.с. (1902–05)</w:t>
      </w:r>
    </w:p>
    <w:p>
      <w:pPr>
        <w:pStyle w:val="Normal"/>
        <w:spacing w:lineRule="auto" w:line="360"/>
        <w:jc w:val="both"/>
        <w:rPr/>
      </w:pPr>
      <w:r>
        <w:rPr/>
        <w:t>Борзенко В.М., д.с.с. (1905–07)</w:t>
      </w:r>
    </w:p>
    <w:p>
      <w:pPr>
        <w:pStyle w:val="Normal"/>
        <w:spacing w:lineRule="auto" w:line="360"/>
        <w:jc w:val="both"/>
        <w:rPr/>
      </w:pPr>
      <w:r>
        <w:rPr/>
        <w:t>Гильхен М.Э., д.с.с. (1907–12)</w:t>
      </w:r>
    </w:p>
    <w:p>
      <w:pPr>
        <w:pStyle w:val="Normal"/>
        <w:spacing w:lineRule="auto" w:line="360"/>
        <w:jc w:val="both"/>
        <w:rPr/>
      </w:pPr>
      <w:r>
        <w:rPr/>
        <w:t>Муратов Н.П., д.с.с. (1912–15)</w:t>
      </w:r>
    </w:p>
    <w:p>
      <w:pPr>
        <w:pStyle w:val="Normal"/>
        <w:spacing w:lineRule="auto" w:line="360"/>
        <w:jc w:val="both"/>
        <w:rPr/>
      </w:pPr>
      <w:r>
        <w:rPr/>
        <w:t>Багговут А.К., д.с.с. (1915–17)</w:t>
      </w:r>
    </w:p>
    <w:p>
      <w:pPr>
        <w:pStyle w:val="Normal"/>
        <w:spacing w:lineRule="auto" w:line="360"/>
        <w:jc w:val="center"/>
        <w:rPr>
          <w:b/>
          <w:b/>
        </w:rPr>
      </w:pPr>
      <w:r>
        <w:rPr>
          <w:b/>
        </w:rPr>
        <w:t>Московская губерния</w:t>
      </w:r>
    </w:p>
    <w:p>
      <w:pPr>
        <w:pStyle w:val="Normal"/>
        <w:spacing w:lineRule="auto" w:line="360"/>
        <w:jc w:val="center"/>
        <w:rPr>
          <w:b/>
          <w:b/>
        </w:rPr>
      </w:pPr>
      <w:r>
        <w:rPr>
          <w:b/>
        </w:rPr>
        <w:t>Губернаторы</w:t>
      </w:r>
    </w:p>
    <w:p>
      <w:pPr>
        <w:pStyle w:val="Normal"/>
        <w:spacing w:lineRule="auto" w:line="360"/>
        <w:rPr/>
      </w:pPr>
      <w:r>
        <w:rPr/>
        <w:t>Аршеневский П.Я., т.с. (1797–1803)</w:t>
      </w:r>
    </w:p>
    <w:p>
      <w:pPr>
        <w:pStyle w:val="Normal"/>
        <w:spacing w:lineRule="auto" w:line="360"/>
        <w:rPr/>
      </w:pPr>
      <w:r>
        <w:rPr/>
        <w:t>Баранов Н.И., т.с. (1804–06)</w:t>
      </w:r>
    </w:p>
    <w:p>
      <w:pPr>
        <w:pStyle w:val="Normal"/>
        <w:spacing w:lineRule="auto" w:line="360"/>
        <w:rPr/>
      </w:pPr>
      <w:r>
        <w:rPr/>
        <w:t>Ланской Д.С., т.с. (1806–10)</w:t>
      </w:r>
    </w:p>
    <w:p>
      <w:pPr>
        <w:pStyle w:val="Normal"/>
        <w:spacing w:lineRule="auto" w:line="360"/>
        <w:rPr/>
      </w:pPr>
      <w:r>
        <w:rPr/>
        <w:t>Обресков Н.В., т.с. (1810–13)</w:t>
      </w:r>
    </w:p>
    <w:p>
      <w:pPr>
        <w:pStyle w:val="Normal"/>
        <w:spacing w:lineRule="auto" w:line="360"/>
        <w:rPr/>
      </w:pPr>
      <w:r>
        <w:rPr/>
        <w:t>Спиридов Г.Г., д.с.с. (1813–15)</w:t>
      </w:r>
    </w:p>
    <w:p>
      <w:pPr>
        <w:pStyle w:val="Normal"/>
        <w:spacing w:lineRule="auto" w:line="360"/>
        <w:rPr/>
      </w:pPr>
      <w:r>
        <w:rPr/>
        <w:t>Долгоруков А.А., д.с.с. (1815–17)</w:t>
      </w:r>
    </w:p>
    <w:p>
      <w:pPr>
        <w:pStyle w:val="Normal"/>
        <w:spacing w:lineRule="auto" w:line="360"/>
        <w:rPr/>
      </w:pPr>
      <w:r>
        <w:rPr/>
        <w:t>Дурасов Е.А., т.с. (1817–23)</w:t>
      </w:r>
    </w:p>
    <w:p>
      <w:pPr>
        <w:pStyle w:val="Normal"/>
        <w:spacing w:lineRule="auto" w:line="360"/>
        <w:rPr/>
      </w:pPr>
      <w:r>
        <w:rPr/>
        <w:t>Безобразов Г.М., д.с.с. (1823–29)</w:t>
      </w:r>
    </w:p>
    <w:p>
      <w:pPr>
        <w:pStyle w:val="Normal"/>
        <w:spacing w:lineRule="auto" w:line="360"/>
        <w:rPr/>
      </w:pPr>
      <w:r>
        <w:rPr/>
        <w:t>Небольсин Н.А., д.с.с. (1829–37)</w:t>
      </w:r>
    </w:p>
    <w:p>
      <w:pPr>
        <w:pStyle w:val="Normal"/>
        <w:spacing w:lineRule="auto" w:line="360"/>
        <w:rPr/>
      </w:pPr>
      <w:r>
        <w:rPr/>
        <w:t>Олсуфьев В.Д., д.с.с. (1838–40)</w:t>
      </w:r>
    </w:p>
    <w:p>
      <w:pPr>
        <w:pStyle w:val="Normal"/>
        <w:spacing w:lineRule="auto" w:line="360"/>
        <w:rPr/>
      </w:pPr>
      <w:r>
        <w:rPr/>
        <w:t>Сенявин И.Г., д.с.с. (1840–44)</w:t>
      </w:r>
    </w:p>
    <w:p>
      <w:pPr>
        <w:pStyle w:val="Normal"/>
        <w:spacing w:lineRule="auto" w:line="360"/>
        <w:rPr/>
      </w:pPr>
      <w:r>
        <w:rPr/>
        <w:t>Капнист И.В., т.с. (1844–55)</w:t>
      </w:r>
    </w:p>
    <w:p>
      <w:pPr>
        <w:pStyle w:val="Normal"/>
        <w:spacing w:lineRule="auto" w:line="360"/>
        <w:rPr/>
      </w:pPr>
      <w:r>
        <w:rPr/>
        <w:t>Синельников Н.П., ген.-майор (1856–57)</w:t>
      </w:r>
    </w:p>
    <w:p>
      <w:pPr>
        <w:pStyle w:val="Normal"/>
        <w:spacing w:lineRule="auto" w:line="360"/>
        <w:rPr/>
      </w:pPr>
      <w:r>
        <w:rPr/>
        <w:t>Щербатов Н.А., д.с.с. (1857–59)</w:t>
      </w:r>
    </w:p>
    <w:p>
      <w:pPr>
        <w:pStyle w:val="Normal"/>
        <w:spacing w:lineRule="auto" w:line="360"/>
        <w:rPr/>
      </w:pPr>
      <w:r>
        <w:rPr/>
        <w:t>Корнилов Ф.П., д.с.с. (1859–61)</w:t>
      </w:r>
    </w:p>
    <w:p>
      <w:pPr>
        <w:pStyle w:val="Normal"/>
        <w:spacing w:lineRule="auto" w:line="360"/>
        <w:rPr/>
      </w:pPr>
      <w:r>
        <w:rPr/>
        <w:t>Оболенский А.В., ген.-майор (1861–66)</w:t>
      </w:r>
    </w:p>
    <w:p>
      <w:pPr>
        <w:pStyle w:val="Normal"/>
        <w:spacing w:lineRule="auto" w:line="360"/>
        <w:rPr/>
      </w:pPr>
      <w:r>
        <w:rPr/>
        <w:t>Сиверс А.К., д.с.с. (1866–67)</w:t>
      </w:r>
    </w:p>
    <w:p>
      <w:pPr>
        <w:pStyle w:val="Normal"/>
        <w:spacing w:lineRule="auto" w:line="360"/>
        <w:rPr/>
      </w:pPr>
      <w:r>
        <w:rPr/>
        <w:t>Баранов А.И., ген.-лейт. (1867–68)</w:t>
      </w:r>
    </w:p>
    <w:p>
      <w:pPr>
        <w:pStyle w:val="Normal"/>
        <w:spacing w:lineRule="auto" w:line="360"/>
        <w:rPr/>
      </w:pPr>
      <w:r>
        <w:rPr/>
        <w:t>Фонвизин И.С., д.с.с. (1868–70)</w:t>
      </w:r>
    </w:p>
    <w:p>
      <w:pPr>
        <w:pStyle w:val="Normal"/>
        <w:spacing w:lineRule="auto" w:line="360"/>
        <w:rPr/>
      </w:pPr>
      <w:r>
        <w:rPr/>
        <w:t>Ливен А.А., д.с.с. (1870–72)</w:t>
      </w:r>
    </w:p>
    <w:p>
      <w:pPr>
        <w:pStyle w:val="Normal"/>
        <w:spacing w:lineRule="auto" w:line="360"/>
        <w:rPr/>
      </w:pPr>
      <w:r>
        <w:rPr/>
        <w:t>Дурново П.П., ген.-лейт. (1872–78)</w:t>
      </w:r>
    </w:p>
    <w:p>
      <w:pPr>
        <w:pStyle w:val="Normal"/>
        <w:spacing w:lineRule="auto" w:line="360"/>
        <w:rPr/>
      </w:pPr>
      <w:r>
        <w:rPr/>
        <w:t>Перфильев В.С., т.с. (1878–87)</w:t>
      </w:r>
    </w:p>
    <w:p>
      <w:pPr>
        <w:pStyle w:val="Normal"/>
        <w:spacing w:lineRule="auto" w:line="360"/>
        <w:rPr/>
      </w:pPr>
      <w:r>
        <w:rPr/>
        <w:t>Голицын В.М., д.с.с. (1888–91)</w:t>
      </w:r>
    </w:p>
    <w:p>
      <w:pPr>
        <w:pStyle w:val="Normal"/>
        <w:spacing w:lineRule="auto" w:line="360"/>
        <w:rPr/>
      </w:pPr>
      <w:r>
        <w:rPr/>
        <w:t>Сипягин Д.С., д.с.с. (1891–93)</w:t>
      </w:r>
    </w:p>
    <w:p>
      <w:pPr>
        <w:pStyle w:val="Normal"/>
        <w:spacing w:lineRule="auto" w:line="360"/>
        <w:rPr/>
      </w:pPr>
      <w:r>
        <w:rPr/>
        <w:t>Булыгин А.Г., д.с.с. (1893–1902)</w:t>
      </w:r>
    </w:p>
    <w:p>
      <w:pPr>
        <w:pStyle w:val="Normal"/>
        <w:spacing w:lineRule="auto" w:line="360"/>
        <w:rPr/>
      </w:pPr>
      <w:r>
        <w:rPr/>
        <w:t>Кристи Г.И., д.с.с. (1902–05)</w:t>
      </w:r>
    </w:p>
    <w:p>
      <w:pPr>
        <w:pStyle w:val="Normal"/>
        <w:spacing w:lineRule="auto" w:line="360"/>
        <w:rPr>
          <w:b/>
          <w:b/>
        </w:rPr>
      </w:pPr>
      <w:r>
        <w:rPr/>
        <w:t>Джунковский В.Ф., ген.-майор (1905–13)</w:t>
      </w:r>
    </w:p>
    <w:p>
      <w:pPr>
        <w:pStyle w:val="Normal"/>
        <w:spacing w:lineRule="auto" w:line="360"/>
        <w:rPr/>
      </w:pPr>
      <w:r>
        <w:rPr/>
        <w:t>Муравьев Н.Л., т.с. (1913–16)</w:t>
      </w:r>
    </w:p>
    <w:p>
      <w:pPr>
        <w:pStyle w:val="Normal"/>
        <w:spacing w:lineRule="auto" w:line="360"/>
        <w:rPr/>
      </w:pPr>
      <w:r>
        <w:rPr/>
        <w:t>Татищев Н.А., к.с. (1916–17)</w:t>
      </w:r>
    </w:p>
    <w:p>
      <w:pPr>
        <w:pStyle w:val="Normal"/>
        <w:spacing w:lineRule="auto" w:line="360"/>
        <w:jc w:val="center"/>
        <w:rPr>
          <w:b/>
          <w:b/>
        </w:rPr>
      </w:pPr>
      <w:r>
        <w:rPr>
          <w:b/>
        </w:rPr>
        <w:t xml:space="preserve">Нижегородская губерния </w:t>
      </w:r>
    </w:p>
    <w:p>
      <w:pPr>
        <w:pStyle w:val="Normal"/>
        <w:spacing w:lineRule="auto" w:line="360"/>
        <w:jc w:val="center"/>
        <w:rPr>
          <w:b/>
          <w:b/>
        </w:rPr>
      </w:pPr>
      <w:r>
        <w:rPr>
          <w:b/>
        </w:rPr>
        <w:t>Губернаторы</w:t>
      </w:r>
    </w:p>
    <w:p>
      <w:pPr>
        <w:pStyle w:val="Normal"/>
        <w:spacing w:lineRule="auto" w:line="360"/>
        <w:jc w:val="both"/>
        <w:rPr/>
      </w:pPr>
      <w:r>
        <w:rPr/>
        <w:t>Руновский А.М., д.с.с. (1802–13)</w:t>
      </w:r>
    </w:p>
    <w:p>
      <w:pPr>
        <w:pStyle w:val="Normal"/>
        <w:spacing w:lineRule="auto" w:line="360"/>
        <w:jc w:val="both"/>
        <w:rPr/>
      </w:pPr>
      <w:r>
        <w:rPr/>
        <w:t>Быховец С.А., д.с.с. (1813–18)</w:t>
      </w:r>
    </w:p>
    <w:p>
      <w:pPr>
        <w:pStyle w:val="Normal"/>
        <w:spacing w:lineRule="auto" w:line="360"/>
        <w:jc w:val="both"/>
        <w:rPr/>
      </w:pPr>
      <w:r>
        <w:rPr/>
        <w:t>Крюков А.С., д.с.с. (1818–26)</w:t>
      </w:r>
    </w:p>
    <w:p>
      <w:pPr>
        <w:pStyle w:val="Normal"/>
        <w:spacing w:lineRule="auto" w:line="360"/>
        <w:jc w:val="both"/>
        <w:rPr/>
      </w:pPr>
      <w:r>
        <w:rPr/>
        <w:t>Кривцов Н.И., с.с. (1826–27)</w:t>
      </w:r>
    </w:p>
    <w:p>
      <w:pPr>
        <w:pStyle w:val="Normal"/>
        <w:spacing w:lineRule="auto" w:line="360"/>
        <w:jc w:val="both"/>
        <w:rPr/>
      </w:pPr>
      <w:r>
        <w:rPr/>
        <w:t>Храповицкий И.С., д.с.с. (1827–29)</w:t>
      </w:r>
    </w:p>
    <w:p>
      <w:pPr>
        <w:pStyle w:val="Normal"/>
        <w:spacing w:lineRule="auto" w:line="360"/>
        <w:jc w:val="both"/>
        <w:rPr/>
      </w:pPr>
      <w:r>
        <w:rPr/>
        <w:t>Бибиков И.М., д.с.с. (1829–31)</w:t>
      </w:r>
    </w:p>
    <w:p>
      <w:pPr>
        <w:pStyle w:val="Normal"/>
        <w:spacing w:lineRule="auto" w:line="360"/>
        <w:jc w:val="both"/>
        <w:rPr/>
      </w:pPr>
      <w:r>
        <w:rPr/>
        <w:t>Бутурлин М.П., ген.-лейт. (1831–43)</w:t>
      </w:r>
    </w:p>
    <w:p>
      <w:pPr>
        <w:pStyle w:val="Normal"/>
        <w:spacing w:lineRule="auto" w:line="360"/>
        <w:jc w:val="both"/>
        <w:rPr/>
      </w:pPr>
      <w:r>
        <w:rPr/>
        <w:t>Урусов М.А., ген.-лейт. (1843–55)</w:t>
      </w:r>
    </w:p>
    <w:p>
      <w:pPr>
        <w:pStyle w:val="Normal"/>
        <w:spacing w:lineRule="auto" w:line="360"/>
        <w:jc w:val="both"/>
        <w:rPr/>
      </w:pPr>
      <w:r>
        <w:rPr/>
        <w:t>Анненков Ф.В., ген.-майор (1855–56)</w:t>
      </w:r>
    </w:p>
    <w:p>
      <w:pPr>
        <w:pStyle w:val="Normal"/>
        <w:spacing w:lineRule="auto" w:line="360"/>
        <w:jc w:val="both"/>
        <w:rPr/>
      </w:pPr>
      <w:r>
        <w:rPr/>
        <w:t>Муравьев А.Н., ген.-майор. (1856–61)</w:t>
      </w:r>
    </w:p>
    <w:p>
      <w:pPr>
        <w:pStyle w:val="Normal"/>
        <w:spacing w:lineRule="auto" w:line="360"/>
        <w:jc w:val="both"/>
        <w:rPr/>
      </w:pPr>
      <w:r>
        <w:rPr/>
        <w:t>Одинцов А.А., ген.-лейт. (1861–73)</w:t>
      </w:r>
    </w:p>
    <w:p>
      <w:pPr>
        <w:pStyle w:val="Normal"/>
        <w:spacing w:lineRule="auto" w:line="360"/>
        <w:jc w:val="both"/>
        <w:rPr/>
      </w:pPr>
      <w:r>
        <w:rPr/>
        <w:t>Кутайсов П.И., ген.-майор (1873–80)</w:t>
      </w:r>
    </w:p>
    <w:p>
      <w:pPr>
        <w:pStyle w:val="Normal"/>
        <w:spacing w:lineRule="auto" w:line="360"/>
        <w:jc w:val="both"/>
        <w:rPr/>
      </w:pPr>
      <w:r>
        <w:rPr/>
        <w:t>Безак Н.А., ген.-майор (1880–82)</w:t>
      </w:r>
    </w:p>
    <w:p>
      <w:pPr>
        <w:pStyle w:val="Normal"/>
        <w:spacing w:lineRule="auto" w:line="360"/>
        <w:jc w:val="both"/>
        <w:rPr/>
      </w:pPr>
      <w:r>
        <w:rPr/>
        <w:t>Баранов Н.М., ген.-лейт. (1882–97)</w:t>
      </w:r>
    </w:p>
    <w:p>
      <w:pPr>
        <w:pStyle w:val="Normal"/>
        <w:spacing w:lineRule="auto" w:line="360"/>
        <w:jc w:val="both"/>
        <w:rPr/>
      </w:pPr>
      <w:r>
        <w:rPr/>
        <w:t>Унтербергер П.Ф., ген.-лейт. (1897–1905)</w:t>
      </w:r>
    </w:p>
    <w:p>
      <w:pPr>
        <w:pStyle w:val="Normal"/>
        <w:spacing w:lineRule="auto" w:line="360"/>
        <w:jc w:val="both"/>
        <w:rPr/>
      </w:pPr>
      <w:r>
        <w:rPr/>
        <w:t>Фредерикс К.П., д.с.с. (1906)</w:t>
      </w:r>
    </w:p>
    <w:p>
      <w:pPr>
        <w:pStyle w:val="Normal"/>
        <w:spacing w:lineRule="auto" w:line="360"/>
        <w:jc w:val="both"/>
        <w:rPr/>
      </w:pPr>
      <w:r>
        <w:rPr/>
        <w:t>Шрамченко М.Н., д.с.с. (1907–10)</w:t>
      </w:r>
    </w:p>
    <w:p>
      <w:pPr>
        <w:pStyle w:val="Normal"/>
        <w:spacing w:lineRule="auto" w:line="360"/>
        <w:jc w:val="both"/>
        <w:rPr/>
      </w:pPr>
      <w:r>
        <w:rPr/>
        <w:t>Хвостов А.Н., д.с.с. (1910–12)</w:t>
      </w:r>
    </w:p>
    <w:p>
      <w:pPr>
        <w:pStyle w:val="Normal"/>
        <w:spacing w:lineRule="auto" w:line="360"/>
        <w:jc w:val="both"/>
        <w:rPr/>
      </w:pPr>
      <w:r>
        <w:rPr/>
        <w:t>Борзенко В.М., т.с. (1913–15)</w:t>
      </w:r>
    </w:p>
    <w:p>
      <w:pPr>
        <w:pStyle w:val="Normal"/>
        <w:spacing w:lineRule="auto" w:line="360"/>
        <w:jc w:val="both"/>
        <w:rPr/>
      </w:pPr>
      <w:r>
        <w:rPr/>
        <w:t>Гирс А.Ф., д.с.с. (1915–17)</w:t>
      </w:r>
    </w:p>
    <w:p>
      <w:pPr>
        <w:pStyle w:val="Normal"/>
        <w:spacing w:lineRule="auto" w:line="360"/>
        <w:jc w:val="center"/>
        <w:rPr>
          <w:b/>
          <w:b/>
        </w:rPr>
      </w:pPr>
      <w:r>
        <w:rPr>
          <w:b/>
        </w:rPr>
        <w:t xml:space="preserve">Новгородская губерния </w:t>
      </w:r>
    </w:p>
    <w:p>
      <w:pPr>
        <w:pStyle w:val="Normal"/>
        <w:spacing w:lineRule="auto" w:line="360"/>
        <w:jc w:val="center"/>
        <w:rPr>
          <w:b/>
          <w:b/>
        </w:rPr>
      </w:pPr>
      <w:r>
        <w:rPr>
          <w:b/>
        </w:rPr>
        <w:t>Губернаторы</w:t>
      </w:r>
    </w:p>
    <w:p>
      <w:pPr>
        <w:pStyle w:val="Normal"/>
        <w:spacing w:lineRule="auto" w:line="360"/>
        <w:rPr/>
      </w:pPr>
      <w:r>
        <w:rPr/>
        <w:t>Митусов В.П., д.с.с. (1802–04)</w:t>
      </w:r>
    </w:p>
    <w:p>
      <w:pPr>
        <w:pStyle w:val="Normal"/>
        <w:spacing w:lineRule="auto" w:line="360"/>
        <w:rPr/>
      </w:pPr>
      <w:r>
        <w:rPr/>
        <w:t>Рикман И.С., д.с.с. (1804–05)</w:t>
      </w:r>
    </w:p>
    <w:p>
      <w:pPr>
        <w:pStyle w:val="Normal"/>
        <w:spacing w:lineRule="auto" w:line="360"/>
        <w:rPr/>
      </w:pPr>
      <w:r>
        <w:rPr/>
        <w:t>Рябинин Е.М., д.с.с. (1805–06)</w:t>
      </w:r>
    </w:p>
    <w:p>
      <w:pPr>
        <w:pStyle w:val="Normal"/>
        <w:spacing w:lineRule="auto" w:line="360"/>
        <w:rPr/>
      </w:pPr>
      <w:r>
        <w:rPr/>
        <w:t>Ухтомский Р.И., д.с.с. (1806–07)</w:t>
      </w:r>
    </w:p>
    <w:p>
      <w:pPr>
        <w:pStyle w:val="Normal"/>
        <w:spacing w:lineRule="auto" w:line="360"/>
        <w:rPr/>
      </w:pPr>
      <w:r>
        <w:rPr/>
        <w:t>Васильчиков А.В., д.с.с. (1807–12)</w:t>
      </w:r>
    </w:p>
    <w:p>
      <w:pPr>
        <w:pStyle w:val="Normal"/>
        <w:spacing w:lineRule="auto" w:line="360"/>
        <w:jc w:val="both"/>
        <w:rPr/>
      </w:pPr>
      <w:r>
        <w:rPr/>
        <w:t>Сумароков П.И., д.с.с. (1812–13)</w:t>
      </w:r>
    </w:p>
    <w:p>
      <w:pPr>
        <w:pStyle w:val="Normal"/>
        <w:spacing w:lineRule="auto" w:line="360"/>
        <w:jc w:val="both"/>
        <w:rPr/>
      </w:pPr>
      <w:r>
        <w:rPr/>
        <w:t>Муравьев Н.Н., ген.-майор (1814–18)</w:t>
      </w:r>
    </w:p>
    <w:p>
      <w:pPr>
        <w:pStyle w:val="Normal"/>
        <w:spacing w:lineRule="auto" w:line="360"/>
        <w:jc w:val="both"/>
        <w:rPr/>
      </w:pPr>
      <w:r>
        <w:rPr/>
        <w:t>Жеребцов Д.С., д.с.с. (1818–26)</w:t>
      </w:r>
    </w:p>
    <w:p>
      <w:pPr>
        <w:pStyle w:val="Normal"/>
        <w:spacing w:lineRule="auto" w:line="360"/>
        <w:jc w:val="both"/>
        <w:rPr/>
      </w:pPr>
      <w:r>
        <w:rPr/>
        <w:t>Денфер А.У., д.с.с. (1826–34)</w:t>
      </w:r>
    </w:p>
    <w:p>
      <w:pPr>
        <w:pStyle w:val="Normal"/>
        <w:spacing w:lineRule="auto" w:line="360"/>
        <w:jc w:val="both"/>
        <w:rPr/>
      </w:pPr>
      <w:r>
        <w:rPr/>
        <w:t>Суковкин П.Л., ген.-майор (1834–38)</w:t>
      </w:r>
    </w:p>
    <w:p>
      <w:pPr>
        <w:pStyle w:val="Normal"/>
        <w:spacing w:lineRule="auto" w:line="360"/>
        <w:jc w:val="both"/>
        <w:rPr/>
      </w:pPr>
      <w:r>
        <w:rPr/>
        <w:t>Сенявин И.Г., д.с.с. (1838–40)</w:t>
      </w:r>
    </w:p>
    <w:p>
      <w:pPr>
        <w:pStyle w:val="Normal"/>
        <w:spacing w:lineRule="auto" w:line="360"/>
        <w:jc w:val="both"/>
        <w:rPr/>
      </w:pPr>
      <w:r>
        <w:rPr/>
        <w:t>Зуров Е.А., ген.-майор (1840–46)</w:t>
      </w:r>
    </w:p>
    <w:p>
      <w:pPr>
        <w:pStyle w:val="Normal"/>
        <w:spacing w:lineRule="auto" w:line="360"/>
        <w:jc w:val="both"/>
        <w:rPr/>
      </w:pPr>
      <w:r>
        <w:rPr/>
        <w:t>Ховен Х.Х., ген.-майор (1846–48)</w:t>
      </w:r>
    </w:p>
    <w:p>
      <w:pPr>
        <w:pStyle w:val="Normal"/>
        <w:spacing w:lineRule="auto" w:line="360"/>
        <w:jc w:val="both"/>
        <w:rPr/>
      </w:pPr>
      <w:r>
        <w:rPr/>
        <w:t>Васьков Ф.И., д.с.с. (1848–50)</w:t>
      </w:r>
    </w:p>
    <w:p>
      <w:pPr>
        <w:pStyle w:val="Normal"/>
        <w:spacing w:lineRule="auto" w:line="360"/>
        <w:jc w:val="both"/>
        <w:rPr/>
      </w:pPr>
      <w:r>
        <w:rPr/>
        <w:t>Бурачков Ф.А., ген.-майор (1851–53)</w:t>
      </w:r>
    </w:p>
    <w:p>
      <w:pPr>
        <w:pStyle w:val="Normal"/>
        <w:spacing w:lineRule="auto" w:line="360"/>
        <w:jc w:val="both"/>
        <w:rPr/>
      </w:pPr>
      <w:r>
        <w:rPr/>
        <w:t>Москвин Т.И., ген.-майор (1853–55)</w:t>
      </w:r>
    </w:p>
    <w:p>
      <w:pPr>
        <w:pStyle w:val="Normal"/>
        <w:spacing w:lineRule="auto" w:line="360"/>
        <w:jc w:val="both"/>
        <w:rPr/>
      </w:pPr>
      <w:r>
        <w:rPr/>
        <w:t>Кокушкин П.П., ген.-майор (1855–57)</w:t>
      </w:r>
    </w:p>
    <w:p>
      <w:pPr>
        <w:pStyle w:val="Normal"/>
        <w:spacing w:lineRule="auto" w:line="360"/>
        <w:jc w:val="both"/>
        <w:rPr/>
      </w:pPr>
      <w:r>
        <w:rPr/>
        <w:t>Филиппович В.И., ген.-лейт. (1857–62)</w:t>
      </w:r>
    </w:p>
    <w:p>
      <w:pPr>
        <w:pStyle w:val="Normal"/>
        <w:spacing w:lineRule="auto" w:line="360"/>
        <w:jc w:val="both"/>
        <w:rPr/>
      </w:pPr>
      <w:r>
        <w:rPr/>
        <w:t>Скорякин В.Я., ген.-майор (1862–64)</w:t>
      </w:r>
    </w:p>
    <w:p>
      <w:pPr>
        <w:pStyle w:val="Normal"/>
        <w:spacing w:lineRule="auto" w:line="360"/>
        <w:jc w:val="both"/>
        <w:rPr/>
      </w:pPr>
      <w:r>
        <w:rPr/>
        <w:t>Лерхе Э.В., д.с.с. (1864–82)</w:t>
      </w:r>
    </w:p>
    <w:p>
      <w:pPr>
        <w:pStyle w:val="Normal"/>
        <w:spacing w:lineRule="auto" w:line="360"/>
        <w:jc w:val="both"/>
        <w:rPr/>
      </w:pPr>
      <w:r>
        <w:rPr/>
        <w:t>Мосолов А.Н., т.с. (1882–94)</w:t>
      </w:r>
    </w:p>
    <w:p>
      <w:pPr>
        <w:pStyle w:val="Normal"/>
        <w:spacing w:lineRule="auto" w:line="360"/>
        <w:jc w:val="both"/>
        <w:rPr/>
      </w:pPr>
      <w:r>
        <w:rPr/>
        <w:t>Штюрмер Б.В., д.с.с. (1895–96)</w:t>
      </w:r>
    </w:p>
    <w:p>
      <w:pPr>
        <w:pStyle w:val="Normal"/>
        <w:spacing w:lineRule="auto" w:line="360"/>
        <w:rPr/>
      </w:pPr>
      <w:r>
        <w:rPr/>
        <w:t>Медем О.Л., д.с.с. (1896–1907)</w:t>
      </w:r>
    </w:p>
    <w:p>
      <w:pPr>
        <w:pStyle w:val="Normal"/>
        <w:spacing w:lineRule="auto" w:line="360"/>
        <w:rPr/>
      </w:pPr>
      <w:r>
        <w:rPr/>
        <w:t>Башилов П.П., д.с.с. (1907–10)</w:t>
      </w:r>
    </w:p>
    <w:p>
      <w:pPr>
        <w:pStyle w:val="Normal"/>
        <w:spacing w:lineRule="auto" w:line="360"/>
        <w:rPr/>
      </w:pPr>
      <w:r>
        <w:rPr/>
        <w:t>Лопухин В.А., д.с.с. (1911–12)</w:t>
      </w:r>
    </w:p>
    <w:p>
      <w:pPr>
        <w:pStyle w:val="Normal"/>
        <w:spacing w:lineRule="auto" w:line="360"/>
        <w:rPr/>
      </w:pPr>
      <w:r>
        <w:rPr/>
        <w:t>Иславин М.В., д.с.с. (1913–17)</w:t>
      </w:r>
    </w:p>
    <w:p>
      <w:pPr>
        <w:pStyle w:val="Normal"/>
        <w:spacing w:lineRule="auto" w:line="360"/>
        <w:jc w:val="center"/>
        <w:rPr>
          <w:b/>
          <w:b/>
        </w:rPr>
      </w:pPr>
      <w:r>
        <w:rPr>
          <w:b/>
        </w:rPr>
        <w:t xml:space="preserve">Олонецкая губерния </w:t>
      </w:r>
    </w:p>
    <w:p>
      <w:pPr>
        <w:pStyle w:val="Normal"/>
        <w:spacing w:lineRule="auto" w:line="360"/>
        <w:jc w:val="center"/>
        <w:rPr>
          <w:b/>
          <w:b/>
        </w:rPr>
      </w:pPr>
      <w:r>
        <w:rPr>
          <w:b/>
        </w:rPr>
        <w:t>Губернаторы</w:t>
      </w:r>
    </w:p>
    <w:p>
      <w:pPr>
        <w:pStyle w:val="Normal"/>
        <w:spacing w:lineRule="auto" w:line="360"/>
        <w:rPr/>
      </w:pPr>
      <w:r>
        <w:rPr/>
        <w:t>Окулов А.М., д.с.с. (1801–04)</w:t>
      </w:r>
    </w:p>
    <w:p>
      <w:pPr>
        <w:pStyle w:val="Normal"/>
        <w:spacing w:lineRule="auto" w:line="360"/>
        <w:rPr/>
      </w:pPr>
      <w:r>
        <w:rPr/>
        <w:t>Ушаков А.А., д.с.с. (1804–05)</w:t>
      </w:r>
    </w:p>
    <w:p>
      <w:pPr>
        <w:pStyle w:val="Normal"/>
        <w:spacing w:lineRule="auto" w:line="360"/>
        <w:rPr/>
      </w:pPr>
      <w:r>
        <w:rPr/>
        <w:t>Мертенс В.Ф., т.с. (1805–21)</w:t>
      </w:r>
    </w:p>
    <w:p>
      <w:pPr>
        <w:pStyle w:val="Normal"/>
        <w:spacing w:lineRule="auto" w:line="360"/>
        <w:rPr/>
      </w:pPr>
      <w:r>
        <w:rPr/>
        <w:t>Рыхлевский А.И., д.с.с. (1821–24)</w:t>
      </w:r>
    </w:p>
    <w:p>
      <w:pPr>
        <w:pStyle w:val="Normal"/>
        <w:spacing w:lineRule="auto" w:line="360"/>
        <w:rPr/>
      </w:pPr>
      <w:r>
        <w:rPr/>
        <w:t>Флит Т.Е., д.с.с. (1824–27)</w:t>
      </w:r>
    </w:p>
    <w:p>
      <w:pPr>
        <w:pStyle w:val="Normal"/>
        <w:spacing w:lineRule="auto" w:line="360"/>
        <w:rPr/>
      </w:pPr>
      <w:r>
        <w:rPr/>
        <w:t>Муратов, д.с.с. (1827)</w:t>
      </w:r>
    </w:p>
    <w:p>
      <w:pPr>
        <w:pStyle w:val="Normal"/>
        <w:spacing w:lineRule="auto" w:line="360"/>
        <w:rPr/>
      </w:pPr>
      <w:r>
        <w:rPr/>
        <w:t>Логинов, т.с. (1827–29)</w:t>
      </w:r>
    </w:p>
    <w:p>
      <w:pPr>
        <w:pStyle w:val="Normal"/>
        <w:spacing w:lineRule="auto" w:line="360"/>
        <w:rPr/>
      </w:pPr>
      <w:r>
        <w:rPr/>
        <w:t>Яковлев А.И., д.с.с. (1829–36)</w:t>
      </w:r>
    </w:p>
    <w:p>
      <w:pPr>
        <w:pStyle w:val="Normal"/>
        <w:spacing w:lineRule="auto" w:line="360"/>
        <w:rPr/>
      </w:pPr>
      <w:r>
        <w:rPr/>
        <w:t>Дашков А.В., с.с. (1836–39)</w:t>
      </w:r>
    </w:p>
    <w:p>
      <w:pPr>
        <w:pStyle w:val="Normal"/>
        <w:spacing w:lineRule="auto" w:line="360"/>
        <w:rPr/>
      </w:pPr>
      <w:r>
        <w:rPr/>
        <w:t>Повало-Швыйковский Х.Х., д.с.с. (1839–48)</w:t>
      </w:r>
    </w:p>
    <w:p>
      <w:pPr>
        <w:pStyle w:val="Normal"/>
        <w:spacing w:lineRule="auto" w:line="360"/>
        <w:rPr/>
      </w:pPr>
      <w:r>
        <w:rPr/>
        <w:t>Писарев Н.Э., д.с.с. (1848–51)</w:t>
      </w:r>
    </w:p>
    <w:p>
      <w:pPr>
        <w:pStyle w:val="Normal"/>
        <w:spacing w:lineRule="auto" w:line="360"/>
        <w:rPr/>
      </w:pPr>
      <w:r>
        <w:rPr/>
        <w:t>Долгоруков Н.А., д.с.с. (1851–53)</w:t>
      </w:r>
    </w:p>
    <w:p>
      <w:pPr>
        <w:pStyle w:val="Normal"/>
        <w:spacing w:lineRule="auto" w:line="360"/>
        <w:rPr/>
      </w:pPr>
      <w:r>
        <w:rPr/>
        <w:t>Муравьев В.Н., с.с. (1853–56)</w:t>
      </w:r>
    </w:p>
    <w:p>
      <w:pPr>
        <w:pStyle w:val="Normal"/>
        <w:spacing w:lineRule="auto" w:line="360"/>
        <w:rPr/>
      </w:pPr>
      <w:r>
        <w:rPr/>
        <w:t>Волков Н.П., ген.-майор (1856–60)</w:t>
      </w:r>
    </w:p>
    <w:p>
      <w:pPr>
        <w:pStyle w:val="Normal"/>
        <w:spacing w:lineRule="auto" w:line="360"/>
        <w:rPr/>
      </w:pPr>
      <w:r>
        <w:rPr/>
        <w:t>Философов А.А., ген.-майор (1860–62)</w:t>
      </w:r>
    </w:p>
    <w:p>
      <w:pPr>
        <w:pStyle w:val="Normal"/>
        <w:spacing w:lineRule="auto" w:line="360"/>
        <w:rPr/>
      </w:pPr>
      <w:r>
        <w:rPr/>
        <w:t>Арсеньев Ю.К., т.с. (1862–70)</w:t>
      </w:r>
    </w:p>
    <w:p>
      <w:pPr>
        <w:pStyle w:val="Normal"/>
        <w:spacing w:lineRule="auto" w:line="360"/>
        <w:rPr/>
      </w:pPr>
      <w:r>
        <w:rPr/>
        <w:t>Григорьев Г.Г., т.с. (1870–89)</w:t>
      </w:r>
    </w:p>
    <w:p>
      <w:pPr>
        <w:pStyle w:val="Normal"/>
        <w:spacing w:lineRule="auto" w:line="360"/>
        <w:rPr/>
      </w:pPr>
      <w:r>
        <w:rPr/>
        <w:t>Веселкин М.М., д.с.с. (1890–92)</w:t>
      </w:r>
    </w:p>
    <w:p>
      <w:pPr>
        <w:pStyle w:val="Normal"/>
        <w:spacing w:lineRule="auto" w:line="360"/>
        <w:rPr/>
      </w:pPr>
      <w:r>
        <w:rPr/>
        <w:t>Демидов М.Д., д.с.с. (1892–99)</w:t>
      </w:r>
    </w:p>
    <w:p>
      <w:pPr>
        <w:pStyle w:val="Normal"/>
        <w:spacing w:lineRule="auto" w:line="360"/>
        <w:rPr/>
      </w:pPr>
      <w:r>
        <w:rPr/>
        <w:t>Левашев В.А., д.с.с. (1899–1902)</w:t>
      </w:r>
    </w:p>
    <w:p>
      <w:pPr>
        <w:pStyle w:val="Normal"/>
        <w:spacing w:lineRule="auto" w:line="360"/>
        <w:rPr/>
      </w:pPr>
      <w:r>
        <w:rPr/>
        <w:t>Протасьев Н.В., т.с. (1902–10)</w:t>
      </w:r>
    </w:p>
    <w:p>
      <w:pPr>
        <w:pStyle w:val="Normal"/>
        <w:spacing w:lineRule="auto" w:line="360"/>
        <w:rPr/>
      </w:pPr>
      <w:r>
        <w:rPr/>
        <w:t>Грязев Н.Д., д.с.с. (1910–12)</w:t>
      </w:r>
    </w:p>
    <w:p>
      <w:pPr>
        <w:pStyle w:val="Normal"/>
        <w:spacing w:lineRule="auto" w:line="360"/>
        <w:rPr/>
      </w:pPr>
      <w:r>
        <w:rPr/>
        <w:t>Шиловский П.П., с.с. (1912–13)</w:t>
      </w:r>
    </w:p>
    <w:p>
      <w:pPr>
        <w:pStyle w:val="Normal"/>
        <w:spacing w:lineRule="auto" w:line="360"/>
        <w:rPr/>
      </w:pPr>
      <w:r>
        <w:rPr/>
        <w:t>Зубовский М.И., д.с.с. (1913–17)</w:t>
      </w:r>
    </w:p>
    <w:p>
      <w:pPr>
        <w:pStyle w:val="Normal"/>
        <w:spacing w:lineRule="auto" w:line="360"/>
        <w:jc w:val="center"/>
        <w:rPr>
          <w:b/>
          <w:b/>
        </w:rPr>
      </w:pPr>
      <w:r>
        <w:rPr>
          <w:b/>
        </w:rPr>
        <w:t xml:space="preserve">Оренбургская губерния </w:t>
      </w:r>
    </w:p>
    <w:p>
      <w:pPr>
        <w:pStyle w:val="Normal"/>
        <w:spacing w:lineRule="auto" w:line="360"/>
        <w:jc w:val="center"/>
        <w:rPr>
          <w:b/>
          <w:b/>
        </w:rPr>
      </w:pPr>
      <w:r>
        <w:rPr>
          <w:b/>
        </w:rPr>
        <w:t xml:space="preserve">Губернаторы </w:t>
      </w:r>
    </w:p>
    <w:p>
      <w:pPr>
        <w:pStyle w:val="Normal"/>
        <w:spacing w:lineRule="auto" w:line="360"/>
        <w:rPr/>
      </w:pPr>
      <w:r>
        <w:rPr/>
        <w:t>Враский А.А., д.с.с. (1802–06)</w:t>
      </w:r>
    </w:p>
    <w:p>
      <w:pPr>
        <w:pStyle w:val="Normal"/>
        <w:spacing w:lineRule="auto" w:line="360"/>
        <w:rPr/>
      </w:pPr>
      <w:r>
        <w:rPr/>
        <w:t>Фризель И.Г., т.с. (1806–09)</w:t>
      </w:r>
    </w:p>
    <w:p>
      <w:pPr>
        <w:pStyle w:val="Normal"/>
        <w:spacing w:lineRule="auto" w:line="360"/>
        <w:rPr/>
      </w:pPr>
      <w:r>
        <w:rPr/>
        <w:t>Веригин М.Ф. (1809–12)</w:t>
      </w:r>
    </w:p>
    <w:p>
      <w:pPr>
        <w:pStyle w:val="Normal"/>
        <w:spacing w:lineRule="auto" w:line="360"/>
        <w:rPr/>
      </w:pPr>
      <w:r>
        <w:rPr/>
        <w:t>Наврозов М.А. (1812–21)</w:t>
      </w:r>
    </w:p>
    <w:p>
      <w:pPr>
        <w:pStyle w:val="Normal"/>
        <w:spacing w:lineRule="auto" w:line="360"/>
        <w:rPr/>
      </w:pPr>
      <w:r>
        <w:rPr/>
        <w:t>Нелидов Г.В., д.с.с. (1821–27)</w:t>
      </w:r>
    </w:p>
    <w:p>
      <w:pPr>
        <w:pStyle w:val="Normal"/>
        <w:spacing w:lineRule="auto" w:line="360"/>
        <w:rPr/>
      </w:pPr>
      <w:r>
        <w:rPr/>
        <w:t>Дебу И.Л., д.с.с. (1827–32)</w:t>
      </w:r>
    </w:p>
    <w:p>
      <w:pPr>
        <w:pStyle w:val="Normal"/>
        <w:spacing w:lineRule="auto" w:line="360"/>
        <w:rPr/>
      </w:pPr>
      <w:r>
        <w:rPr/>
        <w:t>Жуковский Н.В., д.с.с. (1832–35)</w:t>
      </w:r>
    </w:p>
    <w:p>
      <w:pPr>
        <w:pStyle w:val="Normal"/>
        <w:spacing w:lineRule="auto" w:line="360"/>
        <w:rPr/>
      </w:pPr>
      <w:r>
        <w:rPr/>
        <w:t>Гевлич А.П., д.с.с. (1835–40)</w:t>
      </w:r>
    </w:p>
    <w:p>
      <w:pPr>
        <w:pStyle w:val="Normal"/>
        <w:spacing w:lineRule="auto" w:line="360"/>
        <w:rPr/>
      </w:pPr>
      <w:r>
        <w:rPr/>
        <w:t>Талызин И.Д., д.с.с. (1840–45)</w:t>
      </w:r>
    </w:p>
    <w:p>
      <w:pPr>
        <w:pStyle w:val="Normal"/>
        <w:spacing w:lineRule="auto" w:line="360"/>
        <w:rPr/>
      </w:pPr>
      <w:r>
        <w:rPr/>
        <w:t>Балкашин Н.В., д.с.с. (1846–51)</w:t>
      </w:r>
    </w:p>
    <w:p>
      <w:pPr>
        <w:pStyle w:val="Normal"/>
        <w:spacing w:lineRule="auto" w:line="360"/>
        <w:rPr/>
      </w:pPr>
      <w:r>
        <w:rPr/>
        <w:t>Ханыков Я.В., т.с. (1851–55)</w:t>
      </w:r>
    </w:p>
    <w:p>
      <w:pPr>
        <w:pStyle w:val="Normal"/>
        <w:spacing w:lineRule="auto" w:line="360"/>
        <w:rPr/>
      </w:pPr>
      <w:r>
        <w:rPr/>
        <w:t>Потулов И.М., д.с.с. (1856–60)</w:t>
      </w:r>
    </w:p>
    <w:p>
      <w:pPr>
        <w:pStyle w:val="Normal"/>
        <w:spacing w:lineRule="auto" w:line="360"/>
        <w:rPr/>
      </w:pPr>
      <w:r>
        <w:rPr/>
        <w:t>Барановский Е.И., д.с.с. (1860–62)</w:t>
      </w:r>
    </w:p>
    <w:p>
      <w:pPr>
        <w:pStyle w:val="Normal"/>
        <w:spacing w:lineRule="auto" w:line="360"/>
        <w:rPr/>
      </w:pPr>
      <w:r>
        <w:rPr/>
        <w:t>Аксаков Г.С., д.с.с. (1862–65)</w:t>
      </w:r>
    </w:p>
    <w:p>
      <w:pPr>
        <w:pStyle w:val="Normal"/>
        <w:spacing w:lineRule="auto" w:line="360"/>
        <w:rPr/>
      </w:pPr>
      <w:r>
        <w:rPr/>
        <w:t>Боборыкин К.Н., ген.-майор (1866–74)</w:t>
      </w:r>
    </w:p>
    <w:p>
      <w:pPr>
        <w:pStyle w:val="Normal"/>
        <w:spacing w:lineRule="auto" w:line="360"/>
        <w:rPr/>
      </w:pPr>
      <w:r>
        <w:rPr/>
        <w:t xml:space="preserve">Зенгбуш Е.И., ген.-майор (1874–77) </w:t>
      </w:r>
    </w:p>
    <w:p>
      <w:pPr>
        <w:pStyle w:val="Normal"/>
        <w:spacing w:lineRule="auto" w:line="360"/>
        <w:jc w:val="both"/>
        <w:rPr/>
      </w:pPr>
      <w:r>
        <w:rPr/>
        <w:t>Астафьев М.И., ген.-майор (1877–84)</w:t>
      </w:r>
    </w:p>
    <w:p>
      <w:pPr>
        <w:pStyle w:val="Normal"/>
        <w:spacing w:lineRule="auto" w:line="360"/>
        <w:jc w:val="both"/>
        <w:rPr/>
      </w:pPr>
      <w:r>
        <w:rPr/>
        <w:t>Маслаковец Н.А., ген.-лейт. (1884–91)</w:t>
      </w:r>
    </w:p>
    <w:p>
      <w:pPr>
        <w:pStyle w:val="Normal"/>
        <w:spacing w:lineRule="auto" w:line="360"/>
        <w:jc w:val="both"/>
        <w:rPr/>
      </w:pPr>
      <w:r>
        <w:rPr/>
        <w:t>Ершов В.И., ген.-майор (1892–99)</w:t>
      </w:r>
    </w:p>
    <w:p>
      <w:pPr>
        <w:pStyle w:val="Normal"/>
        <w:spacing w:lineRule="auto" w:line="360"/>
        <w:jc w:val="both"/>
        <w:rPr/>
      </w:pPr>
      <w:r>
        <w:rPr/>
        <w:t>Барабаш Я.Ф., ген.-лейт. (1899–1906)</w:t>
      </w:r>
    </w:p>
    <w:p>
      <w:pPr>
        <w:pStyle w:val="Normal"/>
        <w:spacing w:lineRule="auto" w:line="360"/>
        <w:jc w:val="both"/>
        <w:rPr/>
      </w:pPr>
      <w:r>
        <w:rPr/>
        <w:t>Таубе Ф.Ф., ген.-майор (1906)</w:t>
      </w:r>
    </w:p>
    <w:p>
      <w:pPr>
        <w:pStyle w:val="Normal"/>
        <w:spacing w:lineRule="auto" w:line="360"/>
        <w:jc w:val="both"/>
        <w:rPr/>
      </w:pPr>
      <w:r>
        <w:rPr/>
        <w:t>Ожаровский В.Ф., ген.-лейт. (1906–10)</w:t>
      </w:r>
    </w:p>
    <w:p>
      <w:pPr>
        <w:pStyle w:val="Normal"/>
        <w:spacing w:lineRule="auto" w:line="360"/>
        <w:jc w:val="both"/>
        <w:rPr/>
      </w:pPr>
      <w:r>
        <w:rPr/>
        <w:t>Сухомлинов Н.А., ген.-лейт. (1911–15)</w:t>
      </w:r>
    </w:p>
    <w:p>
      <w:pPr>
        <w:pStyle w:val="Normal"/>
        <w:spacing w:lineRule="auto" w:line="360"/>
        <w:jc w:val="both"/>
        <w:rPr/>
      </w:pPr>
      <w:r>
        <w:rPr/>
        <w:t>Тюлин М.С., ген.-лейт. (1915–17)</w:t>
      </w:r>
    </w:p>
    <w:p>
      <w:pPr>
        <w:pStyle w:val="Normal"/>
        <w:spacing w:lineRule="auto" w:line="360"/>
        <w:jc w:val="center"/>
        <w:rPr>
          <w:b/>
          <w:b/>
        </w:rPr>
      </w:pPr>
      <w:r>
        <w:rPr>
          <w:b/>
        </w:rPr>
        <w:t xml:space="preserve">Орловская губерния </w:t>
      </w:r>
    </w:p>
    <w:p>
      <w:pPr>
        <w:pStyle w:val="Normal"/>
        <w:spacing w:lineRule="auto" w:line="360"/>
        <w:jc w:val="center"/>
        <w:rPr>
          <w:b/>
          <w:b/>
        </w:rPr>
      </w:pPr>
      <w:r>
        <w:rPr>
          <w:b/>
        </w:rPr>
        <w:t>Губернаторы</w:t>
      </w:r>
    </w:p>
    <w:p>
      <w:pPr>
        <w:pStyle w:val="Normal"/>
        <w:spacing w:lineRule="auto" w:line="360"/>
        <w:rPr/>
      </w:pPr>
      <w:r>
        <w:rPr/>
        <w:t>Яковлев П.И., д.с.с. (1800–16)</w:t>
      </w:r>
    </w:p>
    <w:p>
      <w:pPr>
        <w:pStyle w:val="Normal"/>
        <w:spacing w:lineRule="auto" w:line="360"/>
        <w:rPr/>
      </w:pPr>
      <w:r>
        <w:rPr/>
        <w:t>Соковнин Б.С., д.с.с. (1817–21)</w:t>
      </w:r>
    </w:p>
    <w:p>
      <w:pPr>
        <w:pStyle w:val="Normal"/>
        <w:spacing w:lineRule="auto" w:line="360"/>
        <w:rPr/>
      </w:pPr>
      <w:r>
        <w:rPr/>
        <w:t>Шредер Н.И., д.с.с. (1821–24)</w:t>
      </w:r>
    </w:p>
    <w:p>
      <w:pPr>
        <w:pStyle w:val="Normal"/>
        <w:spacing w:lineRule="auto" w:line="360"/>
        <w:rPr/>
      </w:pPr>
      <w:r>
        <w:rPr/>
        <w:t>Сонцов П.А., с.с. (1824–30)</w:t>
      </w:r>
    </w:p>
    <w:p>
      <w:pPr>
        <w:pStyle w:val="Normal"/>
        <w:spacing w:lineRule="auto" w:line="360"/>
        <w:rPr/>
      </w:pPr>
      <w:r>
        <w:rPr/>
        <w:t>Кочубей А.В., д.с.с. (1830–37)</w:t>
      </w:r>
    </w:p>
    <w:p>
      <w:pPr>
        <w:pStyle w:val="Normal"/>
        <w:spacing w:lineRule="auto" w:line="360"/>
        <w:rPr/>
      </w:pPr>
      <w:r>
        <w:rPr/>
        <w:t>Васильчиков Н.М., д.с.с. (1837–41)</w:t>
      </w:r>
    </w:p>
    <w:p>
      <w:pPr>
        <w:pStyle w:val="Normal"/>
        <w:spacing w:lineRule="auto" w:line="360"/>
        <w:rPr/>
      </w:pPr>
      <w:r>
        <w:rPr/>
        <w:t>Трубецкой П.И., ген.-лейт. (1841–49)</w:t>
      </w:r>
    </w:p>
    <w:p>
      <w:pPr>
        <w:pStyle w:val="Normal"/>
        <w:spacing w:lineRule="auto" w:line="360"/>
        <w:rPr/>
      </w:pPr>
      <w:r>
        <w:rPr/>
        <w:t>Муханов С.Н., ген.-майор (1849–51)</w:t>
      </w:r>
    </w:p>
    <w:p>
      <w:pPr>
        <w:pStyle w:val="Normal"/>
        <w:spacing w:lineRule="auto" w:line="360"/>
        <w:rPr/>
      </w:pPr>
      <w:r>
        <w:rPr/>
        <w:t>Крузенштерн Н.И., ген.-лейт. (1852–54)</w:t>
      </w:r>
    </w:p>
    <w:p>
      <w:pPr>
        <w:pStyle w:val="Normal"/>
        <w:spacing w:lineRule="auto" w:line="360"/>
        <w:rPr/>
      </w:pPr>
      <w:r>
        <w:rPr/>
        <w:t>Сафонович (Софонович) В.И., д.с.с. (1854–61)</w:t>
      </w:r>
    </w:p>
    <w:p>
      <w:pPr>
        <w:pStyle w:val="Normal"/>
        <w:spacing w:lineRule="auto" w:line="360"/>
        <w:rPr/>
      </w:pPr>
      <w:r>
        <w:rPr/>
        <w:t>Левашев Н.В., ген.-майор (1861–66)</w:t>
      </w:r>
    </w:p>
    <w:p>
      <w:pPr>
        <w:pStyle w:val="Normal"/>
        <w:spacing w:lineRule="auto" w:line="360"/>
        <w:rPr/>
      </w:pPr>
      <w:r>
        <w:rPr/>
        <w:t>Лобанов-Ростовский А.Б., д.с.с. (1866–67)</w:t>
      </w:r>
    </w:p>
    <w:p>
      <w:pPr>
        <w:pStyle w:val="Normal"/>
        <w:spacing w:lineRule="auto" w:line="360"/>
        <w:rPr/>
      </w:pPr>
      <w:r>
        <w:rPr/>
        <w:t>Лонгинов М.Н., д.с.с. (1867–71)</w:t>
      </w:r>
    </w:p>
    <w:p>
      <w:pPr>
        <w:pStyle w:val="Normal"/>
        <w:spacing w:lineRule="auto" w:line="360"/>
        <w:rPr/>
      </w:pPr>
      <w:r>
        <w:rPr/>
        <w:t>Иванов С.С., д.с.с. (1871–74)</w:t>
      </w:r>
    </w:p>
    <w:p>
      <w:pPr>
        <w:pStyle w:val="Normal"/>
        <w:spacing w:lineRule="auto" w:line="360"/>
        <w:rPr/>
      </w:pPr>
      <w:r>
        <w:rPr/>
        <w:t>Боборыкин К.Н., ген.-лейт. (1875–88)</w:t>
      </w:r>
    </w:p>
    <w:p>
      <w:pPr>
        <w:pStyle w:val="Normal"/>
        <w:spacing w:lineRule="auto" w:line="360"/>
        <w:rPr/>
      </w:pPr>
      <w:r>
        <w:rPr/>
        <w:t>Шидловский А.Р., д.с.с. (1888–92)</w:t>
      </w:r>
    </w:p>
    <w:p>
      <w:pPr>
        <w:pStyle w:val="Normal"/>
        <w:spacing w:lineRule="auto" w:line="360"/>
        <w:rPr/>
      </w:pPr>
      <w:r>
        <w:rPr/>
        <w:t>Евреинов Д.П., д.с.с. (1892)</w:t>
      </w:r>
    </w:p>
    <w:p>
      <w:pPr>
        <w:pStyle w:val="Normal"/>
        <w:spacing w:lineRule="auto" w:line="360"/>
        <w:rPr/>
      </w:pPr>
      <w:r>
        <w:rPr/>
        <w:t>Неклюдов П.В., д.с.с. (1892–94)</w:t>
      </w:r>
    </w:p>
    <w:p>
      <w:pPr>
        <w:pStyle w:val="Normal"/>
        <w:spacing w:lineRule="auto" w:line="360"/>
        <w:rPr/>
      </w:pPr>
      <w:r>
        <w:rPr/>
        <w:t>Трубников А.Н., д.с.с. (1894–1901)</w:t>
      </w:r>
    </w:p>
    <w:p>
      <w:pPr>
        <w:pStyle w:val="Normal"/>
        <w:spacing w:lineRule="auto" w:line="360"/>
        <w:rPr/>
      </w:pPr>
      <w:r>
        <w:rPr/>
        <w:t>Кристи Г.И., д.с.с. (1901–02)</w:t>
      </w:r>
    </w:p>
    <w:p>
      <w:pPr>
        <w:pStyle w:val="Normal"/>
        <w:spacing w:lineRule="auto" w:line="360"/>
        <w:rPr/>
      </w:pPr>
      <w:r>
        <w:rPr/>
        <w:t>Балясный К.А., д.с.с. (1902–06)</w:t>
      </w:r>
    </w:p>
    <w:p>
      <w:pPr>
        <w:pStyle w:val="Normal"/>
        <w:spacing w:lineRule="auto" w:line="360"/>
        <w:rPr/>
      </w:pPr>
      <w:r>
        <w:rPr/>
        <w:t>Андреевский С.С., д.с.с. (1906–15)</w:t>
      </w:r>
    </w:p>
    <w:p>
      <w:pPr>
        <w:pStyle w:val="Normal"/>
        <w:spacing w:lineRule="auto" w:line="360"/>
        <w:rPr/>
      </w:pPr>
      <w:r>
        <w:rPr/>
        <w:t>Арапов А.В., д.с.с. (1915–16)</w:t>
      </w:r>
    </w:p>
    <w:p>
      <w:pPr>
        <w:pStyle w:val="Normal"/>
        <w:spacing w:lineRule="auto" w:line="360"/>
        <w:rPr/>
      </w:pPr>
      <w:r>
        <w:rPr/>
        <w:t xml:space="preserve">Гендриков П.В., к. с. (1916–17) </w:t>
      </w:r>
    </w:p>
    <w:p>
      <w:pPr>
        <w:pStyle w:val="Normal"/>
        <w:spacing w:lineRule="auto" w:line="360"/>
        <w:jc w:val="center"/>
        <w:rPr>
          <w:b/>
          <w:b/>
        </w:rPr>
      </w:pPr>
      <w:r>
        <w:rPr>
          <w:b/>
        </w:rPr>
        <w:t>Пензенская губерния</w:t>
      </w:r>
    </w:p>
    <w:p>
      <w:pPr>
        <w:pStyle w:val="Normal"/>
        <w:spacing w:lineRule="auto" w:line="360"/>
        <w:jc w:val="center"/>
        <w:rPr>
          <w:b/>
          <w:b/>
        </w:rPr>
      </w:pPr>
      <w:r>
        <w:rPr>
          <w:b/>
        </w:rPr>
        <w:t>Губернаторы</w:t>
      </w:r>
    </w:p>
    <w:p>
      <w:pPr>
        <w:pStyle w:val="Normal"/>
        <w:spacing w:lineRule="auto" w:line="360"/>
        <w:jc w:val="both"/>
        <w:rPr/>
      </w:pPr>
      <w:r>
        <w:rPr/>
        <w:t>Вигель Ф.Л., т.с. (1801–09)</w:t>
      </w:r>
    </w:p>
    <w:p>
      <w:pPr>
        <w:pStyle w:val="Normal"/>
        <w:spacing w:lineRule="auto" w:line="360"/>
        <w:jc w:val="both"/>
        <w:rPr/>
      </w:pPr>
      <w:r>
        <w:rPr/>
        <w:t>Крыжановский А.Ф., д.с.с. (1809–11)</w:t>
      </w:r>
    </w:p>
    <w:p>
      <w:pPr>
        <w:pStyle w:val="Normal"/>
        <w:spacing w:lineRule="auto" w:line="360"/>
        <w:jc w:val="both"/>
        <w:rPr/>
      </w:pPr>
      <w:r>
        <w:rPr/>
        <w:t>Голицын Г.С., т.с. (1811–16, 1818–21)</w:t>
      </w:r>
    </w:p>
    <w:p>
      <w:pPr>
        <w:pStyle w:val="Normal"/>
        <w:spacing w:lineRule="auto" w:line="360"/>
        <w:jc w:val="both"/>
        <w:rPr/>
      </w:pPr>
      <w:r>
        <w:rPr/>
        <w:t>Сперанский М.М., т.с. (1816–18)</w:t>
      </w:r>
    </w:p>
    <w:p>
      <w:pPr>
        <w:pStyle w:val="Normal"/>
        <w:spacing w:lineRule="auto" w:line="360"/>
        <w:jc w:val="both"/>
        <w:rPr/>
      </w:pPr>
      <w:r>
        <w:rPr/>
        <w:t>Лубяновский Ф.П., д.с.с. (1821–31)</w:t>
      </w:r>
    </w:p>
    <w:p>
      <w:pPr>
        <w:pStyle w:val="Normal"/>
        <w:spacing w:lineRule="auto" w:line="360"/>
        <w:jc w:val="both"/>
        <w:rPr/>
      </w:pPr>
      <w:r>
        <w:rPr/>
        <w:t>Панчулидзев А.А., т.с. (1831–59)</w:t>
      </w:r>
    </w:p>
    <w:p>
      <w:pPr>
        <w:pStyle w:val="Normal"/>
        <w:spacing w:lineRule="auto" w:line="360"/>
        <w:jc w:val="both"/>
        <w:rPr/>
      </w:pPr>
      <w:r>
        <w:rPr/>
        <w:t>Толстой Е.П., ген.-лейт. (1859–61)</w:t>
      </w:r>
    </w:p>
    <w:p>
      <w:pPr>
        <w:pStyle w:val="Normal"/>
        <w:spacing w:lineRule="auto" w:line="360"/>
        <w:jc w:val="both"/>
        <w:rPr/>
      </w:pPr>
      <w:r>
        <w:rPr/>
        <w:t>Куприянов Я.А., д.с.с. (1861–62)</w:t>
      </w:r>
    </w:p>
    <w:p>
      <w:pPr>
        <w:pStyle w:val="Normal"/>
        <w:spacing w:lineRule="auto" w:line="360"/>
        <w:jc w:val="both"/>
        <w:rPr/>
      </w:pPr>
      <w:r>
        <w:rPr/>
        <w:t>Александровский В.П., д.с.с. (1862–67)</w:t>
      </w:r>
    </w:p>
    <w:p>
      <w:pPr>
        <w:pStyle w:val="Normal"/>
        <w:spacing w:lineRule="auto" w:line="360"/>
        <w:jc w:val="both"/>
        <w:rPr/>
      </w:pPr>
      <w:r>
        <w:rPr/>
        <w:t>Селиверстов Н.Д., ген.-майор (1867–72)</w:t>
      </w:r>
    </w:p>
    <w:p>
      <w:pPr>
        <w:pStyle w:val="Normal"/>
        <w:spacing w:lineRule="auto" w:line="360"/>
        <w:jc w:val="both"/>
        <w:rPr/>
      </w:pPr>
      <w:r>
        <w:rPr/>
        <w:t>Татищев А.А., т.с. (1872–87)</w:t>
      </w:r>
    </w:p>
    <w:p>
      <w:pPr>
        <w:pStyle w:val="Normal"/>
        <w:spacing w:lineRule="auto" w:line="360"/>
        <w:jc w:val="both"/>
        <w:rPr/>
      </w:pPr>
      <w:r>
        <w:rPr/>
        <w:t>Волков А.Н., т.с. (1887–90)</w:t>
      </w:r>
    </w:p>
    <w:p>
      <w:pPr>
        <w:pStyle w:val="Normal"/>
        <w:spacing w:lineRule="auto" w:line="360"/>
        <w:jc w:val="both"/>
        <w:rPr/>
      </w:pPr>
      <w:r>
        <w:rPr/>
        <w:t>Горяйнов А.А., ген.-майор (1890–95)</w:t>
      </w:r>
    </w:p>
    <w:p>
      <w:pPr>
        <w:pStyle w:val="Normal"/>
        <w:spacing w:lineRule="auto" w:line="360"/>
        <w:jc w:val="both"/>
        <w:rPr/>
      </w:pPr>
      <w:r>
        <w:rPr/>
        <w:t>Святополк-Мирский П.Д., ген.-майор (1895–97)</w:t>
      </w:r>
    </w:p>
    <w:p>
      <w:pPr>
        <w:pStyle w:val="Normal"/>
        <w:spacing w:lineRule="auto" w:line="360"/>
        <w:jc w:val="both"/>
        <w:rPr/>
      </w:pPr>
      <w:r>
        <w:rPr/>
        <w:t>Адлерберг А.В., д.с.с. (1898–1903)</w:t>
      </w:r>
    </w:p>
    <w:p>
      <w:pPr>
        <w:pStyle w:val="Normal"/>
        <w:spacing w:lineRule="auto" w:line="360"/>
        <w:jc w:val="both"/>
        <w:rPr/>
      </w:pPr>
      <w:r>
        <w:rPr/>
        <w:t>Хвостов С.А., д.с.с. (1903–06)</w:t>
      </w:r>
    </w:p>
    <w:p>
      <w:pPr>
        <w:pStyle w:val="Normal"/>
        <w:spacing w:lineRule="auto" w:line="360"/>
        <w:jc w:val="both"/>
        <w:rPr/>
      </w:pPr>
      <w:r>
        <w:rPr/>
        <w:t>Александровский С.В., ген.-майор (1906–07)</w:t>
      </w:r>
    </w:p>
    <w:p>
      <w:pPr>
        <w:pStyle w:val="Normal"/>
        <w:spacing w:lineRule="auto" w:line="360"/>
        <w:jc w:val="both"/>
        <w:rPr/>
      </w:pPr>
      <w:r>
        <w:rPr/>
        <w:t>Кошко И.Ф., д.с.с. (1907–10)</w:t>
      </w:r>
    </w:p>
    <w:p>
      <w:pPr>
        <w:pStyle w:val="Normal"/>
        <w:spacing w:lineRule="auto" w:line="360"/>
        <w:jc w:val="both"/>
        <w:rPr/>
      </w:pPr>
      <w:r>
        <w:rPr/>
        <w:t>Лилиенфельд-Тоаль А.П., с.с. (1910–14)</w:t>
      </w:r>
    </w:p>
    <w:p>
      <w:pPr>
        <w:pStyle w:val="Normal"/>
        <w:spacing w:lineRule="auto" w:line="360"/>
        <w:jc w:val="both"/>
        <w:rPr/>
      </w:pPr>
      <w:r>
        <w:rPr/>
        <w:t>Евреинов А.А., с.с. (1914–17)</w:t>
      </w:r>
    </w:p>
    <w:p>
      <w:pPr>
        <w:pStyle w:val="Normal"/>
        <w:spacing w:lineRule="auto" w:line="360"/>
        <w:jc w:val="center"/>
        <w:rPr>
          <w:b/>
          <w:b/>
        </w:rPr>
      </w:pPr>
      <w:r>
        <w:rPr>
          <w:b/>
        </w:rPr>
        <w:t xml:space="preserve">Пермская губерния </w:t>
      </w:r>
    </w:p>
    <w:p>
      <w:pPr>
        <w:pStyle w:val="Normal"/>
        <w:spacing w:lineRule="auto" w:line="360"/>
        <w:jc w:val="center"/>
        <w:rPr>
          <w:b/>
          <w:b/>
        </w:rPr>
      </w:pPr>
      <w:r>
        <w:rPr>
          <w:b/>
        </w:rPr>
        <w:t>Губернаторы</w:t>
      </w:r>
    </w:p>
    <w:p>
      <w:pPr>
        <w:pStyle w:val="Normal"/>
        <w:spacing w:lineRule="auto" w:line="360"/>
        <w:jc w:val="both"/>
        <w:rPr/>
      </w:pPr>
      <w:r>
        <w:rPr/>
        <w:t>Модерах К.Ф., т.с. (1796–1811)</w:t>
      </w:r>
    </w:p>
    <w:p>
      <w:pPr>
        <w:pStyle w:val="Normal"/>
        <w:spacing w:lineRule="auto" w:line="360"/>
        <w:jc w:val="both"/>
        <w:rPr/>
      </w:pPr>
      <w:r>
        <w:rPr/>
        <w:t>Гермес Б.А., д.с.с. (1811–18)</w:t>
      </w:r>
    </w:p>
    <w:p>
      <w:pPr>
        <w:pStyle w:val="Normal"/>
        <w:spacing w:lineRule="auto" w:line="360"/>
        <w:jc w:val="both"/>
        <w:rPr/>
      </w:pPr>
      <w:r>
        <w:rPr/>
        <w:t>Криднер А.К., с.с. (1818–23)</w:t>
      </w:r>
    </w:p>
    <w:p>
      <w:pPr>
        <w:pStyle w:val="Normal"/>
        <w:spacing w:lineRule="auto" w:line="360"/>
        <w:jc w:val="both"/>
        <w:rPr/>
      </w:pPr>
      <w:r>
        <w:rPr/>
        <w:t>Тюфяев К.Я., д.с.с. (1823–31)</w:t>
      </w:r>
    </w:p>
    <w:p>
      <w:pPr>
        <w:pStyle w:val="Normal"/>
        <w:spacing w:lineRule="auto" w:line="360"/>
        <w:jc w:val="both"/>
        <w:rPr/>
      </w:pPr>
      <w:r>
        <w:rPr/>
        <w:t>Селастенник Г.К., с.с. (1831–37)</w:t>
      </w:r>
    </w:p>
    <w:p>
      <w:pPr>
        <w:pStyle w:val="Normal"/>
        <w:spacing w:lineRule="auto" w:line="360"/>
        <w:jc w:val="both"/>
        <w:rPr/>
      </w:pPr>
      <w:r>
        <w:rPr/>
        <w:t>Огарев И.И., т.с. (1837–54)</w:t>
      </w:r>
    </w:p>
    <w:p>
      <w:pPr>
        <w:pStyle w:val="Normal"/>
        <w:spacing w:lineRule="auto" w:line="360"/>
        <w:jc w:val="both"/>
        <w:rPr/>
      </w:pPr>
      <w:r>
        <w:rPr/>
        <w:t>Клушин П.Н., д.с.с. (1854–55)</w:t>
      </w:r>
    </w:p>
    <w:p>
      <w:pPr>
        <w:pStyle w:val="Normal"/>
        <w:spacing w:lineRule="auto" w:line="360"/>
        <w:jc w:val="both"/>
        <w:rPr/>
      </w:pPr>
      <w:r>
        <w:rPr/>
        <w:t>Замятин П.А., д.с.с. (1855–57)</w:t>
      </w:r>
    </w:p>
    <w:p>
      <w:pPr>
        <w:pStyle w:val="Normal"/>
        <w:spacing w:lineRule="auto" w:line="360"/>
        <w:jc w:val="both"/>
        <w:rPr/>
      </w:pPr>
      <w:r>
        <w:rPr/>
        <w:t>Огарев К.И., ген.-майор (1857–60)</w:t>
      </w:r>
    </w:p>
    <w:p>
      <w:pPr>
        <w:pStyle w:val="Normal"/>
        <w:spacing w:lineRule="auto" w:line="360"/>
        <w:jc w:val="both"/>
        <w:rPr/>
      </w:pPr>
      <w:r>
        <w:rPr/>
        <w:t>Лашкарев А.Г., ген.-майор (1860–65)</w:t>
      </w:r>
    </w:p>
    <w:p>
      <w:pPr>
        <w:pStyle w:val="Normal"/>
        <w:spacing w:lineRule="auto" w:line="360"/>
        <w:jc w:val="both"/>
        <w:rPr/>
      </w:pPr>
      <w:r>
        <w:rPr/>
        <w:t>Струве Б.В., д.с.с. (1865–70)</w:t>
      </w:r>
    </w:p>
    <w:p>
      <w:pPr>
        <w:pStyle w:val="Normal"/>
        <w:spacing w:lineRule="auto" w:line="360"/>
        <w:jc w:val="both"/>
        <w:rPr/>
      </w:pPr>
      <w:r>
        <w:rPr/>
        <w:t>Андреевский Н.Е., т.с. (1870–78)</w:t>
      </w:r>
    </w:p>
    <w:p>
      <w:pPr>
        <w:pStyle w:val="Normal"/>
        <w:spacing w:lineRule="auto" w:line="360"/>
        <w:jc w:val="both"/>
        <w:rPr/>
      </w:pPr>
      <w:r>
        <w:rPr/>
        <w:t>Енакиев В.А., д.с.с. (1878–82)</w:t>
      </w:r>
    </w:p>
    <w:p>
      <w:pPr>
        <w:pStyle w:val="Normal"/>
        <w:spacing w:lineRule="auto" w:line="360"/>
        <w:jc w:val="both"/>
        <w:rPr/>
      </w:pPr>
      <w:r>
        <w:rPr/>
        <w:t>Анастасьев А.К., д.с.с. (1882–85)</w:t>
      </w:r>
    </w:p>
    <w:p>
      <w:pPr>
        <w:pStyle w:val="Normal"/>
        <w:spacing w:lineRule="auto" w:line="360"/>
        <w:jc w:val="both"/>
        <w:rPr/>
      </w:pPr>
      <w:r>
        <w:rPr/>
        <w:t>Лукошков В.В., т.с. (1885–92)</w:t>
      </w:r>
    </w:p>
    <w:p>
      <w:pPr>
        <w:pStyle w:val="Normal"/>
        <w:spacing w:lineRule="auto" w:line="360"/>
        <w:jc w:val="both"/>
        <w:rPr/>
      </w:pPr>
      <w:r>
        <w:rPr/>
        <w:t>Погодин П.Г., д.с.с. (1892–97)</w:t>
      </w:r>
    </w:p>
    <w:p>
      <w:pPr>
        <w:pStyle w:val="Normal"/>
        <w:spacing w:lineRule="auto" w:line="360"/>
        <w:jc w:val="both"/>
        <w:rPr/>
      </w:pPr>
      <w:r>
        <w:rPr/>
        <w:t>Арсеньев Д.Г., ген.-лейт. (1897–1902)</w:t>
      </w:r>
    </w:p>
    <w:p>
      <w:pPr>
        <w:pStyle w:val="Normal"/>
        <w:spacing w:lineRule="auto" w:line="360"/>
        <w:jc w:val="both"/>
        <w:rPr/>
      </w:pPr>
      <w:r>
        <w:rPr/>
        <w:t>Наумов А.П., д.с.с. (1902–05)</w:t>
      </w:r>
    </w:p>
    <w:p>
      <w:pPr>
        <w:pStyle w:val="Normal"/>
        <w:spacing w:lineRule="auto" w:line="360"/>
        <w:jc w:val="both"/>
        <w:rPr/>
      </w:pPr>
      <w:r>
        <w:rPr/>
        <w:t>Ключарев А.С., д.с.с. (1905)</w:t>
      </w:r>
    </w:p>
    <w:p>
      <w:pPr>
        <w:pStyle w:val="Normal"/>
        <w:spacing w:lineRule="auto" w:line="360"/>
        <w:jc w:val="both"/>
        <w:rPr/>
      </w:pPr>
      <w:r>
        <w:rPr/>
        <w:t>Болотов А.В., с.с. (1905–09)</w:t>
      </w:r>
    </w:p>
    <w:p>
      <w:pPr>
        <w:pStyle w:val="Normal"/>
        <w:spacing w:lineRule="auto" w:line="360"/>
        <w:jc w:val="both"/>
        <w:rPr/>
      </w:pPr>
      <w:r>
        <w:rPr/>
        <w:t>Лопухин В.А., с.с. (1909–11)</w:t>
      </w:r>
    </w:p>
    <w:p>
      <w:pPr>
        <w:pStyle w:val="Normal"/>
        <w:spacing w:lineRule="auto" w:line="360"/>
        <w:jc w:val="both"/>
        <w:rPr/>
      </w:pPr>
      <w:r>
        <w:rPr/>
        <w:t>Кошко И.Ф., д.с.с. (1911–14)</w:t>
      </w:r>
    </w:p>
    <w:p>
      <w:pPr>
        <w:pStyle w:val="Normal"/>
        <w:spacing w:lineRule="auto" w:line="360"/>
        <w:jc w:val="both"/>
        <w:rPr/>
      </w:pPr>
      <w:r>
        <w:rPr/>
        <w:t>Лозина-Лозинский М.А., д.с.с. (1914–17)</w:t>
      </w:r>
    </w:p>
    <w:p>
      <w:pPr>
        <w:pStyle w:val="Normal"/>
        <w:spacing w:lineRule="auto" w:line="360"/>
        <w:jc w:val="center"/>
        <w:rPr>
          <w:b/>
          <w:b/>
        </w:rPr>
      </w:pPr>
      <w:r>
        <w:rPr>
          <w:b/>
        </w:rPr>
        <w:t xml:space="preserve">Приморская область </w:t>
      </w:r>
    </w:p>
    <w:p>
      <w:pPr>
        <w:pStyle w:val="Normal"/>
        <w:spacing w:lineRule="auto" w:line="360"/>
        <w:jc w:val="center"/>
        <w:rPr>
          <w:b/>
          <w:b/>
        </w:rPr>
      </w:pPr>
      <w:r>
        <w:rPr>
          <w:b/>
        </w:rPr>
        <w:t xml:space="preserve">Военные губернаторы </w:t>
      </w:r>
    </w:p>
    <w:p>
      <w:pPr>
        <w:pStyle w:val="Normal"/>
        <w:spacing w:lineRule="auto" w:line="360"/>
        <w:jc w:val="both"/>
        <w:rPr/>
      </w:pPr>
      <w:r>
        <w:rPr/>
        <w:t>Казакевич П.В., контр-адмирал (1856–65)</w:t>
      </w:r>
    </w:p>
    <w:p>
      <w:pPr>
        <w:pStyle w:val="Normal"/>
        <w:spacing w:lineRule="auto" w:line="360"/>
        <w:jc w:val="both"/>
        <w:rPr/>
      </w:pPr>
      <w:r>
        <w:rPr/>
        <w:t>Фуругельм И.В., контр-адмирал (1865–70)</w:t>
      </w:r>
    </w:p>
    <w:p>
      <w:pPr>
        <w:pStyle w:val="Normal"/>
        <w:spacing w:lineRule="auto" w:line="360"/>
        <w:jc w:val="both"/>
        <w:rPr/>
      </w:pPr>
      <w:r>
        <w:rPr/>
        <w:t>Кроун А.Е., контр-адмирал (1870–76)</w:t>
      </w:r>
    </w:p>
    <w:p>
      <w:pPr>
        <w:pStyle w:val="Normal"/>
        <w:spacing w:lineRule="auto" w:line="360"/>
        <w:jc w:val="both"/>
        <w:rPr/>
      </w:pPr>
      <w:r>
        <w:rPr/>
        <w:t>Эрдман Г.Ф., контр-адмирал (1876–79)</w:t>
      </w:r>
    </w:p>
    <w:p>
      <w:pPr>
        <w:pStyle w:val="Normal"/>
        <w:spacing w:lineRule="auto" w:line="360"/>
        <w:jc w:val="both"/>
        <w:rPr/>
      </w:pPr>
      <w:r>
        <w:rPr/>
        <w:t>Тихменев М.П., ген.-майор (1879–82)</w:t>
      </w:r>
    </w:p>
    <w:p>
      <w:pPr>
        <w:pStyle w:val="Normal"/>
        <w:spacing w:lineRule="auto" w:line="360"/>
        <w:jc w:val="both"/>
        <w:rPr/>
      </w:pPr>
      <w:r>
        <w:rPr/>
        <w:t>Баранов И.Г., ген.-лейт. (1882–88)</w:t>
      </w:r>
    </w:p>
    <w:p>
      <w:pPr>
        <w:pStyle w:val="Normal"/>
        <w:spacing w:lineRule="auto" w:line="360"/>
        <w:jc w:val="both"/>
        <w:rPr/>
      </w:pPr>
      <w:r>
        <w:rPr/>
        <w:t>Унтербергер П.Ф., ген.-лейт. (1888–97)</w:t>
      </w:r>
    </w:p>
    <w:p>
      <w:pPr>
        <w:pStyle w:val="Normal"/>
        <w:spacing w:lineRule="auto" w:line="360"/>
        <w:jc w:val="both"/>
        <w:rPr/>
      </w:pPr>
      <w:r>
        <w:rPr/>
        <w:t>Субботич Д.И., ген.-майор (1897–99)</w:t>
      </w:r>
    </w:p>
    <w:p>
      <w:pPr>
        <w:pStyle w:val="Normal"/>
        <w:spacing w:lineRule="auto" w:line="360"/>
        <w:jc w:val="both"/>
        <w:rPr/>
      </w:pPr>
      <w:r>
        <w:rPr/>
        <w:t>Чичагов Н.М., ген.-лейт. (1899–1903)</w:t>
      </w:r>
    </w:p>
    <w:p>
      <w:pPr>
        <w:pStyle w:val="Normal"/>
        <w:spacing w:lineRule="auto" w:line="360"/>
        <w:jc w:val="both"/>
        <w:rPr/>
      </w:pPr>
      <w:r>
        <w:rPr/>
        <w:t>Колюбакин А.М., ген.-майор (1903–05)</w:t>
      </w:r>
    </w:p>
    <w:p>
      <w:pPr>
        <w:pStyle w:val="Normal"/>
        <w:spacing w:lineRule="auto" w:line="360"/>
        <w:jc w:val="both"/>
        <w:rPr/>
      </w:pPr>
      <w:r>
        <w:rPr/>
        <w:t>Флуг В.Е., ген.-майор (1905–10)</w:t>
      </w:r>
    </w:p>
    <w:p>
      <w:pPr>
        <w:pStyle w:val="Normal"/>
        <w:spacing w:lineRule="auto" w:line="360"/>
        <w:jc w:val="both"/>
        <w:rPr/>
      </w:pPr>
      <w:r>
        <w:rPr/>
        <w:t>Свечин И.К., ген.-майор (1910–11)</w:t>
      </w:r>
    </w:p>
    <w:p>
      <w:pPr>
        <w:pStyle w:val="Normal"/>
        <w:spacing w:lineRule="auto" w:line="360"/>
        <w:jc w:val="both"/>
        <w:rPr/>
      </w:pPr>
      <w:r>
        <w:rPr/>
        <w:t>Манакин М.М., ген.-майор (1911–14)</w:t>
      </w:r>
    </w:p>
    <w:p>
      <w:pPr>
        <w:pStyle w:val="Normal"/>
        <w:spacing w:lineRule="auto" w:line="360"/>
        <w:jc w:val="both"/>
        <w:rPr/>
      </w:pPr>
      <w:r>
        <w:rPr/>
        <w:t>Сташевский А.Д., ген.-лейт. (1914–15)</w:t>
      </w:r>
    </w:p>
    <w:p>
      <w:pPr>
        <w:pStyle w:val="Normal"/>
        <w:spacing w:lineRule="auto" w:line="360"/>
        <w:rPr/>
      </w:pPr>
      <w:r>
        <w:rPr/>
        <w:t>Толмачев В.А., ген.-лейт. (1915–17)</w:t>
      </w:r>
    </w:p>
    <w:p>
      <w:pPr>
        <w:pStyle w:val="Normal"/>
        <w:spacing w:lineRule="auto" w:line="360"/>
        <w:jc w:val="center"/>
        <w:rPr>
          <w:b/>
          <w:b/>
        </w:rPr>
      </w:pPr>
      <w:r>
        <w:rPr>
          <w:b/>
        </w:rPr>
        <w:t xml:space="preserve">Псковская губерния </w:t>
      </w:r>
    </w:p>
    <w:p>
      <w:pPr>
        <w:pStyle w:val="Normal"/>
        <w:spacing w:lineRule="auto" w:line="360"/>
        <w:jc w:val="center"/>
        <w:rPr>
          <w:b/>
          <w:b/>
        </w:rPr>
      </w:pPr>
      <w:r>
        <w:rPr>
          <w:b/>
        </w:rPr>
        <w:t>Губернаторы</w:t>
      </w:r>
    </w:p>
    <w:p>
      <w:pPr>
        <w:pStyle w:val="Normal"/>
        <w:spacing w:lineRule="auto" w:line="360"/>
        <w:jc w:val="both"/>
        <w:rPr/>
      </w:pPr>
      <w:r>
        <w:rPr/>
        <w:t>Ламздорф Я.И., т.с. (1800–07)</w:t>
      </w:r>
    </w:p>
    <w:p>
      <w:pPr>
        <w:pStyle w:val="Normal"/>
        <w:spacing w:lineRule="auto" w:line="360"/>
        <w:jc w:val="both"/>
        <w:rPr/>
      </w:pPr>
      <w:r>
        <w:rPr/>
        <w:t>Лоба Н.О., д.с.с. (1807–11)</w:t>
      </w:r>
    </w:p>
    <w:p>
      <w:pPr>
        <w:pStyle w:val="Normal"/>
        <w:spacing w:lineRule="auto" w:line="360"/>
        <w:jc w:val="both"/>
        <w:rPr/>
      </w:pPr>
      <w:r>
        <w:rPr/>
        <w:t>Шаховской П.И., т.с. (1811–16)</w:t>
      </w:r>
    </w:p>
    <w:p>
      <w:pPr>
        <w:pStyle w:val="Normal"/>
        <w:spacing w:lineRule="auto" w:line="360"/>
        <w:jc w:val="both"/>
        <w:rPr/>
      </w:pPr>
      <w:r>
        <w:rPr/>
        <w:t>Адеркас Б.А., д.с.с. (1816–26)</w:t>
      </w:r>
    </w:p>
    <w:p>
      <w:pPr>
        <w:pStyle w:val="Normal"/>
        <w:spacing w:lineRule="auto" w:line="360"/>
        <w:jc w:val="both"/>
        <w:rPr/>
      </w:pPr>
      <w:r>
        <w:rPr/>
        <w:t>Квитка А.Ф., д.с.с. (1826–30)</w:t>
      </w:r>
    </w:p>
    <w:p>
      <w:pPr>
        <w:pStyle w:val="Normal"/>
        <w:spacing w:lineRule="auto" w:line="360"/>
        <w:jc w:val="both"/>
        <w:rPr/>
      </w:pPr>
      <w:r>
        <w:rPr/>
        <w:t>Пещуров А.Н., д.с.с. (1830–39)</w:t>
      </w:r>
    </w:p>
    <w:p>
      <w:pPr>
        <w:pStyle w:val="Normal"/>
        <w:spacing w:lineRule="auto" w:line="360"/>
        <w:jc w:val="both"/>
        <w:rPr/>
      </w:pPr>
      <w:r>
        <w:rPr/>
        <w:t>Бартоломей Ф.Ф., ген.-майор (1839–45)</w:t>
      </w:r>
    </w:p>
    <w:p>
      <w:pPr>
        <w:pStyle w:val="Normal"/>
        <w:spacing w:lineRule="auto" w:line="360"/>
        <w:jc w:val="both"/>
        <w:rPr/>
      </w:pPr>
      <w:r>
        <w:rPr/>
        <w:t>Черкасов А.Л., д.с.с. (1846–56)</w:t>
      </w:r>
    </w:p>
    <w:p>
      <w:pPr>
        <w:pStyle w:val="Normal"/>
        <w:spacing w:lineRule="auto" w:line="360"/>
        <w:jc w:val="both"/>
        <w:rPr/>
      </w:pPr>
      <w:r>
        <w:rPr/>
        <w:t>Муравьев В.Н., д.с.с. (1856–64)</w:t>
      </w:r>
    </w:p>
    <w:p>
      <w:pPr>
        <w:pStyle w:val="Normal"/>
        <w:spacing w:lineRule="auto" w:line="360"/>
        <w:jc w:val="both"/>
        <w:rPr/>
      </w:pPr>
      <w:r>
        <w:rPr/>
        <w:t>Пален К.И., д.с.с. (1864–67)</w:t>
      </w:r>
    </w:p>
    <w:p>
      <w:pPr>
        <w:pStyle w:val="Normal"/>
        <w:spacing w:lineRule="auto" w:line="360"/>
        <w:jc w:val="both"/>
        <w:rPr/>
      </w:pPr>
      <w:r>
        <w:rPr/>
        <w:t>Обухов Б.П., д.с.с. (1867–68)</w:t>
      </w:r>
    </w:p>
    <w:p>
      <w:pPr>
        <w:pStyle w:val="Normal"/>
        <w:spacing w:lineRule="auto" w:line="360"/>
        <w:jc w:val="both"/>
        <w:rPr/>
      </w:pPr>
      <w:r>
        <w:rPr/>
        <w:t>Каханов (Коханов) М.С., д.с.с. (1868–72)</w:t>
      </w:r>
    </w:p>
    <w:p>
      <w:pPr>
        <w:pStyle w:val="Normal"/>
        <w:spacing w:lineRule="auto" w:line="360"/>
        <w:jc w:val="both"/>
        <w:rPr/>
      </w:pPr>
      <w:r>
        <w:rPr/>
        <w:t>Прутченко М.Б., т.с. (1872–86)</w:t>
      </w:r>
    </w:p>
    <w:p>
      <w:pPr>
        <w:pStyle w:val="Normal"/>
        <w:spacing w:lineRule="auto" w:line="360"/>
        <w:jc w:val="both"/>
        <w:rPr/>
      </w:pPr>
      <w:r>
        <w:rPr/>
        <w:t>Гилденбандт А.А., т.с. (1886–88)</w:t>
      </w:r>
    </w:p>
    <w:p>
      <w:pPr>
        <w:pStyle w:val="Normal"/>
        <w:spacing w:lineRule="auto" w:line="360"/>
        <w:jc w:val="both"/>
        <w:rPr/>
      </w:pPr>
      <w:r>
        <w:rPr/>
        <w:t>Пащенко К.И., т.с. (1888–1900)</w:t>
      </w:r>
    </w:p>
    <w:p>
      <w:pPr>
        <w:pStyle w:val="Normal"/>
        <w:spacing w:lineRule="auto" w:line="360"/>
        <w:jc w:val="both"/>
        <w:rPr/>
      </w:pPr>
      <w:r>
        <w:rPr/>
        <w:t>Васильчиков Б.А., д.с.с. (1900–03)</w:t>
      </w:r>
    </w:p>
    <w:p>
      <w:pPr>
        <w:pStyle w:val="Normal"/>
        <w:spacing w:lineRule="auto" w:line="360"/>
        <w:jc w:val="both"/>
        <w:rPr/>
      </w:pPr>
      <w:r>
        <w:rPr/>
        <w:t>Адлерберг А.В., д.с.с. (1903–11)</w:t>
      </w:r>
    </w:p>
    <w:p>
      <w:pPr>
        <w:pStyle w:val="Normal"/>
        <w:spacing w:lineRule="auto" w:line="360"/>
        <w:jc w:val="both"/>
        <w:rPr/>
      </w:pPr>
      <w:r>
        <w:rPr/>
        <w:t>Медем Н.Н., д.с.с. (1911–17)</w:t>
      </w:r>
    </w:p>
    <w:p>
      <w:pPr>
        <w:pStyle w:val="Normal"/>
        <w:spacing w:lineRule="auto" w:line="360"/>
        <w:jc w:val="center"/>
        <w:rPr>
          <w:b/>
          <w:b/>
        </w:rPr>
      </w:pPr>
      <w:r>
        <w:rPr>
          <w:b/>
        </w:rPr>
        <w:t xml:space="preserve">Рязанская губерния </w:t>
      </w:r>
    </w:p>
    <w:p>
      <w:pPr>
        <w:pStyle w:val="Normal"/>
        <w:spacing w:lineRule="auto" w:line="360"/>
        <w:jc w:val="center"/>
        <w:rPr>
          <w:b/>
          <w:b/>
        </w:rPr>
      </w:pPr>
      <w:r>
        <w:rPr>
          <w:b/>
        </w:rPr>
        <w:t>Губернаторы</w:t>
      </w:r>
    </w:p>
    <w:p>
      <w:pPr>
        <w:pStyle w:val="Normal"/>
        <w:spacing w:lineRule="auto" w:line="360"/>
        <w:jc w:val="both"/>
        <w:rPr/>
      </w:pPr>
      <w:r>
        <w:rPr/>
        <w:t>Шишков Д.С., д.с.с. (1801</w:t>
      </w:r>
      <w:r>
        <w:rPr>
          <w:rFonts w:eastAsia="Times New Roman" w:cs="Times New Roman"/>
        </w:rPr>
        <w:t>–</w:t>
      </w:r>
      <w:r>
        <w:rPr/>
        <w:t>06)</w:t>
      </w:r>
    </w:p>
    <w:p>
      <w:pPr>
        <w:pStyle w:val="Normal"/>
        <w:spacing w:lineRule="auto" w:line="360"/>
        <w:jc w:val="both"/>
        <w:rPr/>
      </w:pPr>
      <w:r>
        <w:rPr/>
        <w:t>Муханов А.И., д.с.с. (1806</w:t>
      </w:r>
      <w:r>
        <w:rPr>
          <w:rFonts w:eastAsia="Times New Roman" w:cs="Times New Roman"/>
        </w:rPr>
        <w:t>–</w:t>
      </w:r>
      <w:r>
        <w:rPr/>
        <w:t>11)</w:t>
      </w:r>
    </w:p>
    <w:p>
      <w:pPr>
        <w:pStyle w:val="Normal"/>
        <w:spacing w:lineRule="auto" w:line="360"/>
        <w:jc w:val="both"/>
        <w:rPr/>
      </w:pPr>
      <w:r>
        <w:rPr/>
        <w:t>Бухарин И.Я., д.с.с. (1811</w:t>
      </w:r>
      <w:r>
        <w:rPr>
          <w:rFonts w:eastAsia="Times New Roman" w:cs="Times New Roman"/>
        </w:rPr>
        <w:t>–</w:t>
      </w:r>
      <w:r>
        <w:rPr/>
        <w:t>14)</w:t>
      </w:r>
    </w:p>
    <w:p>
      <w:pPr>
        <w:pStyle w:val="Normal"/>
        <w:spacing w:lineRule="auto" w:line="360"/>
        <w:jc w:val="both"/>
        <w:rPr/>
      </w:pPr>
      <w:r>
        <w:rPr/>
        <w:t>Князев И.И., с.с. (1815</w:t>
      </w:r>
      <w:r>
        <w:rPr>
          <w:rFonts w:eastAsia="Times New Roman" w:cs="Times New Roman"/>
        </w:rPr>
        <w:t>–</w:t>
      </w:r>
      <w:r>
        <w:rPr/>
        <w:t>19)</w:t>
      </w:r>
    </w:p>
    <w:p>
      <w:pPr>
        <w:pStyle w:val="Normal"/>
        <w:spacing w:lineRule="auto" w:line="360"/>
        <w:jc w:val="both"/>
        <w:rPr/>
      </w:pPr>
      <w:r>
        <w:rPr/>
        <w:t>Наумов Н.А., д.с.с. (1819</w:t>
      </w:r>
      <w:r>
        <w:rPr>
          <w:rFonts w:eastAsia="Times New Roman" w:cs="Times New Roman"/>
        </w:rPr>
        <w:t>–</w:t>
      </w:r>
      <w:r>
        <w:rPr/>
        <w:t>21)</w:t>
      </w:r>
    </w:p>
    <w:p>
      <w:pPr>
        <w:pStyle w:val="Normal"/>
        <w:spacing w:lineRule="auto" w:line="360"/>
        <w:jc w:val="both"/>
        <w:rPr/>
      </w:pPr>
      <w:r>
        <w:rPr/>
        <w:t>Лобанов-Ростовский А.А., д.с.с. (1821</w:t>
      </w:r>
      <w:r>
        <w:rPr>
          <w:rFonts w:eastAsia="Times New Roman" w:cs="Times New Roman"/>
        </w:rPr>
        <w:t>–</w:t>
      </w:r>
      <w:r>
        <w:rPr/>
        <w:t>24)</w:t>
      </w:r>
    </w:p>
    <w:p>
      <w:pPr>
        <w:pStyle w:val="Normal"/>
        <w:spacing w:lineRule="auto" w:line="360"/>
        <w:jc w:val="both"/>
        <w:rPr/>
      </w:pPr>
      <w:r>
        <w:rPr/>
        <w:t>Шредер Н.И., д.с.с. (1824</w:t>
      </w:r>
      <w:r>
        <w:rPr>
          <w:rFonts w:eastAsia="Times New Roman" w:cs="Times New Roman"/>
        </w:rPr>
        <w:t>–</w:t>
      </w:r>
      <w:r>
        <w:rPr/>
        <w:t>28)</w:t>
      </w:r>
    </w:p>
    <w:p>
      <w:pPr>
        <w:pStyle w:val="Normal"/>
        <w:spacing w:lineRule="auto" w:line="360"/>
        <w:jc w:val="both"/>
        <w:rPr/>
      </w:pPr>
      <w:r>
        <w:rPr/>
        <w:t>Карцов П.С., д.с.с. (1828</w:t>
      </w:r>
      <w:r>
        <w:rPr>
          <w:rFonts w:eastAsia="Times New Roman" w:cs="Times New Roman"/>
        </w:rPr>
        <w:t>–</w:t>
      </w:r>
      <w:r>
        <w:rPr/>
        <w:t>30)</w:t>
      </w:r>
    </w:p>
    <w:p>
      <w:pPr>
        <w:pStyle w:val="Normal"/>
        <w:spacing w:lineRule="auto" w:line="360"/>
        <w:jc w:val="both"/>
        <w:rPr/>
      </w:pPr>
      <w:r>
        <w:rPr/>
        <w:t>Грохольский Н.М., д.с.с. (1831)</w:t>
      </w:r>
    </w:p>
    <w:p>
      <w:pPr>
        <w:pStyle w:val="Normal"/>
        <w:spacing w:lineRule="auto" w:line="360"/>
        <w:jc w:val="both"/>
        <w:rPr/>
      </w:pPr>
      <w:r>
        <w:rPr/>
        <w:t>Перфильев С.В., д.с.с. (1831</w:t>
      </w:r>
      <w:r>
        <w:rPr>
          <w:rFonts w:eastAsia="Times New Roman" w:cs="Times New Roman"/>
        </w:rPr>
        <w:t>–</w:t>
      </w:r>
      <w:r>
        <w:rPr/>
        <w:t>35)</w:t>
      </w:r>
    </w:p>
    <w:p>
      <w:pPr>
        <w:pStyle w:val="Normal"/>
        <w:spacing w:lineRule="auto" w:line="360"/>
        <w:jc w:val="both"/>
        <w:rPr/>
      </w:pPr>
      <w:r>
        <w:rPr/>
        <w:t>Прокопович-Антонский В.М., д.с.с. (1836</w:t>
      </w:r>
      <w:r>
        <w:rPr>
          <w:rFonts w:eastAsia="Times New Roman" w:cs="Times New Roman"/>
        </w:rPr>
        <w:t>–</w:t>
      </w:r>
      <w:r>
        <w:rPr/>
        <w:t>41)</w:t>
      </w:r>
    </w:p>
    <w:p>
      <w:pPr>
        <w:pStyle w:val="Normal"/>
        <w:spacing w:lineRule="auto" w:line="360"/>
        <w:jc w:val="both"/>
        <w:rPr/>
      </w:pPr>
      <w:r>
        <w:rPr/>
        <w:t>Крылов Д.С., д.с.с. (1841</w:t>
      </w:r>
      <w:r>
        <w:rPr>
          <w:rFonts w:eastAsia="Times New Roman" w:cs="Times New Roman"/>
        </w:rPr>
        <w:t>–</w:t>
      </w:r>
      <w:r>
        <w:rPr/>
        <w:t>43)</w:t>
      </w:r>
    </w:p>
    <w:p>
      <w:pPr>
        <w:pStyle w:val="Normal"/>
        <w:spacing w:lineRule="auto" w:line="360"/>
        <w:jc w:val="both"/>
        <w:rPr/>
      </w:pPr>
      <w:r>
        <w:rPr/>
        <w:t>Кожин П.С., д.с.с. (1843</w:t>
      </w:r>
      <w:r>
        <w:rPr>
          <w:rFonts w:eastAsia="Times New Roman" w:cs="Times New Roman"/>
        </w:rPr>
        <w:t>–</w:t>
      </w:r>
      <w:r>
        <w:rPr/>
        <w:t>51)</w:t>
      </w:r>
    </w:p>
    <w:p>
      <w:pPr>
        <w:pStyle w:val="Normal"/>
        <w:spacing w:lineRule="auto" w:line="360"/>
        <w:jc w:val="both"/>
        <w:rPr/>
      </w:pPr>
      <w:r>
        <w:rPr/>
        <w:t>Новосильцов П.П., д.с.с. (1851</w:t>
      </w:r>
      <w:r>
        <w:rPr>
          <w:rFonts w:eastAsia="Times New Roman" w:cs="Times New Roman"/>
        </w:rPr>
        <w:t>–</w:t>
      </w:r>
      <w:r>
        <w:rPr/>
        <w:t>58)</w:t>
      </w:r>
    </w:p>
    <w:p>
      <w:pPr>
        <w:pStyle w:val="Normal"/>
        <w:spacing w:lineRule="auto" w:line="360"/>
        <w:jc w:val="both"/>
        <w:rPr/>
      </w:pPr>
      <w:r>
        <w:rPr/>
        <w:t>Клингенберг М.К., д.с.с. (1858</w:t>
      </w:r>
      <w:r>
        <w:rPr>
          <w:rFonts w:eastAsia="Times New Roman" w:cs="Times New Roman"/>
        </w:rPr>
        <w:t>–</w:t>
      </w:r>
      <w:r>
        <w:rPr/>
        <w:t>59)</w:t>
      </w:r>
    </w:p>
    <w:p>
      <w:pPr>
        <w:pStyle w:val="Normal"/>
        <w:spacing w:lineRule="auto" w:line="360"/>
        <w:jc w:val="both"/>
        <w:rPr/>
      </w:pPr>
      <w:r>
        <w:rPr/>
        <w:t>Муравьев Н.М., д.с.с. (1859</w:t>
      </w:r>
      <w:r>
        <w:rPr>
          <w:rFonts w:eastAsia="Times New Roman" w:cs="Times New Roman"/>
        </w:rPr>
        <w:t>–</w:t>
      </w:r>
      <w:r>
        <w:rPr/>
        <w:t>62)</w:t>
      </w:r>
    </w:p>
    <w:p>
      <w:pPr>
        <w:pStyle w:val="Normal"/>
        <w:spacing w:lineRule="auto" w:line="360"/>
        <w:jc w:val="both"/>
        <w:rPr/>
      </w:pPr>
      <w:r>
        <w:rPr/>
        <w:t>Стремоухов П.Д., д.с.с. (1862</w:t>
      </w:r>
      <w:r>
        <w:rPr>
          <w:rFonts w:eastAsia="Times New Roman" w:cs="Times New Roman"/>
        </w:rPr>
        <w:t>–</w:t>
      </w:r>
      <w:r>
        <w:rPr/>
        <w:t>66)</w:t>
      </w:r>
    </w:p>
    <w:p>
      <w:pPr>
        <w:pStyle w:val="Normal"/>
        <w:spacing w:lineRule="auto" w:line="360"/>
        <w:jc w:val="both"/>
        <w:rPr/>
      </w:pPr>
      <w:r>
        <w:rPr/>
        <w:t>Болдарев Н.А., д.с.с. (1866</w:t>
      </w:r>
      <w:r>
        <w:rPr>
          <w:rFonts w:eastAsia="Times New Roman" w:cs="Times New Roman"/>
        </w:rPr>
        <w:t>–</w:t>
      </w:r>
      <w:r>
        <w:rPr/>
        <w:t>73)</w:t>
      </w:r>
    </w:p>
    <w:p>
      <w:pPr>
        <w:pStyle w:val="Normal"/>
        <w:spacing w:lineRule="auto" w:line="360"/>
        <w:jc w:val="both"/>
        <w:rPr/>
      </w:pPr>
      <w:r>
        <w:rPr/>
        <w:t>Абаза Н.С., д.с.с. (1874</w:t>
      </w:r>
      <w:r>
        <w:rPr>
          <w:rFonts w:eastAsia="Times New Roman" w:cs="Times New Roman"/>
        </w:rPr>
        <w:t>–</w:t>
      </w:r>
      <w:r>
        <w:rPr/>
        <w:t>80)</w:t>
      </w:r>
    </w:p>
    <w:p>
      <w:pPr>
        <w:pStyle w:val="Normal"/>
        <w:spacing w:lineRule="auto" w:line="360"/>
        <w:jc w:val="both"/>
        <w:rPr/>
      </w:pPr>
      <w:r>
        <w:rPr/>
        <w:t>Зыбин С.С., д.с.с. (1880</w:t>
      </w:r>
      <w:r>
        <w:rPr>
          <w:rFonts w:eastAsia="Times New Roman" w:cs="Times New Roman"/>
        </w:rPr>
        <w:t>–</w:t>
      </w:r>
      <w:r>
        <w:rPr/>
        <w:t>82)</w:t>
      </w:r>
    </w:p>
    <w:p>
      <w:pPr>
        <w:pStyle w:val="Normal"/>
        <w:spacing w:lineRule="auto" w:line="360"/>
        <w:jc w:val="both"/>
        <w:rPr/>
      </w:pPr>
      <w:r>
        <w:rPr/>
        <w:t>Тройницкий Н.А., т.с. (1882</w:t>
      </w:r>
      <w:r>
        <w:rPr>
          <w:rFonts w:eastAsia="Times New Roman" w:cs="Times New Roman"/>
        </w:rPr>
        <w:t>–</w:t>
      </w:r>
      <w:r>
        <w:rPr/>
        <w:t>83)</w:t>
      </w:r>
    </w:p>
    <w:p>
      <w:pPr>
        <w:pStyle w:val="Normal"/>
        <w:spacing w:lineRule="auto" w:line="360"/>
        <w:jc w:val="both"/>
        <w:rPr/>
      </w:pPr>
      <w:r>
        <w:rPr/>
        <w:t>Гагарин К.Д., т.с. (1883</w:t>
      </w:r>
      <w:r>
        <w:rPr>
          <w:rFonts w:eastAsia="Times New Roman" w:cs="Times New Roman"/>
        </w:rPr>
        <w:t>–</w:t>
      </w:r>
      <w:r>
        <w:rPr/>
        <w:t>85)</w:t>
      </w:r>
    </w:p>
    <w:p>
      <w:pPr>
        <w:pStyle w:val="Normal"/>
        <w:spacing w:lineRule="auto" w:line="360"/>
        <w:jc w:val="both"/>
        <w:rPr/>
      </w:pPr>
      <w:r>
        <w:rPr/>
        <w:t>Кладищев Д.П., ген.-майор (1886</w:t>
      </w:r>
      <w:r>
        <w:rPr>
          <w:rFonts w:eastAsia="Times New Roman" w:cs="Times New Roman"/>
        </w:rPr>
        <w:t>–</w:t>
      </w:r>
      <w:r>
        <w:rPr/>
        <w:t>93)</w:t>
      </w:r>
    </w:p>
    <w:p>
      <w:pPr>
        <w:pStyle w:val="Normal"/>
        <w:spacing w:lineRule="auto" w:line="360"/>
        <w:jc w:val="both"/>
        <w:rPr/>
      </w:pPr>
      <w:r>
        <w:rPr/>
        <w:t>Брянчанинов Н.С., д.с.с. (1893</w:t>
      </w:r>
      <w:r>
        <w:rPr>
          <w:rFonts w:eastAsia="Times New Roman" w:cs="Times New Roman"/>
        </w:rPr>
        <w:t>–</w:t>
      </w:r>
      <w:r>
        <w:rPr/>
        <w:t>1904)</w:t>
      </w:r>
    </w:p>
    <w:p>
      <w:pPr>
        <w:pStyle w:val="Normal"/>
        <w:spacing w:lineRule="auto" w:line="360"/>
        <w:jc w:val="both"/>
        <w:rPr/>
      </w:pPr>
      <w:r>
        <w:rPr/>
        <w:t>Ржевский С.Д., д.с.с. (1904</w:t>
      </w:r>
      <w:r>
        <w:rPr>
          <w:rFonts w:eastAsia="Times New Roman" w:cs="Times New Roman"/>
        </w:rPr>
        <w:t>–</w:t>
      </w:r>
      <w:r>
        <w:rPr/>
        <w:t>05)</w:t>
      </w:r>
    </w:p>
    <w:p>
      <w:pPr>
        <w:pStyle w:val="Normal"/>
        <w:spacing w:lineRule="auto" w:line="360"/>
        <w:jc w:val="both"/>
        <w:rPr/>
      </w:pPr>
      <w:r>
        <w:rPr/>
        <w:t>Левашов В.А., т.с. (1905</w:t>
      </w:r>
      <w:r>
        <w:rPr>
          <w:rFonts w:eastAsia="Times New Roman" w:cs="Times New Roman"/>
        </w:rPr>
        <w:t>–</w:t>
      </w:r>
      <w:r>
        <w:rPr/>
        <w:t>10)</w:t>
      </w:r>
    </w:p>
    <w:p>
      <w:pPr>
        <w:pStyle w:val="Normal"/>
        <w:spacing w:lineRule="auto" w:line="360"/>
        <w:jc w:val="both"/>
        <w:rPr/>
      </w:pPr>
      <w:r>
        <w:rPr/>
        <w:t>Оболенский А.Н., с.с. (1910</w:t>
      </w:r>
      <w:r>
        <w:rPr>
          <w:rFonts w:eastAsia="Times New Roman" w:cs="Times New Roman"/>
        </w:rPr>
        <w:t>–</w:t>
      </w:r>
      <w:r>
        <w:rPr/>
        <w:t>14)</w:t>
      </w:r>
    </w:p>
    <w:p>
      <w:pPr>
        <w:pStyle w:val="Normal"/>
        <w:spacing w:lineRule="auto" w:line="360"/>
        <w:jc w:val="both"/>
        <w:rPr>
          <w:b/>
          <w:b/>
        </w:rPr>
      </w:pPr>
      <w:r>
        <w:rPr/>
        <w:t>Кисель-Загорянский Н.Н., д.с.с. (1914</w:t>
      </w:r>
      <w:r>
        <w:rPr>
          <w:rFonts w:eastAsia="Times New Roman" w:cs="Times New Roman"/>
        </w:rPr>
        <w:t>–</w:t>
      </w:r>
      <w:r>
        <w:rPr/>
        <w:t>17)</w:t>
      </w:r>
    </w:p>
    <w:p>
      <w:pPr>
        <w:pStyle w:val="Normal"/>
        <w:spacing w:lineRule="auto" w:line="360"/>
        <w:jc w:val="center"/>
        <w:rPr>
          <w:b/>
          <w:b/>
        </w:rPr>
      </w:pPr>
      <w:r>
        <w:rPr>
          <w:b/>
        </w:rPr>
        <w:t xml:space="preserve">Самарская губерния </w:t>
      </w:r>
    </w:p>
    <w:p>
      <w:pPr>
        <w:pStyle w:val="Normal"/>
        <w:spacing w:lineRule="auto" w:line="360"/>
        <w:jc w:val="center"/>
        <w:rPr>
          <w:b/>
          <w:b/>
        </w:rPr>
      </w:pPr>
      <w:r>
        <w:rPr>
          <w:b/>
        </w:rPr>
        <w:t>Губернаторы</w:t>
      </w:r>
    </w:p>
    <w:p>
      <w:pPr>
        <w:pStyle w:val="Normal"/>
        <w:spacing w:lineRule="auto" w:line="360"/>
        <w:jc w:val="both"/>
        <w:rPr/>
      </w:pPr>
      <w:r>
        <w:rPr/>
        <w:t>Волховский С.Г., т.с. (1851–53)</w:t>
      </w:r>
    </w:p>
    <w:p>
      <w:pPr>
        <w:pStyle w:val="Normal"/>
        <w:spacing w:lineRule="auto" w:line="360"/>
        <w:jc w:val="both"/>
        <w:rPr/>
      </w:pPr>
      <w:r>
        <w:rPr/>
        <w:t>Грот К.К., д.с.с. (1853–60)</w:t>
      </w:r>
    </w:p>
    <w:p>
      <w:pPr>
        <w:pStyle w:val="Normal"/>
        <w:spacing w:lineRule="auto" w:line="360"/>
        <w:jc w:val="both"/>
        <w:rPr/>
      </w:pPr>
      <w:r>
        <w:rPr/>
        <w:t>Арцимович А.А., д.с.с. (1860–62)</w:t>
      </w:r>
    </w:p>
    <w:p>
      <w:pPr>
        <w:pStyle w:val="Normal"/>
        <w:spacing w:lineRule="auto" w:line="360"/>
        <w:jc w:val="both"/>
        <w:rPr/>
      </w:pPr>
      <w:r>
        <w:rPr/>
        <w:t>Замятнин Н.А., д.с.с. (1862–63)</w:t>
      </w:r>
    </w:p>
    <w:p>
      <w:pPr>
        <w:pStyle w:val="Normal"/>
        <w:spacing w:lineRule="auto" w:line="360"/>
        <w:jc w:val="both"/>
        <w:rPr/>
      </w:pPr>
      <w:r>
        <w:rPr/>
        <w:t>Мансуров Н.П., д.с.с. (1863–65)</w:t>
      </w:r>
    </w:p>
    <w:p>
      <w:pPr>
        <w:pStyle w:val="Normal"/>
        <w:spacing w:lineRule="auto" w:line="360"/>
        <w:jc w:val="both"/>
        <w:rPr/>
      </w:pPr>
      <w:r>
        <w:rPr/>
        <w:t>Обухов Б.П., д.с.с. (1865–66)</w:t>
      </w:r>
    </w:p>
    <w:p>
      <w:pPr>
        <w:pStyle w:val="Normal"/>
        <w:spacing w:lineRule="auto" w:line="360"/>
        <w:jc w:val="both"/>
        <w:rPr/>
      </w:pPr>
      <w:r>
        <w:rPr/>
        <w:t>Аксаков Г.С., т.с. (1867–72)</w:t>
      </w:r>
    </w:p>
    <w:p>
      <w:pPr>
        <w:pStyle w:val="Normal"/>
        <w:spacing w:lineRule="auto" w:line="360"/>
        <w:jc w:val="both"/>
        <w:rPr/>
      </w:pPr>
      <w:r>
        <w:rPr/>
        <w:t>Климов Ф.Д., д.с.с. (1872–75)</w:t>
      </w:r>
    </w:p>
    <w:p>
      <w:pPr>
        <w:pStyle w:val="Normal"/>
        <w:spacing w:lineRule="auto" w:line="360"/>
        <w:jc w:val="both"/>
        <w:rPr/>
      </w:pPr>
      <w:r>
        <w:rPr/>
        <w:t>Бильбасов П.А., д.с.с. (1875–78)</w:t>
      </w:r>
    </w:p>
    <w:p>
      <w:pPr>
        <w:pStyle w:val="Normal"/>
        <w:spacing w:lineRule="auto" w:line="360"/>
        <w:jc w:val="both"/>
        <w:rPr/>
      </w:pPr>
      <w:r>
        <w:rPr/>
        <w:t>Свербеев А.Д., т.с. (1878–91)</w:t>
      </w:r>
    </w:p>
    <w:p>
      <w:pPr>
        <w:pStyle w:val="Normal"/>
        <w:spacing w:lineRule="auto" w:line="360"/>
        <w:jc w:val="both"/>
        <w:rPr/>
      </w:pPr>
      <w:r>
        <w:rPr/>
        <w:t>Брянчанинов А.С., т.с. (1891–1904)</w:t>
      </w:r>
    </w:p>
    <w:p>
      <w:pPr>
        <w:pStyle w:val="Normal"/>
        <w:spacing w:lineRule="auto" w:line="360"/>
        <w:jc w:val="both"/>
        <w:rPr/>
      </w:pPr>
      <w:r>
        <w:rPr/>
        <w:t>Засядко Д.И., д.с.с. (1904–05)</w:t>
      </w:r>
    </w:p>
    <w:p>
      <w:pPr>
        <w:pStyle w:val="Normal"/>
        <w:spacing w:lineRule="auto" w:line="360"/>
        <w:jc w:val="both"/>
        <w:rPr/>
      </w:pPr>
      <w:r>
        <w:rPr/>
        <w:t>Родионов Н.М., д.с.с. (1906)</w:t>
      </w:r>
    </w:p>
    <w:p>
      <w:pPr>
        <w:pStyle w:val="Normal"/>
        <w:spacing w:lineRule="auto" w:line="360"/>
        <w:jc w:val="both"/>
        <w:rPr/>
      </w:pPr>
      <w:r>
        <w:rPr/>
        <w:t>Блок И.Л., д.с.с. (1906)</w:t>
      </w:r>
    </w:p>
    <w:p>
      <w:pPr>
        <w:pStyle w:val="Normal"/>
        <w:spacing w:lineRule="auto" w:line="360"/>
        <w:jc w:val="both"/>
        <w:rPr/>
      </w:pPr>
      <w:r>
        <w:rPr/>
        <w:t>Якунин В.В., д.с.с. (1906–10)</w:t>
      </w:r>
    </w:p>
    <w:p>
      <w:pPr>
        <w:pStyle w:val="Normal"/>
        <w:spacing w:lineRule="auto" w:line="360"/>
        <w:jc w:val="both"/>
        <w:rPr/>
      </w:pPr>
      <w:r>
        <w:rPr/>
        <w:t>Протасьев Н.В., т.с. (1910–15)</w:t>
      </w:r>
    </w:p>
    <w:p>
      <w:pPr>
        <w:pStyle w:val="Normal"/>
        <w:spacing w:lineRule="auto" w:line="360"/>
        <w:jc w:val="both"/>
        <w:rPr/>
      </w:pPr>
      <w:r>
        <w:rPr/>
        <w:t>Евреинов С.Д., с.с. (1915)</w:t>
      </w:r>
    </w:p>
    <w:p>
      <w:pPr>
        <w:pStyle w:val="Normal"/>
        <w:spacing w:lineRule="auto" w:line="360"/>
        <w:jc w:val="both"/>
        <w:rPr/>
      </w:pPr>
      <w:r>
        <w:rPr/>
        <w:t>Станкевич А.А., д.с.с. (1915–16)</w:t>
      </w:r>
    </w:p>
    <w:p>
      <w:pPr>
        <w:pStyle w:val="Normal"/>
        <w:spacing w:lineRule="auto" w:line="360"/>
        <w:jc w:val="both"/>
        <w:rPr/>
      </w:pPr>
      <w:r>
        <w:rPr/>
        <w:t>Голицын Л.Л., с.с. (1916–17)</w:t>
      </w:r>
    </w:p>
    <w:p>
      <w:pPr>
        <w:pStyle w:val="Normal"/>
        <w:spacing w:lineRule="auto" w:line="360"/>
        <w:jc w:val="center"/>
        <w:rPr>
          <w:b/>
          <w:b/>
        </w:rPr>
      </w:pPr>
      <w:r>
        <w:rPr>
          <w:b/>
        </w:rPr>
        <w:t>Санкт-Петербургская губерния</w:t>
      </w:r>
    </w:p>
    <w:p>
      <w:pPr>
        <w:pStyle w:val="Normal"/>
        <w:spacing w:lineRule="auto" w:line="360"/>
        <w:jc w:val="center"/>
        <w:rPr>
          <w:b/>
          <w:b/>
        </w:rPr>
      </w:pPr>
      <w:r>
        <w:rPr>
          <w:b/>
        </w:rPr>
        <w:t>Губернаторы</w:t>
      </w:r>
    </w:p>
    <w:p>
      <w:pPr>
        <w:pStyle w:val="Normal"/>
        <w:spacing w:lineRule="auto" w:line="360"/>
        <w:rPr/>
      </w:pPr>
      <w:r>
        <w:rPr/>
        <w:t>Панкратьев П.П., т.с. (1801–02)</w:t>
      </w:r>
    </w:p>
    <w:p>
      <w:pPr>
        <w:pStyle w:val="Normal"/>
        <w:spacing w:lineRule="auto" w:line="360"/>
        <w:rPr/>
      </w:pPr>
      <w:r>
        <w:rPr/>
        <w:t>Кушников С.С., д.с.с. (1802–04)</w:t>
      </w:r>
    </w:p>
    <w:p>
      <w:pPr>
        <w:pStyle w:val="Normal"/>
        <w:spacing w:lineRule="auto" w:line="360"/>
        <w:rPr/>
      </w:pPr>
      <w:r>
        <w:rPr/>
        <w:t>Пасевьев П.С., д.с.с. (1804–08)</w:t>
      </w:r>
    </w:p>
    <w:p>
      <w:pPr>
        <w:pStyle w:val="Normal"/>
        <w:spacing w:lineRule="auto" w:line="360"/>
        <w:rPr/>
      </w:pPr>
      <w:r>
        <w:rPr/>
        <w:t>Бакунин М.М., т.с. (1808–16)</w:t>
      </w:r>
    </w:p>
    <w:p>
      <w:pPr>
        <w:pStyle w:val="Normal"/>
        <w:spacing w:lineRule="auto" w:line="360"/>
        <w:rPr/>
      </w:pPr>
      <w:r>
        <w:rPr/>
        <w:t>Щербинин С.А., т.с. (1816–26)</w:t>
      </w:r>
    </w:p>
    <w:p>
      <w:pPr>
        <w:pStyle w:val="Normal"/>
        <w:spacing w:lineRule="auto" w:line="360"/>
        <w:rPr/>
      </w:pPr>
      <w:r>
        <w:rPr/>
        <w:t>Безобразов А.М., т.с. (1826–29)</w:t>
      </w:r>
    </w:p>
    <w:p>
      <w:pPr>
        <w:pStyle w:val="Normal"/>
        <w:spacing w:lineRule="auto" w:line="360"/>
        <w:rPr/>
      </w:pPr>
      <w:r>
        <w:rPr/>
        <w:t>Храповицкий И.С., д.с.с. (1829–35)</w:t>
      </w:r>
    </w:p>
    <w:p>
      <w:pPr>
        <w:pStyle w:val="Normal"/>
        <w:spacing w:lineRule="auto" w:line="360"/>
        <w:rPr/>
      </w:pPr>
      <w:r>
        <w:rPr/>
        <w:t>Жемчужников М.Н., д.с.с. (1835–40)</w:t>
      </w:r>
    </w:p>
    <w:p>
      <w:pPr>
        <w:pStyle w:val="Normal"/>
        <w:spacing w:lineRule="auto" w:line="360"/>
        <w:rPr/>
      </w:pPr>
      <w:r>
        <w:rPr/>
        <w:t>Шереметев В.А., д.с.с. (1841–43)</w:t>
      </w:r>
    </w:p>
    <w:p>
      <w:pPr>
        <w:pStyle w:val="Normal"/>
        <w:spacing w:lineRule="auto" w:line="360"/>
        <w:rPr/>
      </w:pPr>
      <w:r>
        <w:rPr/>
        <w:t>Жуковский Н.В., т.с. (1843–51)</w:t>
      </w:r>
    </w:p>
    <w:p>
      <w:pPr>
        <w:pStyle w:val="Normal"/>
        <w:spacing w:lineRule="auto" w:line="360"/>
        <w:rPr/>
      </w:pPr>
      <w:r>
        <w:rPr/>
        <w:t>Донауров П.М., т.с. (1851–55)</w:t>
      </w:r>
    </w:p>
    <w:p>
      <w:pPr>
        <w:pStyle w:val="Normal"/>
        <w:spacing w:lineRule="auto" w:line="360"/>
        <w:rPr/>
      </w:pPr>
      <w:r>
        <w:rPr/>
        <w:t>Смирнов Н.М., т.с. (1855–61)</w:t>
      </w:r>
    </w:p>
    <w:p>
      <w:pPr>
        <w:pStyle w:val="Normal"/>
        <w:spacing w:lineRule="auto" w:line="360"/>
        <w:rPr/>
      </w:pPr>
      <w:r>
        <w:rPr/>
        <w:t>Бобринский А.А., д.с.с. (1861–64)</w:t>
      </w:r>
    </w:p>
    <w:p>
      <w:pPr>
        <w:pStyle w:val="Normal"/>
        <w:spacing w:lineRule="auto" w:line="360"/>
        <w:rPr/>
      </w:pPr>
      <w:r>
        <w:rPr/>
        <w:t>Скарятин В.Я., т.с. (1864–65)</w:t>
      </w:r>
    </w:p>
    <w:p>
      <w:pPr>
        <w:pStyle w:val="Normal"/>
        <w:spacing w:lineRule="auto" w:line="360"/>
        <w:rPr/>
      </w:pPr>
      <w:r>
        <w:rPr/>
        <w:t>Перовский Л.Н., д.с.с. (1865–66)</w:t>
      </w:r>
    </w:p>
    <w:p>
      <w:pPr>
        <w:pStyle w:val="Normal"/>
        <w:spacing w:lineRule="auto" w:line="360"/>
        <w:rPr/>
      </w:pPr>
      <w:r>
        <w:rPr/>
        <w:t>Левашев Н.В., ген.-лейт. (1866–71)</w:t>
      </w:r>
    </w:p>
    <w:p>
      <w:pPr>
        <w:pStyle w:val="Normal"/>
        <w:spacing w:lineRule="auto" w:line="360"/>
        <w:rPr/>
      </w:pPr>
      <w:r>
        <w:rPr/>
        <w:t>Лутковский И.В., т.с. (1872–89)</w:t>
      </w:r>
    </w:p>
    <w:p>
      <w:pPr>
        <w:pStyle w:val="Normal"/>
        <w:spacing w:lineRule="auto" w:line="360"/>
        <w:rPr/>
      </w:pPr>
      <w:r>
        <w:rPr/>
        <w:t>Толь С.А., т.с. (1889–1903)</w:t>
      </w:r>
    </w:p>
    <w:p>
      <w:pPr>
        <w:pStyle w:val="Normal"/>
        <w:spacing w:lineRule="auto" w:line="360"/>
        <w:rPr/>
      </w:pPr>
      <w:r>
        <w:rPr/>
        <w:t>Зиновьев А.Д., т.с. (1903–11)</w:t>
      </w:r>
    </w:p>
    <w:p>
      <w:pPr>
        <w:pStyle w:val="Normal"/>
        <w:spacing w:lineRule="auto" w:line="360"/>
        <w:rPr/>
      </w:pPr>
      <w:r>
        <w:rPr/>
        <w:t>Адлерберг А.В., т.с. (1911–15)</w:t>
      </w:r>
    </w:p>
    <w:p>
      <w:pPr>
        <w:pStyle w:val="Normal"/>
        <w:spacing w:lineRule="auto" w:line="360"/>
        <w:rPr/>
      </w:pPr>
      <w:r>
        <w:rPr/>
        <w:t>Медем Н.Н., д.с.с. (1915–16)</w:t>
      </w:r>
    </w:p>
    <w:p>
      <w:pPr>
        <w:pStyle w:val="Normal"/>
        <w:spacing w:lineRule="auto" w:line="360"/>
        <w:rPr/>
      </w:pPr>
      <w:r>
        <w:rPr/>
        <w:t>Сабуров А.П., д.с.с. (1916–17)</w:t>
      </w:r>
    </w:p>
    <w:p>
      <w:pPr>
        <w:pStyle w:val="Normal"/>
        <w:spacing w:lineRule="auto" w:line="360"/>
        <w:jc w:val="center"/>
        <w:rPr>
          <w:b/>
          <w:b/>
        </w:rPr>
      </w:pPr>
      <w:r>
        <w:rPr>
          <w:b/>
        </w:rPr>
        <w:t xml:space="preserve">Саратовская губерния </w:t>
      </w:r>
    </w:p>
    <w:p>
      <w:pPr>
        <w:pStyle w:val="Normal"/>
        <w:spacing w:lineRule="auto" w:line="360"/>
        <w:jc w:val="center"/>
        <w:rPr>
          <w:b/>
          <w:b/>
        </w:rPr>
      </w:pPr>
      <w:r>
        <w:rPr>
          <w:b/>
        </w:rPr>
        <w:t>Губернаторы</w:t>
      </w:r>
    </w:p>
    <w:p>
      <w:pPr>
        <w:pStyle w:val="Normal"/>
        <w:spacing w:lineRule="auto" w:line="360"/>
        <w:jc w:val="both"/>
        <w:rPr/>
      </w:pPr>
      <w:r>
        <w:rPr/>
        <w:t>Ланской В.С., т.с. (1797</w:t>
      </w:r>
      <w:r>
        <w:rPr>
          <w:rFonts w:eastAsia="Times New Roman" w:cs="Times New Roman"/>
        </w:rPr>
        <w:t>–</w:t>
      </w:r>
      <w:r>
        <w:rPr/>
        <w:t>1803)</w:t>
      </w:r>
    </w:p>
    <w:p>
      <w:pPr>
        <w:pStyle w:val="Normal"/>
        <w:spacing w:lineRule="auto" w:line="360"/>
        <w:jc w:val="both"/>
        <w:rPr/>
      </w:pPr>
      <w:r>
        <w:rPr/>
        <w:t>Беляков П.У., д.с.с. (1803</w:t>
      </w:r>
      <w:r>
        <w:rPr>
          <w:rFonts w:eastAsia="Times New Roman" w:cs="Times New Roman"/>
        </w:rPr>
        <w:t>–</w:t>
      </w:r>
      <w:r>
        <w:rPr/>
        <w:t>07)</w:t>
      </w:r>
    </w:p>
    <w:p>
      <w:pPr>
        <w:pStyle w:val="Normal"/>
        <w:spacing w:lineRule="auto" w:line="360"/>
        <w:jc w:val="both"/>
        <w:rPr/>
      </w:pPr>
      <w:r>
        <w:rPr/>
        <w:t>Панчулидзев А.Д., д.с.с. (1808</w:t>
      </w:r>
      <w:r>
        <w:rPr>
          <w:rFonts w:eastAsia="Times New Roman" w:cs="Times New Roman"/>
        </w:rPr>
        <w:t>–</w:t>
      </w:r>
      <w:r>
        <w:rPr/>
        <w:t>26)</w:t>
      </w:r>
    </w:p>
    <w:p>
      <w:pPr>
        <w:pStyle w:val="Normal"/>
        <w:spacing w:lineRule="auto" w:line="360"/>
        <w:jc w:val="both"/>
        <w:rPr/>
      </w:pPr>
      <w:r>
        <w:rPr/>
        <w:t>Голицын А.Б., д.с.с. (1826</w:t>
      </w:r>
      <w:r>
        <w:rPr>
          <w:rFonts w:eastAsia="Times New Roman" w:cs="Times New Roman"/>
        </w:rPr>
        <w:t>–</w:t>
      </w:r>
      <w:r>
        <w:rPr/>
        <w:t>30)</w:t>
      </w:r>
    </w:p>
    <w:p>
      <w:pPr>
        <w:pStyle w:val="Normal"/>
        <w:spacing w:lineRule="auto" w:line="360"/>
        <w:jc w:val="both"/>
        <w:rPr/>
      </w:pPr>
      <w:r>
        <w:rPr/>
        <w:t>Рославец В.Я., с.с. (1830</w:t>
      </w:r>
      <w:r>
        <w:rPr>
          <w:rFonts w:eastAsia="Times New Roman" w:cs="Times New Roman"/>
        </w:rPr>
        <w:t>–</w:t>
      </w:r>
      <w:r>
        <w:rPr/>
        <w:t>31)</w:t>
      </w:r>
    </w:p>
    <w:p>
      <w:pPr>
        <w:pStyle w:val="Normal"/>
        <w:spacing w:lineRule="auto" w:line="360"/>
        <w:jc w:val="both"/>
        <w:rPr/>
      </w:pPr>
      <w:r>
        <w:rPr/>
        <w:t>Переверзев Ф.Л., с.с. (1831</w:t>
      </w:r>
      <w:r>
        <w:rPr>
          <w:rFonts w:eastAsia="Times New Roman" w:cs="Times New Roman"/>
        </w:rPr>
        <w:t>–</w:t>
      </w:r>
      <w:r>
        <w:rPr/>
        <w:t>35)</w:t>
      </w:r>
    </w:p>
    <w:p>
      <w:pPr>
        <w:pStyle w:val="Normal"/>
        <w:spacing w:lineRule="auto" w:line="360"/>
        <w:jc w:val="both"/>
        <w:rPr/>
      </w:pPr>
      <w:r>
        <w:rPr/>
        <w:t>Степанов А.П., с.с. (1835</w:t>
      </w:r>
      <w:r>
        <w:rPr>
          <w:rFonts w:eastAsia="Times New Roman" w:cs="Times New Roman"/>
        </w:rPr>
        <w:t>–</w:t>
      </w:r>
      <w:r>
        <w:rPr/>
        <w:t>37)</w:t>
      </w:r>
    </w:p>
    <w:p>
      <w:pPr>
        <w:pStyle w:val="Normal"/>
        <w:spacing w:lineRule="auto" w:line="360"/>
        <w:jc w:val="both"/>
        <w:rPr/>
      </w:pPr>
      <w:r>
        <w:rPr/>
        <w:t>Бибиков И.М., ген.-майор (1837</w:t>
      </w:r>
      <w:r>
        <w:rPr>
          <w:rFonts w:eastAsia="Times New Roman" w:cs="Times New Roman"/>
        </w:rPr>
        <w:t>–</w:t>
      </w:r>
      <w:r>
        <w:rPr/>
        <w:t>39)</w:t>
      </w:r>
    </w:p>
    <w:p>
      <w:pPr>
        <w:pStyle w:val="Normal"/>
        <w:spacing w:lineRule="auto" w:line="360"/>
        <w:jc w:val="both"/>
        <w:rPr/>
      </w:pPr>
      <w:r>
        <w:rPr/>
        <w:t>Власов Д.Я., ген.-майор (1839</w:t>
      </w:r>
      <w:r>
        <w:rPr>
          <w:rFonts w:eastAsia="Times New Roman" w:cs="Times New Roman"/>
        </w:rPr>
        <w:t>–</w:t>
      </w:r>
      <w:r>
        <w:rPr/>
        <w:t>41)</w:t>
      </w:r>
    </w:p>
    <w:p>
      <w:pPr>
        <w:pStyle w:val="Normal"/>
        <w:spacing w:lineRule="auto" w:line="360"/>
        <w:jc w:val="both"/>
        <w:rPr/>
      </w:pPr>
      <w:r>
        <w:rPr/>
        <w:t>Фадеев (Фаддеев) А.М., д.с.с. (1841</w:t>
      </w:r>
      <w:r>
        <w:rPr>
          <w:rFonts w:eastAsia="Times New Roman" w:cs="Times New Roman"/>
        </w:rPr>
        <w:t>–</w:t>
      </w:r>
      <w:r>
        <w:rPr/>
        <w:t>46)</w:t>
      </w:r>
    </w:p>
    <w:p>
      <w:pPr>
        <w:pStyle w:val="Normal"/>
        <w:spacing w:lineRule="auto" w:line="360"/>
        <w:jc w:val="both"/>
        <w:rPr/>
      </w:pPr>
      <w:r>
        <w:rPr/>
        <w:t>Кожевников М.Л., д.с.с.(1846</w:t>
      </w:r>
      <w:r>
        <w:rPr>
          <w:rFonts w:eastAsia="Times New Roman" w:cs="Times New Roman"/>
        </w:rPr>
        <w:t>–</w:t>
      </w:r>
      <w:r>
        <w:rPr/>
        <w:t>54)</w:t>
      </w:r>
    </w:p>
    <w:p>
      <w:pPr>
        <w:pStyle w:val="Normal"/>
        <w:spacing w:lineRule="auto" w:line="360"/>
        <w:jc w:val="both"/>
        <w:rPr/>
      </w:pPr>
      <w:r>
        <w:rPr/>
        <w:t>Игнатьев А.Д., д.с.с. (1854</w:t>
      </w:r>
      <w:r>
        <w:rPr>
          <w:rFonts w:eastAsia="Times New Roman" w:cs="Times New Roman"/>
        </w:rPr>
        <w:t>–</w:t>
      </w:r>
      <w:r>
        <w:rPr/>
        <w:t>61)</w:t>
      </w:r>
    </w:p>
    <w:p>
      <w:pPr>
        <w:pStyle w:val="Normal"/>
        <w:spacing w:lineRule="auto" w:line="360"/>
        <w:jc w:val="both"/>
        <w:rPr/>
      </w:pPr>
      <w:r>
        <w:rPr/>
        <w:t>Барановский Е.И., д.с.с. (1861</w:t>
      </w:r>
      <w:r>
        <w:rPr>
          <w:rFonts w:eastAsia="Times New Roman" w:cs="Times New Roman"/>
        </w:rPr>
        <w:t>–</w:t>
      </w:r>
      <w:r>
        <w:rPr/>
        <w:t>62)</w:t>
      </w:r>
    </w:p>
    <w:p>
      <w:pPr>
        <w:pStyle w:val="Normal"/>
        <w:spacing w:lineRule="auto" w:line="360"/>
        <w:jc w:val="both"/>
        <w:rPr/>
      </w:pPr>
      <w:r>
        <w:rPr/>
        <w:t>Муравьев Н.М., д.с.с. (1862</w:t>
      </w:r>
      <w:r>
        <w:rPr>
          <w:rFonts w:eastAsia="Times New Roman" w:cs="Times New Roman"/>
        </w:rPr>
        <w:t>–</w:t>
      </w:r>
      <w:r>
        <w:rPr/>
        <w:t>63)</w:t>
      </w:r>
    </w:p>
    <w:p>
      <w:pPr>
        <w:pStyle w:val="Normal"/>
        <w:spacing w:lineRule="auto" w:line="360"/>
        <w:jc w:val="both"/>
        <w:rPr/>
      </w:pPr>
      <w:r>
        <w:rPr/>
        <w:t>Щербатов В.А., д.с.с. (1863</w:t>
      </w:r>
      <w:r>
        <w:rPr>
          <w:rFonts w:eastAsia="Times New Roman" w:cs="Times New Roman"/>
        </w:rPr>
        <w:t>–</w:t>
      </w:r>
      <w:r>
        <w:rPr/>
        <w:t>69)</w:t>
      </w:r>
    </w:p>
    <w:p>
      <w:pPr>
        <w:pStyle w:val="Normal"/>
        <w:spacing w:lineRule="auto" w:line="360"/>
        <w:jc w:val="both"/>
        <w:rPr/>
      </w:pPr>
      <w:r>
        <w:rPr/>
        <w:t>Гагарин С.П., д.с.с. (1869</w:t>
      </w:r>
      <w:r>
        <w:rPr>
          <w:rFonts w:eastAsia="Times New Roman" w:cs="Times New Roman"/>
        </w:rPr>
        <w:t>–</w:t>
      </w:r>
      <w:r>
        <w:rPr/>
        <w:t>70)</w:t>
      </w:r>
    </w:p>
    <w:p>
      <w:pPr>
        <w:pStyle w:val="Normal"/>
        <w:spacing w:lineRule="auto" w:line="360"/>
        <w:jc w:val="both"/>
        <w:rPr/>
      </w:pPr>
      <w:r>
        <w:rPr/>
        <w:t>Галкин-Враский М.Н., т.с. (1870</w:t>
      </w:r>
      <w:r>
        <w:rPr>
          <w:rFonts w:eastAsia="Times New Roman" w:cs="Times New Roman"/>
        </w:rPr>
        <w:t>–</w:t>
      </w:r>
      <w:r>
        <w:rPr/>
        <w:t>80)</w:t>
      </w:r>
    </w:p>
    <w:p>
      <w:pPr>
        <w:pStyle w:val="Normal"/>
        <w:spacing w:lineRule="auto" w:line="360"/>
        <w:jc w:val="both"/>
        <w:rPr/>
      </w:pPr>
      <w:r>
        <w:rPr/>
        <w:t>Тимирязев Ф.И., д.с.с. (1880</w:t>
      </w:r>
      <w:r>
        <w:rPr>
          <w:rFonts w:eastAsia="Times New Roman" w:cs="Times New Roman"/>
        </w:rPr>
        <w:t>–</w:t>
      </w:r>
      <w:r>
        <w:rPr/>
        <w:t>81)</w:t>
      </w:r>
    </w:p>
    <w:p>
      <w:pPr>
        <w:pStyle w:val="Normal"/>
        <w:spacing w:lineRule="auto" w:line="360"/>
        <w:jc w:val="both"/>
        <w:rPr/>
      </w:pPr>
      <w:r>
        <w:rPr/>
        <w:t>Зубов А.А., д.с.с. (1881</w:t>
      </w:r>
      <w:r>
        <w:rPr>
          <w:rFonts w:eastAsia="Times New Roman" w:cs="Times New Roman"/>
        </w:rPr>
        <w:t>–</w:t>
      </w:r>
      <w:r>
        <w:rPr/>
        <w:t>87)</w:t>
      </w:r>
    </w:p>
    <w:p>
      <w:pPr>
        <w:pStyle w:val="Normal"/>
        <w:spacing w:lineRule="auto" w:line="360"/>
        <w:jc w:val="both"/>
        <w:rPr/>
      </w:pPr>
      <w:r>
        <w:rPr/>
        <w:t>Косич А.И., ген.-лейт. (1887</w:t>
      </w:r>
      <w:r>
        <w:rPr>
          <w:rFonts w:eastAsia="Times New Roman" w:cs="Times New Roman"/>
        </w:rPr>
        <w:t>–</w:t>
      </w:r>
      <w:r>
        <w:rPr/>
        <w:t>91)</w:t>
      </w:r>
    </w:p>
    <w:p>
      <w:pPr>
        <w:pStyle w:val="Normal"/>
        <w:spacing w:lineRule="auto" w:line="360"/>
        <w:jc w:val="both"/>
        <w:rPr/>
      </w:pPr>
      <w:r>
        <w:rPr/>
        <w:t>Мещерский Б.Б., д.с.с. (1891</w:t>
      </w:r>
      <w:r>
        <w:rPr>
          <w:rFonts w:eastAsia="Times New Roman" w:cs="Times New Roman"/>
        </w:rPr>
        <w:t>–</w:t>
      </w:r>
      <w:r>
        <w:rPr/>
        <w:t>1901)</w:t>
      </w:r>
    </w:p>
    <w:p>
      <w:pPr>
        <w:pStyle w:val="Normal"/>
        <w:spacing w:lineRule="auto" w:line="360"/>
        <w:jc w:val="both"/>
        <w:rPr/>
      </w:pPr>
      <w:r>
        <w:rPr/>
        <w:t>Энгельгард А.П., д.с.с. (1901</w:t>
      </w:r>
      <w:r>
        <w:rPr>
          <w:rFonts w:eastAsia="Times New Roman" w:cs="Times New Roman"/>
        </w:rPr>
        <w:t>–</w:t>
      </w:r>
      <w:r>
        <w:rPr/>
        <w:t>03)</w:t>
      </w:r>
    </w:p>
    <w:p>
      <w:pPr>
        <w:pStyle w:val="Normal"/>
        <w:spacing w:lineRule="auto" w:line="360"/>
        <w:jc w:val="both"/>
        <w:rPr/>
      </w:pPr>
      <w:r>
        <w:rPr/>
        <w:t>Столыпин П.А., д.с.с. (1903</w:t>
      </w:r>
      <w:r>
        <w:rPr>
          <w:rFonts w:eastAsia="Times New Roman" w:cs="Times New Roman"/>
        </w:rPr>
        <w:t>–</w:t>
      </w:r>
      <w:r>
        <w:rPr/>
        <w:t>06)</w:t>
      </w:r>
    </w:p>
    <w:p>
      <w:pPr>
        <w:pStyle w:val="Normal"/>
        <w:spacing w:lineRule="auto" w:line="360"/>
        <w:jc w:val="both"/>
        <w:rPr/>
      </w:pPr>
      <w:r>
        <w:rPr/>
        <w:t>Татищев С.С., с.с. (1906</w:t>
      </w:r>
      <w:r>
        <w:rPr>
          <w:rFonts w:eastAsia="Times New Roman" w:cs="Times New Roman"/>
        </w:rPr>
        <w:t>–</w:t>
      </w:r>
      <w:r>
        <w:rPr/>
        <w:t>10)</w:t>
      </w:r>
    </w:p>
    <w:p>
      <w:pPr>
        <w:pStyle w:val="Normal"/>
        <w:spacing w:lineRule="auto" w:line="360"/>
        <w:jc w:val="both"/>
        <w:rPr/>
      </w:pPr>
      <w:r>
        <w:rPr/>
        <w:t>Стремоухов П.П., д.с.с. (1911</w:t>
      </w:r>
      <w:r>
        <w:rPr>
          <w:rFonts w:eastAsia="Times New Roman" w:cs="Times New Roman"/>
        </w:rPr>
        <w:t>–</w:t>
      </w:r>
      <w:r>
        <w:rPr/>
        <w:t>12)</w:t>
      </w:r>
    </w:p>
    <w:p>
      <w:pPr>
        <w:pStyle w:val="Normal"/>
        <w:spacing w:lineRule="auto" w:line="360"/>
        <w:jc w:val="both"/>
        <w:rPr/>
      </w:pPr>
      <w:r>
        <w:rPr/>
        <w:t>Ширинский-Шихматов А.А., д.с.с. (1912</w:t>
      </w:r>
      <w:r>
        <w:rPr>
          <w:rFonts w:eastAsia="Times New Roman" w:cs="Times New Roman"/>
        </w:rPr>
        <w:t>–</w:t>
      </w:r>
      <w:r>
        <w:rPr/>
        <w:t>15)</w:t>
      </w:r>
    </w:p>
    <w:p>
      <w:pPr>
        <w:pStyle w:val="Normal"/>
        <w:spacing w:lineRule="auto" w:line="360"/>
        <w:jc w:val="both"/>
        <w:rPr/>
      </w:pPr>
      <w:r>
        <w:rPr/>
        <w:t>Тверской С.Д., с.с. (1915</w:t>
      </w:r>
      <w:r>
        <w:rPr>
          <w:rFonts w:eastAsia="Times New Roman" w:cs="Times New Roman"/>
        </w:rPr>
        <w:t>–</w:t>
      </w:r>
      <w:r>
        <w:rPr/>
        <w:t>17)</w:t>
      </w:r>
    </w:p>
    <w:p>
      <w:pPr>
        <w:pStyle w:val="Normal"/>
        <w:spacing w:lineRule="auto" w:line="360"/>
        <w:jc w:val="center"/>
        <w:rPr>
          <w:b/>
          <w:b/>
        </w:rPr>
      </w:pPr>
      <w:r>
        <w:rPr>
          <w:b/>
        </w:rPr>
        <w:t xml:space="preserve">Сахалинская область </w:t>
      </w:r>
    </w:p>
    <w:p>
      <w:pPr>
        <w:pStyle w:val="Normal"/>
        <w:spacing w:lineRule="auto" w:line="360"/>
        <w:jc w:val="center"/>
        <w:rPr>
          <w:b/>
          <w:b/>
        </w:rPr>
      </w:pPr>
      <w:r>
        <w:rPr>
          <w:b/>
        </w:rPr>
        <w:t>Начальники области</w:t>
      </w:r>
    </w:p>
    <w:p>
      <w:pPr>
        <w:pStyle w:val="Normal"/>
        <w:spacing w:lineRule="auto" w:line="360"/>
        <w:rPr/>
      </w:pPr>
      <w:r>
        <w:rPr/>
        <w:t>Ляпунов М.Н., ген.-лейт. (1898–1906)</w:t>
      </w:r>
    </w:p>
    <w:p>
      <w:pPr>
        <w:pStyle w:val="Normal"/>
        <w:spacing w:lineRule="auto" w:line="360"/>
        <w:rPr/>
      </w:pPr>
      <w:r>
        <w:rPr/>
        <w:t>Валуев А.М., ген.-майор (1906–10)</w:t>
      </w:r>
    </w:p>
    <w:p>
      <w:pPr>
        <w:pStyle w:val="Normal"/>
        <w:spacing w:lineRule="auto" w:line="360"/>
        <w:rPr>
          <w:b/>
          <w:b/>
        </w:rPr>
      </w:pPr>
      <w:r>
        <w:rPr/>
        <w:t>Григорьев Д.Д., д.с.с. (1910–17)</w:t>
      </w:r>
    </w:p>
    <w:p>
      <w:pPr>
        <w:pStyle w:val="Normal"/>
        <w:spacing w:lineRule="auto" w:line="360"/>
        <w:jc w:val="center"/>
        <w:rPr>
          <w:b/>
          <w:b/>
        </w:rPr>
      </w:pPr>
      <w:r>
        <w:rPr>
          <w:b/>
        </w:rPr>
        <w:t xml:space="preserve">Симбирская губерния </w:t>
      </w:r>
    </w:p>
    <w:p>
      <w:pPr>
        <w:pStyle w:val="Normal"/>
        <w:spacing w:lineRule="auto" w:line="360"/>
        <w:jc w:val="center"/>
        <w:rPr>
          <w:b/>
          <w:b/>
        </w:rPr>
      </w:pPr>
      <w:r>
        <w:rPr>
          <w:b/>
        </w:rPr>
        <w:t>Губернаторы</w:t>
      </w:r>
    </w:p>
    <w:p>
      <w:pPr>
        <w:pStyle w:val="Normal"/>
        <w:spacing w:lineRule="auto" w:line="360"/>
        <w:jc w:val="both"/>
        <w:rPr/>
      </w:pPr>
      <w:r>
        <w:rPr/>
        <w:t>Сушков В.М., д.с.с. (1799</w:t>
      </w:r>
      <w:r>
        <w:rPr>
          <w:rFonts w:eastAsia="Times New Roman" w:cs="Times New Roman"/>
        </w:rPr>
        <w:t>–</w:t>
      </w:r>
      <w:r>
        <w:rPr/>
        <w:t>03)</w:t>
      </w:r>
    </w:p>
    <w:p>
      <w:pPr>
        <w:pStyle w:val="Normal"/>
        <w:spacing w:lineRule="auto" w:line="360"/>
        <w:jc w:val="both"/>
        <w:rPr/>
      </w:pPr>
      <w:r>
        <w:rPr/>
        <w:t>Хованский С.Н., д.с.с. (1803</w:t>
      </w:r>
      <w:r>
        <w:rPr>
          <w:rFonts w:eastAsia="Times New Roman" w:cs="Times New Roman"/>
        </w:rPr>
        <w:t>–</w:t>
      </w:r>
      <w:r>
        <w:rPr/>
        <w:t>08)</w:t>
      </w:r>
    </w:p>
    <w:p>
      <w:pPr>
        <w:pStyle w:val="Normal"/>
        <w:spacing w:lineRule="auto" w:line="360"/>
        <w:jc w:val="both"/>
        <w:rPr/>
      </w:pPr>
      <w:r>
        <w:rPr/>
        <w:t>Долгоруков А.А., д.с.с. (1808</w:t>
      </w:r>
      <w:r>
        <w:rPr>
          <w:rFonts w:eastAsia="Times New Roman" w:cs="Times New Roman"/>
        </w:rPr>
        <w:t>–</w:t>
      </w:r>
      <w:r>
        <w:rPr/>
        <w:t>15)</w:t>
      </w:r>
    </w:p>
    <w:p>
      <w:pPr>
        <w:pStyle w:val="Normal"/>
        <w:spacing w:lineRule="auto" w:line="360"/>
        <w:jc w:val="both"/>
        <w:rPr/>
      </w:pPr>
      <w:r>
        <w:rPr/>
        <w:t>Дубенский (Дубянский) Н.П., д.с.с. (1815</w:t>
      </w:r>
      <w:r>
        <w:rPr>
          <w:rFonts w:eastAsia="Times New Roman" w:cs="Times New Roman"/>
        </w:rPr>
        <w:t>–</w:t>
      </w:r>
      <w:r>
        <w:rPr/>
        <w:t>17)</w:t>
      </w:r>
    </w:p>
    <w:p>
      <w:pPr>
        <w:pStyle w:val="Normal"/>
        <w:spacing w:lineRule="auto" w:line="360"/>
        <w:jc w:val="both"/>
        <w:rPr/>
      </w:pPr>
      <w:r>
        <w:rPr/>
        <w:t>Магницкий М.Л., д.с.с. (1817</w:t>
      </w:r>
      <w:r>
        <w:rPr>
          <w:rFonts w:eastAsia="Times New Roman" w:cs="Times New Roman"/>
        </w:rPr>
        <w:t>–</w:t>
      </w:r>
      <w:r>
        <w:rPr/>
        <w:t>19)</w:t>
      </w:r>
    </w:p>
    <w:p>
      <w:pPr>
        <w:pStyle w:val="Normal"/>
        <w:spacing w:lineRule="auto" w:line="360"/>
        <w:jc w:val="both"/>
        <w:rPr/>
      </w:pPr>
      <w:r>
        <w:rPr/>
        <w:t>Уманцов А.П., д.с.с. (1822</w:t>
      </w:r>
      <w:r>
        <w:rPr>
          <w:rFonts w:eastAsia="Times New Roman" w:cs="Times New Roman"/>
        </w:rPr>
        <w:t>–</w:t>
      </w:r>
      <w:r>
        <w:rPr/>
        <w:t>25)</w:t>
      </w:r>
    </w:p>
    <w:p>
      <w:pPr>
        <w:pStyle w:val="Normal"/>
        <w:spacing w:lineRule="auto" w:line="360"/>
        <w:jc w:val="both"/>
        <w:rPr/>
      </w:pPr>
      <w:r>
        <w:rPr/>
        <w:t>Лукьянович А.Ф., с.с. (1825</w:t>
      </w:r>
      <w:r>
        <w:rPr>
          <w:rFonts w:eastAsia="Times New Roman" w:cs="Times New Roman"/>
        </w:rPr>
        <w:t>–</w:t>
      </w:r>
      <w:r>
        <w:rPr/>
        <w:t>26)</w:t>
      </w:r>
    </w:p>
    <w:p>
      <w:pPr>
        <w:pStyle w:val="Normal"/>
        <w:spacing w:lineRule="auto" w:line="360"/>
        <w:jc w:val="both"/>
        <w:rPr/>
      </w:pPr>
      <w:r>
        <w:rPr/>
        <w:t>Жмакин А.Я., с.с. (1826</w:t>
      </w:r>
      <w:r>
        <w:rPr>
          <w:rFonts w:eastAsia="Times New Roman" w:cs="Times New Roman"/>
        </w:rPr>
        <w:t>–</w:t>
      </w:r>
      <w:r>
        <w:rPr/>
        <w:t>31)</w:t>
      </w:r>
    </w:p>
    <w:p>
      <w:pPr>
        <w:pStyle w:val="Normal"/>
        <w:spacing w:lineRule="auto" w:line="360"/>
        <w:jc w:val="both"/>
        <w:rPr/>
      </w:pPr>
      <w:r>
        <w:rPr/>
        <w:t>Загряжский А.М., с.с. (1831</w:t>
      </w:r>
      <w:r>
        <w:rPr>
          <w:rFonts w:eastAsia="Times New Roman" w:cs="Times New Roman"/>
        </w:rPr>
        <w:t>–</w:t>
      </w:r>
      <w:r>
        <w:rPr/>
        <w:t>35)</w:t>
      </w:r>
    </w:p>
    <w:p>
      <w:pPr>
        <w:pStyle w:val="Normal"/>
        <w:spacing w:lineRule="auto" w:line="360"/>
        <w:jc w:val="both"/>
        <w:rPr/>
      </w:pPr>
      <w:r>
        <w:rPr/>
        <w:t>Жиркевич И.С., д.с.с. (1835</w:t>
      </w:r>
      <w:r>
        <w:rPr>
          <w:rFonts w:eastAsia="Times New Roman" w:cs="Times New Roman"/>
        </w:rPr>
        <w:t>–</w:t>
      </w:r>
      <w:r>
        <w:rPr/>
        <w:t>36)</w:t>
      </w:r>
    </w:p>
    <w:p>
      <w:pPr>
        <w:pStyle w:val="Normal"/>
        <w:spacing w:lineRule="auto" w:line="360"/>
        <w:jc w:val="both"/>
        <w:rPr/>
      </w:pPr>
      <w:r>
        <w:rPr/>
        <w:t>Хомутов И.П., д.с.с. (1836</w:t>
      </w:r>
      <w:r>
        <w:rPr>
          <w:rFonts w:eastAsia="Times New Roman" w:cs="Times New Roman"/>
        </w:rPr>
        <w:t>–</w:t>
      </w:r>
      <w:r>
        <w:rPr/>
        <w:t>38)</w:t>
      </w:r>
    </w:p>
    <w:p>
      <w:pPr>
        <w:pStyle w:val="Normal"/>
        <w:spacing w:lineRule="auto" w:line="360"/>
        <w:jc w:val="both"/>
        <w:rPr/>
      </w:pPr>
      <w:r>
        <w:rPr/>
        <w:t>Комаров Н.И., д.с.с. (1838</w:t>
      </w:r>
      <w:r>
        <w:rPr>
          <w:rFonts w:eastAsia="Times New Roman" w:cs="Times New Roman"/>
        </w:rPr>
        <w:t>–</w:t>
      </w:r>
      <w:r>
        <w:rPr/>
        <w:t>40)</w:t>
      </w:r>
    </w:p>
    <w:p>
      <w:pPr>
        <w:pStyle w:val="Normal"/>
        <w:spacing w:lineRule="auto" w:line="360"/>
        <w:jc w:val="both"/>
        <w:rPr/>
      </w:pPr>
      <w:r>
        <w:rPr/>
        <w:t>Гевлич А.П., д.с.с. (1840</w:t>
      </w:r>
      <w:r>
        <w:rPr>
          <w:rFonts w:eastAsia="Times New Roman" w:cs="Times New Roman"/>
        </w:rPr>
        <w:t>–</w:t>
      </w:r>
      <w:r>
        <w:rPr/>
        <w:t>44)</w:t>
      </w:r>
    </w:p>
    <w:p>
      <w:pPr>
        <w:pStyle w:val="Normal"/>
        <w:spacing w:lineRule="auto" w:line="360"/>
        <w:jc w:val="both"/>
        <w:rPr/>
      </w:pPr>
      <w:r>
        <w:rPr/>
        <w:t>Булдаков Н.М., д.с.с. (1844</w:t>
      </w:r>
      <w:r>
        <w:rPr>
          <w:rFonts w:eastAsia="Times New Roman" w:cs="Times New Roman"/>
        </w:rPr>
        <w:t>–</w:t>
      </w:r>
      <w:r>
        <w:rPr/>
        <w:t>49)</w:t>
      </w:r>
    </w:p>
    <w:p>
      <w:pPr>
        <w:pStyle w:val="Normal"/>
        <w:spacing w:lineRule="auto" w:line="360"/>
        <w:jc w:val="both"/>
        <w:rPr/>
      </w:pPr>
      <w:r>
        <w:rPr/>
        <w:t>Черкасский П.Д., д.с.с. (1849</w:t>
      </w:r>
      <w:r>
        <w:rPr>
          <w:rFonts w:eastAsia="Times New Roman" w:cs="Times New Roman"/>
        </w:rPr>
        <w:t>–</w:t>
      </w:r>
      <w:r>
        <w:rPr/>
        <w:t>52)</w:t>
      </w:r>
    </w:p>
    <w:p>
      <w:pPr>
        <w:pStyle w:val="Normal"/>
        <w:spacing w:lineRule="auto" w:line="360"/>
        <w:jc w:val="both"/>
        <w:rPr/>
      </w:pPr>
      <w:r>
        <w:rPr/>
        <w:t>Бибиков Н.П., д.с.с. (1852</w:t>
      </w:r>
      <w:r>
        <w:rPr>
          <w:rFonts w:eastAsia="Times New Roman" w:cs="Times New Roman"/>
        </w:rPr>
        <w:t>–</w:t>
      </w:r>
      <w:r>
        <w:rPr/>
        <w:t>58)</w:t>
      </w:r>
    </w:p>
    <w:p>
      <w:pPr>
        <w:pStyle w:val="Normal"/>
        <w:spacing w:lineRule="auto" w:line="360"/>
        <w:jc w:val="both"/>
        <w:rPr/>
      </w:pPr>
      <w:r>
        <w:rPr/>
        <w:t>Извеков Е.Н., д.с.с. (1858</w:t>
      </w:r>
      <w:r>
        <w:rPr>
          <w:rFonts w:eastAsia="Times New Roman" w:cs="Times New Roman"/>
        </w:rPr>
        <w:t>–</w:t>
      </w:r>
      <w:r>
        <w:rPr/>
        <w:t>61)</w:t>
      </w:r>
    </w:p>
    <w:p>
      <w:pPr>
        <w:pStyle w:val="Normal"/>
        <w:spacing w:lineRule="auto" w:line="360"/>
        <w:jc w:val="both"/>
        <w:rPr/>
      </w:pPr>
      <w:r>
        <w:rPr/>
        <w:t>Анисимов М.И., д.с.с. (1861</w:t>
      </w:r>
      <w:r>
        <w:rPr>
          <w:rFonts w:eastAsia="Times New Roman" w:cs="Times New Roman"/>
        </w:rPr>
        <w:t>–</w:t>
      </w:r>
      <w:r>
        <w:rPr/>
        <w:t>65)</w:t>
      </w:r>
    </w:p>
    <w:p>
      <w:pPr>
        <w:pStyle w:val="Normal"/>
        <w:spacing w:lineRule="auto" w:line="360"/>
        <w:jc w:val="both"/>
        <w:rPr/>
      </w:pPr>
      <w:r>
        <w:rPr/>
        <w:t>Велио И.О., д.с.с. (1865</w:t>
      </w:r>
      <w:r>
        <w:rPr>
          <w:rFonts w:eastAsia="Times New Roman" w:cs="Times New Roman"/>
        </w:rPr>
        <w:t>–</w:t>
      </w:r>
      <w:r>
        <w:rPr/>
        <w:t>66)</w:t>
      </w:r>
    </w:p>
    <w:p>
      <w:pPr>
        <w:pStyle w:val="Normal"/>
        <w:spacing w:lineRule="auto" w:line="360"/>
        <w:jc w:val="both"/>
        <w:rPr/>
      </w:pPr>
      <w:r>
        <w:rPr/>
        <w:t>Орлов-Давыдов В.В., ген.-майор (1866</w:t>
      </w:r>
      <w:r>
        <w:rPr>
          <w:rFonts w:eastAsia="Times New Roman" w:cs="Times New Roman"/>
        </w:rPr>
        <w:t>–</w:t>
      </w:r>
      <w:r>
        <w:rPr/>
        <w:t>68)</w:t>
      </w:r>
    </w:p>
    <w:p>
      <w:pPr>
        <w:pStyle w:val="Normal"/>
        <w:spacing w:lineRule="auto" w:line="360"/>
        <w:jc w:val="both"/>
        <w:rPr/>
      </w:pPr>
      <w:r>
        <w:rPr/>
        <w:t>Гюне А.Ф., т.с. (1869)</w:t>
      </w:r>
    </w:p>
    <w:p>
      <w:pPr>
        <w:pStyle w:val="Normal"/>
        <w:spacing w:lineRule="auto" w:line="360"/>
        <w:jc w:val="both"/>
        <w:rPr/>
      </w:pPr>
      <w:r>
        <w:rPr/>
        <w:t>Еремеев Д.П., д.с.с. (1869</w:t>
      </w:r>
      <w:r>
        <w:rPr>
          <w:rFonts w:eastAsia="Times New Roman" w:cs="Times New Roman"/>
        </w:rPr>
        <w:t>–</w:t>
      </w:r>
      <w:r>
        <w:rPr/>
        <w:t>73)</w:t>
      </w:r>
    </w:p>
    <w:p>
      <w:pPr>
        <w:pStyle w:val="Normal"/>
        <w:spacing w:lineRule="auto" w:line="360"/>
        <w:jc w:val="both"/>
        <w:rPr/>
      </w:pPr>
      <w:r>
        <w:rPr/>
        <w:t>Долгово-Сабуров Н.П., д.с.с. (1873</w:t>
      </w:r>
      <w:r>
        <w:rPr>
          <w:rFonts w:eastAsia="Times New Roman" w:cs="Times New Roman"/>
        </w:rPr>
        <w:t>–</w:t>
      </w:r>
      <w:r>
        <w:rPr/>
        <w:t>86)</w:t>
      </w:r>
    </w:p>
    <w:p>
      <w:pPr>
        <w:pStyle w:val="Normal"/>
        <w:spacing w:lineRule="auto" w:line="360"/>
        <w:jc w:val="both"/>
        <w:rPr/>
      </w:pPr>
      <w:r>
        <w:rPr/>
        <w:t>Теренин М.Н., т.с. (1887</w:t>
      </w:r>
      <w:r>
        <w:rPr>
          <w:rFonts w:eastAsia="Times New Roman" w:cs="Times New Roman"/>
        </w:rPr>
        <w:t>–</w:t>
      </w:r>
      <w:r>
        <w:rPr/>
        <w:t>93)</w:t>
      </w:r>
    </w:p>
    <w:p>
      <w:pPr>
        <w:pStyle w:val="Normal"/>
        <w:spacing w:lineRule="auto" w:line="360"/>
        <w:jc w:val="both"/>
        <w:rPr/>
      </w:pPr>
      <w:r>
        <w:rPr/>
        <w:t>Акинфов В.Н., т.с. (1893</w:t>
      </w:r>
      <w:r>
        <w:rPr>
          <w:rFonts w:eastAsia="Times New Roman" w:cs="Times New Roman"/>
        </w:rPr>
        <w:t>–</w:t>
      </w:r>
      <w:r>
        <w:rPr/>
        <w:t>1902)</w:t>
      </w:r>
    </w:p>
    <w:p>
      <w:pPr>
        <w:pStyle w:val="Normal"/>
        <w:spacing w:lineRule="auto" w:line="360"/>
        <w:jc w:val="both"/>
        <w:rPr/>
      </w:pPr>
      <w:r>
        <w:rPr/>
        <w:t>Ржевский С.Д., д.с.с. (1902</w:t>
      </w:r>
      <w:r>
        <w:rPr>
          <w:rFonts w:eastAsia="Times New Roman" w:cs="Times New Roman"/>
        </w:rPr>
        <w:t>–</w:t>
      </w:r>
      <w:r>
        <w:rPr/>
        <w:t>04)</w:t>
      </w:r>
    </w:p>
    <w:p>
      <w:pPr>
        <w:pStyle w:val="Normal"/>
        <w:spacing w:lineRule="auto" w:line="360"/>
        <w:jc w:val="both"/>
        <w:rPr/>
      </w:pPr>
      <w:r>
        <w:rPr/>
        <w:t>Яшвиль Л.В., с.с. (1904</w:t>
      </w:r>
      <w:r>
        <w:rPr>
          <w:rFonts w:eastAsia="Times New Roman" w:cs="Times New Roman"/>
        </w:rPr>
        <w:t>–</w:t>
      </w:r>
      <w:r>
        <w:rPr/>
        <w:t>06)</w:t>
      </w:r>
    </w:p>
    <w:p>
      <w:pPr>
        <w:pStyle w:val="Normal"/>
        <w:spacing w:lineRule="auto" w:line="360"/>
        <w:jc w:val="both"/>
        <w:rPr/>
      </w:pPr>
      <w:r>
        <w:rPr/>
        <w:t>Старынкевич К.С., ген.-майор (1906)</w:t>
      </w:r>
    </w:p>
    <w:p>
      <w:pPr>
        <w:pStyle w:val="Normal"/>
        <w:spacing w:lineRule="auto" w:line="360"/>
        <w:jc w:val="both"/>
        <w:rPr/>
      </w:pPr>
      <w:r>
        <w:rPr/>
        <w:t>Дубасов Д.Н., д.с.с. (1906</w:t>
      </w:r>
      <w:r>
        <w:rPr>
          <w:rFonts w:eastAsia="Times New Roman" w:cs="Times New Roman"/>
        </w:rPr>
        <w:t>–</w:t>
      </w:r>
      <w:r>
        <w:rPr/>
        <w:t>11)</w:t>
      </w:r>
    </w:p>
    <w:p>
      <w:pPr>
        <w:pStyle w:val="Normal"/>
        <w:spacing w:lineRule="auto" w:line="360"/>
        <w:jc w:val="both"/>
        <w:rPr/>
      </w:pPr>
      <w:r>
        <w:rPr/>
        <w:t>Ключарев А.С., т.с. (1911</w:t>
      </w:r>
      <w:r>
        <w:rPr>
          <w:rFonts w:eastAsia="Times New Roman" w:cs="Times New Roman"/>
        </w:rPr>
        <w:t>–</w:t>
      </w:r>
      <w:r>
        <w:rPr/>
        <w:t>16)</w:t>
      </w:r>
    </w:p>
    <w:p>
      <w:pPr>
        <w:pStyle w:val="Normal"/>
        <w:spacing w:lineRule="auto" w:line="360"/>
        <w:jc w:val="both"/>
        <w:rPr/>
      </w:pPr>
      <w:r>
        <w:rPr/>
        <w:t>Черкасский М.А., д.с.с. (1916</w:t>
      </w:r>
      <w:r>
        <w:rPr>
          <w:rFonts w:eastAsia="Times New Roman" w:cs="Times New Roman"/>
        </w:rPr>
        <w:t>–</w:t>
      </w:r>
      <w:r>
        <w:rPr/>
        <w:t>17)</w:t>
      </w:r>
    </w:p>
    <w:p>
      <w:pPr>
        <w:pStyle w:val="Normal"/>
        <w:spacing w:lineRule="auto" w:line="360"/>
        <w:jc w:val="both"/>
        <w:rPr/>
      </w:pPr>
      <w:r>
        <w:rPr/>
        <w:t>Головинский Ф.А. (1917)</w:t>
      </w:r>
    </w:p>
    <w:p>
      <w:pPr>
        <w:pStyle w:val="Normal"/>
        <w:spacing w:lineRule="auto" w:line="360"/>
        <w:jc w:val="center"/>
        <w:rPr>
          <w:b/>
          <w:b/>
        </w:rPr>
      </w:pPr>
      <w:r>
        <w:rPr>
          <w:b/>
        </w:rPr>
        <w:t>Смоленская губерния</w:t>
      </w:r>
    </w:p>
    <w:p>
      <w:pPr>
        <w:pStyle w:val="Normal"/>
        <w:spacing w:lineRule="auto" w:line="360"/>
        <w:jc w:val="center"/>
        <w:rPr>
          <w:b/>
          <w:b/>
        </w:rPr>
      </w:pPr>
      <w:r>
        <w:rPr>
          <w:b/>
        </w:rPr>
        <w:t>Губернаторы</w:t>
      </w:r>
    </w:p>
    <w:p>
      <w:pPr>
        <w:pStyle w:val="Normal"/>
        <w:spacing w:lineRule="auto" w:line="360"/>
        <w:rPr/>
      </w:pPr>
      <w:r>
        <w:rPr/>
        <w:t>Гедеонов Д.Я., д.с.с. (1801–04)</w:t>
      </w:r>
    </w:p>
    <w:p>
      <w:pPr>
        <w:pStyle w:val="Normal"/>
        <w:spacing w:lineRule="auto" w:line="360"/>
        <w:rPr/>
      </w:pPr>
      <w:r>
        <w:rPr/>
        <w:t>Пенский П.А., д.с.с. (1804–05)</w:t>
      </w:r>
    </w:p>
    <w:p>
      <w:pPr>
        <w:pStyle w:val="Normal"/>
        <w:spacing w:lineRule="auto" w:line="360"/>
        <w:rPr/>
      </w:pPr>
      <w:r>
        <w:rPr/>
        <w:t>Брин Ф.А., д.с.с (1805–07)</w:t>
      </w:r>
    </w:p>
    <w:p>
      <w:pPr>
        <w:pStyle w:val="Normal"/>
        <w:spacing w:lineRule="auto" w:line="360"/>
        <w:rPr/>
      </w:pPr>
      <w:r>
        <w:rPr/>
        <w:t>Аш К.И., д.с.с. (1807–22)</w:t>
      </w:r>
    </w:p>
    <w:p>
      <w:pPr>
        <w:pStyle w:val="Normal"/>
        <w:spacing w:lineRule="auto" w:line="360"/>
        <w:rPr/>
      </w:pPr>
      <w:r>
        <w:rPr/>
        <w:t>Храповицкий А.С., д.с.с. (1822–28)</w:t>
      </w:r>
    </w:p>
    <w:p>
      <w:pPr>
        <w:pStyle w:val="Normal"/>
        <w:spacing w:lineRule="auto" w:line="360"/>
        <w:rPr/>
      </w:pPr>
      <w:r>
        <w:rPr/>
        <w:t>Хмельницкий Н.И., д.с.с. (1829–37)</w:t>
      </w:r>
    </w:p>
    <w:p>
      <w:pPr>
        <w:pStyle w:val="Normal"/>
        <w:spacing w:lineRule="auto" w:line="360"/>
        <w:rPr/>
      </w:pPr>
      <w:r>
        <w:rPr/>
        <w:t>Рославец В.Я., с.с. (1837–38)</w:t>
      </w:r>
    </w:p>
    <w:p>
      <w:pPr>
        <w:pStyle w:val="Normal"/>
        <w:spacing w:lineRule="auto" w:line="360"/>
        <w:rPr/>
      </w:pPr>
      <w:r>
        <w:rPr/>
        <w:t>Трубецкой П.И., ген.-лейт. (1838–41)</w:t>
      </w:r>
    </w:p>
    <w:p>
      <w:pPr>
        <w:pStyle w:val="Normal"/>
        <w:spacing w:lineRule="auto" w:line="360"/>
        <w:rPr/>
      </w:pPr>
      <w:r>
        <w:rPr/>
        <w:t>Капнист И.В., д.с.с. (1842–45)</w:t>
      </w:r>
    </w:p>
    <w:p>
      <w:pPr>
        <w:pStyle w:val="Normal"/>
        <w:spacing w:lineRule="auto" w:line="360"/>
        <w:rPr/>
      </w:pPr>
      <w:r>
        <w:rPr/>
        <w:t>Шкляревич Ф.Н., д.с.с. (1845–50)</w:t>
      </w:r>
    </w:p>
    <w:p>
      <w:pPr>
        <w:pStyle w:val="Normal"/>
        <w:spacing w:lineRule="auto" w:line="360"/>
        <w:rPr/>
      </w:pPr>
      <w:r>
        <w:rPr/>
        <w:t>Херхеулидзев З.С., ген.-майор (1850–53)</w:t>
      </w:r>
    </w:p>
    <w:p>
      <w:pPr>
        <w:pStyle w:val="Normal"/>
        <w:spacing w:lineRule="auto" w:line="360"/>
        <w:rPr/>
      </w:pPr>
      <w:r>
        <w:rPr/>
        <w:t>Ахвердов Н.А., ген.-лейт. (1853–58)</w:t>
      </w:r>
    </w:p>
    <w:p>
      <w:pPr>
        <w:pStyle w:val="Normal"/>
        <w:spacing w:lineRule="auto" w:line="360"/>
        <w:rPr/>
      </w:pPr>
      <w:r>
        <w:rPr/>
        <w:t>Самсонов Л.П., ген.-майор (1858–62)</w:t>
      </w:r>
    </w:p>
    <w:p>
      <w:pPr>
        <w:pStyle w:val="Normal"/>
        <w:spacing w:lineRule="auto" w:line="360"/>
        <w:rPr/>
      </w:pPr>
      <w:r>
        <w:rPr/>
        <w:t>Бороздна Н.П., д.с.с. (1863–70)</w:t>
      </w:r>
    </w:p>
    <w:p>
      <w:pPr>
        <w:pStyle w:val="Normal"/>
        <w:spacing w:lineRule="auto" w:line="360"/>
        <w:rPr/>
      </w:pPr>
      <w:r>
        <w:rPr/>
        <w:t>Лопатин А.Г., д.с.с. (1871–80)</w:t>
      </w:r>
    </w:p>
    <w:p>
      <w:pPr>
        <w:pStyle w:val="Normal"/>
        <w:spacing w:lineRule="auto" w:line="360"/>
        <w:rPr/>
      </w:pPr>
      <w:r>
        <w:rPr/>
        <w:t>Томара Л.П., т.с. (1880–82)</w:t>
      </w:r>
    </w:p>
    <w:p>
      <w:pPr>
        <w:pStyle w:val="Normal"/>
        <w:spacing w:lineRule="auto" w:line="360"/>
        <w:rPr/>
      </w:pPr>
      <w:r>
        <w:rPr/>
        <w:t>Кавелин А.А., ген.-лейт. (1882–85)</w:t>
      </w:r>
    </w:p>
    <w:p>
      <w:pPr>
        <w:pStyle w:val="Normal"/>
        <w:spacing w:lineRule="auto" w:line="360"/>
        <w:rPr/>
      </w:pPr>
      <w:r>
        <w:rPr/>
        <w:t>Сосновский В.О., т.с. (1886–1901)</w:t>
      </w:r>
    </w:p>
    <w:p>
      <w:pPr>
        <w:pStyle w:val="Normal"/>
        <w:spacing w:lineRule="auto" w:line="360"/>
        <w:rPr/>
      </w:pPr>
      <w:r>
        <w:rPr/>
        <w:t>Леонтьев М.М., д.с.с. (1901)</w:t>
      </w:r>
    </w:p>
    <w:p>
      <w:pPr>
        <w:pStyle w:val="Normal"/>
        <w:spacing w:lineRule="auto" w:line="360"/>
        <w:rPr/>
      </w:pPr>
      <w:r>
        <w:rPr/>
        <w:t>Звегинцев И.А., т.с. (1901–05)</w:t>
      </w:r>
    </w:p>
    <w:p>
      <w:pPr>
        <w:pStyle w:val="Normal"/>
        <w:spacing w:lineRule="auto" w:line="360"/>
        <w:rPr/>
      </w:pPr>
      <w:r>
        <w:rPr/>
        <w:t>Суковкин Н.И., д.с.с. (1905–12)</w:t>
      </w:r>
    </w:p>
    <w:p>
      <w:pPr>
        <w:pStyle w:val="Normal"/>
        <w:spacing w:lineRule="auto" w:line="360"/>
        <w:rPr/>
      </w:pPr>
      <w:r>
        <w:rPr/>
        <w:t>Кобеко Д.Д., д.с.с. (1912–15)</w:t>
      </w:r>
    </w:p>
    <w:p>
      <w:pPr>
        <w:pStyle w:val="Normal"/>
        <w:spacing w:lineRule="auto" w:line="360"/>
        <w:rPr/>
      </w:pPr>
      <w:r>
        <w:rPr/>
        <w:t>Булгаков Б.А., с.с. (1915)</w:t>
      </w:r>
    </w:p>
    <w:p>
      <w:pPr>
        <w:pStyle w:val="Normal"/>
        <w:spacing w:lineRule="auto" w:line="360"/>
        <w:rPr/>
      </w:pPr>
      <w:r>
        <w:rPr/>
        <w:t>Шумовский К.А., д.с.с. (1915–17)</w:t>
      </w:r>
    </w:p>
    <w:p>
      <w:pPr>
        <w:pStyle w:val="Normal"/>
        <w:spacing w:lineRule="auto" w:line="360"/>
        <w:jc w:val="center"/>
        <w:rPr>
          <w:b/>
          <w:b/>
        </w:rPr>
      </w:pPr>
      <w:r>
        <w:rPr>
          <w:b/>
        </w:rPr>
        <w:t xml:space="preserve">Ставропольская губерния </w:t>
      </w:r>
    </w:p>
    <w:p>
      <w:pPr>
        <w:pStyle w:val="Normal"/>
        <w:spacing w:lineRule="auto" w:line="360"/>
        <w:jc w:val="center"/>
        <w:rPr>
          <w:b/>
          <w:b/>
        </w:rPr>
      </w:pPr>
      <w:r>
        <w:rPr>
          <w:b/>
        </w:rPr>
        <w:t>Губернаторы</w:t>
      </w:r>
    </w:p>
    <w:p>
      <w:pPr>
        <w:pStyle w:val="Normal"/>
        <w:spacing w:lineRule="auto" w:line="360"/>
        <w:rPr/>
      </w:pPr>
      <w:r>
        <w:rPr/>
        <w:t>Волоцкий Л.А., ген.-лейт. (1847–59)</w:t>
      </w:r>
    </w:p>
    <w:p>
      <w:pPr>
        <w:pStyle w:val="Normal"/>
        <w:spacing w:lineRule="auto" w:line="360"/>
        <w:rPr/>
      </w:pPr>
      <w:r>
        <w:rPr/>
        <w:t>Брянчанинов А.В., д.с.с. (1859–62)</w:t>
      </w:r>
    </w:p>
    <w:p>
      <w:pPr>
        <w:pStyle w:val="Normal"/>
        <w:spacing w:lineRule="auto" w:line="360"/>
        <w:rPr/>
      </w:pPr>
      <w:r>
        <w:rPr/>
        <w:t>Пащенко К.Л., д.с.с. (1862–68)</w:t>
      </w:r>
    </w:p>
    <w:p>
      <w:pPr>
        <w:pStyle w:val="Normal"/>
        <w:spacing w:lineRule="auto" w:line="360"/>
        <w:rPr/>
      </w:pPr>
      <w:r>
        <w:rPr/>
        <w:t>Властов Г.К., д.с.с. (1868–72)</w:t>
      </w:r>
    </w:p>
    <w:p>
      <w:pPr>
        <w:pStyle w:val="Normal"/>
        <w:spacing w:lineRule="auto" w:line="360"/>
        <w:rPr/>
      </w:pPr>
      <w:r>
        <w:rPr/>
        <w:t>Остен-Сакен М.А., ген.-майор (1872–77)</w:t>
      </w:r>
    </w:p>
    <w:p>
      <w:pPr>
        <w:pStyle w:val="Normal"/>
        <w:spacing w:lineRule="auto" w:line="360"/>
        <w:rPr/>
      </w:pPr>
      <w:r>
        <w:rPr/>
        <w:t>Ден В.А., ген.-майор (1877–83)</w:t>
      </w:r>
    </w:p>
    <w:p>
      <w:pPr>
        <w:pStyle w:val="Normal"/>
        <w:spacing w:lineRule="auto" w:line="360"/>
        <w:rPr/>
      </w:pPr>
      <w:r>
        <w:rPr/>
        <w:t>Зиссерман К.Л., с.с. (1883–85)</w:t>
      </w:r>
    </w:p>
    <w:p>
      <w:pPr>
        <w:pStyle w:val="Normal"/>
        <w:spacing w:lineRule="auto" w:line="360"/>
        <w:rPr/>
      </w:pPr>
      <w:r>
        <w:rPr/>
        <w:t>Никифораки Н.Е., ген.-лейт. (1885–1902)</w:t>
      </w:r>
    </w:p>
    <w:p>
      <w:pPr>
        <w:pStyle w:val="Normal"/>
        <w:spacing w:lineRule="auto" w:line="360"/>
        <w:rPr/>
      </w:pPr>
      <w:r>
        <w:rPr/>
        <w:t>Вельяминов А.Н., с.с. (1902–06)</w:t>
      </w:r>
    </w:p>
    <w:p>
      <w:pPr>
        <w:pStyle w:val="Normal"/>
        <w:spacing w:lineRule="auto" w:line="360"/>
        <w:rPr/>
      </w:pPr>
      <w:r>
        <w:rPr/>
        <w:t>Эльснер Е.Ф., полк. (1906)</w:t>
      </w:r>
    </w:p>
    <w:p>
      <w:pPr>
        <w:pStyle w:val="Normal"/>
        <w:spacing w:lineRule="auto" w:line="360"/>
        <w:rPr/>
      </w:pPr>
      <w:r>
        <w:rPr/>
        <w:t>Янушкевич Б.М., д.с.с. (1906–16)</w:t>
      </w:r>
    </w:p>
    <w:p>
      <w:pPr>
        <w:pStyle w:val="Normal"/>
        <w:spacing w:lineRule="auto" w:line="360"/>
        <w:rPr/>
      </w:pPr>
      <w:r>
        <w:rPr/>
        <w:t>Оболенский С.Д., полк. (1916–17)</w:t>
      </w:r>
    </w:p>
    <w:p>
      <w:pPr>
        <w:pStyle w:val="Normal"/>
        <w:spacing w:lineRule="auto" w:line="360"/>
        <w:jc w:val="center"/>
        <w:rPr>
          <w:b/>
          <w:b/>
        </w:rPr>
      </w:pPr>
      <w:r>
        <w:rPr>
          <w:b/>
        </w:rPr>
        <w:t>Тамбовская губерния</w:t>
      </w:r>
    </w:p>
    <w:p>
      <w:pPr>
        <w:pStyle w:val="Normal"/>
        <w:spacing w:lineRule="auto" w:line="360"/>
        <w:jc w:val="center"/>
        <w:rPr>
          <w:b/>
          <w:b/>
        </w:rPr>
      </w:pPr>
      <w:r>
        <w:rPr>
          <w:b/>
        </w:rPr>
        <w:t>Губернаторы</w:t>
      </w:r>
    </w:p>
    <w:p>
      <w:pPr>
        <w:pStyle w:val="Normal"/>
        <w:spacing w:lineRule="auto" w:line="360"/>
        <w:rPr/>
      </w:pPr>
      <w:r>
        <w:rPr/>
        <w:t>Львов А.Л., т.с. (1801–02)</w:t>
      </w:r>
    </w:p>
    <w:p>
      <w:pPr>
        <w:pStyle w:val="Normal"/>
        <w:spacing w:lineRule="auto" w:line="360"/>
        <w:rPr/>
      </w:pPr>
      <w:r>
        <w:rPr/>
        <w:t>Палицин А.Б., д.с.с. (1802–03)</w:t>
      </w:r>
    </w:p>
    <w:p>
      <w:pPr>
        <w:pStyle w:val="Normal"/>
        <w:spacing w:lineRule="auto" w:line="360"/>
        <w:rPr/>
      </w:pPr>
      <w:r>
        <w:rPr/>
        <w:t>Кошелев Д.Р., д.с.с. (1803–11)</w:t>
      </w:r>
    </w:p>
    <w:p>
      <w:pPr>
        <w:pStyle w:val="Normal"/>
        <w:spacing w:lineRule="auto" w:line="360"/>
        <w:rPr/>
      </w:pPr>
      <w:r>
        <w:rPr/>
        <w:t>Нилов П.А., с.с. (1811–13)</w:t>
      </w:r>
    </w:p>
    <w:p>
      <w:pPr>
        <w:pStyle w:val="Normal"/>
        <w:spacing w:lineRule="auto" w:line="360"/>
        <w:rPr/>
      </w:pPr>
      <w:r>
        <w:rPr/>
        <w:t>Шишков Д.С., д.с.с. (1813–15)</w:t>
      </w:r>
    </w:p>
    <w:p>
      <w:pPr>
        <w:pStyle w:val="Normal"/>
        <w:spacing w:lineRule="auto" w:line="360"/>
        <w:rPr/>
      </w:pPr>
      <w:r>
        <w:rPr/>
        <w:t>Безобразов А.М., д.с.с. (1815–20)</w:t>
      </w:r>
    </w:p>
    <w:p>
      <w:pPr>
        <w:pStyle w:val="Normal"/>
        <w:spacing w:lineRule="auto" w:line="360"/>
        <w:rPr/>
      </w:pPr>
      <w:r>
        <w:rPr/>
        <w:t>Вердеревский Е.И. к. с. (1820–21)</w:t>
      </w:r>
    </w:p>
    <w:p>
      <w:pPr>
        <w:pStyle w:val="Normal"/>
        <w:spacing w:lineRule="auto" w:line="360"/>
        <w:rPr/>
      </w:pPr>
      <w:r>
        <w:rPr/>
        <w:t>Крюков А.С., с.с. (1821–22)</w:t>
      </w:r>
    </w:p>
    <w:p>
      <w:pPr>
        <w:pStyle w:val="Normal"/>
        <w:spacing w:lineRule="auto" w:line="360"/>
        <w:rPr/>
      </w:pPr>
      <w:r>
        <w:rPr/>
        <w:t>Миронов И.С., д.с.с. (1822–31)</w:t>
      </w:r>
    </w:p>
    <w:p>
      <w:pPr>
        <w:pStyle w:val="Normal"/>
        <w:spacing w:lineRule="auto" w:line="360"/>
        <w:rPr/>
      </w:pPr>
      <w:r>
        <w:rPr/>
        <w:t>Паскевич С.Ф., с.с. (1831–32)</w:t>
      </w:r>
    </w:p>
    <w:p>
      <w:pPr>
        <w:pStyle w:val="Normal"/>
        <w:spacing w:lineRule="auto" w:line="360"/>
        <w:rPr/>
      </w:pPr>
      <w:r>
        <w:rPr/>
        <w:t>Гамалея Н.М., д.с.с. (1832–38)</w:t>
      </w:r>
    </w:p>
    <w:p>
      <w:pPr>
        <w:pStyle w:val="Normal"/>
        <w:spacing w:lineRule="auto" w:line="360"/>
        <w:rPr/>
      </w:pPr>
      <w:r>
        <w:rPr/>
        <w:t>Корнилов А.А., д.с.с. (1838–39)</w:t>
      </w:r>
    </w:p>
    <w:p>
      <w:pPr>
        <w:pStyle w:val="Normal"/>
        <w:spacing w:lineRule="auto" w:line="360"/>
        <w:rPr/>
      </w:pPr>
      <w:r>
        <w:rPr/>
        <w:t>Талызин И.Д., д.с.с. (1839–43)</w:t>
      </w:r>
    </w:p>
    <w:p>
      <w:pPr>
        <w:pStyle w:val="Normal"/>
        <w:spacing w:lineRule="auto" w:line="360"/>
        <w:rPr/>
      </w:pPr>
      <w:r>
        <w:rPr/>
        <w:t>Булгаков П.А., д.с.с. (1843–54)</w:t>
      </w:r>
    </w:p>
    <w:p>
      <w:pPr>
        <w:pStyle w:val="Normal"/>
        <w:spacing w:lineRule="auto" w:line="360"/>
        <w:rPr/>
      </w:pPr>
      <w:r>
        <w:rPr/>
        <w:t>Данзас К.К., д.с.с. (1854–66)</w:t>
      </w:r>
    </w:p>
    <w:p>
      <w:pPr>
        <w:pStyle w:val="Normal"/>
        <w:spacing w:lineRule="auto" w:line="360"/>
        <w:rPr/>
      </w:pPr>
      <w:r>
        <w:rPr/>
        <w:t>Гартинг Н.М., т.с. (1866–76)</w:t>
      </w:r>
    </w:p>
    <w:p>
      <w:pPr>
        <w:pStyle w:val="Normal"/>
        <w:spacing w:lineRule="auto" w:line="360"/>
        <w:rPr/>
      </w:pPr>
      <w:r>
        <w:rPr/>
        <w:t>Шаховский М.В., ген.-майор (1876–79)</w:t>
      </w:r>
    </w:p>
    <w:p>
      <w:pPr>
        <w:pStyle w:val="Normal"/>
        <w:spacing w:lineRule="auto" w:line="360"/>
        <w:rPr/>
      </w:pPr>
      <w:r>
        <w:rPr/>
        <w:t>Фредерикс А.А., т.с. (1879–89)</w:t>
      </w:r>
    </w:p>
    <w:p>
      <w:pPr>
        <w:pStyle w:val="Normal"/>
        <w:spacing w:lineRule="auto" w:line="360"/>
        <w:rPr/>
      </w:pPr>
      <w:r>
        <w:rPr/>
        <w:t>Рокасовский В.П., д.с.с. (1889–96)</w:t>
      </w:r>
    </w:p>
    <w:p>
      <w:pPr>
        <w:pStyle w:val="Normal"/>
        <w:spacing w:lineRule="auto" w:line="360"/>
        <w:rPr/>
      </w:pPr>
      <w:r>
        <w:rPr/>
        <w:t>Ржевский С.Д., д.с.с. (1896–1902)</w:t>
      </w:r>
    </w:p>
    <w:p>
      <w:pPr>
        <w:pStyle w:val="Normal"/>
        <w:spacing w:lineRule="auto" w:line="360"/>
        <w:rPr/>
      </w:pPr>
      <w:r>
        <w:rPr/>
        <w:t>Лауниц В.Ф., с.с. (1902–05)</w:t>
      </w:r>
    </w:p>
    <w:p>
      <w:pPr>
        <w:pStyle w:val="Normal"/>
        <w:spacing w:lineRule="auto" w:line="360"/>
        <w:rPr/>
      </w:pPr>
      <w:r>
        <w:rPr/>
        <w:t>Янушевич Б.М., д.с.с. (1906)</w:t>
      </w:r>
    </w:p>
    <w:p>
      <w:pPr>
        <w:pStyle w:val="Normal"/>
        <w:spacing w:lineRule="auto" w:line="360"/>
        <w:rPr/>
      </w:pPr>
      <w:r>
        <w:rPr/>
        <w:t>Муратов Н.П., д.с.с. (1906–12)</w:t>
      </w:r>
    </w:p>
    <w:p>
      <w:pPr>
        <w:pStyle w:val="Normal"/>
        <w:spacing w:lineRule="auto" w:line="360"/>
        <w:rPr/>
      </w:pPr>
      <w:r>
        <w:rPr/>
        <w:t>Ошанин Н.Ф., д.с.с. (1912–13)</w:t>
      </w:r>
    </w:p>
    <w:p>
      <w:pPr>
        <w:pStyle w:val="Normal"/>
        <w:spacing w:lineRule="auto" w:line="360"/>
        <w:rPr/>
      </w:pPr>
      <w:r>
        <w:rPr/>
        <w:t>Лепинский Т.А., д.с.с. (1913)</w:t>
      </w:r>
    </w:p>
    <w:p>
      <w:pPr>
        <w:pStyle w:val="Normal"/>
        <w:spacing w:lineRule="auto" w:line="360"/>
        <w:rPr/>
      </w:pPr>
      <w:r>
        <w:rPr/>
        <w:t>Салтыков А.Л., д.с.с. (1913–17)</w:t>
      </w:r>
    </w:p>
    <w:p>
      <w:pPr>
        <w:pStyle w:val="Normal"/>
        <w:spacing w:lineRule="auto" w:line="360"/>
        <w:jc w:val="center"/>
        <w:rPr>
          <w:b/>
          <w:b/>
        </w:rPr>
      </w:pPr>
      <w:r>
        <w:rPr>
          <w:b/>
        </w:rPr>
        <w:t xml:space="preserve">Тверская губерния </w:t>
      </w:r>
    </w:p>
    <w:p>
      <w:pPr>
        <w:pStyle w:val="Normal"/>
        <w:spacing w:lineRule="auto" w:line="360"/>
        <w:jc w:val="center"/>
        <w:rPr>
          <w:b/>
          <w:b/>
        </w:rPr>
      </w:pPr>
      <w:r>
        <w:rPr>
          <w:b/>
        </w:rPr>
        <w:t>Губернаторы</w:t>
      </w:r>
    </w:p>
    <w:p>
      <w:pPr>
        <w:pStyle w:val="Normal"/>
        <w:spacing w:lineRule="auto" w:line="360"/>
        <w:jc w:val="both"/>
        <w:rPr/>
      </w:pPr>
      <w:r>
        <w:rPr/>
        <w:t>Ухтомский И.М., д.с.с. (1802</w:t>
      </w:r>
      <w:r>
        <w:rPr>
          <w:rFonts w:eastAsia="Times New Roman" w:cs="Times New Roman"/>
        </w:rPr>
        <w:t>–</w:t>
      </w:r>
      <w:r>
        <w:rPr/>
        <w:t>04)</w:t>
      </w:r>
    </w:p>
    <w:p>
      <w:pPr>
        <w:pStyle w:val="Normal"/>
        <w:spacing w:lineRule="auto" w:line="360"/>
        <w:jc w:val="both"/>
        <w:rPr/>
      </w:pPr>
      <w:r>
        <w:rPr/>
        <w:t>Ушаков А.А., д.с.с. (1804</w:t>
      </w:r>
      <w:r>
        <w:rPr>
          <w:rFonts w:eastAsia="Times New Roman" w:cs="Times New Roman"/>
        </w:rPr>
        <w:t>–</w:t>
      </w:r>
      <w:r>
        <w:rPr/>
        <w:t>12)</w:t>
      </w:r>
    </w:p>
    <w:p>
      <w:pPr>
        <w:pStyle w:val="Normal"/>
        <w:spacing w:lineRule="auto" w:line="360"/>
        <w:jc w:val="both"/>
        <w:rPr/>
      </w:pPr>
      <w:r>
        <w:rPr/>
        <w:t>Кологривов Л.С., д.с.с. (1812</w:t>
      </w:r>
      <w:r>
        <w:rPr>
          <w:rFonts w:eastAsia="Times New Roman" w:cs="Times New Roman"/>
        </w:rPr>
        <w:t>–</w:t>
      </w:r>
      <w:r>
        <w:rPr/>
        <w:t>13)</w:t>
      </w:r>
    </w:p>
    <w:p>
      <w:pPr>
        <w:pStyle w:val="Normal"/>
        <w:spacing w:lineRule="auto" w:line="360"/>
        <w:jc w:val="both"/>
        <w:rPr/>
      </w:pPr>
      <w:r>
        <w:rPr/>
        <w:t>Озеров П.И., д.с.с. (1813</w:t>
      </w:r>
      <w:r>
        <w:rPr>
          <w:rFonts w:eastAsia="Times New Roman" w:cs="Times New Roman"/>
        </w:rPr>
        <w:t>–</w:t>
      </w:r>
      <w:r>
        <w:rPr/>
        <w:t>17)</w:t>
      </w:r>
    </w:p>
    <w:p>
      <w:pPr>
        <w:pStyle w:val="Normal"/>
        <w:spacing w:lineRule="auto" w:line="360"/>
        <w:jc w:val="both"/>
        <w:rPr/>
      </w:pPr>
      <w:r>
        <w:rPr/>
        <w:t>Всеволожский Н.С., д.с.с. (1817</w:t>
      </w:r>
      <w:r>
        <w:rPr>
          <w:rFonts w:eastAsia="Times New Roman" w:cs="Times New Roman"/>
        </w:rPr>
        <w:t>–</w:t>
      </w:r>
      <w:r>
        <w:rPr/>
        <w:t>26)</w:t>
      </w:r>
    </w:p>
    <w:p>
      <w:pPr>
        <w:pStyle w:val="Normal"/>
        <w:spacing w:lineRule="auto" w:line="360"/>
        <w:jc w:val="both"/>
        <w:rPr/>
      </w:pPr>
      <w:r>
        <w:rPr/>
        <w:t>Борисов В.А., д.с.с. (1826</w:t>
      </w:r>
      <w:r>
        <w:rPr>
          <w:rFonts w:eastAsia="Times New Roman" w:cs="Times New Roman"/>
        </w:rPr>
        <w:t>–</w:t>
      </w:r>
      <w:r>
        <w:rPr/>
        <w:t>30)</w:t>
      </w:r>
    </w:p>
    <w:p>
      <w:pPr>
        <w:pStyle w:val="Normal"/>
        <w:spacing w:lineRule="auto" w:line="360"/>
        <w:jc w:val="both"/>
        <w:rPr/>
      </w:pPr>
      <w:r>
        <w:rPr/>
        <w:t>Обресков Д.М., д.с.с. (1830</w:t>
      </w:r>
      <w:r>
        <w:rPr>
          <w:rFonts w:eastAsia="Times New Roman" w:cs="Times New Roman"/>
        </w:rPr>
        <w:t>–</w:t>
      </w:r>
      <w:r>
        <w:rPr/>
        <w:t>31)</w:t>
      </w:r>
    </w:p>
    <w:p>
      <w:pPr>
        <w:pStyle w:val="Normal"/>
        <w:spacing w:lineRule="auto" w:line="360"/>
        <w:jc w:val="both"/>
        <w:rPr/>
      </w:pPr>
      <w:r>
        <w:rPr/>
        <w:t xml:space="preserve">Горн П.Г., д.с.с. (1831) </w:t>
      </w:r>
    </w:p>
    <w:p>
      <w:pPr>
        <w:pStyle w:val="Normal"/>
        <w:spacing w:lineRule="auto" w:line="360"/>
        <w:jc w:val="both"/>
        <w:rPr/>
      </w:pPr>
      <w:r>
        <w:rPr/>
        <w:t>Апраксин П.И., д.с.с. (1831)</w:t>
      </w:r>
    </w:p>
    <w:p>
      <w:pPr>
        <w:pStyle w:val="Normal"/>
        <w:spacing w:lineRule="auto" w:line="360"/>
        <w:jc w:val="both"/>
        <w:rPr/>
      </w:pPr>
      <w:r>
        <w:rPr/>
        <w:t>Тюфяев К.Я., д.с.с. (1831</w:t>
      </w:r>
      <w:r>
        <w:rPr>
          <w:rFonts w:eastAsia="Times New Roman" w:cs="Times New Roman"/>
        </w:rPr>
        <w:t>–</w:t>
      </w:r>
      <w:r>
        <w:rPr/>
        <w:t>34)</w:t>
      </w:r>
    </w:p>
    <w:p>
      <w:pPr>
        <w:pStyle w:val="Normal"/>
        <w:spacing w:lineRule="auto" w:line="360"/>
        <w:jc w:val="both"/>
        <w:rPr/>
      </w:pPr>
      <w:r>
        <w:rPr/>
        <w:t>Толстой А.П., д.с.с. (1834</w:t>
      </w:r>
      <w:r>
        <w:rPr>
          <w:rFonts w:eastAsia="Times New Roman" w:cs="Times New Roman"/>
        </w:rPr>
        <w:t>–</w:t>
      </w:r>
      <w:r>
        <w:rPr/>
        <w:t>37)</w:t>
      </w:r>
    </w:p>
    <w:p>
      <w:pPr>
        <w:pStyle w:val="Normal"/>
        <w:spacing w:lineRule="auto" w:line="360"/>
        <w:jc w:val="both"/>
        <w:rPr/>
      </w:pPr>
      <w:r>
        <w:rPr/>
        <w:t>Бологовский Я.Д., д.с.с. (1837</w:t>
      </w:r>
      <w:r>
        <w:rPr>
          <w:rFonts w:eastAsia="Times New Roman" w:cs="Times New Roman"/>
        </w:rPr>
        <w:t>–</w:t>
      </w:r>
      <w:r>
        <w:rPr/>
        <w:t>42)</w:t>
      </w:r>
    </w:p>
    <w:p>
      <w:pPr>
        <w:pStyle w:val="Normal"/>
        <w:spacing w:lineRule="auto" w:line="360"/>
        <w:jc w:val="both"/>
        <w:rPr/>
      </w:pPr>
      <w:r>
        <w:rPr/>
        <w:t>Бакунин А.П., д.с.с. (1842</w:t>
      </w:r>
      <w:r>
        <w:rPr>
          <w:rFonts w:eastAsia="Times New Roman" w:cs="Times New Roman"/>
        </w:rPr>
        <w:t>–</w:t>
      </w:r>
      <w:r>
        <w:rPr/>
        <w:t>57)</w:t>
      </w:r>
    </w:p>
    <w:p>
      <w:pPr>
        <w:pStyle w:val="Normal"/>
        <w:spacing w:lineRule="auto" w:line="360"/>
        <w:jc w:val="both"/>
        <w:rPr/>
      </w:pPr>
      <w:r>
        <w:rPr/>
        <w:t>Баранов П.Т., ген.-майор (1857</w:t>
      </w:r>
      <w:r>
        <w:rPr>
          <w:rFonts w:eastAsia="Times New Roman" w:cs="Times New Roman"/>
        </w:rPr>
        <w:t>–</w:t>
      </w:r>
      <w:r>
        <w:rPr/>
        <w:t>62)</w:t>
      </w:r>
    </w:p>
    <w:p>
      <w:pPr>
        <w:pStyle w:val="Normal"/>
        <w:spacing w:lineRule="auto" w:line="360"/>
        <w:jc w:val="both"/>
        <w:rPr/>
      </w:pPr>
      <w:r>
        <w:rPr/>
        <w:t>Багратион П.Р., ген.-лейт. (1862</w:t>
      </w:r>
      <w:r>
        <w:rPr>
          <w:rFonts w:eastAsia="Times New Roman" w:cs="Times New Roman"/>
        </w:rPr>
        <w:t>–</w:t>
      </w:r>
      <w:r>
        <w:rPr/>
        <w:t>68)</w:t>
      </w:r>
    </w:p>
    <w:p>
      <w:pPr>
        <w:pStyle w:val="Normal"/>
        <w:spacing w:lineRule="auto" w:line="360"/>
        <w:jc w:val="both"/>
        <w:rPr/>
      </w:pPr>
      <w:r>
        <w:rPr/>
        <w:t>Сомов А.Н., д.с.с. (1868</w:t>
      </w:r>
      <w:r>
        <w:rPr>
          <w:rFonts w:eastAsia="Times New Roman" w:cs="Times New Roman"/>
        </w:rPr>
        <w:t>–</w:t>
      </w:r>
      <w:r>
        <w:rPr/>
        <w:t>90)</w:t>
      </w:r>
    </w:p>
    <w:p>
      <w:pPr>
        <w:pStyle w:val="Normal"/>
        <w:spacing w:lineRule="auto" w:line="360"/>
        <w:jc w:val="both"/>
        <w:rPr/>
      </w:pPr>
      <w:r>
        <w:rPr/>
        <w:t>Ахлестышев П.Д., д.с.с. (1890</w:t>
      </w:r>
      <w:r>
        <w:rPr>
          <w:rFonts w:eastAsia="Times New Roman" w:cs="Times New Roman"/>
        </w:rPr>
        <w:t>–</w:t>
      </w:r>
      <w:r>
        <w:rPr/>
        <w:t>97)</w:t>
      </w:r>
    </w:p>
    <w:p>
      <w:pPr>
        <w:pStyle w:val="Normal"/>
        <w:spacing w:lineRule="auto" w:line="360"/>
        <w:jc w:val="both"/>
        <w:rPr/>
      </w:pPr>
      <w:r>
        <w:rPr/>
        <w:t>Голицын Н.Д., т.с. (1897</w:t>
      </w:r>
      <w:r>
        <w:rPr>
          <w:rFonts w:eastAsia="Times New Roman" w:cs="Times New Roman"/>
        </w:rPr>
        <w:t>–</w:t>
      </w:r>
      <w:r>
        <w:rPr/>
        <w:t>1903)</w:t>
      </w:r>
    </w:p>
    <w:p>
      <w:pPr>
        <w:pStyle w:val="Normal"/>
        <w:spacing w:lineRule="auto" w:line="360"/>
        <w:jc w:val="both"/>
        <w:rPr/>
      </w:pPr>
      <w:r>
        <w:rPr/>
        <w:t>Ширинский-Шихматов А.А., д.с.с. (1903</w:t>
      </w:r>
      <w:r>
        <w:rPr>
          <w:rFonts w:eastAsia="Times New Roman" w:cs="Times New Roman"/>
        </w:rPr>
        <w:t>–</w:t>
      </w:r>
      <w:r>
        <w:rPr/>
        <w:t>04)</w:t>
      </w:r>
    </w:p>
    <w:p>
      <w:pPr>
        <w:pStyle w:val="Normal"/>
        <w:spacing w:lineRule="auto" w:line="360"/>
        <w:jc w:val="both"/>
        <w:rPr/>
      </w:pPr>
      <w:r>
        <w:rPr/>
        <w:t>Урусов С.Д., д.с.с. (1904</w:t>
      </w:r>
      <w:r>
        <w:rPr>
          <w:rFonts w:eastAsia="Times New Roman" w:cs="Times New Roman"/>
        </w:rPr>
        <w:t>–</w:t>
      </w:r>
      <w:r>
        <w:rPr/>
        <w:t>05)</w:t>
      </w:r>
    </w:p>
    <w:p>
      <w:pPr>
        <w:pStyle w:val="Normal"/>
        <w:spacing w:lineRule="auto" w:line="360"/>
        <w:jc w:val="both"/>
        <w:rPr/>
      </w:pPr>
      <w:r>
        <w:rPr/>
        <w:t>Слепцов П.А., д.с.с. (1905</w:t>
      </w:r>
      <w:r>
        <w:rPr>
          <w:rFonts w:eastAsia="Times New Roman" w:cs="Times New Roman"/>
        </w:rPr>
        <w:t>–</w:t>
      </w:r>
      <w:r>
        <w:rPr/>
        <w:t>06)</w:t>
      </w:r>
    </w:p>
    <w:p>
      <w:pPr>
        <w:pStyle w:val="Normal"/>
        <w:spacing w:lineRule="auto" w:line="360"/>
        <w:jc w:val="both"/>
        <w:rPr/>
      </w:pPr>
      <w:r>
        <w:rPr/>
        <w:t>Бюнтинг Н.Г., д.с.с. (1906</w:t>
      </w:r>
      <w:r>
        <w:rPr>
          <w:rFonts w:eastAsia="Times New Roman" w:cs="Times New Roman"/>
        </w:rPr>
        <w:t>–</w:t>
      </w:r>
      <w:r>
        <w:rPr/>
        <w:t>17)</w:t>
      </w:r>
    </w:p>
    <w:p>
      <w:pPr>
        <w:pStyle w:val="Normal"/>
        <w:spacing w:lineRule="auto" w:line="360"/>
        <w:jc w:val="center"/>
        <w:rPr>
          <w:b/>
          <w:b/>
        </w:rPr>
      </w:pPr>
      <w:r>
        <w:rPr>
          <w:b/>
        </w:rPr>
        <w:t xml:space="preserve">Тобольская губерния </w:t>
      </w:r>
    </w:p>
    <w:p>
      <w:pPr>
        <w:pStyle w:val="Normal"/>
        <w:spacing w:lineRule="auto" w:line="360"/>
        <w:jc w:val="center"/>
        <w:rPr>
          <w:b/>
          <w:b/>
        </w:rPr>
      </w:pPr>
      <w:r>
        <w:rPr>
          <w:b/>
        </w:rPr>
        <w:t>Губернаторы</w:t>
      </w:r>
    </w:p>
    <w:p>
      <w:pPr>
        <w:pStyle w:val="Normal"/>
        <w:spacing w:lineRule="auto" w:line="360"/>
        <w:rPr/>
      </w:pPr>
      <w:r>
        <w:rPr/>
        <w:t>Кошелев Н.К., д.с.с. (1798–1802)</w:t>
      </w:r>
    </w:p>
    <w:p>
      <w:pPr>
        <w:pStyle w:val="Normal"/>
        <w:spacing w:lineRule="auto" w:line="360"/>
        <w:rPr/>
      </w:pPr>
      <w:r>
        <w:rPr/>
        <w:t>Гермес Б.А., д.с.с. (1802–06)</w:t>
      </w:r>
    </w:p>
    <w:p>
      <w:pPr>
        <w:pStyle w:val="Normal"/>
        <w:spacing w:lineRule="auto" w:line="360"/>
        <w:rPr/>
      </w:pPr>
      <w:r>
        <w:rPr/>
        <w:t>Корнилов А.М., д.с.с. (1806–09)</w:t>
      </w:r>
    </w:p>
    <w:p>
      <w:pPr>
        <w:pStyle w:val="Normal"/>
        <w:spacing w:lineRule="auto" w:line="360"/>
        <w:rPr/>
      </w:pPr>
      <w:r>
        <w:rPr/>
        <w:t>Шишков М.А., д.с.с. (1809–11)</w:t>
      </w:r>
    </w:p>
    <w:p>
      <w:pPr>
        <w:pStyle w:val="Normal"/>
        <w:spacing w:lineRule="auto" w:line="360"/>
        <w:rPr/>
      </w:pPr>
      <w:r>
        <w:rPr/>
        <w:t>Брин Ф.А., д.с.с. (1811–12)</w:t>
      </w:r>
    </w:p>
    <w:p>
      <w:pPr>
        <w:pStyle w:val="Normal"/>
        <w:spacing w:lineRule="auto" w:line="360"/>
        <w:rPr/>
      </w:pPr>
      <w:r>
        <w:rPr/>
        <w:t>Осипов А.С., т.с. (1812–23)</w:t>
      </w:r>
    </w:p>
    <w:p>
      <w:pPr>
        <w:pStyle w:val="Normal"/>
        <w:spacing w:lineRule="auto" w:line="360"/>
        <w:rPr/>
      </w:pPr>
      <w:r>
        <w:rPr/>
        <w:t>Тургенев А.И., д.с.с. (1823–25)</w:t>
      </w:r>
    </w:p>
    <w:p>
      <w:pPr>
        <w:pStyle w:val="Normal"/>
        <w:spacing w:lineRule="auto" w:line="360"/>
        <w:rPr/>
      </w:pPr>
      <w:r>
        <w:rPr/>
        <w:t>Бантыш-Каменский Д.Н., д.с.с. (1825–28)</w:t>
      </w:r>
    </w:p>
    <w:p>
      <w:pPr>
        <w:pStyle w:val="Normal"/>
        <w:spacing w:lineRule="auto" w:line="360"/>
        <w:rPr/>
      </w:pPr>
      <w:r>
        <w:rPr/>
        <w:t>Нагибин В.А., с.с. (1828–31)</w:t>
      </w:r>
    </w:p>
    <w:p>
      <w:pPr>
        <w:pStyle w:val="Normal"/>
        <w:spacing w:lineRule="auto" w:line="360"/>
        <w:rPr/>
      </w:pPr>
      <w:r>
        <w:rPr/>
        <w:t>Сомов П.Д., с.с. (1831–32)</w:t>
      </w:r>
    </w:p>
    <w:p>
      <w:pPr>
        <w:pStyle w:val="Normal"/>
        <w:spacing w:lineRule="auto" w:line="360"/>
        <w:rPr/>
      </w:pPr>
      <w:r>
        <w:rPr/>
        <w:t>Муравьев, с.с. (1833–34)</w:t>
      </w:r>
    </w:p>
    <w:p>
      <w:pPr>
        <w:pStyle w:val="Normal"/>
        <w:spacing w:lineRule="auto" w:line="360"/>
        <w:rPr/>
      </w:pPr>
      <w:r>
        <w:rPr/>
        <w:t>Копылов В.И., д.с.с. (1834–35)</w:t>
      </w:r>
    </w:p>
    <w:p>
      <w:pPr>
        <w:pStyle w:val="Normal"/>
        <w:spacing w:lineRule="auto" w:line="360"/>
        <w:rPr/>
      </w:pPr>
      <w:r>
        <w:rPr/>
        <w:t>Ковалев И.Г., д.с.с. (1835–36)</w:t>
      </w:r>
    </w:p>
    <w:p>
      <w:pPr>
        <w:pStyle w:val="Normal"/>
        <w:spacing w:lineRule="auto" w:line="360"/>
        <w:rPr/>
      </w:pPr>
      <w:r>
        <w:rPr/>
        <w:t>Повало-Швыйковский Х.Х., д.с.с. (1836–39)</w:t>
      </w:r>
    </w:p>
    <w:p>
      <w:pPr>
        <w:pStyle w:val="Normal"/>
        <w:spacing w:lineRule="auto" w:line="360"/>
        <w:rPr/>
      </w:pPr>
      <w:r>
        <w:rPr/>
        <w:t>Талызин И.Д., д.с.с. (1839–40)</w:t>
      </w:r>
    </w:p>
    <w:p>
      <w:pPr>
        <w:pStyle w:val="Normal"/>
        <w:spacing w:lineRule="auto" w:line="360"/>
        <w:rPr/>
      </w:pPr>
      <w:r>
        <w:rPr/>
        <w:t>Ладыженский (Лодыженский) М.В., ген.-майор (1840–44)</w:t>
      </w:r>
    </w:p>
    <w:p>
      <w:pPr>
        <w:pStyle w:val="Normal"/>
        <w:spacing w:lineRule="auto" w:line="360"/>
        <w:rPr/>
      </w:pPr>
      <w:r>
        <w:rPr/>
        <w:t>Энгельке К.Ф., д.с.с. (1845–52)</w:t>
      </w:r>
    </w:p>
    <w:p>
      <w:pPr>
        <w:pStyle w:val="Normal"/>
        <w:spacing w:lineRule="auto" w:line="360"/>
        <w:rPr/>
      </w:pPr>
      <w:r>
        <w:rPr/>
        <w:t>Прокофьев Г.Ф., д.с.с. (1852–54)</w:t>
      </w:r>
    </w:p>
    <w:p>
      <w:pPr>
        <w:pStyle w:val="Normal"/>
        <w:spacing w:lineRule="auto" w:line="360"/>
        <w:rPr/>
      </w:pPr>
      <w:r>
        <w:rPr/>
        <w:t>Арцимович В.А., д.с.с. (1854–58)</w:t>
      </w:r>
    </w:p>
    <w:p>
      <w:pPr>
        <w:pStyle w:val="Normal"/>
        <w:spacing w:lineRule="auto" w:line="360"/>
        <w:rPr/>
      </w:pPr>
      <w:r>
        <w:rPr/>
        <w:t>Виноградский А.В., д.с.с. (1858–62)</w:t>
      </w:r>
    </w:p>
    <w:p>
      <w:pPr>
        <w:pStyle w:val="Normal"/>
        <w:spacing w:lineRule="auto" w:line="360"/>
        <w:rPr/>
      </w:pPr>
      <w:r>
        <w:rPr/>
        <w:t>Деспот-Зенович А.И., д.с.с. (1862–67)</w:t>
      </w:r>
    </w:p>
    <w:p>
      <w:pPr>
        <w:pStyle w:val="Normal"/>
        <w:spacing w:lineRule="auto" w:line="360"/>
        <w:rPr/>
      </w:pPr>
      <w:r>
        <w:rPr/>
        <w:t>Соллогуб А.С., ген.-майор (1867–74)</w:t>
      </w:r>
    </w:p>
    <w:p>
      <w:pPr>
        <w:pStyle w:val="Normal"/>
        <w:spacing w:lineRule="auto" w:line="360"/>
        <w:rPr/>
      </w:pPr>
      <w:r>
        <w:rPr/>
        <w:t>Пелино Г.П., д.с.с. (1874–79)</w:t>
      </w:r>
    </w:p>
    <w:p>
      <w:pPr>
        <w:pStyle w:val="Normal"/>
        <w:spacing w:lineRule="auto" w:line="360"/>
        <w:rPr/>
      </w:pPr>
      <w:r>
        <w:rPr/>
        <w:t>Лысогорский В.А., д.с.с. (1879–86)</w:t>
      </w:r>
    </w:p>
    <w:p>
      <w:pPr>
        <w:pStyle w:val="Normal"/>
        <w:spacing w:lineRule="auto" w:line="360"/>
        <w:rPr/>
      </w:pPr>
      <w:r>
        <w:rPr/>
        <w:t>Тройницкий В.А., д.с.с. (1886–91)</w:t>
      </w:r>
    </w:p>
    <w:p>
      <w:pPr>
        <w:pStyle w:val="Normal"/>
        <w:spacing w:lineRule="auto" w:line="360"/>
        <w:rPr/>
      </w:pPr>
      <w:r>
        <w:rPr/>
        <w:t>Богданович Н.М., д.с.с. (1892–96)</w:t>
      </w:r>
    </w:p>
    <w:p>
      <w:pPr>
        <w:pStyle w:val="Normal"/>
        <w:spacing w:lineRule="auto" w:line="360"/>
        <w:rPr/>
      </w:pPr>
      <w:r>
        <w:rPr/>
        <w:t>Князев Л.М., д.с.с. (1896–1901)</w:t>
      </w:r>
    </w:p>
    <w:p>
      <w:pPr>
        <w:pStyle w:val="Normal"/>
        <w:spacing w:lineRule="auto" w:line="360"/>
        <w:rPr/>
      </w:pPr>
      <w:r>
        <w:rPr/>
        <w:t>Лаппо-Старженецкий А.П., д.с.с. (1901–06)</w:t>
      </w:r>
    </w:p>
    <w:p>
      <w:pPr>
        <w:pStyle w:val="Normal"/>
        <w:spacing w:lineRule="auto" w:line="360"/>
        <w:rPr/>
      </w:pPr>
      <w:r>
        <w:rPr/>
        <w:t>Гондатти Н.Л., д.с.с. (1906–08)</w:t>
      </w:r>
    </w:p>
    <w:p>
      <w:pPr>
        <w:pStyle w:val="Normal"/>
        <w:spacing w:lineRule="auto" w:line="360"/>
        <w:rPr/>
      </w:pPr>
      <w:r>
        <w:rPr/>
        <w:t>Гагман Д.Ф., д.с.с. (1908–11)</w:t>
      </w:r>
    </w:p>
    <w:p>
      <w:pPr>
        <w:pStyle w:val="Normal"/>
        <w:spacing w:lineRule="auto" w:line="360"/>
        <w:rPr/>
      </w:pPr>
      <w:r>
        <w:rPr/>
        <w:t>Станкевич А.А., д.с.с. (1912–15)</w:t>
      </w:r>
    </w:p>
    <w:p>
      <w:pPr>
        <w:pStyle w:val="Normal"/>
        <w:spacing w:lineRule="auto" w:line="360"/>
        <w:rPr/>
      </w:pPr>
      <w:r>
        <w:rPr/>
        <w:t>Ордовский-Танаевский Н.А., д.с.с. (1915–17)</w:t>
      </w:r>
    </w:p>
    <w:p>
      <w:pPr>
        <w:pStyle w:val="Normal"/>
        <w:spacing w:lineRule="auto" w:line="360"/>
        <w:jc w:val="center"/>
        <w:rPr>
          <w:b/>
          <w:b/>
        </w:rPr>
      </w:pPr>
      <w:r>
        <w:rPr>
          <w:b/>
        </w:rPr>
        <w:t xml:space="preserve">Томская губерния </w:t>
      </w:r>
    </w:p>
    <w:p>
      <w:pPr>
        <w:pStyle w:val="Normal"/>
        <w:spacing w:lineRule="auto" w:line="360"/>
        <w:jc w:val="center"/>
        <w:rPr>
          <w:b/>
          <w:b/>
        </w:rPr>
      </w:pPr>
      <w:r>
        <w:rPr>
          <w:b/>
        </w:rPr>
        <w:t>Губернаторы</w:t>
      </w:r>
    </w:p>
    <w:p>
      <w:pPr>
        <w:pStyle w:val="Normal"/>
        <w:spacing w:lineRule="auto" w:line="360"/>
        <w:jc w:val="both"/>
        <w:rPr/>
      </w:pPr>
      <w:r>
        <w:rPr/>
        <w:t>Хвостов В.С., д.с.с. (1804</w:t>
      </w:r>
      <w:r>
        <w:rPr>
          <w:rFonts w:eastAsia="Times New Roman" w:cs="Times New Roman"/>
        </w:rPr>
        <w:t>–</w:t>
      </w:r>
      <w:r>
        <w:rPr/>
        <w:t>08)</w:t>
      </w:r>
    </w:p>
    <w:p>
      <w:pPr>
        <w:pStyle w:val="Normal"/>
        <w:spacing w:lineRule="auto" w:line="360"/>
        <w:jc w:val="both"/>
        <w:rPr/>
      </w:pPr>
      <w:r>
        <w:rPr/>
        <w:t>Брин Ф.А., д.с.с. (1808</w:t>
      </w:r>
      <w:r>
        <w:rPr>
          <w:rFonts w:eastAsia="Times New Roman" w:cs="Times New Roman"/>
        </w:rPr>
        <w:t>–</w:t>
      </w:r>
      <w:r>
        <w:rPr/>
        <w:t>10)</w:t>
      </w:r>
    </w:p>
    <w:p>
      <w:pPr>
        <w:pStyle w:val="Normal"/>
        <w:spacing w:lineRule="auto" w:line="360"/>
        <w:jc w:val="both"/>
        <w:rPr/>
      </w:pPr>
      <w:r>
        <w:rPr/>
        <w:t>Марченко В.Р., с.с. (1810</w:t>
      </w:r>
      <w:r>
        <w:rPr>
          <w:rFonts w:eastAsia="Times New Roman" w:cs="Times New Roman"/>
        </w:rPr>
        <w:t>–</w:t>
      </w:r>
      <w:r>
        <w:rPr/>
        <w:t>12)</w:t>
      </w:r>
    </w:p>
    <w:p>
      <w:pPr>
        <w:pStyle w:val="Normal"/>
        <w:spacing w:lineRule="auto" w:line="360"/>
        <w:jc w:val="both"/>
        <w:rPr/>
      </w:pPr>
      <w:r>
        <w:rPr/>
        <w:t>Илличевский Д.В., д.с.с. (1812</w:t>
      </w:r>
      <w:r>
        <w:rPr>
          <w:rFonts w:eastAsia="Times New Roman" w:cs="Times New Roman"/>
        </w:rPr>
        <w:t>–</w:t>
      </w:r>
      <w:r>
        <w:rPr/>
        <w:t>19)</w:t>
      </w:r>
    </w:p>
    <w:p>
      <w:pPr>
        <w:pStyle w:val="Normal"/>
        <w:spacing w:lineRule="auto" w:line="360"/>
        <w:jc w:val="both"/>
        <w:rPr/>
      </w:pPr>
      <w:r>
        <w:rPr/>
        <w:t>Соколовский И.И., с.с. (1819</w:t>
      </w:r>
      <w:r>
        <w:rPr>
          <w:rFonts w:eastAsia="Times New Roman" w:cs="Times New Roman"/>
        </w:rPr>
        <w:t>–</w:t>
      </w:r>
      <w:r>
        <w:rPr/>
        <w:t>22)</w:t>
      </w:r>
    </w:p>
    <w:p>
      <w:pPr>
        <w:pStyle w:val="Normal"/>
        <w:spacing w:lineRule="auto" w:line="360"/>
        <w:jc w:val="both"/>
        <w:rPr/>
      </w:pPr>
      <w:r>
        <w:rPr/>
        <w:t>Фролов П.К., ген.-майор, горный инж. (1822</w:t>
      </w:r>
      <w:r>
        <w:rPr>
          <w:rFonts w:eastAsia="Times New Roman" w:cs="Times New Roman"/>
        </w:rPr>
        <w:t>–</w:t>
      </w:r>
      <w:r>
        <w:rPr/>
        <w:t>30)</w:t>
      </w:r>
    </w:p>
    <w:p>
      <w:pPr>
        <w:pStyle w:val="Normal"/>
        <w:spacing w:lineRule="auto" w:line="360"/>
        <w:jc w:val="both"/>
        <w:rPr/>
      </w:pPr>
      <w:r>
        <w:rPr/>
        <w:t>Ковалевский Е.П., ген.-майор, горный инж. (1830</w:t>
      </w:r>
      <w:r>
        <w:rPr>
          <w:rFonts w:eastAsia="Times New Roman" w:cs="Times New Roman"/>
        </w:rPr>
        <w:t>–</w:t>
      </w:r>
      <w:r>
        <w:rPr/>
        <w:t>36)</w:t>
      </w:r>
    </w:p>
    <w:p>
      <w:pPr>
        <w:pStyle w:val="Normal"/>
        <w:spacing w:lineRule="auto" w:line="360"/>
        <w:jc w:val="both"/>
        <w:rPr/>
      </w:pPr>
      <w:r>
        <w:rPr/>
        <w:t>Шленев Н.А., ген.-майор, горный инж. (1836</w:t>
      </w:r>
      <w:r>
        <w:rPr>
          <w:rFonts w:eastAsia="Times New Roman" w:cs="Times New Roman"/>
        </w:rPr>
        <w:t>–</w:t>
      </w:r>
      <w:r>
        <w:rPr/>
        <w:t>38)</w:t>
      </w:r>
    </w:p>
    <w:p>
      <w:pPr>
        <w:pStyle w:val="Normal"/>
        <w:spacing w:lineRule="auto" w:line="360"/>
        <w:jc w:val="both"/>
        <w:rPr/>
      </w:pPr>
      <w:r>
        <w:rPr/>
        <w:t>Бегер Ф.Ф., ген.-майор, горный инж. (1838</w:t>
      </w:r>
      <w:r>
        <w:rPr>
          <w:rFonts w:eastAsia="Times New Roman" w:cs="Times New Roman"/>
        </w:rPr>
        <w:t>–</w:t>
      </w:r>
      <w:r>
        <w:rPr/>
        <w:t>40)</w:t>
      </w:r>
    </w:p>
    <w:p>
      <w:pPr>
        <w:pStyle w:val="Normal"/>
        <w:spacing w:lineRule="auto" w:line="360"/>
        <w:jc w:val="both"/>
        <w:rPr/>
      </w:pPr>
      <w:r>
        <w:rPr/>
        <w:t>Татаринов С.П., ген.-майор, горный инж. (1840</w:t>
      </w:r>
      <w:r>
        <w:rPr>
          <w:rFonts w:eastAsia="Times New Roman" w:cs="Times New Roman"/>
        </w:rPr>
        <w:t>–</w:t>
      </w:r>
      <w:r>
        <w:rPr/>
        <w:t>46)</w:t>
      </w:r>
    </w:p>
    <w:p>
      <w:pPr>
        <w:pStyle w:val="Normal"/>
        <w:spacing w:lineRule="auto" w:line="360"/>
        <w:jc w:val="both"/>
        <w:rPr/>
      </w:pPr>
      <w:r>
        <w:rPr/>
        <w:t>Аносов П.П., ген.-майор, горный инж. (1847</w:t>
      </w:r>
      <w:r>
        <w:rPr>
          <w:rFonts w:eastAsia="Times New Roman" w:cs="Times New Roman"/>
        </w:rPr>
        <w:t>–</w:t>
      </w:r>
      <w:r>
        <w:rPr/>
        <w:t>51)</w:t>
      </w:r>
    </w:p>
    <w:p>
      <w:pPr>
        <w:pStyle w:val="Normal"/>
        <w:spacing w:lineRule="auto" w:line="360"/>
        <w:jc w:val="both"/>
        <w:rPr/>
      </w:pPr>
      <w:r>
        <w:rPr/>
        <w:t>Бекман В.А., ген.-майор, горный инж. (1851</w:t>
      </w:r>
      <w:r>
        <w:rPr>
          <w:rFonts w:eastAsia="Times New Roman" w:cs="Times New Roman"/>
        </w:rPr>
        <w:t>–</w:t>
      </w:r>
      <w:r>
        <w:rPr/>
        <w:t>56)</w:t>
      </w:r>
    </w:p>
    <w:p>
      <w:pPr>
        <w:pStyle w:val="Normal"/>
        <w:spacing w:lineRule="auto" w:line="360"/>
        <w:jc w:val="both"/>
        <w:rPr/>
      </w:pPr>
      <w:r>
        <w:rPr/>
        <w:t>Озерский А.Д., ген.-майор, горный инж. (1856</w:t>
      </w:r>
      <w:r>
        <w:rPr>
          <w:rFonts w:eastAsia="Times New Roman" w:cs="Times New Roman"/>
        </w:rPr>
        <w:t>–</w:t>
      </w:r>
      <w:r>
        <w:rPr/>
        <w:t>64)</w:t>
      </w:r>
    </w:p>
    <w:p>
      <w:pPr>
        <w:pStyle w:val="Normal"/>
        <w:spacing w:lineRule="auto" w:line="360"/>
        <w:jc w:val="both"/>
        <w:rPr/>
      </w:pPr>
      <w:r>
        <w:rPr/>
        <w:t>Лерхе Г.Г., д.с.с. (1864</w:t>
      </w:r>
      <w:r>
        <w:rPr>
          <w:rFonts w:eastAsia="Times New Roman" w:cs="Times New Roman"/>
        </w:rPr>
        <w:t>–</w:t>
      </w:r>
      <w:r>
        <w:rPr/>
        <w:t>66)</w:t>
      </w:r>
    </w:p>
    <w:p>
      <w:pPr>
        <w:pStyle w:val="Normal"/>
        <w:spacing w:lineRule="auto" w:line="360"/>
        <w:jc w:val="both"/>
        <w:rPr/>
      </w:pPr>
      <w:r>
        <w:rPr/>
        <w:t>Родзянко Н.В., д.с.с. (1867</w:t>
      </w:r>
      <w:r>
        <w:rPr>
          <w:rFonts w:eastAsia="Times New Roman" w:cs="Times New Roman"/>
        </w:rPr>
        <w:t>–</w:t>
      </w:r>
      <w:r>
        <w:rPr/>
        <w:t>72)</w:t>
      </w:r>
    </w:p>
    <w:p>
      <w:pPr>
        <w:pStyle w:val="Normal"/>
        <w:spacing w:lineRule="auto" w:line="360"/>
        <w:jc w:val="both"/>
        <w:rPr/>
      </w:pPr>
      <w:r>
        <w:rPr/>
        <w:t>Супруненко А.П., д.с.с. (1872</w:t>
      </w:r>
      <w:r>
        <w:rPr>
          <w:rFonts w:eastAsia="Times New Roman" w:cs="Times New Roman"/>
        </w:rPr>
        <w:t>–</w:t>
      </w:r>
      <w:r>
        <w:rPr/>
        <w:t>80)</w:t>
      </w:r>
    </w:p>
    <w:p>
      <w:pPr>
        <w:pStyle w:val="Normal"/>
        <w:spacing w:lineRule="auto" w:line="360"/>
        <w:jc w:val="both"/>
        <w:rPr/>
      </w:pPr>
      <w:r>
        <w:rPr/>
        <w:t>Мерцалов В.И., д.с.с. (1880</w:t>
      </w:r>
      <w:r>
        <w:rPr>
          <w:rFonts w:eastAsia="Times New Roman" w:cs="Times New Roman"/>
        </w:rPr>
        <w:t>–</w:t>
      </w:r>
      <w:r>
        <w:rPr/>
        <w:t>83)</w:t>
      </w:r>
    </w:p>
    <w:p>
      <w:pPr>
        <w:pStyle w:val="Normal"/>
        <w:spacing w:lineRule="auto" w:line="360"/>
        <w:jc w:val="both"/>
        <w:rPr/>
      </w:pPr>
      <w:r>
        <w:rPr/>
        <w:t>Красовский И.И., д.с.с. (1883</w:t>
      </w:r>
      <w:r>
        <w:rPr>
          <w:rFonts w:eastAsia="Times New Roman" w:cs="Times New Roman"/>
        </w:rPr>
        <w:t>–</w:t>
      </w:r>
      <w:r>
        <w:rPr/>
        <w:t>85)</w:t>
      </w:r>
    </w:p>
    <w:p>
      <w:pPr>
        <w:pStyle w:val="Normal"/>
        <w:spacing w:lineRule="auto" w:line="360"/>
        <w:jc w:val="both"/>
        <w:rPr/>
      </w:pPr>
      <w:r>
        <w:rPr/>
        <w:t>Анисьин А.Ф., д.с.с. (1885</w:t>
      </w:r>
      <w:r>
        <w:rPr>
          <w:rFonts w:eastAsia="Times New Roman" w:cs="Times New Roman"/>
        </w:rPr>
        <w:t>–</w:t>
      </w:r>
      <w:r>
        <w:rPr/>
        <w:t>86)</w:t>
      </w:r>
    </w:p>
    <w:p>
      <w:pPr>
        <w:pStyle w:val="Normal"/>
        <w:spacing w:lineRule="auto" w:line="360"/>
        <w:jc w:val="both"/>
        <w:rPr/>
      </w:pPr>
      <w:r>
        <w:rPr/>
        <w:t>Петухов Н.Н., с.с. (1887)</w:t>
      </w:r>
    </w:p>
    <w:p>
      <w:pPr>
        <w:pStyle w:val="Normal"/>
        <w:spacing w:lineRule="auto" w:line="360"/>
        <w:jc w:val="both"/>
        <w:rPr/>
      </w:pPr>
      <w:r>
        <w:rPr/>
        <w:t>Лакс А.И., ген.-майор (1887–88)</w:t>
      </w:r>
    </w:p>
    <w:p>
      <w:pPr>
        <w:pStyle w:val="Normal"/>
        <w:spacing w:lineRule="auto" w:line="360"/>
        <w:jc w:val="both"/>
        <w:rPr/>
      </w:pPr>
      <w:r>
        <w:rPr/>
        <w:t>Булюбаш А.П., д.с.с. (1888</w:t>
      </w:r>
      <w:r>
        <w:rPr>
          <w:rFonts w:eastAsia="Times New Roman" w:cs="Times New Roman"/>
        </w:rPr>
        <w:t>–</w:t>
      </w:r>
      <w:r>
        <w:rPr/>
        <w:t>90)</w:t>
      </w:r>
    </w:p>
    <w:p>
      <w:pPr>
        <w:pStyle w:val="Normal"/>
        <w:spacing w:lineRule="auto" w:line="360"/>
        <w:jc w:val="both"/>
        <w:rPr/>
      </w:pPr>
      <w:r>
        <w:rPr/>
        <w:t>Тобизен Г.А., т.с. (1890</w:t>
      </w:r>
      <w:r>
        <w:rPr>
          <w:rFonts w:eastAsia="Times New Roman" w:cs="Times New Roman"/>
        </w:rPr>
        <w:t>–</w:t>
      </w:r>
      <w:r>
        <w:rPr/>
        <w:t>95)</w:t>
      </w:r>
    </w:p>
    <w:p>
      <w:pPr>
        <w:pStyle w:val="Normal"/>
        <w:spacing w:lineRule="auto" w:line="360"/>
        <w:jc w:val="both"/>
        <w:rPr/>
      </w:pPr>
      <w:r>
        <w:rPr/>
        <w:t>Ломачевский А.А., ген.-майор (1895</w:t>
      </w:r>
      <w:r>
        <w:rPr>
          <w:rFonts w:eastAsia="Times New Roman" w:cs="Times New Roman"/>
        </w:rPr>
        <w:t>–</w:t>
      </w:r>
      <w:r>
        <w:rPr/>
        <w:t>1900)</w:t>
      </w:r>
    </w:p>
    <w:p>
      <w:pPr>
        <w:pStyle w:val="Normal"/>
        <w:spacing w:lineRule="auto" w:line="360"/>
        <w:jc w:val="both"/>
        <w:rPr/>
      </w:pPr>
      <w:r>
        <w:rPr/>
        <w:t>Вяземский С.А., д.с.с. (1900</w:t>
      </w:r>
      <w:r>
        <w:rPr>
          <w:rFonts w:eastAsia="Times New Roman" w:cs="Times New Roman"/>
        </w:rPr>
        <w:t>–</w:t>
      </w:r>
      <w:r>
        <w:rPr/>
        <w:t>03)</w:t>
      </w:r>
    </w:p>
    <w:p>
      <w:pPr>
        <w:pStyle w:val="Normal"/>
        <w:spacing w:lineRule="auto" w:line="360"/>
        <w:jc w:val="both"/>
        <w:rPr/>
      </w:pPr>
      <w:r>
        <w:rPr/>
        <w:t>Старынкевич К.С., ген.-майор (1903</w:t>
      </w:r>
      <w:r>
        <w:rPr>
          <w:rFonts w:eastAsia="Times New Roman" w:cs="Times New Roman"/>
        </w:rPr>
        <w:t>–</w:t>
      </w:r>
      <w:r>
        <w:rPr/>
        <w:t>04)</w:t>
      </w:r>
    </w:p>
    <w:p>
      <w:pPr>
        <w:pStyle w:val="Normal"/>
        <w:spacing w:lineRule="auto" w:line="360"/>
        <w:jc w:val="both"/>
        <w:rPr/>
      </w:pPr>
      <w:r>
        <w:rPr/>
        <w:t>Азанчевский-Азанчеев В.Н., с.с. (1905)</w:t>
      </w:r>
    </w:p>
    <w:p>
      <w:pPr>
        <w:pStyle w:val="Normal"/>
        <w:spacing w:lineRule="auto" w:line="360"/>
        <w:jc w:val="both"/>
        <w:rPr/>
      </w:pPr>
      <w:r>
        <w:rPr/>
        <w:t>Нолькен К.С., ген.-майор (1905</w:t>
      </w:r>
      <w:r>
        <w:rPr>
          <w:rFonts w:eastAsia="Times New Roman" w:cs="Times New Roman"/>
        </w:rPr>
        <w:t>–</w:t>
      </w:r>
      <w:r>
        <w:rPr/>
        <w:t>08)</w:t>
      </w:r>
    </w:p>
    <w:p>
      <w:pPr>
        <w:pStyle w:val="Normal"/>
        <w:spacing w:lineRule="auto" w:line="360"/>
        <w:jc w:val="both"/>
        <w:rPr/>
      </w:pPr>
      <w:r>
        <w:rPr/>
        <w:t>Гондатти Н.Л., д.с.с. (1908</w:t>
      </w:r>
      <w:r>
        <w:rPr>
          <w:rFonts w:eastAsia="Times New Roman" w:cs="Times New Roman"/>
        </w:rPr>
        <w:t>–</w:t>
      </w:r>
      <w:r>
        <w:rPr/>
        <w:t>10)</w:t>
      </w:r>
    </w:p>
    <w:p>
      <w:pPr>
        <w:pStyle w:val="Normal"/>
        <w:spacing w:lineRule="auto" w:line="360"/>
        <w:jc w:val="both"/>
        <w:rPr/>
      </w:pPr>
      <w:r>
        <w:rPr/>
        <w:t>Извеков Е.Е., т.с. (1910)</w:t>
      </w:r>
    </w:p>
    <w:p>
      <w:pPr>
        <w:pStyle w:val="Normal"/>
        <w:spacing w:lineRule="auto" w:line="360"/>
        <w:jc w:val="both"/>
        <w:rPr/>
      </w:pPr>
      <w:r>
        <w:rPr/>
        <w:t>Гран П.К., д.с.с. (1911</w:t>
      </w:r>
      <w:r>
        <w:rPr>
          <w:rFonts w:eastAsia="Times New Roman" w:cs="Times New Roman"/>
        </w:rPr>
        <w:t>–</w:t>
      </w:r>
      <w:r>
        <w:rPr/>
        <w:t>14)</w:t>
      </w:r>
    </w:p>
    <w:p>
      <w:pPr>
        <w:pStyle w:val="Normal"/>
        <w:spacing w:lineRule="auto" w:line="360"/>
        <w:jc w:val="both"/>
        <w:rPr/>
      </w:pPr>
      <w:r>
        <w:rPr/>
        <w:t>Дудинский В.И., д.с.с. (1914</w:t>
      </w:r>
      <w:r>
        <w:rPr>
          <w:rFonts w:eastAsia="Times New Roman" w:cs="Times New Roman"/>
        </w:rPr>
        <w:t>–</w:t>
      </w:r>
      <w:r>
        <w:rPr/>
        <w:t>17)</w:t>
      </w:r>
    </w:p>
    <w:p>
      <w:pPr>
        <w:pStyle w:val="Normal"/>
        <w:spacing w:lineRule="auto" w:line="360"/>
        <w:jc w:val="center"/>
        <w:rPr>
          <w:b/>
          <w:b/>
        </w:rPr>
      </w:pPr>
      <w:r>
        <w:rPr>
          <w:b/>
        </w:rPr>
        <w:t>Тульская губерния</w:t>
      </w:r>
    </w:p>
    <w:p>
      <w:pPr>
        <w:pStyle w:val="Normal"/>
        <w:spacing w:lineRule="auto" w:line="360"/>
        <w:jc w:val="center"/>
        <w:rPr>
          <w:b/>
          <w:b/>
        </w:rPr>
      </w:pPr>
      <w:r>
        <w:rPr>
          <w:b/>
        </w:rPr>
        <w:t>Губернаторы</w:t>
      </w:r>
    </w:p>
    <w:p>
      <w:pPr>
        <w:pStyle w:val="Normal"/>
        <w:spacing w:lineRule="auto" w:line="360"/>
        <w:rPr/>
      </w:pPr>
      <w:r>
        <w:rPr/>
        <w:t>Иванов Н.П., д.с.с. (1801–11)</w:t>
      </w:r>
    </w:p>
    <w:p>
      <w:pPr>
        <w:pStyle w:val="Normal"/>
        <w:spacing w:lineRule="auto" w:line="360"/>
        <w:rPr/>
      </w:pPr>
      <w:r>
        <w:rPr/>
        <w:t>Богданов Н.И., ген.-майор (1811–14)</w:t>
      </w:r>
    </w:p>
    <w:p>
      <w:pPr>
        <w:pStyle w:val="Normal"/>
        <w:spacing w:lineRule="auto" w:line="360"/>
        <w:rPr/>
      </w:pPr>
      <w:r>
        <w:rPr/>
        <w:t>Лагода И.Г., ген.-майор (1814–16)</w:t>
      </w:r>
    </w:p>
    <w:p>
      <w:pPr>
        <w:pStyle w:val="Normal"/>
        <w:spacing w:lineRule="auto" w:line="360"/>
        <w:rPr/>
      </w:pPr>
      <w:r>
        <w:rPr/>
        <w:t>Оленин Е.И., ген.-майор (1816–18)</w:t>
      </w:r>
    </w:p>
    <w:p>
      <w:pPr>
        <w:pStyle w:val="Normal"/>
        <w:spacing w:lineRule="auto" w:line="360"/>
        <w:rPr/>
      </w:pPr>
      <w:r>
        <w:rPr/>
        <w:t>Васильев В.Ф., д.с.с. (1819–23)</w:t>
      </w:r>
    </w:p>
    <w:p>
      <w:pPr>
        <w:pStyle w:val="Normal"/>
        <w:spacing w:lineRule="auto" w:line="360"/>
        <w:rPr/>
      </w:pPr>
      <w:r>
        <w:rPr/>
        <w:t>Кривцов Н.И., с.с. (1823–24)</w:t>
      </w:r>
    </w:p>
    <w:p>
      <w:pPr>
        <w:pStyle w:val="Normal"/>
        <w:spacing w:lineRule="auto" w:line="360"/>
        <w:rPr/>
      </w:pPr>
      <w:r>
        <w:rPr/>
        <w:t>Тухачевский Н.С., д.с.с. (1824–27)</w:t>
      </w:r>
    </w:p>
    <w:p>
      <w:pPr>
        <w:pStyle w:val="Normal"/>
        <w:spacing w:lineRule="auto" w:line="360"/>
        <w:rPr/>
      </w:pPr>
      <w:r>
        <w:rPr/>
        <w:t>Трейблут И.Х., д.с.с. (1827–29)</w:t>
      </w:r>
    </w:p>
    <w:p>
      <w:pPr>
        <w:pStyle w:val="Normal"/>
        <w:spacing w:lineRule="auto" w:line="360"/>
        <w:rPr/>
      </w:pPr>
      <w:r>
        <w:rPr/>
        <w:t>Хилков Д.А., д.с.с. (1829)</w:t>
      </w:r>
    </w:p>
    <w:p>
      <w:pPr>
        <w:pStyle w:val="Normal"/>
        <w:spacing w:lineRule="auto" w:line="360"/>
        <w:rPr/>
      </w:pPr>
      <w:r>
        <w:rPr/>
        <w:t>Борисов В.А., д.с.с. (1829–30)</w:t>
      </w:r>
    </w:p>
    <w:p>
      <w:pPr>
        <w:pStyle w:val="Normal"/>
        <w:spacing w:lineRule="auto" w:line="360"/>
        <w:rPr>
          <w:b/>
          <w:b/>
        </w:rPr>
      </w:pPr>
      <w:r>
        <w:rPr/>
        <w:t>Гевлич А.П., д.с.с. (1831–33)</w:t>
      </w:r>
    </w:p>
    <w:p>
      <w:pPr>
        <w:pStyle w:val="Normal"/>
        <w:spacing w:lineRule="auto" w:line="360"/>
        <w:jc w:val="both"/>
        <w:rPr/>
      </w:pPr>
      <w:r>
        <w:rPr/>
        <w:t>Зуров Е.А., ген.-майор (1834</w:t>
      </w:r>
      <w:r>
        <w:rPr>
          <w:rFonts w:eastAsia="Times New Roman" w:cs="Times New Roman"/>
        </w:rPr>
        <w:t>–</w:t>
      </w:r>
      <w:r>
        <w:rPr/>
        <w:t>38)</w:t>
      </w:r>
    </w:p>
    <w:p>
      <w:pPr>
        <w:pStyle w:val="Normal"/>
        <w:spacing w:lineRule="auto" w:line="360"/>
        <w:jc w:val="both"/>
        <w:rPr/>
      </w:pPr>
      <w:r>
        <w:rPr/>
        <w:t>Аверкиев А.Е., д.с.с. (1838–40)</w:t>
      </w:r>
    </w:p>
    <w:p>
      <w:pPr>
        <w:pStyle w:val="Normal"/>
        <w:spacing w:lineRule="auto" w:line="360"/>
        <w:jc w:val="both"/>
        <w:rPr/>
      </w:pPr>
      <w:r>
        <w:rPr/>
        <w:t>Голицын А.М., ген.-лейт. (1840–46)</w:t>
      </w:r>
    </w:p>
    <w:p>
      <w:pPr>
        <w:pStyle w:val="Normal"/>
        <w:spacing w:lineRule="auto" w:line="360"/>
        <w:jc w:val="both"/>
        <w:rPr/>
      </w:pPr>
      <w:r>
        <w:rPr/>
        <w:t>Муравьев Н.Н., ген.-майор (1846–47)</w:t>
      </w:r>
    </w:p>
    <w:p>
      <w:pPr>
        <w:pStyle w:val="Normal"/>
        <w:spacing w:lineRule="auto" w:line="360"/>
        <w:jc w:val="both"/>
        <w:rPr/>
      </w:pPr>
      <w:r>
        <w:rPr/>
        <w:t>Крузенштерн Н.И., ген.-майор (1847–50)</w:t>
      </w:r>
    </w:p>
    <w:p>
      <w:pPr>
        <w:pStyle w:val="Normal"/>
        <w:spacing w:lineRule="auto" w:line="360"/>
        <w:jc w:val="both"/>
        <w:rPr/>
      </w:pPr>
      <w:r>
        <w:rPr/>
        <w:t>Казадаев В.А., д.с.с. (1850)</w:t>
      </w:r>
    </w:p>
    <w:p>
      <w:pPr>
        <w:pStyle w:val="Normal"/>
        <w:spacing w:lineRule="auto" w:line="360"/>
        <w:jc w:val="both"/>
        <w:rPr/>
      </w:pPr>
      <w:r>
        <w:rPr/>
        <w:t>Дараган П.М., ген.-лейт. (1850</w:t>
      </w:r>
      <w:r>
        <w:rPr>
          <w:rFonts w:eastAsia="Times New Roman" w:cs="Times New Roman"/>
        </w:rPr>
        <w:t>–</w:t>
      </w:r>
      <w:r>
        <w:rPr/>
        <w:t>65)</w:t>
      </w:r>
    </w:p>
    <w:p>
      <w:pPr>
        <w:pStyle w:val="Normal"/>
        <w:spacing w:lineRule="auto" w:line="360"/>
        <w:jc w:val="both"/>
        <w:rPr/>
      </w:pPr>
      <w:r>
        <w:rPr/>
        <w:t>Шидловский М.Р., ген.-майор (1865</w:t>
      </w:r>
      <w:r>
        <w:rPr>
          <w:rFonts w:eastAsia="Times New Roman" w:cs="Times New Roman"/>
        </w:rPr>
        <w:t>–</w:t>
      </w:r>
      <w:r>
        <w:rPr/>
        <w:t>70)</w:t>
      </w:r>
    </w:p>
    <w:p>
      <w:pPr>
        <w:pStyle w:val="Normal"/>
        <w:spacing w:lineRule="auto" w:line="360"/>
        <w:jc w:val="both"/>
        <w:rPr/>
      </w:pPr>
      <w:r>
        <w:rPr/>
        <w:t>Арсеньев Ю.К., т.с. (1870</w:t>
      </w:r>
      <w:r>
        <w:rPr>
          <w:rFonts w:eastAsia="Times New Roman" w:cs="Times New Roman"/>
        </w:rPr>
        <w:t>–</w:t>
      </w:r>
      <w:r>
        <w:rPr/>
        <w:t>73)</w:t>
      </w:r>
    </w:p>
    <w:p>
      <w:pPr>
        <w:pStyle w:val="Normal"/>
        <w:spacing w:lineRule="auto" w:line="360"/>
        <w:jc w:val="both"/>
        <w:rPr/>
      </w:pPr>
      <w:r>
        <w:rPr/>
        <w:t>Ушаков С.П., т.с. (1873–87)</w:t>
      </w:r>
    </w:p>
    <w:p>
      <w:pPr>
        <w:pStyle w:val="Normal"/>
        <w:spacing w:lineRule="auto" w:line="360"/>
        <w:rPr/>
      </w:pPr>
      <w:r>
        <w:rPr/>
        <w:t>Зиновьев Н.А., д.с.с. (1887–93)</w:t>
      </w:r>
    </w:p>
    <w:p>
      <w:pPr>
        <w:pStyle w:val="Normal"/>
        <w:spacing w:lineRule="auto" w:line="360"/>
        <w:rPr/>
      </w:pPr>
      <w:r>
        <w:rPr/>
        <w:t>Шлиппе В.К., т.с. (1893–1905)</w:t>
      </w:r>
    </w:p>
    <w:p>
      <w:pPr>
        <w:pStyle w:val="Normal"/>
        <w:spacing w:lineRule="auto" w:line="360"/>
        <w:rPr/>
      </w:pPr>
      <w:r>
        <w:rPr/>
        <w:t>Арцимович М.В., д.с.с. (1905–07)</w:t>
      </w:r>
    </w:p>
    <w:p>
      <w:pPr>
        <w:pStyle w:val="Normal"/>
        <w:spacing w:lineRule="auto" w:line="360"/>
        <w:rPr/>
      </w:pPr>
      <w:r>
        <w:rPr/>
        <w:t>Кобеко Д.Д., с.с. (1907–12)</w:t>
      </w:r>
    </w:p>
    <w:p>
      <w:pPr>
        <w:pStyle w:val="Normal"/>
        <w:spacing w:lineRule="auto" w:line="360"/>
        <w:rPr/>
      </w:pPr>
      <w:r>
        <w:rPr/>
        <w:t>Лопухин В.А., д.с.с. (1912–13)</w:t>
      </w:r>
    </w:p>
    <w:p>
      <w:pPr>
        <w:pStyle w:val="Normal"/>
        <w:spacing w:lineRule="auto" w:line="360"/>
        <w:rPr/>
      </w:pPr>
      <w:r>
        <w:rPr/>
        <w:t>Тройницкий А.Н., д.с.с. (1914–17)</w:t>
      </w:r>
    </w:p>
    <w:p>
      <w:pPr>
        <w:pStyle w:val="Normal"/>
        <w:spacing w:lineRule="auto" w:line="360"/>
        <w:jc w:val="center"/>
        <w:rPr>
          <w:b/>
          <w:b/>
        </w:rPr>
      </w:pPr>
      <w:r>
        <w:rPr>
          <w:b/>
        </w:rPr>
        <w:t xml:space="preserve">Уфимская губерния </w:t>
      </w:r>
    </w:p>
    <w:p>
      <w:pPr>
        <w:pStyle w:val="Normal"/>
        <w:spacing w:lineRule="auto" w:line="360"/>
        <w:jc w:val="center"/>
        <w:rPr>
          <w:b/>
          <w:b/>
        </w:rPr>
      </w:pPr>
      <w:r>
        <w:rPr>
          <w:b/>
        </w:rPr>
        <w:t>Губернаторы</w:t>
      </w:r>
    </w:p>
    <w:p>
      <w:pPr>
        <w:pStyle w:val="Normal"/>
        <w:spacing w:lineRule="auto" w:line="360"/>
        <w:jc w:val="both"/>
        <w:rPr/>
      </w:pPr>
      <w:r>
        <w:rPr/>
        <w:t>Аксаков Г.С., д.с.с. (1865</w:t>
      </w:r>
      <w:r>
        <w:rPr>
          <w:rFonts w:eastAsia="Times New Roman" w:cs="Times New Roman"/>
        </w:rPr>
        <w:t>–</w:t>
      </w:r>
      <w:r>
        <w:rPr/>
        <w:t>67)</w:t>
      </w:r>
    </w:p>
    <w:p>
      <w:pPr>
        <w:pStyle w:val="Normal"/>
        <w:spacing w:lineRule="auto" w:line="360"/>
        <w:jc w:val="both"/>
        <w:rPr/>
      </w:pPr>
      <w:r>
        <w:rPr/>
        <w:t>Ушаков С.П., д.с.с. (1867</w:t>
      </w:r>
      <w:r>
        <w:rPr>
          <w:rFonts w:eastAsia="Times New Roman" w:cs="Times New Roman"/>
        </w:rPr>
        <w:t>–</w:t>
      </w:r>
      <w:r>
        <w:rPr/>
        <w:t>73)</w:t>
      </w:r>
    </w:p>
    <w:p>
      <w:pPr>
        <w:pStyle w:val="Normal"/>
        <w:spacing w:lineRule="auto" w:line="360"/>
        <w:jc w:val="both"/>
        <w:rPr/>
      </w:pPr>
      <w:r>
        <w:rPr/>
        <w:t>Щербатский И.Ф., д.с.с. (1873</w:t>
      </w:r>
      <w:r>
        <w:rPr>
          <w:rFonts w:eastAsia="Times New Roman" w:cs="Times New Roman"/>
        </w:rPr>
        <w:t>–</w:t>
      </w:r>
      <w:r>
        <w:rPr/>
        <w:t>76)</w:t>
      </w:r>
    </w:p>
    <w:p>
      <w:pPr>
        <w:pStyle w:val="Normal"/>
        <w:spacing w:lineRule="auto" w:line="360"/>
        <w:jc w:val="both"/>
        <w:rPr/>
      </w:pPr>
      <w:r>
        <w:rPr/>
        <w:t>Левшин В.Д., д.с.с. (1876</w:t>
      </w:r>
      <w:r>
        <w:rPr>
          <w:rFonts w:eastAsia="Times New Roman" w:cs="Times New Roman"/>
        </w:rPr>
        <w:t>–</w:t>
      </w:r>
      <w:r>
        <w:rPr/>
        <w:t>80)</w:t>
      </w:r>
    </w:p>
    <w:p>
      <w:pPr>
        <w:pStyle w:val="Normal"/>
        <w:spacing w:lineRule="auto" w:line="360"/>
        <w:jc w:val="both"/>
        <w:rPr/>
      </w:pPr>
      <w:r>
        <w:rPr/>
        <w:t>Шрамченко П.П., д.с.с. (1880</w:t>
      </w:r>
      <w:r>
        <w:rPr>
          <w:rFonts w:eastAsia="Times New Roman" w:cs="Times New Roman"/>
        </w:rPr>
        <w:t>–</w:t>
      </w:r>
      <w:r>
        <w:rPr/>
        <w:t>82)</w:t>
      </w:r>
    </w:p>
    <w:p>
      <w:pPr>
        <w:pStyle w:val="Normal"/>
        <w:spacing w:lineRule="auto" w:line="360"/>
        <w:jc w:val="both"/>
        <w:rPr/>
      </w:pPr>
      <w:r>
        <w:rPr/>
        <w:t>Щепкин Н.П., д.с.с. (1882</w:t>
      </w:r>
      <w:r>
        <w:rPr>
          <w:rFonts w:eastAsia="Times New Roman" w:cs="Times New Roman"/>
        </w:rPr>
        <w:t>–</w:t>
      </w:r>
      <w:r>
        <w:rPr/>
        <w:t>83)</w:t>
      </w:r>
    </w:p>
    <w:p>
      <w:pPr>
        <w:pStyle w:val="Normal"/>
        <w:spacing w:lineRule="auto" w:line="360"/>
        <w:jc w:val="both"/>
        <w:rPr/>
      </w:pPr>
      <w:r>
        <w:rPr/>
        <w:t>Полторацкий П.А., д.с.с. (1883</w:t>
      </w:r>
      <w:r>
        <w:rPr>
          <w:rFonts w:eastAsia="Times New Roman" w:cs="Times New Roman"/>
        </w:rPr>
        <w:t>–</w:t>
      </w:r>
      <w:r>
        <w:rPr/>
        <w:t>89)</w:t>
      </w:r>
    </w:p>
    <w:p>
      <w:pPr>
        <w:pStyle w:val="Normal"/>
        <w:spacing w:lineRule="auto" w:line="360"/>
        <w:jc w:val="both"/>
        <w:rPr/>
      </w:pPr>
      <w:r>
        <w:rPr/>
        <w:t>Норд Л.Е., ген.-майор (1889</w:t>
      </w:r>
      <w:r>
        <w:rPr>
          <w:rFonts w:eastAsia="Times New Roman" w:cs="Times New Roman"/>
        </w:rPr>
        <w:t>–</w:t>
      </w:r>
      <w:r>
        <w:rPr/>
        <w:t>94)</w:t>
      </w:r>
    </w:p>
    <w:p>
      <w:pPr>
        <w:pStyle w:val="Normal"/>
        <w:spacing w:lineRule="auto" w:line="360"/>
        <w:jc w:val="both"/>
        <w:rPr/>
      </w:pPr>
      <w:r>
        <w:rPr/>
        <w:t>Логвинов Н.Х., д.с.с. (1894</w:t>
      </w:r>
      <w:r>
        <w:rPr>
          <w:rFonts w:eastAsia="Times New Roman" w:cs="Times New Roman"/>
        </w:rPr>
        <w:t>–</w:t>
      </w:r>
      <w:r>
        <w:rPr/>
        <w:t>96)</w:t>
      </w:r>
    </w:p>
    <w:p>
      <w:pPr>
        <w:pStyle w:val="Normal"/>
        <w:spacing w:lineRule="auto" w:line="360"/>
        <w:jc w:val="both"/>
        <w:rPr/>
      </w:pPr>
      <w:r>
        <w:rPr/>
        <w:t>Богданович Н.М., д.с.с. (1896</w:t>
      </w:r>
      <w:r>
        <w:rPr>
          <w:rFonts w:eastAsia="Times New Roman" w:cs="Times New Roman"/>
        </w:rPr>
        <w:t>–</w:t>
      </w:r>
      <w:r>
        <w:rPr/>
        <w:t>1903)</w:t>
      </w:r>
    </w:p>
    <w:p>
      <w:pPr>
        <w:pStyle w:val="Normal"/>
        <w:spacing w:lineRule="auto" w:line="360"/>
        <w:jc w:val="both"/>
        <w:rPr/>
      </w:pPr>
      <w:r>
        <w:rPr/>
        <w:t>Соколовский И.Н., ген.-майор (1903</w:t>
      </w:r>
      <w:r>
        <w:rPr>
          <w:rFonts w:eastAsia="Times New Roman" w:cs="Times New Roman"/>
        </w:rPr>
        <w:t>–</w:t>
      </w:r>
      <w:r>
        <w:rPr/>
        <w:t>05)</w:t>
      </w:r>
    </w:p>
    <w:p>
      <w:pPr>
        <w:pStyle w:val="Normal"/>
        <w:spacing w:lineRule="auto" w:line="360"/>
        <w:jc w:val="both"/>
        <w:rPr/>
      </w:pPr>
      <w:r>
        <w:rPr/>
        <w:t>Цехановский Б.П., д.с.с. (1905)</w:t>
      </w:r>
    </w:p>
    <w:p>
      <w:pPr>
        <w:pStyle w:val="Normal"/>
        <w:spacing w:lineRule="auto" w:line="360"/>
        <w:jc w:val="both"/>
        <w:rPr/>
      </w:pPr>
      <w:r>
        <w:rPr/>
        <w:t>Ключарев А.С., д.с.с. (1905</w:t>
      </w:r>
      <w:r>
        <w:rPr>
          <w:rFonts w:eastAsia="Times New Roman" w:cs="Times New Roman"/>
        </w:rPr>
        <w:t>–</w:t>
      </w:r>
      <w:r>
        <w:rPr/>
        <w:t>13)</w:t>
      </w:r>
    </w:p>
    <w:p>
      <w:pPr>
        <w:pStyle w:val="Normal"/>
        <w:spacing w:lineRule="auto" w:line="360"/>
        <w:jc w:val="both"/>
        <w:rPr/>
      </w:pPr>
      <w:r>
        <w:rPr/>
        <w:t>Башилов П.П., д.с.с. (1913</w:t>
      </w:r>
      <w:r>
        <w:rPr>
          <w:rFonts w:eastAsia="Times New Roman" w:cs="Times New Roman"/>
        </w:rPr>
        <w:t>–</w:t>
      </w:r>
      <w:r>
        <w:rPr/>
        <w:t>17)</w:t>
      </w:r>
    </w:p>
    <w:p>
      <w:pPr>
        <w:pStyle w:val="Normal"/>
        <w:spacing w:lineRule="auto" w:line="360"/>
        <w:jc w:val="center"/>
        <w:rPr>
          <w:b/>
          <w:b/>
        </w:rPr>
      </w:pPr>
      <w:r>
        <w:rPr>
          <w:b/>
        </w:rPr>
        <w:t>Якутская область</w:t>
      </w:r>
    </w:p>
    <w:p>
      <w:pPr>
        <w:pStyle w:val="Normal"/>
        <w:spacing w:lineRule="auto" w:line="360"/>
        <w:jc w:val="center"/>
        <w:rPr>
          <w:b/>
          <w:b/>
        </w:rPr>
      </w:pPr>
      <w:r>
        <w:rPr>
          <w:b/>
        </w:rPr>
        <w:t>Губернаторы</w:t>
      </w:r>
    </w:p>
    <w:p>
      <w:pPr>
        <w:pStyle w:val="Normal"/>
        <w:spacing w:lineRule="auto" w:line="360"/>
        <w:rPr/>
      </w:pPr>
      <w:r>
        <w:rPr/>
        <w:t>Рудаков И.Д., с.с. (1834–45)</w:t>
      </w:r>
    </w:p>
    <w:p>
      <w:pPr>
        <w:pStyle w:val="Normal"/>
        <w:spacing w:lineRule="auto" w:line="360"/>
        <w:rPr/>
      </w:pPr>
      <w:r>
        <w:rPr/>
        <w:t>Каргопольцев Н.Я., с.с. (1845–51)</w:t>
      </w:r>
    </w:p>
    <w:p>
      <w:pPr>
        <w:pStyle w:val="Normal"/>
        <w:spacing w:lineRule="auto" w:line="360"/>
        <w:rPr/>
      </w:pPr>
      <w:r>
        <w:rPr/>
        <w:t>Григорьев К.Н., д.с.с. (1851–56)</w:t>
      </w:r>
    </w:p>
    <w:p>
      <w:pPr>
        <w:pStyle w:val="Normal"/>
        <w:spacing w:lineRule="auto" w:line="360"/>
        <w:rPr/>
      </w:pPr>
      <w:r>
        <w:rPr/>
        <w:t>Скрябин Н.Ф., д.с.с. (1856–57, 1862–64)</w:t>
      </w:r>
    </w:p>
    <w:p>
      <w:pPr>
        <w:pStyle w:val="Normal"/>
        <w:spacing w:lineRule="auto" w:line="360"/>
        <w:rPr/>
      </w:pPr>
      <w:r>
        <w:rPr/>
        <w:t>Штубендорф Ю.И., д.с.с. (1857–62)</w:t>
      </w:r>
    </w:p>
    <w:p>
      <w:pPr>
        <w:pStyle w:val="Normal"/>
        <w:spacing w:lineRule="auto" w:line="360"/>
        <w:rPr/>
      </w:pPr>
      <w:r>
        <w:rPr/>
        <w:t>Лохвицкий А.Д., д.с.с. (1865–68)</w:t>
      </w:r>
    </w:p>
    <w:p>
      <w:pPr>
        <w:pStyle w:val="Normal"/>
        <w:spacing w:lineRule="auto" w:line="360"/>
        <w:rPr/>
      </w:pPr>
      <w:r>
        <w:rPr/>
        <w:t>Бодиско В.К., д.с.с. (1868–69)</w:t>
      </w:r>
    </w:p>
    <w:p>
      <w:pPr>
        <w:pStyle w:val="Normal"/>
        <w:spacing w:lineRule="auto" w:line="360"/>
        <w:rPr/>
      </w:pPr>
      <w:r>
        <w:rPr/>
        <w:t>Витте В.П., ген.-майор (1869–76)</w:t>
      </w:r>
    </w:p>
    <w:p>
      <w:pPr>
        <w:pStyle w:val="Normal"/>
        <w:spacing w:lineRule="auto" w:line="360"/>
        <w:rPr/>
      </w:pPr>
      <w:r>
        <w:rPr/>
        <w:t>Черняев Г.Ф., ген.-майор (1876–85)</w:t>
      </w:r>
    </w:p>
    <w:p>
      <w:pPr>
        <w:pStyle w:val="Normal"/>
        <w:spacing w:lineRule="auto" w:line="360"/>
        <w:rPr/>
      </w:pPr>
      <w:r>
        <w:rPr/>
        <w:t>Светлицкий К.Н., ген.-майор (1885–89)</w:t>
      </w:r>
    </w:p>
    <w:p>
      <w:pPr>
        <w:pStyle w:val="Normal"/>
        <w:spacing w:lineRule="auto" w:line="360"/>
        <w:rPr/>
      </w:pPr>
      <w:r>
        <w:rPr/>
        <w:t>Коленко В.З., д.с.с. (1889–92)</w:t>
      </w:r>
    </w:p>
    <w:p>
      <w:pPr>
        <w:pStyle w:val="Normal"/>
        <w:spacing w:lineRule="auto" w:line="360"/>
        <w:rPr/>
      </w:pPr>
      <w:r>
        <w:rPr/>
        <w:t>Скрипицын В.Н., д.с.с. (1893–1903)</w:t>
      </w:r>
    </w:p>
    <w:p>
      <w:pPr>
        <w:pStyle w:val="Normal"/>
        <w:spacing w:lineRule="auto" w:line="360"/>
        <w:rPr/>
      </w:pPr>
      <w:r>
        <w:rPr/>
        <w:t>Булатов В.Н., д.с.с. (1903–06)</w:t>
      </w:r>
    </w:p>
    <w:p>
      <w:pPr>
        <w:pStyle w:val="Normal"/>
        <w:spacing w:lineRule="auto" w:line="360"/>
        <w:rPr/>
      </w:pPr>
      <w:r>
        <w:rPr/>
        <w:t>Чаплин Н.Н., д.с.с. (1906)</w:t>
      </w:r>
    </w:p>
    <w:p>
      <w:pPr>
        <w:pStyle w:val="Normal"/>
        <w:spacing w:lineRule="auto" w:line="360"/>
        <w:rPr/>
      </w:pPr>
      <w:r>
        <w:rPr/>
        <w:t>Крафт И.И., т.с. (1906–13)</w:t>
      </w:r>
    </w:p>
    <w:p>
      <w:pPr>
        <w:pStyle w:val="Normal"/>
        <w:spacing w:lineRule="auto" w:line="360"/>
        <w:rPr/>
      </w:pPr>
      <w:r>
        <w:rPr/>
        <w:t>Нарышкин А.П., с.с. (1913)</w:t>
      </w:r>
    </w:p>
    <w:p>
      <w:pPr>
        <w:pStyle w:val="Normal"/>
        <w:spacing w:lineRule="auto" w:line="360"/>
        <w:rPr/>
      </w:pPr>
      <w:r>
        <w:rPr/>
        <w:t>Пономарев М.А., с.с. (1913–14)</w:t>
      </w:r>
    </w:p>
    <w:p>
      <w:pPr>
        <w:pStyle w:val="Normal"/>
        <w:spacing w:lineRule="auto" w:line="360"/>
        <w:rPr/>
      </w:pPr>
      <w:r>
        <w:rPr/>
        <w:t>Витте Р.Э., д.с.с. (1914–17)</w:t>
      </w:r>
    </w:p>
    <w:p>
      <w:pPr>
        <w:pStyle w:val="Normal"/>
        <w:spacing w:lineRule="auto" w:line="360"/>
        <w:rPr/>
      </w:pPr>
      <w:r>
        <w:rPr/>
        <w:t>Иконников В.А., ген.-майор (1917)</w:t>
      </w:r>
    </w:p>
    <w:p>
      <w:pPr>
        <w:pStyle w:val="Normal"/>
        <w:spacing w:lineRule="auto" w:line="360"/>
        <w:jc w:val="center"/>
        <w:rPr>
          <w:b/>
          <w:b/>
        </w:rPr>
      </w:pPr>
      <w:r>
        <w:rPr>
          <w:b/>
        </w:rPr>
        <w:t>Ярославская губерния</w:t>
      </w:r>
    </w:p>
    <w:p>
      <w:pPr>
        <w:pStyle w:val="Normal"/>
        <w:spacing w:lineRule="auto" w:line="360"/>
        <w:jc w:val="center"/>
        <w:rPr>
          <w:b/>
          <w:b/>
        </w:rPr>
      </w:pPr>
      <w:r>
        <w:rPr>
          <w:b/>
        </w:rPr>
        <w:t>Губернаторы</w:t>
      </w:r>
    </w:p>
    <w:p>
      <w:pPr>
        <w:pStyle w:val="Normal"/>
        <w:spacing w:lineRule="auto" w:line="360"/>
        <w:jc w:val="both"/>
        <w:rPr/>
      </w:pPr>
      <w:r>
        <w:rPr/>
        <w:t>Голицын М.И., т.с. (1801</w:t>
      </w:r>
      <w:r>
        <w:rPr>
          <w:rFonts w:eastAsia="Times New Roman" w:cs="Times New Roman"/>
        </w:rPr>
        <w:t>–</w:t>
      </w:r>
      <w:r>
        <w:rPr/>
        <w:t>17)</w:t>
      </w:r>
    </w:p>
    <w:p>
      <w:pPr>
        <w:pStyle w:val="Normal"/>
        <w:spacing w:lineRule="auto" w:line="360"/>
        <w:jc w:val="both"/>
        <w:rPr/>
      </w:pPr>
      <w:r>
        <w:rPr/>
        <w:t>Политковский Г.Г., д.с.с. (1817</w:t>
      </w:r>
      <w:r>
        <w:rPr>
          <w:rFonts w:eastAsia="Times New Roman" w:cs="Times New Roman"/>
        </w:rPr>
        <w:t>–</w:t>
      </w:r>
      <w:r>
        <w:rPr/>
        <w:t>20)</w:t>
      </w:r>
    </w:p>
    <w:p>
      <w:pPr>
        <w:pStyle w:val="Normal"/>
        <w:spacing w:lineRule="auto" w:line="360"/>
        <w:jc w:val="both"/>
        <w:rPr/>
      </w:pPr>
      <w:r>
        <w:rPr/>
        <w:t>Безобразов А.М., т.с. (1820</w:t>
      </w:r>
      <w:r>
        <w:rPr>
          <w:rFonts w:eastAsia="Times New Roman" w:cs="Times New Roman"/>
        </w:rPr>
        <w:t>–</w:t>
      </w:r>
      <w:r>
        <w:rPr/>
        <w:t>26)</w:t>
      </w:r>
    </w:p>
    <w:p>
      <w:pPr>
        <w:pStyle w:val="Normal"/>
        <w:spacing w:lineRule="auto" w:line="360"/>
        <w:jc w:val="both"/>
        <w:rPr/>
      </w:pPr>
      <w:r>
        <w:rPr/>
        <w:t>Бравин М.И., д.с.с. (1826</w:t>
      </w:r>
      <w:r>
        <w:rPr>
          <w:rFonts w:eastAsia="Times New Roman" w:cs="Times New Roman"/>
        </w:rPr>
        <w:t>–</w:t>
      </w:r>
      <w:r>
        <w:rPr/>
        <w:t>30)</w:t>
      </w:r>
    </w:p>
    <w:p>
      <w:pPr>
        <w:pStyle w:val="Normal"/>
        <w:spacing w:lineRule="auto" w:line="360"/>
        <w:jc w:val="both"/>
        <w:rPr/>
      </w:pPr>
      <w:r>
        <w:rPr/>
        <w:t>Полторацкий К.М., т.с. (1830</w:t>
      </w:r>
      <w:r>
        <w:rPr>
          <w:rFonts w:eastAsia="Times New Roman" w:cs="Times New Roman"/>
        </w:rPr>
        <w:t>–</w:t>
      </w:r>
      <w:r>
        <w:rPr/>
        <w:t>42)</w:t>
      </w:r>
    </w:p>
    <w:p>
      <w:pPr>
        <w:pStyle w:val="Normal"/>
        <w:spacing w:lineRule="auto" w:line="360"/>
        <w:jc w:val="both"/>
        <w:rPr/>
      </w:pPr>
      <w:r>
        <w:rPr/>
        <w:t>Баратынский И.А., ген.-майор (1842</w:t>
      </w:r>
      <w:r>
        <w:rPr>
          <w:rFonts w:eastAsia="Times New Roman" w:cs="Times New Roman"/>
        </w:rPr>
        <w:t>–</w:t>
      </w:r>
      <w:r>
        <w:rPr/>
        <w:t>46)</w:t>
      </w:r>
    </w:p>
    <w:p>
      <w:pPr>
        <w:pStyle w:val="Normal"/>
        <w:spacing w:lineRule="auto" w:line="360"/>
        <w:jc w:val="both"/>
        <w:rPr/>
      </w:pPr>
      <w:r>
        <w:rPr/>
        <w:t>Бутурлин А.П., ген.-лейт. (1846</w:t>
      </w:r>
      <w:r>
        <w:rPr>
          <w:rFonts w:eastAsia="Times New Roman" w:cs="Times New Roman"/>
        </w:rPr>
        <w:t>–</w:t>
      </w:r>
      <w:r>
        <w:rPr/>
        <w:t>60)</w:t>
      </w:r>
    </w:p>
    <w:p>
      <w:pPr>
        <w:pStyle w:val="Normal"/>
        <w:spacing w:lineRule="auto" w:line="360"/>
        <w:jc w:val="both"/>
        <w:rPr/>
      </w:pPr>
      <w:r>
        <w:rPr/>
        <w:t>Оболенский А.В., ген.-майор (1860</w:t>
      </w:r>
      <w:r>
        <w:rPr>
          <w:rFonts w:eastAsia="Times New Roman" w:cs="Times New Roman"/>
        </w:rPr>
        <w:t>–</w:t>
      </w:r>
      <w:r>
        <w:rPr/>
        <w:t>61)</w:t>
      </w:r>
    </w:p>
    <w:p>
      <w:pPr>
        <w:pStyle w:val="Normal"/>
        <w:spacing w:lineRule="auto" w:line="360"/>
        <w:jc w:val="both"/>
        <w:rPr/>
      </w:pPr>
      <w:r>
        <w:rPr/>
        <w:t>Унковский И.С., вице-адмирал (1861</w:t>
      </w:r>
      <w:r>
        <w:rPr>
          <w:rFonts w:eastAsia="Times New Roman" w:cs="Times New Roman"/>
        </w:rPr>
        <w:t>–</w:t>
      </w:r>
      <w:r>
        <w:rPr/>
        <w:t>77)</w:t>
      </w:r>
    </w:p>
    <w:p>
      <w:pPr>
        <w:pStyle w:val="Normal"/>
        <w:spacing w:lineRule="auto" w:line="360"/>
        <w:jc w:val="both"/>
        <w:rPr/>
      </w:pPr>
      <w:r>
        <w:rPr/>
        <w:t>Шмит Н.К., д.с.с. (1877</w:t>
      </w:r>
      <w:r>
        <w:rPr>
          <w:rFonts w:eastAsia="Times New Roman" w:cs="Times New Roman"/>
        </w:rPr>
        <w:t>–</w:t>
      </w:r>
      <w:r>
        <w:rPr/>
        <w:t>78)</w:t>
      </w:r>
    </w:p>
    <w:p>
      <w:pPr>
        <w:pStyle w:val="Normal"/>
        <w:spacing w:lineRule="auto" w:line="360"/>
        <w:jc w:val="both"/>
        <w:rPr/>
      </w:pPr>
      <w:r>
        <w:rPr/>
        <w:t>Безак Н.А., ген.-майор (1878</w:t>
      </w:r>
      <w:r>
        <w:rPr>
          <w:rFonts w:eastAsia="Times New Roman" w:cs="Times New Roman"/>
        </w:rPr>
        <w:t>–</w:t>
      </w:r>
      <w:r>
        <w:rPr/>
        <w:t>80)</w:t>
      </w:r>
    </w:p>
    <w:p>
      <w:pPr>
        <w:pStyle w:val="Normal"/>
        <w:spacing w:lineRule="auto" w:line="360"/>
        <w:jc w:val="both"/>
        <w:rPr/>
      </w:pPr>
      <w:r>
        <w:rPr/>
        <w:t>Левшин В.Д., д.с.с. (1880</w:t>
      </w:r>
      <w:r>
        <w:rPr>
          <w:rFonts w:eastAsia="Times New Roman" w:cs="Times New Roman"/>
        </w:rPr>
        <w:t>–</w:t>
      </w:r>
      <w:r>
        <w:rPr/>
        <w:t>87)</w:t>
      </w:r>
    </w:p>
    <w:p>
      <w:pPr>
        <w:pStyle w:val="Normal"/>
        <w:spacing w:lineRule="auto" w:line="360"/>
        <w:jc w:val="both"/>
        <w:rPr/>
      </w:pPr>
      <w:r>
        <w:rPr/>
        <w:t>Фриде А.Я., ген.-лейт. (1887</w:t>
      </w:r>
      <w:r>
        <w:rPr>
          <w:rFonts w:eastAsia="Times New Roman" w:cs="Times New Roman"/>
        </w:rPr>
        <w:t>–</w:t>
      </w:r>
      <w:r>
        <w:rPr/>
        <w:t>96)</w:t>
      </w:r>
    </w:p>
    <w:p>
      <w:pPr>
        <w:pStyle w:val="Normal"/>
        <w:spacing w:lineRule="auto" w:line="360"/>
        <w:jc w:val="both"/>
        <w:rPr/>
      </w:pPr>
      <w:r>
        <w:rPr/>
        <w:t>Штюрмер Б.В., т.с. (1896</w:t>
      </w:r>
      <w:r>
        <w:rPr>
          <w:rFonts w:eastAsia="Times New Roman" w:cs="Times New Roman"/>
        </w:rPr>
        <w:t>–</w:t>
      </w:r>
      <w:r>
        <w:rPr/>
        <w:t>1902)</w:t>
      </w:r>
    </w:p>
    <w:p>
      <w:pPr>
        <w:pStyle w:val="Normal"/>
        <w:spacing w:lineRule="auto" w:line="360"/>
        <w:jc w:val="both"/>
        <w:rPr/>
      </w:pPr>
      <w:r>
        <w:rPr/>
        <w:t>Рогович А.П., д.с.с. (1902</w:t>
      </w:r>
      <w:r>
        <w:rPr>
          <w:rFonts w:eastAsia="Times New Roman" w:cs="Times New Roman"/>
        </w:rPr>
        <w:t>–</w:t>
      </w:r>
      <w:r>
        <w:rPr/>
        <w:t>05)</w:t>
      </w:r>
    </w:p>
    <w:p>
      <w:pPr>
        <w:pStyle w:val="Normal"/>
        <w:spacing w:lineRule="auto" w:line="360"/>
        <w:jc w:val="both"/>
        <w:rPr/>
      </w:pPr>
      <w:r>
        <w:rPr/>
        <w:t>Римский-Корсаков А.А., д.с.с. (1905</w:t>
      </w:r>
      <w:r>
        <w:rPr>
          <w:rFonts w:eastAsia="Times New Roman" w:cs="Times New Roman"/>
        </w:rPr>
        <w:t>–</w:t>
      </w:r>
      <w:r>
        <w:rPr/>
        <w:t>09)</w:t>
      </w:r>
    </w:p>
    <w:p>
      <w:pPr>
        <w:pStyle w:val="Normal"/>
        <w:spacing w:lineRule="auto" w:line="360"/>
        <w:jc w:val="both"/>
        <w:rPr/>
      </w:pPr>
      <w:r>
        <w:rPr/>
        <w:t>Татищев Д.Н., д.с.с. (1909</w:t>
      </w:r>
      <w:r>
        <w:rPr>
          <w:rFonts w:eastAsia="Times New Roman" w:cs="Times New Roman"/>
        </w:rPr>
        <w:t>–</w:t>
      </w:r>
      <w:r>
        <w:rPr/>
        <w:t>15)</w:t>
      </w:r>
    </w:p>
    <w:p>
      <w:pPr>
        <w:pStyle w:val="Normal"/>
        <w:spacing w:lineRule="auto" w:line="360"/>
        <w:jc w:val="both"/>
        <w:rPr/>
      </w:pPr>
      <w:r>
        <w:rPr/>
        <w:t>Евреинов С.Д., с.с. (1915</w:t>
      </w:r>
      <w:r>
        <w:rPr>
          <w:rFonts w:eastAsia="Times New Roman" w:cs="Times New Roman"/>
        </w:rPr>
        <w:t>–</w:t>
      </w:r>
      <w:r>
        <w:rPr/>
        <w:t>16)</w:t>
      </w:r>
    </w:p>
    <w:p>
      <w:pPr>
        <w:pStyle w:val="Normal"/>
        <w:spacing w:lineRule="auto" w:line="360"/>
        <w:jc w:val="both"/>
        <w:rPr/>
      </w:pPr>
      <w:r>
        <w:rPr/>
        <w:t>Оболенский Н.Л., д.с.с. (1916</w:t>
      </w:r>
      <w:r>
        <w:rPr>
          <w:rFonts w:eastAsia="Times New Roman" w:cs="Times New Roman"/>
        </w:rPr>
        <w:t>–</w:t>
      </w:r>
      <w:r>
        <w:rPr/>
        <w:t>17)</w:t>
      </w:r>
    </w:p>
    <w:p>
      <w:pPr>
        <w:pStyle w:val="Normal"/>
        <w:spacing w:lineRule="auto" w:line="360"/>
        <w:jc w:val="right"/>
        <w:rPr>
          <w:i/>
          <w:i/>
        </w:rPr>
      </w:pPr>
      <w:r>
        <w:rPr>
          <w:i/>
        </w:rPr>
        <w:t>А.В. Борисов, Ю.Н. Моруков</w:t>
      </w:r>
    </w:p>
    <w:p>
      <w:pPr>
        <w:pStyle w:val="Normal"/>
        <w:spacing w:lineRule="auto" w:line="360"/>
        <w:jc w:val="both"/>
        <w:rPr/>
      </w:pPr>
      <w:r>
        <w:rPr>
          <w:b/>
        </w:rPr>
        <w:t>ГУБЕРНСКИЕ ВЕДОМОСТИ</w:t>
      </w:r>
      <w:r>
        <w:rPr/>
        <w:t xml:space="preserve">, официальные газеты, выходившие в губерниях и областях России в 1838-1917. Назв. каждых Г.в. соответствовало назв. губернии или области («Воронежские г.в.», «Вологодские г.в.», «Вятские г.в.», «Архангельские г.в.», «Донские областные ведомости» и т.д.). Периодичность Г.в. в разное время и в разных губерниях колебалась от 1 до 6 раз в неделю. Г.в. делились на официальную и неофициальную части (отделы). Неофициальная часть иногда издавалась самостоятельно и выходила чаще официальной. Г.в. не подвергались цензуре (за исключением 1865–81). Тираж «Г.в.» колебался от неск. сотен до неск. тыс. экземпляров. Редактором неофициальной части этой газеты обычно назначался один из губ. чиновников, официальная часть выходила за подписью одного из высших губ. чиновников, вся газета в целом находилась под наблюдением </w:t>
      </w:r>
      <w:r>
        <w:rPr>
          <w:i/>
        </w:rPr>
        <w:t>губернатора</w:t>
      </w:r>
      <w:r>
        <w:rPr/>
        <w:t>. На окраинах России выходили официальные газеты типа Г.в. на рус. и нац. языках (грузинском, азербайджанском и др.), но назывались они обычно иначе («Закавказский вестник», «Кавказ» и т.п.).</w:t>
      </w:r>
    </w:p>
    <w:p>
      <w:pPr>
        <w:pStyle w:val="Normal"/>
        <w:spacing w:lineRule="auto" w:line="360"/>
        <w:jc w:val="both"/>
        <w:rPr/>
      </w:pPr>
      <w:r>
        <w:rPr/>
        <w:t>Проект об издании Г.в. возник в 1830, когда было решено издавать их в 6 губерниях (Астраханской, Казанской, Киевской, Нижегородской, Слободско-Украинской и Ярославской). В них запрещались всякие полит. выступления; печатать разрешалось только пост. и предписания, казенные объявления, известия, частные объявления.</w:t>
      </w:r>
    </w:p>
    <w:p>
      <w:pPr>
        <w:pStyle w:val="Normal"/>
        <w:spacing w:lineRule="auto" w:line="360"/>
        <w:jc w:val="both"/>
        <w:rPr/>
      </w:pPr>
      <w:r>
        <w:rPr/>
        <w:t>С 1838 было решено издавать Г.в. во всех губ. и областях. При этом программа газет была расширена: они могли печатать статьи о чрезвычайных происшествиях, состоянии казенных и частных фабрик и заводов, способах улучшения сельского хозяйства и домоводства, состоянии промыслов и торговли в губернии, открытии новых уч. заведений, ист. сведения о губернии и т.д., но в основном выражали официальную точку зрения, выступая проводниками правительственной политики и идеологии.</w:t>
      </w:r>
    </w:p>
    <w:p>
      <w:pPr>
        <w:pStyle w:val="Normal"/>
        <w:spacing w:lineRule="auto" w:line="360"/>
        <w:jc w:val="both"/>
        <w:rPr/>
      </w:pPr>
      <w:r>
        <w:rPr/>
        <w:t>В «Вятских г.в.» принимал участие А.И. Герцен, к-рый затем стал ведущим сотрудником «Владимирских г.в.». Он выработал и опубликовал программу сбора экономических, исторических, географических, этнографических, статистических сведений для газеты, поместил во «Владимирских г.в.» отчет об издании неофициальной части за 1838.</w:t>
      </w:r>
    </w:p>
    <w:p>
      <w:pPr>
        <w:pStyle w:val="Normal"/>
        <w:spacing w:lineRule="auto" w:line="360"/>
        <w:jc w:val="both"/>
        <w:rPr/>
      </w:pPr>
      <w:r>
        <w:rPr/>
        <w:t>Однако очень часто недостаток литературных сил или произвол губернских властей приводили к тому, что неофициальная часть хирела, а то и вовсе исчезала на опред. время.</w:t>
      </w:r>
    </w:p>
    <w:p>
      <w:pPr>
        <w:pStyle w:val="Normal"/>
        <w:spacing w:lineRule="auto" w:line="360"/>
        <w:jc w:val="both"/>
        <w:rPr/>
      </w:pPr>
      <w:r>
        <w:rPr/>
        <w:t>Нек-рое оживление Г.в. начинается с сер. 40-х гг. В это время окончательно складывается характер неофициальной части этих газет, во мн. из них публикуются программы изданий. Одна из таких программ предложена писателем П.И. Мельниковым-Печерским при вступлении его в должность редактора неофициальной части «Нижегородских г.в.» в 1845. При Мельникове газета помещала не только обильные исторические, статистические и этнографические материалы, но и литературно-критические статьи (о Фонвизине, Крылове, Гоголе и др.) и фельетоны. «Саратовские г.в.» в 1848–50 редактировал историк Н.И. Костомаров. Интересными в это время были и «Воронежские г.в.», ранее заполнявшиеся случайными материалами и перепечатками (редактор А.С. Афанасьев-Чужбинский).</w:t>
      </w:r>
    </w:p>
    <w:p>
      <w:pPr>
        <w:pStyle w:val="Normal"/>
        <w:spacing w:lineRule="auto" w:line="360"/>
        <w:jc w:val="both"/>
        <w:rPr/>
      </w:pPr>
      <w:r>
        <w:rPr/>
        <w:t>В 60-е гг., в условиях относительно большей свободой печати, мн. Г.в. стали публиковать в неофициальной части актуальные экон. материалы, в т.ч. статьи и заметки об освобождении крестьян; появлялись и статьи полит. характера. Так, «Иркутские г.в.» (издавались с 1857), редактором к-рых был петрашевец Н.А. Спешнев, а сотрудниками – ссыльные декабристы и петрашевцы, стали помещать резкие корреспонденции и заметки против губернской и местной администрации. Газета пользовалась большим успехом в демократически настроенных местных кругах; читатели присылали много материала о произволе чиновничества, полиции и т.д. За свои разоблачения газета получила выговор от министра внутр. дел.</w:t>
      </w:r>
    </w:p>
    <w:p>
      <w:pPr>
        <w:pStyle w:val="Normal"/>
        <w:spacing w:lineRule="auto" w:line="360"/>
        <w:jc w:val="both"/>
        <w:rPr/>
      </w:pPr>
      <w:r>
        <w:rPr/>
        <w:t>Много сил для оживления Г.в. приложил изв. краевед А.С. Гациский, редактировавший в 1862–66 «Нижегородские г.в.». Помещая статьи об искусстве и культуре края, он попытался затрагивать политические и социальные вопросы. Встретив решительное сопротивление властей и получив выговор от министра внутр. дел, Гациский оставляет пост редактора и переходит в частную печать. Выговор получил и редактор «Саратовских г.в.» писатель Д.Л. Мордовцев за острые публицистические статьи. Такие попытки делались и редактором «Тамбовских г.в.» (1859–70) В.О. Поспеловым, публиковавшим много статей и заметок о совр. экономической жизни губернии, о ходе крестьянской реформы, а также информацию о полит. жизни Европы и России.</w:t>
      </w:r>
    </w:p>
    <w:p>
      <w:pPr>
        <w:pStyle w:val="Normal"/>
        <w:spacing w:lineRule="auto" w:line="360"/>
        <w:jc w:val="both"/>
        <w:rPr/>
      </w:pPr>
      <w:r>
        <w:rPr/>
        <w:t xml:space="preserve">Благодаря стремлению давать больше живого совр. материала, мн. Г.в. стали играть заметную роль в общественной жизни провинции. Это не входило в планы властей, и к нек-рым газетам были применены санкции. </w:t>
      </w:r>
      <w:r>
        <w:rPr>
          <w:i/>
        </w:rPr>
        <w:t>Главное управление по делам печати</w:t>
      </w:r>
      <w:r>
        <w:rPr/>
        <w:t xml:space="preserve"> МВД распорядилось подвергать цензуре их неофициальную часть.</w:t>
      </w:r>
    </w:p>
    <w:p>
      <w:pPr>
        <w:pStyle w:val="Normal"/>
        <w:spacing w:lineRule="auto" w:line="360"/>
        <w:jc w:val="both"/>
        <w:rPr/>
      </w:pPr>
      <w:r>
        <w:rPr/>
        <w:t>Не случайно многие пользовавшиеся популярностью Г.в. начинают приходить в упадок. Так случилось с «Иркутскими г.в.», «Тюменскими г.в.», «Тобольскими г.в.», «Вологодскими г.в.», «Воронежскими г.в.», к-рым пришлось в этих условиях вновь довольствоваться ролью собирателей краеведческого материала. С зарождением и развитием в провинции частной прессы роль Г.в. все более ограничивается печатанием официальных документов и историко-краеведческих материалов. Нек-рые редакторы попытались найти выход из создавшегося тяжелого положения, стремясь придать газете характер ежедневного издания. Попытки конкурировать с ежедневными частными изданиями показательны после отмены в 1881 цензуры для Г.в., с нач. 20 в. наступает период их быстрого угасания. Неофициальный отдел хиреет, а во мн. газетах и вовсе исчезает, почти целиком уступив место официальным материалам.</w:t>
      </w:r>
    </w:p>
    <w:p>
      <w:pPr>
        <w:pStyle w:val="Normal"/>
        <w:spacing w:lineRule="auto" w:line="360"/>
        <w:jc w:val="both"/>
        <w:rPr/>
      </w:pPr>
      <w:r>
        <w:rPr/>
        <w:t>Приложения к Г.в. издавались почти в течение всего времени их существования, но особенно интенсивно они стали выходить с 60-х гг. В приложениях, имевших разл. объем, печатались как официальные документы (цены, таксы, списки лиц, имеющих право голоса; сведения о бюджетах городов, пост. земских учреждений, списки насел. мест, журналы присутствий по крестьянским делам, положения о выборах в думы и т.д.), так и работы краеведческого характера и др. неофициальные материалы.</w:t>
      </w:r>
    </w:p>
    <w:p>
      <w:pPr>
        <w:pStyle w:val="Normal"/>
        <w:spacing w:lineRule="auto" w:line="360"/>
        <w:jc w:val="both"/>
        <w:rPr/>
      </w:pPr>
      <w:r>
        <w:rPr/>
        <w:t>Г.в. в большинстве своем прекратили существование после Февр. революции 1917.</w:t>
      </w:r>
    </w:p>
    <w:p>
      <w:pPr>
        <w:pStyle w:val="Normal"/>
        <w:spacing w:lineRule="auto" w:line="360"/>
        <w:jc w:val="both"/>
        <w:rPr/>
      </w:pPr>
      <w:r>
        <w:rPr/>
        <w:t>* Русская периодическая печать. 1702–1894, М., 1959.</w:t>
      </w:r>
    </w:p>
    <w:p>
      <w:pPr>
        <w:pStyle w:val="Normal"/>
        <w:spacing w:lineRule="auto" w:line="360"/>
        <w:jc w:val="both"/>
        <w:rPr>
          <w:b/>
          <w:b/>
        </w:rPr>
      </w:pPr>
      <w:r>
        <w:rPr>
          <w:b/>
        </w:rPr>
      </w:r>
    </w:p>
    <w:p>
      <w:pPr>
        <w:pStyle w:val="Normal"/>
        <w:spacing w:lineRule="auto" w:line="360"/>
        <w:jc w:val="both"/>
        <w:rPr/>
      </w:pPr>
      <w:r>
        <w:rPr>
          <w:b/>
        </w:rPr>
        <w:t xml:space="preserve">ГУБЕРНСКОЕ ЖАНДАРМСКОЕ УПРАВЛЕНИЕ </w:t>
      </w:r>
      <w:r>
        <w:rPr/>
        <w:t xml:space="preserve">(ГЖУ), местный орган, созданный в 1867 для полит. сыска, производства дознаний по гос. преступлениям. Р-н деятельности ГЖУ определялся границами губернии, области, уезда, округа, отдела. В административно-строевом отношении ГЖУ подчинялись непосредственно </w:t>
      </w:r>
      <w:r>
        <w:rPr>
          <w:i/>
        </w:rPr>
        <w:t>Штабу отдельного корпуса жандармов</w:t>
      </w:r>
      <w:r>
        <w:rPr/>
        <w:t xml:space="preserve">, по части полит. розыска – сначала </w:t>
      </w:r>
      <w:r>
        <w:rPr>
          <w:i/>
        </w:rPr>
        <w:t xml:space="preserve">Третьему отделению </w:t>
      </w:r>
      <w:r>
        <w:rPr/>
        <w:t xml:space="preserve">Собственной Его Имп. Величества канцелярии, с 1881 – </w:t>
      </w:r>
      <w:r>
        <w:rPr>
          <w:i/>
        </w:rPr>
        <w:t xml:space="preserve">Департаменту полиции </w:t>
      </w:r>
      <w:r>
        <w:rPr/>
        <w:t xml:space="preserve">МВД. В подчинении начальников ГЖУ находились крепостные и портовые жандармские команды, а также жандармские погран. пункты. </w:t>
      </w:r>
    </w:p>
    <w:p>
      <w:pPr>
        <w:pStyle w:val="Normal"/>
        <w:spacing w:lineRule="auto" w:line="360"/>
        <w:jc w:val="both"/>
        <w:rPr/>
      </w:pPr>
      <w:r>
        <w:rPr/>
        <w:t>Согласно инструкции 1904, ГЖУ были обязаны вести наблюдение за местным населением и за направлением полит. идей общества; доводить до сведения высших властей информацию о беспорядках и злоупотреблениях; производить дознания по делам о гос. преступлениях; осуществлять негласный полицейский надзор; наблюдать за лицами, проезжающими через границу, и за иностранными разведчиками; разыскивать лиц, укрывающихся от властей, и вести наблюдение за ними; оказывать помощь общей полиции в восстановлении нарушенного порядка; конвоировать арестантов.</w:t>
      </w:r>
    </w:p>
    <w:p>
      <w:pPr>
        <w:pStyle w:val="Normal"/>
        <w:spacing w:lineRule="auto" w:line="360"/>
        <w:jc w:val="both"/>
        <w:rPr/>
      </w:pPr>
      <w:r>
        <w:rPr/>
        <w:t>В царской России до Февр. революции 1917 имелось 75 ГЖУ, среди к-рых наиболее крупными были: Варшавское (1867–1917), Келецкое (1867–1917), Ломжинское (1867–1916), Калишское (1867–1917), Люблинское (1867–1917), Моск. (1867–1917), С.-Петерб. (1867–1914), Петроградское (1914–17), Петроковское (1867–1917), Плоцкое (1867–1917), Радомское (1867–1917), Седлецкое (1867–1913), Холмское (1913–17).</w:t>
      </w:r>
    </w:p>
    <w:p>
      <w:pPr>
        <w:pStyle w:val="Normal"/>
        <w:spacing w:lineRule="auto" w:line="360"/>
        <w:jc w:val="both"/>
        <w:rPr/>
      </w:pPr>
      <w:r>
        <w:rPr/>
        <w:t xml:space="preserve">* </w:t>
      </w:r>
      <w:r>
        <w:rPr>
          <w:spacing w:val="20"/>
        </w:rPr>
        <w:t>Попов А.А</w:t>
      </w:r>
      <w:r>
        <w:rPr/>
        <w:t xml:space="preserve">., Руководство для чинов корпуса жандармов при производстве дознаний, СПб, 1863; Общий состав управлений и чинов Отдельного корпуса жандармов. – Исправлен по 10-е октября 1902 г., СПб, 1902; </w:t>
      </w:r>
      <w:r>
        <w:rPr>
          <w:spacing w:val="20"/>
        </w:rPr>
        <w:t>Ерошкин Н.П</w:t>
      </w:r>
      <w:r>
        <w:rPr/>
        <w:t xml:space="preserve">., Очерки истории государственных учреждений в дореволюционной России, М., 1960; </w:t>
      </w:r>
      <w:r>
        <w:rPr>
          <w:spacing w:val="20"/>
        </w:rPr>
        <w:t>Оржеховский И.В</w:t>
      </w:r>
      <w:r>
        <w:rPr/>
        <w:t xml:space="preserve">., Из истории внутренней политики самодержавия в 60–70-х годах </w:t>
      </w:r>
      <w:r>
        <w:rPr>
          <w:lang w:val="en-US"/>
        </w:rPr>
        <w:t>XIX</w:t>
      </w:r>
      <w:r>
        <w:rPr/>
        <w:t xml:space="preserve"> века, Горький, 1974; </w:t>
      </w:r>
      <w:r>
        <w:rPr>
          <w:spacing w:val="20"/>
        </w:rPr>
        <w:t>Федоров К.Г., Ярмыш Я.Н</w:t>
      </w:r>
      <w:r>
        <w:rPr/>
        <w:t xml:space="preserve">., История полиции дореволюционной России, Ростов-на-Дону, 1976; </w:t>
      </w:r>
      <w:r>
        <w:rPr>
          <w:spacing w:val="20"/>
        </w:rPr>
        <w:t>Мулукаев Р.С</w:t>
      </w:r>
      <w:r>
        <w:rPr/>
        <w:t xml:space="preserve">., Система органов внутренних дел дореволюционной России. Лекция, М., 1978; История органов внутренних дел дореволюционной России, М., 1984; </w:t>
      </w:r>
      <w:r>
        <w:rPr>
          <w:spacing w:val="20"/>
        </w:rPr>
        <w:t>Новицкий В.Д</w:t>
      </w:r>
      <w:r>
        <w:rPr/>
        <w:t>., Из воспоминаний жандарма, М., 1991; Полиция и милиция России: страницы истории, М., 1995; Органы и войска МВД России, М., 1996.</w:t>
      </w:r>
    </w:p>
    <w:p>
      <w:pPr>
        <w:pStyle w:val="Normal"/>
        <w:spacing w:lineRule="auto" w:line="360"/>
        <w:jc w:val="right"/>
        <w:rPr>
          <w:i/>
          <w:i/>
        </w:rPr>
      </w:pPr>
      <w:r>
        <w:rPr>
          <w:i/>
        </w:rPr>
        <w:t>Ю.В. Гончарова</w:t>
      </w:r>
    </w:p>
    <w:p>
      <w:pPr>
        <w:pStyle w:val="Normal"/>
        <w:spacing w:lineRule="auto" w:line="360"/>
        <w:jc w:val="both"/>
        <w:rPr/>
      </w:pPr>
      <w:r>
        <w:rPr>
          <w:b/>
        </w:rPr>
        <w:t xml:space="preserve">ГУБНЫЕ УЧРЕЖДЕНИЯ, </w:t>
      </w:r>
      <w:r>
        <w:rPr/>
        <w:t xml:space="preserve">в Рус. гос-ве – органы местного самоуправления с 15 в. по 1702. Формировались на основе губных грамот, обычно составлявшихся и рассылавшихся </w:t>
      </w:r>
      <w:r>
        <w:rPr>
          <w:i/>
        </w:rPr>
        <w:t>Разбойным приказом</w:t>
      </w:r>
      <w:r>
        <w:rPr/>
        <w:t xml:space="preserve"> от имени высших органов власти. Начали создаваться в крупных поселениях, волостях, затем стали осн. органами управления в уездах. Ведали борьбой с преступностью (полицейские и судебные функции), составлением кабальных книг и др. Выборные (из дворян) </w:t>
      </w:r>
      <w:r>
        <w:rPr>
          <w:i/>
        </w:rPr>
        <w:t>старосты</w:t>
      </w:r>
      <w:r>
        <w:rPr/>
        <w:t xml:space="preserve"> вместе с целовальниками (из крестьян) вершили дела в губных избах. Г.у. находились в непосредственном подчинении Разбойного приказа, в к-ром утверждались смертные приговоры, вынесенные Г.у. С переходом к абсолютизму Г.у. подпадают под руководство воевод, особенно по полицейским делам.</w:t>
      </w:r>
    </w:p>
    <w:p>
      <w:pPr>
        <w:pStyle w:val="Normal"/>
        <w:spacing w:lineRule="auto" w:line="360"/>
        <w:jc w:val="right"/>
        <w:rPr>
          <w:i/>
          <w:i/>
        </w:rPr>
      </w:pPr>
      <w:r>
        <w:rPr>
          <w:i/>
        </w:rPr>
      </w:r>
    </w:p>
    <w:p>
      <w:pPr>
        <w:pStyle w:val="Normal"/>
        <w:spacing w:lineRule="auto" w:line="360"/>
        <w:jc w:val="both"/>
        <w:rPr/>
      </w:pPr>
      <w:r>
        <w:rPr>
          <w:b/>
        </w:rPr>
        <w:t>ГУЖВИН</w:t>
      </w:r>
      <w:r>
        <w:rPr/>
        <w:t xml:space="preserve"> Пётр Кузьмич (1918, с. Покровка, Астраханская губ. – 1942, Сев. Осетия), мл. лейтенант, Герой Сов. Союза. На воен. службе с 1939. В 1942 командир взвода 276-го стрелкового полка 11-й стрелковой дивизии войск НКВД. 21 нояб. 1942 при штурме высоты в 6 км от г. Алагир (Сев. Осетия) уничтожил вражеский пулемет с расчетом. Другой пулемет противника продолжал вести огонь. Не имея иных средств, командир бросился на амбразуру. Бойцы поднялись в атаку и захватили высоту. Похоронен в р-не г. Алагир. Звание Героя Сов. Союза присвоено (посмертно) Указом Президиума ВС СССР от 31 марта 1943. Навечно занесен в списки личного состава погран. заставы, названной его именем. На месте подвига и на родине установлены памятники.</w:t>
      </w:r>
    </w:p>
    <w:p>
      <w:pPr>
        <w:pStyle w:val="Normal"/>
        <w:spacing w:lineRule="auto" w:line="360"/>
        <w:ind w:firstLine="720"/>
        <w:jc w:val="both"/>
        <w:rPr/>
      </w:pPr>
      <w:r>
        <w:rPr/>
        <w:t>* Герои битвы за Кавказ, Цхинвали, 1975; В созвездии славы, Волгоград, 1976; Бессмертные подвиги, М., 1980; Золотые звезды внутренних войск, М., 1980.</w:t>
      </w:r>
    </w:p>
    <w:p>
      <w:pPr>
        <w:pStyle w:val="Normal"/>
        <w:spacing w:lineRule="auto" w:line="360"/>
        <w:ind w:firstLine="720"/>
        <w:jc w:val="right"/>
        <w:rPr>
          <w:i/>
          <w:i/>
        </w:rPr>
      </w:pPr>
      <w:r>
        <w:rPr>
          <w:i/>
        </w:rPr>
        <w:t>Г.С. Белобородов</w:t>
      </w:r>
    </w:p>
    <w:p>
      <w:pPr>
        <w:pStyle w:val="Normal"/>
        <w:spacing w:lineRule="auto" w:line="360"/>
        <w:jc w:val="both"/>
        <w:rPr/>
      </w:pPr>
      <w:r>
        <w:rPr>
          <w:b/>
        </w:rPr>
        <w:t>ГУЛАГ,</w:t>
      </w:r>
      <w:r>
        <w:rPr/>
        <w:t xml:space="preserve"> </w:t>
      </w:r>
      <w:r>
        <w:rPr>
          <w:spacing w:val="40"/>
        </w:rPr>
        <w:t>Главное управление лагерей</w:t>
      </w:r>
      <w:r>
        <w:rPr/>
        <w:t xml:space="preserve"> ОГПУ, НКВД–МВД СССР, центр. орган управления местами лишения свободы в СССР в 1930–56. Осуществлял общее руководство деятельностью лагерей и колоний, учет и распределение заключенных, организовывал хоз. и финансовую деятельность мест лишения свободы и их снабжение. Создание Г. тесно связано с организацией и использованием труда заключенных в нар. хозяйстве СССР.</w:t>
      </w:r>
    </w:p>
    <w:p>
      <w:pPr>
        <w:pStyle w:val="Normal"/>
        <w:spacing w:lineRule="auto" w:line="360"/>
        <w:jc w:val="both"/>
        <w:rPr/>
      </w:pPr>
      <w:r>
        <w:rPr/>
        <w:t>Гигантский объем капитальных работ в ходе индустриализации требовал привлечения большого числа неквалифицированных рабочих, особенно в сфере производства древесины – осн. статьи сов. экспорта. В то же время содержание заключенных в общих местах лишения свободы ложилось тяжким бременем на бюджет гос-ва: на одного осужденного расходовалось более 300 руб. в год (в ценах 20-х гг.). Источником рабочей силы могли стать исправительно-трудовые лагеря, хоз. деятельность к-рых основывалась бы на принципах самоокупаемости. Располагать их было целесообразно в отдаленных и необжитых р-нах страны с целью освоения этих регионов.</w:t>
      </w:r>
    </w:p>
    <w:p>
      <w:pPr>
        <w:pStyle w:val="Normal"/>
        <w:spacing w:lineRule="auto" w:line="360"/>
        <w:jc w:val="both"/>
        <w:rPr/>
      </w:pPr>
      <w:r>
        <w:rPr/>
        <w:t>Созданию ИТЛ предшествовало пост. Политбюро ЦК ВКП(б) о массовом использовании труда уголовных арестантов, законодательно закрепленное пост. СНК СССР «Об использовании труда уголовно-заключенных», принятым в июле 1929. Первые ИТЛ были созданы в кон. 1929, на 1 янв. 1930 уже имелось 4 ИТЛ, в к-рых содержалось 95064 заключенных. Для руководства этими лагерями в апр. 1930 в составе ОГПУ было создано Управление лагерей (УЛАГ), с окт. 1930 реорганизованное в Гл. управление лагерей (ГУЛАГ). На 1 янв. 1931 в составе Г. насчитывалось 7 лагерей, в к-рых находилось 212 тыс. заключенных. Наибольшее их кол-во (72 тыс. чел.) содержалось в Соловецких и Карело-Мурманских лагерях.</w:t>
      </w:r>
    </w:p>
    <w:p>
      <w:pPr>
        <w:pStyle w:val="Normal"/>
        <w:spacing w:lineRule="auto" w:line="360"/>
        <w:jc w:val="both"/>
        <w:rPr/>
      </w:pPr>
      <w:r>
        <w:rPr/>
        <w:t>За время существования Г. неоднократно реорганизовывался, менял названия. Уже в 1933 в связи с передачей в ведение Г. спец. и трудовых поселений для бывш. кулаков он стал именоваться Гл. управлением лагерей и трудовых поселений ОГПУ (в июле 1934 под таким назв. вошел в состав организованного НКВД СССР).</w:t>
      </w:r>
    </w:p>
    <w:p>
      <w:pPr>
        <w:pStyle w:val="Normal"/>
        <w:spacing w:lineRule="auto" w:line="360"/>
        <w:jc w:val="both"/>
        <w:rPr/>
      </w:pPr>
      <w:r>
        <w:rPr/>
        <w:t>Согласно пост. ЦИК и СНК СССР от 27 окт. 1934, в ведение Г. перешли все места заключения на тер. СССР. Подобное положение существовало до февр. 1939, когда в связи с созданием Гл. тюремного управления тюрьмы – как следственные, так и срочные – были выделены из ГУЛАГа.</w:t>
      </w:r>
    </w:p>
    <w:p>
      <w:pPr>
        <w:pStyle w:val="Normal"/>
        <w:spacing w:lineRule="auto" w:line="360"/>
        <w:jc w:val="both"/>
        <w:rPr/>
      </w:pPr>
      <w:r>
        <w:rPr/>
        <w:t>После разделения в февр. 1941 НКВД на два наркомата – НКВД и НКГБ – мн. производственные подразделения Г. были выделены в самостоятельные управления и главные управления (</w:t>
      </w:r>
      <w:r>
        <w:rPr>
          <w:i/>
        </w:rPr>
        <w:t>Главгидрострой, Главпромстрой, Главное управление лагерей лесной промышленности</w:t>
      </w:r>
      <w:r>
        <w:rPr/>
        <w:t xml:space="preserve"> и др.).</w:t>
      </w:r>
    </w:p>
    <w:p>
      <w:pPr>
        <w:pStyle w:val="Normal"/>
        <w:spacing w:lineRule="auto" w:line="360"/>
        <w:jc w:val="both"/>
        <w:rPr/>
      </w:pPr>
      <w:r>
        <w:rPr/>
        <w:t>За Г. были оставлены функции: учет и распределение заключенных, руководство оперативно-режимной работой и охраной, снабжение мест заключения продовольствием и вещевым довольствием.</w:t>
      </w:r>
    </w:p>
    <w:p>
      <w:pPr>
        <w:pStyle w:val="Normal"/>
        <w:spacing w:lineRule="auto" w:line="360"/>
        <w:jc w:val="both"/>
        <w:rPr/>
      </w:pPr>
      <w:r>
        <w:rPr/>
        <w:t>В годы Великой Отеч. войны 1941–45 значительная часть заключенных Г. (975 тыс. чел.) была направлена в действующую армию; оставшиеся осуществляли строительство важных оборонных объектов, производство боеприпасов и другой оборонной продукции.</w:t>
      </w:r>
    </w:p>
    <w:p>
      <w:pPr>
        <w:pStyle w:val="Normal"/>
        <w:spacing w:lineRule="auto" w:line="360"/>
        <w:jc w:val="both"/>
        <w:rPr/>
      </w:pPr>
      <w:r>
        <w:rPr/>
        <w:t>Силами Г. строились Куйбышевские авиазаводы, металлургические комбинаты в Ниж. Тагиле, Челябинске, Актюбинске, Закавказье, Богословский алюминиевый завод, заводы по производству пороха в р-не Соликамска, железные дороги Котлас–Воркута, Сталинград–Саратов, Комсомольск–Сов. Гавань и др. На предприятиях Г. за годы войны было выпущено более 100 млн. ед. разл. боеприпасов.</w:t>
      </w:r>
    </w:p>
    <w:p>
      <w:pPr>
        <w:pStyle w:val="Normal"/>
        <w:spacing w:lineRule="auto" w:line="360"/>
        <w:jc w:val="both"/>
        <w:rPr/>
      </w:pPr>
      <w:r>
        <w:rPr/>
        <w:t>В послевоен. годы силами заключенных Г. восстанавливались разрушенные предприятия, строились дороги (Москва–Харьков–Симферополь), создавались предприятия атомной промышленности. После смерти И.В. Сталина в марте 1953 Г. был передан в Мин-во юстиции, его производственные главки – в другие мин-ва, почти 1,5 млн. заключенных были освобождены по амнистии.</w:t>
      </w:r>
    </w:p>
    <w:p>
      <w:pPr>
        <w:pStyle w:val="Normal"/>
        <w:spacing w:lineRule="auto" w:line="360"/>
        <w:jc w:val="both"/>
        <w:rPr/>
      </w:pPr>
      <w:r>
        <w:rPr/>
        <w:t>В 1954 Г. возвращен в МВД, а в окт. 1956 реорганизован в Гл. управление исправительно-трудовых учреждений (ГУИТУ). Начался этап ликвидации лагерей.</w:t>
      </w:r>
    </w:p>
    <w:p>
      <w:pPr>
        <w:pStyle w:val="Normal"/>
        <w:spacing w:lineRule="auto" w:line="360"/>
        <w:jc w:val="both"/>
        <w:rPr/>
      </w:pPr>
      <w:r>
        <w:rPr/>
        <w:t>Числ. заключенных в Г. (на 1 янв.): 1930 – 95 064 чел.; 1931 – 212 000; 1932 – 268 700; 1933 – 334 300; 1934 – 510 307; 1935 – 990 554; 1936 – 1 296 494; 1937 – 1 196 369; 1938 – 1 881 570; 1939 – 1 672 438; 1940 – 1 659 992; 1941 – 1 929 729; 1942 – 1 777 043; 1943 – 1 484 182; 1944 – 1 179 819; 1945 – 1 460 677; 1946 – 1 110 593; 1947 – 1 703 506; 1948 – 2 169 252; 1949 – 2 356 685; 1950 – 2 561 351; 1951 – 2 540 760; 1952 – 2 509 788; 1953 – 2 472 247; 1954 – 1 325 003; 1955 – 1 075 280; 1956 – 781 630; 1957 – 807 977 чел.</w:t>
      </w:r>
    </w:p>
    <w:p>
      <w:pPr>
        <w:pStyle w:val="Normal"/>
        <w:spacing w:lineRule="auto" w:line="360"/>
        <w:jc w:val="both"/>
        <w:rPr/>
      </w:pPr>
      <w:r>
        <w:rPr/>
        <w:t>Смертность в Г., по данным сан. отдела, составляла: 1930 – 7 980 чел. (4,2% от среднегодовой числ.); 1931 – 7 283 (2,9%); 1932 – 13 197 (4,8%); 1933 – 67 297 (15,3%); 1934 – 25 187 (4,28%); 1935 – 31 636 (2,75%); 1936 – 24 993 (2,11%); 1937 – 31 056 (2,4%); 1938 – 108 654 (5,35%); 1939 – 44 750 (3,1%); 1940 – 41 275 (2,72%); 1941 – 115 484 (6,1%); 1942 – 352 560 (24,9%); 1943 – 267 826 (22,4%); 1944 – 114 481 (9,2%); 1945 – 81 917 (5,95%); 1946 – 30 715 (2,2%); 1947 – 66 830 (3,59%); 1948 – 50 659 (2,28%); 1949 – 29 350 (1,21%); 1950 – 24 511 (0,95%); 1951 – 22 466 (0,92%); 1952 – 20 643 (0,84%); 1953 – 9 628 (0,67%); 1954 – 8 358 (0,69%); 1955 – 4 842 (0,53%); 1956 – 3 164 чел. (0,4%).</w:t>
      </w:r>
    </w:p>
    <w:p>
      <w:pPr>
        <w:pStyle w:val="Normal"/>
        <w:spacing w:lineRule="auto" w:line="360"/>
        <w:jc w:val="both"/>
        <w:rPr/>
      </w:pPr>
      <w:r>
        <w:rPr/>
        <w:t>Начальники: Эйхманс Ф.И (апр.–июнь 1930); Коган Л.И., ст. майор г/б (1930–32); Берман М.Д., комиссар г/б 3 ранга (1932–37); Плинер И.И., див. интендант (1937–38); Филаретов Г.В. (1938–39); Чернышев (Чернышов) В.В., ком.див. (1939–41); Наседкин В.Г., ген.-лейт. (1941–47); Добрынин Г.П., ген.-майор (1947–51); Долгих И.И., ген.-лейт. (1951–54); Егоров С.Е., ген.-майор (1954–56); Бакин П.Н., полк. (1956–58); Холодков М.Н., полк. (1958–60).</w:t>
      </w:r>
    </w:p>
    <w:p>
      <w:pPr>
        <w:pStyle w:val="Normal"/>
        <w:spacing w:lineRule="auto" w:line="360"/>
        <w:jc w:val="both"/>
        <w:rPr/>
      </w:pPr>
      <w:r>
        <w:rPr/>
        <w:t xml:space="preserve">* Полиция и милиция России. Страницы истории, М., 1995; Театр ГУЛАГа. Сборник, М., 1995; </w:t>
      </w:r>
      <w:r>
        <w:rPr>
          <w:spacing w:val="40"/>
        </w:rPr>
        <w:t>Некрасов</w:t>
      </w:r>
      <w:r>
        <w:rPr/>
        <w:t xml:space="preserve"> В.Ф., Тринадцать «железных» наркомов, М., 1995; Органы и войска МВД России. Краткий исторический очерк, М., 1996; </w:t>
      </w:r>
      <w:r>
        <w:rPr>
          <w:spacing w:val="40"/>
        </w:rPr>
        <w:t>Горнева</w:t>
      </w:r>
      <w:r>
        <w:rPr/>
        <w:t xml:space="preserve"> А.Ю., Пресса ГУЛАГа, М., 1996; </w:t>
      </w:r>
      <w:r>
        <w:rPr>
          <w:spacing w:val="40"/>
        </w:rPr>
        <w:t>Кириллов</w:t>
      </w:r>
      <w:r>
        <w:rPr/>
        <w:t xml:space="preserve"> В.М., Тагиллаг, Ниж. Тагил, 1996; Лубянка (1917–1960). Справочник, М., 1997; </w:t>
      </w:r>
      <w:r>
        <w:rPr>
          <w:spacing w:val="40"/>
        </w:rPr>
        <w:t>Иванова</w:t>
      </w:r>
      <w:r>
        <w:rPr/>
        <w:t xml:space="preserve"> Г.М., ГУЛАГ в системе тоталитарного государства, М., 1997; Система ИТЛ в СССР в 1923–60. Справочник, М., 1998; </w:t>
      </w:r>
      <w:r>
        <w:rPr>
          <w:spacing w:val="40"/>
        </w:rPr>
        <w:t xml:space="preserve">Бердинский </w:t>
      </w:r>
      <w:r>
        <w:rPr/>
        <w:t xml:space="preserve">В., Вятлаг, Киров, 1998; Экономика ГУЛАГа и ее роль в развитии страны в 1930-е годы. Сборник документов, М., 1998; ГУЛАГ: его строители, обитатели и герои, Франкфурт-на-Майне – Москва, 1999; </w:t>
      </w:r>
      <w:r>
        <w:rPr>
          <w:spacing w:val="40"/>
        </w:rPr>
        <w:t>Дугин</w:t>
      </w:r>
      <w:r>
        <w:rPr/>
        <w:t xml:space="preserve"> А.Н., Неизвестный ГУЛАГ. Документы и факты, М., 1999; </w:t>
      </w:r>
      <w:r>
        <w:rPr>
          <w:spacing w:val="40"/>
        </w:rPr>
        <w:t>Кокурин</w:t>
      </w:r>
      <w:r>
        <w:rPr/>
        <w:t xml:space="preserve"> А.Н., </w:t>
      </w:r>
      <w:r>
        <w:rPr>
          <w:spacing w:val="40"/>
        </w:rPr>
        <w:t>Моруков</w:t>
      </w:r>
      <w:r>
        <w:rPr/>
        <w:t xml:space="preserve"> Ю.Н., </w:t>
      </w:r>
      <w:r>
        <w:rPr>
          <w:spacing w:val="40"/>
        </w:rPr>
        <w:t>Петров</w:t>
      </w:r>
      <w:r>
        <w:rPr/>
        <w:t xml:space="preserve"> Н.В., ГУЛАГ – структура и кадры, в ж. «Свободная мысль» № 10–12, 1999, № 1–12, 2000, 1, 3–10, 2001; </w:t>
      </w:r>
      <w:r>
        <w:rPr>
          <w:spacing w:val="40"/>
        </w:rPr>
        <w:t>Кучин</w:t>
      </w:r>
      <w:r>
        <w:rPr/>
        <w:t xml:space="preserve"> С.П., Полянский ИТЛ, Железногорск, 1999; Гулаг. 1918–1960. Документы, составители А.И. Кокурин и Н.В. Петров, М., 2000.</w:t>
      </w:r>
    </w:p>
    <w:p>
      <w:pPr>
        <w:pStyle w:val="Normal"/>
        <w:spacing w:lineRule="auto" w:line="360"/>
        <w:jc w:val="right"/>
        <w:rPr>
          <w:i/>
          <w:i/>
        </w:rPr>
      </w:pPr>
      <w:r>
        <w:rPr>
          <w:i/>
        </w:rPr>
        <w:t>Ю.Н. Моруков</w:t>
      </w:r>
    </w:p>
    <w:p>
      <w:pPr>
        <w:pStyle w:val="Normal"/>
        <w:spacing w:lineRule="auto" w:line="360"/>
        <w:jc w:val="both"/>
        <w:rPr/>
      </w:pPr>
      <w:r>
        <w:rPr>
          <w:b/>
        </w:rPr>
        <w:t>ГУМАНИЗМ</w:t>
      </w:r>
      <w:r>
        <w:rPr/>
        <w:t xml:space="preserve"> в уголовно-исполнительной системе (УИС), признание ценности осужденного как личности, уважение его прав и законных интересов, предоставление ему необходимых возможностей для развития и проявления способностей. Г. выступает как принцип уголовно-исполнительного права и нравственная основа учреждений, исполняющих наказания.</w:t>
      </w:r>
    </w:p>
    <w:p>
      <w:pPr>
        <w:pStyle w:val="Normal"/>
        <w:spacing w:lineRule="auto" w:line="360"/>
        <w:ind w:firstLine="720"/>
        <w:jc w:val="both"/>
        <w:rPr/>
      </w:pPr>
      <w:r>
        <w:rPr/>
        <w:t xml:space="preserve">Г. в УИС проявляется в разл. направлениях и формах. Среди осн. задач УИС – обеспечение безопасности и охраны здоровья осужденных; привлечение их к труду, обеспечение общего и проф. образования, проф. обучения. Принцип Г. в УИК РФ 1997, по сравн. с ранее действовавшим ИТК РСФСР, воплощен намного полнее, что явилось следствием приведения нормативной базы в сфере исполнения уголовных наказаний к мировым стандартам обращения с осужденными (см. </w:t>
      </w:r>
      <w:r>
        <w:rPr>
          <w:i/>
        </w:rPr>
        <w:t>Минимальные стандартные правила обращения с осужденными</w:t>
      </w:r>
      <w:r>
        <w:rPr/>
        <w:t>). В УИК РФ закреплено требование строгого соблюдения гарантий защиты осужденных от пыток, насилия и другого жестокого или унижающего человеческое достоинство обращения. Существенно расширены возможности поддержания и развития социально полезных связей осужденных с родственниками и трудовыми коллективами, а также развития их полезной инициативы.</w:t>
      </w:r>
    </w:p>
    <w:p>
      <w:pPr>
        <w:pStyle w:val="Normal"/>
        <w:spacing w:lineRule="auto" w:line="360"/>
        <w:ind w:firstLine="720"/>
        <w:jc w:val="both"/>
        <w:rPr/>
      </w:pPr>
      <w:r>
        <w:rPr/>
        <w:t xml:space="preserve">Реализация принципа Г. поставлена в прямую зависимость от поведения осужденных, их желания и настроения проявлять себя опред. образом. Так, если осужденный соблюдает установленный порядок и дисциплину, он имеет реальную возможность получения разл. льгот; если же он выбирает путь неповиновения и правонарушений, то в отношении его режимные требования могут быть ужесточены (напр., в исправительных колониях – путем применения </w:t>
      </w:r>
      <w:r>
        <w:rPr>
          <w:i/>
        </w:rPr>
        <w:t>мер взыскания</w:t>
      </w:r>
      <w:r>
        <w:rPr/>
        <w:t>, перевода на более строгие условия содержания и даже в тюрьму).</w:t>
      </w:r>
    </w:p>
    <w:p>
      <w:pPr>
        <w:pStyle w:val="Normal"/>
        <w:spacing w:lineRule="auto" w:line="360"/>
        <w:ind w:firstLine="720"/>
        <w:jc w:val="both"/>
        <w:rPr/>
      </w:pPr>
      <w:r>
        <w:rPr/>
        <w:t>Поскольку Г. должен проявляться не только по отношению к осужденным, но и ко всему обществу в целом, для обеспечения должного порядка и спокойствия граждан, охраны их законных интересов в законодательстве предусматриваются меры по надежной изоляции лиц, осужденных к лишению свободы.</w:t>
      </w:r>
    </w:p>
    <w:p>
      <w:pPr>
        <w:pStyle w:val="Normal"/>
        <w:spacing w:lineRule="auto" w:line="360"/>
        <w:ind w:firstLine="720"/>
        <w:jc w:val="right"/>
        <w:rPr>
          <w:i/>
          <w:i/>
        </w:rPr>
      </w:pPr>
      <w:r>
        <w:rPr>
          <w:i/>
        </w:rPr>
        <w:t>С.И. Кузьмин</w:t>
      </w:r>
    </w:p>
    <w:p>
      <w:pPr>
        <w:pStyle w:val="Normal"/>
        <w:rPr>
          <w:i/>
          <w:i/>
        </w:rPr>
      </w:pPr>
      <w:r>
        <w:rPr>
          <w:i/>
        </w:rPr>
      </w:r>
    </w:p>
    <w:p>
      <w:pPr>
        <w:pStyle w:val="Normal"/>
        <w:rPr/>
      </w:pPr>
      <w:r>
        <w:rPr/>
        <w:t xml:space="preserve"> </w:t>
      </w:r>
    </w:p>
    <w:p>
      <w:pPr>
        <w:pStyle w:val="Normal"/>
        <w:rPr/>
      </w:pPr>
      <w:r>
        <w:rPr/>
      </w:r>
    </w:p>
    <w:p>
      <w:pPr>
        <w:pStyle w:val="Normal"/>
        <w:spacing w:lineRule="auto" w:line="360"/>
        <w:ind w:right="-29" w:hanging="0"/>
        <w:jc w:val="center"/>
        <w:rPr>
          <w:b/>
          <w:b/>
        </w:rPr>
      </w:pPr>
      <w:r>
        <w:rPr>
          <w:b/>
        </w:rPr>
        <w:t>Д</w:t>
      </w:r>
    </w:p>
    <w:p>
      <w:pPr>
        <w:pStyle w:val="Normal"/>
        <w:spacing w:lineRule="auto" w:line="360"/>
        <w:ind w:right="-29" w:hanging="0"/>
        <w:jc w:val="both"/>
        <w:rPr/>
      </w:pPr>
      <w:r>
        <w:rPr>
          <w:b/>
        </w:rPr>
        <w:t xml:space="preserve">ДАКТИЛОСКОПИЧЕСКАЯ РЕГИСТРАЦИЯ, </w:t>
      </w:r>
      <w:r>
        <w:rPr/>
        <w:t>гос. деятельность по получению, учету, хранению, классификации и выдаче дактилоскопической информации в целях установления или подтверждения (идентификации) личности. Осуществляется уполномоченными органами исполнительной власти.</w:t>
      </w:r>
    </w:p>
    <w:p>
      <w:pPr>
        <w:pStyle w:val="Normal"/>
        <w:spacing w:lineRule="auto" w:line="360"/>
        <w:ind w:right="-29" w:hanging="0"/>
        <w:jc w:val="both"/>
        <w:rPr/>
      </w:pPr>
      <w:r>
        <w:rPr/>
        <w:t>Строение кожных узоров ладонной поверхности рук обладает неповторимой индивидуальностью, относительной устойчивостью, восстанавливаемостью при поверхностном нарушении кожного покрова, что позволяет осуществлять криминалистическую идентификацию личности по отпечаткам пальцев рук. С учетом типов и видов кожных узоров и их дополнительных особенностей выводится дактилоскопическая формула, служащая основой систематизации дактилоскопических карт, носителей магнитной или иных видов записи, содержащих дактилоскопическую информацию (материальные носители).</w:t>
      </w:r>
    </w:p>
    <w:p>
      <w:pPr>
        <w:pStyle w:val="Normal"/>
        <w:spacing w:lineRule="auto" w:line="360"/>
        <w:ind w:right="-29" w:hanging="0"/>
        <w:jc w:val="both"/>
        <w:rPr/>
      </w:pPr>
      <w:r>
        <w:rPr/>
        <w:t>Д.р. арестованных и осужденных к лишению свободы впервые была осуществлена в Великобритании в 1895. В России введена с 1907 в тюрьмах, с 1908 – во всех полицейских учреждениях. До 1998 дактилоскопированию подлежали только лица, задержанные по подозрению в совершении преступления, обвиняемые или подозреваемые, заключенные под стражу в порядке меры пресечения, лица, подвергнутые адм. аресту, а также подозреваемые в совершении адм. правонарушения при невозможности установления их личности. Дактилокарты на них использовались в правоохранительной деятельности для проверки подлинности установочных данных лица, его местонахождения, имевшихся в прошлом судимостей, а также установления и доказывания причастности к совершению преступлений подозреваемых и обвиняемых лиц по изъятым с мест происшествий следам рук.</w:t>
      </w:r>
    </w:p>
    <w:p>
      <w:pPr>
        <w:pStyle w:val="Normal"/>
        <w:spacing w:lineRule="auto" w:line="360"/>
        <w:ind w:right="-29" w:hanging="0"/>
        <w:jc w:val="both"/>
        <w:rPr/>
      </w:pPr>
      <w:r>
        <w:rPr/>
        <w:t>В 1990-х гг. в связи с увеличением числа массовых беспорядков, межнац. конфликтов, стихийных бедствий, крупных аварий, катастроф и т.п., сопровождающихся человеческими жертвами и соответственно возрастающим кол-вом неопознанных трупов, была введена Д.р. гос. служащих, деятельность к-рых связана с риском для жизни, иностранных граждан и лиц без гражданства, ищущих убежище в Рос. Федерации, а также всех желающих осуществить дактилоскопирование себя, своих несовершеннолетних детей или недееспособных (признанных ограниченно дееспособными) близких.</w:t>
      </w:r>
    </w:p>
    <w:p>
      <w:pPr>
        <w:pStyle w:val="Normal"/>
        <w:spacing w:lineRule="auto" w:line="360"/>
        <w:ind w:right="-29" w:hanging="0"/>
        <w:jc w:val="both"/>
        <w:rPr/>
      </w:pPr>
      <w:r>
        <w:rPr/>
        <w:t>Правовой основой гос. Д.р. являются ФЗ «О гос. дактилоскопической регистрации в РФ» (1998), «О внесении изменений и дополнений в отдельные законодательные акты РФ в связи с принятием ФЗ «О гос. дактилоскопической регистрации в РФ» (2000), соотв. приказы МВД, МЧС, Мин-ва обороны и др.</w:t>
      </w:r>
    </w:p>
    <w:p>
      <w:pPr>
        <w:pStyle w:val="Normal"/>
        <w:spacing w:lineRule="auto" w:line="360"/>
        <w:ind w:right="-29" w:hanging="0"/>
        <w:jc w:val="both"/>
        <w:rPr/>
      </w:pPr>
      <w:r>
        <w:rPr/>
        <w:t>Гос. Д.р. используется для розыска без вести пропавших; опознания трупов; установления личности граждан, не способных по состоянию здоровья или возрасту сообщить данные о себе; подтверждения личности, предупреждения, раскрытия и расследования преступлений, розыска преступников, а также для выявления других правонарушителей.</w:t>
      </w:r>
    </w:p>
    <w:p>
      <w:pPr>
        <w:pStyle w:val="Normal"/>
        <w:spacing w:lineRule="auto" w:line="360"/>
        <w:ind w:right="-29" w:hanging="0"/>
        <w:jc w:val="both"/>
        <w:rPr/>
      </w:pPr>
      <w:r>
        <w:rPr/>
        <w:t>Существуют два вида Д.р.: обязательная и добровольная. Обязательной подлежат: граждане РФ, призываемые на воен. службу; граждане РФ, проходящие воен. службу в федеральных органах исполнительной власти, в к-рых законодательством РФ предусмотрена воен. служба; граждане РФ, проходящие службу в органах внутр. дел; федеральной службы безопасности; внеш. разведки; гос. охраны; правительственной связи и информации; федеральных органах налоговой полиции; гос. налоговой службы; в органах по делам гражданской обороны, чрезвычайным ситуациям и ликвидации последствий стихийных бедствий; службы судебных приставов органов юстиции; таможенных органах; спасатели проф. аварийно-спасательных служб и проф. аварийно-спасательных формирований РФ; чл. экипажей воздушных судов гос., гражданской и экспериментальной авиации РФ; граждане РФ, иностранные граждане и лица без гражданства, не способные по состоянию здоровья или возрасту сообщить данные о своей личности, если установить указанные данные иным способом невозможно; граждане РФ,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подвергнутые адм. аресту, совершившие адм. правонарушение, если установить их личность иным способом невозможно; иностранные граждане и лица без гражданства, подлежащие выдворению (депортации) за пределы тер. Рос. Федерации, а также прибывшие в РФ в поисках убежища и подавшие ходатайства о предоставлении полит. или иного убежища либо о признании их беженцами на тер. РФ. Обязательной гос. Д.р. подлежат все неопознанные трупы.</w:t>
      </w:r>
    </w:p>
    <w:p>
      <w:pPr>
        <w:pStyle w:val="Normal"/>
        <w:spacing w:lineRule="auto" w:line="360"/>
        <w:ind w:right="-29" w:hanging="0"/>
        <w:jc w:val="both"/>
        <w:rPr/>
      </w:pPr>
      <w:r>
        <w:rPr/>
        <w:t>Перечень должностей, на к-рых проходят службу граждане РФ, подлежащие обязательной гос. Д.р., утвержден пост. Правительства РФ от 6 апр. 1999.</w:t>
      </w:r>
    </w:p>
    <w:p>
      <w:pPr>
        <w:pStyle w:val="Normal"/>
        <w:spacing w:lineRule="auto" w:line="360"/>
        <w:ind w:right="-29" w:hanging="0"/>
        <w:jc w:val="both"/>
        <w:rPr/>
      </w:pPr>
      <w:r>
        <w:rPr/>
        <w:t>Порядок проведения Д.р. сотрудников органов внутр. дел и военнослужащих внутр. войск МВД РФ регулируется приказом МВД РФ от 19 мая 1999.</w:t>
      </w:r>
    </w:p>
    <w:p>
      <w:pPr>
        <w:pStyle w:val="Normal"/>
        <w:spacing w:lineRule="auto" w:line="360"/>
        <w:ind w:right="-29" w:hanging="0"/>
        <w:jc w:val="both"/>
        <w:rPr/>
      </w:pPr>
      <w:r>
        <w:rPr/>
        <w:t>Добровольная Д.р. граждан РФ проводится по их письменному заявлению паспортно-визовыми службами органов внутр. дел по месту жительства граждан в порядке, определенном приказом МВД РФ от 11 февр. 1999.</w:t>
      </w:r>
    </w:p>
    <w:p>
      <w:pPr>
        <w:pStyle w:val="Normal"/>
        <w:spacing w:lineRule="auto" w:line="360"/>
        <w:ind w:right="-29" w:hanging="0"/>
        <w:jc w:val="both"/>
        <w:rPr/>
      </w:pPr>
      <w:r>
        <w:rPr/>
        <w:t>Учет, хранение, классификация, выдача и уничтожение дактилоскопической информации осуществляют информационные центры и Гл. информационный центр (ГИЦ) МВД России.</w:t>
      </w:r>
    </w:p>
    <w:p>
      <w:pPr>
        <w:pStyle w:val="Normal"/>
        <w:spacing w:lineRule="auto" w:line="360"/>
        <w:ind w:right="-29" w:hanging="0"/>
        <w:jc w:val="both"/>
        <w:rPr/>
      </w:pPr>
      <w:r>
        <w:rPr/>
        <w:t xml:space="preserve">* </w:t>
      </w:r>
      <w:r>
        <w:rPr>
          <w:spacing w:val="40"/>
        </w:rPr>
        <w:t xml:space="preserve">Семеновский </w:t>
      </w:r>
      <w:r>
        <w:rPr/>
        <w:t xml:space="preserve">П.С., Дактилоскопия как метод регистрации, М., 1923; </w:t>
      </w:r>
      <w:r>
        <w:rPr>
          <w:spacing w:val="40"/>
        </w:rPr>
        <w:t xml:space="preserve">Эджубов </w:t>
      </w:r>
      <w:r>
        <w:rPr/>
        <w:t xml:space="preserve">Л.Г., Сущность зонально-точечного метода кодовой дактилоскопической регистрации. Судебная экспертиза, Минск, 1964; </w:t>
      </w:r>
      <w:r>
        <w:rPr>
          <w:spacing w:val="40"/>
        </w:rPr>
        <w:t xml:space="preserve">Грановский </w:t>
      </w:r>
      <w:r>
        <w:rPr/>
        <w:t xml:space="preserve">Г.Л., Моделирование и дактилоскопическая регистрация. Вопросы моделирования в экспертных исследованиях, М., 1973; </w:t>
      </w:r>
      <w:r>
        <w:rPr>
          <w:spacing w:val="40"/>
        </w:rPr>
        <w:t>Ищенко</w:t>
      </w:r>
      <w:r>
        <w:rPr/>
        <w:t xml:space="preserve"> П.П., О необходимости создания нового криминалистического учета для борьбы с организованной преступностью. Актуальные проблемы борьбы с правонарушениями, Екатеринбург, 1992; </w:t>
      </w:r>
      <w:r>
        <w:rPr>
          <w:spacing w:val="40"/>
        </w:rPr>
        <w:t xml:space="preserve">Белкин </w:t>
      </w:r>
      <w:r>
        <w:rPr/>
        <w:t>Р.С., Курс криминалистики, М., 1997.</w:t>
      </w:r>
    </w:p>
    <w:p>
      <w:pPr>
        <w:pStyle w:val="Normal"/>
        <w:spacing w:lineRule="auto" w:line="360"/>
        <w:ind w:right="-29" w:hanging="0"/>
        <w:jc w:val="right"/>
        <w:rPr>
          <w:i/>
          <w:i/>
        </w:rPr>
      </w:pPr>
      <w:r>
        <w:rPr>
          <w:i/>
        </w:rPr>
        <w:t>Т.Н. Москалькова</w:t>
      </w:r>
    </w:p>
    <w:p>
      <w:pPr>
        <w:pStyle w:val="Normal"/>
        <w:spacing w:lineRule="auto" w:line="360"/>
        <w:jc w:val="both"/>
        <w:rPr/>
      </w:pPr>
      <w:r>
        <w:rPr>
          <w:b/>
        </w:rPr>
        <w:t xml:space="preserve">ДАЛЬНЕВОСТОЧНЫЙ ЮРИДИЧЕСКИЙ ИНСТИТУТ </w:t>
      </w:r>
      <w:r>
        <w:rPr/>
        <w:t>(ДВЮИ) МВД России, ведет историю от осн. в 1921 в Чите губернских курсов проф. подготовки милицейских кадров Дальневосточной респ. (ДВР), преобразованных в том же году в Центр. милицейскую инструкторскую школу МВД. В дальнейшем школа неоднократно переименовывалась и меняла дислокацию, размещаясь последовательно в Хабаровске, Благовещенске и вновь (с 1950) в Хабаровске. С 1952 Хабаровская спец. средняя школа милиции МВД СССР, с 1980 Хабаровская высш. школа МВД СССР, с 1996 Хабаровская высш. школа МВД РФ, с 1998 совр. назв. (ДВЮИ).</w:t>
      </w:r>
    </w:p>
    <w:p>
      <w:pPr>
        <w:pStyle w:val="Normal"/>
        <w:spacing w:lineRule="auto" w:line="360"/>
        <w:ind w:firstLine="720"/>
        <w:jc w:val="both"/>
        <w:rPr/>
      </w:pPr>
      <w:r>
        <w:rPr/>
        <w:t>Готовит специалистов с высш. и ср. проф. образованием для органов внутр. дел Д. Востока и Вост. Сибири (специальности: «юриспруденция» и «правоохранительная деятельность»). В составе ин-та (1999): 14 кафедр (общественных, государственно-правовых и гражданско-правовых дисциплин, адм. права, уголовного права и криминологии, уголовного процесса, криминалистики, предварительного следствия, оперативно-розыскной деятельности ОВД, информационного и техн. обеспечения ОВД, тактико-спец. подготовки, физической подготовки, боевой подготовки, иностранных языков); 5 отделов (учебный, организационно-научный и редакционно-издательский, кадров, тылового обеспечения, финансово-экон.); факультет заочного обучения с отделениями в Благовещенске, Южно-Сахалинске и учебно-консультационным пунктом в Петропавловске-Камчатском; курсы повышения квалификации; адъюнктура; секретариат; дежурная часть; мед. часть; 8 подразделений служебно-боевой подготовки (курсы).</w:t>
      </w:r>
    </w:p>
    <w:p>
      <w:pPr>
        <w:pStyle w:val="Normal"/>
        <w:spacing w:lineRule="auto" w:line="360"/>
        <w:ind w:firstLine="720"/>
        <w:jc w:val="both"/>
        <w:rPr/>
      </w:pPr>
      <w:r>
        <w:rPr/>
        <w:t>Подготовка специалистов осуществляется по очной, заочной и сокращенной формам обучения. По очной готовятся специалисты с высшим проф. юр. образованием (срок обучения 4 года) и средним проф. юр. образованием (2 года); по заочной – специалисты с высшим проф. юр. образованием (5 лет); по сокращенной – специалисты со средним проф. юр. образованием из числа лиц среднего и старшего нач. состава, имеющих высшее неюр. образование (6 мес). Адъюнктура готовит научно-педагогические кадры по 4 науч. специальностям.</w:t>
      </w:r>
    </w:p>
    <w:p>
      <w:pPr>
        <w:pStyle w:val="Normal"/>
        <w:spacing w:lineRule="auto" w:line="360"/>
        <w:ind w:firstLine="720"/>
        <w:jc w:val="both"/>
        <w:rPr/>
      </w:pPr>
      <w:r>
        <w:rPr/>
        <w:t>Всеми формами обучения охвачено ок. 4 тыс. чел. Ежегодный выпуск специалистов ок. 700 чел. За время существования вуза подготовлено ок. 10 тыс. специалистов для органов внутр. дел.</w:t>
      </w:r>
    </w:p>
    <w:p>
      <w:pPr>
        <w:pStyle w:val="Normal"/>
        <w:spacing w:lineRule="auto" w:line="360"/>
        <w:ind w:firstLine="720"/>
        <w:jc w:val="both"/>
        <w:rPr/>
      </w:pPr>
      <w:r>
        <w:rPr/>
        <w:t>Среди преподавателей ин-та 2 д-ра наук, 2 проф., 3 акад. отраслевых ак., 54 канд. наук, 5 засл. юристов РФ, засл. работник высшей школы РФ.</w:t>
      </w:r>
    </w:p>
    <w:p>
      <w:pPr>
        <w:pStyle w:val="Normal"/>
        <w:spacing w:lineRule="auto" w:line="360"/>
        <w:ind w:firstLine="720"/>
        <w:jc w:val="both"/>
        <w:rPr/>
      </w:pPr>
      <w:r>
        <w:rPr/>
        <w:t xml:space="preserve">Личный состав ин-та активно участвует в борьбе с преступностью и охране общественного порядка, в т.ч. за пределами города и края. Привлекался к ликвидации последствий наводнения в Благовещенске (1958), обеспечивал охрану общественного порядка во время проведения Олимпийских Игр в Москве (1980), 12-го чемпионата мира по хоккею с мячом в Хабаровске (1981), при проведении праздничных мероприятий, посвященных 50-летию Комсомольска-на-Амуре (1982). В 1988–89 нес службу по охране общественного порядка и борьбе с правонарушениями в Нагорно-Карабахской авт. обл. Азерб. ССР, находясь в подчинении оперативной группы внутр. войск МВД СССР. В марте 1993 сводный отряд слушателей по указанию МВД России был откомандирован в Кемерово для участия в комплексной профилактической операции. Два сотрудника вуза в 1993–94 и в 1996–97 участвовали в осуществлении миротворческой миссии ООН на тер. бывш. Югославии в качестве полицейских наблюдателей. </w:t>
      </w:r>
    </w:p>
    <w:p>
      <w:pPr>
        <w:pStyle w:val="Normal"/>
        <w:spacing w:lineRule="auto" w:line="360"/>
        <w:ind w:firstLine="720"/>
        <w:jc w:val="both"/>
        <w:rPr/>
      </w:pPr>
      <w:r>
        <w:rPr/>
        <w:t>Начальники: Абрамов А.М. (1921–22); Нахлупин А.В. (1922–23); Главацкий Н.В. (1923–25); Логвинович... (1925–29); Химионов В.И. (1929–32); Ушаков А.И. (1932–35); Серпевцев Е.С. (1940–41); Наумочкин Я.И., полк. милиции (1948–54); Еськин М.П., полк. милиции (1954–63); Курников Н.И., полк. милиции (1963–66); Текутьев В.А., полк. милиции (1966–72, 1980–86); Журавлев В.Г., полк. милиции (1972–79); Соловьев В.В., полк. милиции (1980–81); Кутушев В.Г., ген.-майор милиции (1986–99); Бойко В.Н., ген.-майор милиции (с 2000).</w:t>
      </w:r>
    </w:p>
    <w:p>
      <w:pPr>
        <w:pStyle w:val="Normal"/>
        <w:spacing w:lineRule="auto" w:line="360"/>
        <w:ind w:firstLine="720"/>
        <w:jc w:val="both"/>
        <w:rPr/>
      </w:pPr>
      <w:r>
        <w:rPr/>
        <w:t xml:space="preserve">* </w:t>
      </w:r>
      <w:r>
        <w:rPr>
          <w:spacing w:val="40"/>
        </w:rPr>
        <w:t>Ходасевич</w:t>
      </w:r>
      <w:r>
        <w:rPr/>
        <w:t xml:space="preserve"> А.П., Дальневосточная милицейская. Очерки, Хабаровск, 1971; </w:t>
      </w:r>
      <w:r>
        <w:rPr>
          <w:spacing w:val="40"/>
        </w:rPr>
        <w:t>Петров</w:t>
      </w:r>
      <w:r>
        <w:rPr/>
        <w:t xml:space="preserve"> И.Б., К вопросу об организации профессионального милицейского образования в г. Хабаровске (1924–1925 гг.), в кн.: Социально-экономические и политические процессы в странах Азиатско-Тихоокеанского региона. Материалы и тезисы к международной научно-практической конференции 23–26 апреля 1997 г., кн. 2-я, Владивосток, 1997; </w:t>
      </w:r>
      <w:r>
        <w:rPr>
          <w:spacing w:val="40"/>
        </w:rPr>
        <w:t>Кутушев</w:t>
      </w:r>
      <w:r>
        <w:rPr/>
        <w:t xml:space="preserve"> В.Г., Дальневосточный юридический институт МВД России: история и современность, Хабаровск, 1998.</w:t>
      </w:r>
    </w:p>
    <w:p>
      <w:pPr>
        <w:pStyle w:val="Normal"/>
        <w:spacing w:lineRule="auto" w:line="360"/>
        <w:ind w:firstLine="720"/>
        <w:jc w:val="right"/>
        <w:rPr>
          <w:i/>
          <w:i/>
        </w:rPr>
      </w:pPr>
      <w:r>
        <w:rPr>
          <w:i/>
        </w:rPr>
        <w:t>В.Г. Кутушев</w:t>
      </w:r>
    </w:p>
    <w:p>
      <w:pPr>
        <w:pStyle w:val="Normal"/>
        <w:spacing w:lineRule="auto" w:line="360"/>
        <w:jc w:val="both"/>
        <w:rPr/>
      </w:pPr>
      <w:r>
        <w:rPr>
          <w:b/>
        </w:rPr>
        <w:t>ДАЛЬСТРОЙ</w:t>
      </w:r>
      <w:r>
        <w:rPr/>
        <w:t xml:space="preserve">, </w:t>
      </w:r>
      <w:r>
        <w:rPr>
          <w:spacing w:val="40"/>
        </w:rPr>
        <w:t>Главное управление строительства Дальнего Севера</w:t>
      </w:r>
      <w:r>
        <w:rPr/>
        <w:t>, г. Магадан, гос. трест по промышленному и дорожному строительству в р-не реки Колымы и прилегающих тер. Создан в 1931, до 1938 находился в ведении СТО, СНК СССР. В 1938–53 в составе НКВД–МВД СССР.</w:t>
      </w:r>
    </w:p>
    <w:p>
      <w:pPr>
        <w:pStyle w:val="Normal"/>
        <w:spacing w:lineRule="auto" w:line="360"/>
        <w:ind w:firstLine="720"/>
        <w:jc w:val="both"/>
        <w:rPr/>
      </w:pPr>
      <w:r>
        <w:rPr/>
        <w:t>Осн. производственной специализацией Д. была добыча полезных ископаемых (золото, олово, вольфрам, кобальт, уголь). Кроме того, трест занимался геологоразведочными работами, дорожным, гражданским и промышленным строительством, лесозаготовками; имел собственное пароходство, промышленные предприятия, подсобное сельское хозяйство. Тер., принадлежащая Д., неоднократно расширялась и в 1951 составила 3 млн. кв. км (включала нынешнюю Магаданскую обл., Чукотский авт. окр., часть Якутии, Хабаровского кр. и Камчатской обл.). Структура Д. была достаточно сложной и часто изменялась, однако ее основу всегда составляли производственные горнопромышленные и строительные управления с обслуживающими их отделениями Северо-Вост. лагеря (с 1949 – с отделениями Управления Северо-Вост. исправительно-трудовых лагерей).</w:t>
      </w:r>
    </w:p>
    <w:p>
      <w:pPr>
        <w:pStyle w:val="Normal"/>
        <w:spacing w:lineRule="auto" w:line="360"/>
        <w:ind w:firstLine="720"/>
        <w:jc w:val="both"/>
        <w:rPr/>
      </w:pPr>
      <w:r>
        <w:rPr/>
        <w:t xml:space="preserve">Золотодобыча Д. составляла более половины всей добычи золота в СССР. В 1940 на его тер. было добыто 90 т золота (в СССР – 159 т). В годы Великой Отеч. войны 1941–45 Д. обеспечивал транспортировку почти половины грузов, поступавших в СССР по ленд-лизу через Д. Восток. В 1944 нач. Д. И.Ф. </w:t>
      </w:r>
      <w:r>
        <w:rPr>
          <w:i/>
        </w:rPr>
        <w:t>Никишову</w:t>
      </w:r>
      <w:r>
        <w:rPr/>
        <w:t xml:space="preserve"> и его заместителю В.А. </w:t>
      </w:r>
      <w:r>
        <w:rPr>
          <w:i/>
        </w:rPr>
        <w:t>Цареградскому</w:t>
      </w:r>
      <w:r>
        <w:rPr/>
        <w:t xml:space="preserve"> за особые заслуги в деле промышленного освоения Д. Севера и обеспечение в трудных условиях воен. времени успешного выполнения планов добычи редких цветных металлов было присвоено звание Героя Соц. Труда.</w:t>
      </w:r>
    </w:p>
    <w:p>
      <w:pPr>
        <w:pStyle w:val="Normal"/>
        <w:spacing w:lineRule="auto" w:line="360"/>
        <w:ind w:firstLine="720"/>
        <w:jc w:val="both"/>
        <w:rPr/>
      </w:pPr>
      <w:r>
        <w:rPr/>
        <w:t>В 1952 в Д. имелось 465 предприятий (282 промышленных) и строек, объединенных в 41 производственное управление; 115 геологических экспедиций; общая числ. работающих составляла 325 тыс. чел. За 1932–52 Д. добыто св. 1 тыс. т золота, почти 35 тыс. т олова, значительное кол-во вольфрама и кобальта.</w:t>
      </w:r>
    </w:p>
    <w:p>
      <w:pPr>
        <w:pStyle w:val="Normal"/>
        <w:spacing w:lineRule="auto" w:line="360"/>
        <w:ind w:firstLine="720"/>
        <w:jc w:val="both"/>
        <w:rPr/>
      </w:pPr>
      <w:r>
        <w:rPr/>
        <w:t>В 1953 Д. из МВД СССР передан в Мин-во горно-металлургической промышленности СССР.</w:t>
      </w:r>
    </w:p>
    <w:p>
      <w:pPr>
        <w:pStyle w:val="Normal"/>
        <w:spacing w:lineRule="auto" w:line="360"/>
        <w:ind w:firstLine="720"/>
        <w:jc w:val="both"/>
        <w:rPr/>
      </w:pPr>
      <w:r>
        <w:rPr/>
        <w:t>Числ. заключенных в лагерях Д. (на 1 янв.): 1933 – 11 100 чел.; 1934 – 29 659; 1935 – 36 313; 1936 – 48 740; 1937 – 70 414; 1938 – 90 741; 1939 – 138 170; 1940 – 190 309; 1941 – 187 976; 1942 – 177 775; 1943 – 107 775; 1944 – 84 716; 1945 – 93 542; 1946 – 73 060; 1947 – 93 322; 1948 – 106 893; 1949 – 108 685; 1950 – 153 317; 1951 – 182 958; 1952 – 199 726; 1953 – 175 078 чел. Наряду с заключенными в Д. трудилось значительное кол-во вольнонаемных лиц, напр., в 1952 их насчитывалось 69 152 чел., что составляло ок. 35% работающих.</w:t>
      </w:r>
    </w:p>
    <w:p>
      <w:pPr>
        <w:pStyle w:val="Normal"/>
        <w:spacing w:lineRule="auto" w:line="360"/>
        <w:ind w:firstLine="720"/>
        <w:jc w:val="both"/>
        <w:rPr/>
      </w:pPr>
      <w:r>
        <w:rPr/>
        <w:t>Начальники (до 1938 – директора): Берзин Э.П. (1931–37); Павлов К.А., ст. майор г/б (1937–39); Никишов</w:t>
      </w:r>
      <w:r>
        <w:rPr>
          <w:spacing w:val="40"/>
        </w:rPr>
        <w:t xml:space="preserve"> </w:t>
      </w:r>
      <w:r>
        <w:rPr/>
        <w:t>И.Ф., комиссар г/б 3 ранга (1939–48); Петренко И.Г., ген.-майор (1948–50); Митраков И.Л., горный генеральный директор 2 ранга (1950–53).</w:t>
      </w:r>
    </w:p>
    <w:p>
      <w:pPr>
        <w:pStyle w:val="Normal"/>
        <w:spacing w:lineRule="auto" w:line="360"/>
        <w:ind w:firstLine="720"/>
        <w:jc w:val="right"/>
        <w:rPr>
          <w:i/>
          <w:i/>
        </w:rPr>
      </w:pPr>
      <w:r>
        <w:rPr>
          <w:i/>
        </w:rPr>
        <w:t>С.П. Сигачев</w:t>
      </w:r>
    </w:p>
    <w:p>
      <w:pPr>
        <w:pStyle w:val="Normal"/>
        <w:spacing w:lineRule="auto" w:line="360"/>
        <w:jc w:val="both"/>
        <w:rPr/>
      </w:pPr>
      <w:r>
        <w:rPr>
          <w:b/>
        </w:rPr>
        <w:t xml:space="preserve">ДВОЙНОЕ ПОДЧИНЕНИЕ </w:t>
      </w:r>
      <w:r>
        <w:rPr/>
        <w:t>органов внутр. дел, принцип деятельности, предусматривающий подчинение ОВД по вертикали вышестоящим органам – МВД, ГУВД, УВД субъектов РФ, МВД России, по горизонтали – соотв. органам исполнительной власти субъектов РФ. Во втором случае субъекты управления не правомочны вмешиваться в уголовно-процессуальную, оперативно-розыскную и административно-правовую деятельность ОВД. Принцип Д.п. действует и в отношении органов внутр. дел в субъектах Рос. Федерации. В состав ОВД Д.п. входят: МВД, ГУВД, УВД субъектов РФ; отделы (управления) внутр. дел городов, р-нов, р-нов в городах, других тер. муниципальных образований, имеющихся в субъектах РФ; органы, подразделения, предприятия, учреждения, непосредственно подчиненные МВД, ГУВД, УВД. Органы внутр. дел субъектов РФ образуются органами гос. власти этих субъектов по согласованию с МВД России. Их руководители назначаются на должность Президентом РФ по представлению министра внутр. дел РФ. При этом учитывается мнение по кандидатуре руководителя высшего исполнительного органа гос. власти субъекта РФ (высшего должностного лица субъекта РФ).</w:t>
      </w:r>
    </w:p>
    <w:p>
      <w:pPr>
        <w:pStyle w:val="Normal"/>
        <w:spacing w:lineRule="auto" w:line="360"/>
        <w:ind w:firstLine="709"/>
        <w:jc w:val="both"/>
        <w:rPr/>
      </w:pPr>
      <w:r>
        <w:rPr/>
        <w:t>Внутр. войска МВД РФ, в отличие от органов внутр. дел, имеют центр. подчинение, но в опред. случаях подчиняются и старшему оперативному начальнику, к-рым является министр внутр. дел, начальник управления (гл. управления) внутр. дел субъекта РФ.</w:t>
      </w:r>
    </w:p>
    <w:p>
      <w:pPr>
        <w:pStyle w:val="Normal"/>
        <w:spacing w:lineRule="auto" w:line="360"/>
        <w:jc w:val="both"/>
        <w:rPr/>
      </w:pPr>
      <w:r>
        <w:rPr/>
        <w:t xml:space="preserve">* Административная деятельность органов внутренних дел. Часть общая, под ред. А.П. Коренева, М., 1996; </w:t>
      </w:r>
      <w:r>
        <w:rPr>
          <w:spacing w:val="40"/>
        </w:rPr>
        <w:t>Кондрашов</w:t>
      </w:r>
      <w:r>
        <w:rPr/>
        <w:t xml:space="preserve"> Б.П., </w:t>
      </w:r>
      <w:r>
        <w:rPr>
          <w:spacing w:val="40"/>
        </w:rPr>
        <w:t xml:space="preserve">Соловей </w:t>
      </w:r>
      <w:r>
        <w:rPr/>
        <w:t xml:space="preserve">Ю.П., </w:t>
      </w:r>
      <w:r>
        <w:rPr>
          <w:spacing w:val="40"/>
        </w:rPr>
        <w:t>Черников</w:t>
      </w:r>
      <w:r>
        <w:rPr/>
        <w:t xml:space="preserve"> В.В., Государственное управление в области внутренних дел, М., 1997.</w:t>
      </w:r>
    </w:p>
    <w:p>
      <w:pPr>
        <w:pStyle w:val="Normal"/>
        <w:spacing w:lineRule="auto" w:line="360"/>
        <w:jc w:val="right"/>
        <w:rPr>
          <w:i/>
          <w:i/>
        </w:rPr>
      </w:pPr>
      <w:r>
        <w:rPr>
          <w:i/>
        </w:rPr>
        <w:t>В.В. Черников</w:t>
      </w:r>
    </w:p>
    <w:p>
      <w:pPr>
        <w:pStyle w:val="Normal"/>
        <w:spacing w:lineRule="auto" w:line="360"/>
        <w:jc w:val="both"/>
        <w:rPr/>
      </w:pPr>
      <w:r>
        <w:rPr>
          <w:b/>
        </w:rPr>
        <w:t>ДЕЖУРНАЯ СЛУЖБА</w:t>
      </w:r>
      <w:r>
        <w:rPr/>
        <w:t xml:space="preserve"> органов внутр. дел, орган оперативного управления нарядами общей дислокации, составной элемент системы МВД России. Деятельность Д.с. организуется через дежурную часть МВД России, дежурные части органов внутр. дел, к-рые являются центрами оперативного реагирования ОВД, и дежурных по ОВД. Д.с. осуществляет внутриведомственную координацию при реагировании на заявления и сообщения о преступлениях, иных правонарушениях и происшествиях экстремального характера. По этим вопросам дежурные части органов внутр. дел находятся в оперативном подчинении дежурной части МВД России, являющейся структурным подразделением Управления дежурной службы </w:t>
      </w:r>
      <w:r>
        <w:rPr>
          <w:i/>
        </w:rPr>
        <w:t xml:space="preserve">Главного организационно-инспекторского управления </w:t>
      </w:r>
      <w:r>
        <w:rPr/>
        <w:t xml:space="preserve">(ГОИУ) МВД России. </w:t>
      </w:r>
    </w:p>
    <w:p>
      <w:pPr>
        <w:pStyle w:val="Normal"/>
        <w:spacing w:lineRule="auto" w:line="360"/>
        <w:ind w:firstLine="709"/>
        <w:jc w:val="both"/>
        <w:rPr/>
      </w:pPr>
      <w:r>
        <w:rPr/>
        <w:t xml:space="preserve">Осн. задачи дежурной части МВД России: круглосуточная организация и непосредственное осуществление контроля за оперативной обстановкой на тер. Рос. Федерации; обеспечение взаимодействия с дежурными службами подразделений центр. аппарата, дежурными частями МВД, ГУВД, УВД, УВДТ, дежурными службами Генштаба Вооруж. Сил, ФПС, ФСБ, МЧС и др. мин-в РФ, а при необходимости с МВД государств–участников СНГ с целью обмена информацией; своеврем. информирование министра внутр. дел РФ, его заместителей, рук. подразделений МВД России и федеральных органов гос. власти об изменениях оперативной обстановки на тер. России. </w:t>
      </w:r>
    </w:p>
    <w:p>
      <w:pPr>
        <w:pStyle w:val="Normal"/>
        <w:spacing w:lineRule="auto" w:line="360"/>
        <w:ind w:firstLine="709"/>
        <w:jc w:val="both"/>
        <w:rPr/>
      </w:pPr>
      <w:r>
        <w:rPr/>
        <w:t>Дежурная часть МВД России координирует деятельность дежурных частей органов внутр. дел, воинских частей ВВ при проведении общересп., межрегиональных мероприятий, ликвидации последствий чрезвычайных происшествий и контролирует ход их осуществления. Дежурная часть находится в прямом подчинении министра внутр. дел РФ, его первого заместителя, курирующего ГОИУ, начальника ГОИУ, его заместителя, курирующего Управление дежурной службы ГОИУ МВД России, и в непосредственном подчинении начальника Управления дежурной службы, его заместителей. Никто, кроме указ. руководителей, не вправе вмешиваться в действия сотрудников дежурной части МВД во время исполнения ими служебных обязанностей, отдавать им приказы, давать указания и распоряжения. Дежурная часть в своей работе руководствуется Конституцией РФ, законами и иными правовыми и нормативными актами Рос. Федерации, Положением об МВД России. По вопросам, относящимся к компетенции дежурной части МВД, штатные и внештатные наряды МВД, дежурные части органов внутр. дел находятся в ее оперативном подчинении.</w:t>
      </w:r>
    </w:p>
    <w:p>
      <w:pPr>
        <w:pStyle w:val="Normal"/>
        <w:spacing w:lineRule="auto" w:line="360"/>
        <w:ind w:firstLine="720"/>
        <w:jc w:val="both"/>
        <w:rPr/>
      </w:pPr>
      <w:r>
        <w:rPr/>
        <w:t>Дежурные части О</w:t>
      </w:r>
      <w:r>
        <w:rPr>
          <w:spacing w:val="20"/>
        </w:rPr>
        <w:t xml:space="preserve">ВД </w:t>
      </w:r>
      <w:r>
        <w:rPr/>
        <w:t>являются структурными подразделениями штаба горрайлиноргана. На них возложены функции непрерывного слежения и оперативного реагирования на все изменения обстановки, управления силами и средствами, задействованными в охране общественного порядка, раскрытия преступлений по горячим следам. Специфика деятельности дежурных частей заключается в том, что они представляют интересы мн. служб, обеспечивают согласованность их действий как в штатных ситуациях, так и при возникновении чрезвычайных обстоятельств. Через дежурные части проходит более 90% всех заявлений и сообщений о преступлениях, ежегодно в них доставляются для разбирательства миллионы правонарушителей.</w:t>
      </w:r>
    </w:p>
    <w:p>
      <w:pPr>
        <w:pStyle w:val="Normal"/>
        <w:spacing w:lineRule="auto" w:line="360"/>
        <w:ind w:firstLine="720"/>
        <w:jc w:val="both"/>
        <w:rPr/>
      </w:pPr>
      <w:r>
        <w:rPr/>
        <w:t xml:space="preserve">По комплексу решаемых задач дежурные части условно делятся на 2 группы: к 1-й относятся Д.с. МВД России, МВД, ГУВД, УВД субъектов РФ, УВД на транспорте и на режимных объектах, ко 2-й – дежурные части горрайлинорганов. </w:t>
      </w:r>
    </w:p>
    <w:p>
      <w:pPr>
        <w:pStyle w:val="Normal"/>
        <w:spacing w:lineRule="auto" w:line="360"/>
        <w:ind w:firstLine="720"/>
        <w:jc w:val="both"/>
        <w:rPr/>
      </w:pPr>
      <w:r>
        <w:rPr/>
        <w:t xml:space="preserve">Для дежурных частей 1-й группы осн. задачами являются: сбор, обработка и донесение до руководства информации об оперативной обстановке на обслуживаемой тер. (объекте), подготовка и передача ее в органы гос. управления, др. инстанции; обеспечение оперативного управления силами и средствами при массовых беспорядках, стихийных бедствиях и др. чрезвычайных происшествиях, поддержание взаимодействия между ОВД внутри региона, а также с ОВД соседних регионов и иными силовыми структурами; методическое руководство и контроль за подчиненными дежурными частями. </w:t>
      </w:r>
    </w:p>
    <w:p>
      <w:pPr>
        <w:pStyle w:val="Normal"/>
        <w:spacing w:lineRule="auto" w:line="360"/>
        <w:ind w:firstLine="720"/>
        <w:jc w:val="both"/>
        <w:rPr/>
      </w:pPr>
      <w:r>
        <w:rPr/>
        <w:t xml:space="preserve">Деятельность дежурных частей горрайлинорганов непосредственно связана с практической реализацией мер по охране общественного порядка и борьбе с преступностью. Она включает оперативное реагирование на поступающие заявления, сообщения о преступлениях и происшествиях, своевременную их регистрацию и передачу информации в вышестоящие ОВД и инстанции; оперативное управление силами и средствами, задействованными в охране общественного порядка по </w:t>
      </w:r>
      <w:r>
        <w:rPr>
          <w:i/>
        </w:rPr>
        <w:t>единой дислокации</w:t>
      </w:r>
      <w:r>
        <w:rPr/>
        <w:t>; организацию раскрытия преступлений по горячим следам; разбирательство с доставленными правонарушителями и обратившимися гражданами; водворение и освобождение из изолятора врем. содержания (ИВС) задержанных и заключенных под стражу и их конвоирование.</w:t>
      </w:r>
    </w:p>
    <w:p>
      <w:pPr>
        <w:pStyle w:val="Normal"/>
        <w:spacing w:lineRule="auto" w:line="360"/>
        <w:ind w:firstLine="720"/>
        <w:jc w:val="both"/>
        <w:rPr/>
      </w:pPr>
      <w:r>
        <w:rPr/>
        <w:t>Если в органе внутр. дел нет дежурной части, ежесуточно назначаются  дежурные по ОВД – лица ср. или старшего нач. состава, заступающие на дежурство на заранее опред. срок (в т.ч. на сутки). График дежурств, их продолжительность, а также место нахождения и функциональные обязанности дежурного разрабатываются применительно к конкретному органу внутр. дел, оформляются в виде Инструкции дежурного и утверждаются начальником этого органа. При наличии в органе внутр. дел дежурной части в опред. случаях (выходные и праздничные дни, осложнение оперативной обстановки и др.) от руководства назначается ответственный дежурный по ОВД.</w:t>
      </w:r>
    </w:p>
    <w:p>
      <w:pPr>
        <w:pStyle w:val="Normal"/>
        <w:spacing w:lineRule="auto" w:line="360"/>
        <w:jc w:val="both"/>
        <w:rPr/>
      </w:pPr>
      <w:r>
        <w:rPr/>
        <w:t xml:space="preserve">* Дежурные части органов внутренних дел, под ред. </w:t>
      </w:r>
      <w:r>
        <w:rPr>
          <w:spacing w:val="20"/>
        </w:rPr>
        <w:t xml:space="preserve">И.Е. </w:t>
      </w:r>
      <w:r>
        <w:rPr/>
        <w:t xml:space="preserve">Ложкина, Л., 1981; Организация работы дежурных частей органов внутренних дел, под ред. </w:t>
      </w:r>
      <w:r>
        <w:rPr>
          <w:spacing w:val="20"/>
        </w:rPr>
        <w:t xml:space="preserve">В.Д. </w:t>
      </w:r>
      <w:r>
        <w:rPr/>
        <w:t xml:space="preserve">Малкова, </w:t>
      </w:r>
      <w:r>
        <w:rPr>
          <w:spacing w:val="20"/>
        </w:rPr>
        <w:t xml:space="preserve">В.С. </w:t>
      </w:r>
      <w:r>
        <w:rPr/>
        <w:t xml:space="preserve">Довгого, М., 1989; Организация работы дежурных частей органов внутренних дел, М., 1995; </w:t>
      </w:r>
      <w:r>
        <w:rPr>
          <w:spacing w:val="40"/>
        </w:rPr>
        <w:t xml:space="preserve">Кардашов </w:t>
      </w:r>
      <w:r>
        <w:rPr>
          <w:spacing w:val="20"/>
        </w:rPr>
        <w:t>А.И</w:t>
      </w:r>
      <w:r>
        <w:rPr/>
        <w:t>., Организационно-правовые основы деятельности дежурных частей органов внутренних дел, М., 1995; Комментарий к перечню информации, представляемой в дежурную часть МВД России, М., 1997.</w:t>
      </w:r>
    </w:p>
    <w:p>
      <w:pPr>
        <w:pStyle w:val="Normal"/>
        <w:spacing w:lineRule="auto" w:line="360"/>
        <w:jc w:val="right"/>
        <w:rPr>
          <w:i/>
          <w:i/>
        </w:rPr>
      </w:pPr>
      <w:r>
        <w:rPr>
          <w:i/>
        </w:rPr>
        <w:t>И.Я. Петров, В.И. Эглит</w:t>
      </w:r>
    </w:p>
    <w:p>
      <w:pPr>
        <w:pStyle w:val="Normal"/>
        <w:spacing w:lineRule="auto" w:line="360"/>
        <w:ind w:right="-1" w:hanging="0"/>
        <w:jc w:val="both"/>
        <w:rPr/>
      </w:pPr>
      <w:r>
        <w:rPr>
          <w:b/>
        </w:rPr>
        <w:t>ДЕНЕЖНОЕ ДОВОЛЬСТВИЕ</w:t>
      </w:r>
      <w:r>
        <w:rPr/>
        <w:t>, выплачивается лицам, занимающим штатные должности рядового и нач. состава органов внутр. дел, воинские должности военнослужащих внутр. войск МВД РФ, проходящим воен. службу по контракту. Его размеры зависят от характера и сложности выполняемых задач, продолжительности службы в органах внутр. дел и воен. службы.</w:t>
      </w:r>
    </w:p>
    <w:p>
      <w:pPr>
        <w:pStyle w:val="Normal"/>
        <w:spacing w:lineRule="auto" w:line="360"/>
        <w:ind w:right="-1" w:hanging="0"/>
        <w:jc w:val="both"/>
        <w:rPr/>
      </w:pPr>
      <w:r>
        <w:rPr/>
        <w:t xml:space="preserve">Основу Д.д. составляют должностные оклады, оклады по спец. (воинским) званиям. Кроме того, сотрудникам ОВД и военнослужащим ВВ выплачивается процентная надбавка к окладу денежного содержания за выслугу лет в размере от 5 до 40%. Сотрудникам и военнослужащим, имеющим право на пенсию, устанавливается в зависимости от стажа службы ежемес. доплата (надбавка) в размере от 25 до 50% суммы пенсии, к-рая могла быть им начислена (см. </w:t>
      </w:r>
      <w:r>
        <w:rPr>
          <w:i/>
        </w:rPr>
        <w:t>Пенсионное обеспечение</w:t>
      </w:r>
      <w:r>
        <w:rPr/>
        <w:t>). Лицам, имеющим ученую степень и ученое звание, выплачиваются надбавки, установленные действующими нормативными актами. В состав Д.д. сотрудников и военнослужащих входит также стоимость продовольственного пайка (если он не выдан в натуральном виде или в виде котлового довольствия).</w:t>
      </w:r>
    </w:p>
    <w:p>
      <w:pPr>
        <w:pStyle w:val="Normal"/>
        <w:spacing w:lineRule="auto" w:line="360"/>
        <w:ind w:right="-1" w:hanging="0"/>
        <w:jc w:val="both"/>
        <w:rPr/>
      </w:pPr>
      <w:r>
        <w:rPr/>
        <w:t>Кроме того, сотрудникам и военнослужащим могут производиться выплаты стимулирующего характера: надбавки за сложность, напряженность и спец. режим службы до 50% должностного оклада, премии и материальная помощь. По итогам календарного года им может быть выплачено единовременное денежное вознаграждение в размере до 3 окладов денежного содержания. Сотрудникам и военнослужащим, проходящим службу в р-нах Крайнего Севера, приравненных к ним местностях и др. регионах с неблагоприятными климатическими условиями, должностные оклады выплачиваются с повышением до 100%. За непрерывную службу в отдаленных местностях сотрудникам и военнослужащим выплачивается надбавка. В отдаленных, высокогорных, пустынных и безводных местностях к окладу денежного содержания и процентной надбавке за выслугу лет сотрудников, к Д.д. военнослужащих применяются коэффициенты.</w:t>
      </w:r>
    </w:p>
    <w:p>
      <w:pPr>
        <w:pStyle w:val="Normal"/>
        <w:spacing w:lineRule="auto" w:line="360"/>
        <w:ind w:right="-1" w:hanging="0"/>
        <w:jc w:val="both"/>
        <w:rPr/>
      </w:pPr>
      <w:r>
        <w:rPr/>
        <w:t>За особые условия службы сотрудникам и военнослужащим выплачиваются др. доплаты и надбавки.</w:t>
      </w:r>
    </w:p>
    <w:p>
      <w:pPr>
        <w:pStyle w:val="Normal"/>
        <w:spacing w:lineRule="auto" w:line="360"/>
        <w:ind w:right="-1" w:hanging="0"/>
        <w:jc w:val="right"/>
        <w:rPr>
          <w:i/>
          <w:i/>
        </w:rPr>
      </w:pPr>
      <w:r>
        <w:rPr>
          <w:i/>
        </w:rPr>
        <w:t>В.Н. Дербышев</w:t>
      </w:r>
    </w:p>
    <w:p>
      <w:pPr>
        <w:pStyle w:val="Normal"/>
        <w:spacing w:lineRule="auto" w:line="360"/>
        <w:jc w:val="both"/>
        <w:rPr/>
      </w:pPr>
      <w:r>
        <w:rPr>
          <w:b/>
        </w:rPr>
        <w:t xml:space="preserve">ДЕНЬ ВНУТРЕННИХ ВОЙСК, </w:t>
      </w:r>
      <w:r>
        <w:rPr/>
        <w:t xml:space="preserve">установлен Указом Президента РФ от 19 марта 1996. Отмечается ежегодно 27 марта на основе одного из указов Александра </w:t>
      </w:r>
      <w:r>
        <w:rPr>
          <w:lang w:val="en-US"/>
        </w:rPr>
        <w:t>I</w:t>
      </w:r>
      <w:r>
        <w:rPr/>
        <w:t xml:space="preserve">, положивших начало созданию в 1811 </w:t>
      </w:r>
      <w:r>
        <w:rPr>
          <w:i/>
        </w:rPr>
        <w:t xml:space="preserve">внутренней стражи </w:t>
      </w:r>
      <w:r>
        <w:rPr/>
        <w:t>России – предшественницы внутр. войск МВД. В 1864 она была реорганизована в местные войска. 27 марта 1911 торжественно, на гос. уровне, отмечалось 100-летие местных войск и конвойной стражи.</w:t>
      </w:r>
    </w:p>
    <w:p>
      <w:pPr>
        <w:pStyle w:val="Normal"/>
        <w:spacing w:lineRule="auto" w:line="360"/>
        <w:jc w:val="both"/>
        <w:rPr/>
      </w:pPr>
      <w:r>
        <w:rPr/>
        <w:t>В сов. период Д.в.в. не было. Его установление свидетельствует о высокой оценке деятельности внутр. войск в сфере защиты интересов личности, общества и гос-ва от преступных и иных противоправных посягательств.</w:t>
      </w:r>
    </w:p>
    <w:p>
      <w:pPr>
        <w:pStyle w:val="Normal"/>
        <w:spacing w:lineRule="auto" w:line="360"/>
        <w:jc w:val="right"/>
        <w:rPr>
          <w:i/>
          <w:i/>
        </w:rPr>
      </w:pPr>
      <w:r>
        <w:rPr>
          <w:i/>
        </w:rPr>
        <w:t>В.М. Елагин</w:t>
      </w:r>
    </w:p>
    <w:p>
      <w:pPr>
        <w:pStyle w:val="Normal"/>
        <w:spacing w:lineRule="auto" w:line="360"/>
        <w:jc w:val="both"/>
        <w:rPr/>
      </w:pPr>
      <w:r>
        <w:rPr>
          <w:b/>
        </w:rPr>
        <w:t xml:space="preserve">ДЕНЬ ПОЖАРНОЙ ОХРАНЫ, </w:t>
      </w:r>
      <w:r>
        <w:rPr/>
        <w:t xml:space="preserve">установлен Указом Президента РФ от 30 апр. 1999. В нем сказано: «Учитывая исторические традиции и заслуги пожарной охраны, ее вклад в обеспечение пожарной безопасности Рос. Федерации, отмечать Д.п.о. 30 апр., начиная со дня подписания Указа». Установление Д.п.о. именно 30 апр. обусловлено тем, что 30 апр. 1649 царь Алексей Михайлович подписал </w:t>
      </w:r>
      <w:r>
        <w:rPr>
          <w:i/>
        </w:rPr>
        <w:t>Наказ о градском благочинии</w:t>
      </w:r>
      <w:r>
        <w:rPr/>
        <w:t>, в к-ром впервые излагались основы создания в России проф. пожарной охраны.</w:t>
      </w:r>
    </w:p>
    <w:p>
      <w:pPr>
        <w:pStyle w:val="Normal"/>
        <w:spacing w:lineRule="auto" w:line="360"/>
        <w:jc w:val="both"/>
        <w:rPr/>
      </w:pPr>
      <w:r>
        <w:rPr/>
        <w:t>До 1999 служащие и работники пожарной охраны ежегодно отмечали Д.п.о. 17 апр., в связи с подписанием 17 апр. 1918 В.И. Лениным Декрета об организации гос. мер борьбы с огнем.</w:t>
      </w:r>
    </w:p>
    <w:p>
      <w:pPr>
        <w:pStyle w:val="Normal"/>
        <w:spacing w:lineRule="auto" w:line="360"/>
        <w:jc w:val="right"/>
        <w:rPr>
          <w:i/>
          <w:i/>
        </w:rPr>
      </w:pPr>
      <w:r>
        <w:rPr>
          <w:i/>
        </w:rPr>
        <w:t>М.С. Васильев</w:t>
      </w:r>
    </w:p>
    <w:p>
      <w:pPr>
        <w:pStyle w:val="Normal"/>
        <w:spacing w:lineRule="auto" w:line="360"/>
        <w:jc w:val="both"/>
        <w:rPr/>
      </w:pPr>
      <w:r>
        <w:rPr>
          <w:b/>
        </w:rPr>
        <w:t>ДЕНЬ РОССИЙСКОЙ МИЛИЦИИ</w:t>
      </w:r>
      <w:r>
        <w:rPr/>
        <w:t xml:space="preserve"> (до 1991 – День сов. милиции), установлен Указом Президиума ВС СССР от 26 сент. 1962. Отмечается ежегодно 10 нояб. в связи с тем, что в этот день в 1917 было принято пост. НКВД РСФСР о создании рабочей милиции. Установление Д.р.м. свидетельствует о признании заслуг органов внутр. дел и, в частности, милиции, перед народом и гос-вом. Сотрудники милиции в этот день несут службу в парадной форме.</w:t>
      </w:r>
    </w:p>
    <w:p>
      <w:pPr>
        <w:pStyle w:val="Normal"/>
        <w:spacing w:lineRule="auto" w:line="360"/>
        <w:ind w:left="567" w:hanging="0"/>
        <w:jc w:val="right"/>
        <w:rPr/>
      </w:pPr>
      <w:r>
        <w:rPr/>
      </w:r>
    </w:p>
    <w:p>
      <w:pPr>
        <w:pStyle w:val="Normal"/>
        <w:spacing w:lineRule="auto" w:line="360"/>
        <w:ind w:right="-1" w:hanging="0"/>
        <w:jc w:val="both"/>
        <w:rPr/>
      </w:pPr>
      <w:r>
        <w:rPr>
          <w:b/>
        </w:rPr>
        <w:t>ДЕПАРТАМЕНТ ГОСУДАРСТВЕННОГО ХОЗЯЙСТВА И ПУБЛИЧНЫХ ЗДАНИЙ,</w:t>
      </w:r>
      <w:r>
        <w:rPr>
          <w:b/>
          <w:lang w:val="en-US"/>
        </w:rPr>
        <w:t xml:space="preserve"> </w:t>
      </w:r>
      <w:r>
        <w:rPr/>
        <w:t>образован в составе Мин-ва внутр. дел Рос. империи в 1811 для заведования всеми отраслями гос. хозяйства (кроме надзора за исполнением законов и полицейских функций). Предшественники: Экспедиция гос. хозяйства Сената, Экспедиция гос. хозяйства и публичных зданий МВД (1803–11). При учреждении состоял из 2 отделений. Первое ведало «земледелием и населением»; второе – казенными зданиями; (третье, финансовое, было создано в 1828).</w:t>
      </w:r>
    </w:p>
    <w:p>
      <w:pPr>
        <w:pStyle w:val="Normal"/>
        <w:spacing w:lineRule="auto" w:line="360"/>
        <w:ind w:right="-1" w:hanging="0"/>
        <w:jc w:val="both"/>
        <w:rPr/>
      </w:pPr>
      <w:r>
        <w:rPr/>
        <w:t xml:space="preserve">В 1812 при департаменте был учрежден Строительный комитет, составлявший мнение о казенных сооружениях с точки зрения художественной и архитектурной, а также устанавливавший соответствие их типовым проектам. На основании доклада  этого комитета в Общем присутствии департамента вырабатывались дальнейшие распоряжения по строительной и хоз. части. В 1832 строительная часть гражданского ведомства перешла в Департамент путей сообщения и публичных зданий. В 1833 Д.г.х. и п.з. был переименован в Департамент гос. хозяйства и через месяц присоединен к </w:t>
      </w:r>
      <w:r>
        <w:rPr>
          <w:i/>
        </w:rPr>
        <w:t>Департаменту</w:t>
      </w:r>
      <w:r>
        <w:rPr/>
        <w:t xml:space="preserve"> </w:t>
      </w:r>
      <w:r>
        <w:rPr>
          <w:i/>
        </w:rPr>
        <w:t>хозяйственному</w:t>
      </w:r>
      <w:r>
        <w:rPr/>
        <w:t xml:space="preserve">, с к-рым с 1819 делил обязанности. </w:t>
      </w:r>
    </w:p>
    <w:p>
      <w:pPr>
        <w:pStyle w:val="Normal"/>
        <w:spacing w:lineRule="auto" w:line="360"/>
        <w:ind w:right="-1" w:hanging="0"/>
        <w:jc w:val="both"/>
        <w:rPr/>
      </w:pPr>
      <w:r>
        <w:rPr/>
        <w:t>Директора: Жулковский Н.Д. (1811–12); Джунковский С.С. (1812–29); Пейкер И.У. (1829–30); Жмакин А.Я. (1831–33).</w:t>
      </w:r>
    </w:p>
    <w:p>
      <w:pPr>
        <w:pStyle w:val="Normal"/>
        <w:spacing w:lineRule="auto" w:line="360"/>
        <w:ind w:right="-1" w:hanging="0"/>
        <w:jc w:val="both"/>
        <w:rPr/>
      </w:pPr>
      <w:r>
        <w:rPr/>
        <w:t>*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ind w:right="-1" w:hanging="0"/>
        <w:jc w:val="right"/>
        <w:rPr>
          <w:i/>
          <w:i/>
        </w:rPr>
      </w:pPr>
      <w:r>
        <w:rPr>
          <w:i/>
        </w:rPr>
        <w:t>Т.Г. Любарская</w:t>
      </w:r>
    </w:p>
    <w:p>
      <w:pPr>
        <w:pStyle w:val="Normal"/>
        <w:spacing w:lineRule="auto" w:line="360"/>
        <w:jc w:val="both"/>
        <w:rPr/>
      </w:pPr>
      <w:r>
        <w:rPr>
          <w:b/>
        </w:rPr>
        <w:t>ДЕПАРТАМЕНТ ДУХОВНЫХ ДЕЛ ИНОСТРАННЫХ ИСПОВЕДАНИЙ,</w:t>
      </w:r>
      <w:r>
        <w:rPr>
          <w:lang w:val="en-US"/>
        </w:rPr>
        <w:t xml:space="preserve"> </w:t>
      </w:r>
      <w:r>
        <w:rPr/>
        <w:t xml:space="preserve">в составе Мин-ва внутр. дел Рос. империи в 1832–80, 1881–1917. Ранее (1810–17) центр. гос. учреждение, ведавшее делами инославных (христианских неправославных) и иноверных вероисповеданий на тер. России; в 1817–32 в Мин-ве нар. просвещения. В 1880–81 снова самостоятельное ведомство (Гл. управление духовных дел разных вероисповеданий). С 1881 – вновь в составе МВД. </w:t>
      </w:r>
    </w:p>
    <w:p>
      <w:pPr>
        <w:pStyle w:val="Normal"/>
        <w:spacing w:lineRule="auto" w:line="360"/>
        <w:jc w:val="both"/>
        <w:rPr/>
      </w:pPr>
      <w:r>
        <w:rPr/>
        <w:t xml:space="preserve">Департамент рассматривал дела о приобретении католиками недвижимости в зап. губерниях (с 1865); о землевладении иностранцев и иностранных поселенцев; о разрешении иностранцам золотого промысла в Приморской обл. и на Сахалине; аренде нефтеносных земель на Кавказе; решал вопросы правового положения евреев (приобретение недвижимости, торговый промысел и др.); вел секретную переписку о полит. положении армян, поляков, литовцев, а также лиц мусульманского вероисповедания и др.; ведал сношениями рос. католиков с Римской курией; утверждал назначение на духовные должности и увольнение с них священнослужителей всех неправославных вероисповеданий; ведал устройством духовных уч. заведений, строительством культовых зданий; вел статистику имуществ, священнослужителей, церквей и числа прихожан этих вероисповеданий; разрешал открытие обществ религиозного характера. Имел 3 (1900–04) отделения: 1-е ведало делами римско-католического и греко-униатского исповедания; 2-е – евангелическо-лютеранского, армяно-григорианского и мусульманского; 3-е – протестантских вероисповеданий; 4-е – делами о недвижимых имуществах и аренде. До 1899 при департаменте существовала Особая раввинская комиссия. К 1917 в департаменте было 7 отделений: 1-е ведало католическим исповеданием; 2-е – лютеранским и разл. протестантскими исповеданиями; 3-е – делами сектантов, отпавших от инославных исповеданий; 4-е – старообрядческими делами; 5-е – мусульманскими, ламаистскими и языческими исповеданиями; 6-е – армяно-григорианским, армяно-католическими и рус.-католическими исповеданиями; 7-е вело секретные дела. Департаменту были подчинены Римско-католическая духовная коллегия, Греко-униатская духовная коллегия (до 1838), Ген. евангелическо-лютеранская консистория, Оренбургское и Таврическое духовные собрания (мусульманские, суннитские), начальники «Алиевой секты» (шииты) в Закавказье и по побережью Каспийского моря, Комиссия о вакуфах (Симферополь), а также бандидо-хамбо-лама (Забайкальская обл.), лама калмыцкого народа (Астраханская и Ставропольская губ.), баиши донских калмыков и руководящие органы и духовные лица др. исповеданий и религиозных обществ. В авг. 1917 департамент вошел в состав созданного Врем. правительством Мин-ва вероисповеданий. </w:t>
      </w:r>
    </w:p>
    <w:p>
      <w:pPr>
        <w:pStyle w:val="Normal"/>
        <w:spacing w:lineRule="auto" w:line="360"/>
        <w:jc w:val="both"/>
        <w:rPr/>
      </w:pPr>
      <w:r>
        <w:rPr/>
        <w:t>Управляющий Гл. управления духовных дел иностранных исповеданий – Голицын А.Н. (1810–18).</w:t>
      </w:r>
    </w:p>
    <w:p>
      <w:pPr>
        <w:pStyle w:val="Normal"/>
        <w:spacing w:lineRule="auto" w:line="360"/>
        <w:jc w:val="both"/>
        <w:rPr/>
      </w:pPr>
      <w:r>
        <w:rPr/>
        <w:t>Директора Гл. управления духовных дел иностранных исповеданий: Тургенев А.И. 1817–23); Карташевский Г.И. (1824); Шишков А.С. (1824–28); Блудов Д.Н. (1828–32).</w:t>
      </w:r>
    </w:p>
    <w:p>
      <w:pPr>
        <w:pStyle w:val="Normal"/>
        <w:spacing w:lineRule="auto" w:line="360"/>
        <w:jc w:val="both"/>
        <w:rPr/>
      </w:pPr>
      <w:r>
        <w:rPr/>
        <w:t>Директора Департамента духовных дел иностранных исповеданий МВД: Вигель Ф.Ф. (1832–40); Куницын Д.К. (1840); Плисов М.Г. (1840–41); Новосильский П.М. (1841–42); Скрипицын В.В. (1842–50); Хрущев Д.П. (1855–56); Сиверс Э.К. (1856–76); Григорьев Н.Л. (1876–77); Мосолов А.Н. (1877–82, 1894–1903); Кантакузен М.Р. (1882–94); Ячевский М.Э. (1904–05); Владимиров В.В. (1905–08); Харузин А.Н. (1909–11); Менкин Е.В. (1912–15); Петкевич Г.Б. (1915–16); Харламов Н.П. (1916–17). Комиссар Врем. правительства – Котляревский С.А. (1917). Главноуправляющий – Маков Л.С. (1880–81).</w:t>
      </w:r>
    </w:p>
    <w:p>
      <w:pPr>
        <w:pStyle w:val="Normal"/>
        <w:spacing w:lineRule="auto" w:line="360"/>
        <w:jc w:val="both"/>
        <w:rPr/>
      </w:pPr>
      <w:r>
        <w:rPr/>
        <w:t>* Министерство внутренних дел и его учреждения, в кн.: Высшие и центральные государственные учреждения России. 1801–1917, т.2, Центральные государственные учреждения, СПб, 2001.</w:t>
      </w:r>
    </w:p>
    <w:p>
      <w:pPr>
        <w:pStyle w:val="Normal"/>
        <w:spacing w:lineRule="auto" w:line="360"/>
        <w:jc w:val="right"/>
        <w:rPr>
          <w:i/>
          <w:i/>
        </w:rPr>
      </w:pPr>
      <w:r>
        <w:rPr>
          <w:i/>
        </w:rPr>
        <w:t>Д.И. Раскин</w:t>
      </w:r>
    </w:p>
    <w:p>
      <w:pPr>
        <w:pStyle w:val="Normal"/>
        <w:spacing w:lineRule="auto" w:line="360"/>
        <w:ind w:right="-1" w:hanging="0"/>
        <w:jc w:val="both"/>
        <w:rPr/>
      </w:pPr>
      <w:r>
        <w:rPr>
          <w:b/>
        </w:rPr>
        <w:t>ДЕПАРТАМЕНТ КАЗЕННЫХ ВРАЧЕБНЫХ ЗАГОТОВЛЕНИЙ</w:t>
      </w:r>
      <w:r>
        <w:rPr/>
        <w:t>, образован в составе Мин-ва внутр. дел Рос. империи в июне 1836 для заготовки медикаментов и мед. инструментов и снабжения ими мед. учреждений, а также для управления аптеками и мед. магазинами. Состоял из общего присутствия, распорядительного и счетного отделений. С марта 1859 передан в Воен. мин-во.</w:t>
      </w:r>
    </w:p>
    <w:p>
      <w:pPr>
        <w:pStyle w:val="Normal"/>
        <w:spacing w:lineRule="auto" w:line="360"/>
        <w:ind w:right="-1" w:hanging="0"/>
        <w:jc w:val="both"/>
        <w:rPr/>
      </w:pPr>
      <w:r>
        <w:rPr/>
        <w:t>Директора: Дмитриев А.П. (1836–42); Ланге П.П. (1843–57); Отсолиг Ф.М. (1858–59).</w:t>
      </w:r>
    </w:p>
    <w:p>
      <w:pPr>
        <w:pStyle w:val="Normal"/>
        <w:spacing w:lineRule="auto" w:line="360"/>
        <w:ind w:right="-1" w:hanging="0"/>
        <w:jc w:val="both"/>
        <w:rPr/>
      </w:pPr>
      <w:r>
        <w:rPr/>
        <w:t>* Министерство внутренних дел и его учреждения, в кн.: Высшие и центральные государственные учреждения России. 1801–1917, т.2, Центральные государственные учреждения, СПб, 2001.</w:t>
      </w:r>
    </w:p>
    <w:p>
      <w:pPr>
        <w:pStyle w:val="Normal"/>
        <w:spacing w:lineRule="auto" w:line="360"/>
        <w:ind w:right="-1" w:hanging="0"/>
        <w:jc w:val="right"/>
        <w:rPr>
          <w:i/>
          <w:i/>
        </w:rPr>
      </w:pPr>
      <w:r>
        <w:rPr>
          <w:i/>
        </w:rPr>
        <w:t>Т.Г. Любарская</w:t>
      </w:r>
    </w:p>
    <w:p>
      <w:pPr>
        <w:pStyle w:val="Normal"/>
        <w:spacing w:lineRule="auto" w:line="360"/>
        <w:jc w:val="both"/>
        <w:rPr/>
      </w:pPr>
      <w:r>
        <w:rPr>
          <w:b/>
        </w:rPr>
        <w:t>ДЕПАРТАМЕНТ МАНУФАКТУР И ВНУТРЕННЕЙ ТОРГОВЛИ,</w:t>
      </w:r>
      <w:r>
        <w:rPr/>
        <w:t xml:space="preserve"> образован при </w:t>
      </w:r>
      <w:r>
        <w:rPr>
          <w:i/>
        </w:rPr>
        <w:t xml:space="preserve">Министерстве полиции </w:t>
      </w:r>
      <w:r>
        <w:rPr/>
        <w:t>в июне 1811 для распространения и поощрения мануфактур, фабрик, заводов и внутр. торговли. Имел 2 отделения. В ведении 1-го находились фабрики и заводы. Осн. его задачей было совершенствование фабричного дела (рассматривались изобретения, награждались изобретатели, выдавались ходатайства о денежных ссудах, отводе земель, строений, покупке крестьян для открывающихся предприятий). В его функции входило также решение споров между фабрикантами и фабричными рабочими (если их не удавалось прекратить, жалобы разбирались в судебном порядке); распоряжение капиталом, отпускаемым из казны на поощрение мануфактурной промышленности, увольнение и назначение чиновников, ведение всей переписки по департаменту; поставка сукна на обмундирование войск. 2-е отделение ведало делами внутр. торговли; контролировало исполнение Манифеста о правах купечества от 1 янв. 1807; записывало иностранных купцов (при изъявлении желания) в рос. подданство; собирало сведения о купцах и купеческих товариществах; утверждало частные торги и ярмарки; покровительствовало (создавая преимущества) отеч. купечеству; вело дела по «водоходной торговле». После присоединения в 1819 Мин-ва полиции к МВД был передан в Мин-во финансов.</w:t>
      </w:r>
    </w:p>
    <w:p>
      <w:pPr>
        <w:pStyle w:val="Normal"/>
        <w:spacing w:lineRule="auto" w:line="360"/>
        <w:ind w:firstLine="720"/>
        <w:jc w:val="both"/>
        <w:rPr/>
      </w:pPr>
      <w:r>
        <w:rPr/>
        <w:t>Директора: Карнеев Е.В. (1811–16), Штер М.П. (1817–19).</w:t>
      </w:r>
    </w:p>
    <w:p>
      <w:pPr>
        <w:pStyle w:val="Normal"/>
        <w:spacing w:lineRule="auto" w:line="360"/>
        <w:ind w:firstLine="720"/>
        <w:jc w:val="both"/>
        <w:rPr/>
      </w:pPr>
      <w:r>
        <w:rPr/>
        <w:t xml:space="preserve">* </w:t>
      </w:r>
      <w:r>
        <w:rPr>
          <w:spacing w:val="40"/>
        </w:rPr>
        <w:t xml:space="preserve">Варадинов </w:t>
      </w:r>
      <w:r>
        <w:rPr/>
        <w:t>Н.В., История Министерства внутренних дел, ч.1, СПб, 1858; Министерство внутренних дел и его учреждения, в кн.: Высшие и центральные государственные учреждения России. 1801–1917, т.2, Центральные государственные учреждения, СПб, 2001.</w:t>
      </w:r>
    </w:p>
    <w:p>
      <w:pPr>
        <w:pStyle w:val="Normal"/>
        <w:spacing w:lineRule="auto" w:line="360"/>
        <w:ind w:firstLine="720"/>
        <w:jc w:val="right"/>
        <w:rPr>
          <w:spacing w:val="40"/>
        </w:rPr>
      </w:pPr>
      <w:r>
        <w:rPr>
          <w:i/>
        </w:rPr>
        <w:t>Т.Г. Любарская</w:t>
      </w:r>
    </w:p>
    <w:p>
      <w:pPr>
        <w:pStyle w:val="Normal"/>
        <w:spacing w:lineRule="auto" w:line="360"/>
        <w:jc w:val="both"/>
        <w:rPr/>
      </w:pPr>
      <w:r>
        <w:rPr>
          <w:b/>
        </w:rPr>
        <w:t>ДЕПАРТАМЕНТ МЕДИЦИНСКИЙ</w:t>
      </w:r>
      <w:r>
        <w:rPr/>
        <w:t xml:space="preserve">, образован в составе Мин-ва внутр. дел Рос. империи в 1819 для управления гражданской мед. частью и мед. учебными заведениями, а также для заведования делами судебной медицины и мед. полиции. Предшественники: Экспедиция гос. мед. управы (Мед. экспедиция) при Департаменте МВД (1803–11), Мед. департамент при Мин-ве полиции (1811–19). При учреждении Д.м. состоял из 3 отделений. В ведении 1-го находились делопроизводство </w:t>
      </w:r>
      <w:r>
        <w:rPr>
          <w:i/>
        </w:rPr>
        <w:t>Медицинского совета</w:t>
      </w:r>
      <w:r>
        <w:rPr/>
        <w:t>, управление мед. учебными заведениями и мед. отделениями университетов; приглашение иностранных врачей в Россию и распределение признанных Мед. советом компетентными по ведомствам; производство в звания медицинские, ветеринарные, фармацевтические; выработка правил и инструкций по мед. части; надзор за карантинами. 2-е осуществляло контроль за изготовлением медикаментов, мед. посуды, испытанием и утверждением проб и выдачей свидетельств о доброкачественности медикаментов. В его ведении находились управление Петерб. ботаническим садом (передано в Мин-во имп. двора в 1830), заводами, изготовлявшими мед. инструменты; снабжение медикаментами и хирургическими инструментами казенных аптек и аптечных магазинов; контроль аптекарских школ, типографий, издававших мед. лит-ру; награждение и обмундирование мед. чиновников; содержание зданий мед. ведомства. 3-е занималось счетными делами.</w:t>
      </w:r>
    </w:p>
    <w:p>
      <w:pPr>
        <w:pStyle w:val="Normal"/>
        <w:spacing w:lineRule="auto" w:line="360"/>
        <w:ind w:firstLine="720"/>
        <w:jc w:val="both"/>
        <w:rPr/>
      </w:pPr>
      <w:r>
        <w:rPr/>
        <w:t xml:space="preserve">С 1836 после упразднения Канцелярии генерал-штаб-доктора гражданской части МВД директор Д.м. становится генерал-штаб-доктором гражданской части. Дела распределяются между двумя отделениями: первым – распорядительным; вторым, ведавшим мед. полицией и судебной медициной. Хоз. вопросы (заготовка медикаментов, снабжение ими мед. учреждений и др.) передаются в ведение </w:t>
      </w:r>
      <w:r>
        <w:rPr>
          <w:i/>
        </w:rPr>
        <w:t>Департамента казенных врачебных заготовлений</w:t>
      </w:r>
      <w:r>
        <w:rPr/>
        <w:t>. В 1845 было образовано третье (счетное) отделение. С 1867 стал заниматься медициной губерний Царства Польского, с 1893 – Кавказа. В 1901 в департаменте был создан Эпидемиологический отдел, в обязанности к-рого входили профилактика эпидемий и борьба с ними. Ветеринарное отделение (до 1904) вело дела о службе ветеринаров.</w:t>
      </w:r>
    </w:p>
    <w:p>
      <w:pPr>
        <w:pStyle w:val="Normal"/>
        <w:spacing w:lineRule="auto" w:line="360"/>
        <w:ind w:firstLine="720"/>
        <w:jc w:val="both"/>
        <w:rPr/>
      </w:pPr>
      <w:r>
        <w:rPr/>
        <w:t>В 1904 в связи с учреждением Управления гл. врачебного инспектора Д.м. был упразднен.</w:t>
      </w:r>
    </w:p>
    <w:p>
      <w:pPr>
        <w:pStyle w:val="Normal"/>
        <w:spacing w:lineRule="auto" w:line="360"/>
        <w:ind w:firstLine="720"/>
        <w:jc w:val="both"/>
        <w:rPr/>
      </w:pPr>
      <w:r>
        <w:rPr/>
        <w:t>Директора: Строганов П.А. (1803); Кампенгаузен Б.Б. (1804); Овсов Н.С. (1805–07); Политковский Г.Г. (1808–10); Кавелин Д.А. (1811–19); Крыжановский А.К. (1820–24); Коржевский И.П. (1825–27); Тургенев А.М. (1828); Рыхлевский А.И. (1829); Швенсон С.И. (1830–31); Саражинович П.Г. (1831–35); Гаевский С.Ф. (1836–37, 1839–40); Тарасов Д.К. (1838); Рихтер А.А. (1842–51); Отсолиг Ф.М. (1852–60); Пеликан Е.В. (1861–75); Розов Н.И. (1877–80); Мамонов И.Е. (1881–87); Рагозин Л.Ф. (1888–1901); фон Анреп В.К. (1902–04).</w:t>
      </w:r>
    </w:p>
    <w:p>
      <w:pPr>
        <w:pStyle w:val="Normal"/>
        <w:spacing w:lineRule="auto" w:line="360"/>
        <w:ind w:firstLine="720"/>
        <w:jc w:val="both"/>
        <w:rPr/>
      </w:pPr>
      <w:r>
        <w:rPr/>
        <w:t xml:space="preserve">* </w:t>
      </w:r>
      <w:r>
        <w:rPr>
          <w:spacing w:val="40"/>
        </w:rPr>
        <w:t xml:space="preserve">Варадинов </w:t>
      </w:r>
      <w:r>
        <w:rPr/>
        <w:t>Н.В., История Министерства внутренних дел, ч. 1–3, СПб, 1858–1862; Министерство внутренних дел. 1802–1902, СПб, 190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ind w:firstLine="720"/>
        <w:jc w:val="right"/>
        <w:rPr>
          <w:i/>
          <w:i/>
        </w:rPr>
      </w:pPr>
      <w:r>
        <w:rPr>
          <w:i/>
        </w:rPr>
        <w:t>Т.Г. Любарская</w:t>
      </w:r>
    </w:p>
    <w:p>
      <w:pPr>
        <w:pStyle w:val="Normal"/>
        <w:spacing w:lineRule="auto" w:line="360"/>
        <w:jc w:val="both"/>
        <w:rPr/>
      </w:pPr>
      <w:r>
        <w:rPr>
          <w:b/>
        </w:rPr>
        <w:t xml:space="preserve">ДЕПАРТАМЕНТ МИНИСТЕРСТВА ВНУТРЕННИХ ДЕЛ, </w:t>
      </w:r>
      <w:r>
        <w:rPr/>
        <w:t>учрежден в МВД Рос. империи в янв. 1803 для исполнения всех обязанностей, возложенных на министра. С июля 1803 разделен на 3 экспедиции. Экспедиция гос. хозяйства, опекунства иностранных и сельского домоводства ведала земледелием, населением, мануфактурами (до 1808), соляной частью; Экспедиция спокойствия и благочиния – полицией, губернским управлением, строительством публичных зданий; Мед. экспедиция (с 1804 – Экспедиция гос. мед. управы) – делами Мед. коллегии и Приказов общественного призрения. В июле 1811 департамент перестал существовать. 1-я экспедиция была преобразована в</w:t>
      </w:r>
      <w:r>
        <w:rPr>
          <w:i/>
        </w:rPr>
        <w:t xml:space="preserve"> Департамент государственного хозяйства и публичных зданий</w:t>
      </w:r>
      <w:r>
        <w:rPr/>
        <w:t xml:space="preserve"> МВД, возглавляемый министром внутр. дел, 2-я и 3-я – переданы в Мин-во полиции.</w:t>
      </w:r>
    </w:p>
    <w:p>
      <w:pPr>
        <w:pStyle w:val="Normal"/>
        <w:spacing w:lineRule="auto" w:line="360"/>
        <w:jc w:val="both"/>
        <w:rPr>
          <w:b/>
          <w:b/>
        </w:rPr>
      </w:pPr>
      <w:r>
        <w:rPr/>
        <w:t xml:space="preserve">* </w:t>
      </w:r>
      <w:r>
        <w:rPr>
          <w:spacing w:val="40"/>
        </w:rPr>
        <w:t xml:space="preserve">Варадинов </w:t>
      </w:r>
      <w:r>
        <w:rPr/>
        <w:t>Н.В., История Министерства внутренних дел, ч.1, СПб, 1858; Министерство внутренних дел. 1802–1902, СПб, 190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b/>
          <w:b/>
        </w:rPr>
      </w:pPr>
      <w:r>
        <w:rPr>
          <w:i/>
        </w:rPr>
        <w:t>Т.Г. Любарская</w:t>
      </w:r>
    </w:p>
    <w:p>
      <w:pPr>
        <w:pStyle w:val="Normal"/>
        <w:spacing w:lineRule="auto" w:line="360"/>
        <w:jc w:val="both"/>
        <w:rPr/>
      </w:pPr>
      <w:r>
        <w:rPr>
          <w:b/>
        </w:rPr>
        <w:t xml:space="preserve">ДЕПАРТАМЕНТ ОБЩИХ ДЕЛ, </w:t>
      </w:r>
      <w:r>
        <w:rPr/>
        <w:t xml:space="preserve">учрежден в Мин-ве внутр. дел Рос. империи в мае 1842 для управления делопроизводством и «заведования» личным составом (в 1811–42 – </w:t>
      </w:r>
      <w:r>
        <w:rPr>
          <w:i/>
        </w:rPr>
        <w:t xml:space="preserve">Канцелярия министра </w:t>
      </w:r>
      <w:r>
        <w:rPr/>
        <w:t>внутр. дел). В его ведении находились также отчетность по всему мин-ву; дела, не имевшие отношения к опред. департаменту или управлению; дела, подлежавшие непосредственному разрешению министром. С июня 1865 часть функций Д.о.д. была передана в Канцелярию министра внутр. дел. Д.о.д. состоял из трех отделений.</w:t>
      </w:r>
    </w:p>
    <w:p>
      <w:pPr>
        <w:pStyle w:val="Normal"/>
        <w:spacing w:lineRule="auto" w:line="360"/>
        <w:ind w:firstLine="709"/>
        <w:jc w:val="both"/>
        <w:rPr/>
      </w:pPr>
      <w:r>
        <w:rPr/>
        <w:t xml:space="preserve">1-е ведало делами МВД по «высочайшим указам»; делами о штатах центр. учреждений МВД (по представлениям министра); вело переписку министра о назначении, увольнении, перемещении, награждении и пенсиях гражданских </w:t>
      </w:r>
      <w:r>
        <w:rPr>
          <w:i/>
        </w:rPr>
        <w:t>губернаторов</w:t>
      </w:r>
      <w:r>
        <w:rPr/>
        <w:t xml:space="preserve">, градоначальников и вице-губернаторов; рассматривало дела, требовавшие особой тайны, или непосредственного надзора министра, или не терпевшие отлагательства; вело конфиденциальную переписку министра; переписку о принятии в рос. подданство и увольнении из него; дела об открытии типографий при губернских и областных правлениях, об издании </w:t>
      </w:r>
      <w:r>
        <w:rPr>
          <w:i/>
        </w:rPr>
        <w:t>Губернских ведомостей</w:t>
      </w:r>
      <w:r>
        <w:rPr/>
        <w:t>; дела по вопросам о правах состояния, о перемене фамилий, дела по переходу крестьян в вольные хлебопашцы или обязанные поселяне (до 1861). Оно также заведовало личным составом управ благочиния, губернских правлений, канцелярий губернаторов и градоначальников; финансировало постройку, наем и содержание губернаторских домов; объявляло общие «высочайшие» повеления по ведомству, приказы министра по структурным подразделениям МВД; рассматривало ведомости о происшествиях во всех губерниях Рос. империи.</w:t>
      </w:r>
    </w:p>
    <w:p>
      <w:pPr>
        <w:pStyle w:val="Normal"/>
        <w:spacing w:lineRule="auto" w:line="360"/>
        <w:ind w:firstLine="709"/>
        <w:jc w:val="both"/>
        <w:rPr/>
      </w:pPr>
      <w:r>
        <w:rPr/>
        <w:t>2-е вело дела по дворянским и купеческим выборам, по постановлениям дворянских и купеческих учреждений, по возведению в почетное гражданство, по учреждению опек, по переписке о сооружении памятников; собирало сведения о древних зданиях и памятниках старины; вело переписку о музеях; отдавало распоряжения (совместно с воен. ведомством) в чрезвычайных случаях; распоряжалось определением, увольнением, награждением членов Совета министра внутр. дел, директоров департаментов, чиновников Д.о.д., канцелярии министра, чиновников особых поручений, подготавливало дела для внесения в Совет министра внутр. дел; вело журналы Совета; составляло списки всех чиновников ведомства; заведовало архивами МВД (кроме архивов Земского отдела, Мед. департамента и Департамента духовных дел иностранных исповеданий).</w:t>
      </w:r>
    </w:p>
    <w:p>
      <w:pPr>
        <w:pStyle w:val="Normal"/>
        <w:spacing w:lineRule="auto" w:line="360"/>
        <w:ind w:firstLine="709"/>
        <w:jc w:val="both"/>
        <w:rPr/>
      </w:pPr>
      <w:r>
        <w:rPr/>
        <w:t>3-е ведало всеми делами о преступлениях против православной веры; рассматривало отчеты губернаторов и градоначальников, составляло ведомости по ним, делало выписки перед внесением в Совет министра внутр. дел; вело переписку по образованию и устройству земских учреждений; с дек. 1880 вело дела о приеме в рус. подданство и увольнении из него.</w:t>
      </w:r>
    </w:p>
    <w:p>
      <w:pPr>
        <w:pStyle w:val="Normal"/>
        <w:spacing w:lineRule="auto" w:line="360"/>
        <w:ind w:firstLine="720"/>
        <w:jc w:val="both"/>
        <w:rPr/>
      </w:pPr>
      <w:r>
        <w:rPr/>
        <w:t>В мае 1865 было учреждено 4-е отделение, ведавшее делопроизводством по составлению смет, отчетности и счетоводству по всему ведомству. С янв. 1896 действовало 5-е отделение, к-рое осуществляло надзор за сооружением и охраной памятников; рассматривало вопросы о перемене фамилий; составляло проекты штатов центр. и губ. учреждений МВД; рассматривало проекты адм. деления империи; вопросы образования и упразднения наместничеств, изменения границ губерний и уездов; перенесения адм. центров; вело делопроизводство по Совету министра внутр. дел; рассматривало предварительно отчеты губернаторов и градоначальников. В мае 1902 были образованы еще 2 отделения: 6-е, надзиравшее за сооружением и охраной памятников, заведовавшее музеями, архивными комиссиями, библиотеками и читальнями; утверждавшее уставы науч., музыкальных, благотворительных обществ; разрешавшее открытие типографий, библиотек, съездов, конгрессов, выставок, празднований юбилеев; осуществлявшее надзор за погран. чертой, и 7-е, утверждавшее уставы акционерных обществ; ведавшее нац. землевладением в зап. губерниях и иностранным землевладением; проверкой и возобновлением границ (в 1915 эта обязанность была возложена на созданное 8-е отделение). В 1917 был разработан проект реорганизации Д.о.д., по к-рому все функции предполагалось распределить между тремя отделениями (распорядительным, законодательным и финансово-хоз.). Проект не был осуществлен. Д.о.д. перестал существовать в февр. 1918.</w:t>
      </w:r>
    </w:p>
    <w:p>
      <w:pPr>
        <w:pStyle w:val="Normal"/>
        <w:spacing w:lineRule="auto" w:line="360"/>
        <w:ind w:firstLine="720"/>
        <w:jc w:val="both"/>
        <w:rPr/>
      </w:pPr>
      <w:r>
        <w:rPr/>
        <w:t>Директора: фон Поль К.К. (1842–49); Гвоздев А.А. (1849–60); Шувалов П.А. (1860–63); Винберг Е.Ф. (1863–67); Мансуров Н.П. (1867–79); Заика В.Д. (1880–86); Извольский П.П. (1886–92); Долгово-Сабуров Н.П. (1893–95); Гревениц Н.А. (1895–98); Трепов В.Ф. (1899–1901); Рогович А.П. (1902);</w:t>
      </w:r>
      <w:r>
        <w:rPr>
          <w:i/>
        </w:rPr>
        <w:t xml:space="preserve"> </w:t>
      </w:r>
      <w:r>
        <w:rPr/>
        <w:t>Штюрмер Б.В. (1902–04); Ватаци Э.К. (1904–05); Арбузов А.Д. (1905–13); Волжин А.Н. (1914–15); Шадурский Л.Б. (1915–16); Стремоухов П.П. (1916–17); Шинкевич Е.Г. (1917–18).</w:t>
      </w:r>
    </w:p>
    <w:p>
      <w:pPr>
        <w:pStyle w:val="Normal"/>
        <w:spacing w:lineRule="auto" w:line="360"/>
        <w:ind w:firstLine="720"/>
        <w:jc w:val="both"/>
        <w:rPr/>
      </w:pPr>
      <w:r>
        <w:rPr/>
        <w:t xml:space="preserve">* </w:t>
      </w:r>
      <w:r>
        <w:rPr>
          <w:spacing w:val="40"/>
        </w:rPr>
        <w:t xml:space="preserve">Варадинов </w:t>
      </w:r>
      <w:r>
        <w:rPr/>
        <w:t>Н.В., История Министерства внутренних дел, ч.1–3, СПб, 1858–1862; Министерство внутренних дел. 1802–1902, СПб, 190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ind w:firstLine="720"/>
        <w:jc w:val="right"/>
        <w:rPr>
          <w:i/>
          <w:i/>
        </w:rPr>
      </w:pPr>
      <w:r>
        <w:rPr>
          <w:i/>
        </w:rPr>
        <w:t>Т.Г. Любарская</w:t>
      </w:r>
    </w:p>
    <w:p>
      <w:pPr>
        <w:pStyle w:val="Normal"/>
        <w:spacing w:lineRule="auto" w:line="360"/>
        <w:jc w:val="both"/>
        <w:rPr/>
      </w:pPr>
      <w:r>
        <w:rPr>
          <w:b/>
        </w:rPr>
        <w:t xml:space="preserve">ДЕПАРТАМЕНТ ПОЛИЦИИ </w:t>
      </w:r>
      <w:r>
        <w:rPr/>
        <w:t xml:space="preserve">МВД, центр. орган политического и уголовного сыска, управления </w:t>
      </w:r>
      <w:r>
        <w:rPr>
          <w:i/>
        </w:rPr>
        <w:t xml:space="preserve">полицией </w:t>
      </w:r>
      <w:r>
        <w:rPr/>
        <w:t xml:space="preserve">в Рос. империи. Образован в С.-Петербурге 6 авг. 1880 в составе Мин-ва внутр. дел. Изначально наз. Департаментом гос. полиции. После объединения в нояб. 1880 с </w:t>
      </w:r>
      <w:r>
        <w:rPr>
          <w:i/>
        </w:rPr>
        <w:t xml:space="preserve">Департаментом полиции исполнительной </w:t>
      </w:r>
      <w:r>
        <w:rPr/>
        <w:t xml:space="preserve">и присоединения в февр. 1883 Судебного отдела МВД стал наз. Д.п. Руководил полит. и уголовным розыском, разрабатывал меры по охране общественного и гос. строя России, законопроекты и инструкции Мин-ва внутр. дел, контролировал деятельность полицейских, жандармских, охранных и сыскных органов; вел борьбу с рев. движением; надзирал за производством дознания по полит. делам; осуществлял контроль за изготовлением, хранением, транспортировкой оружия и взрывчатых веществ и торговлей ими; наблюдал за всеми видами культурно-просветительной деятельности. Возглавлял Д.п. директор, назначавшийся приказом министра внутр. дел. В МВД непосредственное руководство Д.п. осуществлял </w:t>
      </w:r>
      <w:r>
        <w:rPr>
          <w:i/>
        </w:rPr>
        <w:t xml:space="preserve">товарищ министра </w:t>
      </w:r>
      <w:r>
        <w:rPr/>
        <w:t>внутренних дел, заведующий полицией. Он же, как правило, командовал Отд. корпусом жандармов.</w:t>
      </w:r>
    </w:p>
    <w:p>
      <w:pPr>
        <w:pStyle w:val="Normal"/>
        <w:spacing w:lineRule="auto" w:line="360"/>
        <w:ind w:firstLine="720"/>
        <w:jc w:val="both"/>
        <w:rPr/>
      </w:pPr>
      <w:r>
        <w:rPr/>
        <w:t>Структурные подразделения Д.п. наз. делопроизводствами. Изначально их было 3. За время существования Д.п. число делопроизводств возросло до 9; был создан также Особый отдел. Их функции со временем изменялись.</w:t>
      </w:r>
    </w:p>
    <w:p>
      <w:pPr>
        <w:pStyle w:val="Normal"/>
        <w:spacing w:lineRule="auto" w:line="360"/>
        <w:ind w:firstLine="720"/>
        <w:jc w:val="both"/>
        <w:rPr/>
      </w:pPr>
      <w:r>
        <w:rPr/>
        <w:t xml:space="preserve">Местными учреждениями Д.п. были </w:t>
      </w:r>
      <w:r>
        <w:rPr>
          <w:i/>
        </w:rPr>
        <w:t xml:space="preserve">районные охранные отделения, </w:t>
      </w:r>
      <w:r>
        <w:rPr/>
        <w:t xml:space="preserve">охранные отделения, губ. жандармские управления, сыскные отделения, розыскные пункты, регистрационные бюро, жандармско-полицейские управления жел. дорог (см. </w:t>
      </w:r>
      <w:r>
        <w:rPr>
          <w:i/>
        </w:rPr>
        <w:t>Железнодорожная жандармерия</w:t>
      </w:r>
      <w:r>
        <w:rPr/>
        <w:t>), пожарные команды. Офицеры этих учреждений по строевой и хоз. части подчинялись Отд. корпусу жандармов.</w:t>
      </w:r>
    </w:p>
    <w:p>
      <w:pPr>
        <w:pStyle w:val="Normal"/>
        <w:spacing w:lineRule="auto" w:line="360"/>
        <w:ind w:firstLine="720"/>
        <w:jc w:val="both"/>
        <w:rPr/>
      </w:pPr>
      <w:r>
        <w:rPr/>
        <w:t>После Февр. революции 1917 Д.п. был упразднен. Его функции стало выполнять Врем. управление по делам общественной полиции и обеспечению личной и имущественной безопасности граждан, созданное в МВД (в июне – окт. 1917 – Гл. управление по делам милиции).</w:t>
      </w:r>
    </w:p>
    <w:p>
      <w:pPr>
        <w:pStyle w:val="Normal"/>
        <w:spacing w:lineRule="auto" w:line="360"/>
        <w:ind w:firstLine="720"/>
        <w:jc w:val="both"/>
        <w:rPr/>
      </w:pPr>
      <w:r>
        <w:rPr/>
        <w:t>Директора: Велио И.О. (1880–81), Плеве В.К. (1881–84), Дурново П.Н. (1884–93), Петров Н.И. (1893–95), Сабуров Н.Н. (1895–96), Добржинский А.Ф. (1896–97), Зволянский С.Э. (1897–1902), Лопухин А.А. (1902–05), Коваленский С.Г. (1905), Гарин Н.П. (1905), Вуич Э.И. (1905–06), Трусевич М.И. (1906–09), Зуев Н.П. (1909–12), Белецкий С.П. (1912–14), Брюн де Сент Ипполит В.А. (1914–15), Моллов Р.Г. (1915), Кафафов К.Д. (1915–16), Климович Е.К. (1916), Васильев А.Т. (1916–17).</w:t>
      </w:r>
    </w:p>
    <w:p>
      <w:pPr>
        <w:pStyle w:val="Normal"/>
        <w:spacing w:lineRule="auto" w:line="360"/>
        <w:ind w:firstLine="720"/>
        <w:jc w:val="both"/>
        <w:rPr>
          <w:spacing w:val="40"/>
        </w:rPr>
      </w:pPr>
      <w:r>
        <w:rPr/>
        <w:t xml:space="preserve">* </w:t>
      </w:r>
      <w:r>
        <w:rPr>
          <w:spacing w:val="40"/>
        </w:rPr>
        <w:t>Шуйский</w:t>
      </w:r>
      <w:r>
        <w:rPr/>
        <w:t xml:space="preserve"> П.А., Департамент полиции. 1880 – нач. ХХ, Харьков, 1930;                                   </w:t>
      </w:r>
      <w:r>
        <w:rPr>
          <w:spacing w:val="40"/>
        </w:rPr>
        <w:t>Мулукаев</w:t>
      </w:r>
      <w:r>
        <w:rPr/>
        <w:t xml:space="preserve"> Р.С., Полиция и тюремные учреждения дореволюционной России, М., 1964; </w:t>
      </w:r>
      <w:r>
        <w:rPr>
          <w:spacing w:val="40"/>
        </w:rPr>
        <w:t>Шинджикашвили</w:t>
      </w:r>
      <w:r>
        <w:rPr/>
        <w:t xml:space="preserve"> Д.И., </w:t>
      </w:r>
      <w:r>
        <w:rPr>
          <w:spacing w:val="40"/>
        </w:rPr>
        <w:t>Ярмыш</w:t>
      </w:r>
      <w:r>
        <w:rPr/>
        <w:t xml:space="preserve"> А.Н., </w:t>
      </w:r>
      <w:r>
        <w:rPr>
          <w:spacing w:val="40"/>
        </w:rPr>
        <w:t>Федоров</w:t>
      </w:r>
      <w:r>
        <w:rPr/>
        <w:t xml:space="preserve"> К.Г., История полиции дореволюционной России, Ростов-на-Дону, 1976; </w:t>
      </w:r>
      <w:r>
        <w:rPr>
          <w:spacing w:val="40"/>
        </w:rPr>
        <w:t>Лурье</w:t>
      </w:r>
      <w:r>
        <w:rPr/>
        <w:t xml:space="preserve"> Ф.М., Полицейские и провокаторы. Политический сыск в России. 1649 – 1917 гг., СПб, 1992; </w:t>
      </w:r>
      <w:r>
        <w:rPr>
          <w:spacing w:val="40"/>
        </w:rPr>
        <w:t>Головков</w:t>
      </w:r>
      <w:r>
        <w:rPr/>
        <w:t xml:space="preserve"> Г., </w:t>
      </w:r>
      <w:r>
        <w:rPr>
          <w:spacing w:val="40"/>
        </w:rPr>
        <w:t>Бурин</w:t>
      </w:r>
      <w:r>
        <w:rPr/>
        <w:t xml:space="preserve"> С., Канцелярия непроницаемой тьмы. Политический сыск и революционеры, М., 1994; </w:t>
      </w:r>
      <w:r>
        <w:rPr>
          <w:spacing w:val="40"/>
        </w:rPr>
        <w:t>Перегудова</w:t>
      </w:r>
      <w:r>
        <w:rPr/>
        <w:t xml:space="preserve"> З.И., Политический сыск России (1880–1917), М., 2000;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ind w:firstLine="720"/>
        <w:jc w:val="right"/>
        <w:rPr>
          <w:i/>
          <w:i/>
        </w:rPr>
      </w:pPr>
      <w:r>
        <w:rPr>
          <w:i/>
        </w:rPr>
        <w:t>З.И. Перегудова</w:t>
      </w:r>
    </w:p>
    <w:p>
      <w:pPr>
        <w:pStyle w:val="Normal"/>
        <w:spacing w:lineRule="auto" w:line="360"/>
        <w:jc w:val="both"/>
        <w:rPr/>
      </w:pPr>
      <w:r>
        <w:rPr>
          <w:b/>
        </w:rPr>
        <w:t>ДЕПАРТАМЕНТ ПОЛИЦИИ ИСПОЛНИТЕЛЬНОЙ</w:t>
      </w:r>
      <w:r>
        <w:rPr/>
        <w:t>, создан в 1811 в составе Мин-ва полиции, после его упразднения передан в Мин-во внутр. дел Рос. империи в нояб. 1819. Д.п.и. управлял деятельностью местных учреждений, осуществлял адм. полицейские меры и надзор за исполнением судебных приговоров. В 1834 выполняемые функции были распределены между 3 отделениями и канцелярией.</w:t>
      </w:r>
    </w:p>
    <w:p>
      <w:pPr>
        <w:pStyle w:val="Normal"/>
        <w:spacing w:lineRule="auto" w:line="360"/>
        <w:ind w:firstLine="709"/>
        <w:jc w:val="both"/>
        <w:rPr/>
      </w:pPr>
      <w:r>
        <w:rPr>
          <w:spacing w:val="20"/>
        </w:rPr>
        <w:t xml:space="preserve">1-е </w:t>
      </w:r>
      <w:r>
        <w:rPr/>
        <w:t>наблюдало за поступлением гос. податей и сборов, собирало и сводило воедино отчеты, ведомости, донесения и сообщения о положении и движении дел в местных учреждениях; контролировало и вводило во всеобщее употребление образцы мер и весов (до 1842); осуществляло надзор «за очисткой пограничных черт» и за работами «по разграничению» как внутри России, так и с др. гос-вами; ведало штатами полицейских мест и команд на всей тер. Рос. империи, выдачей заграничных паспортов рос. подданным и видов на жительство в России иностранцам; исключало из рос. подданства (до 1865); разрешало заводить частные типографии и литографии; занималось религиозными сектами (с 1865).</w:t>
      </w:r>
    </w:p>
    <w:p>
      <w:pPr>
        <w:pStyle w:val="Normal"/>
        <w:spacing w:lineRule="auto" w:line="360"/>
        <w:ind w:firstLine="709"/>
        <w:jc w:val="both"/>
        <w:rPr/>
      </w:pPr>
      <w:r>
        <w:rPr>
          <w:spacing w:val="20"/>
        </w:rPr>
        <w:t xml:space="preserve">2-е </w:t>
      </w:r>
      <w:r>
        <w:rPr/>
        <w:t>надзирало за производством полицейских следствий в уголовных делах; решало вопросы, касавшиеся личных и имущественных прав; рассматривало жалобы на бездействие местного полицейского начальства; принимало адм. меры по полицейской части (изъятие запрещенной лит-ры; наказание за злоупотребления в торговле, контрабанду; высылка из столицы и т.д.).</w:t>
      </w:r>
    </w:p>
    <w:p>
      <w:pPr>
        <w:pStyle w:val="Normal"/>
        <w:spacing w:lineRule="auto" w:line="360"/>
        <w:ind w:firstLine="709"/>
        <w:jc w:val="both"/>
        <w:rPr/>
      </w:pPr>
      <w:r>
        <w:rPr>
          <w:spacing w:val="20"/>
        </w:rPr>
        <w:t xml:space="preserve">3-е </w:t>
      </w:r>
      <w:r>
        <w:rPr/>
        <w:t>осуществляло надзор за исполнением судебных приговоров, порядком рекрутских наборов (до 1874); ведало делами по взысканию податей и недоимок; принимало меры по содействию войскам при передвижении и собирало пожертвования на удовлетворение потребностей воен. ведомства; содействовало отправлению и препровождению казенного транспорта, закупке лошадей, рубке корабельных лесов, необходимых морскому ведомству; следило за точным исполнением контрактов.</w:t>
      </w:r>
    </w:p>
    <w:p>
      <w:pPr>
        <w:pStyle w:val="Normal"/>
        <w:spacing w:lineRule="auto" w:line="360"/>
        <w:ind w:firstLine="709"/>
        <w:jc w:val="both"/>
        <w:rPr/>
      </w:pPr>
      <w:r>
        <w:rPr>
          <w:spacing w:val="20"/>
        </w:rPr>
        <w:t xml:space="preserve">4-е </w:t>
      </w:r>
      <w:r>
        <w:rPr/>
        <w:t xml:space="preserve">с 1836 ведало делами счетными. </w:t>
      </w:r>
      <w:r>
        <w:rPr>
          <w:spacing w:val="20"/>
        </w:rPr>
        <w:t>Канцелярия</w:t>
      </w:r>
      <w:r>
        <w:rPr/>
        <w:t xml:space="preserve"> заведовала штатом чиновников; распоряжалась денежными средствами департамента; вела переписку с военно-уч. заведениями и с «Комитетом 18 августа 1814» по сбору сведений о раненых офицерах; вела дела, касавшиеся всех отделений и находившиеся под надзором директора департамента. В связи с упразднением Третьего отделения Собственной Его Имп. Величества канцелярии в июне 1880 в Д.п.и. было передано управление полит. сыском. Упразднен в окт. 1880 в связи с учреждением Департамента гос. полиции (с 1883 – </w:t>
      </w:r>
      <w:r>
        <w:rPr>
          <w:i/>
        </w:rPr>
        <w:t>Департамент полиции</w:t>
      </w:r>
      <w:r>
        <w:rPr/>
        <w:t xml:space="preserve">). </w:t>
      </w:r>
    </w:p>
    <w:p>
      <w:pPr>
        <w:pStyle w:val="Normal"/>
        <w:spacing w:lineRule="auto" w:line="360"/>
        <w:jc w:val="both"/>
        <w:rPr/>
      </w:pPr>
      <w:r>
        <w:rPr/>
        <w:t>Директора: Штер М.П. (1819–27); Покровский Г.С. (1827–33); Жмакин А.Я. (1833–35); Оржевский В.В. (1836–55); Жданов С.Р. (1855–61); Толстой Д.Н. (1861–63); Похвиснев М.Н. (1864–66); Косачевский П.П. (1867–80).</w:t>
      </w:r>
    </w:p>
    <w:p>
      <w:pPr>
        <w:pStyle w:val="Normal"/>
        <w:spacing w:lineRule="auto" w:line="360"/>
        <w:jc w:val="both"/>
        <w:rPr/>
      </w:pPr>
      <w:r>
        <w:rPr/>
        <w:t xml:space="preserve">* </w:t>
      </w:r>
      <w:r>
        <w:rPr>
          <w:spacing w:val="40"/>
        </w:rPr>
        <w:t xml:space="preserve">Варадинов </w:t>
      </w:r>
      <w:r>
        <w:rPr>
          <w:spacing w:val="20"/>
        </w:rPr>
        <w:t>Н.В</w:t>
      </w:r>
      <w:r>
        <w:rPr/>
        <w:t>., История Министерства внутренних дел, ч. 1–3, СПб, 1858–1862; Министерство внутренних дел. 1802–1902, СПб, 190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i/>
          <w:i/>
        </w:rPr>
      </w:pPr>
      <w:r>
        <w:rPr>
          <w:i/>
        </w:rPr>
        <w:t>Т.Г. Любарская</w:t>
      </w:r>
    </w:p>
    <w:p>
      <w:pPr>
        <w:pStyle w:val="Normal"/>
        <w:spacing w:lineRule="auto" w:line="360"/>
        <w:jc w:val="both"/>
        <w:rPr/>
      </w:pPr>
      <w:r>
        <w:rPr>
          <w:b/>
        </w:rPr>
        <w:t>ДЕПАРТАМЕНТ ХОЗЯЙСТВЕННЫЙ</w:t>
      </w:r>
      <w:r>
        <w:rPr/>
        <w:t>, образован в составе Мин-ва внутр. дел Рос. империи в 1819 (после упразднения Департамента полиции хозяйственной Мин-ва полиции) для руководства гор. хозяйством, организации снабжения населения продовольствием, усовершенствования земледелия и др. отраслей сельского хозяйства. Имел след. отделения: 1-е – ведало продовольственным делом; 2-е – управляло заведениями, содержавшимися за счет общественных капиталов (больницы, дома для умалишенных, уч., воспитательные и исправительные заведения); 3-е (с дек. 1834) – вело дела Приказов общественного призрения (утверждало ежегодные сметы о доходах и расходах, рассматривало отчеты, издавало распоряжения с целью изыскания новых способов увеличения капиталов), с 1862 вело дела по земским повинностям (дорожной, подводной, постойной); 4-е (1883–96) – занималось делами по устройству земского управления, с окт. 1896 ведало гор. управлением губерний: Екатеринославской, Таврической, Херсонской, Полтавской, Черноморской, Прибалтийских (3) и Зап. края (10 губерний); а также губерний Царства Польского, Кавказского кр., Дагестанской обл. и Николаевского воен. губернаторства и градоначальства; 5-е (с апр. 1896) имело те же функции, что и 4-е, по всем остальным губерниям Европ. России, а также по губ. Сибири, Кронштадтскому воен. губернаторству и Петерб. градоначальству; 6-е (с 1892) – вело дела по гор. общественному устройству: утверждало постановления гор. дум; утверждало в должности членов присутствий по земским и гор. делам; заведовало производством торговли и промышленности в городах, устройством податных присутствий и обложением торговых предприятий разл. сборами, а также взиманием налогов в пользу казны с недвижимых имуществ; 7-е (с 1896) – ведало сословным управлением в городах: организацией сословных учреждений (купеческое, мещанское, ремесленное), рассматривало дела о перечислении лиц из одного сословия в другое и др. вопросами. Делопроизводство велось в Канцелярии Д.х.</w:t>
      </w:r>
    </w:p>
    <w:p>
      <w:pPr>
        <w:pStyle w:val="Normal"/>
        <w:spacing w:lineRule="auto" w:line="360"/>
        <w:jc w:val="both"/>
        <w:rPr/>
      </w:pPr>
      <w:r>
        <w:rPr/>
        <w:t>При Д.х. существовали: Комиссия для составления проектов положений о доходах и расходах городов (1836–40); Комиссия для устройства разных источников гор. хозяйства (1840–42); Страховой комитет и страховой отдел (с 1894).</w:t>
      </w:r>
    </w:p>
    <w:p>
      <w:pPr>
        <w:pStyle w:val="Normal"/>
        <w:spacing w:lineRule="auto" w:line="360"/>
        <w:jc w:val="both"/>
        <w:rPr/>
      </w:pPr>
      <w:r>
        <w:rPr/>
        <w:t>Д.х. упразднен в марте 1904 в связи с учреждением Гл. управления по делам местного хозяйства и Совета по делам местного хозяйства.</w:t>
      </w:r>
    </w:p>
    <w:p>
      <w:pPr>
        <w:pStyle w:val="Normal"/>
        <w:spacing w:lineRule="auto" w:line="360"/>
        <w:jc w:val="both"/>
        <w:rPr/>
      </w:pPr>
      <w:r>
        <w:rPr/>
        <w:t>Директора: Стог А.Д. (1819–31); Толстой А.П. (1831–34); Карнеев В.И. (1835–36); Лекс М.И. (1836–52); Милютин Н.А. (1853–61); Шумахер А.Д. (1861–79); Вишняков А.Г. (1880–89); Кривошеин А.К. (1891–92); Кабат И.И. (1892–1900); Хвостов А.А. (1900–01); Зиновьев Н.А. (1901–04).</w:t>
      </w:r>
    </w:p>
    <w:p>
      <w:pPr>
        <w:pStyle w:val="Normal"/>
        <w:spacing w:lineRule="auto" w:line="360"/>
        <w:jc w:val="both"/>
        <w:rPr/>
      </w:pPr>
      <w:r>
        <w:rPr/>
        <w:t xml:space="preserve">* </w:t>
      </w:r>
      <w:r>
        <w:rPr>
          <w:spacing w:val="40"/>
        </w:rPr>
        <w:t>Варадинов</w:t>
      </w:r>
      <w:r>
        <w:rPr/>
        <w:t xml:space="preserve"> Н.В., История Министерства внутренних дел, ч. 1–3</w:t>
      </w:r>
      <w:r>
        <w:rPr>
          <w:lang w:val="en-US"/>
        </w:rPr>
        <w:t>,</w:t>
      </w:r>
      <w:r>
        <w:rPr/>
        <w:t xml:space="preserve"> СПб, 1858–1862; Министерство внутренних дел. 1802–1902, СПб, 190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w:t>
      </w:r>
    </w:p>
    <w:p>
      <w:pPr>
        <w:pStyle w:val="Normal"/>
        <w:spacing w:lineRule="auto" w:line="360"/>
        <w:jc w:val="right"/>
        <w:rPr>
          <w:i/>
          <w:i/>
        </w:rPr>
      </w:pPr>
      <w:r>
        <w:rPr>
          <w:i/>
        </w:rPr>
        <w:t>Т.Г. Любарская</w:t>
      </w:r>
    </w:p>
    <w:p>
      <w:pPr>
        <w:pStyle w:val="Normal"/>
        <w:spacing w:lineRule="auto" w:line="360"/>
        <w:jc w:val="both"/>
        <w:rPr/>
      </w:pPr>
      <w:r>
        <w:rPr>
          <w:b/>
        </w:rPr>
        <w:t xml:space="preserve">ДЕПОРТАЦИЯ </w:t>
      </w:r>
      <w:r>
        <w:rPr/>
        <w:t xml:space="preserve">(лат. </w:t>
      </w:r>
      <w:r>
        <w:rPr>
          <w:lang w:val="en-US"/>
        </w:rPr>
        <w:t>deportatio)</w:t>
      </w:r>
      <w:r>
        <w:rPr/>
        <w:t>, изгнание, ссылка. В 18–19 вв. Д. как вид наказания использовалась во Франции (в отношении политически неблагонадежных в 1793, парижских коммунаров в 1872), в Великобритании (в отношении уголовных преступников и нежелательных социальных элементов), в России (в отношении нек-рой части горского населения во время Кавк. войны 1817–64).</w:t>
      </w:r>
    </w:p>
    <w:p>
      <w:pPr>
        <w:pStyle w:val="Normal"/>
        <w:spacing w:lineRule="auto" w:line="360"/>
        <w:jc w:val="both"/>
        <w:rPr/>
      </w:pPr>
      <w:r>
        <w:rPr/>
        <w:t>После Окт. революции 1917 Д. использовалась Сов. властью в борьбе с т.н. классовыми врагами и социально вредными элементами. В связи с провозглашением политики ликвидации кулачества как класса была разработана система массового выселения крестьян («кулаков и их семейств», как говорилось в приказе ОГПУ от 2 февр. 1930). В 1933 ЦК ВКП(б) и СНК СССР вынуждены были издать Инструкцию, обращенную ко всем партийно-сов. работникам и всем органам ОГПУ, суда и прокуратуры, запрещающую «всякие массовые выселения крестьян» и разрешающую прибегать к этой мере «только в индивидуальном и частном порядке и в отношении только тех лиц хозяйств, главы к-рых ведут активную борьбу против колхозов и организуют отказ от сева и заготовок». В 1936 состоялось переселение поляков и немцев из зап. р-нов Украины и Белоруссии в Казахстан и Киргизию. В 30-е гг. Д. подвергались также курды (из пригран. р-нов Арм. ССР в Киргизскую ССР). Д. подвергались корейцы, проживавшие на Д. Востоке, а после присоединения к России зап. областей Украины и Белоруссии, прибалтийских респ. – часть населения этих регионов.</w:t>
      </w:r>
    </w:p>
    <w:p>
      <w:pPr>
        <w:pStyle w:val="Normal"/>
        <w:spacing w:lineRule="auto" w:line="360"/>
        <w:jc w:val="both"/>
        <w:rPr/>
      </w:pPr>
      <w:r>
        <w:rPr/>
        <w:t>В нач. Великой Отеч. войны 1941–45 воен. власти получили право принимать решения о выселении из местностей, объявленных на воен. положении, «лиц, признанных социально опасными». Исполнение этих решений возлагалось на органы госбезопасности и внутр. дел.</w:t>
      </w:r>
    </w:p>
    <w:p>
      <w:pPr>
        <w:pStyle w:val="Normal"/>
        <w:spacing w:lineRule="auto" w:line="360"/>
        <w:jc w:val="both"/>
        <w:rPr/>
      </w:pPr>
      <w:r>
        <w:rPr/>
        <w:t>В условиях воен. времени на основе правительственных решений органы внутр. дел, внутр. войска и др. силы осуществили выселение: нем. населения из упраздненной Авт. республики немцев Поволжья (авг. 1941), карачаевцев из упраздненной Карачаевской авт. обл. Ставропольского кр. (ноябрь 1943), калмыков из упраздненной Калмыцкой АССР (дек. 1943), чеченцев и ингушей из упраздненной Чечено-Ингушской АССР (февр. 1944), крымских татар, греков и лиц нек-рых др. национальностей, проживавших на тер. Крыма (март 1944), балкарцев из Кабардино-Балкарской АССР, преобразованной в Кабардинскую АССР (март 1944).</w:t>
      </w:r>
    </w:p>
    <w:p>
      <w:pPr>
        <w:pStyle w:val="Normal"/>
        <w:spacing w:lineRule="auto" w:line="360"/>
        <w:jc w:val="both"/>
        <w:rPr/>
      </w:pPr>
      <w:r>
        <w:rPr/>
        <w:t>Подобные акции осуществлялись и в первые послевоен. годы. Из Эстонии, Латвии и Литвы была выслана часть населения, отнесенная к категории «бандпособников» (апр. 1948, операция «Весна»). Такая же акция осуществлена в марте 1949 (операция «Прибой»). В июне 1949 произведена Д. отд. групп населения (турок, греков и др.), проживавших в Армении, Грузии, Азербайджане и Краснодарском кр. (операция «Волна»), а также часть населения Абхазии и Молдавии (операции «Юг», «Север» и «Молдавия»).</w:t>
      </w:r>
    </w:p>
    <w:p>
      <w:pPr>
        <w:pStyle w:val="Normal"/>
        <w:spacing w:lineRule="auto" w:line="360"/>
        <w:jc w:val="both"/>
        <w:rPr/>
      </w:pPr>
      <w:r>
        <w:rPr/>
        <w:t>Переселяемые размещались в осн. на тер. Сибири и Казахстана, там же и трудоустраивались. Для надзора за поселенцами, а также контроля за их хозяйственно-трудовым устройством учреждались спецкомендатуры НКВД–МВД.</w:t>
      </w:r>
    </w:p>
    <w:p>
      <w:pPr>
        <w:pStyle w:val="Normal"/>
        <w:spacing w:lineRule="auto" w:line="360"/>
        <w:jc w:val="both"/>
        <w:rPr/>
      </w:pPr>
      <w:r>
        <w:rPr/>
        <w:t>После восстановления в 1957 Калмыцкой, Чечено-Ингушской, Кабардино-Балкарской авт. респ., создания Карачаево-Черкесской авт. обл. проживавшие ранее там народы, подвергшиеся Д., были восстановлены в правах, возвратились на прежнее место жительства. Право вернуться на места прежнего проживания получили и все другие народы, подвергшиеся Д. В 1989 ВС СССР принял Декларацию «О признании незаконными и преступными репрессивных актов против народов, подвергшихся насильственному переселению, и обеспечении их прав». В 1991 принят Закон РСФСР «О реабилитации жертв полит. репрессий», по к-рому были реабилитированы и лица, подвергнутые в адм. порядке ссылке, высылке, направлению на спецпоселение.</w:t>
      </w:r>
    </w:p>
    <w:p>
      <w:pPr>
        <w:pStyle w:val="Normal"/>
        <w:spacing w:lineRule="auto" w:line="360"/>
        <w:jc w:val="both"/>
        <w:rPr/>
      </w:pPr>
      <w:r>
        <w:rPr/>
        <w:t>* Сборник законодательных и нормативных актов о репрессиях и реабилитации жертв политических репрессий, М., 1993; Полиция и милиция России: страницы истории, М., 1995.</w:t>
      </w:r>
    </w:p>
    <w:p>
      <w:pPr>
        <w:pStyle w:val="Normal"/>
        <w:spacing w:lineRule="auto" w:line="360"/>
        <w:jc w:val="right"/>
        <w:rPr>
          <w:i/>
          <w:i/>
        </w:rPr>
      </w:pPr>
      <w:r>
        <w:rPr>
          <w:i/>
        </w:rPr>
        <w:t>С.М. Штутман</w:t>
      </w:r>
    </w:p>
    <w:p>
      <w:pPr>
        <w:pStyle w:val="Normal"/>
        <w:spacing w:lineRule="auto" w:line="360"/>
        <w:jc w:val="both"/>
        <w:rPr/>
      </w:pPr>
      <w:r>
        <w:rPr>
          <w:b/>
        </w:rPr>
        <w:t xml:space="preserve">ДЕСЯТСКИЙ, </w:t>
      </w:r>
      <w:r>
        <w:rPr/>
        <w:t xml:space="preserve">полицейский служитель, по наряду от обывателей; сторож от 10-го дома (от десятка); пом. выборного </w:t>
      </w:r>
      <w:r>
        <w:rPr>
          <w:i/>
        </w:rPr>
        <w:t>старосты</w:t>
      </w:r>
      <w:r>
        <w:rPr/>
        <w:t xml:space="preserve">, нарядчик; род рассыльного при земской полиции, иногда подчиняемый </w:t>
      </w:r>
      <w:r>
        <w:rPr>
          <w:i/>
        </w:rPr>
        <w:t>сотскому.</w:t>
      </w:r>
    </w:p>
    <w:p>
      <w:pPr>
        <w:pStyle w:val="Normal"/>
        <w:spacing w:lineRule="auto" w:line="360"/>
        <w:ind w:right="-1" w:firstLine="720"/>
        <w:jc w:val="right"/>
        <w:rPr/>
      </w:pPr>
      <w:r>
        <w:rPr/>
      </w:r>
    </w:p>
    <w:p>
      <w:pPr>
        <w:pStyle w:val="Normal"/>
        <w:spacing w:lineRule="auto" w:line="360"/>
        <w:jc w:val="both"/>
        <w:rPr>
          <w:i/>
          <w:i/>
        </w:rPr>
      </w:pPr>
      <w:r>
        <w:rPr>
          <w:b/>
        </w:rPr>
        <w:t>ДЕТЕКТОР ЛЖИ</w:t>
      </w:r>
      <w:r>
        <w:rPr/>
        <w:t xml:space="preserve">, то же, что </w:t>
      </w:r>
      <w:r>
        <w:rPr>
          <w:i/>
        </w:rPr>
        <w:t>полиграф</w:t>
      </w:r>
      <w:r>
        <w:rPr/>
        <w:t>.</w:t>
      </w:r>
    </w:p>
    <w:p>
      <w:pPr>
        <w:pStyle w:val="Normal"/>
        <w:spacing w:lineRule="auto" w:line="360"/>
        <w:ind w:right="-1" w:firstLine="720"/>
        <w:jc w:val="right"/>
        <w:rPr>
          <w:i/>
          <w:i/>
        </w:rPr>
      </w:pPr>
      <w:r>
        <w:rPr>
          <w:i/>
        </w:rPr>
      </w:r>
    </w:p>
    <w:p>
      <w:pPr>
        <w:pStyle w:val="Normal"/>
        <w:spacing w:lineRule="auto" w:line="360"/>
        <w:jc w:val="both"/>
        <w:rPr/>
      </w:pPr>
      <w:r>
        <w:rPr>
          <w:b/>
        </w:rPr>
        <w:t>ДЕТСКАЯ КОМНАТА МИЛИЦИИ</w:t>
      </w:r>
      <w:r>
        <w:rPr/>
        <w:t xml:space="preserve">, одно из подразделений уголовного розыска при городских, районных и линейных органах милиции, в задачи к-рого входила организация работы с детьми и подростками, попавшими в сферу внимания милиции. Д.к.м. были созданы в мае 1935 по решению СНК СССР и ЦК ВКП(б). В февр. 1977 переименованы в инспекции по делам несовершеннолетних (с 1993 </w:t>
      </w:r>
      <w:r>
        <w:rPr>
          <w:i/>
        </w:rPr>
        <w:t>отделы предупреждения правонарушений несовершеннолетних).</w:t>
      </w:r>
    </w:p>
    <w:p>
      <w:pPr>
        <w:pStyle w:val="Normal"/>
        <w:spacing w:lineRule="auto" w:line="360"/>
        <w:ind w:firstLine="720"/>
        <w:jc w:val="both"/>
        <w:rPr/>
      </w:pPr>
      <w:r>
        <w:rPr/>
        <w:t xml:space="preserve">Штат Д.к.м. состоял из инспекторов и ст. инспекторов, к-рые принимали меры по устранению выявленных причин и условий, способствующих </w:t>
      </w:r>
      <w:r>
        <w:rPr>
          <w:i/>
        </w:rPr>
        <w:t>беспризорности</w:t>
      </w:r>
      <w:r>
        <w:rPr/>
        <w:t>, безнадзорности и правонарушениям детей и подростков, обеспечивали наблюдение за их поведением на улице и в др. общественных местах, выявляли не учащихся и не работающих подростков и содействовали возвращению их в школы или на работу, оказывали помощь родителям в воспитании детей. Большая роль отводилась и другим сотрудникам милиции. В их обязанности входило выявление подростков, допускающих правонарушения, или безнадзорных, пресечение нарушений общественного порядка несовершеннолетними и в зависимости от характера проступка принятие необходимых мер. В соотв. с ведомственными нормативными актами Д.к.м. должны были размещаться отдельно от служебных помещений органов милиции или иметь отд. вход, изолированный от дежурной части, ГАИ, мед. вытрезвителя и т.д.</w:t>
      </w:r>
    </w:p>
    <w:p>
      <w:pPr>
        <w:pStyle w:val="Normal"/>
        <w:spacing w:lineRule="auto" w:line="360"/>
        <w:ind w:firstLine="720"/>
        <w:jc w:val="right"/>
        <w:rPr>
          <w:i/>
          <w:i/>
        </w:rPr>
      </w:pPr>
      <w:r>
        <w:rPr>
          <w:i/>
        </w:rPr>
        <w:t>А.С. Бланков</w:t>
      </w:r>
    </w:p>
    <w:p>
      <w:pPr>
        <w:pStyle w:val="Normal"/>
        <w:spacing w:lineRule="auto" w:line="360"/>
        <w:ind w:right="-1" w:hanging="0"/>
        <w:jc w:val="both"/>
        <w:rPr/>
      </w:pPr>
      <w:r>
        <w:rPr>
          <w:b/>
        </w:rPr>
        <w:t>ДЕТСКИЙ ПРИЕМНИК-РАСПРЕДЕЛИТЕЛЬ</w:t>
      </w:r>
      <w:r>
        <w:rPr/>
        <w:t xml:space="preserve">, учреждение закрытого типа, действовавшее в системе Мин-ва внутр. дел с 1935; предназначалось для приема безнадзорных детей в возрасте от 3 до 18 лет (включительно), а также несовершеннолетних правонарушителей, подлежащих направлению в спец. учреждения. С 1993 – </w:t>
      </w:r>
      <w:r>
        <w:rPr>
          <w:i/>
        </w:rPr>
        <w:t>Центр временной изоляции для несовершеннолетних правонарушителей</w:t>
      </w:r>
      <w:r>
        <w:rPr/>
        <w:t>.</w:t>
      </w:r>
    </w:p>
    <w:p>
      <w:pPr>
        <w:pStyle w:val="Normal"/>
        <w:spacing w:lineRule="auto" w:line="360"/>
        <w:jc w:val="both"/>
        <w:rPr>
          <w:b/>
          <w:b/>
        </w:rPr>
      </w:pPr>
      <w:r>
        <w:rPr>
          <w:b/>
        </w:rPr>
      </w:r>
    </w:p>
    <w:p>
      <w:pPr>
        <w:pStyle w:val="Normal"/>
        <w:spacing w:lineRule="auto" w:line="360"/>
        <w:jc w:val="both"/>
        <w:rPr/>
      </w:pPr>
      <w:r>
        <w:rPr>
          <w:b/>
        </w:rPr>
        <w:t xml:space="preserve">ДЕФОРМАЦИЯ ЛИЧНОСТИ </w:t>
      </w:r>
      <w:r>
        <w:rPr>
          <w:spacing w:val="40"/>
        </w:rPr>
        <w:t>профессиональная</w:t>
      </w:r>
      <w:r>
        <w:rPr>
          <w:b/>
        </w:rPr>
        <w:t>,</w:t>
      </w:r>
      <w:r>
        <w:rPr/>
        <w:t xml:space="preserve"> изменение в отрицательную сторону проф. способностей и личных качеств сотрудников ОВД под влиянием разл. факторов, связанных с проф. деятельностью. Приводит к проф. непригодности, что выражается в нарушении законности, профессионально-нравственных норм, психологической дестабилизации личности. Проявляется в профессионально-нравственной, интеллектуальной, эмоционально-волевой сфере и проф. действиях.</w:t>
      </w:r>
    </w:p>
    <w:p>
      <w:pPr>
        <w:pStyle w:val="Normal"/>
        <w:spacing w:lineRule="auto" w:line="360"/>
        <w:jc w:val="both"/>
        <w:rPr/>
      </w:pPr>
      <w:r>
        <w:rPr/>
        <w:t>Причины Д.л.: негативное влияние криминальной среды, эмоционально-психологические и физические перегрузки, стрессы, проф. риск; воздействие имеющихся властных полномочий; работа в режиме дефицита времени, информации и реальных возможностей для решения проф. задач; затруднения в решении личных проблем, в т.ч. поддержания здоровья и восстановления сил; негативное влияние микросреды вне службы; низкий уровень организации проф. деятельности и ее материально-техн. обеспечения, нравственно-психологической защищенности личности в коллективе, наличие в нем профессионально деформированных сотрудников, слабая управленческая культура руководителя и неверный стиль руководства. Личностные детерминанты: пониженная сопротивляемость негативным влияниям, ограниченные способности к самостоятельному мышлению и самостоятельным действиям, повышенная внушаемость, неспособность к верной самооценке, слабость волевых качеств, пониженная эмоционально-психологическая устойчивость, несоответствие личных способностей и проф. подготовленности занимаемой должности.</w:t>
      </w:r>
    </w:p>
    <w:p>
      <w:pPr>
        <w:pStyle w:val="Normal"/>
        <w:spacing w:lineRule="auto" w:line="360"/>
        <w:jc w:val="both"/>
        <w:rPr/>
      </w:pPr>
      <w:r>
        <w:rPr/>
        <w:t xml:space="preserve">Профилактика Д.л., помимо повышения эффективности всей управленческой деятельности и совершенствования системы проф. воспитания и обучения персонала ОВД, требует принятия спец. мер, к к-рым относятся: педагогическая диагностика факторов, способствующих развитию Д.л., и потенциальных возможностей развития Д.л. у отд. сотрудников; формирование правильного отношения к явлению Д.л.; обучение методам и приемам самопрофилактики Д.л.; ослабление или нейтрализация негативного влияния внеш. по отношению к системе МВД и внутр. факторов, способствующих развитию Д.л.; дифференцированная и индивидуальная профилактическая работа с сотрудниками с учетом их потенциальной подверженности Д.л.; индивидуально-воспитательная работа с профессионально деформированными сотрудниками (см. </w:t>
      </w:r>
      <w:r>
        <w:rPr>
          <w:i/>
        </w:rPr>
        <w:t>Морально-психологическая подготовка</w:t>
      </w:r>
      <w:r>
        <w:rPr/>
        <w:t>).</w:t>
      </w:r>
    </w:p>
    <w:p>
      <w:pPr>
        <w:pStyle w:val="Normal"/>
        <w:spacing w:lineRule="auto" w:line="360"/>
        <w:jc w:val="both"/>
        <w:rPr/>
      </w:pPr>
      <w:r>
        <w:rPr/>
        <w:t xml:space="preserve">* </w:t>
      </w:r>
      <w:r>
        <w:rPr>
          <w:spacing w:val="20"/>
        </w:rPr>
        <w:t>Гранат Н.Л</w:t>
      </w:r>
      <w:r>
        <w:rPr/>
        <w:t xml:space="preserve">., Деформация профессионального сознания личности работников правоохранительных органов и возможности ее профилактики. Проблемы действия права в новых исторических условиях, М., 1993; </w:t>
      </w:r>
      <w:r>
        <w:rPr>
          <w:spacing w:val="20"/>
        </w:rPr>
        <w:t>Буданов А.В</w:t>
      </w:r>
      <w:r>
        <w:rPr/>
        <w:t>., Психолого-педагогические пути преодоления профессиональной деформации сотрудников органов внутренних дел, М., 1994.</w:t>
      </w:r>
    </w:p>
    <w:p>
      <w:pPr>
        <w:pStyle w:val="Normal"/>
        <w:spacing w:lineRule="auto" w:line="360"/>
        <w:jc w:val="right"/>
        <w:rPr>
          <w:i/>
          <w:i/>
        </w:rPr>
      </w:pPr>
      <w:r>
        <w:rPr>
          <w:i/>
        </w:rPr>
        <w:t>А.В. Буданов</w:t>
      </w:r>
    </w:p>
    <w:p>
      <w:pPr>
        <w:pStyle w:val="Normal"/>
        <w:spacing w:lineRule="auto" w:line="360"/>
        <w:jc w:val="both"/>
        <w:rPr/>
      </w:pPr>
      <w:r>
        <w:rPr>
          <w:b/>
        </w:rPr>
        <w:t>ДЗЕРЖИНСКИЙ</w:t>
      </w:r>
      <w:r>
        <w:rPr/>
        <w:t xml:space="preserve"> Феликс Эдмундович (30 авг. 1877, имение Дзержиново, Ошмянский у., Виленская губ. – 20 июля 1926, Москва), сов. гос. и парт. деятель, активный участник польского и рос. рев. движения, нарком внутр. дел РСФСР с марта 1919 по авг. 1923. Из мелкопоместных дворян. Учился в гимназии, к-рую не окончил. С 1896 проф. революционер в Польше, Литве и России, с 1907 чл. ЦК РСДРП. Более 11 лет провёл в тюрьмах, на каторге и в ссылке. Февр. революцию 1917 встретил в моск. Бутырской тюрьме, из к-рой был освобождён 1 марта рев. рабочими и солдатами. В окт. 1917 выбран в Военно-рев. парт. центр по руководству вооруж. восстанием. В 1917–26 пред. ВЧК–ГПУ–ОГПУ. В 1919 назначен наркомом внутр. дел с оставлением на посту пред. ВЧК, в 1921 утвержден пред. комиссии при ВЦИК по улучшению жизни детей, в 1921–24 нарком путей сообщения с сохранением прежних постов, в 1924–26 пред. ВСНХ СССР с сохранением поста пред. ОГПУ.</w:t>
      </w:r>
    </w:p>
    <w:p>
      <w:pPr>
        <w:pStyle w:val="Normal"/>
        <w:spacing w:lineRule="auto" w:line="360"/>
        <w:ind w:firstLine="720"/>
        <w:jc w:val="both"/>
        <w:rPr/>
      </w:pPr>
      <w:r>
        <w:rPr/>
        <w:t>Настаивал на сохранении за ВЧК-ОГПУ внесудебных полномочий даже в периоды стабилизации внутриполит. обстановки в стране, но выступал за их существенное сокращение и проводил эту линию в жизнь. Как нарком внутр. дел во мн. способствовал дальнейшему укреплению наркомата. Большое внимание уделял работе НКВД по совершенствованию сов. строительства, надзору в ведомственном порядке за текущей деятельностью на местах, улучшению координации работы НКВД и ВЧК. При его непосредственном участии были разработаны Положения об НКВД РСФСР и рабоче-крестьянской милиции.</w:t>
      </w:r>
    </w:p>
    <w:p>
      <w:pPr>
        <w:pStyle w:val="Normal"/>
        <w:spacing w:lineRule="auto" w:line="360"/>
        <w:ind w:firstLine="720"/>
        <w:jc w:val="both"/>
        <w:rPr/>
      </w:pPr>
      <w:r>
        <w:rPr/>
        <w:t>Чл. Оргбюро ЦК с 1921, канд. в чл. Политбюро ЦК с 1924. Чл. ВЦИК, ЦИК СССР. Скоропостижно скончался в возрасте 49 лет.</w:t>
      </w:r>
    </w:p>
    <w:p>
      <w:pPr>
        <w:pStyle w:val="Normal"/>
        <w:spacing w:lineRule="auto" w:line="360"/>
        <w:ind w:firstLine="720"/>
        <w:jc w:val="both"/>
        <w:rPr/>
      </w:pPr>
      <w:r>
        <w:rPr/>
        <w:t>Соч.: Избранные произведения, 3 изд., т. 1–2, М., 1977; Дневник заключенного. Письма, М., 1984.</w:t>
      </w:r>
    </w:p>
    <w:p>
      <w:pPr>
        <w:pStyle w:val="Normal"/>
        <w:spacing w:lineRule="auto" w:line="360"/>
        <w:ind w:firstLine="720"/>
        <w:jc w:val="both"/>
        <w:rPr/>
      </w:pPr>
      <w:r>
        <w:rPr/>
        <w:t xml:space="preserve">* </w:t>
      </w:r>
      <w:r>
        <w:rPr>
          <w:spacing w:val="40"/>
        </w:rPr>
        <w:t>Гуль</w:t>
      </w:r>
      <w:r>
        <w:rPr/>
        <w:t xml:space="preserve"> Р., Дзержинский–Менжинский–Петерс–Лацис–Ягода, Париж, 1936.; Рыцарь революции. Воспоминания современников о Феликсе Эдмундовиче Дзержинском, М., 1967; </w:t>
      </w:r>
      <w:r>
        <w:rPr>
          <w:spacing w:val="40"/>
        </w:rPr>
        <w:t xml:space="preserve">Дзержинская </w:t>
      </w:r>
      <w:r>
        <w:rPr/>
        <w:t xml:space="preserve">С.С., В годы великих боёв, М., 1975; </w:t>
      </w:r>
      <w:r>
        <w:rPr>
          <w:spacing w:val="40"/>
        </w:rPr>
        <w:t>Тишков</w:t>
      </w:r>
      <w:r>
        <w:rPr/>
        <w:t xml:space="preserve"> А.В., Дзержинский, М., 1976; Феликс Эдмундович Дзержинский. Жизнь в фотографиях и документах, М., 1983; Феликс Эдмундович Дзержинский. Биография, М., 1986; Ленин и ВЧК. Сб. документов (1917-1922), М., 1987; </w:t>
      </w:r>
      <w:r>
        <w:rPr>
          <w:spacing w:val="40"/>
        </w:rPr>
        <w:t>Некрасов</w:t>
      </w:r>
      <w:r>
        <w:rPr/>
        <w:t xml:space="preserve"> В.Ф., Тринадцать «железных» наркомов, М., 1995; </w:t>
      </w:r>
      <w:r>
        <w:rPr>
          <w:spacing w:val="46"/>
        </w:rPr>
        <w:t>Млечин</w:t>
      </w:r>
      <w:r>
        <w:rPr/>
        <w:t xml:space="preserve"> Л.М., Председатели КГБ, М., 1999.</w:t>
      </w:r>
    </w:p>
    <w:p>
      <w:pPr>
        <w:pStyle w:val="Normal"/>
        <w:spacing w:lineRule="auto" w:line="360"/>
        <w:ind w:firstLine="720"/>
        <w:jc w:val="right"/>
        <w:rPr>
          <w:i/>
          <w:i/>
        </w:rPr>
      </w:pPr>
      <w:r>
        <w:rPr>
          <w:i/>
        </w:rPr>
        <w:t>В.Ф. Некрасов</w:t>
      </w:r>
    </w:p>
    <w:p>
      <w:pPr>
        <w:pStyle w:val="Normal"/>
        <w:spacing w:lineRule="auto" w:line="360"/>
        <w:jc w:val="both"/>
        <w:rPr/>
      </w:pPr>
      <w:r>
        <w:rPr>
          <w:b/>
        </w:rPr>
        <w:t xml:space="preserve">ДЗЮДО, </w:t>
      </w:r>
      <w:r>
        <w:rPr/>
        <w:t>культивируемый в МВД вид единоборства, превращенный в спорт. Наряду с приемами борьбы в Д. разрешены и другие, напр., болевые. Возник в Японии в кон. 19 в. Распространен во всем мире. Включает 3 раздела: техн. искусство, спорт и искусство самообороны без оружия. Создал Д. Дзигаро Кано, к-рый в 1883 ввел разрядную систему, а в 1900 – судейские правила в соревнованиях.</w:t>
      </w:r>
    </w:p>
    <w:p>
      <w:pPr>
        <w:pStyle w:val="Normal"/>
        <w:spacing w:lineRule="auto" w:line="360"/>
        <w:ind w:firstLine="720"/>
        <w:jc w:val="both"/>
        <w:rPr/>
      </w:pPr>
      <w:r>
        <w:rPr/>
        <w:t>В России до 1914 Д. как вид спорт. борьбы не культивировался. О нем было известно из книг амер. офицера Ганкока как о системе самозащиты. Нек-рые из приемов Д. использовались в рус. полиции и с 1902 изучались в Петерб. полицейской школе.</w:t>
      </w:r>
    </w:p>
    <w:p>
      <w:pPr>
        <w:pStyle w:val="Normal"/>
        <w:spacing w:lineRule="auto" w:line="360"/>
        <w:ind w:firstLine="720"/>
        <w:jc w:val="both"/>
        <w:rPr/>
      </w:pPr>
      <w:r>
        <w:rPr/>
        <w:t xml:space="preserve">Первым из рус. пропагандистов Д. был Василий Ощепков, немало лет проживший в Японии и первым из европейцев окончивший школу Кодокан. В 1928 под его руководством Д. изучали в Новосиб. школе милиции и штабе Сиб. воен. округа. В 1930–33 работа по освоению Д. развертывается В. Ощепковым в Москве: в Центр. доме Красной Армии (ЦДКА), Центр. высш. школе милиции и нек-рых частях РККА. С созданием (1923) общества </w:t>
      </w:r>
      <w:r>
        <w:rPr>
          <w:i/>
        </w:rPr>
        <w:t>«Динамо»</w:t>
      </w:r>
      <w:r>
        <w:rPr/>
        <w:t xml:space="preserve"> Д. постепенно проникает во мн. динамовские коллективы.</w:t>
      </w:r>
    </w:p>
    <w:p>
      <w:pPr>
        <w:pStyle w:val="Normal"/>
        <w:spacing w:lineRule="auto" w:line="360"/>
        <w:ind w:firstLine="720"/>
        <w:jc w:val="both"/>
        <w:rPr/>
      </w:pPr>
      <w:r>
        <w:rPr/>
        <w:t>В 30-х гг. В. Ощепков был репрессирован и расстрелян, а Д. мн. годы пребывало в забвении как «чуждый нашим идеалам» вид единоборства.</w:t>
      </w:r>
    </w:p>
    <w:p>
      <w:pPr>
        <w:pStyle w:val="Normal"/>
        <w:spacing w:lineRule="auto" w:line="360"/>
        <w:ind w:firstLine="720"/>
        <w:jc w:val="both"/>
        <w:rPr/>
      </w:pPr>
      <w:r>
        <w:rPr/>
        <w:t>Возвращение Д. тесно связано с физкультурно-спорт. обществом «Динамо». В 1972 была создана Федерация Д. СССР. Ее возглавил пред. Центр. совета «Динамо» П.С. Богданов, к-рый руководил деятельностью федерации длительное время, даже пребывая в должности зам. министра внутр. дел СССР (ныне он Почетный Президент федерации). Со времени создания федерации стали регулярно проводиться чемпионаты МВД СССР и России по этому виду спорт. борьбы.</w:t>
      </w:r>
    </w:p>
    <w:p>
      <w:pPr>
        <w:pStyle w:val="Normal"/>
        <w:spacing w:lineRule="auto" w:line="360"/>
        <w:ind w:firstLine="720"/>
        <w:jc w:val="both"/>
        <w:rPr/>
      </w:pPr>
      <w:r>
        <w:rPr/>
        <w:t>Д. широко используется в подготовке личного состава к выполнению служебно-боевых задач по охране правопорядка и законности в стране. Занятия Д., по замыслу его основателей, имеют 3 осн. задачи: философское развитие души (разума, духа); физическое развитие личности; овладение приемами самозащиты, необходимыми в экстренных случаях. Они не причиняют вреда здоровью занимающихся, хотя поединок проводится в полном контакте с соперником. Безопасность обеспечивается строгими правилами, судейством и методикой обучения, выработанными за длительный период культивирования Д.</w:t>
      </w:r>
    </w:p>
    <w:p>
      <w:pPr>
        <w:pStyle w:val="Normal"/>
        <w:spacing w:lineRule="auto" w:line="360"/>
        <w:ind w:firstLine="720"/>
        <w:jc w:val="both"/>
        <w:rPr/>
      </w:pPr>
      <w:r>
        <w:rPr/>
        <w:t>Д. как система физического и нравственного совершенствования, выполняющая не только прикладную, но и образовательную функцию, входит в уч. программы образовательных учреждений МВД России, пользуется большой популярностью среди сотрудников органов внутр. дел, а сборная команда МВД России достойно выступает на крупнейших междунар. спорт. состязаниях по Д. среди полицейских.</w:t>
      </w:r>
    </w:p>
    <w:p>
      <w:pPr>
        <w:pStyle w:val="Normal"/>
        <w:spacing w:lineRule="auto" w:line="360"/>
        <w:ind w:firstLine="720"/>
        <w:jc w:val="both"/>
        <w:rPr/>
      </w:pPr>
      <w:r>
        <w:rPr/>
        <w:t>Немаловажную роль Д. играет и в воспитании подрастающего поколения. Практически во всех динамовских коллективах созданы секции и школы Д., в к-рых тысячи мальчишек приобщаются к этому замечательному виду спорта, после чего мн. из них приходят служить в органы внутр. дел.</w:t>
      </w:r>
    </w:p>
    <w:p>
      <w:pPr>
        <w:pStyle w:val="Normal"/>
        <w:spacing w:lineRule="auto" w:line="360"/>
        <w:ind w:firstLine="720"/>
        <w:jc w:val="both"/>
        <w:rPr/>
      </w:pPr>
      <w:r>
        <w:rPr/>
        <w:t xml:space="preserve">Из Д. и других видов спорт. борьбы в 1930-х гг. возникло </w:t>
      </w:r>
      <w:r>
        <w:rPr>
          <w:i/>
        </w:rPr>
        <w:t>самбо</w:t>
      </w:r>
      <w:r>
        <w:rPr/>
        <w:t>.</w:t>
      </w:r>
    </w:p>
    <w:p>
      <w:pPr>
        <w:pStyle w:val="Normal"/>
        <w:spacing w:lineRule="auto" w:line="360"/>
        <w:ind w:firstLine="720"/>
        <w:jc w:val="right"/>
        <w:rPr>
          <w:i/>
          <w:i/>
        </w:rPr>
      </w:pPr>
      <w:r>
        <w:rPr>
          <w:i/>
        </w:rPr>
        <w:t>Г.Н. Зюдашкин</w:t>
      </w:r>
    </w:p>
    <w:p>
      <w:pPr>
        <w:pStyle w:val="Normal"/>
        <w:spacing w:lineRule="auto" w:line="360"/>
        <w:jc w:val="both"/>
        <w:rPr/>
      </w:pPr>
      <w:r>
        <w:rPr>
          <w:b/>
        </w:rPr>
        <w:t xml:space="preserve">ДИВИЗИЯ </w:t>
      </w:r>
      <w:r>
        <w:rPr/>
        <w:t>внутр. войск, осн. тактическое соединение во внутр. войсках. Как правило, состоит из неск. полков или бригад, отдельных батальонов, отрядов спец. назначения, воинских частей (подразделений) боевого обеспечения и тыла.</w:t>
      </w:r>
    </w:p>
    <w:p>
      <w:pPr>
        <w:pStyle w:val="Normal"/>
        <w:spacing w:lineRule="auto" w:line="360"/>
        <w:ind w:firstLine="720"/>
        <w:jc w:val="both"/>
        <w:rPr/>
      </w:pPr>
      <w:r>
        <w:rPr/>
        <w:t>В зависимости от служебно-боевого предназначения во внутр. войсках различают след. виды Д.: оперативного назначения; специальные моторизованные; по охране важных гос. объектов и спец. грузов.</w:t>
      </w:r>
    </w:p>
    <w:p>
      <w:pPr>
        <w:pStyle w:val="Normal"/>
        <w:spacing w:lineRule="auto" w:line="360"/>
        <w:ind w:firstLine="720"/>
        <w:jc w:val="both"/>
        <w:rPr/>
      </w:pPr>
      <w:r>
        <w:rPr/>
        <w:t>Служебно-боевая деятельность Д. осуществляется в соотв. с принципами законности, единоначалия, централизации управления, всеобщей воинской обязанности и комплектования войск в добровольном порядке по контракту, экстерриториального прохождения службы военнослужащими.</w:t>
      </w:r>
    </w:p>
    <w:p>
      <w:pPr>
        <w:pStyle w:val="Normal"/>
        <w:spacing w:lineRule="auto" w:line="360"/>
        <w:ind w:firstLine="720"/>
        <w:jc w:val="both"/>
        <w:rPr/>
      </w:pPr>
      <w:r>
        <w:rPr/>
        <w:t>При охране общественного порядка Д. выполняет патрульно-постовую службу силами спец. моторизованных воинских частей, частей оперативного назначения в городах и населенных пунктах, а также обеспечивает общественную безопасность при проведении массовых общественно-политических или спорт. мероприятий, оказывает содействие органам внутр. дел в принятии необходимых мер по спасению людей, охране имущества, оставшегося без присмотра, при авариях, катастрофах, пожарах, стихийных бедствиях, а также в обеспечении режима чрезвычайного положения, пресечении массовых беспорядков.</w:t>
      </w:r>
    </w:p>
    <w:p>
      <w:pPr>
        <w:pStyle w:val="Normal"/>
        <w:spacing w:lineRule="auto" w:line="360"/>
        <w:ind w:firstLine="720"/>
        <w:jc w:val="both"/>
        <w:rPr/>
      </w:pPr>
      <w:r>
        <w:rPr/>
        <w:t>* Организация объединений, соединений и частей внутренних войск МВД России, М., 1996.</w:t>
      </w:r>
    </w:p>
    <w:p>
      <w:pPr>
        <w:pStyle w:val="Normal"/>
        <w:spacing w:lineRule="auto" w:line="360"/>
        <w:ind w:firstLine="720"/>
        <w:jc w:val="right"/>
        <w:rPr>
          <w:i/>
          <w:i/>
        </w:rPr>
      </w:pPr>
      <w:r>
        <w:rPr>
          <w:i/>
        </w:rPr>
        <w:t>А.П. Винокуров</w:t>
      </w:r>
    </w:p>
    <w:p>
      <w:pPr>
        <w:pStyle w:val="Normal"/>
        <w:spacing w:lineRule="auto" w:line="360"/>
        <w:jc w:val="both"/>
        <w:rPr/>
      </w:pPr>
      <w:r>
        <w:rPr>
          <w:b/>
        </w:rPr>
        <w:t xml:space="preserve">ДИВОЧКИН </w:t>
      </w:r>
      <w:r>
        <w:rPr/>
        <w:t>Александр Андреевич (1914, д. Лопатино, Воскресенский р-н, Моск. губ. – 1946, Москва), подполковник, Герой Сов. Союза. В 1939 окончил Моск. артиллерийскую школу, в 1943 – Воен. ак. им. М.В. Фрунзе. Участник сов.-финл. 1939–40 и Великой Отеч. 1941–45 войн.</w:t>
      </w:r>
    </w:p>
    <w:p>
      <w:pPr>
        <w:pStyle w:val="Normal"/>
        <w:spacing w:lineRule="auto" w:line="360"/>
        <w:ind w:firstLine="720"/>
        <w:jc w:val="both"/>
        <w:rPr/>
      </w:pPr>
      <w:r>
        <w:rPr/>
        <w:t>Летом 1941 участвовал в боях в р-не г. Петрозаводска, был командиром батареи 15-го мотострелкового полка войск НКВД. После того, как почти все орудийные расчеты батареи были выведены из строя, вражескую атаку отбивал один, переходя от орудия к орудию. Враг, понеся большие потери, отступил. Звание Героя Сов. Союза присвоено Указом Президиума ВС СССР от 26 авг. 1941.</w:t>
      </w:r>
    </w:p>
    <w:p>
      <w:pPr>
        <w:pStyle w:val="Normal"/>
        <w:spacing w:lineRule="auto" w:line="360"/>
        <w:ind w:firstLine="720"/>
        <w:jc w:val="both"/>
        <w:rPr/>
      </w:pPr>
      <w:r>
        <w:rPr/>
        <w:t>После войны командовал воздушно-десантным полком. Находясь в запасе, был старшим преподавателем воен. кафедры Моск. полиграфического ин-та. В авг. 1946 погиб от рук бандитов.</w:t>
      </w:r>
    </w:p>
    <w:p>
      <w:pPr>
        <w:pStyle w:val="Normal"/>
        <w:spacing w:lineRule="auto" w:line="360"/>
        <w:ind w:firstLine="720"/>
        <w:jc w:val="both"/>
        <w:rPr/>
      </w:pPr>
      <w:r>
        <w:rPr/>
        <w:t>* Герои огненных лет, М., 1978; Страна назвала их героями, М., 1983; Героям Родины – слава, Петрозаводск, 1985.</w:t>
      </w:r>
    </w:p>
    <w:p>
      <w:pPr>
        <w:pStyle w:val="Normal"/>
        <w:spacing w:lineRule="auto" w:line="360"/>
        <w:ind w:firstLine="720"/>
        <w:jc w:val="right"/>
        <w:rPr>
          <w:i/>
          <w:i/>
        </w:rPr>
      </w:pPr>
      <w:r>
        <w:rPr>
          <w:i/>
        </w:rPr>
        <w:t>В.Д. Кривец</w:t>
      </w:r>
    </w:p>
    <w:p>
      <w:pPr>
        <w:pStyle w:val="Normal"/>
        <w:spacing w:lineRule="auto" w:line="360"/>
        <w:jc w:val="both"/>
        <w:rPr/>
      </w:pPr>
      <w:r>
        <w:rPr>
          <w:b/>
        </w:rPr>
        <w:t xml:space="preserve">«ДИНАМО», </w:t>
      </w:r>
      <w:r>
        <w:rPr/>
        <w:t>Всерос. физкультурно-спортивное общество (ВФСО); первое отеч. спортивное общество, во мн. предопределившее пути развития физкультурно-спорт. движения в стране. Опыт, накопленный динамовскими орг-циями, широко использовался при создании добровольных спорт. обществ в СССР в сер. 1930-х гг. и в Вост. Европе в послевоен. период. Моск. пролетарское спорт. общество (ПСО) «Д.» учреждено 18 апр. 1923 по инициативе группы сотрудников и военнослужащих ОГПУ. В разные периоды существования имело разл. назв.: Центр. совет ПСО «Д.» (1924–38), Всесоюзное физкультурно-спорт. общество (ВФСО) «Д.» (1939–91). С 1992 совр. назв.; в 1996 получило статус общественно-гос. объединения. Созданное как общественная орг-ция на принципах членства, «Д.» объединяло в своих рядах сотрудников и военнослужащих органов и войск безопасности и правопорядка, чл. их семей, а также всех энтузиастов-любителей физической культуры и спорта из гражданского населения.</w:t>
      </w:r>
    </w:p>
    <w:p>
      <w:pPr>
        <w:pStyle w:val="Normal"/>
        <w:spacing w:lineRule="auto" w:line="360"/>
        <w:ind w:firstLine="709"/>
        <w:jc w:val="both"/>
        <w:rPr/>
      </w:pPr>
      <w:r>
        <w:rPr/>
        <w:t>Осн. целью уставной деятельности «Д.» было укрепление здоровья чл. общества путем привлечения их к регулярным занятиям физической культурой и спортом; повышение уровня физической подготовки и совершенствование качеств, необходимых для успешного выполнения оперативно-служебных задач; оздоровление и подготовка подрастающего поколения к активной трудовой деятельности и защите Родины. По примеру моск. динамовцев в 1923–24 в крупных городах страны создаются местные ПСО «Д.». Для координации деятельности этих разрозненных орг-ций и дальнейшего развития динамовского движения учреждается высш. орган управления – Центр. совет ПСО «Д.» и создается единый Устав.</w:t>
      </w:r>
    </w:p>
    <w:p>
      <w:pPr>
        <w:pStyle w:val="Normal"/>
        <w:spacing w:lineRule="auto" w:line="360"/>
        <w:ind w:firstLine="709"/>
        <w:jc w:val="both"/>
        <w:rPr/>
      </w:pPr>
      <w:r>
        <w:rPr/>
        <w:t>При формировании общества «Д.» одним из главных был вопрос материально-финансового обеспечения его уставной деятельности. Вступительные и членские взносы, а также разовая финансовая помощь со стороны ГПУ в сумме 300 руб. не покрывали нужд «Д.». Отсутствие гос. финансово-бюджетной поддержки побудило руководство общества организовывать его деятельность на принципах самофинансирования и хозрасчета путем создания мелкого кустарного производства и оптово-розничной торговой сети. Рациональное использование средств накопительного фонда «Д.» уже в предвоен. годы позволило создать обширную сеть торговых, складских и производственно-промышленных предприятий, составляющих основу спортивной индустрии страны. Эффективное развитие экон. блока уставной деятельности «Д.» дало возможность в 30-е гг. приступить к созданию в крупнейших центрах страны материально-техн. базы спорт. назначения с необходимой инфраструктурой.</w:t>
      </w:r>
    </w:p>
    <w:p>
      <w:pPr>
        <w:pStyle w:val="Normal"/>
        <w:spacing w:lineRule="auto" w:line="360"/>
        <w:ind w:firstLine="709"/>
        <w:jc w:val="both"/>
        <w:rPr/>
      </w:pPr>
      <w:r>
        <w:rPr/>
        <w:t>С первых лет существования «Д.» большое внимание уделялось работе среди детей и подростков. В 1934 в «Д.» создаются орг-ции коллективов «Юный динамовец», что послужило импульсом к развитию в стране детско-юношеского спорта.</w:t>
      </w:r>
    </w:p>
    <w:p>
      <w:pPr>
        <w:pStyle w:val="Normal"/>
        <w:spacing w:lineRule="auto" w:line="360"/>
        <w:ind w:firstLine="709"/>
        <w:jc w:val="both"/>
        <w:rPr/>
      </w:pPr>
      <w:r>
        <w:rPr/>
        <w:t>За выдающиеся успехи в развитии спорта общество «Д.» в 1937 было награждено орд. Ленина. Среди 22 выдающихся отеч. спортсменов, первыми удостоенных высокого звания «Заслуженный мастер спорта СССР», было 14 динамовцев.</w:t>
      </w:r>
    </w:p>
    <w:p>
      <w:pPr>
        <w:pStyle w:val="Normal"/>
        <w:spacing w:lineRule="auto" w:line="360"/>
        <w:ind w:firstLine="709"/>
        <w:jc w:val="both"/>
        <w:rPr/>
      </w:pPr>
      <w:r>
        <w:rPr/>
        <w:t xml:space="preserve">С нач. Великой Отеч. войны 1941–45 деятельность общества «Д.» была поставлена на службу обороны страны. Через 5 дней после начала войны на стадионе «Динамо» формируются отряды </w:t>
      </w:r>
      <w:r>
        <w:rPr>
          <w:i/>
        </w:rPr>
        <w:t>Отдельной мотострелковой бригады особого назначения</w:t>
      </w:r>
      <w:r>
        <w:rPr/>
        <w:t xml:space="preserve"> (ОМСБОН). Первыми добровольцами были динамовцы, изв. спортсмены и тренеры, адм. работники «Д.». В самые тяжелые воен. периоды отряды ОМСБОН с честью выполняли задания исключительной важности. В 1941–45 все орг-ции «Д.» и его структуры работали под девизом «Всё для фронта! Всё для Победы!». В историю вошли знаменитые футбольные матчи ленингр. «Д.» в суровые дни блокады, проходившие под обстрелом противника и транслировавшиеся по радио для поднятия духа воинов и мирных жителей осажденного города-героя. Историческим стал «матч смерти» между сборной нем. авиаторов и не успевшими эвакуироваться из оккупированного города киевскими динамовцами. Проиграв матч, гитлеровцы арестовали и расстреляли неск. динамовских футболистов. В годы войны «Д.» понесло огромные человеческие и материальные потери: погибли мн. динамовцы (спортсмены, тренеры, адм. работники), в зонах боевых действий и на оккупированных тер. были полностью разрушены спорт. сооружения и пром. предприятия «Д.». На восстановление уничтоженных объектов «Д.» направило 400 млн. руб. из собственных средств. Кроме того, сотни тыс. динамовцев безвозмездно трудились на стройках, помогая восстановить разрушенные войной спорт. сооружения.</w:t>
      </w:r>
    </w:p>
    <w:p>
      <w:pPr>
        <w:pStyle w:val="Normal"/>
        <w:spacing w:lineRule="auto" w:line="360"/>
        <w:ind w:firstLine="709"/>
        <w:jc w:val="both"/>
        <w:rPr/>
      </w:pPr>
      <w:r>
        <w:rPr/>
        <w:t>Невиданный рост динамовского спорт. движения и успешные послевоен. выступления динамовцев на междунар. спортивной арене способствовали росту популярности и авторитета «Д.» в стране и за рубежом. Сенсационные победы команды моск. «Д.» в 1945 над родоначальниками футбола в турне по Великобритании, а также первые выдающиеся победы динамовцев в официальных чемпионатах Европы по легкой атлетике и классической борьбе стали предвестниками будущих побед на Олимпийских Играх. В это же время на конькобежных дорожках мировых первенств доминировали динамовские спортсменки в борьбе за золотые медали. С 1952 спортсмены общества «Д.» 775 раз поднимались на ступени олимпийского пьедестала почета для получения наград, в т.ч. 306 раз удостаивались высш. звания в спорте – чемпионов Олимпийских Игр с вручением золотых медалей. Исключительная заслуга в этом принадлежит коллективу тренеров-педагогов, внесших огромный вклад в теорию и практику отеч. тренерской школы.</w:t>
      </w:r>
    </w:p>
    <w:p>
      <w:pPr>
        <w:pStyle w:val="Normal"/>
        <w:spacing w:lineRule="auto" w:line="360"/>
        <w:ind w:firstLine="709"/>
        <w:jc w:val="both"/>
        <w:rPr/>
      </w:pPr>
      <w:r>
        <w:rPr/>
        <w:t>Общество «Д.» бережно сохраняет и поддерживает многолетние традиции, заложенные неск. поколениями спортсменов, прошедших динамовскую школу. В их основе лежит неразрывная связь с ведомствами, поддерживающими правопорядок и безопасность в стране. Составной частью «Д.» являются коллективы физической культуры органов внутр. дел и внутр. войск МВД РФ.</w:t>
      </w:r>
    </w:p>
    <w:p>
      <w:pPr>
        <w:pStyle w:val="Normal"/>
        <w:spacing w:lineRule="auto" w:line="360"/>
        <w:ind w:firstLine="709"/>
        <w:jc w:val="both"/>
        <w:rPr/>
      </w:pPr>
      <w:r>
        <w:rPr/>
        <w:t xml:space="preserve">Сильнейшие спортсмены органов и войск МВД во все времена составляли осн. ядро сборных команд «Д.», а лучшие из них успешно защищали спорт. честь страны на междунар. арене. Имена выдающихся спортсменов-динамовцев, удостоенных высших гос. наград и получивших междунар. признание за заслуги в спорте – Льва Ивановича </w:t>
      </w:r>
      <w:r>
        <w:rPr>
          <w:i/>
        </w:rPr>
        <w:t>Яшина</w:t>
      </w:r>
      <w:r>
        <w:rPr/>
        <w:t xml:space="preserve"> и Александра Александровича Карелина, – значатся в послужных списках ВВ МВД. Динамовские спортсмены – военнослужащие и сотрудники МВД внесли наибольший вклад в динамовскую копилку медалей всех достоинств на чемпионатах страны, Европы, мира и Олимпийских Играх. Среди неоднократных чемпионов Европы, мира и Олимпаийских Игр были такие звезды мирового спорта, как стрелки Е. Донская, В. Борисов, Г. Косых, Я. Железняк, А. Мелентьев; биатлонисты А. Тихонов, А. Привалов, Д. Васильев, Р. Сафин, С. Чепиков; лыжники А. Колчина, П. Колчин, В. Веденин, Н. Аникин, Ф. Симашов; легкоатлеты В. Санеев, Н. Авилов, И. Пресс, О. Брызгина; гимнасты М. Воронин, А. Дитятин, Л. Турищева, Н. Юрченко, Н. Шапошникова, Л. Петрик, Э. Саади, А. Ткачев, С. Харьков; конькобежцы М. Исакова, О. Гончаренко, З. Холщевникова, Р. Жукова, И. Артамонова, В. Косичкин, Ю. Сергеев, С. Марчук; пятиборцы И. Новиков, А. Старостин; фехтовальщики Е. Белова, Г. Горохова, А. Забелина, В. Растворова, А. Романьков, А. Никанчиков, Т. Самусенко; фигуристы Л. Пахомова, А. Горшков, Н. Линичук, Г. Корпоносов; борцы Й. Коткас, С. Андиев, А. Парфенов, Н. Балбошин, В. Резанцев и мн. другие. В игровых видах спорта сборные команды страны также были представлены динамовскими спортсменами: здесь и «золотые» олимпийские команды по футболу 1956 и 1988 (в их составе несколько динамовцев – Л. Яшин, Б. Кузнецов и В. Рыжкин в 1956, И. Добровольский, А. Михайличенко и др. в 1988), по хоккею (З. Белялетдинов, А. Мальцев, В. Мышкин, В. Первухин, В. Васильев и др.), а также баскетболисты, волейболисты и гандболисты (А. Болошев, М. Коркия, М. Ткаченко, Л. Булдакова, В. Кудинов и др.).</w:t>
      </w:r>
    </w:p>
    <w:p>
      <w:pPr>
        <w:pStyle w:val="Normal"/>
        <w:spacing w:lineRule="auto" w:line="360"/>
        <w:ind w:firstLine="720"/>
        <w:jc w:val="both"/>
        <w:rPr/>
      </w:pPr>
      <w:r>
        <w:rPr/>
        <w:t>В 2001 ВФСО «Д.» объединяло св. 3 тыс. коллективов физической культуры в 77 территориальных и 12 ведомственных орг-циях, в его рядах насчитывалось 1,3 млн. чел.</w:t>
      </w:r>
    </w:p>
    <w:p>
      <w:pPr>
        <w:pStyle w:val="Normal"/>
        <w:spacing w:lineRule="auto" w:line="360"/>
        <w:ind w:firstLine="720"/>
        <w:jc w:val="both"/>
        <w:rPr/>
      </w:pPr>
      <w:r>
        <w:rPr/>
        <w:t>Фондом «Звезды Отечества» обществу «Д.» вручена (2001) гл. премия в номинации «Спорт» – «Российский Национальный Олимп» за наивысший вклад в социально-экон. развитие России в 20 в.</w:t>
      </w:r>
    </w:p>
    <w:p>
      <w:pPr>
        <w:pStyle w:val="Normal"/>
        <w:spacing w:lineRule="auto" w:line="360"/>
        <w:ind w:firstLine="720"/>
        <w:jc w:val="both"/>
        <w:rPr/>
      </w:pPr>
      <w:r>
        <w:rPr/>
        <w:t>Председатели: Дзержинский Ф.Э. (почетный пред.); Уншлихт И.С. (1923–24); Ягода Г.Г. (1924–31); Мессинг С.А. (1931–36); Прокофьев Г.Е., комиссар г/б 1 ранга (1936); Фриновский М.П., командарм 1 ранга (1936–38); Масленников И.И., ген. армии (1939–43); Обручников Б.П., ген.-лейт. (1943–46); Аполлонов А.Н., ген.-полк. (1946–48); Свинелупов М.Г., ген.-майор (1948–50); Селивановский Н.Н., ген.-лейт. (1950–51); Гоглидзе С.А., ген.-полк. (1951); Епишев А.А., ген. армии (1951–53); Переверткин С.Н., ген.-полк. (1953–60); Куприянов А.А., полк. (1960–73); Богданов П.С., ген.-лейт. (1973–86); Сысоев В.С., ген.-майор (1986–91); Котов С.С., полк. в/с (1991–95); Латышев П.М., ген.-полк. милиции (1995–2000); Проничев В.Е., ген.-полк. (с 2000).</w:t>
      </w:r>
    </w:p>
    <w:p>
      <w:pPr>
        <w:pStyle w:val="Normal"/>
        <w:spacing w:lineRule="auto" w:line="360"/>
        <w:ind w:firstLine="720"/>
        <w:jc w:val="right"/>
        <w:rPr>
          <w:i/>
          <w:i/>
        </w:rPr>
      </w:pPr>
      <w:r>
        <w:rPr>
          <w:i/>
        </w:rPr>
        <w:t>Е.А. Школьников</w:t>
      </w:r>
    </w:p>
    <w:p>
      <w:pPr>
        <w:pStyle w:val="Normal"/>
        <w:spacing w:lineRule="auto" w:line="360"/>
        <w:jc w:val="both"/>
        <w:rPr/>
      </w:pPr>
      <w:r>
        <w:rPr>
          <w:b/>
        </w:rPr>
        <w:t>ДИРЕКТИВА</w:t>
      </w:r>
      <w:r>
        <w:rPr/>
        <w:t xml:space="preserve"> МВД России, стратегическое управленческое решение министра внутр. дел России, в к-ром формулируются концепция отраслевой системы, приоритетные, крупномасштабные цели и задачи, определяются конкретные пути и средства их реализации. Основывается на государственно-правовой политике, законах и подзаконных актах в области правоохраны, а также на анализе и прогнозе оперативной обстановки. От приказа отличается наличием концептуальных положений.</w:t>
      </w:r>
    </w:p>
    <w:p>
      <w:pPr>
        <w:pStyle w:val="Normal"/>
        <w:spacing w:lineRule="auto" w:line="360"/>
        <w:ind w:firstLine="720"/>
        <w:jc w:val="both"/>
        <w:rPr/>
      </w:pPr>
      <w:r>
        <w:rPr/>
        <w:t>Может иметь установленный и неустановленный срок действия, носить концептуально-установочный, программно-стратегический, общесистемный, комплексный или императивный характер (представлять собой нормативно-правовой акт высшей юридической силы в системе МВД России).</w:t>
      </w:r>
    </w:p>
    <w:p>
      <w:pPr>
        <w:pStyle w:val="Normal"/>
        <w:spacing w:lineRule="auto" w:line="360"/>
        <w:ind w:firstLine="720"/>
        <w:jc w:val="right"/>
        <w:rPr>
          <w:i/>
          <w:i/>
        </w:rPr>
      </w:pPr>
      <w:r>
        <w:rPr>
          <w:i/>
        </w:rPr>
        <w:t>Н.Н. Иванов</w:t>
      </w:r>
    </w:p>
    <w:p>
      <w:pPr>
        <w:pStyle w:val="Normal"/>
        <w:spacing w:lineRule="auto" w:line="360"/>
        <w:jc w:val="both"/>
        <w:rPr/>
      </w:pPr>
      <w:r>
        <w:rPr>
          <w:b/>
        </w:rPr>
        <w:t xml:space="preserve">ДИСЦИПЛИНА </w:t>
      </w:r>
      <w:r>
        <w:rPr>
          <w:spacing w:val="40"/>
        </w:rPr>
        <w:t>служебная</w:t>
      </w:r>
      <w:r>
        <w:rPr/>
        <w:t xml:space="preserve">, в органах внутр. дел – разновидность гос. дисциплины; требует соблюдения сотрудниками ОВД законодательства РФ, условий </w:t>
      </w:r>
      <w:r>
        <w:rPr>
          <w:i/>
        </w:rPr>
        <w:t xml:space="preserve">контракта </w:t>
      </w:r>
      <w:r>
        <w:rPr/>
        <w:t>о службе, приказов МВД РФ и прямых начальников, а также существующих порядка и правил.</w:t>
      </w:r>
    </w:p>
    <w:p>
      <w:pPr>
        <w:pStyle w:val="Normal"/>
        <w:spacing w:lineRule="auto" w:line="360"/>
        <w:ind w:firstLine="720"/>
        <w:jc w:val="both"/>
        <w:rPr/>
      </w:pPr>
      <w:r>
        <w:rPr/>
        <w:t xml:space="preserve">Д. рядового и нач. состава ОВД является важнейшим условием успешного выполнения оперативно-служебных и боевых задач органами внутр. дел, их службами и подразделениями. Д. обязывает каждого сотрудника ОВД достойно переносить трудности, быть честным, мужественным, бдительным, хранить гос. и служебную тайну, охранять установленный Конституцией и законами РФ правовой порядок, при необходимости не щадя и своей жизни. Дисциплинированность сотрудников достигается в процессе правового воспитания, в результате осознания важности поддержания в ОВД, его подразделении уставного порядка и служебного этикета, сознательного повиновения начальникам, повседневной требовательности руководителей, сочетаемой с уважением личного достоинства подчиненных и постоянной заботой о них. Руководители обязаны, строго спрашивая с нарушителей Д. и поощряя достойных, развивать у подчиненных установки на дисциплинированное поведение, при этом самим быть примером соблюдения законности, требований </w:t>
      </w:r>
      <w:r>
        <w:rPr>
          <w:i/>
        </w:rPr>
        <w:t xml:space="preserve">Присяги </w:t>
      </w:r>
      <w:r>
        <w:rPr/>
        <w:t xml:space="preserve">и </w:t>
      </w:r>
      <w:r>
        <w:rPr>
          <w:i/>
        </w:rPr>
        <w:t xml:space="preserve">Кодекса чести </w:t>
      </w:r>
      <w:r>
        <w:rPr/>
        <w:t>рядового и нач. состава, уставов, наставлений и приказов.</w:t>
      </w:r>
    </w:p>
    <w:p>
      <w:pPr>
        <w:pStyle w:val="Normal"/>
        <w:spacing w:lineRule="auto" w:line="360"/>
        <w:ind w:firstLine="720"/>
        <w:jc w:val="both"/>
        <w:rPr/>
      </w:pPr>
      <w:r>
        <w:rPr/>
        <w:t>Д. позволяет соблюдать субординацию, упорядочить отношения между сотрудниками, сделать их уважительными и прогнозируемыми.</w:t>
      </w:r>
    </w:p>
    <w:p>
      <w:pPr>
        <w:pStyle w:val="Normal"/>
        <w:spacing w:lineRule="auto" w:line="360"/>
        <w:ind w:firstLine="720"/>
        <w:jc w:val="both"/>
        <w:rPr/>
      </w:pPr>
      <w:r>
        <w:rPr/>
        <w:t>Во внутр. войсках МВД РФ установлена воинская дисциплина.</w:t>
      </w:r>
    </w:p>
    <w:p>
      <w:pPr>
        <w:pStyle w:val="Normal"/>
        <w:spacing w:lineRule="auto" w:line="360"/>
        <w:ind w:firstLine="720"/>
        <w:jc w:val="right"/>
        <w:rPr>
          <w:i/>
          <w:i/>
        </w:rPr>
      </w:pPr>
      <w:r>
        <w:rPr>
          <w:i/>
        </w:rPr>
        <w:t>А.Д. Сафронов</w:t>
      </w:r>
    </w:p>
    <w:p>
      <w:pPr>
        <w:pStyle w:val="Normal"/>
        <w:spacing w:lineRule="auto" w:line="360"/>
        <w:jc w:val="both"/>
        <w:rPr/>
      </w:pPr>
      <w:r>
        <w:rPr>
          <w:b/>
        </w:rPr>
        <w:t>ДИСЦИПЛИНАРНЫЙ ИЗОЛЯТОР</w:t>
      </w:r>
      <w:r>
        <w:rPr/>
        <w:t xml:space="preserve">, место временной изоляции нарушителей режима в </w:t>
      </w:r>
      <w:r>
        <w:rPr>
          <w:i/>
        </w:rPr>
        <w:t>воспитательных колониях</w:t>
      </w:r>
      <w:r>
        <w:rPr/>
        <w:t xml:space="preserve"> общего и усиленного режима. Осужденные переводятся в Д.и. в порядке применения </w:t>
      </w:r>
      <w:r>
        <w:rPr>
          <w:i/>
        </w:rPr>
        <w:t>мер взыскания</w:t>
      </w:r>
      <w:r>
        <w:rPr/>
        <w:t xml:space="preserve"> на срок до 7 сут (с выводом на учебу). Лицам, водворенным в Д.и., запрещаются длительные свидания, телефонные разговоры, приобретение продуктов питания, получение посылок, передач и бандеролей, пользование настольными играми и курение; разрешается ежедневная прогулка продолжительностью 2 ч. Правом водворения осужденного в Д.и. наделен только начальник воспитательной колонии.</w:t>
      </w:r>
    </w:p>
    <w:p>
      <w:pPr>
        <w:pStyle w:val="Normal"/>
        <w:spacing w:lineRule="auto" w:line="360"/>
        <w:ind w:firstLine="720"/>
        <w:jc w:val="right"/>
        <w:rPr>
          <w:i/>
          <w:i/>
        </w:rPr>
      </w:pPr>
      <w:r>
        <w:rPr>
          <w:i/>
        </w:rPr>
        <w:t>В.Н. Беспалов</w:t>
      </w:r>
    </w:p>
    <w:p>
      <w:pPr>
        <w:pStyle w:val="Normal"/>
        <w:spacing w:lineRule="auto" w:line="360"/>
        <w:jc w:val="both"/>
        <w:rPr/>
      </w:pPr>
      <w:r>
        <w:rPr>
          <w:b/>
        </w:rPr>
        <w:t xml:space="preserve">ДИСЦИПЛИНАРНЫЙ УСТАВ </w:t>
      </w:r>
      <w:r>
        <w:rPr/>
        <w:t>органов внутр. дел (1984), законодательный акт высшего органа гос. власти  по закреплению свода правил, определяющих сущность дисциплины в органах внутр. дел, объем полномочий руководителей (нач.) по отношению к лицам подчиненного рядового и нач. состава в сфере дисциплинарных отношений, осн. положения о путях, формах и методах укрепления дисциплины, а также порядок наложения и реализации дисциплинарных взысканий, механизм рассмотрения предложений, заявлений и жалоб.</w:t>
      </w:r>
    </w:p>
    <w:p>
      <w:pPr>
        <w:pStyle w:val="Normal"/>
        <w:spacing w:lineRule="auto" w:line="360"/>
        <w:ind w:firstLine="720"/>
        <w:jc w:val="both"/>
        <w:rPr/>
      </w:pPr>
      <w:r>
        <w:rPr/>
        <w:t>Первый ведомственный Д.у. для служащих рабоче-крестьянской милиции (РКМ) был утвержден в авг. 1919. Дисциплина в милиции рассматривалась как выполнение обязанностей по службе. В соотв. со степенью вины, продолжительностью службы, предшествующим поведением на нарушителя дисциплины налагались взыскания: предостережение, выговор в строю или в приказе по милиции, наряд вне очереди не св. 10 сут, арест на срок не св. 10 сут, смещение на низшую должность, увольнение со службы. Взыскание могло быть обжаловано вышестоящему начальнику. Фамилии лиц, уволенных со службы за преступления или за проступки, дискредитирующие органы милиции, заносились на «черную доску» (особые списки, рассылаемые по органам милиции).</w:t>
      </w:r>
    </w:p>
    <w:p>
      <w:pPr>
        <w:pStyle w:val="Normal"/>
        <w:spacing w:lineRule="auto" w:line="360"/>
        <w:ind w:firstLine="720"/>
        <w:jc w:val="both"/>
        <w:rPr/>
      </w:pPr>
      <w:r>
        <w:rPr/>
        <w:t>Новая редакция Д.у. РКМ была утв. в 1923 совместным пост. НКВД, РВС, НКЮ, НКТ. Мн. положения Д.у. РКМ были идентичны нормам Д.у. Рабоче-крестьянской Кр. Армии (РККА). Д.у. определил, что милицейская дисциплина – точное соблюдение установленных для милиции законами и уставами правил службы и поведения служащих на основах уважения законов РСФСР, преданности Сов. власти, подчинения своей воли законам и приказам начальников, уважения, сплоченности и товарищества работников милиции. В Д.у. были даны понятия «начальник», «подчиненный», «приказ начальника», расширен перечень взысканий, налагаемых за дисциплинарный проступок (лишение права на повышение по службе, получение наград и отличий на срок от 4 до 8 мес). По своему характеру дисциплинарные взыскания стали более суровыми (неувольнение из казарменного помещения сроком до 14 дн., арест в дисциплинарном порядке до 30 сут). Одновременно Д.у. нормативно закрепил механизм подачи и рассмотрения жалоб на незаконные и несправедливые действия или распоряжения начальников.</w:t>
      </w:r>
    </w:p>
    <w:p>
      <w:pPr>
        <w:pStyle w:val="Normal"/>
        <w:spacing w:lineRule="auto" w:line="360"/>
        <w:ind w:firstLine="720"/>
        <w:jc w:val="both"/>
        <w:rPr/>
      </w:pPr>
      <w:r>
        <w:rPr/>
        <w:t>В Д.у. РКМ (1926), согласованный с НКЮ, НКТ РСФСР и ВЦСПС, были внесены незначительные поправки и уточнения, в частности, была исключена такая мера взыскания, как неувольнение из казарменного помещения, снижен срок лишения права на продвижение по службе и др. Срок подачи жалоб увеличивался с 5 до 7 дн., были запрещены устные жалобы. Как и в предыдущем Д.у., права начальников на поощрение личного состава и их виды не были регламентированы.</w:t>
      </w:r>
    </w:p>
    <w:p>
      <w:pPr>
        <w:pStyle w:val="Normal"/>
        <w:spacing w:lineRule="auto" w:line="360"/>
        <w:ind w:firstLine="720"/>
        <w:jc w:val="both"/>
        <w:rPr/>
      </w:pPr>
      <w:r>
        <w:rPr/>
        <w:t>Д.у. РКМ (1931), утв. Гл. управлением РКМ при СНК РСФСР, уточнил обязанности подчиненных и их нач. в дисциплинарных отношениях, ввел систему и порядок поощрения личного состава, уточнил дисциплинарные права всех категорий нач. состава, исключил из мер дисциплинарного воздействия лишение права на поощрение и продвижение по службе, установил макс. срок ареста в дисциплинарном порядке в 20 сут и порядок учета мер дисциплинарного воздействия.</w:t>
      </w:r>
    </w:p>
    <w:p>
      <w:pPr>
        <w:pStyle w:val="Normal"/>
        <w:spacing w:lineRule="auto" w:line="360"/>
        <w:ind w:firstLine="720"/>
        <w:jc w:val="both"/>
        <w:rPr/>
      </w:pPr>
      <w:r>
        <w:rPr/>
        <w:t xml:space="preserve">Д.у. милиции (1948), утв. МВД СССР, значительно отличался от Д.у. РКМ (1931). Устанавливалось, что дисциплинарные взыскания могут налагаться и лицами, не являющимися прямыми начальниками, в случае нарушения сотрудником общественного порядка при нахождении в отпуске, в командировке, на лечении, при следовании по ж.-д., водным и иным путям сообщения. Дисциплинарные взыскания стали также налагаться и за нарушения общественного порядка. В отношении среднего, старшего и высшего нач. состава вводились новые виды взысканий: домашний арест с исполнением служебных обязанностей сроком до 20 сут, предупреждение о неполном служебном соответствии, снижение в спец. звании. Устанавливался перечень поощрений: благодарность перед строем и в приказе, снятие ранее наложенного взыскания, награждение похвальным листом по окончании обучения в школе (на курсах) милиции, награждение ценным подарком или деньгами, досрочное повышение в звании. Для ср., ст. и высш. нач. состава – представление к награждению знаком «Засл. работник МВД». Для рассмотрения проступков ср., ст. и высш. нач. состава организовывались соотв. </w:t>
      </w:r>
      <w:r>
        <w:rPr>
          <w:i/>
        </w:rPr>
        <w:t>суды чести</w:t>
      </w:r>
      <w:r>
        <w:rPr/>
        <w:t>.</w:t>
      </w:r>
    </w:p>
    <w:p>
      <w:pPr>
        <w:pStyle w:val="Normal"/>
        <w:spacing w:lineRule="auto" w:line="360"/>
        <w:ind w:firstLine="720"/>
        <w:jc w:val="both"/>
        <w:rPr/>
      </w:pPr>
      <w:r>
        <w:rPr/>
        <w:t>Д.у. органов внутр. дел (1971, 1984) были утв. Президиумом ВС СССР. Положения Д.у. о сущности дисциплины лиц рядового и нач. состава, путях и методах ее укрепления основывались на понимании каждым сотрудником служебного долга и личной ответственности за порученное дело. В соотв. с Д.у. гл. средством поддержания твердой дисциплины среди личного состава являлся метод убеждения. В Д.у. подчеркивалось, что начальник несет ответственность за состояние дисциплины среди своих подчиненных, должен подавать им личный пример, поощрять за разумную инициативу, усердие и отличия по службе и строго взыскивать с нерадивых, используя при этом силу общественного воздействия коллектива с помощью товарищеских судов. В Д.у. регламентировались обязанности лиц рядового и нач. состава по соблюдению дисциплины, виды поощрений и взысканий, объем дисциплинарных прав начальников всех степеней и порядок применения поощрений, наложения и приведения в исполнение дисциплинарных взысканий, механизм рассмотрения предложений, заявлений и жалоб сотрудников. Нормы Д.у. милиции (1948) о создании и деятельности судов чести были исключены из текста Устава, т.к. стали регулироваться самостоятельным законодательным актом. В качестве приложения к Д.у. приводились перечень должностей начальников и их прав по применению поощрений и наложению дисциплинарных взысканий, начальников и их заместителей, к к-рым не применяются дисциплинарные взыскания в виде ареста и содержания на гауптвахте, инструкция о порядке содержания на гауптвахте лиц рядового и нач. состава.</w:t>
      </w:r>
    </w:p>
    <w:p>
      <w:pPr>
        <w:pStyle w:val="Normal"/>
        <w:spacing w:lineRule="auto" w:line="360"/>
        <w:ind w:firstLine="720"/>
        <w:jc w:val="both"/>
        <w:rPr/>
      </w:pPr>
      <w:r>
        <w:rPr/>
        <w:t>Во внутр. войсках МВД РФ действует Дисциплинарный устав Вооруж. Сил Рос. Федерации.</w:t>
      </w:r>
    </w:p>
    <w:p>
      <w:pPr>
        <w:pStyle w:val="Normal"/>
        <w:spacing w:lineRule="auto" w:line="360"/>
        <w:ind w:firstLine="720"/>
        <w:jc w:val="right"/>
        <w:rPr>
          <w:b/>
          <w:b/>
        </w:rPr>
      </w:pPr>
      <w:r>
        <w:rPr>
          <w:i/>
        </w:rPr>
        <w:t>В.М. Шамаров</w:t>
      </w:r>
    </w:p>
    <w:p>
      <w:pPr>
        <w:pStyle w:val="Normal"/>
        <w:spacing w:lineRule="auto" w:line="360"/>
        <w:ind w:right="-1" w:hanging="0"/>
        <w:jc w:val="both"/>
        <w:rPr/>
      </w:pPr>
      <w:r>
        <w:rPr>
          <w:b/>
        </w:rPr>
        <w:t xml:space="preserve">ДОБРОВОЛЬНАЯ НАРОДНАЯ ДРУЖИНА </w:t>
      </w:r>
      <w:r>
        <w:rPr/>
        <w:t>(ДНД), общественное объединение граждан, создаваемое на добровольной основе для оказания практической помощи органам внутр. дел в обеспечении общественного порядка и профилактики правонарушений.</w:t>
      </w:r>
    </w:p>
    <w:p>
      <w:pPr>
        <w:pStyle w:val="Normal"/>
        <w:spacing w:lineRule="auto" w:line="360"/>
        <w:ind w:right="-1" w:hanging="0"/>
        <w:jc w:val="both"/>
        <w:rPr/>
      </w:pPr>
      <w:r>
        <w:rPr/>
        <w:t>Первые отряды дружинников были созданы в 1917. В 1918 они функционировали как отряды охраны общественного порядка на общественных началах. В Сибири действовали дружины содействия милиции, в Петрограде – комиссии общественной помощи милиции. В 1930 появились о</w:t>
      </w:r>
      <w:r>
        <w:rPr>
          <w:i/>
        </w:rPr>
        <w:t xml:space="preserve">бщества содействия органам милиции и уголовного розыска </w:t>
      </w:r>
      <w:r>
        <w:rPr/>
        <w:t xml:space="preserve">(Осодмил), работавшие под руководством местных Советов, к-рые в 1932 были реорганизованы в </w:t>
      </w:r>
      <w:r>
        <w:rPr>
          <w:i/>
        </w:rPr>
        <w:t>бригады содействия милиции</w:t>
      </w:r>
      <w:r>
        <w:rPr/>
        <w:t>, состоявшие непосредственно при соотв. органах внутр. дел.</w:t>
      </w:r>
    </w:p>
    <w:p>
      <w:pPr>
        <w:pStyle w:val="Normal"/>
        <w:spacing w:lineRule="auto" w:line="360"/>
        <w:ind w:right="-1" w:hanging="0"/>
        <w:jc w:val="both"/>
        <w:rPr/>
      </w:pPr>
      <w:r>
        <w:rPr/>
        <w:t>Официально ДНД были утверждены на осн. постановления ЦК КПСС и СМ СССР «Об участии трудящихся в охране общественного порядка в стране» (1959), после чего бригады содействия милиции переименовали в ДНД. Осн. задачами ДНД были борьба с преступностью, нарушениями общественного порядка и правил общежития (путем предупреждения и пресечения правонарушений, проведения воспитательной работы с нарушителями общественного порядка), оказание содействия гос. органам в охране общественного порядка, раскрытии преступлений и розыске преступников. Дружинники имели право требовать от нарушителя соблюдения установленного общественного порядка, прекращения правонарушения; проверять документы, удостоверяющие личность правонарушителя; доставлять в милицию либо в штаб дружины лиц, совершивших правонарушение, для установления личности и составления протокола; принимать др. меры для поддержания правопорядка. Для борьбы с отд. видами правонарушений могли создаваться специализированные дружины или специализированные группы в составе дружин.</w:t>
      </w:r>
    </w:p>
    <w:p>
      <w:pPr>
        <w:pStyle w:val="Normal"/>
        <w:spacing w:lineRule="auto" w:line="360"/>
        <w:ind w:right="-1" w:hanging="0"/>
        <w:jc w:val="both"/>
        <w:rPr/>
      </w:pPr>
      <w:r>
        <w:rPr/>
        <w:t>С выходом пост. ЦК КПСС и СМ СССР «О дальнейшем совершенствовании деятельности ДНД по охране общественного порядка» (1974), предусматривавшего, кроме всего прочего, создание при ДНД комсомольских оперативных отрядов дружинников, Указа Президиума ВС СССР «Об основных обязанностях и правах по охране общественного порядка», Примерного положения о ДНД, регламентирующих организацию и деятельность добровольных формирований трудящихся, вопросы взаимодействия ОВД с нар. дружинами получили дальнейшее развитие.</w:t>
      </w:r>
    </w:p>
    <w:p>
      <w:pPr>
        <w:pStyle w:val="Normal"/>
        <w:spacing w:lineRule="auto" w:line="360"/>
        <w:ind w:right="-1" w:hanging="0"/>
        <w:jc w:val="both"/>
        <w:rPr/>
      </w:pPr>
      <w:r>
        <w:rPr/>
        <w:t>1980-е гг. характеризовались значительным сокращением числа ДНД. В 1987 дружинники были лишены такой льготы, как право дополнительного 3-дневного отпуска, предоставленной им ранее.</w:t>
      </w:r>
    </w:p>
    <w:p>
      <w:pPr>
        <w:pStyle w:val="Normal"/>
        <w:spacing w:lineRule="auto" w:line="360"/>
        <w:ind w:right="-1" w:hanging="0"/>
        <w:jc w:val="both"/>
        <w:rPr/>
      </w:pPr>
      <w:r>
        <w:rPr/>
        <w:t>В совр. условиях ДНД вновь обрели былую значимость. С участием нар. дружинников, числ. к-рых в 2000 составляла св. 200 тыс. чел., было задержано более 300 тыс. правонарушителей, в т.ч. ок. 7 тыс. преступников, раскрыто св. 17 тыс. преступлений.</w:t>
      </w:r>
    </w:p>
    <w:p>
      <w:pPr>
        <w:pStyle w:val="Normal"/>
        <w:spacing w:lineRule="auto" w:line="360"/>
        <w:ind w:right="-1" w:hanging="0"/>
        <w:jc w:val="both"/>
        <w:rPr/>
      </w:pPr>
      <w:r>
        <w:rPr/>
        <w:t xml:space="preserve">* </w:t>
      </w:r>
      <w:r>
        <w:rPr>
          <w:spacing w:val="40"/>
        </w:rPr>
        <w:t xml:space="preserve">Фомин </w:t>
      </w:r>
      <w:r>
        <w:rPr/>
        <w:t>В.А., На страже порядка. В помощь командирам и штабам добровольных народных дружин, М., 1978.</w:t>
      </w:r>
    </w:p>
    <w:p>
      <w:pPr>
        <w:pStyle w:val="Normal"/>
        <w:spacing w:lineRule="auto" w:line="360"/>
        <w:ind w:right="-1" w:hanging="0"/>
        <w:jc w:val="right"/>
        <w:rPr>
          <w:i/>
          <w:i/>
        </w:rPr>
      </w:pPr>
      <w:r>
        <w:rPr>
          <w:i/>
        </w:rPr>
        <w:t>В.П. Савенков</w:t>
      </w:r>
    </w:p>
    <w:p>
      <w:pPr>
        <w:pStyle w:val="Normal"/>
        <w:spacing w:lineRule="auto" w:line="360"/>
        <w:jc w:val="both"/>
        <w:rPr/>
      </w:pPr>
      <w:r>
        <w:rPr>
          <w:b/>
        </w:rPr>
        <w:t xml:space="preserve">ДОБРОВОЛЬНАЯ ПОЖАРНАЯ ОХРАНА </w:t>
      </w:r>
      <w:r>
        <w:rPr/>
        <w:t>(ДПО),</w:t>
      </w:r>
      <w:r>
        <w:rPr>
          <w:b/>
        </w:rPr>
        <w:t xml:space="preserve"> </w:t>
      </w:r>
      <w:r>
        <w:rPr/>
        <w:t>форма участия граждан в организации предупреждения пожаров и их тушении в населенных пунктах, на предприятиях, в учреждениях и орг-циях. Пожарное добровольчество как форма общественной взаимопомощи получило распространение в России во 2-й пол. 19 в. К 1890 в России насчитывалось ок. 60 пожарных обществ, к-рые на съезде пожарных (июнь 1892) были объединены в Рос. пожарное общество. Декрет «Об организации государственных мер борьбы с огнем» от 17 апр. 1918 придал борьбе с пожарами общегос. значение и стал законодательным актом для всей пожарной охраны, включая ДПО.</w:t>
      </w:r>
    </w:p>
    <w:p>
      <w:pPr>
        <w:pStyle w:val="Normal"/>
        <w:spacing w:lineRule="auto" w:line="360"/>
        <w:ind w:firstLine="709"/>
        <w:jc w:val="both"/>
        <w:rPr/>
      </w:pPr>
      <w:r>
        <w:rPr/>
        <w:t>В современных условиях подразделения ДПО (дружины, команды) в  населенных пунктах создаются решением администрации органа местного самоуправления РФ, на предприятиях – решением их собственников (руководителей) по согласованию с территориальным органом управления Гос. противопожарной службы (ГПС). Предельная числ. подразделений ДПО определяется органами местного самоуправления с учетом выполнения установленного законодательством норматива миним. численности территориального подразделения ГПС.</w:t>
      </w:r>
    </w:p>
    <w:p>
      <w:pPr>
        <w:pStyle w:val="Normal"/>
        <w:spacing w:lineRule="auto" w:line="360"/>
        <w:ind w:firstLine="709"/>
        <w:jc w:val="both"/>
        <w:rPr/>
      </w:pPr>
      <w:r>
        <w:rPr/>
        <w:t xml:space="preserve">Независимо от организационно-правовой формы, ведомственной принадлежности и места дислокации, подразделения ДПО входят в состав </w:t>
      </w:r>
      <w:r>
        <w:rPr>
          <w:i/>
        </w:rPr>
        <w:t>гарнизона пожарной охраны</w:t>
      </w:r>
      <w:r>
        <w:rPr/>
        <w:t>, включаются в его расписание выездов, утв. органом местного самоуправления, и в оперативном отношении подчиняются ГПС. Их деятельность  осуществляется в соотв. с  уставами (положениями), зарегистрированными в установленном порядке, и подлежит лицензированию ГПС. В своей работе подразделения ДПО руководствуются действующим законодательством, нормативными документами ГПС, решениями органов исполнительной власти субъектов РФ, учредительными и др. ведомственными нормативными документами.</w:t>
      </w:r>
    </w:p>
    <w:p>
      <w:pPr>
        <w:pStyle w:val="Normal"/>
        <w:spacing w:lineRule="auto" w:line="360"/>
        <w:ind w:firstLine="709"/>
        <w:jc w:val="both"/>
        <w:rPr/>
      </w:pPr>
      <w:r>
        <w:rPr/>
        <w:t>Реорганизация и ликвидация подразделений ДПО (дружин, команд) осуществляются по решению учредителей, за счет к-рых они содержатся, и по согласованию с ГПС.</w:t>
      </w:r>
    </w:p>
    <w:p>
      <w:pPr>
        <w:pStyle w:val="Normal"/>
        <w:spacing w:lineRule="auto" w:line="360"/>
        <w:ind w:firstLine="709"/>
        <w:jc w:val="both"/>
        <w:rPr/>
      </w:pPr>
      <w:r>
        <w:rPr/>
        <w:t>Имеются также добровольные пожарные – граждане, участвующие на добровольной основе (без заключения трудового договора) в деятельности подразделений пожарной охраны по предупреждению и тушению пожаров. Они несут службу в подразделениях пожарной охраны населенного пункта в соотв. с графиком дежурств, утв. органом местного самоуправления. Для них устанавливаются социальные гарантии и формы поощрения, напр., сохранение среднемес. заработной платы (стипендии) по месту осн. работы (учебы) за время дежурства в ДПО. Расходы предприятий по выплате заработной платы указ. лицам возмещаются за счет средств местных бюджетов по решению органов местного самоуправления. Добровольные пожарные имеют право на установку телефона в первоочередном порядке и на льготных условиях.</w:t>
      </w:r>
    </w:p>
    <w:p>
      <w:pPr>
        <w:pStyle w:val="Normal"/>
        <w:spacing w:lineRule="auto" w:line="360"/>
        <w:ind w:firstLine="709"/>
        <w:jc w:val="both"/>
        <w:rPr/>
      </w:pPr>
      <w:r>
        <w:rPr>
          <w:spacing w:val="20"/>
        </w:rPr>
        <w:t>*</w:t>
      </w:r>
      <w:r>
        <w:rPr>
          <w:spacing w:val="40"/>
        </w:rPr>
        <w:t>Микеев</w:t>
      </w:r>
      <w:r>
        <w:rPr>
          <w:spacing w:val="20"/>
        </w:rPr>
        <w:t xml:space="preserve"> А.К.</w:t>
      </w:r>
      <w:r>
        <w:rPr/>
        <w:t xml:space="preserve">, Добровольная пожарная охрана, М.,1987; </w:t>
      </w:r>
      <w:r>
        <w:rPr>
          <w:spacing w:val="20"/>
        </w:rPr>
        <w:t>Савельев  П.С</w:t>
      </w:r>
      <w:r>
        <w:rPr/>
        <w:t>., Пожарные добровольцы России, М.,1992.</w:t>
      </w:r>
    </w:p>
    <w:p>
      <w:pPr>
        <w:pStyle w:val="Normal"/>
        <w:spacing w:lineRule="auto" w:line="360"/>
        <w:ind w:firstLine="709"/>
        <w:jc w:val="right"/>
        <w:rPr>
          <w:i/>
          <w:i/>
        </w:rPr>
      </w:pPr>
      <w:r>
        <w:rPr>
          <w:i/>
        </w:rPr>
        <w:t>Е.А. Мешалкин</w:t>
      </w:r>
    </w:p>
    <w:p>
      <w:pPr>
        <w:pStyle w:val="Normal"/>
        <w:spacing w:lineRule="auto" w:line="360"/>
        <w:jc w:val="both"/>
        <w:rPr>
          <w:lang w:val="en-US"/>
        </w:rPr>
      </w:pPr>
      <w:r>
        <w:rPr>
          <w:b/>
        </w:rPr>
        <w:t>ДОЗНАНИЕ</w:t>
      </w:r>
      <w:r>
        <w:rPr>
          <w:lang w:val="en-US"/>
        </w:rPr>
        <w:t>,</w:t>
      </w:r>
      <w:r>
        <w:rPr/>
        <w:t xml:space="preserve"> форма расследования преступлений</w:t>
      </w:r>
      <w:r>
        <w:rPr>
          <w:lang w:val="en-US"/>
        </w:rPr>
        <w:t>,</w:t>
      </w:r>
      <w:r>
        <w:rPr/>
        <w:t xml:space="preserve"> по к-рым производство предварительного следствия не обязательно</w:t>
      </w:r>
      <w:r>
        <w:rPr>
          <w:lang w:val="en-US"/>
        </w:rPr>
        <w:t>,</w:t>
      </w:r>
      <w:r>
        <w:rPr/>
        <w:t xml:space="preserve"> либо когда производство неотложных следственных действий обязательно и ведется до передачи уголовного дела следователю</w:t>
      </w:r>
      <w:r>
        <w:rPr>
          <w:lang w:val="en-US"/>
        </w:rPr>
        <w:t>.</w:t>
      </w:r>
      <w:r>
        <w:rPr/>
        <w:t xml:space="preserve"> Органами Д. являются органы МВД, ФСБ, налоговой полиции</w:t>
      </w:r>
      <w:r>
        <w:rPr>
          <w:lang w:val="en-US"/>
        </w:rPr>
        <w:t>,</w:t>
      </w:r>
      <w:r>
        <w:rPr/>
        <w:t xml:space="preserve"> таможенные и пограничные органы</w:t>
      </w:r>
      <w:r>
        <w:rPr>
          <w:lang w:val="en-US"/>
        </w:rPr>
        <w:t>,</w:t>
      </w:r>
      <w:r>
        <w:rPr/>
        <w:t xml:space="preserve"> органы исполнения наказаний</w:t>
      </w:r>
      <w:r>
        <w:rPr>
          <w:lang w:val="en-US"/>
        </w:rPr>
        <w:t>,</w:t>
      </w:r>
      <w:r>
        <w:rPr/>
        <w:t xml:space="preserve"> Д. могут осуществлять капитаны находящихся в дальнем плавании морских судов и начальники зимовок – в период отсутствия транспортных связей с зимовкой</w:t>
      </w:r>
      <w:r>
        <w:rPr>
          <w:lang w:val="en-US"/>
        </w:rPr>
        <w:t xml:space="preserve">. </w:t>
      </w:r>
      <w:r>
        <w:rPr/>
        <w:t>В системе МВД органами Д. служат криминальная милиция, милиция общественной безопасности (МОБ), гос. противопожарная служба, ГИБДД, полномочны производить Д. командиры частей и соединений внутр. войск, начальники воен. учреждений ВВ.</w:t>
      </w:r>
    </w:p>
    <w:p>
      <w:pPr>
        <w:pStyle w:val="Normal"/>
        <w:spacing w:lineRule="auto" w:line="360"/>
        <w:ind w:firstLine="720"/>
        <w:jc w:val="both"/>
        <w:rPr>
          <w:lang w:val="en-US"/>
        </w:rPr>
      </w:pPr>
      <w:r>
        <w:rPr>
          <w:lang w:val="en-US"/>
        </w:rPr>
        <w:t>Д. является самостоятельным направлением в работе органов внутр. дел и отличается от уголовно-процессуальной деятельности по форме, содержанию, субъектам и средствам. В милиции правами нач. органа Д. обладают начальники криминальной милиции и МОБ, а также нач. территориальных и линейных отделов (отделений) милиции и их заместители, к-рые имеют право поручать производство Д. любому подчиненному из числа нач. состава, подготовленному для такой деятельности.</w:t>
      </w:r>
    </w:p>
    <w:p>
      <w:pPr>
        <w:pStyle w:val="Normal"/>
        <w:spacing w:lineRule="auto" w:line="360"/>
        <w:ind w:firstLine="720"/>
        <w:jc w:val="both"/>
        <w:rPr/>
      </w:pPr>
      <w:r>
        <w:rPr>
          <w:lang w:val="en-US"/>
        </w:rPr>
        <w:t xml:space="preserve">На органы Д. возлагается принятие необходимых оперативно-розыскных и уголовно-процессуальных мер в целях раскрытия преступлений и привлечения к ответственности лиц, их совершивших. </w:t>
      </w:r>
      <w:r>
        <w:rPr/>
        <w:t>По делам о преступлениях</w:t>
      </w:r>
      <w:r>
        <w:rPr>
          <w:lang w:val="en-US"/>
        </w:rPr>
        <w:t>,</w:t>
      </w:r>
      <w:r>
        <w:rPr/>
        <w:t xml:space="preserve"> по которым предварительное следствие не обязательно</w:t>
      </w:r>
      <w:r>
        <w:rPr>
          <w:lang w:val="en-US"/>
        </w:rPr>
        <w:t>, орган Д. возбуждает уголовное дело и принимает все предусмотренные уголовно-процессуальным законом меры для установления обстоятельств преступления;</w:t>
      </w:r>
      <w:r>
        <w:rPr/>
        <w:t xml:space="preserve"> Д.</w:t>
      </w:r>
      <w:r>
        <w:rPr>
          <w:lang w:val="en-US"/>
        </w:rPr>
        <w:t xml:space="preserve"> проводится в течение 30 сут,</w:t>
      </w:r>
      <w:r>
        <w:rPr/>
        <w:t xml:space="preserve"> материалы дела потерпевшему</w:t>
      </w:r>
      <w:r>
        <w:rPr>
          <w:lang w:val="en-US"/>
        </w:rPr>
        <w:t xml:space="preserve"> не предъявляются. </w:t>
      </w:r>
      <w:r>
        <w:rPr/>
        <w:t>По делам о преступлениях</w:t>
      </w:r>
      <w:r>
        <w:rPr>
          <w:lang w:val="en-US"/>
        </w:rPr>
        <w:t>,</w:t>
      </w:r>
      <w:r>
        <w:rPr/>
        <w:t xml:space="preserve"> по к-рым предварительное следствие обязательно</w:t>
      </w:r>
      <w:r>
        <w:rPr>
          <w:lang w:val="en-US"/>
        </w:rPr>
        <w:t>, орган Д. возбуждает уголовное дело и производит неотложные следственные действия по установлению и закреплению следов преступления (осмотр,</w:t>
      </w:r>
      <w:r>
        <w:rPr/>
        <w:t xml:space="preserve"> выемку</w:t>
      </w:r>
      <w:r>
        <w:rPr>
          <w:lang w:val="en-US"/>
        </w:rPr>
        <w:t>,</w:t>
      </w:r>
      <w:r>
        <w:rPr/>
        <w:t xml:space="preserve"> обыск</w:t>
      </w:r>
      <w:r>
        <w:rPr>
          <w:lang w:val="en-US"/>
        </w:rPr>
        <w:t>,</w:t>
      </w:r>
      <w:r>
        <w:rPr/>
        <w:t xml:space="preserve"> задержание и допрос подозреваемых</w:t>
      </w:r>
      <w:r>
        <w:rPr>
          <w:lang w:val="en-US"/>
        </w:rPr>
        <w:t>,</w:t>
      </w:r>
      <w:r>
        <w:rPr/>
        <w:t xml:space="preserve"> допрос потерпевших и свидетелей), после чего немедленно передает дело следователю</w:t>
      </w:r>
      <w:r>
        <w:rPr>
          <w:lang w:val="en-US"/>
        </w:rPr>
        <w:t>.</w:t>
      </w:r>
    </w:p>
    <w:p>
      <w:pPr>
        <w:pStyle w:val="Normal"/>
        <w:spacing w:lineRule="auto" w:line="360"/>
        <w:ind w:firstLine="720"/>
        <w:jc w:val="both"/>
        <w:rPr/>
      </w:pPr>
      <w:r>
        <w:rPr>
          <w:lang w:val="en-US"/>
        </w:rPr>
        <w:t>В Рос. империи процессуальные полномочия были неотъемлемой частью компетенции регулярной полиции, к-рая начала создаваться при Петре I</w:t>
      </w:r>
      <w:r>
        <w:rPr/>
        <w:t>. Его Указом от 25 мая 1718 производство следственных действий было вменено в обязанности С.-Петерб. генерал-полицмейстера А. Девиера. В дальнейшем подобные полномочия полиции были закреплены в Уставе благочиния, или полицейском (1782), Уставе уголовного судопроизводства (1864), Законе «О порядке действия корпуса жандармов по исследованию преступлений» (1871) и др.</w:t>
      </w:r>
    </w:p>
    <w:p>
      <w:pPr>
        <w:pStyle w:val="Normal"/>
        <w:spacing w:lineRule="auto" w:line="360"/>
        <w:ind w:firstLine="720"/>
        <w:jc w:val="both"/>
        <w:rPr/>
      </w:pPr>
      <w:r>
        <w:rPr/>
        <w:t>После 1917 декретами Сов. власти правом производства следственных действий была наделена милиция. Ее полномочия в этой области были конкретизированы УПК РСФСР 1924, а затем УПК РСФСР 1960.</w:t>
      </w:r>
    </w:p>
    <w:p>
      <w:pPr>
        <w:pStyle w:val="Normal"/>
        <w:spacing w:lineRule="auto" w:line="360"/>
        <w:ind w:firstLine="720"/>
        <w:jc w:val="both"/>
        <w:rPr/>
      </w:pPr>
      <w:r>
        <w:rPr/>
        <w:t>В 1982 в МВД СССР была введена специализация сотрудников по производству Д. и учреждены должности инспекторов и ст. инспекторов по Д.</w:t>
      </w:r>
    </w:p>
    <w:p>
      <w:pPr>
        <w:pStyle w:val="Normal"/>
        <w:spacing w:lineRule="auto" w:line="360"/>
        <w:ind w:firstLine="720"/>
        <w:jc w:val="both"/>
        <w:rPr/>
      </w:pPr>
      <w:r>
        <w:rPr/>
        <w:t>В 1992 в составе милиции общественной безопасности были созданы спец. подразделения Д. Аналогичные подразделения функционируют в органах внутр. дел на транспорте и на режимных объектах. Организационное и методическое обеспечение их деятельности осуществляет Гл. управление обеспечения общественного порядка Службы общественной безопасности МВД России.</w:t>
      </w:r>
    </w:p>
    <w:p>
      <w:pPr>
        <w:pStyle w:val="Normal"/>
        <w:spacing w:lineRule="auto" w:line="360"/>
        <w:ind w:firstLine="720"/>
        <w:jc w:val="both"/>
        <w:rPr/>
      </w:pPr>
      <w:r>
        <w:rPr/>
        <w:t xml:space="preserve">* История полиции России. Краткий очерк и основные документы, М., 1988; Сб. нормативных актов по деятельности органов дознания и предварительного следствия, М., 1988; </w:t>
      </w:r>
      <w:r>
        <w:rPr>
          <w:spacing w:val="40"/>
        </w:rPr>
        <w:t>Мулукаев</w:t>
      </w:r>
      <w:r>
        <w:rPr/>
        <w:t xml:space="preserve"> Р.С., Полиция в России (</w:t>
      </w:r>
      <w:r>
        <w:rPr>
          <w:lang w:val="en-US"/>
        </w:rPr>
        <w:t>IX –</w:t>
      </w:r>
      <w:r>
        <w:rPr/>
        <w:t xml:space="preserve"> нач. </w:t>
      </w:r>
      <w:r>
        <w:rPr>
          <w:lang w:val="en-US"/>
        </w:rPr>
        <w:t xml:space="preserve">XX </w:t>
      </w:r>
      <w:r>
        <w:rPr/>
        <w:t>в.), Ниж. Новгород, 1993.</w:t>
      </w:r>
    </w:p>
    <w:p>
      <w:pPr>
        <w:pStyle w:val="Normal"/>
        <w:spacing w:lineRule="auto" w:line="360"/>
        <w:jc w:val="right"/>
        <w:rPr/>
      </w:pPr>
      <w:r>
        <w:rPr>
          <w:i/>
          <w:lang w:val="en-US"/>
        </w:rPr>
        <w:t>C</w:t>
      </w:r>
      <w:r>
        <w:rPr>
          <w:i/>
        </w:rPr>
        <w:t>.А</w:t>
      </w:r>
      <w:r>
        <w:rPr>
          <w:i/>
          <w:lang w:val="en-US"/>
        </w:rPr>
        <w:t>.</w:t>
      </w:r>
      <w:r>
        <w:rPr>
          <w:i/>
        </w:rPr>
        <w:t>Попрушко</w:t>
      </w:r>
    </w:p>
    <w:p>
      <w:pPr>
        <w:pStyle w:val="Normal"/>
        <w:spacing w:lineRule="auto" w:line="360"/>
        <w:jc w:val="both"/>
        <w:rPr/>
      </w:pPr>
      <w:r>
        <w:rPr>
          <w:b/>
        </w:rPr>
        <w:t>ДОКУМЕНТИРОВАНИЕ</w:t>
      </w:r>
      <w:r>
        <w:rPr/>
        <w:t xml:space="preserve"> в деятельности органов внутр. дел, обоснование документами сведений об обстоятельствах, подлежащих уголовно-процессуальному доказыванию; один из элементов </w:t>
      </w:r>
      <w:r>
        <w:rPr>
          <w:i/>
        </w:rPr>
        <w:t>оперативно-розыскной деятельности</w:t>
      </w:r>
      <w:r>
        <w:rPr/>
        <w:t xml:space="preserve">. Осн. направления Д.: установление лиц, могущих быть свидетелями по уголовному делу; выявление предметов, могущих быть источниками доказательств; фиксация действий преступников. При Д. используются такие методы, как беседа, осмотр, наблюдение, сравнение, измерение, эксперимент, исследование с помощью специалистов и т.п. </w:t>
      </w:r>
    </w:p>
    <w:p>
      <w:pPr>
        <w:pStyle w:val="Normal"/>
        <w:spacing w:lineRule="auto" w:line="360"/>
        <w:ind w:firstLine="720"/>
        <w:jc w:val="both"/>
        <w:rPr/>
      </w:pPr>
      <w:r>
        <w:rPr/>
        <w:t>Правовую основу средств и методов, применяемых для сбора материалов, составляют Конституция РФ, ФЗ «Об оперативно-розыскной деятельности» (1995), др. федеральные законы и принятые в соотв. с ними иные нормативные правовые акты федеральных органов гос. власти. Деятельность сотрудников органов внутр. дел по Д. регулируется, кроме того, ведомственными нормативными актами МВД России, к-рые в пределах, допускаемых федеральным законодательством, определяют порядок, условия и последовательность проведения оперативно-розыскных мероприятий, предусматривают опред. форму и реквизиты документов, в к-рых должна отражаться полученная информация.</w:t>
      </w:r>
    </w:p>
    <w:p>
      <w:pPr>
        <w:pStyle w:val="Normal"/>
        <w:spacing w:lineRule="auto" w:line="360"/>
        <w:ind w:firstLine="720"/>
        <w:jc w:val="right"/>
        <w:rPr>
          <w:i/>
          <w:i/>
        </w:rPr>
      </w:pPr>
      <w:r>
        <w:rPr>
          <w:i/>
        </w:rPr>
        <w:t>В.В. Голубев</w:t>
      </w:r>
    </w:p>
    <w:p>
      <w:pPr>
        <w:pStyle w:val="Normal"/>
        <w:spacing w:lineRule="auto" w:line="360"/>
        <w:jc w:val="both"/>
        <w:rPr/>
      </w:pPr>
      <w:r>
        <w:rPr>
          <w:b/>
        </w:rPr>
        <w:t>ДОЛЖНОСТНОЕ ЛИЦО,</w:t>
      </w:r>
      <w:r>
        <w:rPr/>
        <w:t xml:space="preserve"> гражданин, постоянно, временно или по спец. полномочию осуществляющий функции представителя власти либо выполняющий организационно-распорядительные, административно-хоз. функции в гос. органах, органах местного самоуправления, гос. и муниципальных учреждениях, а также в Вооруж. Силах РФ, других войсках (в т. ч. во внутр. войсках МВД РФ) и воинских формированиях Рос. Федерации. Д.л. гос. органов, к-рое наделено правом в пределах своей компетенции предъявлять требования и принимать решения, обязательные для исполнения гражданами и орг-циями, независимо от их ведомственной принадлежности и подчиненности, признается </w:t>
      </w:r>
      <w:r>
        <w:rPr>
          <w:spacing w:val="40"/>
        </w:rPr>
        <w:t>представителем власти</w:t>
      </w:r>
      <w:r>
        <w:rPr/>
        <w:t>. Обязанности представителей власти осуществляются во всех трех ветвях гос. власти – законодательной, исполнительной и судебной. В частности, в сфере исполнительной власти ее представителями являются сотрудники милиции, других служб и подразделений системы МВД.</w:t>
      </w:r>
    </w:p>
    <w:p>
      <w:pPr>
        <w:pStyle w:val="Normal"/>
        <w:spacing w:lineRule="auto" w:line="360"/>
        <w:ind w:firstLine="720"/>
        <w:jc w:val="right"/>
        <w:rPr>
          <w:i/>
          <w:i/>
        </w:rPr>
      </w:pPr>
      <w:r>
        <w:rPr>
          <w:i/>
        </w:rPr>
        <w:t>В.И. Полубинский</w:t>
      </w:r>
    </w:p>
    <w:p>
      <w:pPr>
        <w:pStyle w:val="Normal"/>
        <w:spacing w:lineRule="auto" w:line="360"/>
        <w:jc w:val="both"/>
        <w:rPr/>
      </w:pPr>
      <w:r>
        <w:rPr>
          <w:b/>
        </w:rPr>
        <w:t xml:space="preserve">ДОЛЖНОСТНОЕ ПРЕСТУПЛЕНИЕ, </w:t>
      </w:r>
      <w:r>
        <w:rPr/>
        <w:t>неправомерное использование должностным лицом,</w:t>
      </w:r>
      <w:r>
        <w:rPr>
          <w:i/>
        </w:rPr>
        <w:t xml:space="preserve"> </w:t>
      </w:r>
      <w:r>
        <w:rPr/>
        <w:t>в том числе сотрудником, военнослужащим МВД своих служебных полномочий или фактических возможностей должностного положения (авторитета, влияния, деловых знакомств). В результате не только страдают интересы разл. лиц, органов и учреждений, но и нарушаются нормы права, регламентирующие гос. и муниципальную службу, а также определяющие служебную компетенцию должностных лиц. Авторитет службы подрывается в результате действий (бездействия) спец. субъектов, функционирующих внутри самой системы органов гос. власти и местного самоуправления.</w:t>
      </w:r>
    </w:p>
    <w:p>
      <w:pPr>
        <w:pStyle w:val="Normal"/>
        <w:spacing w:lineRule="auto" w:line="360"/>
        <w:ind w:firstLine="720"/>
        <w:jc w:val="both"/>
        <w:rPr/>
      </w:pPr>
      <w:r>
        <w:rPr/>
        <w:t xml:space="preserve">К Д.п. умышленного характера относятся </w:t>
      </w:r>
      <w:r>
        <w:rPr>
          <w:i/>
        </w:rPr>
        <w:t xml:space="preserve">злоупотребление должностными полномочиями </w:t>
      </w:r>
      <w:r>
        <w:rPr/>
        <w:t>или их превышение (ст. 285 и 286 УК), отказ в предоставлении информации Федеральному Собранию РФ или Счетной палате РФ (ст. 287), незаконное участие в предпринимательской деятельности (ст. 289), служебный подлог (ст. 292), а также получение взятки (ст. 290). Неумышленным (по неосторожности) Д.п. является халатность (ст. 293).</w:t>
      </w:r>
    </w:p>
    <w:p>
      <w:pPr>
        <w:pStyle w:val="Normal"/>
        <w:spacing w:lineRule="auto" w:line="360"/>
        <w:ind w:firstLine="720"/>
        <w:jc w:val="right"/>
        <w:rPr>
          <w:i/>
          <w:i/>
        </w:rPr>
      </w:pPr>
      <w:r>
        <w:rPr>
          <w:i/>
        </w:rPr>
        <w:t>А.Д. Сафронов</w:t>
      </w:r>
    </w:p>
    <w:p>
      <w:pPr>
        <w:pStyle w:val="Normal"/>
        <w:spacing w:lineRule="auto" w:line="360"/>
        <w:jc w:val="both"/>
        <w:rPr/>
      </w:pPr>
      <w:r>
        <w:rPr>
          <w:b/>
        </w:rPr>
        <w:t>ДОМ ЗАКЛЮЧЕНИЯ</w:t>
      </w:r>
      <w:r>
        <w:rPr/>
        <w:t xml:space="preserve">, один из осн. видов мест лишения свободы в 1925–29. Создавались на основе арестных домов. В Д.з. содержались подследственные заключенные; осужденные, приговоренные к лишению свободы на срок до 6 мес, а также приговоренные к лишению свободы, приговор о к-рых не вступил в законную силу. Режим в Д.з. не отличался от режима </w:t>
      </w:r>
      <w:r>
        <w:rPr>
          <w:i/>
        </w:rPr>
        <w:t>переходных исправительно-трудовых домов.</w:t>
      </w:r>
      <w:r>
        <w:rPr/>
        <w:t xml:space="preserve"> После реорганизации мест лишения свободы в 1929–30 Д.з. вошли в единую сеть мест заключения наряду с исправительно-трудовыми лагерями и </w:t>
      </w:r>
      <w:r>
        <w:rPr>
          <w:i/>
        </w:rPr>
        <w:t>исправительными колониями</w:t>
      </w:r>
      <w:r>
        <w:rPr/>
        <w:t xml:space="preserve">. В соотв. с этой реорганизацией создавались Д.з. 2 видов: для осужденных; для следственных и пересыльных заключенных. В Д.з. для осужденных содержались срочные осужденные, к-рые по тем или иным причинам не могли быть направлены в лагеря или колонии. В Д.з. для следственных и пересыльных заключенных содержались заключенные, находящиеся под следствием, или осужденные, приговор о к-рых еще не вступил в законную силу, а также осужденные или заключенные, к-рые переводились из одного места заключения в другое. В 1933 переименованы в </w:t>
      </w:r>
      <w:r>
        <w:rPr>
          <w:i/>
        </w:rPr>
        <w:t>тюрьмы.</w:t>
      </w:r>
    </w:p>
    <w:p>
      <w:pPr>
        <w:pStyle w:val="Normal"/>
        <w:spacing w:lineRule="auto" w:line="360"/>
        <w:jc w:val="right"/>
        <w:rPr>
          <w:i/>
          <w:i/>
        </w:rPr>
      </w:pPr>
      <w:r>
        <w:rPr>
          <w:i/>
        </w:rPr>
        <w:t>Е.М. Гиляров</w:t>
      </w:r>
    </w:p>
    <w:p>
      <w:pPr>
        <w:pStyle w:val="Normal"/>
        <w:spacing w:lineRule="auto" w:line="360"/>
        <w:jc w:val="both"/>
        <w:rPr/>
      </w:pPr>
      <w:r>
        <w:rPr>
          <w:b/>
        </w:rPr>
        <w:t>ДОМ РЕБЕНКА</w:t>
      </w:r>
      <w:r>
        <w:rPr/>
        <w:t xml:space="preserve">, детское учреждение закрытого типа в составе спец. </w:t>
      </w:r>
      <w:r>
        <w:rPr>
          <w:i/>
        </w:rPr>
        <w:t>исправительных колоний</w:t>
      </w:r>
      <w:r>
        <w:rPr/>
        <w:t>, предназначенных для отбывания наказания беременных женщин и женщин, имеющих при себе детей в возрасте до 3 лет, в отношении к-рых не применена отсрочка отбывания наказания. Д.р. размещаются, как правило, за пределами колоний. Тер. Д.р. разделяется на участки по кол-ву групп детей. Предусмотрено прохождение карантина, проведение оздоровительных и воспитательных мероприятий. При опред. условиях администрация может разрешить совместное проживание матери и ребенка. Закон предусматривает возможность оставления в Д.р. детей старше 3-летнего возраста, а также их передачу родственникам, иным лицам или в соотв. детские учреждения (с согласия матери либо без такового по решению органов опеки и попечительства).</w:t>
      </w:r>
    </w:p>
    <w:p>
      <w:pPr>
        <w:pStyle w:val="Normal"/>
        <w:spacing w:lineRule="auto" w:line="360"/>
        <w:jc w:val="right"/>
        <w:rPr>
          <w:i/>
          <w:i/>
        </w:rPr>
      </w:pPr>
      <w:r>
        <w:rPr>
          <w:i/>
        </w:rPr>
        <w:t>В.Б. Первозванский</w:t>
      </w:r>
    </w:p>
    <w:p>
      <w:pPr>
        <w:pStyle w:val="Normal"/>
        <w:spacing w:lineRule="auto" w:line="360"/>
        <w:jc w:val="both"/>
        <w:rPr/>
      </w:pPr>
      <w:r>
        <w:rPr>
          <w:b/>
        </w:rPr>
        <w:t xml:space="preserve">ДОМА ОТДЫХА И САНАТОРИИ </w:t>
      </w:r>
      <w:r>
        <w:rPr>
          <w:spacing w:val="20"/>
        </w:rPr>
        <w:t>системы МВД России</w:t>
      </w:r>
      <w:r>
        <w:rPr/>
        <w:t>, оздоровительные учреждения, предназначенные для отдыха практически здоровых людей (дома отдыха), и мед. учреждения, использующие в лечебно-профилактических и лечебных целях природные факторы в сочетании с мед. методами (санатории). Расположены в местностях с благоприятными климатическими условиями.</w:t>
      </w:r>
    </w:p>
    <w:p>
      <w:pPr>
        <w:pStyle w:val="Normal"/>
        <w:spacing w:lineRule="auto" w:line="360"/>
        <w:jc w:val="both"/>
        <w:rPr/>
      </w:pPr>
      <w:r>
        <w:rPr/>
        <w:t>Дома отдыха: «Сосновый» и «Юность» находятся на Черноморском побережье Кавказа, «Зеленая роща», «Федосьино» и «Озеро Долгое» – в Подмосковье, «Теберда» – в горном ущелье на высоте 1300 м над уровнем моря на тер. Карачаево-Черкессии, «Горбатов» – на берегу Оки. Срок пребывания в домах отдыха – 18 сут (в «Теберде» – 12 сут). Функционируют круглый год, принимают родителей с детьми (с 4-летнего возраста).</w:t>
      </w:r>
    </w:p>
    <w:p>
      <w:pPr>
        <w:pStyle w:val="Normal"/>
        <w:spacing w:lineRule="auto" w:line="360"/>
        <w:jc w:val="both"/>
        <w:rPr/>
      </w:pPr>
      <w:r>
        <w:rPr/>
        <w:t>Санатории: «Салют», «Искра», «Хоста», «Солнечный» расположены на Черноморском побережье Кавказа, «Эльбрус», «Нальчик», «Россия», «Дон», «Железноводск» – на курорте Кавк. Минеральные Воды, «Подмосковье» и «Быково» – в Моск. обл., «Борок» – в Смоленской обл., «Приморье» – на побережье Амурского залива, «Лесное озеро» – на Урале. Санатории в осн. многопрофильные (специализированные: «Борок» – противотуберкулезный и «Быково» – детский кардиологический). Лечебная  диагностика проводится с использованием совр. аппаратуры для ультразвуковых исследований, функциональной диагностики; имеются кабинеты физиотерапии, стоматологии, оснащенные совр. оборудованием, клинико-биохимические лаборатории. Срок лечения в санаториях – 21 сут, кроме «Быково» (40–45 сут) и «Борка» (30 сут).</w:t>
      </w:r>
    </w:p>
    <w:p>
      <w:pPr>
        <w:pStyle w:val="Normal"/>
        <w:spacing w:lineRule="auto" w:line="360"/>
        <w:jc w:val="right"/>
        <w:rPr>
          <w:i/>
          <w:i/>
        </w:rPr>
      </w:pPr>
      <w:r>
        <w:rPr>
          <w:i/>
        </w:rPr>
        <w:t>Н.Н. Романов</w:t>
      </w:r>
    </w:p>
    <w:p>
      <w:pPr>
        <w:pStyle w:val="Normal"/>
        <w:spacing w:lineRule="auto" w:line="360"/>
        <w:jc w:val="both"/>
        <w:rPr/>
      </w:pPr>
      <w:r>
        <w:rPr>
          <w:b/>
        </w:rPr>
        <w:t>ДОРОЖНОЕ ДВИЖЕНИЕ</w:t>
      </w:r>
      <w:r>
        <w:rPr/>
        <w:t xml:space="preserve">,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В </w:t>
      </w:r>
      <w:r>
        <w:rPr>
          <w:i/>
        </w:rPr>
        <w:t>Правилах дорожного движения</w:t>
      </w:r>
      <w:r>
        <w:rPr/>
        <w:t xml:space="preserve"> под дорогой понимается обустроенная и используемая для движения транспортных средств полоса земли либо поверхность искусственного сооружения. В России термин Д.д. впервые получил официальное определение в 1971 и трактовался как процесс движения транспортных средств по дорогам, в к-ром действия его участников (водителей, пешеходов и пассажиров) определяются спец. правилами. В 1980-е гг. стал развиваться административно-правовой подход к рассмотрению Д.д., к-рый обусловил совр. толкование термина.</w:t>
      </w:r>
    </w:p>
    <w:p>
      <w:pPr>
        <w:pStyle w:val="Normal"/>
        <w:spacing w:lineRule="auto" w:line="360"/>
        <w:jc w:val="both"/>
        <w:rPr/>
      </w:pPr>
      <w:r>
        <w:rPr/>
        <w:t xml:space="preserve">* </w:t>
      </w:r>
      <w:r>
        <w:rPr>
          <w:spacing w:val="40"/>
        </w:rPr>
        <w:t xml:space="preserve">Лукьянов </w:t>
      </w:r>
      <w:r>
        <w:rPr>
          <w:spacing w:val="20"/>
        </w:rPr>
        <w:t>В.В</w:t>
      </w:r>
      <w:r>
        <w:rPr/>
        <w:t xml:space="preserve">., Безопасность дорожного движения, М., 1978; </w:t>
      </w:r>
      <w:r>
        <w:rPr>
          <w:spacing w:val="40"/>
        </w:rPr>
        <w:t xml:space="preserve">Россинский </w:t>
      </w:r>
      <w:r>
        <w:rPr>
          <w:spacing w:val="20"/>
        </w:rPr>
        <w:t>Б.В</w:t>
      </w:r>
      <w:r>
        <w:rPr/>
        <w:t>., Федеральный Закон «О безопасности дорожного движения». Комментарий, М., 1997.</w:t>
      </w:r>
    </w:p>
    <w:p>
      <w:pPr>
        <w:pStyle w:val="Normal"/>
        <w:spacing w:lineRule="auto" w:line="360"/>
        <w:jc w:val="right"/>
        <w:rPr>
          <w:i/>
          <w:i/>
        </w:rPr>
      </w:pPr>
      <w:r>
        <w:rPr>
          <w:i/>
        </w:rPr>
        <w:t>М.Б. Афанасьев</w:t>
      </w:r>
    </w:p>
    <w:p>
      <w:pPr>
        <w:pStyle w:val="Normal"/>
        <w:spacing w:lineRule="auto" w:line="360"/>
        <w:jc w:val="both"/>
        <w:rPr/>
      </w:pPr>
      <w:r>
        <w:rPr>
          <w:b/>
        </w:rPr>
        <w:t>ДОРОЖНО-ПАТРУЛЬНАЯ СЛУЖБА</w:t>
      </w:r>
      <w:r>
        <w:rPr/>
        <w:t xml:space="preserve"> (ДПС), структурное подразделение </w:t>
      </w:r>
      <w:r>
        <w:rPr>
          <w:i/>
        </w:rPr>
        <w:t>Государственной инспекции безопасности дорожного движения</w:t>
      </w:r>
      <w:r>
        <w:rPr/>
        <w:t xml:space="preserve"> (ГИБДД) МВД России. Самая многочисленная милицейская служба, на долю к-рой приходится св. 70% общей числ. личного состава ГИБДД.</w:t>
      </w:r>
    </w:p>
    <w:p>
      <w:pPr>
        <w:pStyle w:val="Normal"/>
        <w:spacing w:lineRule="auto" w:line="360"/>
        <w:jc w:val="both"/>
        <w:rPr/>
      </w:pPr>
      <w:r>
        <w:rPr/>
        <w:t>Осн. задачи службы: сохранение жизни, здоровья и имущества участников дорожного движения, защита их законных прав и интересов, а также интересов общества и гос-ва; обеспечение безопасного и бесперебойного движения транспортных средств и пешеходов; предупреждение и пресечение преступлений и адм. правонарушений в области дорожного движения.</w:t>
      </w:r>
    </w:p>
    <w:p>
      <w:pPr>
        <w:pStyle w:val="Normal"/>
        <w:spacing w:lineRule="auto" w:line="360"/>
        <w:jc w:val="both"/>
        <w:rPr/>
      </w:pPr>
      <w:r>
        <w:rPr/>
        <w:t xml:space="preserve">На ДПС возложены след. обязанности: оказание в пределах своей компетенции содействия и помощи участникам дорожного движения в осуществлении их законных прав и интересов; контроль за соблюдением </w:t>
      </w:r>
      <w:r>
        <w:rPr>
          <w:i/>
        </w:rPr>
        <w:t>правил дорожного движения</w:t>
      </w:r>
      <w:r>
        <w:rPr/>
        <w:t xml:space="preserve">, а также нормативных правовых актов в области обеспечения безопасности дорожного движения; регулирование дорожного движения, организация движения транспортных средств и пешеходов в местах проведения аварийно-спасательных работ и массовых мероприятий; охрана общественного порядка, общественной безопасности, предотвращение и пресечение преступлений и адм. правонарушений на улицах, дорогах и в иных общественных местах; розыск угнанных и похищенных транспортных средств, а также транспортных средств, водители к-рых скрылись с мест дорожно-транспортных происшествий; производство по делам об адм. правонарушениях (в соотв. с действующим законодательством); принятие неотложных мер на месте дорожно-транспортного происшествия, а также мер по эвакуации людей и оказанию им первой мед. помощи, содействие в транспортировке поврежденных транспортных средств и охране имущества, оставшегося без присмотра; проведение в соотв. с действующим законодательством </w:t>
      </w:r>
      <w:r>
        <w:rPr>
          <w:i/>
        </w:rPr>
        <w:t xml:space="preserve">дознания </w:t>
      </w:r>
      <w:r>
        <w:rPr/>
        <w:t>по делам о преступлениях, связанных с безопасностью дорожного движения и эксплуатацией транспортных средств; сопровождение транспортных средств (в установленном порядке).</w:t>
      </w:r>
    </w:p>
    <w:p>
      <w:pPr>
        <w:pStyle w:val="Normal"/>
        <w:spacing w:lineRule="auto" w:line="360"/>
        <w:jc w:val="both"/>
        <w:rPr/>
      </w:pPr>
      <w:r>
        <w:rPr/>
        <w:t>Сотрудники ДПС осуществляют свои функции непосредственно на дороге. Осн. формы несения службы: патрулирование на автомобилях и мотоциклах; пешее патрулирование; несение службы на стационарных постах ДПС, контрольных постах милиции (КПМ), контрольно-пропускных пунктах (КПП).</w:t>
      </w:r>
    </w:p>
    <w:p>
      <w:pPr>
        <w:pStyle w:val="Normal"/>
        <w:spacing w:lineRule="auto" w:line="360"/>
        <w:jc w:val="both"/>
        <w:rPr/>
      </w:pPr>
      <w:r>
        <w:rPr/>
        <w:t>Организационно-структурная основа ДПС – строевые подразделения: полки, батальоны, роты, взводы. Во мн. подразделениях ГИБДД в составе ГОРОВД имеются группы ДПС. В качестве оперативного резерва для реагирования на осложнение оперативной обстановки в области дорожного движения, проведения спец. мероприятий по пресечению преступлений, связанных с эксплуатацией транспортных средств, создаются мобильные строевые подразделения, а для обеспечения безопасного и беспрепятственного проезда автомобилей спец. назначения – специализированные подразделения ГИБДД.</w:t>
      </w:r>
    </w:p>
    <w:p>
      <w:pPr>
        <w:pStyle w:val="Normal"/>
        <w:spacing w:lineRule="auto" w:line="360"/>
        <w:jc w:val="both"/>
        <w:rPr/>
      </w:pPr>
      <w:r>
        <w:rPr/>
        <w:t>Оперативное управление силами и средствами строевых подразделений в период несения службы осуществляют дежурные части этих подразделений, а при их отсутствии – дежурные части территориальных органов внутр. дел.</w:t>
      </w:r>
    </w:p>
    <w:p>
      <w:pPr>
        <w:pStyle w:val="Normal"/>
        <w:spacing w:lineRule="auto" w:line="360"/>
        <w:jc w:val="right"/>
        <w:rPr>
          <w:i/>
          <w:i/>
        </w:rPr>
      </w:pPr>
      <w:r>
        <w:rPr>
          <w:i/>
        </w:rPr>
        <w:t>М.И. Попов</w:t>
      </w:r>
    </w:p>
    <w:p>
      <w:pPr>
        <w:pStyle w:val="Normal"/>
        <w:spacing w:lineRule="auto" w:line="360"/>
        <w:jc w:val="both"/>
        <w:rPr/>
      </w:pPr>
      <w:r>
        <w:rPr>
          <w:b/>
        </w:rPr>
        <w:t xml:space="preserve">ДОРОЖНО-ТРАНСПОРТНОЕ ПРОИСШЕСТВИЕ </w:t>
      </w:r>
      <w:r>
        <w:rPr/>
        <w:t>(ДТП), событие, возникшее в процессе движения по дороге транспортного средства и с его участием, в результате к-рого погибли или ранены люди, повреждены транспортные средства, грузы, сооружения.</w:t>
      </w:r>
    </w:p>
    <w:p>
      <w:pPr>
        <w:pStyle w:val="Normal"/>
        <w:spacing w:lineRule="auto" w:line="360"/>
        <w:ind w:firstLine="720"/>
        <w:jc w:val="both"/>
        <w:rPr/>
      </w:pPr>
      <w:r>
        <w:rPr/>
        <w:t xml:space="preserve">Для отнесения события к ДТП необходимо наличие, как минимум, трех условий: транспортное средство должно двигаться по дороге, само событие должно быть связано с этим транспортным средством и последствия события должны соответствовать перечисленным выше. Поэтому внезапная смерть в транспортном средстве пассажира в результате, напр., сердечного приступа не относится к ДТП, т. к. это событие не связано с движением автомобиля. Также нельзя отнести к ДТП травмирование водителя во время устранения им к.-л. неисправностей в неподвижно стоящем автомобиле. К ДТП не относятся события, возникшие вне дорог. См. также </w:t>
      </w:r>
      <w:r>
        <w:rPr>
          <w:i/>
        </w:rPr>
        <w:t>Дорожное движение, Правила дорожного движения</w:t>
      </w:r>
      <w:r>
        <w:rPr/>
        <w:t xml:space="preserve">; </w:t>
      </w:r>
      <w:r>
        <w:rPr>
          <w:i/>
        </w:rPr>
        <w:t>Дорожно-патрульная служба; Дорожный надзор; Служба дорожной инспекции и организации движения.</w:t>
      </w:r>
    </w:p>
    <w:p>
      <w:pPr>
        <w:pStyle w:val="Normal"/>
        <w:spacing w:lineRule="auto" w:line="360"/>
        <w:jc w:val="right"/>
        <w:rPr>
          <w:i/>
          <w:i/>
        </w:rPr>
      </w:pPr>
      <w:r>
        <w:rPr>
          <w:i/>
        </w:rPr>
        <w:t>М.Б. Афанасьев</w:t>
      </w:r>
    </w:p>
    <w:p>
      <w:pPr>
        <w:pStyle w:val="Normal"/>
        <w:spacing w:lineRule="auto" w:line="360"/>
        <w:jc w:val="both"/>
        <w:rPr/>
      </w:pPr>
      <w:r>
        <w:rPr>
          <w:b/>
        </w:rPr>
        <w:t>ДОРОЖНЫЙ НАДЗОР</w:t>
      </w:r>
      <w:r>
        <w:rPr/>
        <w:t xml:space="preserve">, вид деятельности </w:t>
      </w:r>
      <w:r>
        <w:rPr>
          <w:i/>
        </w:rPr>
        <w:t xml:space="preserve">Государственной инспекции безопасности дорожного движения </w:t>
      </w:r>
      <w:r>
        <w:rPr/>
        <w:t>(ГИБДД), направленный на обеспечение безопасности дорожного движения путем улучшения дорожных условий и организации движения. В 1969 в составе Госавтоинспекции (ГАИ) стали создаваться спец. подразделения, к-рые первоначально наз. отделами (отделениями, группами) по организации дорожного движения. После утверждения Положения о Госавтоинспекции (1978) эти подразделения были переименованы в подразделения Д.н. В их функции входил контроль за содержанием улиц и автомобильных дорог, дорожных сооружений и ж.-д. переездов в безопасном для движения состоянии, оборудованием улиц и дорог средствами организации дорожного движения, за выполнением требований безопасности движения при проведении ремонтно-строительных и др. работ на улицах и дорогах. На подразделения Д.н. возлагались обязанности контроля за проектированием, строительством и эксплуатацией улиц, дорог в части обеспечения безопасности дорожного движения, а также участие в работе комиссий по приемке дорог в эксплуатацию.</w:t>
      </w:r>
    </w:p>
    <w:p>
      <w:pPr>
        <w:pStyle w:val="Normal"/>
        <w:spacing w:lineRule="auto" w:line="360"/>
        <w:jc w:val="both"/>
        <w:rPr/>
      </w:pPr>
      <w:r>
        <w:rPr/>
        <w:t>В связи с принятием Положения о Госавтоинспекции Мин-ва внутр. дел Рос. Федерации (1992) подразделения Д.н. были переименованы в подразделения организации движения и дорожной инспекции. После утверждения Положения о Гос. инспекции безопасности дорожного движения МВД России (1998) эти подразделения стали наз. подразделениями дорожной инспекции и организации движения. Их функции в осн. сохранились и детально регламентируются Наставлением по работе дорожно-патрульной службы ГИБДД МВД России (1999).</w:t>
      </w:r>
    </w:p>
    <w:p>
      <w:pPr>
        <w:pStyle w:val="Normal"/>
        <w:spacing w:lineRule="auto" w:line="360"/>
        <w:jc w:val="both"/>
        <w:rPr/>
      </w:pPr>
      <w:r>
        <w:rPr/>
        <w:t xml:space="preserve">* </w:t>
      </w:r>
      <w:r>
        <w:rPr>
          <w:spacing w:val="20"/>
        </w:rPr>
        <w:t>Лукьянов В.В</w:t>
      </w:r>
      <w:r>
        <w:rPr/>
        <w:t xml:space="preserve">., Безопасность дорожного движения, М., 1983; </w:t>
      </w:r>
      <w:r>
        <w:rPr>
          <w:spacing w:val="20"/>
        </w:rPr>
        <w:t>Клинковштейн Г.И</w:t>
      </w:r>
      <w:r>
        <w:rPr/>
        <w:t xml:space="preserve">., </w:t>
      </w:r>
      <w:r>
        <w:rPr>
          <w:spacing w:val="20"/>
        </w:rPr>
        <w:t>Афанасьев М.Б</w:t>
      </w:r>
      <w:r>
        <w:rPr/>
        <w:t>., Организация дорожного движения, М., 1997.</w:t>
      </w:r>
    </w:p>
    <w:p>
      <w:pPr>
        <w:pStyle w:val="Normal"/>
        <w:spacing w:lineRule="auto" w:line="360"/>
        <w:jc w:val="right"/>
        <w:rPr>
          <w:i/>
          <w:i/>
        </w:rPr>
      </w:pPr>
      <w:r>
        <w:rPr>
          <w:i/>
        </w:rPr>
        <w:t>Б.В. Россинский</w:t>
      </w:r>
    </w:p>
    <w:p>
      <w:pPr>
        <w:pStyle w:val="Normal"/>
        <w:spacing w:lineRule="auto" w:line="360"/>
        <w:jc w:val="both"/>
        <w:rPr/>
      </w:pPr>
      <w:r>
        <w:rPr>
          <w:b/>
        </w:rPr>
        <w:t>ДОСМОТР</w:t>
      </w:r>
      <w:r>
        <w:rPr/>
        <w:t>, мера адм. принуждения, применяемая сотрудниками органов внутр. дел либо работниками иных уполномоченных органов. Заключается в принудительном обследовании тела гражданина, его одежды, обуви и вещей в целях подтверждения факта совершения преступления, а также обнаружения и изъятия орудий и предметов, дающих основание предполагать совершение противоправного деяния. Д. может производиться в связи с совершением адм. проступка либо при выполнении установленных законом процедур (Д. пассажиров, таможенный Д. и др.). Д. проводят сотрудники органов внутр. дел, а также представители погран. охраны, таможенных учреждений, военизированной охраны, гражданской авиации, др. уполномоченных на то гос. органов.</w:t>
      </w:r>
    </w:p>
    <w:p>
      <w:pPr>
        <w:pStyle w:val="Normal"/>
        <w:spacing w:lineRule="auto" w:line="360"/>
        <w:ind w:firstLine="720"/>
        <w:jc w:val="both"/>
        <w:rPr/>
      </w:pPr>
      <w:r>
        <w:rPr/>
        <w:t>Д. должно предшествовать устное предложение гражданину предъявить возможно имеющиеся у него предметы, явившиеся орудием или непосредственным объектом правонарушения либо запрещенные к ношению, перевозке на транспорте, перемещению через границу, а также изъятые из гражданского оборота.</w:t>
      </w:r>
    </w:p>
    <w:p>
      <w:pPr>
        <w:pStyle w:val="Normal"/>
        <w:spacing w:lineRule="auto" w:line="360"/>
        <w:ind w:firstLine="720"/>
        <w:jc w:val="both"/>
        <w:rPr/>
      </w:pPr>
      <w:r>
        <w:rPr/>
        <w:t>В адм. законодательстве предусмотрено два вида Д.: личный Д. и Д. вещей. В ходе личного Д. в целях обнаружения предметов, свидетельствующих о фактах совершения адм. проступка, исследуются тело человека, его одежда. При Д. вещей могут обследоваться все вещи, принадлежащие досматриваемому либо находящиеся при нем. При наличии поводов и оснований объектом Д. могут быть транспортные средства. Личный Д. и Д. вещей лиц, задержанных и арестованных за адм. проступки, производятся в целях выявления у них не только вещей и предметов, явившихся орудием или объектом посягательства, но и предметов, к-рыми они могут причинить вред себе и окружающим.</w:t>
      </w:r>
    </w:p>
    <w:p>
      <w:pPr>
        <w:pStyle w:val="Normal"/>
        <w:spacing w:lineRule="auto" w:line="360"/>
        <w:ind w:firstLine="720"/>
        <w:jc w:val="right"/>
        <w:rPr>
          <w:i/>
          <w:i/>
        </w:rPr>
      </w:pPr>
      <w:r>
        <w:rPr>
          <w:i/>
        </w:rPr>
        <w:t>С.П. Щерба</w:t>
      </w:r>
    </w:p>
    <w:p>
      <w:pPr>
        <w:pStyle w:val="Normal"/>
        <w:spacing w:lineRule="auto" w:line="360"/>
        <w:jc w:val="both"/>
        <w:rPr/>
      </w:pPr>
      <w:r>
        <w:rPr>
          <w:b/>
        </w:rPr>
        <w:t xml:space="preserve">ДРУЖИНА ЮНЫХ ПОЖАРНЫХ </w:t>
      </w:r>
      <w:r>
        <w:rPr/>
        <w:t>(ДЮП), одна из форм добровольных объединений школьников, создающихся для оказания практической помощи взрослым в сохранении жизни, здоровья и имущества граждан от пожаров. ДЮП способствуют воспитанию у их членов мужества, гражданственности, находчивости, бережного отношения к общественной собственности, выработке активной жизненной позиции, создают условия для физической закалки, дают возможность овладеть основами пожарного дела.</w:t>
      </w:r>
    </w:p>
    <w:p>
      <w:pPr>
        <w:pStyle w:val="Normal"/>
        <w:spacing w:lineRule="auto" w:line="360"/>
        <w:ind w:firstLine="720"/>
        <w:jc w:val="both"/>
        <w:rPr/>
      </w:pPr>
      <w:r>
        <w:rPr/>
        <w:t xml:space="preserve">Порядок создания ДЮП устанавливается территориальными органами управления образованием и </w:t>
      </w:r>
      <w:r>
        <w:rPr>
          <w:i/>
        </w:rPr>
        <w:t>Государственной противопожарной службы</w:t>
      </w:r>
      <w:r>
        <w:rPr/>
        <w:t xml:space="preserve"> (ГПС), их деятельность координируется территориальными органами управления ГПС с участием структур </w:t>
      </w:r>
      <w:r>
        <w:rPr>
          <w:i/>
        </w:rPr>
        <w:t>Всероссийского добровольного пожарного общества</w:t>
      </w:r>
      <w:r>
        <w:rPr/>
        <w:t>. Деятельность дружин организует и координирует Совет ДЮП, в к-рый входят представители руководства образовательного учреждения, командиры ДЮП и отрядов дружины, др. лица из числа ее учредителей - органов управления образованием и пожарной охраны. К нач. 1997 в России действовало ок. 7,7 тыс. ДЮП, объединяющих св. 200 тыс. чел.</w:t>
      </w:r>
    </w:p>
    <w:p>
      <w:pPr>
        <w:pStyle w:val="Normal"/>
        <w:spacing w:lineRule="auto" w:line="360"/>
        <w:ind w:firstLine="720"/>
        <w:jc w:val="right"/>
        <w:rPr>
          <w:i/>
          <w:i/>
        </w:rPr>
      </w:pPr>
      <w:r>
        <w:rPr>
          <w:i/>
        </w:rPr>
        <w:t>Е.А. Мешалкин</w:t>
      </w:r>
    </w:p>
    <w:p>
      <w:pPr>
        <w:pStyle w:val="Normal"/>
        <w:spacing w:lineRule="auto" w:line="360"/>
        <w:jc w:val="both"/>
        <w:rPr/>
      </w:pPr>
      <w:r>
        <w:rPr>
          <w:b/>
        </w:rPr>
        <w:t xml:space="preserve">ДУДОРОВ </w:t>
      </w:r>
      <w:r>
        <w:rPr/>
        <w:t xml:space="preserve">Николай Павлович (22 мая 1906, д. Мишнево, Владимирская губ. – 8 марта 1977, Москва), министр внутр. дел СССР с февр. 1956 по янв. 1960. В 1934 окончил Моск. химико-технологический ин-т, работал нач. цеха. С 1937 секретарь парткома Наркомтяжпрома СССР. В 1939–49 занимал должности нач. гл. управлений в системе строительных наркоматов (мин-в). В 1950–54 зав. отделом строительства МГК КПСС, зам. пред. Моссовета. В 1954–56 зав. отделом строительства ЦК КПСС. Чл. ЦК КПСС с 1956. В период работы Д. в МВД СССР был уточнен профиль мин-ва. Строительные главки, находившиеся в ведении МВД, были переданы соотв. мин-вам. Была проведена также большая работа по реабилитации полит. заключённых и восстановлению в правах депортированных народов. </w:t>
      </w:r>
    </w:p>
    <w:p>
      <w:pPr>
        <w:pStyle w:val="Normal"/>
        <w:spacing w:lineRule="auto" w:line="360"/>
        <w:ind w:firstLine="720"/>
        <w:jc w:val="both"/>
        <w:rPr/>
      </w:pPr>
      <w:r>
        <w:rPr/>
        <w:t>Оставил неопубликованную рукопись повести «50 лет борьбы и побед», в к-рой рассказывает о своей семье и работе, о выступлении на июньском Пленуме ЦК КПСС 1957 при рассмотрении вопроса о Г.М. Маленкове, Л.М. Кагановиче и В.М. Молотове. Отмечает недоброжелательные отношения, сложившиеся у него с министром обороны Г.К. Жуковым и Председателем КГБ И.А. Серовым.</w:t>
      </w:r>
    </w:p>
    <w:p>
      <w:pPr>
        <w:pStyle w:val="Normal"/>
        <w:spacing w:lineRule="auto" w:line="360"/>
        <w:ind w:firstLine="720"/>
        <w:jc w:val="both"/>
        <w:rPr/>
      </w:pPr>
      <w:r>
        <w:rPr/>
        <w:t>После упразднения МВД СССР (1960) был назначен сначала Генеральным правительственным Комиссаром Всемирной выставки 1967 в Москве, затем нач. Главка промстройматериалов Мосгорисполкома. С 1972 находился на пенсии.</w:t>
      </w:r>
    </w:p>
    <w:p>
      <w:pPr>
        <w:pStyle w:val="Normal"/>
        <w:spacing w:lineRule="auto" w:line="360"/>
        <w:ind w:firstLine="720"/>
        <w:jc w:val="both"/>
        <w:rPr/>
      </w:pPr>
      <w:r>
        <w:rPr/>
        <w:t>*</w:t>
      </w:r>
      <w:r>
        <w:rPr>
          <w:spacing w:val="40"/>
        </w:rPr>
        <w:t xml:space="preserve"> Некрасов </w:t>
      </w:r>
      <w:r>
        <w:rPr/>
        <w:t>В.Ф., Тринадцать «железных» наркомов, М., 1995.</w:t>
      </w:r>
    </w:p>
    <w:p>
      <w:pPr>
        <w:pStyle w:val="Normal"/>
        <w:spacing w:lineRule="auto" w:line="360"/>
        <w:ind w:firstLine="720"/>
        <w:jc w:val="right"/>
        <w:rPr>
          <w:i/>
          <w:i/>
        </w:rPr>
      </w:pPr>
      <w:r>
        <w:rPr>
          <w:i/>
        </w:rPr>
        <w:t>В.Ф. Некрасов</w:t>
      </w:r>
    </w:p>
    <w:p>
      <w:pPr>
        <w:pStyle w:val="Normal"/>
        <w:spacing w:lineRule="auto" w:line="360"/>
        <w:jc w:val="both"/>
        <w:rPr/>
      </w:pPr>
      <w:r>
        <w:rPr>
          <w:b/>
        </w:rPr>
        <w:t>ДУНАЕВ</w:t>
      </w:r>
      <w:r>
        <w:rPr/>
        <w:t xml:space="preserve"> Андрей Федорович (р. 27 авг. 1939, Ульяновская обл.), министр внутр. дел РСФСР с сент. по дек. 1991; ген.-лейт. внутр. службы. Окончил Высш. школу милиции и Академию МВД СССР. В органах внутр. дел с 1957, был ст. оперуполномоченным, зам. начальника горотдела внутр. дел, нач. райотдела внутр. дел в Кустанайской и Ульяновской обл., нач. отдела уголовного розыска МВД Чечено-Ингушской АССР, зам. министра внутр. дел Дагестанской АССР, нач. УВД Вологодского облисполкома. В 1986-90 нач. Калининградской спец. ср. школы милиции. В 1990 избран нар. депутатом РСФСР. С окт. 1990 по сент. 1991 зам. министра внутр. дел РСФСР, одновременно нач. службы по работе с личным составом. Став министром внутр. дел РСФСР (сент. 1991), выбыл из депутатского корпуса. В янв. 1992 назначен первым зам. министра внутр. дел РФ, в июле 1993 освобожден от этой должности. 21 сент. 1993 примкнул к оппозиции Президенту РФ. 24 сент. 1993 назначен министром внутр. дел оппозиционного правительства. 26 сент. 1993 уволен из МВД РФ. 3 окт. 1993 назначен министром по особым поручениям при и.о. Президента РФ А.В. Руцком (от прежней должности отстранен). 4 окт. задержан в адм. порядке за нарушение требований режима чрезвычайного положения. 7 окт. 1993 заключен под стражу. 26 февр. 1994 освобождён по амнистии. На пенсии. Председатель Совета директоров коммерческого банка «Глобэкс».</w:t>
      </w:r>
    </w:p>
    <w:p>
      <w:pPr>
        <w:pStyle w:val="Normal"/>
        <w:spacing w:lineRule="auto" w:line="360"/>
        <w:ind w:firstLine="720"/>
        <w:jc w:val="both"/>
        <w:rPr/>
      </w:pPr>
      <w:r>
        <w:rPr/>
        <w:t xml:space="preserve">* Кто есть кто в России и ближнем зарубежье. Справочник, М., 1993; Москва, осень-93. Хроника противостояния, М., 1994; </w:t>
      </w:r>
      <w:r>
        <w:rPr>
          <w:spacing w:val="40"/>
        </w:rPr>
        <w:t>Хасбулатов</w:t>
      </w:r>
      <w:r>
        <w:rPr/>
        <w:t xml:space="preserve"> Р.И., Великая российская трагедия, т.1,2, М., 1994; </w:t>
      </w:r>
      <w:r>
        <w:rPr>
          <w:spacing w:val="48"/>
        </w:rPr>
        <w:t>Ельцин</w:t>
      </w:r>
      <w:r>
        <w:rPr/>
        <w:t xml:space="preserve"> Б.Н., Записки президента, М., 1994; </w:t>
      </w:r>
      <w:r>
        <w:rPr>
          <w:spacing w:val="40"/>
        </w:rPr>
        <w:t>Гульбинский</w:t>
      </w:r>
      <w:r>
        <w:rPr/>
        <w:t xml:space="preserve"> Н., </w:t>
      </w:r>
      <w:r>
        <w:rPr>
          <w:spacing w:val="40"/>
        </w:rPr>
        <w:t>Шакина</w:t>
      </w:r>
      <w:r>
        <w:rPr/>
        <w:t xml:space="preserve"> М., Афганистан... Кремль... «Лефортово»...? Эпизоды политической биографии Александра Руцкого, М., 1994; </w:t>
      </w:r>
      <w:r>
        <w:rPr>
          <w:spacing w:val="40"/>
        </w:rPr>
        <w:t>Костиков</w:t>
      </w:r>
      <w:r>
        <w:rPr/>
        <w:t xml:space="preserve"> В.В., Роман с президентом, М., 1997; </w:t>
      </w:r>
      <w:r>
        <w:rPr>
          <w:spacing w:val="40"/>
        </w:rPr>
        <w:t>Некрасов</w:t>
      </w:r>
      <w:r>
        <w:rPr/>
        <w:t xml:space="preserve"> В.Ф., МВД в лицах, М., 2000.</w:t>
      </w:r>
    </w:p>
    <w:p>
      <w:pPr>
        <w:pStyle w:val="Normal"/>
        <w:spacing w:lineRule="auto" w:line="360"/>
        <w:ind w:firstLine="720"/>
        <w:jc w:val="right"/>
        <w:rPr>
          <w:i/>
          <w:i/>
        </w:rPr>
      </w:pPr>
      <w:r>
        <w:rPr>
          <w:i/>
        </w:rPr>
        <w:t>В.Ф. Некрасов</w:t>
      </w:r>
    </w:p>
    <w:p>
      <w:pPr>
        <w:pStyle w:val="Normal"/>
        <w:spacing w:lineRule="auto" w:line="360"/>
        <w:jc w:val="both"/>
        <w:rPr/>
      </w:pPr>
      <w:r>
        <w:rPr>
          <w:b/>
        </w:rPr>
        <w:t>ДУРНОВО</w:t>
      </w:r>
      <w:r>
        <w:rPr/>
        <w:t xml:space="preserve"> Иван Николаевич (1 марта 1834, Черниговская губ. – 29 мая 1903, Висбаден, Германия), министр внутр. дел с 28 апр. 1889 по 15 окт. 1895. Представитель старинного дворянского рода. Брат П.Н. </w:t>
      </w:r>
      <w:r>
        <w:rPr>
          <w:i/>
        </w:rPr>
        <w:t>Дурново</w:t>
      </w:r>
      <w:r>
        <w:rPr/>
        <w:t>. В 1852 окончил Михайловское артиллерийское училище. Участник Крымской войны 1853-56. С дек. 1856 в отставке. В 1857 уездный предводитель дворянства, в 1870-82 екатеринославский губернатор. Пользовался расположением Александра III и имп. Марии Федоровны. По рекомендации последней в 1886 назначен главноуправляющим IV отделением Собственной Его Имп. Величества канцелярии, к-рое под традиционным патронажем императрицы руководило благотворительными учреждениями. Став министром внутр. дел, заявил, что будет придерживаться курса, проводившегося его предшественником Д.А.</w:t>
      </w:r>
      <w:r>
        <w:rPr>
          <w:i/>
        </w:rPr>
        <w:t xml:space="preserve"> Толстым</w:t>
      </w:r>
      <w:r>
        <w:rPr/>
        <w:t>. Современники наз. Д. «скверной копией Д.А. Толстого». При Д. в 1889 было утверждено Положение о земских начальниках, разрабатываемое еще Д.А. Толстым. Земские нач. назначались в уезды Мин-вом внутр. дел, как правило, из дворян и исполняли административно-судебные функции. Д. принимал участие в подготовке Положения о губернских и уездных земских учреждениях (1890) и Городового положения (1892), ограничивавших права земского и гор. самоуправления. Был убежденным сторонником сохранения ведущей роли дворянства в жизни гос-ва. В 1895 имп. Николай II назначил Д. пред. Комитета министров, что рассматривалось современниками как одно из проявлений продолжения консервативной политики, проводившейся Александром III. На этом посту оставался до конца своих дней. С 1897 одновременно был пред. Особого совещания для выяснения нужд дворянского сословия.</w:t>
      </w:r>
    </w:p>
    <w:p>
      <w:pPr>
        <w:pStyle w:val="Normal"/>
        <w:spacing w:lineRule="auto" w:line="360"/>
        <w:ind w:firstLine="720"/>
        <w:jc w:val="both"/>
        <w:rPr/>
      </w:pPr>
      <w:r>
        <w:rPr/>
        <w:t>Соч.: Записка министра двора и уделов графа Воронцова-Дашкова об уничтожении крестьянской общины и возражения на нее министра внутренних дел И.Н. Дурново, Женева, 1894.</w:t>
      </w:r>
    </w:p>
    <w:p>
      <w:pPr>
        <w:pStyle w:val="Normal"/>
        <w:spacing w:lineRule="auto" w:line="360"/>
        <w:ind w:firstLine="720"/>
        <w:jc w:val="both"/>
        <w:rPr/>
      </w:pPr>
      <w:r>
        <w:rPr/>
        <w:t xml:space="preserve">* </w:t>
      </w:r>
      <w:r>
        <w:rPr>
          <w:spacing w:val="40"/>
        </w:rPr>
        <w:t>Зайончковский</w:t>
      </w:r>
      <w:r>
        <w:rPr/>
        <w:t xml:space="preserve"> П.А., Российское самодержавие в конце XIX столетия, М., 1970; </w:t>
      </w:r>
      <w:r>
        <w:rPr>
          <w:spacing w:val="40"/>
        </w:rPr>
        <w:t>Витте</w:t>
      </w:r>
      <w:r>
        <w:rPr/>
        <w:t xml:space="preserve"> С.Ю., Воспоминания, т.1-3, М., 1996; </w:t>
      </w:r>
      <w:r>
        <w:rPr>
          <w:spacing w:val="40"/>
        </w:rPr>
        <w:t xml:space="preserve">Борисов </w:t>
      </w:r>
      <w:r>
        <w:rPr/>
        <w:t>А.В., Министры внутренних дел России. 1802 – октябрь 1917, СПб, 2001.</w:t>
      </w:r>
    </w:p>
    <w:p>
      <w:pPr>
        <w:pStyle w:val="Normal"/>
        <w:spacing w:lineRule="auto" w:line="360"/>
        <w:ind w:firstLine="720"/>
        <w:jc w:val="right"/>
        <w:rPr>
          <w:i/>
          <w:i/>
        </w:rPr>
      </w:pPr>
      <w:r>
        <w:rPr>
          <w:i/>
        </w:rPr>
        <w:t>А.В. Борисов</w:t>
      </w:r>
    </w:p>
    <w:p>
      <w:pPr>
        <w:pStyle w:val="Normal"/>
        <w:spacing w:lineRule="auto" w:line="360"/>
        <w:jc w:val="both"/>
        <w:rPr/>
      </w:pPr>
      <w:r>
        <w:rPr>
          <w:b/>
        </w:rPr>
        <w:t xml:space="preserve">ДУРНОВО </w:t>
      </w:r>
      <w:r>
        <w:rPr/>
        <w:t xml:space="preserve">Петр Николаевич (24 марта 1842, Москва – 11 сент. 1915, Петербург), министр внутр. дел с 23 окт. 1905 по 22 апр. 1906. Брат И.Н. </w:t>
      </w:r>
      <w:r>
        <w:rPr>
          <w:i/>
        </w:rPr>
        <w:t>Дурново</w:t>
      </w:r>
      <w:r>
        <w:rPr/>
        <w:t xml:space="preserve">. По окончании Морского кадетского корпуса (1860) служил на флоте. В 1870 окончил Военно-юр. академию и был назначен пом. прокурора кронштадтского военно-морского суда. С 1872 пом. прокурора владимирского, с 1873 моск. окружного суда. В 1875 прокурор рыбинского, владимирского окружного суда. В 1880 пом. прокурора киевской судебной палаты. С 1881 управляющий судебным отд. Департамента гос. полиции МВД. При его реорганизации в 1883 в </w:t>
      </w:r>
      <w:r>
        <w:rPr>
          <w:i/>
        </w:rPr>
        <w:t>Департамент полиции</w:t>
      </w:r>
      <w:r>
        <w:rPr/>
        <w:t xml:space="preserve"> назначен вице-директором. В 1884–93 директор Департамента полиции. Уволен Александром III с этого поста за использование секретной полицейской агентуры в личных целях. По просьбе министра внутр. дел (И.Н. Дурново) был назначен сенатором. В 1900–05 зам. министра внутр. дел, курирующий общие вопросы, почту, телеграф. Министром внутр. дел назначен по инициативе Пред. Совета министров С.Ю. Витте, к-рый рассчитывал, что Д. сможет «сразу взять в руки весь полицейский аппарат и с надлежайшей компетентностью им управлять». Впоследствии Витте признал это назначение своей полит. ошибкой. Как министр Д. проявил энергию и решительность в налаживании деятельности МВД, дезорганизованного рев. событиями. Был сторонником решительных мер при подавлении революции, выступал против компромисса с умеренной оппозицией, высказывал сомнение в целесообразности созыва Гос. думы, критиковал политику Витте. После отставки с поста министра один из лидеров правого крыла Гос. совета. Считался активным сторонником политики, проводимой П.А. </w:t>
      </w:r>
      <w:r>
        <w:rPr>
          <w:i/>
        </w:rPr>
        <w:t>Столыпиным</w:t>
      </w:r>
      <w:r>
        <w:rPr/>
        <w:t>. В 1914 направил Николаю II записку, в к-рой предупреждал о возможности в России революции в случае затяжной и неудачной войны.</w:t>
      </w:r>
    </w:p>
    <w:p>
      <w:pPr>
        <w:pStyle w:val="Normal"/>
        <w:spacing w:lineRule="auto" w:line="360"/>
        <w:ind w:firstLine="720"/>
        <w:jc w:val="both"/>
        <w:rPr/>
      </w:pPr>
      <w:r>
        <w:rPr/>
        <w:t xml:space="preserve">* </w:t>
      </w:r>
      <w:r>
        <w:rPr>
          <w:spacing w:val="40"/>
        </w:rPr>
        <w:t xml:space="preserve">Старцев </w:t>
      </w:r>
      <w:r>
        <w:rPr/>
        <w:t xml:space="preserve">В.И., Русская буржуазия и самодержавие в 1905–1917 гг., Л., 1977; </w:t>
      </w:r>
      <w:r>
        <w:rPr>
          <w:spacing w:val="40"/>
        </w:rPr>
        <w:t>Милюков</w:t>
      </w:r>
      <w:r>
        <w:rPr/>
        <w:t xml:space="preserve"> П.Н., Воспоминания, т.1–2, М., 1990; </w:t>
      </w:r>
      <w:r>
        <w:rPr>
          <w:spacing w:val="40"/>
        </w:rPr>
        <w:t>Витте</w:t>
      </w:r>
      <w:r>
        <w:rPr/>
        <w:t xml:space="preserve"> С.Ю., Воспоминания, т. 1–3, М., 1996; </w:t>
      </w:r>
      <w:r>
        <w:rPr>
          <w:spacing w:val="40"/>
        </w:rPr>
        <w:t xml:space="preserve">Борисов </w:t>
      </w:r>
      <w:r>
        <w:rPr/>
        <w:t>А.В., Министры внутренних дел России. 1802 – октябрь 1917, СПб, 2001.</w:t>
      </w:r>
    </w:p>
    <w:p>
      <w:pPr>
        <w:pStyle w:val="Normal"/>
        <w:spacing w:lineRule="auto" w:line="360"/>
        <w:ind w:firstLine="720"/>
        <w:jc w:val="right"/>
        <w:rPr>
          <w:i/>
          <w:i/>
        </w:rPr>
      </w:pPr>
      <w:r>
        <w:rPr>
          <w:i/>
        </w:rPr>
        <w:t>А.В. Борисов</w:t>
      </w:r>
    </w:p>
    <w:p>
      <w:pPr>
        <w:pStyle w:val="Normal"/>
        <w:spacing w:lineRule="auto" w:line="360"/>
        <w:jc w:val="both"/>
        <w:rPr>
          <w:b/>
          <w:b/>
        </w:rPr>
      </w:pPr>
      <w:r>
        <w:rPr>
          <w:b/>
        </w:rPr>
        <w:t>ДЫМОВАЯ КАМЕРА</w:t>
      </w:r>
      <w:r>
        <w:rPr/>
        <w:t xml:space="preserve">, отдельно стоящее здание, предназначенное для проведения занятий, тренировок и мед. осмотра перед ними </w:t>
      </w:r>
      <w:bookmarkStart w:id="9" w:name="OCRUncertain1188"/>
      <w:r>
        <w:rPr>
          <w:i/>
        </w:rPr>
        <w:t>газодымозащитников</w:t>
      </w:r>
      <w:bookmarkEnd w:id="9"/>
      <w:r>
        <w:rPr/>
        <w:t xml:space="preserve">, а также для проверки и испытаний систем, агрегатов и приборов, необходимых для </w:t>
      </w:r>
      <w:bookmarkStart w:id="10" w:name="OCRUncertain1189"/>
      <w:r>
        <w:rPr/>
        <w:t>газодымозащитной</w:t>
      </w:r>
      <w:bookmarkEnd w:id="10"/>
      <w:r>
        <w:rPr/>
        <w:t xml:space="preserve"> службы. Д.к. находится, как правило, в одном из подразделений территориального или местного </w:t>
      </w:r>
      <w:r>
        <w:rPr>
          <w:i/>
        </w:rPr>
        <w:t xml:space="preserve">гарнизона пожарной охраны, </w:t>
      </w:r>
      <w:r>
        <w:rPr/>
        <w:t xml:space="preserve">имеет не более 2 этажей (допускается наличие чердака); огнестойкость должна быть не ниже 2-й степени. Осн. помещения: класс, дымовая и вентиляционная камеры, пультовая, кабинет врача, пост газодымозащитной службы, генераторная, щитовая, место для тренировок и испытаний. </w:t>
      </w:r>
    </w:p>
    <w:p>
      <w:pPr>
        <w:pStyle w:val="BodyText2"/>
        <w:ind w:right="-1" w:firstLine="720"/>
        <w:rPr>
          <w:sz w:val="24"/>
        </w:rPr>
      </w:pPr>
      <w:r>
        <w:rPr>
          <w:sz w:val="24"/>
        </w:rPr>
        <w:t>Для задымления камеры используют отходы древесины, а также др. составы, не вызывающие у газодымозащитников отравлений и ожогов. Запрещается использовать для этой цели нефтепродукты.</w:t>
      </w:r>
    </w:p>
    <w:p>
      <w:pPr>
        <w:pStyle w:val="Normal"/>
        <w:spacing w:lineRule="auto" w:line="360"/>
        <w:ind w:firstLine="720"/>
        <w:jc w:val="right"/>
        <w:rPr>
          <w:i/>
          <w:i/>
        </w:rPr>
      </w:pPr>
      <w:r>
        <w:rPr>
          <w:i/>
        </w:rPr>
        <w:t>А.Н. Старенько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Е</w:t>
      </w:r>
    </w:p>
    <w:p>
      <w:pPr>
        <w:pStyle w:val="Normal"/>
        <w:spacing w:lineRule="auto" w:line="336"/>
        <w:jc w:val="both"/>
        <w:rPr/>
      </w:pPr>
      <w:r>
        <w:rPr>
          <w:b/>
        </w:rPr>
        <w:t>ЕДИНАЯ ДИСЛОКАЦИЯ</w:t>
      </w:r>
      <w:r>
        <w:rPr/>
        <w:t xml:space="preserve"> патрульно-постовой службы ОВД, способ комплексного использования сил и средств милиции по охране общественного порядка и обеспечению общественной безопасности в городах и других насел. пунктах. См. также </w:t>
      </w:r>
      <w:r>
        <w:rPr>
          <w:i/>
        </w:rPr>
        <w:t>Патрульно-постовая служба</w:t>
      </w:r>
      <w:r>
        <w:rPr/>
        <w:t>.</w:t>
      </w:r>
    </w:p>
    <w:p>
      <w:pPr>
        <w:pStyle w:val="Normal"/>
        <w:spacing w:lineRule="auto" w:line="336"/>
        <w:jc w:val="both"/>
        <w:rPr>
          <w:b/>
          <w:b/>
        </w:rPr>
      </w:pPr>
      <w:r>
        <w:rPr>
          <w:b/>
        </w:rPr>
      </w:r>
    </w:p>
    <w:p>
      <w:pPr>
        <w:pStyle w:val="Normal"/>
        <w:spacing w:lineRule="auto" w:line="336"/>
        <w:jc w:val="both"/>
        <w:rPr/>
      </w:pPr>
      <w:r>
        <w:rPr>
          <w:b/>
        </w:rPr>
        <w:t>ЕДИНОЕ ПОМЕЩЕНИЕ КАМЕРНОГО ТИПА</w:t>
      </w:r>
      <w:r>
        <w:rPr>
          <w:b/>
          <w:lang w:val="en-US"/>
        </w:rPr>
        <w:t xml:space="preserve"> </w:t>
      </w:r>
      <w:r>
        <w:rPr>
          <w:lang w:val="en-US"/>
        </w:rPr>
        <w:t>(</w:t>
      </w:r>
      <w:r>
        <w:rPr/>
        <w:t xml:space="preserve">ЕПКТ), место изоляции злостных нарушителей установленного порядка, отбывающих наказание в </w:t>
      </w:r>
      <w:r>
        <w:rPr>
          <w:i/>
        </w:rPr>
        <w:t>исправительных колониях</w:t>
      </w:r>
      <w:r>
        <w:rPr/>
        <w:t>. Их переводят в ЕПКТ (на срок до 1 года) для проведения усиленной воспитательной работы и пресечения отрицательного влияния указ. лиц на осн. массу осужденных. Распоряжение на перевод осужденного в ЕПКТ отдает нач. исправительной колонии или замещающее его лицо. Осужденные содержатся в ЕПКТ в таких же условиях, как и другие обитатели колонии. В практике исправительных учреждений ЕПКТ применяются с 1980, правовой статус эта мера воздействия на осужденных получила в 1990. Многолетний опыт использования ЕПКТ показал их положительную роль в поддержании правопорядка в местах лишения свободы.</w:t>
      </w:r>
    </w:p>
    <w:p>
      <w:pPr>
        <w:pStyle w:val="Normal"/>
        <w:spacing w:lineRule="auto" w:line="360"/>
        <w:jc w:val="right"/>
        <w:rPr>
          <w:i/>
          <w:i/>
        </w:rPr>
      </w:pPr>
      <w:r>
        <w:rPr>
          <w:i/>
        </w:rPr>
        <w:t>В.Н. Беспалов</w:t>
      </w:r>
    </w:p>
    <w:p>
      <w:pPr>
        <w:pStyle w:val="Normal"/>
        <w:spacing w:lineRule="auto" w:line="360"/>
        <w:jc w:val="both"/>
        <w:rPr/>
      </w:pPr>
      <w:r>
        <w:rPr>
          <w:b/>
        </w:rPr>
        <w:t>ЕДИНОНАЧАЛИЕ</w:t>
      </w:r>
      <w:r>
        <w:rPr/>
        <w:t xml:space="preserve">, принцип руководства, при к-ром начальники (командиры) разл. степеней наделены всей полнотой распорядительной власти по отношению к подчиненным и несут полную ответственность за все стороны деятельности вверенных им органов, подразделений и служб. На принципе Е. строится система МВД России. </w:t>
      </w:r>
    </w:p>
    <w:p>
      <w:pPr>
        <w:pStyle w:val="Normal"/>
        <w:spacing w:lineRule="auto" w:line="360"/>
        <w:ind w:firstLine="851"/>
        <w:jc w:val="both"/>
        <w:rPr/>
      </w:pPr>
      <w:r>
        <w:rPr/>
        <w:t>Е. выражается в единоличном принятии начальником решений, отдаче соотв. приказов, распоряжений и организации работы по их выполнению. Е. обусловлено природой воен. орг-ции, органов внутр. дел и призвано обеспечить беспрекословное проведение в жизнь принятых решений.</w:t>
      </w:r>
    </w:p>
    <w:p>
      <w:pPr>
        <w:pStyle w:val="Normal"/>
        <w:spacing w:lineRule="auto" w:line="360"/>
        <w:ind w:firstLine="720"/>
        <w:jc w:val="both"/>
        <w:rPr/>
      </w:pPr>
      <w:r>
        <w:rPr/>
        <w:t>Нач. и командиры несут личную ответственность за постоянную боевую и мобилизационную готовность вверенных им органов, подразделений и служб, за боевую и служебную подготовку, воспитание, воинскую дисциплину и политико-моральное состояние личного состава; за состояние и сохранность вооружения, боевой и др. техники, иных материальных средств; за материальное, техн., мед., бытовое и финансовое обеспечение.</w:t>
      </w:r>
    </w:p>
    <w:p>
      <w:pPr>
        <w:pStyle w:val="Normal"/>
        <w:spacing w:lineRule="auto" w:line="360"/>
        <w:ind w:firstLine="720"/>
        <w:jc w:val="right"/>
        <w:rPr>
          <w:i/>
          <w:i/>
        </w:rPr>
      </w:pPr>
      <w:r>
        <w:rPr>
          <w:i/>
        </w:rPr>
        <w:t>Б.Г. Камаев</w:t>
      </w:r>
    </w:p>
    <w:p>
      <w:pPr>
        <w:pStyle w:val="Normal"/>
        <w:spacing w:lineRule="auto" w:line="360"/>
        <w:jc w:val="both"/>
        <w:rPr/>
      </w:pPr>
      <w:r>
        <w:rPr>
          <w:b/>
        </w:rPr>
        <w:t>ЕДИНЫЙ УЧЕТ ПРЕСТУПЛЕНИЙ</w:t>
      </w:r>
      <w:r>
        <w:rPr/>
        <w:t>, первичный учет и регистрация выявленных преступлений, а также лиц, их совершивших. Правила Е.у.п. распространяются на органы прокуратуры, внутр. дел, Федеральную службу налоговой полиции и Гос. таможенный комитет, а его принципы – также на органы безопасности и воен. прокуратуру.</w:t>
      </w:r>
    </w:p>
    <w:p>
      <w:pPr>
        <w:pStyle w:val="Normal"/>
        <w:spacing w:lineRule="auto" w:line="360"/>
        <w:ind w:firstLine="720"/>
        <w:jc w:val="both"/>
        <w:rPr/>
      </w:pPr>
      <w:r>
        <w:rPr/>
        <w:t>Первичный учет осуществляется путем заполнения спец. статистических карточек, в частности, на выявленное преступление; на преступление, по к-рому лицо, его совершившее, установлено, и т.д.</w:t>
      </w:r>
    </w:p>
    <w:p>
      <w:pPr>
        <w:pStyle w:val="Normal"/>
        <w:spacing w:lineRule="auto" w:line="360"/>
        <w:ind w:firstLine="720"/>
        <w:jc w:val="both"/>
        <w:rPr/>
      </w:pPr>
      <w:r>
        <w:rPr/>
        <w:t>Перечень реквизитов этих карточек един и обязателен для всех органов прокуратуры и внутр. дел. Он устанавливается Ген. прокуратурой России и МВД России, а реквизиты карточек о движении уголовного дела – совместно с Мин-вом юстиции России.</w:t>
      </w:r>
    </w:p>
    <w:p>
      <w:pPr>
        <w:pStyle w:val="Normal"/>
        <w:spacing w:lineRule="auto" w:line="360"/>
        <w:ind w:firstLine="720"/>
        <w:jc w:val="both"/>
        <w:rPr/>
      </w:pPr>
      <w:r>
        <w:rPr/>
        <w:t>При обработке статистических карточек в информационных центрах прои</w:t>
      </w:r>
      <w:r>
        <w:rPr>
          <w:lang w:val="en-US"/>
        </w:rPr>
        <w:t>c</w:t>
      </w:r>
      <w:r>
        <w:rPr/>
        <w:t>ходит первичное формирование статистической отчетности по преступности.</w:t>
      </w:r>
    </w:p>
    <w:p>
      <w:pPr>
        <w:pStyle w:val="Normal"/>
        <w:spacing w:lineRule="auto" w:line="360"/>
        <w:ind w:firstLine="720"/>
        <w:jc w:val="both"/>
        <w:rPr/>
      </w:pPr>
      <w:r>
        <w:rPr/>
        <w:t>Карточки первичного учета, содержащие данные об отд. преступлениях и конкретных лицах, их совершивших, имеют в этой связи не только статистическое, но и важное криминологическое и криминалистическое значение.</w:t>
      </w:r>
    </w:p>
    <w:p>
      <w:pPr>
        <w:pStyle w:val="Normal"/>
        <w:spacing w:lineRule="auto" w:line="360"/>
        <w:ind w:firstLine="720"/>
        <w:jc w:val="right"/>
        <w:rPr>
          <w:i/>
          <w:i/>
        </w:rPr>
      </w:pPr>
      <w:r>
        <w:rPr>
          <w:i/>
        </w:rPr>
        <w:t>В.В. Голубев</w:t>
      </w:r>
    </w:p>
    <w:p>
      <w:pPr>
        <w:pStyle w:val="Normal"/>
        <w:spacing w:lineRule="auto" w:line="360"/>
        <w:jc w:val="both"/>
        <w:rPr/>
      </w:pPr>
      <w:r>
        <w:rPr>
          <w:b/>
        </w:rPr>
        <w:t>ЕЖОВ</w:t>
      </w:r>
      <w:r>
        <w:rPr/>
        <w:t xml:space="preserve"> Николай Иванович (19 апр. 1895, Петербург – 4 февр. 1940), нарком внутр. дел СССР с сент. 1936 по дек. 1938; ген. комиссар гос. безопасности. Окончил начальную школу. Чл. РСДРП(б) с марта 1917. Участник гражданской войны. С 1922 секретарь Марийского обкома ВКП(б), Семипалатинского губернского, Казахского краевого комитетов партии. С 1927 на ответственной работе в ЦК ВКП(б). В 1929–30 зам. наркома земледелия СССР, в 1930-34 зав. распределительным отделом и отделом кадров ЦК ВКП(б). На ХVII съезде партии (1934) избран чл. ЦК ВКП(б) и чл. Комиссии парт. контроля при ЦК ВКП(б). С того же времени чл. Оргбюро ЦК и зав. промышленным отделом ЦК ВКП(б). В 1936 секретарь ЦК ВКП(б), пред. Комиссии парт. контроля (КПК), чл. Исполкома Коминтерна. Как секретарь ЦК партии Е. занимался делами НКВД, принимал участие в подготовке ряда судебных процессов. С 1937 ЦК ВКП(б) разрешил применение мер физического воздействия в практике НКВД. При Е., к-рый выступал послушным исполнителем репрессивных мер, они достигли пика. С апр. по дек. 1938 по совместительству нарком водного транспорта. В дек. 1938 освобождён от должности руководителя НКВД. В апр. 1939 арестован по обвинению в руководстве заговорщической орг-цией в войсках и органах НКВД, в шпионаже и подготовке террористических актов. </w:t>
      </w:r>
    </w:p>
    <w:p>
      <w:pPr>
        <w:pStyle w:val="Normal"/>
        <w:spacing w:lineRule="auto" w:line="360"/>
        <w:ind w:firstLine="709"/>
        <w:jc w:val="both"/>
        <w:rPr/>
      </w:pPr>
      <w:r>
        <w:rPr/>
        <w:t xml:space="preserve">Так развернутая репрессивная система настигла его самого, как ранее Г.Г. </w:t>
      </w:r>
      <w:r>
        <w:rPr>
          <w:i/>
        </w:rPr>
        <w:t>Ягоду</w:t>
      </w:r>
      <w:r>
        <w:rPr/>
        <w:t xml:space="preserve">, а позднее Л.П. </w:t>
      </w:r>
      <w:r>
        <w:rPr>
          <w:i/>
        </w:rPr>
        <w:t>Берию</w:t>
      </w:r>
      <w:r>
        <w:rPr/>
        <w:t>. Расстрелян в 1940.</w:t>
      </w:r>
    </w:p>
    <w:p>
      <w:pPr>
        <w:pStyle w:val="Normal"/>
        <w:spacing w:lineRule="auto" w:line="360"/>
        <w:ind w:firstLine="709"/>
        <w:jc w:val="both"/>
        <w:rPr/>
      </w:pPr>
      <w:r>
        <w:rPr/>
        <w:t>Воен. коллегия Верх. Суда России, рассмотрев в 1998 обращение приемной дочери Е. о возможности пересмотра постановления по его делу, приняла решение о том, что Е. реабилитации не подлежит.</w:t>
      </w:r>
    </w:p>
    <w:p>
      <w:pPr>
        <w:pStyle w:val="Normal"/>
        <w:spacing w:lineRule="auto" w:line="360"/>
        <w:ind w:firstLine="720"/>
        <w:jc w:val="both"/>
        <w:rPr/>
      </w:pPr>
      <w:r>
        <w:rPr/>
        <w:t xml:space="preserve">* </w:t>
      </w:r>
      <w:r>
        <w:rPr>
          <w:spacing w:val="40"/>
        </w:rPr>
        <w:t>Гуль</w:t>
      </w:r>
      <w:r>
        <w:rPr/>
        <w:t xml:space="preserve"> Р., Дзержинский-Менжинский-Петерс-Лацис-Ягода-Ежов, Париж, 1938; </w:t>
      </w:r>
      <w:r>
        <w:rPr>
          <w:spacing w:val="40"/>
        </w:rPr>
        <w:t>Некрасов</w:t>
      </w:r>
      <w:r>
        <w:rPr/>
        <w:t xml:space="preserve"> В.Ф., Тринадцать «железных» наркомов, М., 1995; </w:t>
      </w:r>
      <w:r>
        <w:rPr>
          <w:spacing w:val="40"/>
        </w:rPr>
        <w:t>Ковалев</w:t>
      </w:r>
      <w:r>
        <w:rPr/>
        <w:t xml:space="preserve"> В.А., Два сталинских наркома, М., 1995; </w:t>
      </w:r>
      <w:r>
        <w:rPr>
          <w:spacing w:val="40"/>
        </w:rPr>
        <w:t>Брюханов</w:t>
      </w:r>
      <w:r>
        <w:rPr/>
        <w:t xml:space="preserve"> Б.Б., </w:t>
      </w:r>
      <w:r>
        <w:rPr>
          <w:spacing w:val="40"/>
        </w:rPr>
        <w:t>Шошков</w:t>
      </w:r>
      <w:r>
        <w:rPr/>
        <w:t xml:space="preserve"> Е.Н., Оправданию не подлежит. Ежов и ежовщина. 1936–1938, СПб, 1998; </w:t>
      </w:r>
      <w:r>
        <w:rPr>
          <w:spacing w:val="40"/>
        </w:rPr>
        <w:t xml:space="preserve">Гладков </w:t>
      </w:r>
      <w:r>
        <w:rPr/>
        <w:t xml:space="preserve">Т., Награда за верность – казнь, М., 2000; </w:t>
      </w:r>
      <w:r>
        <w:rPr>
          <w:spacing w:val="40"/>
        </w:rPr>
        <w:t xml:space="preserve">Полянский </w:t>
      </w:r>
      <w:r>
        <w:rPr/>
        <w:t>А., Ежов. История «железного» сталинского наркома, М., 2001.</w:t>
      </w:r>
    </w:p>
    <w:p>
      <w:pPr>
        <w:pStyle w:val="Normal"/>
        <w:spacing w:lineRule="auto" w:line="360"/>
        <w:ind w:firstLine="720"/>
        <w:jc w:val="right"/>
        <w:rPr>
          <w:i/>
          <w:i/>
        </w:rPr>
      </w:pPr>
      <w:r>
        <w:rPr>
          <w:i/>
        </w:rPr>
        <w:t>В.Ф. Некрасов</w:t>
      </w:r>
    </w:p>
    <w:p>
      <w:pPr>
        <w:pStyle w:val="Normal"/>
        <w:spacing w:lineRule="auto" w:line="360"/>
        <w:jc w:val="both"/>
        <w:rPr/>
      </w:pPr>
      <w:r>
        <w:rPr>
          <w:b/>
        </w:rPr>
        <w:t>ЕНИСЕЙСТРОЙ</w:t>
      </w:r>
      <w:r>
        <w:rPr/>
        <w:t>,</w:t>
      </w:r>
      <w:r>
        <w:rPr>
          <w:b/>
        </w:rPr>
        <w:t xml:space="preserve"> </w:t>
      </w:r>
      <w:r>
        <w:rPr>
          <w:spacing w:val="40"/>
        </w:rPr>
        <w:t>Главное управление</w:t>
      </w:r>
      <w:r>
        <w:rPr>
          <w:b/>
          <w:spacing w:val="40"/>
        </w:rPr>
        <w:t xml:space="preserve"> </w:t>
      </w:r>
      <w:r>
        <w:rPr>
          <w:spacing w:val="40"/>
        </w:rPr>
        <w:t xml:space="preserve">по разведке и эксплуатации месторождений и строительству предприятий цветных и редких металлов в Красноярском крае </w:t>
      </w:r>
      <w:r>
        <w:rPr/>
        <w:t>МВД СССР</w:t>
      </w:r>
      <w:r>
        <w:rPr>
          <w:spacing w:val="20"/>
        </w:rPr>
        <w:t>,</w:t>
      </w:r>
      <w:r>
        <w:rPr/>
        <w:t xml:space="preserve"> главк, созданный в Красноярске в апр. 1949. Для руководства его деятельностью в МВД был образован 7-й Спец. отдел.</w:t>
      </w:r>
    </w:p>
    <w:p>
      <w:pPr>
        <w:pStyle w:val="Normal"/>
        <w:spacing w:lineRule="auto" w:line="360"/>
        <w:jc w:val="both"/>
        <w:rPr/>
      </w:pPr>
      <w:r>
        <w:rPr/>
        <w:t>В 1949 в составе Е. были организованы: Таежное горнопромышленное управление и ИТЛ, Юго-Зап. горнопромышленное управление и ИТЛ, Красноярское строительство и ИТЛ, в 1950 – Туимское горнопромышленное управление и ИТЛ и Восточно-свинцовое рудоуправление и ИТЛ. В апр. 1951 были созданы Красноярское управление спец. строительства и ИТЛ. В окт. 1951 эти ИТЛ, за исключением Восточно-свинцового, были включены в состав вновь организованного лагеря Е. При этом, все они, кроме Юго-Зап., получили статус лагерных отделений. В 1952 были изданы приказы о создании еще 3 лагерей Е.: ИТЛ и строительство Актовракского комбината, ИТЛ и строительство жел. дороги Красноярск–Енисейск, Уленское горнопромышленное управление и ИТЛ. Фактически все они до закрытия (1953) не успели пройти стадию организации.</w:t>
      </w:r>
    </w:p>
    <w:p>
      <w:pPr>
        <w:pStyle w:val="Normal"/>
        <w:spacing w:lineRule="auto" w:line="360"/>
        <w:jc w:val="both"/>
        <w:rPr/>
      </w:pPr>
      <w:r>
        <w:rPr/>
        <w:t>Заключенные лагерей Е. занимались разработкой месторождений редких и цветных металлов, железорудных месторождений, добычей асбеста, слюды, строительных материалов, поисковыми и геологоразведочными работами, строительством и эксплуатацией горнорудных и металлургических предприятий, изыскательскими и н.-и. работами, промышленным, гражданским и ж.-д. строительством, лесозаготовками и деревообработкой. Лагеря Е. были сосредоточены в Красноярском кр.</w:t>
      </w:r>
    </w:p>
    <w:p>
      <w:pPr>
        <w:pStyle w:val="Normal"/>
        <w:spacing w:lineRule="auto" w:line="360"/>
        <w:jc w:val="both"/>
        <w:rPr/>
      </w:pPr>
      <w:r>
        <w:rPr/>
        <w:t>В марте 1953 Е. был передан в ведение Мин-ва металлургической промышленности СССР, а его лагеря перешли в подчинение ГУЛАГа Мин-ва юстиции СССР, продолжая обслуживать Е. до своего закрытия 10 июля 1953.</w:t>
      </w:r>
    </w:p>
    <w:p>
      <w:pPr>
        <w:pStyle w:val="Normal"/>
        <w:spacing w:lineRule="auto" w:line="360"/>
        <w:jc w:val="both"/>
        <w:rPr/>
      </w:pPr>
      <w:r>
        <w:rPr/>
        <w:t>Числ. заключенных в лагерях Е.(чел.): 1950 – 10 993; 1951 – 13 430; 1952 – 22 353; 1953 – 16 035.</w:t>
      </w:r>
    </w:p>
    <w:p>
      <w:pPr>
        <w:pStyle w:val="Normal"/>
        <w:spacing w:lineRule="auto" w:line="360"/>
        <w:jc w:val="both"/>
        <w:rPr/>
      </w:pPr>
      <w:r>
        <w:rPr/>
        <w:t>Начальник – ген.-майор А.А. Панюков.</w:t>
      </w:r>
    </w:p>
    <w:p>
      <w:pPr>
        <w:pStyle w:val="Normal"/>
        <w:spacing w:lineRule="auto" w:line="360"/>
        <w:jc w:val="right"/>
        <w:rPr>
          <w:i/>
          <w:i/>
        </w:rPr>
      </w:pPr>
      <w:r>
        <w:rPr>
          <w:i/>
        </w:rPr>
        <w:t>С.Г. Филиппов, С.П. Сигачев</w:t>
      </w:r>
    </w:p>
    <w:p>
      <w:pPr>
        <w:pStyle w:val="Normal"/>
        <w:spacing w:lineRule="auto" w:line="360"/>
        <w:jc w:val="both"/>
        <w:rPr/>
      </w:pPr>
      <w:r>
        <w:rPr>
          <w:b/>
        </w:rPr>
        <w:t>ЕРИН</w:t>
      </w:r>
      <w:r>
        <w:rPr/>
        <w:t xml:space="preserve"> Виктор Федорович (р. 17 янв. 1944, Казань), министр внутр. дел Рос. Федерации с янв. 1992 по июль 1995; генерал армии; Герой Рос. Федерации (1993). Окончил Высш. школу МВД СССР. С 1964 на разл. должностях в органах внутр. дел Татарской АССР, последняя – нач. управления уголовного розыска Мин-ва внутр. дел республики. В 1983-88 нач. отделов в Гл. управлении БХСС МВД СССР. В 1988-90 первый зам. министра внутр. дел Армянской ССР, в 1990–91 зам., первый зам. министра внутр. дел РСФСР, он же нач. службы криминальной милиции. В сент.–дек. 1991 первый зам. министра внутр. дел СССР. </w:t>
      </w:r>
    </w:p>
    <w:p>
      <w:pPr>
        <w:pStyle w:val="Normal"/>
        <w:spacing w:lineRule="auto" w:line="360"/>
        <w:ind w:firstLine="720"/>
        <w:jc w:val="both"/>
        <w:rPr/>
      </w:pPr>
      <w:r>
        <w:rPr/>
        <w:t>Будучи министром внутр. дел, наряду с организацией охраны правопорядка и борьбой с преступностью обеспечивал участие сил МВД в событиях сент.–окт. 1993 в Москве, совместно с армией – в боевых действиях в Чечне. В июле 1995 назначен зам. директора Службы внеш. разведки Рос. Федерации. С 2001 на пенсии.</w:t>
      </w:r>
    </w:p>
    <w:p>
      <w:pPr>
        <w:pStyle w:val="Normal"/>
        <w:spacing w:lineRule="auto" w:line="360"/>
        <w:ind w:firstLine="720"/>
        <w:jc w:val="both"/>
        <w:rPr/>
      </w:pPr>
      <w:r>
        <w:rPr/>
        <w:t xml:space="preserve">* Кто есть кто в России и ближнем зарубежье. Справочник, М., 1993; Москва, осень-93. Хроника противостояния, М., 1994; </w:t>
      </w:r>
      <w:r>
        <w:rPr>
          <w:spacing w:val="40"/>
        </w:rPr>
        <w:t>Ельцин</w:t>
      </w:r>
      <w:r>
        <w:rPr/>
        <w:t xml:space="preserve"> Б.Н., Записки Президента, М., 1994; </w:t>
      </w:r>
      <w:r>
        <w:rPr>
          <w:spacing w:val="40"/>
        </w:rPr>
        <w:t>Хасбулатов</w:t>
      </w:r>
      <w:r>
        <w:rPr/>
        <w:t xml:space="preserve"> Р.И., Великая российская трагедия, т.1,2, М., 1994; </w:t>
      </w:r>
      <w:r>
        <w:rPr>
          <w:spacing w:val="40"/>
        </w:rPr>
        <w:t>Гульбинский</w:t>
      </w:r>
      <w:r>
        <w:rPr/>
        <w:t xml:space="preserve"> Н.,</w:t>
      </w:r>
      <w:r>
        <w:rPr>
          <w:spacing w:val="40"/>
        </w:rPr>
        <w:t xml:space="preserve"> Шакина</w:t>
      </w:r>
      <w:r>
        <w:rPr/>
        <w:t xml:space="preserve"> М., Афганистан... Кремль... Лефортово...? Эпизоды политической биографии Александра Руцкого, М., 1994; </w:t>
      </w:r>
      <w:r>
        <w:rPr>
          <w:spacing w:val="40"/>
        </w:rPr>
        <w:t>Гуров</w:t>
      </w:r>
      <w:r>
        <w:rPr/>
        <w:t xml:space="preserve"> А.И., Красная мафия, М., 1995; </w:t>
      </w:r>
      <w:r>
        <w:rPr>
          <w:spacing w:val="40"/>
        </w:rPr>
        <w:t>Попцов</w:t>
      </w:r>
      <w:r>
        <w:rPr/>
        <w:t xml:space="preserve"> О., Хроника времен «царя Бориса», М., 1996; </w:t>
      </w:r>
      <w:r>
        <w:rPr>
          <w:spacing w:val="40"/>
        </w:rPr>
        <w:t>Костиков</w:t>
      </w:r>
      <w:r>
        <w:rPr/>
        <w:t xml:space="preserve"> В.В., Роман с президентом, М., 1997; </w:t>
      </w:r>
      <w:r>
        <w:rPr>
          <w:spacing w:val="40"/>
        </w:rPr>
        <w:t>Некрасов</w:t>
      </w:r>
      <w:r>
        <w:rPr/>
        <w:t xml:space="preserve"> В.Ф., МВД в лицах, М., 2000.</w:t>
      </w:r>
    </w:p>
    <w:p>
      <w:pPr>
        <w:pStyle w:val="Normal"/>
        <w:spacing w:lineRule="auto" w:line="360"/>
        <w:ind w:firstLine="720"/>
        <w:jc w:val="right"/>
        <w:rPr>
          <w:i/>
          <w:i/>
        </w:rPr>
      </w:pPr>
      <w:r>
        <w:rPr>
          <w:i/>
        </w:rPr>
        <w:t>В.Ф. Некрасов</w:t>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Ж</w:t>
      </w:r>
    </w:p>
    <w:p>
      <w:pPr>
        <w:pStyle w:val="Normal"/>
        <w:spacing w:lineRule="auto" w:line="360"/>
        <w:jc w:val="both"/>
        <w:rPr/>
      </w:pPr>
      <w:r>
        <w:rPr>
          <w:b/>
        </w:rPr>
        <w:t xml:space="preserve">ЖАНДАРМЕРИЯ, </w:t>
      </w:r>
      <w:r>
        <w:rPr/>
        <w:t xml:space="preserve">специализированный гос. правоохранительный орган, устроенный по воен. образцу и предназначенный первоначально для полицейской деятельности в войсках, а впоследствии на тер. всей страны. В России первая жандармская команда была создана в 1792 в гатчинских войсках великого кн. Павла Петровича (жандармский, или кирасирский, полк). В 1815 в армейских войсках был сформирован жандармский драгунский полк, выполнявший функции воен. полиции. В 1817 в Москве и С.-Петербурге в составе Корпуса внутр. стражи создаются жандармские дивизионы, а в 56 губернских и портовых городах – жандармские команды. В 1827 все жандармские подразделения были сведены в Корпус жандармов (с 1836 – Отд. корпус жандармов), ставший основой полит. структуры Ж., поскольку его аппарат подчинялся </w:t>
      </w:r>
      <w:r>
        <w:rPr>
          <w:i/>
        </w:rPr>
        <w:t xml:space="preserve">Третьему отделению </w:t>
      </w:r>
      <w:r>
        <w:rPr/>
        <w:t>Собственной Его Имп. Величества канцелярии (начальник А.</w:t>
      </w:r>
      <w:r>
        <w:rPr>
          <w:lang w:val="en-US"/>
        </w:rPr>
        <w:t> </w:t>
      </w:r>
      <w:r>
        <w:rPr/>
        <w:t>Х.</w:t>
      </w:r>
      <w:r>
        <w:rPr>
          <w:lang w:val="en-US"/>
        </w:rPr>
        <w:t> </w:t>
      </w:r>
      <w:r>
        <w:rPr/>
        <w:t>Бенкендорф, он же шеф Корпуса жандармов). На тер. России было образовано 5 жандармских округов, к-рые служили промежуточными звеньями между гл. управлением и местными властями.</w:t>
      </w:r>
    </w:p>
    <w:p>
      <w:pPr>
        <w:pStyle w:val="Normal"/>
        <w:spacing w:lineRule="auto" w:line="360"/>
        <w:jc w:val="both"/>
        <w:rPr/>
      </w:pPr>
      <w:r>
        <w:rPr/>
        <w:t>Каждый округ был разделен на 5–6 отделений, к-рыми заведовали штаб-офицеры – нач. отделений. Деятельность каждого из них распространялась на 2–3 губернии.</w:t>
      </w:r>
    </w:p>
    <w:p>
      <w:pPr>
        <w:pStyle w:val="Normal"/>
        <w:spacing w:lineRule="auto" w:line="336"/>
        <w:jc w:val="both"/>
        <w:rPr/>
      </w:pPr>
      <w:r>
        <w:rPr/>
        <w:t>В 1832 был учрежден округ в Царстве Польском. Ему было дано наим. 3-го округа, а округа 3-й, 4-й и 5-й были переименованы в 4-й, 5-й и 6-й.</w:t>
      </w:r>
    </w:p>
    <w:p>
      <w:pPr>
        <w:pStyle w:val="Normal"/>
        <w:spacing w:lineRule="auto" w:line="336"/>
        <w:jc w:val="both"/>
        <w:rPr/>
      </w:pPr>
      <w:r>
        <w:rPr/>
        <w:t>В 1836 был образован 7-й округ. Место пребывания нач. округов было определено в след. пунктах: 1-го округа в С.-Петербурге, 2-го в Москве, 3-го в Варшаве, 4-го в Вильно, 5-го в Полтаве, 6-го в Казани и 7-го в Тобольске. Тогда же в каждой губернии были учреждены должности жандармских штаб-офицеров.</w:t>
      </w:r>
    </w:p>
    <w:p>
      <w:pPr>
        <w:pStyle w:val="Normal"/>
        <w:spacing w:lineRule="auto" w:line="336"/>
        <w:jc w:val="both"/>
        <w:rPr/>
      </w:pPr>
      <w:r>
        <w:rPr/>
        <w:t>В 1837 был образован жандармский округ на Кавказе, получивший наим. 6-го округа, а 6-й и 7-й получили следующие по порядку номера.</w:t>
      </w:r>
    </w:p>
    <w:p>
      <w:pPr>
        <w:pStyle w:val="Normal"/>
        <w:spacing w:lineRule="auto" w:line="336"/>
        <w:jc w:val="both"/>
        <w:rPr/>
      </w:pPr>
      <w:r>
        <w:rPr/>
        <w:t xml:space="preserve">К сер. 1860-х гг. такое устройство Корпуса не отвечало требованиям времени. В 1867 были упразднены жандармские округа, содержание к-рых обходилось слишком дорого. Остались только Варшавский, Сибирский и Кавказский окр. Взамен других были созданы </w:t>
      </w:r>
      <w:r>
        <w:rPr>
          <w:i/>
        </w:rPr>
        <w:t xml:space="preserve">губернские жандармские управления. </w:t>
      </w:r>
      <w:r>
        <w:rPr/>
        <w:t xml:space="preserve">Организуются также жандармские полицейские управления жел. дорог (см. </w:t>
      </w:r>
      <w:r>
        <w:rPr>
          <w:i/>
        </w:rPr>
        <w:t>Железнодорожная жандармерия</w:t>
      </w:r>
      <w:r>
        <w:rPr/>
        <w:t>), портов и их отделения. Сохраняется воен. полиция – жандармские эскадроны при войсках, подчиненных штабам воен. округов.</w:t>
      </w:r>
    </w:p>
    <w:p>
      <w:pPr>
        <w:pStyle w:val="Normal"/>
        <w:spacing w:lineRule="auto" w:line="336"/>
        <w:jc w:val="both"/>
        <w:rPr/>
      </w:pPr>
      <w:r>
        <w:rPr/>
        <w:t>Губернские (областные) жандармские управления руководят работой по борьбе с гос. преступлениями, производят дознания по делам о гос. преступлениях. С 1871 ведут следствие по полит. делам. Жандармские полицейские управления жел. дорог выполняют общеполицейские функции (обеспечение общественного порядка, охрана грузов, сопровождение поездов, паспортный надзор и др.), занимаются полит. сыском на подведомственной тер., ведут полит. дела.</w:t>
      </w:r>
    </w:p>
    <w:p>
      <w:pPr>
        <w:pStyle w:val="Normal"/>
        <w:spacing w:lineRule="auto" w:line="360"/>
        <w:jc w:val="both"/>
        <w:rPr/>
      </w:pPr>
      <w:r>
        <w:rPr/>
        <w:t xml:space="preserve">После упразднения в 1880 Третьего отделения Ж. переходит в ведение </w:t>
      </w:r>
      <w:r>
        <w:rPr>
          <w:i/>
        </w:rPr>
        <w:t xml:space="preserve">Департамента полиции </w:t>
      </w:r>
      <w:r>
        <w:rPr/>
        <w:t>МВД. Отд. корпус жандармов находится в двойном подчинении: кадровой и строевой частью руководит Штаб отд. корпуса жандармов, состоящий в системе Воен. мин-ва, а розыскной и наблюдательной работой – Департамент полиции МВД. В 1866 создается первое отделение по охранению порядка и общественной безопасности в С.-Петербурге. В 1883 принято Положение об устройстве секретной полиции в России. В авг. 1902 формируется сеть из 11 розыскных отделений (вскоре переименованы в охранные отделения), к-рые подчиняются не Отд. корпусу жандармов, а непосредственно Департаменту полиции.</w:t>
      </w:r>
      <w:r>
        <w:rPr>
          <w:i/>
        </w:rPr>
        <w:t xml:space="preserve"> </w:t>
      </w:r>
    </w:p>
    <w:p>
      <w:pPr>
        <w:pStyle w:val="Normal"/>
        <w:spacing w:lineRule="auto" w:line="360"/>
        <w:jc w:val="both"/>
        <w:rPr/>
      </w:pPr>
      <w:r>
        <w:rPr/>
        <w:t>Ж. осуществляет также надзор за заключенными в полит. тюрьмах. Жандармские дивизионы в С.-Петербурге, Москве и Варшаве несут патрульно-постовую службу. Кроме того, Ж. проводит внеш. разведку и контрразведку (до русско-яп. войны – единственное учреждение, выполнявшее эти функции).</w:t>
      </w:r>
    </w:p>
    <w:p>
      <w:pPr>
        <w:pStyle w:val="Normal"/>
        <w:spacing w:lineRule="auto" w:line="360"/>
        <w:jc w:val="both"/>
        <w:rPr/>
      </w:pPr>
      <w:r>
        <w:rPr/>
        <w:t>В 1895 общая численность Отд. корпуса жандармов составляла 9,2 тыс. чел., из них 720 высш. чинов; в 1916 она возросла до 15,7 тыс. чел., из них 1050 высш. чинов. К 1917 Ж. включала: Гл. жандармское управление (ГЖУ), Штаб, 106 жандармских управлений (67 губ., 3 обл., 2 территориальных, 4 гор., 30 уездных), 32 управления жел. дорог, 19 крепостных и 2 портовых команды, 3 дивизиона, одну конную и 2 пеших команды, 27 строевых частей.</w:t>
      </w:r>
    </w:p>
    <w:p>
      <w:pPr>
        <w:pStyle w:val="Normal"/>
        <w:spacing w:lineRule="auto" w:line="360"/>
        <w:jc w:val="both"/>
        <w:rPr/>
      </w:pPr>
      <w:r>
        <w:rPr/>
        <w:t>Офицерский состав Ж. комплектовался из числа армейских офицеров, обладавших высоким интеллектом, безупречных в моральном отношении, прослуживших в строю не менее 3 лет или окончивших юнкерские училища по 1 классу (с отличием). Унтер-офицеры подбирались из военнослужащих всех родов войск, преимущественно из уволенных в запас или в отставку. Ниж. чины назначались на тех же основаниях, что и в войсках.</w:t>
      </w:r>
    </w:p>
    <w:p>
      <w:pPr>
        <w:pStyle w:val="Normal"/>
        <w:spacing w:lineRule="auto" w:line="360"/>
        <w:jc w:val="both"/>
        <w:rPr/>
      </w:pPr>
      <w:r>
        <w:rPr/>
        <w:t>Офицеры ГЖУ до 1864 и с 1871 могли осуществлять не только дознание, но и следствие по гос. преступлениям. С 1906 это право было распространено и на офицеров ж.-д. полиции. Унтер-офицеры выполняли оперативно-наблюдательные, надзорные и исполнительные функции. Использовались в осн. в жандармских полицейских управлениях на жел. дорогах. Ниж. чины, состоявшие в штатах жандармских дивизионов, исполняли роль полицейских сил быстрого реагирования.</w:t>
      </w:r>
    </w:p>
    <w:p>
      <w:pPr>
        <w:pStyle w:val="Normal"/>
        <w:spacing w:lineRule="auto" w:line="360"/>
        <w:jc w:val="both"/>
        <w:rPr/>
      </w:pPr>
      <w:r>
        <w:rPr/>
        <w:t>После Февр. революции 1917 был издан циркуляр МВД «О порядке расформирования корпуса жандармов и его упразднении», в соотв. с к-рым Ж. в полном составе была упразднена.</w:t>
      </w:r>
    </w:p>
    <w:p>
      <w:pPr>
        <w:pStyle w:val="Normal"/>
        <w:spacing w:lineRule="auto" w:line="360"/>
        <w:jc w:val="both"/>
        <w:rPr/>
      </w:pPr>
      <w:r>
        <w:rPr/>
        <w:t>* Список общего состава чинов Отдельного корпуса жандармов, СПб, 1911; Обзор важнейших дознаний, производившихся в жандармских управлениях империи, Ростов-на-Дону, 1906; Л е м к е</w:t>
      </w:r>
      <w:r>
        <w:rPr>
          <w:lang w:val="en-US"/>
        </w:rPr>
        <w:t> </w:t>
      </w:r>
      <w:r>
        <w:rPr/>
        <w:t xml:space="preserve">М., Николаевские жандармы и литература. 1826–1855 гг., СПб, 1908; К у р л о в П. Г., Гибель императорской России, Берлин, 1923; Н о в и ц к и й В. Д., Из воспоминаний жандарма, Л., 1929; О р ж е х о в с к и й И. В., Самодержавие против революционной России (1826–1880 гг.), М., 1982; Е р о ш к и н Н. П., История государственных учреждений дореволюционной России, М., 1983; С п и р и д о в и ч А. И., Записки жандарма, М., 1991; С и з и к о в М. И., Б о р и с о в А. В., С к р и п и л е в А. Е., История полиции России (1718–1917 гг.), вып.2, Полиция Российской империи </w:t>
      </w:r>
      <w:r>
        <w:rPr>
          <w:lang w:val="en-US"/>
        </w:rPr>
        <w:t>XIX</w:t>
      </w:r>
      <w:r>
        <w:rPr/>
        <w:t xml:space="preserve"> – начала ХХ веков, М., 1992; Р е е н т Ю. А., Основные черты организации полицейской службы России с древних времен до начала ХХ века, Рязань, 1998; е г о ж е, Общая и политическая полиция России (1900–1917 гг.), Рязань, 2001.</w:t>
      </w:r>
    </w:p>
    <w:p>
      <w:pPr>
        <w:pStyle w:val="Normal"/>
        <w:spacing w:lineRule="auto" w:line="360"/>
        <w:jc w:val="right"/>
        <w:rPr/>
      </w:pPr>
      <w:r>
        <w:rPr>
          <w:i/>
        </w:rPr>
        <w:t>Ю.</w:t>
      </w:r>
      <w:r>
        <w:rPr>
          <w:i/>
          <w:lang w:val="en-US"/>
        </w:rPr>
        <w:t> </w:t>
      </w:r>
      <w:r>
        <w:rPr>
          <w:i/>
        </w:rPr>
        <w:t>А.</w:t>
      </w:r>
      <w:r>
        <w:rPr>
          <w:i/>
          <w:lang w:val="en-US"/>
        </w:rPr>
        <w:t> </w:t>
      </w:r>
      <w:r>
        <w:rPr>
          <w:i/>
        </w:rPr>
        <w:t>Реент, Ю.</w:t>
      </w:r>
      <w:r>
        <w:rPr>
          <w:i/>
          <w:lang w:val="en-US"/>
        </w:rPr>
        <w:t> </w:t>
      </w:r>
      <w:r>
        <w:rPr>
          <w:i/>
        </w:rPr>
        <w:t>В.</w:t>
      </w:r>
      <w:r>
        <w:rPr>
          <w:i/>
          <w:lang w:val="en-US"/>
        </w:rPr>
        <w:t> </w:t>
      </w:r>
      <w:r>
        <w:rPr>
          <w:i/>
        </w:rPr>
        <w:t>Гончарова</w:t>
      </w:r>
    </w:p>
    <w:p>
      <w:pPr>
        <w:pStyle w:val="Normal"/>
        <w:spacing w:lineRule="auto" w:line="360"/>
        <w:jc w:val="both"/>
        <w:rPr/>
      </w:pPr>
      <w:r>
        <w:rPr>
          <w:b/>
        </w:rPr>
        <w:t>ЖАРГОН</w:t>
      </w:r>
      <w:r>
        <w:rPr/>
        <w:t xml:space="preserve"> к</w:t>
      </w:r>
      <w:r>
        <w:rPr>
          <w:lang w:val="en-US"/>
        </w:rPr>
        <w:t xml:space="preserve"> </w:t>
      </w:r>
      <w:r>
        <w:rPr/>
        <w:t>р</w:t>
      </w:r>
      <w:r>
        <w:rPr>
          <w:lang w:val="en-US"/>
        </w:rPr>
        <w:t xml:space="preserve"> </w:t>
      </w:r>
      <w:r>
        <w:rPr/>
        <w:t>и</w:t>
      </w:r>
      <w:r>
        <w:rPr>
          <w:lang w:val="en-US"/>
        </w:rPr>
        <w:t xml:space="preserve"> </w:t>
      </w:r>
      <w:r>
        <w:rPr/>
        <w:t>м</w:t>
      </w:r>
      <w:r>
        <w:rPr>
          <w:lang w:val="en-US"/>
        </w:rPr>
        <w:t xml:space="preserve"> </w:t>
      </w:r>
      <w:r>
        <w:rPr/>
        <w:t>и</w:t>
      </w:r>
      <w:r>
        <w:rPr>
          <w:lang w:val="en-US"/>
        </w:rPr>
        <w:t xml:space="preserve"> </w:t>
      </w:r>
      <w:r>
        <w:rPr/>
        <w:t>н</w:t>
      </w:r>
      <w:r>
        <w:rPr>
          <w:lang w:val="en-US"/>
        </w:rPr>
        <w:t xml:space="preserve"> </w:t>
      </w:r>
      <w:r>
        <w:rPr/>
        <w:t>а</w:t>
      </w:r>
      <w:r>
        <w:rPr>
          <w:lang w:val="en-US"/>
        </w:rPr>
        <w:t xml:space="preserve"> </w:t>
      </w:r>
      <w:r>
        <w:rPr/>
        <w:t>л</w:t>
      </w:r>
      <w:r>
        <w:rPr>
          <w:lang w:val="en-US"/>
        </w:rPr>
        <w:t xml:space="preserve"> </w:t>
      </w:r>
      <w:r>
        <w:rPr/>
        <w:t>ь</w:t>
      </w:r>
      <w:r>
        <w:rPr>
          <w:lang w:val="en-US"/>
        </w:rPr>
        <w:t xml:space="preserve"> </w:t>
      </w:r>
      <w:r>
        <w:rPr/>
        <w:t>н</w:t>
      </w:r>
      <w:r>
        <w:rPr>
          <w:lang w:val="en-US"/>
        </w:rPr>
        <w:t xml:space="preserve"> </w:t>
      </w:r>
      <w:r>
        <w:rPr/>
        <w:t>ы</w:t>
      </w:r>
      <w:r>
        <w:rPr>
          <w:lang w:val="en-US"/>
        </w:rPr>
        <w:t xml:space="preserve"> </w:t>
      </w:r>
      <w:r>
        <w:rPr/>
        <w:t xml:space="preserve">й, профессиональная лексика преступников, элемент </w:t>
      </w:r>
      <w:r>
        <w:rPr>
          <w:i/>
        </w:rPr>
        <w:t>субкультуры преступного мира</w:t>
      </w:r>
      <w:r>
        <w:rPr/>
        <w:t>. В России, как и повсеместно в мире, криминальный Ж. складывался стихийно, на протяжении неск. столетий. На его формирование оказывали влияние мн. факторы экономической и социально-полит. обстановки в гос-ве, а также внутр. процессы, происходившие в преступном мире (постоянно возрастающая числ. преступников-профессионалов, их многонац. состав, разделение «труда» между ними, специализация противоправной деятельности). В словаре рус. преступников, напр., постоянно закрепляется все больше слов и выражений из лексикона правонарушителей др. национальностей, проживающих на тер. России - украинцев, татар, евреев, цыган, поляков. С расширением экономических, культурных и иных связей с зарубежными гос-вами словарь отеч. правонарушителей пополняется жаргонизмами, заимствованными из арго преступников стран Европы, Азии и Америки.</w:t>
      </w:r>
    </w:p>
    <w:p>
      <w:pPr>
        <w:pStyle w:val="Normal"/>
        <w:spacing w:lineRule="auto" w:line="360"/>
        <w:jc w:val="both"/>
        <w:rPr/>
      </w:pPr>
      <w:r>
        <w:rPr/>
        <w:t>В разл. странах криминальный Ж. имеет своё нац. название. В России он утвердился как «блатная музыка», «феня».</w:t>
      </w:r>
    </w:p>
    <w:p>
      <w:pPr>
        <w:pStyle w:val="Normal"/>
        <w:spacing w:lineRule="auto" w:line="360"/>
        <w:jc w:val="both"/>
        <w:rPr/>
      </w:pPr>
      <w:r>
        <w:rPr/>
        <w:t>Каждая категория (на арго – масть) преступников вырабатывала свой условный язык, отражающий проф. направленность объединённых в данную «масть» правонарушителей и даже особенности региона, в к-ром они орудовали. Свой Ж. существовал у карманных воров, мошенников, церковных воров, у распространителей наркотиков, у преступников, занимающихся кражей предметов антиквариата, и др.</w:t>
      </w:r>
    </w:p>
    <w:p>
      <w:pPr>
        <w:pStyle w:val="Normal"/>
        <w:spacing w:lineRule="auto" w:line="360"/>
        <w:jc w:val="both"/>
        <w:rPr/>
      </w:pPr>
      <w:r>
        <w:rPr/>
        <w:t>Со временем, наряду с видовым, или индивидуальным, арго опред. преступной «масти», сложился и общий, универсальный криминальный Ж. Совр. словарь «блатной музыки» насчитывает ок. 10 тыс. слов и выражений. В особую группу выделяются слова и выражения «тюремного» Ж., имеющего хождение гл. обр. в местах лишения свободы.</w:t>
      </w:r>
    </w:p>
    <w:p>
      <w:pPr>
        <w:pStyle w:val="Normal"/>
        <w:spacing w:lineRule="auto" w:line="360"/>
        <w:jc w:val="both"/>
        <w:rPr/>
      </w:pPr>
      <w:r>
        <w:rPr/>
        <w:t>Особенность совр. криминального Ж. – относительно быстрое его пополнение новыми жаргонизмами в связи с устареванием мн. слов и выражений, употреблявшихся в прошлом, обновление за счет молодежного сленга и региональных диалектов.</w:t>
      </w:r>
    </w:p>
    <w:p>
      <w:pPr>
        <w:pStyle w:val="Normal"/>
        <w:spacing w:lineRule="auto" w:line="360"/>
        <w:jc w:val="right"/>
        <w:rPr/>
      </w:pPr>
      <w:r>
        <w:rPr>
          <w:i/>
        </w:rPr>
        <w:t>В.</w:t>
      </w:r>
      <w:r>
        <w:rPr>
          <w:i/>
          <w:lang w:val="en-US"/>
        </w:rPr>
        <w:t> </w:t>
      </w:r>
      <w:r>
        <w:rPr>
          <w:i/>
        </w:rPr>
        <w:t>И.</w:t>
      </w:r>
      <w:r>
        <w:rPr>
          <w:i/>
          <w:lang w:val="en-US"/>
        </w:rPr>
        <w:t> </w:t>
      </w:r>
      <w:r>
        <w:rPr>
          <w:i/>
        </w:rPr>
        <w:t>Полубинский</w:t>
      </w:r>
    </w:p>
    <w:p>
      <w:pPr>
        <w:pStyle w:val="Normal"/>
        <w:spacing w:lineRule="auto" w:line="360"/>
        <w:jc w:val="both"/>
        <w:rPr/>
      </w:pPr>
      <w:r>
        <w:rPr>
          <w:b/>
        </w:rPr>
        <w:t>ЖЕЛЕЗНОДОРОЖНАЯ ЖАНДАРМЕРИЯ,</w:t>
      </w:r>
      <w:r>
        <w:rPr/>
        <w:t xml:space="preserve"> подразделение Отдельного корпуса жандармов.</w:t>
      </w:r>
    </w:p>
    <w:p>
      <w:pPr>
        <w:pStyle w:val="Normal"/>
        <w:spacing w:lineRule="auto" w:line="360"/>
        <w:jc w:val="both"/>
        <w:rPr/>
      </w:pPr>
      <w:r>
        <w:rPr/>
        <w:t>В 1840-х гг. полицейский надзор за строительством и эксплуатацией жел. дорог осуществлялся жандармскими эскадронами и командами, находившимися в непосредственном ведении Мин-ва путей сообщения. В 1860-х гг. жандармские эскадроны и команды были преобразованы в полицейские управления. В соотв. с Положением о полицейских управлениях на С.-Петербургско-Варшавской и Московско-Нижегородской жел. дорогах (утв. в июле 1861), на них возлагались функции наблюдения за точным исполнением рабочими и подрядчиками взаимных обязательств, обеспечения сохранности имущества и порядка на ж.-д. станциях, рассмотрения жалоб рабочих, подрядчиков, служащих, проезжающих и проживающих на жел. дорогах, контроля за паспортами. Полицейские управления подчинялись Мин-ву путей сообщения через инспекторов соотв. дорог. В 1866 полицейские управления на жел. дорогах стали наз. жандармскими полицейскими управлениями (ЖПУ) жел. дорог, были изъяты из ведения Мин-ва путей сообщения и полностью подчинены шефу жандармов. Функции ЖПУ жел. дорог были расширены, они должны были исполнять обязанности общей полиции, пользуясь всеми присвоенными ей правами. Р-н действия ЖПУ жел. дорог простирался на всю тер., отведенную под жел. дороги, на все находившиеся на этой полосе постройки и сооружения. ЖПУ занимались «охранением внешнего порядка, благочиния» и общественной безопасности. Законом от 19 мая 1871 был закреплен порядок действий чинов ЖПУ жел. дорог по расследованию «преступлений» и «проступков» общего характера в подведомственных р-нах. ЖПУ жел. дорог не принимали непосредственного участия в производстве дознаний по гос. преступлениям, в полит. сыске и наблюдении. Только в 1906 в связи с дальнейшим ростом рев. движения и активным участием в нем ж.-д. рабочих и служащих правительство привлекло ЖПУ к деятельности, направленной на борьбу с рев. выступлениями. Приказом от 28 июля 1906 на чинов ЖПУ жел. дорог были возложены обязанности производства дознаний о всех «преступных действиях» полит. характера, совершенных в полосе отчуждения жел. дорог. При производстве дознаний нач. ЖПУ жел. дорог подчинялись начальникам губ. жандармских управлений. На жел. дорогах был создан также секретно-агентурный надзор, что обязывало ЖПУ жел. дорог иметь собственную агентуру. После Февр. революции 1917 ЖПУ были ликвидированы.</w:t>
      </w:r>
    </w:p>
    <w:p>
      <w:pPr>
        <w:pStyle w:val="Normal"/>
        <w:spacing w:lineRule="auto" w:line="360"/>
        <w:jc w:val="both"/>
        <w:rPr/>
      </w:pPr>
      <w:r>
        <w:rPr/>
        <w:t>* Е р о ш к и н Н. П., Очерки истории государственных учреждений дореволюционной России, М., 1960; К у р и ц ы н В. М., История полиции дореволюционной России. Сборник документов и материалов по истории государства и права, М., 1981; История органов внутренних дел дореволюционной России, М., 1984; М у л у к а е в Р. С., История органов внутренних дел дореволюционной России. Учебное пособие, М., 1984; Н о в и ц к и й В. Д., Из воспоминаний жандарма, М., 1991; Б о р и с о в А. В., Д у г и н А. И., М а л ы г и н А. Я. и др., Полиция и милиция России: страницы истории, М., 1995; Р е е н т Ю. А., Общая и политическая полиция России (1900–1917 гг.), Рязань, 2001.</w:t>
      </w:r>
    </w:p>
    <w:p>
      <w:pPr>
        <w:pStyle w:val="Normal"/>
        <w:spacing w:lineRule="auto" w:line="360"/>
        <w:jc w:val="right"/>
        <w:rPr/>
      </w:pPr>
      <w:r>
        <w:rPr>
          <w:i/>
        </w:rPr>
        <w:t>Ю.</w:t>
      </w:r>
      <w:r>
        <w:rPr>
          <w:i/>
          <w:lang w:val="en-US"/>
        </w:rPr>
        <w:t> </w:t>
      </w:r>
      <w:r>
        <w:rPr>
          <w:i/>
        </w:rPr>
        <w:t>В.</w:t>
      </w:r>
      <w:r>
        <w:rPr>
          <w:i/>
          <w:lang w:val="en-US"/>
        </w:rPr>
        <w:t> </w:t>
      </w:r>
      <w:r>
        <w:rPr>
          <w:i/>
        </w:rPr>
        <w:t>Гончарова</w:t>
      </w:r>
    </w:p>
    <w:p>
      <w:pPr>
        <w:pStyle w:val="Normal"/>
        <w:spacing w:lineRule="auto" w:line="360"/>
        <w:jc w:val="both"/>
        <w:rPr/>
      </w:pPr>
      <w:r>
        <w:rPr>
          <w:b/>
        </w:rPr>
        <w:t>ЖЕЛЕЗНОДОРОЖНАЯ МИЛИЦИЯ</w:t>
      </w:r>
      <w:r>
        <w:rPr/>
        <w:t>, создана в февр. 1919 как структурное подразделение НКВД РСФСР. В ее обязанности входило обеспечение «революционного порядка и борьбы с уголовной преступностью в полосе отчуждения и на ж.-д. станциях». Осн. упор делался на борьбу с нетрудовыми доходами (кражи грузов, спекуляция, безбилетный проезд и т.п.).</w:t>
      </w:r>
    </w:p>
    <w:p>
      <w:pPr>
        <w:pStyle w:val="Normal"/>
        <w:spacing w:lineRule="auto" w:line="360"/>
        <w:jc w:val="both"/>
        <w:rPr/>
      </w:pPr>
      <w:r>
        <w:rPr/>
        <w:t>Ж.м. подчинялась подотделам Ж.м. при губ. и уездных отделах милиции, вместо к-рых в 1920 были созданы местные Управления Ж.м., действовавшие независимо от адм. территориальных границ на протяжении всех участков жел. дорог. В янв. 1921 Ж.м. перешла в ведение ВЧК, а в дек. 1921 упразднена. Борьба с уголовной преступностью на станциях и пристанях возлагалась на ВЧК, а охрана перевозимых грузов – на Наркомат путей сообщения (НКПС). В 1922–37 охрана общественного порядка и борьба с преступностью на объектах транспорта осуществлялись транспортными отделами ГПУ–ОГПУ–НКВД. В 1937 совместным приказом НКВД СССР и НКПС СССР вновь была образована Ж.м., работавшая вначале по территориальному, а затем (с 1938) по линейному принципу. Для обеспечения правопорядка на объектах ж.-д. транспорта в 1937 были созданы дорожные отделы милиции (ДОМы), упраздненные в 1942 в связи с передачей Ж.м. транспортным управлениям НКВД.</w:t>
      </w:r>
    </w:p>
    <w:p>
      <w:pPr>
        <w:pStyle w:val="Normal"/>
        <w:spacing w:lineRule="auto" w:line="360"/>
        <w:jc w:val="both"/>
        <w:rPr/>
      </w:pPr>
      <w:r>
        <w:rPr/>
        <w:t xml:space="preserve">В 1947 Ж.м. перешла в ведение МГБ СССР, а в 1953 – МВД СССР. В 1954 были вновь созданы ДОМы. В 1959 с целью расширения прав МВД союзных респ. управление </w:t>
      </w:r>
      <w:r>
        <w:rPr>
          <w:i/>
        </w:rPr>
        <w:t xml:space="preserve">транспортной милицией </w:t>
      </w:r>
      <w:r>
        <w:rPr/>
        <w:t>было децентрализовано и оставалось таковым до создания в 1966 МООП СССР. В 1971 органы милиции на ж.-д. транспорте вошли в общую структуру транспортной милиции,</w:t>
      </w:r>
      <w:r>
        <w:rPr>
          <w:i/>
        </w:rPr>
        <w:t xml:space="preserve"> </w:t>
      </w:r>
      <w:r>
        <w:rPr/>
        <w:t>а ДОМы были реорганизованы в управления транспортной милиции.</w:t>
      </w:r>
    </w:p>
    <w:p>
      <w:pPr>
        <w:pStyle w:val="Normal"/>
        <w:spacing w:lineRule="auto" w:line="360"/>
        <w:jc w:val="right"/>
        <w:rPr/>
      </w:pPr>
      <w:r>
        <w:rPr>
          <w:i/>
        </w:rPr>
        <w:t>К.</w:t>
      </w:r>
      <w:r>
        <w:rPr>
          <w:i/>
          <w:lang w:val="en-US"/>
        </w:rPr>
        <w:t> </w:t>
      </w:r>
      <w:r>
        <w:rPr>
          <w:i/>
        </w:rPr>
        <w:t>В.</w:t>
      </w:r>
      <w:r>
        <w:rPr>
          <w:i/>
          <w:lang w:val="en-US"/>
        </w:rPr>
        <w:t> </w:t>
      </w:r>
      <w:r>
        <w:rPr>
          <w:i/>
        </w:rPr>
        <w:t>Здоров</w:t>
      </w:r>
    </w:p>
    <w:p>
      <w:pPr>
        <w:pStyle w:val="Normal"/>
        <w:spacing w:lineRule="auto" w:line="360"/>
        <w:jc w:val="both"/>
        <w:rPr/>
      </w:pPr>
      <w:r>
        <w:rPr>
          <w:b/>
        </w:rPr>
        <w:t>ЖЕНСКИЙ ЛАГЕРЬ</w:t>
      </w:r>
      <w:r>
        <w:rPr/>
        <w:t xml:space="preserve">, спец. подразделение исправительно-трудового лагеря, в к-ром в 1937–39 содержались осужденные женщины. На первоначальном этапе развития сети ИТЛ осужденные мужчины и женщины содержались на лагерных пунктах совместно. Оперативный приказ НКВД СССР от 15 авг. 1937 обязывал территориальные органы НКВД приступить к репрессированию, как говорилось в приказе, жен изменников Родины, чл. правотроцкистских шпионско-диверсионных орг-ций, осужденных воен. коллегией и воен. трибуналами по 1-й и 2-й категории (по 1-й подлежали расстрелу, по 2-й – направлению в лагеря на срок от 5 до 8 лет). В соотв. с этим приказом жены, осужденные </w:t>
      </w:r>
      <w:r>
        <w:rPr>
          <w:i/>
        </w:rPr>
        <w:t>Особым совещанием,</w:t>
      </w:r>
      <w:r>
        <w:rPr/>
        <w:t xml:space="preserve"> направлялись для отбывания наказания в спец. отделение Темниковского ИТЛ. Аналогичное подразделение функционировало в составе Карагандинского ИТЛ. Труд заключенных-женщин, как правило, использовался в сельском хозяйстве и в швейном производстве. В последующие годы женщины стали содержаться отдельно от мужчин, в предназначенных для этого лагерных пунктах и колониях.</w:t>
      </w:r>
    </w:p>
    <w:p>
      <w:pPr>
        <w:pStyle w:val="Normal"/>
        <w:spacing w:lineRule="auto" w:line="360"/>
        <w:jc w:val="right"/>
        <w:rPr/>
      </w:pPr>
      <w:r>
        <w:rPr>
          <w:i/>
        </w:rPr>
        <w:t>С.</w:t>
      </w:r>
      <w:r>
        <w:rPr>
          <w:i/>
          <w:lang w:val="en-US"/>
        </w:rPr>
        <w:t> </w:t>
      </w:r>
      <w:r>
        <w:rPr>
          <w:i/>
        </w:rPr>
        <w:t>И.</w:t>
      </w:r>
      <w:r>
        <w:rPr>
          <w:i/>
          <w:lang w:val="en-US"/>
        </w:rPr>
        <w:t> </w:t>
      </w:r>
      <w:r>
        <w:rPr>
          <w:i/>
        </w:rPr>
        <w:t>Кузьмин</w:t>
      </w:r>
    </w:p>
    <w:p>
      <w:pPr>
        <w:pStyle w:val="Normal"/>
        <w:spacing w:lineRule="auto" w:line="360"/>
        <w:jc w:val="both"/>
        <w:rPr/>
      </w:pPr>
      <w:r>
        <w:rPr>
          <w:b/>
        </w:rPr>
        <w:t>ЖУК</w:t>
      </w:r>
      <w:r>
        <w:rPr/>
        <w:t xml:space="preserve"> Сергей Яковлевич ( 1892, Киев – 1957, Москва), акад. АН СССР (1953), Герой Соц. Труда (1952), ген.-майор инж.-техн. службы. В 1917 окончил гидротехн. отделение петроградского Ин-та инженеров путей сообщения. В 1927–30 работал в управлении проектно-изыскательских работ Волго-Дона; с 1931 – в Объединенном гос. полит. управлении (ОГПУ), где руководил разработкой проекта Беломорско-Балтийского канала. С нояб. 1931 зам. гл. инженера, нач. проектного отдела Беломорстроя. С дек. 1933 гл. инженер строительства канала Москва–Волга, с сент. 1935 (по совместительству) гл. инженер строительства Рыбинского и Угличского гидроузлов. В 1936 присвоено воинское звание «дивизионный инженер».</w:t>
      </w:r>
    </w:p>
    <w:p>
      <w:pPr>
        <w:pStyle w:val="Normal"/>
        <w:spacing w:lineRule="auto" w:line="360"/>
        <w:ind w:firstLine="720"/>
        <w:jc w:val="both"/>
        <w:rPr/>
      </w:pPr>
      <w:r>
        <w:rPr/>
        <w:t xml:space="preserve">В 1937–39 нач. строительства Куйбышевской гидроэлектростанции. С 1940 – 1-й зам. начальника и гл. инженер </w:t>
      </w:r>
      <w:r>
        <w:rPr>
          <w:i/>
        </w:rPr>
        <w:t xml:space="preserve">Главгидростроя </w:t>
      </w:r>
      <w:r>
        <w:rPr/>
        <w:t>НКВД, ст. майор г/б.</w:t>
      </w:r>
    </w:p>
    <w:p>
      <w:pPr>
        <w:pStyle w:val="Normal"/>
        <w:spacing w:lineRule="auto" w:line="360"/>
        <w:ind w:firstLine="720"/>
        <w:jc w:val="both"/>
        <w:rPr/>
      </w:pPr>
      <w:r>
        <w:rPr/>
        <w:t xml:space="preserve">В авг.–окт. 1941 гл. инженер Гл. управления оборонительных работ НКВД СССР. С янв. 1942 нач. и гл. инженер проектно-изыскательского управления </w:t>
      </w:r>
      <w:r>
        <w:rPr>
          <w:i/>
        </w:rPr>
        <w:t>Главпромстроя</w:t>
      </w:r>
      <w:r>
        <w:rPr/>
        <w:t xml:space="preserve"> НКВД. В 1943 присвоено звание ген.-майора инж.-техн. службы. В 1947–50 – 1-й зам. начальника и гл. инженер Гл. управления лагерей гидротехн. строительства МВД СССР. С марта 1950 и до конца жизни – руководитель Гидропроекта МВД, до 1953 – одновременно гл. инженер Главгидроволгодонстроя.</w:t>
      </w:r>
    </w:p>
    <w:p>
      <w:pPr>
        <w:pStyle w:val="Normal"/>
        <w:spacing w:lineRule="auto" w:line="360"/>
        <w:ind w:firstLine="720"/>
        <w:jc w:val="both"/>
        <w:rPr/>
      </w:pPr>
      <w:r>
        <w:rPr/>
        <w:t>Звание Героя Соц. Труда присвоено за заслуги в проектировании и строительстве Волго-Донского канала.</w:t>
      </w:r>
    </w:p>
    <w:p>
      <w:pPr>
        <w:pStyle w:val="Normal"/>
        <w:spacing w:lineRule="auto" w:line="360"/>
        <w:ind w:firstLine="720"/>
        <w:jc w:val="right"/>
        <w:rPr/>
      </w:pPr>
      <w:r>
        <w:rPr>
          <w:i/>
        </w:rPr>
        <w:t>Ю.</w:t>
      </w:r>
      <w:r>
        <w:rPr>
          <w:i/>
          <w:lang w:val="en-US"/>
        </w:rPr>
        <w:t> </w:t>
      </w:r>
      <w:r>
        <w:rPr>
          <w:i/>
        </w:rPr>
        <w:t>Н.</w:t>
      </w:r>
      <w:r>
        <w:rPr>
          <w:i/>
          <w:lang w:val="en-US"/>
        </w:rPr>
        <w:t> </w:t>
      </w:r>
      <w:r>
        <w:rPr>
          <w:i/>
        </w:rPr>
        <w:t>Моруков</w:t>
      </w:r>
    </w:p>
    <w:p>
      <w:pPr>
        <w:pStyle w:val="Normal"/>
        <w:spacing w:lineRule="auto" w:line="360"/>
        <w:jc w:val="both"/>
        <w:rPr/>
      </w:pPr>
      <w:r>
        <w:rPr>
          <w:b/>
        </w:rPr>
        <w:t>«ЖУРНАЛ МИНИСТЕРСТВА ВНУТРЕННИХ ДЕЛ»</w:t>
      </w:r>
      <w:r>
        <w:rPr/>
        <w:t xml:space="preserve">, официальный печатный орган МВД. Выходил в Петербурге в 1829–61 (до 1832 – нерегулярно, в 1833-35 – ежемесячно, в 1836–54 – 4 раза в год). В нем публиковались высочайшие указы, циркуляры мин-ва, сведения о награждениях и перемещениях чиновников и др. Прекратил существование в связи с учреждением ежедневного печатного органа мин-ва – газеты </w:t>
      </w:r>
      <w:r>
        <w:rPr>
          <w:i/>
        </w:rPr>
        <w:t>«Северная почта»</w:t>
      </w:r>
      <w:r>
        <w:rPr/>
        <w:t>.</w:t>
      </w:r>
    </w:p>
    <w:p>
      <w:pPr>
        <w:pStyle w:val="Normal"/>
        <w:spacing w:lineRule="auto" w:line="360"/>
        <w:ind w:firstLine="720"/>
        <w:jc w:val="both"/>
        <w:rPr/>
      </w:pPr>
      <w:r>
        <w:rPr/>
        <w:t>Редакторы (в разное время): Греч</w:t>
      </w:r>
      <w:r>
        <w:rPr>
          <w:lang w:val="en-US"/>
        </w:rPr>
        <w:t> </w:t>
      </w:r>
      <w:r>
        <w:rPr/>
        <w:t>Н.</w:t>
      </w:r>
      <w:r>
        <w:rPr>
          <w:lang w:val="en-US"/>
        </w:rPr>
        <w:t> </w:t>
      </w:r>
      <w:r>
        <w:rPr/>
        <w:t>И., Максимович</w:t>
      </w:r>
      <w:r>
        <w:rPr>
          <w:lang w:val="en-US"/>
        </w:rPr>
        <w:t> </w:t>
      </w:r>
      <w:r>
        <w:rPr/>
        <w:t>М.</w:t>
      </w:r>
      <w:r>
        <w:rPr>
          <w:lang w:val="en-US"/>
        </w:rPr>
        <w:t> </w:t>
      </w:r>
      <w:r>
        <w:rPr/>
        <w:t>А., Гаевский</w:t>
      </w:r>
      <w:r>
        <w:rPr>
          <w:lang w:val="en-US"/>
        </w:rPr>
        <w:t> </w:t>
      </w:r>
      <w:r>
        <w:rPr/>
        <w:t>П.</w:t>
      </w:r>
      <w:r>
        <w:rPr>
          <w:lang w:val="en-US"/>
        </w:rPr>
        <w:t> </w:t>
      </w:r>
      <w:r>
        <w:rPr/>
        <w:t>И., Заблоцкий-Десятовский</w:t>
      </w:r>
      <w:r>
        <w:rPr>
          <w:lang w:val="en-US"/>
        </w:rPr>
        <w:t> </w:t>
      </w:r>
      <w:r>
        <w:rPr/>
        <w:t>А.</w:t>
      </w:r>
      <w:r>
        <w:rPr>
          <w:lang w:val="en-US"/>
        </w:rPr>
        <w:t> </w:t>
      </w:r>
      <w:r>
        <w:rPr/>
        <w:t>П., Надеждин</w:t>
      </w:r>
      <w:r>
        <w:rPr>
          <w:lang w:val="en-US"/>
        </w:rPr>
        <w:t> </w:t>
      </w:r>
      <w:r>
        <w:rPr/>
        <w:t>Н.</w:t>
      </w:r>
      <w:r>
        <w:rPr>
          <w:lang w:val="en-US"/>
        </w:rPr>
        <w:t> </w:t>
      </w:r>
      <w:r>
        <w:rPr/>
        <w:t>И., Варадинов</w:t>
      </w:r>
      <w:r>
        <w:rPr>
          <w:lang w:val="en-US"/>
        </w:rPr>
        <w:t> </w:t>
      </w:r>
      <w:r>
        <w:rPr/>
        <w:t>Н.</w:t>
      </w:r>
      <w:r>
        <w:rPr>
          <w:lang w:val="en-US"/>
        </w:rPr>
        <w:t> </w:t>
      </w:r>
      <w:r>
        <w:rPr/>
        <w:t>В.</w:t>
      </w:r>
    </w:p>
    <w:p>
      <w:pPr>
        <w:pStyle w:val="Normal"/>
        <w:spacing w:lineRule="auto" w:line="360"/>
        <w:jc w:val="right"/>
        <w:rPr/>
      </w:pPr>
      <w:r>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З</w:t>
      </w:r>
    </w:p>
    <w:p>
      <w:pPr>
        <w:pStyle w:val="Normal"/>
        <w:spacing w:lineRule="auto" w:line="360"/>
        <w:jc w:val="both"/>
        <w:rPr/>
      </w:pPr>
      <w:r>
        <w:rPr>
          <w:b/>
        </w:rPr>
        <w:t xml:space="preserve">ЗАВЕНЯГИН </w:t>
      </w:r>
      <w:r>
        <w:rPr/>
        <w:t xml:space="preserve">Авраамий Павлович (1901, ст. Узловая, Тульская обл. – 1956, Москва), генерал-лейтенант, видный гос. деятель, дважды Герой Соц. Труда (1949, 1954). С 1918 на парт. работе в Тульской и Рязанской губ., затем в Донбассе. В 1930 окончил Горную ак., после чего занимал должности директора ин-та по проектированию заводов черной металлургии, зам. начальника гл. управления металлургической промышленности ВСНХ. В 1933–37 директор Магнитогорского металлургического комбината. В 1937–38 первый зам. наркома тяжелой промышленности. </w:t>
      </w:r>
    </w:p>
    <w:p>
      <w:pPr>
        <w:pStyle w:val="Normal"/>
        <w:spacing w:lineRule="auto" w:line="360"/>
        <w:jc w:val="both"/>
        <w:rPr/>
      </w:pPr>
      <w:r>
        <w:rPr/>
        <w:t xml:space="preserve">С 1938 в системе НКВД СССР. В 1938–41 начальник строительства и директор Норильского горно-металлургического комбината. С марта 1941 зам. наркома (министра) внутр. дел. С 1945 курировал в НКВД (МВД) работы по созданию атомной промышленности (см. </w:t>
      </w:r>
      <w:r>
        <w:rPr>
          <w:i/>
        </w:rPr>
        <w:t>Ядерные программы</w:t>
      </w:r>
      <w:r>
        <w:rPr/>
        <w:t xml:space="preserve">). В янв. 1946 назначен (по совместительству) начальником 9-го управления НКВД. Звание Героя Соц. Труда получил после успешного испытания первой сов. атомной бомбы. </w:t>
      </w:r>
    </w:p>
    <w:p>
      <w:pPr>
        <w:pStyle w:val="Normal"/>
        <w:spacing w:lineRule="auto" w:line="360"/>
        <w:jc w:val="both"/>
        <w:rPr/>
      </w:pPr>
      <w:r>
        <w:rPr/>
        <w:t xml:space="preserve">С 1951 первый зам. начальника 1-го Гл. управления при СМ СССР, с 1953 зам. министра ср. машиностроения, с 1955 зам. пред. СМ СССР и министр ср. машиностроения. Гос. пр. СССР (1951). Деп. ВС СССР 1 и 2 созывов. Награды: 6 орд. Ленина, 2 медали «Серп и Молот». Похоронен на Кр. площади у Кремлевской стены. </w:t>
      </w:r>
    </w:p>
    <w:p>
      <w:pPr>
        <w:pStyle w:val="Normal"/>
        <w:spacing w:lineRule="auto" w:line="360"/>
        <w:jc w:val="right"/>
        <w:rPr>
          <w:i/>
          <w:i/>
        </w:rPr>
      </w:pPr>
      <w:r>
        <w:rPr>
          <w:i/>
        </w:rPr>
        <w:t>Ю. Н. Моруков</w:t>
      </w:r>
    </w:p>
    <w:p>
      <w:pPr>
        <w:pStyle w:val="Normal"/>
        <w:spacing w:lineRule="auto" w:line="336"/>
        <w:jc w:val="both"/>
        <w:rPr/>
      </w:pPr>
      <w:r>
        <w:rPr>
          <w:b/>
        </w:rPr>
        <w:t>ЗАДЕРЖАНИЕ</w:t>
      </w:r>
      <w:r>
        <w:rPr/>
        <w:t xml:space="preserve">, в отличие от </w:t>
      </w:r>
      <w:r>
        <w:rPr>
          <w:i/>
        </w:rPr>
        <w:t>административного задержания</w:t>
      </w:r>
      <w:r>
        <w:rPr/>
        <w:t xml:space="preserve"> – кратковременная мера принуждения, применяемая к лицу, подозреваемому в совершении преступления, за к-рое может быть назначено наказание в виде </w:t>
      </w:r>
      <w:r>
        <w:rPr>
          <w:i/>
        </w:rPr>
        <w:t>лишения свободы</w:t>
      </w:r>
      <w:r>
        <w:rPr/>
        <w:t xml:space="preserve">. В системе МВД может производиться следователем ОВД, а также органом </w:t>
      </w:r>
      <w:r>
        <w:rPr>
          <w:i/>
        </w:rPr>
        <w:t>дознания</w:t>
      </w:r>
      <w:r>
        <w:rPr/>
        <w:t>. Цели З.: пресечь преступление, выявить причастность задержанного к преступлению, воспрепятствовать уничтожению следов и др. вещественных доказательств</w:t>
      </w:r>
      <w:r>
        <w:rPr>
          <w:i/>
        </w:rPr>
        <w:t>,</w:t>
      </w:r>
      <w:r>
        <w:rPr/>
        <w:t xml:space="preserve"> предотвратить его уклонение от следствия и дознания. З. может быть произведено при наличии одного из след. оснований: 1) когда лицо застигнуто на месте при совершении преступления или непосредственно после его совершения; 2) когда очевидцы, в т. ч. и потерпевшие, прямо указывают на данное лицо, как на совершившее преступление; 3) когда на подозреваемом либо на его одежде, при нем или в его жилище обнаружены явные следы преступления. </w:t>
      </w:r>
    </w:p>
    <w:p>
      <w:pPr>
        <w:pStyle w:val="Normal"/>
        <w:spacing w:lineRule="auto" w:line="336"/>
        <w:ind w:firstLine="720"/>
        <w:jc w:val="both"/>
        <w:rPr/>
      </w:pPr>
      <w:r>
        <w:rPr/>
        <w:t xml:space="preserve">При наличии иных данных, дающих основание подозревать лицо в совершении преступления, оно может быть задержано лишь в том случае, если покушалось на побег либо не имеет постоянного места жительства или если не установлена личность подозреваемого. О каждом случае З. подозреваемого в совершении преступления орган дознания обязан составить протокол с указанием оснований, мотивов, дня и часа, года и месяца, места З., объяснений задержанного, времени оформления протокола и в течение 24 ч письменно сообщить прокурору. Протокол подписывается лицом, его составившим, и задержанным. </w:t>
      </w:r>
    </w:p>
    <w:p>
      <w:pPr>
        <w:pStyle w:val="Normal"/>
        <w:spacing w:lineRule="auto" w:line="360"/>
        <w:ind w:firstLine="720"/>
        <w:jc w:val="both"/>
        <w:rPr/>
      </w:pPr>
      <w:r>
        <w:rPr/>
        <w:t xml:space="preserve">После того, как орган дознания, следователь, прокурор произвел З. лица по подозрению в совершении преступления и объявил ему протокол З., задержанный приобретает статус подозреваемого, к-рому официально объявляется, в совершении какого преступления он подозревается. О З., как правило, сообщается семье задержанного. Задержанное лицо может находиться в положении подозреваемого не более 72 ч с момента З. и не более 10 сут со дня применения меры пресечения. Если в течение 10 сут ему не будет предъявлено обвинение, мера пресечения отменяется и задержанный немедленно освобождается. Подозреваемый с момента объявления ему протокола о З. наделен правом иметь защитника. Он вправе знать, в чем подозревается; давать объяснения; представлять доказательства; заявлять ходатайства; знакомиться с протоколами следственных действий, произведенных с его участием, а также с материалами, направляемыми в суд в подтверждение законности и обоснованности применения к нему </w:t>
      </w:r>
      <w:r>
        <w:rPr>
          <w:i/>
        </w:rPr>
        <w:t>заключения под стражу</w:t>
      </w:r>
      <w:r>
        <w:rPr/>
        <w:t xml:space="preserve"> в качестве меры пресечения; заявлять отводы; приносить жалобы на действия и решение лица, производящего дознание, следователя, прокурора; участвовать при рассмотрении судьей жалоб в порядке, предусмотренном законом. </w:t>
      </w:r>
    </w:p>
    <w:p>
      <w:pPr>
        <w:pStyle w:val="Normal"/>
        <w:spacing w:lineRule="auto" w:line="360"/>
        <w:ind w:firstLine="720"/>
        <w:jc w:val="both"/>
        <w:rPr/>
      </w:pPr>
      <w:r>
        <w:rPr/>
        <w:t xml:space="preserve">Лицо, задержанное по подозрению в совершении преступления, не может нести ответственность за дачу заведомо ложных показаний. З. несовершеннолетнего подозреваемого производится лишь в исключительных случаях, когда это вызывается тяжестью совершенного им преступления и при наличии оснований, указ. в законе. О З. несовершеннолетнего обязательно уведомляются родители или заменяющие их лица. При решении вопроса о даче санкции на его арест прокурор обязан лично допросить несовершеннолетнего. Заведомо незаконное З. гражданина влечет уголовную ответственность должностного лица. </w:t>
      </w:r>
    </w:p>
    <w:p>
      <w:pPr>
        <w:pStyle w:val="Normal"/>
        <w:spacing w:lineRule="auto" w:line="360"/>
        <w:ind w:firstLine="720"/>
        <w:jc w:val="right"/>
        <w:rPr>
          <w:i/>
          <w:i/>
        </w:rPr>
      </w:pPr>
      <w:r>
        <w:rPr>
          <w:i/>
        </w:rPr>
        <w:t>С. П. Щерба</w:t>
      </w:r>
    </w:p>
    <w:p>
      <w:pPr>
        <w:pStyle w:val="Normal"/>
        <w:spacing w:lineRule="auto" w:line="360"/>
        <w:jc w:val="both"/>
        <w:rPr/>
      </w:pPr>
      <w:r>
        <w:rPr>
          <w:b/>
        </w:rPr>
        <w:t>ЗАКАЗНОЕ УБИЙСТВО</w:t>
      </w:r>
      <w:r>
        <w:rPr/>
        <w:t xml:space="preserve">, см. </w:t>
      </w:r>
      <w:r>
        <w:rPr>
          <w:i/>
        </w:rPr>
        <w:t>Убийство по найму</w:t>
      </w:r>
      <w:r>
        <w:rPr/>
        <w:t xml:space="preserve">. </w:t>
      </w:r>
    </w:p>
    <w:p>
      <w:pPr>
        <w:pStyle w:val="Normal"/>
        <w:spacing w:lineRule="auto" w:line="360"/>
        <w:ind w:firstLine="709"/>
        <w:jc w:val="both"/>
        <w:rPr/>
      </w:pPr>
      <w:r>
        <w:rPr/>
      </w:r>
    </w:p>
    <w:p>
      <w:pPr>
        <w:pStyle w:val="Normal"/>
        <w:spacing w:lineRule="auto" w:line="360"/>
        <w:jc w:val="both"/>
        <w:rPr/>
      </w:pPr>
      <w:r>
        <w:rPr>
          <w:b/>
        </w:rPr>
        <w:t>ЗАКЛЮЧЕНИЕ ПОД СТРАЖУ</w:t>
      </w:r>
      <w:r>
        <w:rPr/>
        <w:t xml:space="preserve">, мера  пресечения, регулируемая ФЗ «О содержании под стражей подозреваемых в совершении преступлений» (1995), к-рый пришел на смену ранее действовавшему Положению о предварительном заключении под стражу (1969). З. под с. должно применяться лишь в тех случаях, когда никакая другая мера пресечения не может обеспечить целей, предусмотренных ст. 89 УПК: наличие достаточных оснований полагать, что обвиняемый скроется от </w:t>
      </w:r>
      <w:r>
        <w:rPr>
          <w:i/>
        </w:rPr>
        <w:t>дознания</w:t>
      </w:r>
      <w:r>
        <w:rPr/>
        <w:t xml:space="preserve">, </w:t>
      </w:r>
      <w:r>
        <w:rPr>
          <w:i/>
        </w:rPr>
        <w:t>предварительного следствия</w:t>
      </w:r>
      <w:r>
        <w:rPr/>
        <w:t xml:space="preserve"> или суда, что он воспрепятствует установлению истины по уголовному делу или будет заниматься преступной деятельностью, а также для обеспечения исполнения приговора. Основанием содержания под стражей лиц, задержанных по подозрению в совершении преступления, служит протокол задержания, составленный в установленном порядке. </w:t>
      </w:r>
    </w:p>
    <w:p>
      <w:pPr>
        <w:pStyle w:val="Normal"/>
        <w:spacing w:lineRule="auto" w:line="360"/>
        <w:jc w:val="both"/>
        <w:rPr/>
      </w:pPr>
      <w:r>
        <w:rPr/>
        <w:t>Основанием содержания под стражей подозреваемых и обвиняемых, в отношении к-рых в качестве меры пресечения применено З. под с., является судебное решение. Подозреваемые и обвиняемые в совершении преступления считаются невиновными, пока их виновность не будет доказана в предусмотренном федеральным законом порядке и установлена вступившим в законную силу приговором суда. Местами содержания под стражей подозреваемых и обвиняемых</w:t>
      </w:r>
      <w:r>
        <w:rPr>
          <w:lang w:val="en-US"/>
        </w:rPr>
        <w:t xml:space="preserve"> </w:t>
      </w:r>
      <w:r>
        <w:rPr/>
        <w:t xml:space="preserve">служат: </w:t>
      </w:r>
      <w:r>
        <w:rPr>
          <w:i/>
        </w:rPr>
        <w:t>следственные изоляторы</w:t>
      </w:r>
      <w:r>
        <w:rPr/>
        <w:t xml:space="preserve"> уголовно-исполнительной системы Мин-ва юстиции РФ, Мин-ва внутр. дел РФ, органов Федеральной службы безопасности, территориальных органов внутр. дел, погран. войск РФ. Осужденные, отбывающие наказание в исправительных колониях и тюрьмах, задержанные по подозрению в совершении другого преступления, могут содержаться в этих учреждениях, но изолированно от осужденных, отбывающих наказание. </w:t>
      </w:r>
    </w:p>
    <w:p>
      <w:pPr>
        <w:pStyle w:val="Normal"/>
        <w:spacing w:lineRule="auto" w:line="360"/>
        <w:jc w:val="both"/>
        <w:rPr/>
      </w:pPr>
      <w:r>
        <w:rPr/>
        <w:t xml:space="preserve">Задержание лица, подозреваемого в совершении преступления, не может превышать 48 ч. Лицо, к к-рому мера пресечения в виде З. под с. применена до предъявления обвинения, можно содержать под стражей как подозреваемое лишь до 10 сут. Обвиняемого в процессе предварительного расследования можно содержать под стражей до 2 мес. Режим в местах содержания под стражей определяется Правилами внутреннего распорядка в местах содержания под стражей (ст. 16 Закона «О содержании под стражей подозреваемых и обвиняемых в совершении преступлений»). Наряду с З. под с. применяются др. меры пресечения, напр., подписка о невыезде. </w:t>
      </w:r>
    </w:p>
    <w:p>
      <w:pPr>
        <w:pStyle w:val="Normal"/>
        <w:spacing w:lineRule="auto" w:line="360"/>
        <w:jc w:val="right"/>
        <w:rPr>
          <w:i/>
          <w:i/>
        </w:rPr>
      </w:pPr>
      <w:r>
        <w:rPr>
          <w:i/>
        </w:rPr>
        <w:t>М. П. Мелентьев</w:t>
      </w:r>
    </w:p>
    <w:p>
      <w:pPr>
        <w:pStyle w:val="Normal"/>
        <w:spacing w:lineRule="auto" w:line="360"/>
        <w:jc w:val="both"/>
        <w:rPr/>
      </w:pPr>
      <w:r>
        <w:rPr>
          <w:b/>
        </w:rPr>
        <w:t xml:space="preserve">ЗАКОННОСТЬ </w:t>
      </w:r>
      <w:r>
        <w:rPr/>
        <w:t xml:space="preserve">в деятельности органов внутр. дел и внутр. войск, строгое, неуклонное соблюдение, исполнение норм права всеми службами, подразделениями, сотрудниками, военнослужащими ВВ МВД РФ. </w:t>
      </w:r>
    </w:p>
    <w:p>
      <w:pPr>
        <w:pStyle w:val="Normal"/>
        <w:spacing w:lineRule="auto" w:line="360"/>
        <w:jc w:val="both"/>
        <w:rPr/>
      </w:pPr>
      <w:r>
        <w:rPr/>
        <w:t>З. в работе органов внутр. дел и внутр. войск проявляется в трех формах: провозглашается в качестве п р и н ц и п а и х д е я т е л ь н о с т и</w:t>
      </w:r>
      <w:r>
        <w:rPr>
          <w:spacing w:val="40"/>
        </w:rPr>
        <w:t xml:space="preserve"> </w:t>
      </w:r>
      <w:r>
        <w:rPr/>
        <w:t>(каждый орган, подразделение, сотрудник, военнослужащий обязаны строго соблюдать, исполнять правовые предписания и требования); служит м е т о д о м д е я т е л ь но с т и с о т р у д н и к о в</w:t>
      </w:r>
      <w:r>
        <w:rPr>
          <w:spacing w:val="40"/>
        </w:rPr>
        <w:t xml:space="preserve"> </w:t>
      </w:r>
      <w:r>
        <w:rPr/>
        <w:t xml:space="preserve">(для выполнения служебных обязанностей требуется соблюдение правовых норм), становится </w:t>
      </w:r>
      <w:r>
        <w:rPr>
          <w:lang w:val="en-US"/>
        </w:rPr>
        <w:t xml:space="preserve">р е ж и м о м ф у н к ц и о н и р о в а н и я с и с т е м ы </w:t>
      </w:r>
      <w:r>
        <w:rPr/>
        <w:t xml:space="preserve">МВД. Принцип З. выражает идеальное ее состояние, а метод и режим отражают существующие реалии. </w:t>
      </w:r>
    </w:p>
    <w:p>
      <w:pPr>
        <w:pStyle w:val="Normal"/>
        <w:spacing w:lineRule="auto" w:line="360"/>
        <w:jc w:val="both"/>
        <w:rPr/>
      </w:pPr>
      <w:r>
        <w:rPr/>
        <w:t xml:space="preserve">Принцип З. закреплен в Конституции РФ. Как указано в ч. 2 ст. 15, «Органы гос. власти, органы местного самоуправления, должностные лица, граждане, их объединения обязаны соблюдать Конституцию Рос. Федерации и законы». Применительно к системе МВД этот принцип конкретизирован в ряде нормативных актов, регламентирующих деятельность органов внутр. дел и внутр. войск. </w:t>
      </w:r>
    </w:p>
    <w:p>
      <w:pPr>
        <w:pStyle w:val="Normal"/>
        <w:spacing w:lineRule="auto" w:line="360"/>
        <w:jc w:val="both"/>
        <w:rPr/>
      </w:pPr>
      <w:r>
        <w:rPr/>
        <w:t xml:space="preserve">Особое значение З. в работе органов внутр. дел и внутр. войск связано с двусторонним характером их деятельности. С одной стороны, она направлена на защиту прав и свобод граждан, интересов общества и гос-ва от преступных и иных противоправных посягательств. Ненадлежащее выполнение этих задач (нераскрытие преступлений и т. д.) нарушает требования З. С другой стороны, органы и войска МВД наделены полномочиями, реализация к-рых связана с ограничением прав и свобод лиц, причастных к совершению преступлений и других правонарушений. Ненадлежащее выполнение этих обязанностей может привести к необоснованным арестам и другим нарушениям З. </w:t>
      </w:r>
    </w:p>
    <w:p>
      <w:pPr>
        <w:pStyle w:val="Normal"/>
        <w:spacing w:lineRule="auto" w:line="360"/>
        <w:jc w:val="both"/>
        <w:rPr/>
      </w:pPr>
      <w:r>
        <w:rPr/>
        <w:t xml:space="preserve">З. в работе органов и войск МВД носит прежде всего полит. характер: в сотрудниках и военнослужащих граждане видят представителей власти, и любое нарушение З. с их стороны роняет ее престиж. </w:t>
      </w:r>
    </w:p>
    <w:p>
      <w:pPr>
        <w:pStyle w:val="Normal"/>
        <w:spacing w:lineRule="auto" w:line="360"/>
        <w:jc w:val="both"/>
        <w:rPr/>
      </w:pPr>
      <w:r>
        <w:rPr/>
        <w:t xml:space="preserve">Нравственное значение З. связано с тем, что органы внутр. дел и внутр. войска выполняют высоконравственные и гуманные задачи защиты интересов граждан и общества, к-рые нельзя решать безнравственными средствами, нарушая требования З. </w:t>
      </w:r>
    </w:p>
    <w:p>
      <w:pPr>
        <w:pStyle w:val="Normal"/>
        <w:spacing w:lineRule="auto" w:line="360"/>
        <w:jc w:val="both"/>
        <w:rPr/>
      </w:pPr>
      <w:r>
        <w:rPr/>
        <w:t xml:space="preserve">Проф. значение З. определяется тем, что, только соблюдая законы, можно добиться реальной эффективности в работе, решить проф. задачи. </w:t>
      </w:r>
    </w:p>
    <w:p>
      <w:pPr>
        <w:pStyle w:val="Normal"/>
        <w:spacing w:lineRule="auto" w:line="360"/>
        <w:jc w:val="both"/>
        <w:rPr/>
      </w:pPr>
      <w:r>
        <w:rPr/>
        <w:t xml:space="preserve">И наконец, З. в работе системы МВД имеет общесоциальное значение. Без З. в ее деятельности, касающейся каждого человека, не может быть З. как общесоциального явления. </w:t>
      </w:r>
    </w:p>
    <w:p>
      <w:pPr>
        <w:pStyle w:val="Normal"/>
        <w:spacing w:lineRule="auto" w:line="360"/>
        <w:jc w:val="both"/>
        <w:rPr/>
      </w:pPr>
      <w:r>
        <w:rPr/>
        <w:t xml:space="preserve">Тем не менее, нарушения З. в работе органов внутр. дел, в т. ч. такие, как укрытия преступлений от учета, необоснованные отказы в возбуждении уголовных дел, фальсификация материалов, незаконные аресты, задержания, носят распространенный характер. Субъективные причины нарушений З. – низкий уровень морали, проф. сознания и культуры сотрудников, правовой нигилизм, отсутствие необходимого проф. мастерства. Из числа объективных причин можно выделить такие, как недостатки правового регулирования и материально-техн. обеспечения, социальная незащищенность сотрудников и военнослужащих, отсутствие научно обоснованных критериев оценки результатов работы. Отрицательное влияние оказывают и общие экономические, социальные, политические, нравственно-психологические условия. </w:t>
      </w:r>
    </w:p>
    <w:p>
      <w:pPr>
        <w:pStyle w:val="Normal"/>
        <w:spacing w:lineRule="auto" w:line="360"/>
        <w:jc w:val="both"/>
        <w:rPr/>
      </w:pPr>
      <w:r>
        <w:rPr/>
        <w:t xml:space="preserve">Укрепление З. – управленческий процесс, к-рый должен осуществляться повседневно и целенаправленно каждым руководителем органов, подразделений внутр. дел и внутр. войск. Осн. направления работы по укреплению З.: совершенствование организации и функционирования органов и подразделений, улучшение кадровой работы, в т. ч. отбора, подготовки, воспитания и обучения личного состава. Особое значение в этом плане имеет создание в коллективах нетерпимого отношения к нарушениям З., формирование проф. ядра кадров и своевременная постановка вопросов о совершенствовании правового регулирования деятельности органов внутр. дел и внутр. войск. </w:t>
      </w:r>
    </w:p>
    <w:p>
      <w:pPr>
        <w:pStyle w:val="Normal"/>
        <w:spacing w:lineRule="auto" w:line="360"/>
        <w:jc w:val="both"/>
        <w:rPr/>
      </w:pPr>
      <w:r>
        <w:rPr/>
        <w:t xml:space="preserve">* Обеспечение законности в деятельности органов внутренних дел в условиях формирования правового государства. Методические материалы, М., 1991; Обеспечение законности в деятельности органов внутренних дел. Учебное пособие, М., 1993; А ф а н а с ь е в В. С., Современные проблемы теории законности. Учебное пособие, М., 1993; Теория права и государства. Учебник, М., 1996. </w:t>
      </w:r>
    </w:p>
    <w:p>
      <w:pPr>
        <w:pStyle w:val="Normal"/>
        <w:spacing w:lineRule="auto" w:line="360"/>
        <w:jc w:val="right"/>
        <w:rPr>
          <w:i/>
          <w:i/>
        </w:rPr>
      </w:pPr>
      <w:r>
        <w:rPr>
          <w:i/>
        </w:rPr>
        <w:t>В. С. Афанасьев</w:t>
      </w:r>
    </w:p>
    <w:p>
      <w:pPr>
        <w:pStyle w:val="Normal"/>
        <w:spacing w:lineRule="auto" w:line="360"/>
        <w:jc w:val="both"/>
        <w:rPr/>
      </w:pPr>
      <w:r>
        <w:rPr>
          <w:b/>
        </w:rPr>
        <w:t>ЗАКРЕВСКИЙ</w:t>
      </w:r>
      <w:r>
        <w:rPr/>
        <w:t xml:space="preserve"> Арсений Андреевич (13 сент. 1783, Тверская губ. – 11 янв. 1865, Флоренция), граф, министр внутр. дел с 19 апр. 1828 по 19 окт. 1831. В 1802 окончил кадетский корпус. Участвовал в войнах с Францией 1805–07, со Швецией 1808–09. С марта 1810 нач. Канцелярии командующего Дунайской армией Н. М. Каменского, после смерти к-рого назначен в дек. 1811 нач. Особенной канцелярии воен. министра М. Б. Барклая-де-Толли. Отличился в важнейших сражениях Отеч. войны 1812 и во время заграничного похода рус. армии. С 1815 генерал-адъютант имп. Александра </w:t>
      </w:r>
      <w:r>
        <w:rPr>
          <w:lang w:val="en-US"/>
        </w:rPr>
        <w:t>I</w:t>
      </w:r>
      <w:r>
        <w:rPr/>
        <w:t>. Один из организаторов и с 1815 первый дежурный генерал Гл. штаба Его Имп. Величества. Под давлением А. А. Аракчеева в 1823 снят с этой должности и в том же году назначен генерал-губернатором Финляндии и командующим отд. финляндским корпусом. Член Верх. уголовного суда по делу о восстании декабристов. С 1826 сенатор. Как министр внутр. дел ввел воинскую дисциплину, систему постоянного</w:t>
      </w:r>
      <w:r>
        <w:rPr>
          <w:lang w:val="en-US"/>
        </w:rPr>
        <w:t xml:space="preserve"> </w:t>
      </w:r>
      <w:r>
        <w:rPr/>
        <w:t xml:space="preserve">контроля в центр. аппарате мин-ва. Боролся со злоупотреблениями чиновников. Служащие МВД наз. время руководства З. мин-вом «эрой милитаризации». В 1828 возведен в графское достоинство. Подал в отставку с поста министра после того, как получил замечание от Николая </w:t>
      </w:r>
      <w:r>
        <w:rPr>
          <w:lang w:val="en-US"/>
        </w:rPr>
        <w:t>I</w:t>
      </w:r>
      <w:r>
        <w:rPr/>
        <w:t xml:space="preserve"> за то, что не принял действенных мер по борьбе с эпидемией холеры. Отставка, очевидно, была вызвана и противоречиями между З. и Главноуправляющим Третьим отделением Собственной Его Имп. Величества канцелярии А. Х. Бенкендорфом. Возвращен на службу в 1848 (назначен моск. генерал-губернатором). На этом посту проявил себя как жесткий администратор, борец с любым инакомыслием. Был противником отмены крепостного права. Уволен в отставку в 1859. </w:t>
      </w:r>
    </w:p>
    <w:p>
      <w:pPr>
        <w:pStyle w:val="Normal"/>
        <w:spacing w:lineRule="auto" w:line="360"/>
        <w:jc w:val="both"/>
        <w:rPr/>
      </w:pPr>
      <w:r>
        <w:rPr/>
        <w:t xml:space="preserve">Соч.: Отчет генерал-адъютанта Закревского по управлению его дежурством Главного штаба Его Императорского Величества, СПб, 1824; Бумаги графа А. А. Закревского, СПб, 1890. </w:t>
      </w:r>
    </w:p>
    <w:p>
      <w:pPr>
        <w:pStyle w:val="Normal"/>
        <w:spacing w:lineRule="auto" w:line="360"/>
        <w:jc w:val="both"/>
        <w:rPr/>
      </w:pPr>
      <w:r>
        <w:rPr/>
        <w:t xml:space="preserve">* С м и р н о в а А. О., Записки, М., 1929; Д а в ы д о в М. А., Оппозиция Его Величества, М., 1994;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ЗАКРЫТОЕ АДМИНИСТРАТИВНО-ТЕРРИТОРИАЛЬНОЕ ОБРАЗОВАНИЕ</w:t>
      </w:r>
      <w:r>
        <w:rPr/>
        <w:t xml:space="preserve"> (ЗАТО), территориальное образование, в пределах к-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 и иные объекты, для к-рых необходим особый режим безопасного функционирования и охраны </w:t>
      </w:r>
      <w:r>
        <w:rPr>
          <w:i/>
        </w:rPr>
        <w:t>государственной тайны</w:t>
      </w:r>
      <w:r>
        <w:rPr/>
        <w:t xml:space="preserve">; административно-территориальная ед. с органами местного самоуправления и спец. условиями проживания граждан. </w:t>
      </w:r>
    </w:p>
    <w:p>
      <w:pPr>
        <w:pStyle w:val="Normal"/>
        <w:spacing w:lineRule="auto" w:line="360"/>
        <w:jc w:val="both"/>
        <w:rPr/>
      </w:pPr>
      <w:r>
        <w:rPr/>
        <w:t xml:space="preserve">Для охраны контролируемой зоны ЗАТО при необходимости создаются подразделения охраны органов внутр. дел, а </w:t>
      </w:r>
      <w:r>
        <w:rPr>
          <w:i/>
        </w:rPr>
        <w:t>соединения и воинские части по охране важных государственных объектов и специальных грузов</w:t>
      </w:r>
      <w:r>
        <w:rPr/>
        <w:t xml:space="preserve"> охраняют ЗАТО по периметру и контрольно-пропускным пунктам (со стороны акватории – сторожевыми катерами) и могут привлекаться к участию в пресечении массовых беспорядков, оказывают содействие органам внутр. дел в обеспечении правового режима </w:t>
      </w:r>
      <w:r>
        <w:rPr>
          <w:i/>
        </w:rPr>
        <w:t>чрезвычайного положения</w:t>
      </w:r>
      <w:r>
        <w:rPr/>
        <w:t xml:space="preserve"> в ЗАТО. Поддержание общественного порядка возложено на территориальные подразделения </w:t>
      </w:r>
      <w:r>
        <w:rPr>
          <w:i/>
        </w:rPr>
        <w:t xml:space="preserve">Главного </w:t>
      </w:r>
      <w:r>
        <w:rPr/>
        <w:t>у</w:t>
      </w:r>
      <w:r>
        <w:rPr>
          <w:i/>
        </w:rPr>
        <w:t xml:space="preserve">правления внутренних дел на режимных объектах </w:t>
      </w:r>
      <w:r>
        <w:rPr/>
        <w:t xml:space="preserve">МВД России. </w:t>
      </w:r>
    </w:p>
    <w:p>
      <w:pPr>
        <w:pStyle w:val="Normal"/>
        <w:spacing w:lineRule="auto" w:line="360"/>
        <w:jc w:val="both"/>
        <w:rPr/>
      </w:pPr>
      <w:r>
        <w:rPr/>
        <w:t xml:space="preserve">Особый режим устанавливается в целях обеспечения нац. безопасности Рос. Федерации; выполнения междунар. обязательств Рос. Федерации по нераспространению оружия массового поражения; обеспечения защиты сведений о ядерном оружии (см. </w:t>
      </w:r>
      <w:r>
        <w:rPr>
          <w:i/>
        </w:rPr>
        <w:t>Ядерные программы</w:t>
      </w:r>
      <w:r>
        <w:rPr/>
        <w:t xml:space="preserve">), других видах вооружений и воен. техники, составляющих гос. тайну; пресечения террористических, диверсионных и иных противоправных действий; обеспечения безопасных условий для работы и проживания граждан; защиты окружающей среды. </w:t>
      </w:r>
    </w:p>
    <w:p>
      <w:pPr>
        <w:pStyle w:val="Normal"/>
        <w:spacing w:lineRule="auto" w:line="360"/>
        <w:jc w:val="both"/>
        <w:rPr/>
      </w:pPr>
      <w:r>
        <w:rPr/>
        <w:t xml:space="preserve">ЗАТО находится в ведении федеральных органов гос. власти и управления по вопросам: установления адм. подчиненности, границ указ. образования и земель, отводимых предприятиям и (или) объектам; определения полномочий органов гос. власти и управления республик в составе Рос. Федерации, авт. обл., авт. округов, краев, областей в отношении указ. образования; введения и обеспечения особого режима безопасного функционирования предприятий и (или) объектов, включающего спец. условия проживания граждан. </w:t>
      </w:r>
    </w:p>
    <w:p>
      <w:pPr>
        <w:pStyle w:val="Normal"/>
        <w:spacing w:lineRule="auto" w:line="360"/>
        <w:jc w:val="both"/>
        <w:rPr/>
      </w:pPr>
      <w:r>
        <w:rPr/>
        <w:t xml:space="preserve">Порядок создания, упразднения ЗАТО и изменения его границ устанавливается Федеральным Собранием Рос. Федерации по представлению Правительства РФ, согласованному с органами гос. власти и управления республик в составе Рос. Федерации, авт. обл., авт. округов, краев, обл., в ведении к-рых находятся соотв. территории. </w:t>
      </w:r>
    </w:p>
    <w:p>
      <w:pPr>
        <w:pStyle w:val="Normal"/>
        <w:spacing w:lineRule="auto" w:line="360"/>
        <w:jc w:val="both"/>
        <w:rPr/>
      </w:pPr>
      <w:r>
        <w:rPr/>
        <w:t xml:space="preserve">Решение об определении и введении особого режима в отношении конкретного ЗАТО принимается Федеральным Собранием по представлению Правительства РФ. </w:t>
      </w:r>
    </w:p>
    <w:p>
      <w:pPr>
        <w:pStyle w:val="Normal"/>
        <w:spacing w:lineRule="auto" w:line="360"/>
        <w:jc w:val="both"/>
        <w:rPr/>
      </w:pPr>
      <w:r>
        <w:rPr/>
        <w:t xml:space="preserve">Впервые правовой статус ЗАТО был установлен ФЗ «О закрытом административно-территориальном образовании» (1992). Все города и поселки, созданные в соотв. с указами Президиума ВС РСФСР как закрытые, на момент вступления в силу этого закона приобрели статус ЗАТО. </w:t>
      </w:r>
    </w:p>
    <w:p>
      <w:pPr>
        <w:pStyle w:val="Normal"/>
        <w:spacing w:lineRule="auto" w:line="360"/>
        <w:jc w:val="both"/>
        <w:rPr/>
      </w:pPr>
      <w:r>
        <w:rPr/>
        <w:t xml:space="preserve">Пост. Правительства РФ от 15 окт. 1993 «О мерах по социальной защите населения, проживающего и работающего в ЗАТО», определены социальные гарантии гражданам в ЗАТО. </w:t>
      </w:r>
    </w:p>
    <w:p>
      <w:pPr>
        <w:pStyle w:val="Normal"/>
        <w:spacing w:lineRule="auto" w:line="360"/>
        <w:jc w:val="both"/>
        <w:rPr/>
      </w:pPr>
      <w:r>
        <w:rPr/>
        <w:t xml:space="preserve">Порядок обеспечения особого режима ЗАТО определен пост. Правительства РФ от 11 июня 1996 «Об утверждении положения о порядке обеспечения особого режима ЗАТО, на территории к-рого расположены объекты Мин-ва Рос. Федерации по атомной энергии» и от 26 июня 1998 «Об утверждении положения об обеспечении особого режима в ЗАТО, на территории к-рого расположены объекты Мин-ва обороны РФ». </w:t>
      </w:r>
    </w:p>
    <w:p>
      <w:pPr>
        <w:pStyle w:val="Normal"/>
        <w:spacing w:lineRule="auto" w:line="360"/>
        <w:jc w:val="both"/>
        <w:rPr/>
      </w:pPr>
      <w:r>
        <w:rPr/>
        <w:t xml:space="preserve">* Г у б а р е в В. С., Арзамас-16, М., 1992; е г о ж е, Челябинск-70, М., 1993; Заречный. История закрытого города, ред.-сост. Киреев А. П., кн. 1–2, Заречный, 1998, 2000. </w:t>
      </w:r>
    </w:p>
    <w:p>
      <w:pPr>
        <w:pStyle w:val="Normal"/>
        <w:spacing w:lineRule="auto" w:line="360"/>
        <w:jc w:val="right"/>
        <w:rPr>
          <w:i/>
          <w:i/>
        </w:rPr>
      </w:pPr>
      <w:r>
        <w:rPr>
          <w:i/>
        </w:rPr>
        <w:t>П. А. Смирнов</w:t>
      </w:r>
    </w:p>
    <w:p>
      <w:pPr>
        <w:pStyle w:val="Normal"/>
        <w:spacing w:lineRule="auto" w:line="360"/>
        <w:jc w:val="both"/>
        <w:rPr/>
      </w:pPr>
      <w:r>
        <w:rPr>
          <w:b/>
        </w:rPr>
        <w:t>ЗАЛОЖНИК</w:t>
      </w:r>
      <w:r>
        <w:rPr/>
        <w:t xml:space="preserve">, лицо, насильственно задерживаемое с целью заставить гос-во, орг-цию или других лиц, заинтересованных в его освобождении, выполнить опред. требования или обязательства. Во время войны З. являются лица (обычно мирные жители, военнопленные, раненые или больные), противоправно задерживаемые воюющими сторонами для достижения конкретной цели. </w:t>
      </w:r>
    </w:p>
    <w:p>
      <w:pPr>
        <w:pStyle w:val="Normal"/>
        <w:spacing w:lineRule="auto" w:line="360"/>
        <w:ind w:firstLine="720"/>
        <w:jc w:val="both"/>
        <w:rPr/>
      </w:pPr>
      <w:r>
        <w:rPr/>
        <w:t xml:space="preserve">В истории человечества захват З. и насилие существовали практически всегда. Они имели место в Др. Египте, на Ср. Востоке, в Афинах, Риме. В качестве примера можно привести опыт греч. историка Полибиуса, отданного в числе неск. тысяч З. Риму после третьей войны в Македонии в 168 до н. э. Амер. антрополог М. Мид свидетельствует об обычае, издавна существовавшем у отд. племен Новой Гвинеи: при заключении мира враждовавшие племена обмениваются З. – группами детей, к-рых убивают при нарушении договора. Известен случай, когда франц. король Франсуа I вынужден был после поражения при Пави в 1526 доверить королю Шарлю V двух своих детей в возрасте 6 и 7 лет, к-рые находились в его власти вплоть до подписания договора о мире в Камбрэ в 1529. </w:t>
      </w:r>
    </w:p>
    <w:p>
      <w:pPr>
        <w:pStyle w:val="Normal"/>
        <w:spacing w:lineRule="auto" w:line="360"/>
        <w:ind w:firstLine="720"/>
        <w:jc w:val="both"/>
        <w:rPr/>
      </w:pPr>
      <w:r>
        <w:rPr/>
        <w:t xml:space="preserve">Во 2-й пол. 20 в. захват З. становится одним из осн. средств, применяемых в полит. конфликтах для достижения того, что недосягаемо с помощью действий правового или дипломатического характера (обмен заключенными, освобождение лиц, взятых под арест или отбывающих срок наказания, вывод войск с тер. страны и т. д.). Совр. преступники используют этот метод как средство «выколачивания» денег. Напр., в Чечне захват З. служит одним из осн. средств обогащения. Нередко захват З. превращается здесь в своего рода спорт. состязание: кто сумеет устроить самое громкое похищение и кому удастся заломить рекордную цену выкупа на переговорах. Пол, возраст, вероисповедание захваченного, его прежние заслуги или прегрешения не имеют значения. Важно лишь одно: за него можно получить выкуп и неважно от кого – родственников или властей. Заложничество превращается в опасный вид преступной деятельности. Ужесточаются цели, методы, средства, мотивы действий преступников, возрастает тяжесть последствий совершаемых преступлений. </w:t>
      </w:r>
    </w:p>
    <w:p>
      <w:pPr>
        <w:pStyle w:val="Normal"/>
        <w:spacing w:lineRule="auto" w:line="360"/>
        <w:ind w:firstLine="720"/>
        <w:jc w:val="both"/>
        <w:rPr/>
      </w:pPr>
      <w:r>
        <w:rPr/>
        <w:t xml:space="preserve">Практика заложничества противоречит междунар. праву и была осуждена еще в Нюрнберге воен. трибуналом. Женевская конвенция 1949 о защите жертв войны запретила взятие З. СССР присоединился к Междунар. конвенции о борьбе с захватом З. Указом Президиума ВС СССР от 10 июля 1987 «Об уголовной ответственности за захват заложников» к числу преступлений отнесен захват или удержание лица в качестве З. УК РСФСР был дополнен ст. 126, предусматривающей за захват или удержание лица в качестве З. наказание до 15 лет лишения свободы. </w:t>
      </w:r>
    </w:p>
    <w:p>
      <w:pPr>
        <w:pStyle w:val="Normal"/>
        <w:spacing w:lineRule="auto" w:line="360"/>
        <w:ind w:firstLine="720"/>
        <w:jc w:val="both"/>
        <w:rPr/>
      </w:pPr>
      <w:r>
        <w:rPr/>
        <w:t xml:space="preserve">УК РФ 1996 (ст. 206) также устанавливает ответственность за захват З., рассматривая его как одно из особо тяжких преступлений (при отягчающих обстоятельствах). С кон. 1990-х гг. в Рос. Федерации наблюдается увеличение числа случаев захвата З. В их освобождении принимают участие подразделения разл. ведомств и служб (МВД, ФСБ, ГРУ и др.). Захват к.-л. лица в качестве З. предполагает возникновение чрезвычайной ситуации как для захваченного (применение насилия или его угрозы, неожиданность происходящего, реальность угрозы жизни, отсутствие подготовки к действиям в таких ситуациях), так и для правоохранительных органов, а также органов власти и управления. </w:t>
      </w:r>
    </w:p>
    <w:p>
      <w:pPr>
        <w:pStyle w:val="Normal"/>
        <w:spacing w:lineRule="auto" w:line="360"/>
        <w:ind w:firstLine="720"/>
        <w:jc w:val="both"/>
        <w:rPr/>
      </w:pPr>
      <w:r>
        <w:rPr/>
        <w:t xml:space="preserve">Для органов внутр. дел и внутр. войск чрезвычайность заключается в обострении оперативной обстановки в месте совершения захвата З. Организуется блокирование в местах чрезвычайной ситуации; при необходимости вводятся в действие спец. планы («Штурм», «Набат», «Гром», «Сирена» и др.). Для борьбы с заложничеством создаются новые структурные образования, системы управления и связи, подключаются дополнительные силы и средства, используются спец. и тактические приемы, включая проведение </w:t>
      </w:r>
      <w:r>
        <w:rPr>
          <w:i/>
        </w:rPr>
        <w:t>специальных операций</w:t>
      </w:r>
      <w:r>
        <w:rPr/>
        <w:t xml:space="preserve">. В зависимости от места проведения, состава оперативных групп и тактики действий различают след. их виды: по освобождению З. в воздушных судах; в помещениях (жилых и нежилых); в транспортных средствах; в иных местах. Осн. целью проведения спец. операций по освобождению З. является сохранение жизни З. посредством несилового освобождения, в связи с чем к участию в операции привлекаются спец. группы переговорщиков. </w:t>
      </w:r>
    </w:p>
    <w:p>
      <w:pPr>
        <w:pStyle w:val="Normal"/>
        <w:spacing w:lineRule="auto" w:line="360"/>
        <w:ind w:firstLine="720"/>
        <w:jc w:val="right"/>
        <w:rPr>
          <w:i/>
          <w:i/>
        </w:rPr>
      </w:pPr>
      <w:r>
        <w:rPr>
          <w:i/>
        </w:rPr>
        <w:t>С. А. Ныриков</w:t>
      </w:r>
    </w:p>
    <w:p>
      <w:pPr>
        <w:pStyle w:val="Normal"/>
        <w:spacing w:lineRule="auto" w:line="360"/>
        <w:jc w:val="both"/>
        <w:rPr/>
      </w:pPr>
      <w:r>
        <w:rPr>
          <w:b/>
        </w:rPr>
        <w:t>ЗАМЕСТИТЕЛЬ МИНИСТРА</w:t>
      </w:r>
      <w:r>
        <w:rPr/>
        <w:t xml:space="preserve"> внутр. дел, должностное лицо, заменяющее министра в пределах своих полномочий. В Рос. империи наз. </w:t>
      </w:r>
      <w:r>
        <w:rPr>
          <w:i/>
        </w:rPr>
        <w:t>товарищ министра</w:t>
      </w:r>
      <w:r>
        <w:rPr/>
        <w:t xml:space="preserve">, с нояб. 1917 по 1945 - зам. наркома. </w:t>
      </w:r>
    </w:p>
    <w:p>
      <w:pPr>
        <w:pStyle w:val="Normal"/>
        <w:spacing w:lineRule="auto" w:line="360"/>
        <w:jc w:val="both"/>
        <w:rPr/>
      </w:pPr>
      <w:r>
        <w:rPr/>
        <w:t xml:space="preserve">В соотв. с Положением о Мин-ве внутр. дел Рос. Федерации, утв. Указом Президента РФ от 18 июля 1996, министр и его заместители назначаются на должность и освобождаются от занимаемой должности Президентом РФ по предложению Пред. Правительства РФ. Министр устанавливает полномочия заместителей и распределяет обязанности между ними. Все З. м. входят в состав коллегии МВД. В случае разногласий между министром внутр. дел и коллегией мин-ва министр проводит в жизнь свое решение и докладывает о разногласиях Президенту РФ и Правительству РФ. Чл. коллегии также могут сообщить о своем мнении Президенту РФ и Правительству РФ. </w:t>
      </w:r>
    </w:p>
    <w:p>
      <w:pPr>
        <w:pStyle w:val="Normal"/>
        <w:jc w:val="center"/>
        <w:rPr/>
      </w:pPr>
      <w:r>
        <w:rPr>
          <w:b/>
        </w:rPr>
        <w:t>Заместители наркомов внутренних дел</w:t>
      </w:r>
      <w:r>
        <w:rPr/>
        <w:t xml:space="preserve"> </w:t>
      </w:r>
      <w:r>
        <w:rPr>
          <w:b/>
        </w:rPr>
        <w:t>РСФСР</w:t>
      </w:r>
    </w:p>
    <w:p>
      <w:pPr>
        <w:pStyle w:val="Normal"/>
        <w:jc w:val="both"/>
        <w:rPr/>
      </w:pPr>
      <w:r>
        <w:rPr/>
        <w:t xml:space="preserve">1917– Муранов М. К. </w:t>
      </w:r>
    </w:p>
    <w:p>
      <w:pPr>
        <w:pStyle w:val="Normal"/>
        <w:jc w:val="both"/>
        <w:rPr/>
      </w:pPr>
      <w:r>
        <w:rPr/>
        <w:t xml:space="preserve">1918–19– Правдин И. (А.) Г. </w:t>
      </w:r>
    </w:p>
    <w:p>
      <w:pPr>
        <w:pStyle w:val="Normal"/>
        <w:jc w:val="both"/>
        <w:rPr/>
      </w:pPr>
      <w:r>
        <w:rPr/>
        <w:t xml:space="preserve">1919–21– Владимирский М. Ф. </w:t>
      </w:r>
    </w:p>
    <w:p>
      <w:pPr>
        <w:pStyle w:val="Normal"/>
        <w:jc w:val="both"/>
        <w:rPr/>
      </w:pPr>
      <w:r>
        <w:rPr/>
        <w:t xml:space="preserve">1920, 1929–30– Корнев В. С. </w:t>
      </w:r>
    </w:p>
    <w:p>
      <w:pPr>
        <w:pStyle w:val="Normal"/>
        <w:jc w:val="both"/>
        <w:rPr/>
      </w:pPr>
      <w:r>
        <w:rPr/>
        <w:t>1921–23– </w:t>
      </w:r>
      <w:r>
        <w:rPr>
          <w:i/>
        </w:rPr>
        <w:t>Белобородов</w:t>
      </w:r>
      <w:r>
        <w:rPr/>
        <w:t xml:space="preserve"> А. Г. </w:t>
      </w:r>
    </w:p>
    <w:p>
      <w:pPr>
        <w:pStyle w:val="Normal"/>
        <w:jc w:val="both"/>
        <w:rPr/>
      </w:pPr>
      <w:r>
        <w:rPr/>
        <w:t xml:space="preserve">1923–24– Хлоплянкин И. И. </w:t>
      </w:r>
    </w:p>
    <w:p>
      <w:pPr>
        <w:pStyle w:val="Normal"/>
        <w:jc w:val="both"/>
        <w:rPr/>
      </w:pPr>
      <w:r>
        <w:rPr/>
        <w:t xml:space="preserve">1924–26– Болдырев М. Ф. </w:t>
      </w:r>
    </w:p>
    <w:p>
      <w:pPr>
        <w:pStyle w:val="Normal"/>
        <w:jc w:val="both"/>
        <w:rPr/>
      </w:pPr>
      <w:r>
        <w:rPr/>
        <w:t xml:space="preserve">1926–29– Егоров В. Н. </w:t>
      </w:r>
    </w:p>
    <w:p>
      <w:pPr>
        <w:pStyle w:val="Normal"/>
        <w:jc w:val="center"/>
        <w:rPr/>
      </w:pPr>
      <w:r>
        <w:rPr>
          <w:b/>
        </w:rPr>
        <w:t>Заместители министров</w:t>
      </w:r>
      <w:r>
        <w:rPr/>
        <w:t xml:space="preserve"> </w:t>
      </w:r>
      <w:r>
        <w:rPr>
          <w:b/>
        </w:rPr>
        <w:t>(до 1945 – заместители наркомов внутренних дел) СССР, РСФСР, РФ</w:t>
      </w:r>
    </w:p>
    <w:p>
      <w:pPr>
        <w:pStyle w:val="Normal"/>
        <w:jc w:val="both"/>
        <w:rPr/>
      </w:pPr>
      <w:r>
        <w:rPr/>
        <w:t xml:space="preserve">1934–36– Прокофьев Г. Е. </w:t>
      </w:r>
    </w:p>
    <w:p>
      <w:pPr>
        <w:pStyle w:val="Normal"/>
        <w:jc w:val="both"/>
        <w:rPr/>
      </w:pPr>
      <w:r>
        <w:rPr/>
        <w:t xml:space="preserve">1934–37– Агранов Я. С. </w:t>
      </w:r>
    </w:p>
    <w:p>
      <w:pPr>
        <w:pStyle w:val="Normal"/>
        <w:jc w:val="both"/>
        <w:rPr/>
      </w:pPr>
      <w:r>
        <w:rPr/>
        <w:t xml:space="preserve">1936–38– Бельский Л. Н. </w:t>
      </w:r>
    </w:p>
    <w:p>
      <w:pPr>
        <w:pStyle w:val="Normal"/>
        <w:jc w:val="both"/>
        <w:rPr/>
      </w:pPr>
      <w:r>
        <w:rPr/>
        <w:t xml:space="preserve">1936–38– Фриновский М. П. </w:t>
      </w:r>
    </w:p>
    <w:p>
      <w:pPr>
        <w:pStyle w:val="Normal"/>
        <w:jc w:val="both"/>
        <w:rPr/>
      </w:pPr>
      <w:r>
        <w:rPr/>
        <w:t xml:space="preserve">1936–37– Берман М. Д. </w:t>
      </w:r>
    </w:p>
    <w:p>
      <w:pPr>
        <w:pStyle w:val="Normal"/>
        <w:jc w:val="both"/>
        <w:rPr/>
      </w:pPr>
      <w:r>
        <w:rPr/>
        <w:t xml:space="preserve">1937– Рыжов М. И. </w:t>
      </w:r>
    </w:p>
    <w:p>
      <w:pPr>
        <w:pStyle w:val="Normal"/>
        <w:jc w:val="both"/>
        <w:rPr/>
      </w:pPr>
      <w:r>
        <w:rPr/>
        <w:t xml:space="preserve">1937– Курский В. М. </w:t>
      </w:r>
    </w:p>
    <w:p>
      <w:pPr>
        <w:pStyle w:val="Normal"/>
        <w:jc w:val="both"/>
        <w:rPr/>
      </w:pPr>
      <w:r>
        <w:rPr/>
        <w:t xml:space="preserve">1937–52– Чернышев (Чернышов) В. В. </w:t>
      </w:r>
    </w:p>
    <w:p>
      <w:pPr>
        <w:pStyle w:val="Normal"/>
        <w:jc w:val="both"/>
        <w:rPr/>
      </w:pPr>
      <w:r>
        <w:rPr/>
        <w:t xml:space="preserve">1938–39– Филаретов Г. В. </w:t>
      </w:r>
    </w:p>
    <w:p>
      <w:pPr>
        <w:pStyle w:val="Normal"/>
        <w:jc w:val="both"/>
        <w:rPr/>
      </w:pPr>
      <w:r>
        <w:rPr/>
        <w:t xml:space="preserve">1938–43– Меркулов В. Н. </w:t>
      </w:r>
    </w:p>
    <w:p>
      <w:pPr>
        <w:pStyle w:val="Normal"/>
        <w:jc w:val="both"/>
        <w:rPr/>
      </w:pPr>
      <w:r>
        <w:rPr/>
        <w:t xml:space="preserve">1938– Заковский Л. М. </w:t>
      </w:r>
    </w:p>
    <w:p>
      <w:pPr>
        <w:pStyle w:val="Normal"/>
        <w:jc w:val="both"/>
        <w:rPr/>
      </w:pPr>
      <w:r>
        <w:rPr/>
        <w:t xml:space="preserve">1938– Жуковский С. Б. </w:t>
      </w:r>
    </w:p>
    <w:p>
      <w:pPr>
        <w:pStyle w:val="Normal"/>
        <w:jc w:val="both"/>
        <w:rPr/>
      </w:pPr>
      <w:r>
        <w:rPr/>
        <w:t>1938– </w:t>
      </w:r>
      <w:r>
        <w:rPr>
          <w:i/>
        </w:rPr>
        <w:t>Берия</w:t>
      </w:r>
      <w:r>
        <w:rPr/>
        <w:t xml:space="preserve"> Л. П. </w:t>
      </w:r>
    </w:p>
    <w:p>
      <w:pPr>
        <w:pStyle w:val="Normal"/>
        <w:jc w:val="both"/>
        <w:rPr/>
      </w:pPr>
      <w:r>
        <w:rPr/>
        <w:t>1939–45,1953– </w:t>
      </w:r>
      <w:r>
        <w:rPr>
          <w:i/>
        </w:rPr>
        <w:t>Круглов </w:t>
      </w:r>
      <w:r>
        <w:rPr/>
        <w:t xml:space="preserve">С. Н. </w:t>
      </w:r>
    </w:p>
    <w:p>
      <w:pPr>
        <w:pStyle w:val="Normal"/>
        <w:jc w:val="both"/>
        <w:rPr/>
      </w:pPr>
      <w:r>
        <w:rPr/>
        <w:t xml:space="preserve">1939–42,1948–54– Масленников И. И. </w:t>
      </w:r>
    </w:p>
    <w:p>
      <w:pPr>
        <w:pStyle w:val="Normal"/>
        <w:jc w:val="both"/>
        <w:rPr/>
      </w:pPr>
      <w:r>
        <w:rPr/>
        <w:t xml:space="preserve">1941–43– Абакумов В. С. </w:t>
      </w:r>
    </w:p>
    <w:p>
      <w:pPr>
        <w:pStyle w:val="Normal"/>
        <w:jc w:val="both"/>
        <w:rPr/>
      </w:pPr>
      <w:r>
        <w:rPr/>
        <w:t xml:space="preserve">1941–46– Сафразьян Л. Б. </w:t>
      </w:r>
    </w:p>
    <w:p>
      <w:pPr>
        <w:pStyle w:val="Normal"/>
        <w:jc w:val="both"/>
        <w:rPr/>
      </w:pPr>
      <w:r>
        <w:rPr/>
        <w:t xml:space="preserve">1941–43,1953– Кобулов Б. З. </w:t>
      </w:r>
    </w:p>
    <w:p>
      <w:pPr>
        <w:pStyle w:val="Normal"/>
        <w:jc w:val="both"/>
        <w:rPr/>
      </w:pPr>
      <w:r>
        <w:rPr/>
        <w:t>1941–51– </w:t>
      </w:r>
      <w:r>
        <w:rPr>
          <w:i/>
        </w:rPr>
        <w:t>Завенягин</w:t>
      </w:r>
      <w:r>
        <w:rPr/>
        <w:t xml:space="preserve"> А. П. </w:t>
      </w:r>
    </w:p>
    <w:p>
      <w:pPr>
        <w:pStyle w:val="Normal"/>
        <w:jc w:val="both"/>
        <w:rPr/>
      </w:pPr>
      <w:r>
        <w:rPr/>
        <w:t xml:space="preserve">1941–47– Обручников Б. П. </w:t>
      </w:r>
    </w:p>
    <w:p>
      <w:pPr>
        <w:pStyle w:val="Normal"/>
        <w:jc w:val="both"/>
        <w:rPr/>
      </w:pPr>
      <w:r>
        <w:rPr/>
        <w:t xml:space="preserve">1941–54– Серов И. А. </w:t>
      </w:r>
    </w:p>
    <w:p>
      <w:pPr>
        <w:pStyle w:val="Normal"/>
        <w:jc w:val="both"/>
        <w:rPr/>
      </w:pPr>
      <w:r>
        <w:rPr/>
        <w:t xml:space="preserve">1942–48– Аполлонов А. Н. </w:t>
      </w:r>
    </w:p>
    <w:p>
      <w:pPr>
        <w:pStyle w:val="Normal"/>
        <w:jc w:val="both"/>
        <w:rPr/>
      </w:pPr>
      <w:r>
        <w:rPr/>
        <w:t xml:space="preserve">1946–52– Рясной В. С. </w:t>
      </w:r>
    </w:p>
    <w:p>
      <w:pPr>
        <w:pStyle w:val="Normal"/>
        <w:jc w:val="both"/>
        <w:rPr/>
      </w:pPr>
      <w:r>
        <w:rPr/>
        <w:t xml:space="preserve">1946–53– Мамулов С. С. </w:t>
      </w:r>
    </w:p>
    <w:p>
      <w:pPr>
        <w:pStyle w:val="Normal"/>
        <w:jc w:val="both"/>
        <w:rPr/>
      </w:pPr>
      <w:r>
        <w:rPr/>
        <w:t xml:space="preserve">1948–50– Панюков А. А. </w:t>
      </w:r>
    </w:p>
    <w:p>
      <w:pPr>
        <w:pStyle w:val="Normal"/>
        <w:jc w:val="both"/>
        <w:rPr/>
      </w:pPr>
      <w:r>
        <w:rPr/>
        <w:t xml:space="preserve">1948–53,1955–59– Богданов Н. К. </w:t>
      </w:r>
    </w:p>
    <w:p>
      <w:pPr>
        <w:pStyle w:val="Normal"/>
        <w:jc w:val="both"/>
        <w:rPr/>
      </w:pPr>
      <w:r>
        <w:rPr/>
        <w:t xml:space="preserve">1949–53– Митраков И. Л. </w:t>
      </w:r>
    </w:p>
    <w:p>
      <w:pPr>
        <w:pStyle w:val="Normal"/>
        <w:jc w:val="both"/>
        <w:rPr/>
      </w:pPr>
      <w:r>
        <w:rPr/>
        <w:t xml:space="preserve">1952–53– Шмаков П. Г. </w:t>
      </w:r>
    </w:p>
    <w:p>
      <w:pPr>
        <w:pStyle w:val="Normal"/>
        <w:jc w:val="both"/>
        <w:rPr/>
      </w:pPr>
      <w:r>
        <w:rPr/>
        <w:t xml:space="preserve">1952–53– Горностаев Я. Ф. </w:t>
      </w:r>
    </w:p>
    <w:p>
      <w:pPr>
        <w:pStyle w:val="Normal"/>
        <w:jc w:val="both"/>
        <w:rPr/>
      </w:pPr>
      <w:r>
        <w:rPr/>
        <w:t>1952–53– </w:t>
      </w:r>
      <w:r>
        <w:rPr>
          <w:i/>
        </w:rPr>
        <w:t>Георгиевский</w:t>
      </w:r>
      <w:r>
        <w:rPr/>
        <w:t xml:space="preserve"> П. К. </w:t>
      </w:r>
    </w:p>
    <w:p>
      <w:pPr>
        <w:pStyle w:val="Normal"/>
        <w:jc w:val="both"/>
        <w:rPr/>
      </w:pPr>
      <w:r>
        <w:rPr/>
        <w:t>1952–55– </w:t>
      </w:r>
      <w:r>
        <w:rPr>
          <w:i/>
        </w:rPr>
        <w:t>Стаханов</w:t>
      </w:r>
      <w:r>
        <w:rPr/>
        <w:t xml:space="preserve"> Н. П. </w:t>
      </w:r>
    </w:p>
    <w:p>
      <w:pPr>
        <w:pStyle w:val="Normal"/>
        <w:jc w:val="both"/>
        <w:rPr/>
      </w:pPr>
      <w:r>
        <w:rPr/>
        <w:t xml:space="preserve">1953–54– Лунев К. Ф. </w:t>
      </w:r>
    </w:p>
    <w:p>
      <w:pPr>
        <w:pStyle w:val="Normal"/>
        <w:jc w:val="both"/>
        <w:rPr/>
      </w:pPr>
      <w:r>
        <w:rPr/>
        <w:t xml:space="preserve">1953–60– Переверткин С. Н. </w:t>
      </w:r>
    </w:p>
    <w:p>
      <w:pPr>
        <w:pStyle w:val="Normal"/>
        <w:jc w:val="both"/>
        <w:rPr/>
      </w:pPr>
      <w:r>
        <w:rPr/>
        <w:t xml:space="preserve">1953– Шаталин Н. Н. </w:t>
      </w:r>
    </w:p>
    <w:p>
      <w:pPr>
        <w:pStyle w:val="Normal"/>
        <w:jc w:val="both"/>
        <w:rPr/>
      </w:pPr>
      <w:r>
        <w:rPr/>
        <w:t xml:space="preserve">1954–56– Егоров С. Е. </w:t>
      </w:r>
    </w:p>
    <w:p>
      <w:pPr>
        <w:pStyle w:val="Normal"/>
        <w:jc w:val="both"/>
        <w:rPr/>
      </w:pPr>
      <w:r>
        <w:rPr/>
        <w:t xml:space="preserve">1954–56– Комиссаров И. С. </w:t>
      </w:r>
    </w:p>
    <w:p>
      <w:pPr>
        <w:pStyle w:val="Normal"/>
        <w:jc w:val="both"/>
        <w:rPr/>
      </w:pPr>
      <w:r>
        <w:rPr/>
        <w:t xml:space="preserve">1954–57– Никифоров А. В. </w:t>
      </w:r>
    </w:p>
    <w:p>
      <w:pPr>
        <w:pStyle w:val="Normal"/>
        <w:jc w:val="both"/>
        <w:rPr/>
      </w:pPr>
      <w:r>
        <w:rPr/>
        <w:t xml:space="preserve">1954–74– Петушков В. П. </w:t>
      </w:r>
    </w:p>
    <w:p>
      <w:pPr>
        <w:pStyle w:val="Normal"/>
        <w:jc w:val="both"/>
        <w:rPr/>
      </w:pPr>
      <w:r>
        <w:rPr/>
        <w:t xml:space="preserve">1955–60– Толстиков О. В. </w:t>
      </w:r>
    </w:p>
    <w:p>
      <w:pPr>
        <w:pStyle w:val="Normal"/>
        <w:jc w:val="both"/>
        <w:rPr/>
      </w:pPr>
      <w:r>
        <w:rPr/>
        <w:t xml:space="preserve">1955–56– Филиппов Т. Ф. </w:t>
      </w:r>
    </w:p>
    <w:p>
      <w:pPr>
        <w:pStyle w:val="Normal"/>
        <w:jc w:val="both"/>
        <w:rPr/>
      </w:pPr>
      <w:r>
        <w:rPr/>
        <w:t xml:space="preserve">1955–59– Усов М. А. </w:t>
      </w:r>
    </w:p>
    <w:p>
      <w:pPr>
        <w:pStyle w:val="Normal"/>
        <w:jc w:val="both"/>
        <w:rPr/>
      </w:pPr>
      <w:r>
        <w:rPr/>
        <w:t xml:space="preserve">1955–68– Куреев А. В. </w:t>
      </w:r>
    </w:p>
    <w:p>
      <w:pPr>
        <w:pStyle w:val="Normal"/>
        <w:jc w:val="both"/>
        <w:rPr/>
      </w:pPr>
      <w:r>
        <w:rPr/>
        <w:t xml:space="preserve">1956–57– Строкач Т. А. </w:t>
      </w:r>
    </w:p>
    <w:p>
      <w:pPr>
        <w:pStyle w:val="Normal"/>
        <w:jc w:val="both"/>
        <w:rPr/>
      </w:pPr>
      <w:r>
        <w:rPr/>
        <w:t xml:space="preserve">1956–59– Васильев С. А. </w:t>
      </w:r>
    </w:p>
    <w:p>
      <w:pPr>
        <w:pStyle w:val="Normal"/>
        <w:jc w:val="both"/>
        <w:rPr/>
      </w:pPr>
      <w:r>
        <w:rPr/>
        <w:t xml:space="preserve">1956–59– Холодков М. Н. </w:t>
      </w:r>
    </w:p>
    <w:p>
      <w:pPr>
        <w:pStyle w:val="Normal"/>
        <w:jc w:val="both"/>
        <w:rPr/>
      </w:pPr>
      <w:r>
        <w:rPr/>
        <w:t xml:space="preserve">1956–60– Черняев К. П. </w:t>
      </w:r>
    </w:p>
    <w:p>
      <w:pPr>
        <w:pStyle w:val="Normal"/>
        <w:jc w:val="both"/>
        <w:rPr/>
      </w:pPr>
      <w:r>
        <w:rPr/>
        <w:t xml:space="preserve">1959–61– Никитаев Г. И. </w:t>
      </w:r>
    </w:p>
    <w:p>
      <w:pPr>
        <w:pStyle w:val="Normal"/>
        <w:jc w:val="both"/>
        <w:rPr/>
      </w:pPr>
      <w:r>
        <w:rPr/>
        <w:t xml:space="preserve">1959–61– Александров П. Г. </w:t>
      </w:r>
    </w:p>
    <w:p>
      <w:pPr>
        <w:pStyle w:val="Normal"/>
        <w:jc w:val="both"/>
        <w:rPr/>
      </w:pPr>
      <w:r>
        <w:rPr/>
        <w:t xml:space="preserve">1961–63– Ромашков П. И. </w:t>
      </w:r>
    </w:p>
    <w:p>
      <w:pPr>
        <w:pStyle w:val="Normal"/>
        <w:jc w:val="both"/>
        <w:rPr/>
      </w:pPr>
      <w:r>
        <w:rPr/>
        <w:t xml:space="preserve">1961–67– Зверев А. Д. </w:t>
      </w:r>
    </w:p>
    <w:p>
      <w:pPr>
        <w:pStyle w:val="Normal"/>
        <w:jc w:val="both"/>
        <w:rPr/>
      </w:pPr>
      <w:r>
        <w:rPr/>
        <w:t xml:space="preserve">1961–68– Пильщук Н. И. </w:t>
      </w:r>
    </w:p>
    <w:p>
      <w:pPr>
        <w:pStyle w:val="Normal"/>
        <w:jc w:val="both"/>
        <w:rPr/>
      </w:pPr>
      <w:r>
        <w:rPr/>
        <w:t xml:space="preserve">1963–66– Кудрявцев А. Я. </w:t>
      </w:r>
    </w:p>
    <w:p>
      <w:pPr>
        <w:pStyle w:val="Normal"/>
        <w:jc w:val="both"/>
        <w:rPr/>
      </w:pPr>
      <w:r>
        <w:rPr/>
        <w:t xml:space="preserve">1966–73– Усков М. П. </w:t>
      </w:r>
    </w:p>
    <w:p>
      <w:pPr>
        <w:pStyle w:val="Normal"/>
        <w:jc w:val="both"/>
        <w:rPr/>
      </w:pPr>
      <w:r>
        <w:rPr/>
        <w:t xml:space="preserve">1966–79– Никитин К. И. </w:t>
      </w:r>
    </w:p>
    <w:p>
      <w:pPr>
        <w:pStyle w:val="Normal"/>
        <w:jc w:val="both"/>
        <w:rPr/>
      </w:pPr>
      <w:r>
        <w:rPr/>
        <w:t xml:space="preserve">1967–78– Викторов Б. А. </w:t>
      </w:r>
    </w:p>
    <w:p>
      <w:pPr>
        <w:pStyle w:val="Normal"/>
        <w:jc w:val="both"/>
        <w:rPr/>
      </w:pPr>
      <w:r>
        <w:rPr/>
        <w:t xml:space="preserve">1967–83– Шумилин Б. Т. </w:t>
      </w:r>
    </w:p>
    <w:p>
      <w:pPr>
        <w:pStyle w:val="Normal"/>
        <w:jc w:val="both"/>
        <w:rPr/>
      </w:pPr>
      <w:r>
        <w:rPr/>
        <w:t xml:space="preserve">1974–86– Богатырев И. Т. </w:t>
      </w:r>
    </w:p>
    <w:p>
      <w:pPr>
        <w:pStyle w:val="Normal"/>
        <w:jc w:val="both"/>
        <w:rPr/>
      </w:pPr>
      <w:r>
        <w:rPr/>
        <w:t xml:space="preserve">1974–79– Папутин В. С. </w:t>
      </w:r>
    </w:p>
    <w:p>
      <w:pPr>
        <w:pStyle w:val="Normal"/>
        <w:jc w:val="both"/>
        <w:rPr/>
      </w:pPr>
      <w:r>
        <w:rPr/>
        <w:t xml:space="preserve">1975–83– Рожков Н. А. </w:t>
      </w:r>
    </w:p>
    <w:p>
      <w:pPr>
        <w:pStyle w:val="Normal"/>
        <w:jc w:val="both"/>
        <w:rPr/>
      </w:pPr>
      <w:r>
        <w:rPr/>
        <w:t xml:space="preserve">1977–84– Чурбанов Ю. М. </w:t>
      </w:r>
    </w:p>
    <w:p>
      <w:pPr>
        <w:pStyle w:val="Normal"/>
        <w:jc w:val="both"/>
        <w:rPr/>
      </w:pPr>
      <w:r>
        <w:rPr/>
        <w:t xml:space="preserve">1978–84– Олейник П. А. </w:t>
      </w:r>
    </w:p>
    <w:p>
      <w:pPr>
        <w:pStyle w:val="Normal"/>
        <w:jc w:val="both"/>
        <w:rPr/>
      </w:pPr>
      <w:r>
        <w:rPr/>
        <w:t xml:space="preserve">1980–89– Елисов Б. К. </w:t>
      </w:r>
    </w:p>
    <w:p>
      <w:pPr>
        <w:pStyle w:val="Normal"/>
        <w:jc w:val="both"/>
        <w:rPr/>
      </w:pPr>
      <w:r>
        <w:rPr/>
        <w:t xml:space="preserve">1982–89– Заботин Б. В. </w:t>
      </w:r>
    </w:p>
    <w:p>
      <w:pPr>
        <w:pStyle w:val="Normal"/>
        <w:jc w:val="both"/>
        <w:rPr/>
      </w:pPr>
      <w:r>
        <w:rPr/>
        <w:t xml:space="preserve">1983–90– Востриков К. Б. </w:t>
      </w:r>
    </w:p>
    <w:p>
      <w:pPr>
        <w:pStyle w:val="Normal"/>
        <w:jc w:val="both"/>
        <w:rPr/>
      </w:pPr>
      <w:r>
        <w:rPr/>
        <w:t xml:space="preserve">1983–86– Лежепеков В. Я. </w:t>
      </w:r>
    </w:p>
    <w:p>
      <w:pPr>
        <w:pStyle w:val="Normal"/>
        <w:jc w:val="both"/>
        <w:rPr/>
      </w:pPr>
      <w:r>
        <w:rPr/>
        <w:t xml:space="preserve">1983–89– Демидов Н. И. </w:t>
      </w:r>
    </w:p>
    <w:p>
      <w:pPr>
        <w:pStyle w:val="Normal"/>
        <w:jc w:val="both"/>
        <w:rPr/>
      </w:pPr>
      <w:r>
        <w:rPr/>
        <w:t>1984–91– </w:t>
      </w:r>
      <w:r>
        <w:rPr>
          <w:i/>
        </w:rPr>
        <w:t>Трушин </w:t>
      </w:r>
      <w:r>
        <w:rPr/>
        <w:t xml:space="preserve">В. П. </w:t>
      </w:r>
    </w:p>
    <w:p>
      <w:pPr>
        <w:pStyle w:val="Normal"/>
        <w:jc w:val="both"/>
        <w:rPr/>
      </w:pPr>
      <w:r>
        <w:rPr/>
        <w:t xml:space="preserve">1985–88– Другов В. И. </w:t>
      </w:r>
    </w:p>
    <w:p>
      <w:pPr>
        <w:pStyle w:val="Normal"/>
        <w:jc w:val="both"/>
        <w:rPr/>
      </w:pPr>
      <w:r>
        <w:rPr/>
        <w:t xml:space="preserve">1986–91– Сизов Л. Г. </w:t>
      </w:r>
    </w:p>
    <w:p>
      <w:pPr>
        <w:pStyle w:val="Normal"/>
        <w:jc w:val="both"/>
        <w:rPr/>
      </w:pPr>
      <w:r>
        <w:rPr/>
        <w:t xml:space="preserve">1988–92– Шилов И. Ф. </w:t>
      </w:r>
    </w:p>
    <w:p>
      <w:pPr>
        <w:pStyle w:val="Normal"/>
        <w:jc w:val="both"/>
        <w:rPr/>
      </w:pPr>
      <w:r>
        <w:rPr/>
        <w:t xml:space="preserve">1989–90– Журкин Ю. Д. </w:t>
      </w:r>
    </w:p>
    <w:p>
      <w:pPr>
        <w:pStyle w:val="Normal"/>
        <w:jc w:val="both"/>
        <w:rPr/>
      </w:pPr>
      <w:r>
        <w:rPr/>
        <w:t xml:space="preserve">1989–91– Лисаускас С. Г. </w:t>
      </w:r>
    </w:p>
    <w:p>
      <w:pPr>
        <w:pStyle w:val="Normal"/>
        <w:jc w:val="both"/>
        <w:rPr/>
      </w:pPr>
      <w:r>
        <w:rPr/>
        <w:t xml:space="preserve">1990–91– Кукушкин Ю. А. </w:t>
      </w:r>
    </w:p>
    <w:p>
      <w:pPr>
        <w:pStyle w:val="Normal"/>
        <w:jc w:val="both"/>
        <w:rPr/>
      </w:pPr>
      <w:r>
        <w:rPr/>
        <w:t xml:space="preserve">1989–91– Богданов П. С. </w:t>
      </w:r>
    </w:p>
    <w:p>
      <w:pPr>
        <w:pStyle w:val="Normal"/>
        <w:jc w:val="both"/>
        <w:rPr/>
      </w:pPr>
      <w:r>
        <w:rPr/>
        <w:t>1990– </w:t>
      </w:r>
      <w:r>
        <w:rPr>
          <w:i/>
        </w:rPr>
        <w:t>Баранников</w:t>
      </w:r>
      <w:r>
        <w:rPr/>
        <w:t xml:space="preserve"> В. П. </w:t>
      </w:r>
    </w:p>
    <w:p>
      <w:pPr>
        <w:pStyle w:val="Normal"/>
        <w:jc w:val="both"/>
        <w:rPr/>
      </w:pPr>
      <w:r>
        <w:rPr/>
        <w:t xml:space="preserve">1990– Логвинов А. М. </w:t>
      </w:r>
    </w:p>
    <w:p>
      <w:pPr>
        <w:pStyle w:val="Normal"/>
        <w:jc w:val="both"/>
        <w:rPr/>
      </w:pPr>
      <w:r>
        <w:rPr/>
        <w:t xml:space="preserve">1990– Панкин В. К. </w:t>
      </w:r>
    </w:p>
    <w:p>
      <w:pPr>
        <w:pStyle w:val="Normal"/>
        <w:jc w:val="both"/>
        <w:rPr/>
      </w:pPr>
      <w:r>
        <w:rPr/>
        <w:t xml:space="preserve">1990– Семилетов Ф. Ф. </w:t>
      </w:r>
    </w:p>
    <w:p>
      <w:pPr>
        <w:pStyle w:val="Normal"/>
        <w:jc w:val="both"/>
        <w:rPr/>
      </w:pPr>
      <w:r>
        <w:rPr/>
        <w:t xml:space="preserve">1990–91– Белянинов В. К. </w:t>
      </w:r>
    </w:p>
    <w:p>
      <w:pPr>
        <w:pStyle w:val="Normal"/>
        <w:jc w:val="both"/>
        <w:rPr/>
      </w:pPr>
      <w:r>
        <w:rPr/>
        <w:t>1990–91– </w:t>
      </w:r>
      <w:r>
        <w:rPr>
          <w:i/>
        </w:rPr>
        <w:t>Ерин</w:t>
      </w:r>
      <w:r>
        <w:rPr/>
        <w:t xml:space="preserve"> В. Ф. </w:t>
      </w:r>
    </w:p>
    <w:p>
      <w:pPr>
        <w:pStyle w:val="Normal"/>
        <w:jc w:val="both"/>
        <w:rPr/>
      </w:pPr>
      <w:r>
        <w:rPr/>
        <w:t xml:space="preserve">1990–91– Устинов А. Ф. </w:t>
      </w:r>
    </w:p>
    <w:p>
      <w:pPr>
        <w:pStyle w:val="Normal"/>
        <w:jc w:val="both"/>
        <w:rPr/>
      </w:pPr>
      <w:r>
        <w:rPr/>
        <w:t xml:space="preserve">1990–91– Сидоров В. Е. </w:t>
      </w:r>
    </w:p>
    <w:p>
      <w:pPr>
        <w:pStyle w:val="Normal"/>
        <w:jc w:val="both"/>
        <w:rPr/>
      </w:pPr>
      <w:r>
        <w:rPr/>
        <w:t xml:space="preserve">1990–91– Максимов В. В. </w:t>
      </w:r>
    </w:p>
    <w:p>
      <w:pPr>
        <w:pStyle w:val="Normal"/>
        <w:jc w:val="both"/>
        <w:rPr/>
      </w:pPr>
      <w:r>
        <w:rPr/>
        <w:t xml:space="preserve">1990–91– Громов Б. В. </w:t>
      </w:r>
    </w:p>
    <w:p>
      <w:pPr>
        <w:pStyle w:val="Normal"/>
        <w:jc w:val="both"/>
        <w:rPr/>
      </w:pPr>
      <w:r>
        <w:rPr/>
        <w:t>1990–92– </w:t>
      </w:r>
      <w:r>
        <w:rPr>
          <w:i/>
        </w:rPr>
        <w:t>Дунаев</w:t>
      </w:r>
      <w:r>
        <w:rPr/>
        <w:t xml:space="preserve"> А. Ф. </w:t>
      </w:r>
    </w:p>
    <w:p>
      <w:pPr>
        <w:pStyle w:val="Normal"/>
        <w:jc w:val="both"/>
        <w:rPr/>
      </w:pPr>
      <w:r>
        <w:rPr/>
        <w:t xml:space="preserve">1990–92– Аникеев А. В. </w:t>
      </w:r>
    </w:p>
    <w:p>
      <w:pPr>
        <w:pStyle w:val="Normal"/>
        <w:jc w:val="both"/>
        <w:rPr/>
      </w:pPr>
      <w:r>
        <w:rPr/>
        <w:t xml:space="preserve">1990–92– Костенко А. И. </w:t>
      </w:r>
    </w:p>
    <w:p>
      <w:pPr>
        <w:pStyle w:val="Normal"/>
        <w:jc w:val="both"/>
        <w:rPr/>
      </w:pPr>
      <w:r>
        <w:rPr/>
        <w:t xml:space="preserve">1990–95– Абрамов Е. А. </w:t>
      </w:r>
    </w:p>
    <w:p>
      <w:pPr>
        <w:pStyle w:val="Normal"/>
        <w:jc w:val="both"/>
        <w:rPr/>
      </w:pPr>
      <w:r>
        <w:rPr/>
        <w:t xml:space="preserve">1991– Карпочев В. А. </w:t>
      </w:r>
    </w:p>
    <w:p>
      <w:pPr>
        <w:pStyle w:val="Normal"/>
        <w:jc w:val="both"/>
        <w:rPr/>
      </w:pPr>
      <w:r>
        <w:rPr/>
        <w:t xml:space="preserve">1991–92– Комиссаров В. С. </w:t>
      </w:r>
    </w:p>
    <w:p>
      <w:pPr>
        <w:pStyle w:val="Normal"/>
        <w:jc w:val="both"/>
        <w:rPr/>
      </w:pPr>
      <w:r>
        <w:rPr/>
        <w:t xml:space="preserve">1991–92– Фролов В. А. </w:t>
      </w:r>
    </w:p>
    <w:p>
      <w:pPr>
        <w:pStyle w:val="Normal"/>
        <w:jc w:val="both"/>
        <w:rPr/>
      </w:pPr>
      <w:r>
        <w:rPr/>
        <w:t xml:space="preserve">1992–94– Турбин В. Б. </w:t>
      </w:r>
    </w:p>
    <w:p>
      <w:pPr>
        <w:pStyle w:val="Normal"/>
        <w:jc w:val="both"/>
        <w:rPr/>
      </w:pPr>
      <w:r>
        <w:rPr/>
        <w:t xml:space="preserve">1991–95– Куликов А. Н. </w:t>
      </w:r>
    </w:p>
    <w:p>
      <w:pPr>
        <w:pStyle w:val="Normal"/>
        <w:jc w:val="both"/>
        <w:rPr/>
      </w:pPr>
      <w:r>
        <w:rPr/>
        <w:t xml:space="preserve">1991–95, 1998–99– Страшко В. П. </w:t>
      </w:r>
    </w:p>
    <w:p>
      <w:pPr>
        <w:pStyle w:val="Normal"/>
        <w:jc w:val="both"/>
        <w:rPr/>
      </w:pPr>
      <w:r>
        <w:rPr/>
        <w:t xml:space="preserve">1992–97– Мищенков П. Г. </w:t>
      </w:r>
    </w:p>
    <w:p>
      <w:pPr>
        <w:pStyle w:val="Normal"/>
        <w:jc w:val="both"/>
        <w:rPr/>
      </w:pPr>
      <w:r>
        <w:rPr/>
        <w:t xml:space="preserve">1991–99– Кожевников И. Н. </w:t>
      </w:r>
    </w:p>
    <w:p>
      <w:pPr>
        <w:pStyle w:val="Normal"/>
        <w:jc w:val="both"/>
        <w:rPr/>
      </w:pPr>
      <w:r>
        <w:rPr/>
        <w:t xml:space="preserve">1992–95– Егоров М. К. </w:t>
      </w:r>
    </w:p>
    <w:p>
      <w:pPr>
        <w:pStyle w:val="Normal"/>
        <w:jc w:val="both"/>
        <w:rPr/>
      </w:pPr>
      <w:r>
        <w:rPr/>
        <w:t>1992–95– </w:t>
      </w:r>
      <w:r>
        <w:rPr>
          <w:i/>
        </w:rPr>
        <w:t>Куликов</w:t>
      </w:r>
      <w:r>
        <w:rPr/>
        <w:t xml:space="preserve"> А. С. </w:t>
      </w:r>
    </w:p>
    <w:p>
      <w:pPr>
        <w:pStyle w:val="Normal"/>
        <w:jc w:val="both"/>
        <w:rPr/>
      </w:pPr>
      <w:r>
        <w:rPr/>
        <w:t xml:space="preserve">1994–2000– Латышев П. М. </w:t>
      </w:r>
    </w:p>
    <w:p>
      <w:pPr>
        <w:pStyle w:val="Normal"/>
        <w:jc w:val="both"/>
        <w:rPr/>
      </w:pPr>
      <w:r>
        <w:rPr/>
        <w:t xml:space="preserve">1995–96– Голубец П. В. </w:t>
      </w:r>
    </w:p>
    <w:p>
      <w:pPr>
        <w:pStyle w:val="Normal"/>
        <w:jc w:val="both"/>
        <w:rPr/>
      </w:pPr>
      <w:r>
        <w:rPr/>
        <w:t xml:space="preserve">1995–97– Петров В. Н. </w:t>
      </w:r>
    </w:p>
    <w:p>
      <w:pPr>
        <w:pStyle w:val="Normal"/>
        <w:jc w:val="both"/>
        <w:rPr/>
      </w:pPr>
      <w:r>
        <w:rPr/>
        <w:t xml:space="preserve">1995–97– Шкирко А. А. </w:t>
      </w:r>
    </w:p>
    <w:p>
      <w:pPr>
        <w:pStyle w:val="Normal"/>
        <w:rPr/>
      </w:pPr>
      <w:r>
        <w:rPr/>
        <w:t xml:space="preserve">1995–2000– Колесников В. И. </w:t>
      </w:r>
    </w:p>
    <w:p>
      <w:pPr>
        <w:pStyle w:val="Normal"/>
        <w:jc w:val="both"/>
        <w:rPr/>
      </w:pPr>
      <w:r>
        <w:rPr/>
        <w:t xml:space="preserve">1995–98– Дурбажев В. А. </w:t>
      </w:r>
    </w:p>
    <w:p>
      <w:pPr>
        <w:pStyle w:val="Normal"/>
        <w:jc w:val="both"/>
        <w:rPr/>
      </w:pPr>
      <w:r>
        <w:rPr/>
        <w:t xml:space="preserve">1995–98– Романов А. А. </w:t>
      </w:r>
    </w:p>
    <w:p>
      <w:pPr>
        <w:pStyle w:val="Normal"/>
        <w:jc w:val="both"/>
        <w:rPr/>
      </w:pPr>
      <w:r>
        <w:rPr/>
        <w:t xml:space="preserve">1995–2001– Федоров В. И. </w:t>
      </w:r>
    </w:p>
    <w:p>
      <w:pPr>
        <w:pStyle w:val="Normal"/>
        <w:jc w:val="both"/>
        <w:rPr/>
      </w:pPr>
      <w:r>
        <w:rPr/>
        <w:t xml:space="preserve">1997–99– Маслов П. Т. </w:t>
      </w:r>
    </w:p>
    <w:p>
      <w:pPr>
        <w:pStyle w:val="Normal"/>
        <w:jc w:val="both"/>
        <w:rPr/>
      </w:pPr>
      <w:r>
        <w:rPr/>
        <w:t xml:space="preserve">1997–99, с 2001– Васильев В. А. </w:t>
      </w:r>
    </w:p>
    <w:p>
      <w:pPr>
        <w:pStyle w:val="Normal"/>
        <w:jc w:val="both"/>
        <w:rPr/>
      </w:pPr>
      <w:r>
        <w:rPr/>
        <w:t xml:space="preserve">1997–99– Шевцов Л. П. </w:t>
      </w:r>
    </w:p>
    <w:p>
      <w:pPr>
        <w:pStyle w:val="Normal"/>
        <w:jc w:val="both"/>
        <w:rPr/>
      </w:pPr>
      <w:r>
        <w:rPr/>
        <w:t>1998–99– </w:t>
      </w:r>
      <w:r>
        <w:rPr>
          <w:i/>
        </w:rPr>
        <w:t>Рушайло </w:t>
      </w:r>
      <w:r>
        <w:rPr/>
        <w:t xml:space="preserve">В. Б. </w:t>
      </w:r>
    </w:p>
    <w:p>
      <w:pPr>
        <w:pStyle w:val="Normal"/>
        <w:jc w:val="both"/>
        <w:rPr/>
      </w:pPr>
      <w:r>
        <w:rPr/>
        <w:t xml:space="preserve">1999– Черненко А. Г. </w:t>
      </w:r>
    </w:p>
    <w:p>
      <w:pPr>
        <w:pStyle w:val="Normal"/>
        <w:jc w:val="both"/>
        <w:rPr/>
      </w:pPr>
      <w:r>
        <w:rPr/>
        <w:t xml:space="preserve">1999–2000– Овчинников В. В. </w:t>
      </w:r>
    </w:p>
    <w:p>
      <w:pPr>
        <w:pStyle w:val="Normal"/>
        <w:jc w:val="both"/>
        <w:rPr/>
      </w:pPr>
      <w:r>
        <w:rPr/>
        <w:t xml:space="preserve">С 1999– Голубев И. И. </w:t>
      </w:r>
    </w:p>
    <w:p>
      <w:pPr>
        <w:pStyle w:val="Normal"/>
        <w:jc w:val="both"/>
        <w:rPr/>
      </w:pPr>
      <w:r>
        <w:rPr/>
        <w:t xml:space="preserve">1998–99– Куликов Н. В. </w:t>
      </w:r>
    </w:p>
    <w:p>
      <w:pPr>
        <w:pStyle w:val="Normal"/>
        <w:jc w:val="both"/>
        <w:rPr/>
      </w:pPr>
      <w:r>
        <w:rPr/>
        <w:t xml:space="preserve">1999–2001– Козлов В. И. </w:t>
      </w:r>
    </w:p>
    <w:p>
      <w:pPr>
        <w:pStyle w:val="Normal"/>
        <w:jc w:val="both"/>
        <w:rPr/>
      </w:pPr>
      <w:r>
        <w:rPr/>
        <w:t xml:space="preserve">1999–2001– Соловьев Н. Г. </w:t>
      </w:r>
    </w:p>
    <w:p>
      <w:pPr>
        <w:pStyle w:val="Normal"/>
        <w:jc w:val="both"/>
        <w:rPr/>
      </w:pPr>
      <w:r>
        <w:rPr/>
        <w:t xml:space="preserve">1999–2001– Зубов И. Н. </w:t>
      </w:r>
    </w:p>
    <w:p>
      <w:pPr>
        <w:pStyle w:val="Normal"/>
        <w:jc w:val="both"/>
        <w:rPr/>
      </w:pPr>
      <w:r>
        <w:rPr/>
        <w:t xml:space="preserve">1999–2001– Нелезин П. В. </w:t>
      </w:r>
    </w:p>
    <w:p>
      <w:pPr>
        <w:pStyle w:val="Normal"/>
        <w:jc w:val="both"/>
        <w:rPr/>
      </w:pPr>
      <w:r>
        <w:rPr/>
        <w:t xml:space="preserve">С 2000– Тихомиров В. В. </w:t>
      </w:r>
    </w:p>
    <w:p>
      <w:pPr>
        <w:pStyle w:val="Normal"/>
        <w:jc w:val="both"/>
        <w:rPr/>
      </w:pPr>
      <w:r>
        <w:rPr/>
        <w:t xml:space="preserve">С 2000– Чекалин А. А. </w:t>
      </w:r>
    </w:p>
    <w:p>
      <w:pPr>
        <w:pStyle w:val="Normal"/>
        <w:rPr/>
      </w:pPr>
      <w:r>
        <w:rPr/>
        <w:t xml:space="preserve">2000–01– Чернявский В. С. </w:t>
      </w:r>
    </w:p>
    <w:p>
      <w:pPr>
        <w:pStyle w:val="Normal"/>
        <w:rPr/>
      </w:pPr>
      <w:r>
        <w:rPr/>
        <w:t xml:space="preserve">С 2001– Бобровский Н. Л. </w:t>
      </w:r>
    </w:p>
    <w:p>
      <w:pPr>
        <w:pStyle w:val="Normal"/>
        <w:rPr/>
      </w:pPr>
      <w:r>
        <w:rPr/>
        <w:t xml:space="preserve">С 2001– Игнатьев М. А. </w:t>
      </w:r>
    </w:p>
    <w:p>
      <w:pPr>
        <w:pStyle w:val="Normal"/>
        <w:rPr/>
      </w:pPr>
      <w:r>
        <w:rPr/>
        <w:t xml:space="preserve">С 2001– Соловьев Е. Б. </w:t>
      </w:r>
    </w:p>
    <w:p>
      <w:pPr>
        <w:pStyle w:val="Normal"/>
        <w:rPr/>
      </w:pPr>
      <w:r>
        <w:rPr/>
        <w:t xml:space="preserve">С 2001– Мозяков В. В. </w:t>
      </w:r>
    </w:p>
    <w:p>
      <w:pPr>
        <w:pStyle w:val="Normal"/>
        <w:rPr/>
      </w:pPr>
      <w:r>
        <w:rPr/>
        <w:t xml:space="preserve">С 2001– Рудченко М. М. </w:t>
      </w:r>
    </w:p>
    <w:p>
      <w:pPr>
        <w:pStyle w:val="Normal"/>
        <w:spacing w:lineRule="auto" w:line="360"/>
        <w:jc w:val="right"/>
        <w:rPr>
          <w:i/>
          <w:i/>
        </w:rPr>
      </w:pPr>
      <w:r>
        <w:rPr>
          <w:i/>
        </w:rPr>
        <w:t>В. Ф. Некрасов, Ю. Н. Моруков</w:t>
      </w:r>
    </w:p>
    <w:p>
      <w:pPr>
        <w:pStyle w:val="Normal"/>
        <w:spacing w:lineRule="auto" w:line="360"/>
        <w:jc w:val="both"/>
        <w:rPr/>
      </w:pPr>
      <w:r>
        <w:rPr>
          <w:b/>
        </w:rPr>
        <w:t xml:space="preserve">ЗАСАДА </w:t>
      </w:r>
      <w:r>
        <w:rPr/>
        <w:t xml:space="preserve">во внутр. войсках и органах внутр. дел, 1) вид розыскного наряда, используемого для задержания разыскиваемых лиц при наличии достоверных данных об их появлении в опред. месте. В З. участвуют от 3 до 10 </w:t>
      </w:r>
      <w:r>
        <w:rPr>
          <w:i/>
        </w:rPr>
        <w:t xml:space="preserve">военнослужащих </w:t>
      </w:r>
      <w:r>
        <w:rPr/>
        <w:t xml:space="preserve">(сотрудников); назначаются наблюдатели, группы захвата и обеспечения. 2) Способ ведения войсковой </w:t>
      </w:r>
      <w:r>
        <w:rPr>
          <w:i/>
        </w:rPr>
        <w:t>разведки</w:t>
      </w:r>
      <w:r>
        <w:rPr/>
        <w:t xml:space="preserve">; заключается в заблаговременном и скрытом расположении разведывательного органа или подразделения на ожидаемых или вероятных путях движения незаконного вооруж. формирования (противника) для внезапного нападения на него с целью задержания лиц, входящих в незаконные вооруж. формирования, диверсионно-террористические группировки; захвата (уничтожения) мест их размещения и базирования, складов с оружием и боеприпасами, боевой и др. техникой. Используется в разл. видах боевых действий на местности. Подразделение (группа) для устройства З. назначается из числа специально подобранных военнослужащих подразделений разведывательных, оперативного и спец. назначения. Включает: подгруппу нападения – для захвата пленных (задержания преступников), документов, образцов вооружения и техники; одну или неск. подгрупп обеспечения – для прикрытия действий подгруппы нападения и нанесения, в случае необходимости, поражения огнем; наблюдателей – для наблюдения за подступами к месту З. и вероятными путями движения противника с целью своевременного предупреждения разведывательного органа (подразделения) о его приближении. </w:t>
      </w:r>
    </w:p>
    <w:p>
      <w:pPr>
        <w:pStyle w:val="Normal"/>
        <w:spacing w:lineRule="auto" w:line="360"/>
        <w:jc w:val="right"/>
        <w:rPr>
          <w:i/>
          <w:i/>
        </w:rPr>
      </w:pPr>
      <w:r>
        <w:rPr>
          <w:i/>
        </w:rPr>
        <w:t>В. В. Мезенцев</w:t>
      </w:r>
    </w:p>
    <w:p>
      <w:pPr>
        <w:pStyle w:val="Normal"/>
        <w:spacing w:lineRule="auto" w:line="360"/>
        <w:jc w:val="both"/>
        <w:rPr/>
      </w:pPr>
      <w:r>
        <w:rPr>
          <w:b/>
        </w:rPr>
        <w:t>ЗАСТАВА</w:t>
      </w:r>
      <w:r>
        <w:rPr/>
        <w:t xml:space="preserve"> во внутр. войсках, штатное воинское подразделение, используемое в </w:t>
      </w:r>
      <w:r>
        <w:rPr>
          <w:i/>
        </w:rPr>
        <w:t>соединениях и воинских частях по охране</w:t>
      </w:r>
      <w:r>
        <w:rPr/>
        <w:t xml:space="preserve"> </w:t>
      </w:r>
      <w:r>
        <w:rPr>
          <w:i/>
        </w:rPr>
        <w:t>важных государственных объектов</w:t>
      </w:r>
      <w:r>
        <w:rPr/>
        <w:t xml:space="preserve"> </w:t>
      </w:r>
      <w:r>
        <w:rPr>
          <w:i/>
        </w:rPr>
        <w:t>и</w:t>
      </w:r>
      <w:r>
        <w:rPr/>
        <w:t xml:space="preserve"> </w:t>
      </w:r>
      <w:r>
        <w:rPr>
          <w:i/>
        </w:rPr>
        <w:t>специальных грузов</w:t>
      </w:r>
      <w:r>
        <w:rPr/>
        <w:t xml:space="preserve">, для выполнения обязанностей по охране контролируемых зон и контрольно-пропускных пунктов </w:t>
      </w:r>
      <w:r>
        <w:rPr>
          <w:i/>
        </w:rPr>
        <w:t>закрытых административно-территориальных образований</w:t>
      </w:r>
      <w:r>
        <w:rPr/>
        <w:t xml:space="preserve"> и нек-рых других объектов. З. охраняет участок в 6–7 км (водный – до 10 км) и располагается, как правило, в его центре. На каждые сутки назначаются: дежурный по З., помощники дежурного, дневальные, военнослужащие для выставления на посты. Для непосредственной охраны контролируемой зоны от З. выставляются часовые. Охрану порученных участков часовые осуществляют способом патрулирования. На </w:t>
      </w:r>
      <w:r>
        <w:rPr>
          <w:i/>
        </w:rPr>
        <w:t>контрольно-пропускных пунктах</w:t>
      </w:r>
      <w:r>
        <w:rPr/>
        <w:t xml:space="preserve"> контролируемой зоны выставляются часовые, а для пропуска и досмотра транспортных средств назначаются досмотровые группы. </w:t>
      </w:r>
    </w:p>
    <w:p>
      <w:pPr>
        <w:pStyle w:val="Normal"/>
        <w:spacing w:lineRule="auto" w:line="360"/>
        <w:jc w:val="both"/>
        <w:rPr/>
      </w:pPr>
      <w:r>
        <w:rPr/>
        <w:t xml:space="preserve">Охрана объектов со стороны акватории осуществляется сторожевыми катерами по распределенным участкам контролируемой зоны, обозначенной соотв. знаками (буями). </w:t>
      </w:r>
    </w:p>
    <w:p>
      <w:pPr>
        <w:pStyle w:val="Normal"/>
        <w:spacing w:lineRule="auto" w:line="360"/>
        <w:jc w:val="both"/>
        <w:rPr/>
      </w:pPr>
      <w:r>
        <w:rPr/>
        <w:t xml:space="preserve">При выполнении внутр. войсками задач по обеспечению режима </w:t>
      </w:r>
      <w:r>
        <w:rPr>
          <w:i/>
        </w:rPr>
        <w:t>чрезвычайного положения</w:t>
      </w:r>
      <w:r>
        <w:rPr/>
        <w:t xml:space="preserve"> З. выставляются от частей оперативного назначения и </w:t>
      </w:r>
      <w:r>
        <w:rPr>
          <w:i/>
        </w:rPr>
        <w:t>специальных моторизованных соединений и воинских частей</w:t>
      </w:r>
      <w:r>
        <w:rPr/>
        <w:t xml:space="preserve"> (подразделений) для поддержания особого режима въезда и выезда, ограничения свободы передвижения по тер., на к-рой введено чрезвычайное положение, а также охраны объектов (участков) в р-не несения боевой службы. </w:t>
      </w:r>
    </w:p>
    <w:p>
      <w:pPr>
        <w:pStyle w:val="Normal"/>
        <w:spacing w:lineRule="auto" w:line="360"/>
        <w:jc w:val="both"/>
        <w:rPr/>
      </w:pPr>
      <w:r>
        <w:rPr/>
        <w:t xml:space="preserve">З. обороняет занимаемую позицию (опорный пункт), высылает (выставляет) секреты, наблюдателей (наблюдательные посты), патрули, посты охраны порядка, маневренные группы. </w:t>
      </w:r>
    </w:p>
    <w:p>
      <w:pPr>
        <w:pStyle w:val="Normal"/>
        <w:spacing w:lineRule="auto" w:line="360"/>
        <w:jc w:val="right"/>
        <w:rPr>
          <w:i/>
          <w:i/>
        </w:rPr>
      </w:pPr>
      <w:r>
        <w:rPr>
          <w:i/>
        </w:rPr>
        <w:t>В. В. Мезенцев</w:t>
      </w:r>
    </w:p>
    <w:p>
      <w:pPr>
        <w:pStyle w:val="Normal"/>
        <w:spacing w:lineRule="auto" w:line="360"/>
        <w:jc w:val="both"/>
        <w:rPr/>
      </w:pPr>
      <w:r>
        <w:rPr>
          <w:b/>
        </w:rPr>
        <w:t xml:space="preserve">ЗАЧЕТЫ РАБОЧИХ ДНЕЙ </w:t>
      </w:r>
      <w:r>
        <w:rPr>
          <w:spacing w:val="20"/>
        </w:rPr>
        <w:t xml:space="preserve">в </w:t>
      </w:r>
      <w:r>
        <w:rPr/>
        <w:t xml:space="preserve">срок отбытого наказания, система стимулирования труда осужденных, юридически закрепленная в ИТК РСФСР 1924 (ст. 52). С 1931 получила широкое распространение в исправительно-трудовых лагерях. Поскольку карательная политика тех лет базировалась на принципе классового подхода, для судимых по ст. 58 (контррев. преступления) норма З. р. д. в срок отбытого наказания была ниже, чем для судимых за уголовные преступления. Вопрос о начислении зачетов решался специально созданными аттестационными комиссиями из числа вольнонаемных сотрудников (зачеты начислялись из расчета до 3 дней за день работы при выполнении нормы выработки и примерном поведении). Сведения о начисленных З. р. д. отражались в спец. карте заключенного. В 1939 З. р. д. были отменены для всех заключенных. С 1947 система зачетов стала восстанавливаться, однако до 1954 применялась только в ИТЛ, занятых на работах особой гос. важности, и не использовалась в исправительно-трудовых колониях. В 1954 была распространена на все категории осужденных и применялась одновременно с </w:t>
      </w:r>
      <w:r>
        <w:rPr>
          <w:i/>
        </w:rPr>
        <w:t>условно-досрочным освобождением</w:t>
      </w:r>
      <w:r>
        <w:rPr/>
        <w:t xml:space="preserve">. В 1958 отменена. В последний раз в экспериментальном порядке использовалась в ряде регионов в кон. 80-х гг. Многолетняя практика показала, что эта система эффективна только при условии обеспечения всех осужденных рабочими местами. </w:t>
      </w:r>
    </w:p>
    <w:p>
      <w:pPr>
        <w:pStyle w:val="Normal"/>
        <w:spacing w:lineRule="auto" w:line="360"/>
        <w:jc w:val="right"/>
        <w:rPr>
          <w:i/>
          <w:i/>
        </w:rPr>
      </w:pPr>
      <w:r>
        <w:rPr>
          <w:i/>
        </w:rPr>
        <w:t>С. И. Кузьмин</w:t>
      </w:r>
    </w:p>
    <w:p>
      <w:pPr>
        <w:pStyle w:val="Normal"/>
        <w:spacing w:lineRule="auto" w:line="360"/>
        <w:jc w:val="both"/>
        <w:rPr/>
      </w:pPr>
      <w:r>
        <w:rPr>
          <w:b/>
        </w:rPr>
        <w:t>«ЗАЩИТА И БЕЗОПАСНОСТЬ</w:t>
      </w:r>
      <w:r>
        <w:rPr/>
        <w:t xml:space="preserve">», ежеквартальный общественно-правовой и научно-техн. журнал, С.-Петербург. Издается с марта 1997. Учрежден Объединенной редакцией МВД России, Рос. академией ракетных и артиллерийских наук и НПО Специальных материалов. Предназначен для старших офицеров и генералов. </w:t>
      </w:r>
    </w:p>
    <w:p>
      <w:pPr>
        <w:pStyle w:val="Normal"/>
        <w:spacing w:lineRule="auto" w:line="360"/>
        <w:jc w:val="both"/>
        <w:rPr/>
      </w:pPr>
      <w:r>
        <w:rPr/>
        <w:t xml:space="preserve">Осн. темы: средства индивидуальной и коллективной бронезащиты, боевая экипировка, амуниция и средства маскировки, легкое стрелковое и арт. вооружение, проблемы нац. безопасности России, противодействие терроризму, обобщение и анализ опыта борьбы с незаконными вооруж. формированиями, правовые вопросы в деятельности МВД России. </w:t>
      </w:r>
    </w:p>
    <w:p>
      <w:pPr>
        <w:pStyle w:val="Normal"/>
        <w:spacing w:lineRule="auto" w:line="360"/>
        <w:jc w:val="both"/>
        <w:rPr/>
      </w:pPr>
      <w:r>
        <w:rPr/>
        <w:t xml:space="preserve">Среди авторов журнала министры внутр. дел, обороны, руководители других силовых мин-в (ведомств), ведущие политики, ученые, конструкторы и генералы МВД, Мин-ва обороны, МЧС и др. </w:t>
      </w:r>
    </w:p>
    <w:p>
      <w:pPr>
        <w:pStyle w:val="Normal"/>
        <w:spacing w:lineRule="auto" w:line="360"/>
        <w:jc w:val="both"/>
        <w:rPr/>
      </w:pPr>
      <w:r>
        <w:rPr/>
        <w:t xml:space="preserve">Гл. редактор – Евдокимов А. М. (с 1997). </w:t>
      </w:r>
    </w:p>
    <w:p>
      <w:pPr>
        <w:pStyle w:val="Normal"/>
        <w:spacing w:lineRule="auto" w:line="360"/>
        <w:jc w:val="right"/>
        <w:rPr>
          <w:i/>
          <w:i/>
        </w:rPr>
      </w:pPr>
      <w:r>
        <w:rPr>
          <w:i/>
        </w:rPr>
        <w:t>А. М. Евдокимов</w:t>
      </w:r>
    </w:p>
    <w:p>
      <w:pPr>
        <w:pStyle w:val="Normal"/>
        <w:spacing w:lineRule="auto" w:line="360"/>
        <w:jc w:val="both"/>
        <w:rPr/>
      </w:pPr>
      <w:r>
        <w:rPr>
          <w:b/>
        </w:rPr>
        <w:t>ЗВАНИЕ ВОИНСКОЕ</w:t>
      </w:r>
      <w:r>
        <w:rPr/>
        <w:t xml:space="preserve">, персонально присваивается военнослужащему и военнообязанному запаса Вооруж. Сил и внутр. войск МВД в соотв. со служебным положением, воен. или спец. подготовкой, выслугой лет, заслугами. По З. в. устанавливаются отношения подчиненности и старшинства между военнослужащими (помимо подчиненности и старшинства по служебному положению), соответствие З. в. занимаемым должностям, определяются сроки воен. службы и состояние в запасе. З. в. – важное условие правильной организации прохождения личным составом воен. службы, расстановки кадров и их наиболее целесообразного использования. Наличие З. в. создает необходимые предпосылки для устойчивого служебно-правового положения военнослужащих. </w:t>
      </w:r>
    </w:p>
    <w:p>
      <w:pPr>
        <w:pStyle w:val="Normal"/>
        <w:spacing w:lineRule="auto" w:line="360"/>
        <w:jc w:val="both"/>
        <w:rPr/>
      </w:pPr>
      <w:r>
        <w:rPr/>
        <w:t xml:space="preserve">Появление З. в. относится к 15–16 вв. и связано с зарождением и развитием постоянных армий. В рус. армии З. в. впервые были введены в сер. 16 в. в стрелецком войске (только на время службы в нем). </w:t>
      </w:r>
    </w:p>
    <w:p>
      <w:pPr>
        <w:pStyle w:val="Normal"/>
        <w:spacing w:lineRule="auto" w:line="360"/>
        <w:jc w:val="both"/>
        <w:rPr/>
      </w:pPr>
      <w:r>
        <w:rPr/>
        <w:t xml:space="preserve">В кон. 17 – нач. 18 вв. Петр </w:t>
      </w:r>
      <w:r>
        <w:rPr>
          <w:lang w:val="en-US"/>
        </w:rPr>
        <w:t>I</w:t>
      </w:r>
      <w:r>
        <w:rPr/>
        <w:t xml:space="preserve"> ввел в созданной им регулярной армии единую систему З. в. (чинов) западноевроп. типа, к-рые были окончательно оформлены Табелью о рангах от 24 янв. 1722, большинство из них просуществовало до 1917. </w:t>
      </w:r>
    </w:p>
    <w:p>
      <w:pPr>
        <w:pStyle w:val="Normal"/>
        <w:spacing w:lineRule="auto" w:line="360"/>
        <w:jc w:val="both"/>
        <w:rPr/>
      </w:pPr>
      <w:r>
        <w:rPr/>
        <w:t xml:space="preserve">Декретом Сов. правительства от 16 дек. 1917 старые чины, З. в. и титулы были упразднены, и до 1935 командиры в Кр. Армии, ВМФ, войсках НКВД различались по должностям. В 1935 были вновь установлены персональные З. в. </w:t>
      </w:r>
    </w:p>
    <w:p>
      <w:pPr>
        <w:pStyle w:val="Normal"/>
        <w:spacing w:lineRule="auto" w:line="360"/>
        <w:jc w:val="both"/>
        <w:rPr/>
      </w:pPr>
      <w:r>
        <w:rPr/>
        <w:t xml:space="preserve">ФЗ «О воинской обязанности и военной службе» (1998) определяет, что военнослужащий, а также гражданин, пребывающий в запасе или находящийся в отставке, может быть лишен З. в. только по приговору суда за совершение тяжкого или особо тяжкого преступления. </w:t>
      </w:r>
    </w:p>
    <w:p>
      <w:pPr>
        <w:pStyle w:val="Normal"/>
        <w:spacing w:lineRule="auto" w:line="360"/>
        <w:jc w:val="both"/>
        <w:rPr/>
      </w:pPr>
      <w:r>
        <w:rPr/>
        <w:t xml:space="preserve">Гражданин, лишенный З. в., после снятия или погашения судимости может быть восстановлен в прежнем З. в. должностным лицом, имеющим право присваивать это звание в соотв. с Положением о порядке прохождения воен. службы. </w:t>
      </w:r>
    </w:p>
    <w:p>
      <w:pPr>
        <w:pStyle w:val="Normal"/>
        <w:spacing w:lineRule="auto" w:line="360"/>
        <w:jc w:val="both"/>
        <w:rPr/>
      </w:pPr>
      <w:r>
        <w:rPr/>
        <w:t xml:space="preserve">Наряду с воинскими в системе МВД РФ присваиваются спец. звания. </w:t>
      </w:r>
    </w:p>
    <w:p>
      <w:pPr>
        <w:pStyle w:val="Normal"/>
        <w:spacing w:lineRule="auto" w:line="360"/>
        <w:jc w:val="right"/>
        <w:rPr>
          <w:i/>
          <w:i/>
        </w:rPr>
      </w:pPr>
      <w:r>
        <w:rPr>
          <w:i/>
        </w:rPr>
        <w:t>П. И. Ермаков</w:t>
      </w:r>
    </w:p>
    <w:p>
      <w:pPr>
        <w:pStyle w:val="Normal"/>
        <w:spacing w:lineRule="auto" w:line="360"/>
        <w:jc w:val="both"/>
        <w:rPr/>
      </w:pPr>
      <w:r>
        <w:rPr>
          <w:b/>
        </w:rPr>
        <w:t>ЗВАНИЕ СПЕЦИАЛЬНОЕ,</w:t>
      </w:r>
      <w:r>
        <w:rPr/>
        <w:t xml:space="preserve"> присваивается сотруднику органов внутр. дел персонально, с учетом квалификации, образования, выслуги лет, занимаемой должности и отношения к службе. З. с. – важный фактор обеспечения прохождения службы и расстановки кадров, т. к. обусловливает субординацию во взаимоотношениях сотрудников, сроки их службы, влияет на размер </w:t>
      </w:r>
      <w:r>
        <w:rPr>
          <w:i/>
        </w:rPr>
        <w:t xml:space="preserve">денежного довольствия </w:t>
      </w:r>
      <w:r>
        <w:rPr/>
        <w:t xml:space="preserve">и предоставляемых льгот. </w:t>
      </w:r>
    </w:p>
    <w:p>
      <w:pPr>
        <w:pStyle w:val="Normal"/>
        <w:spacing w:lineRule="auto" w:line="360"/>
        <w:jc w:val="both"/>
        <w:rPr/>
      </w:pPr>
      <w:r>
        <w:rPr/>
        <w:t xml:space="preserve">В органах внутр. дел имеется 3 вида З. с.: милиции, внутр. службы и юстиции. Для каждой службы ОВД установлены один либо альтернативно 2 вида З. с. </w:t>
      </w:r>
    </w:p>
    <w:p>
      <w:pPr>
        <w:pStyle w:val="Normal"/>
        <w:spacing w:lineRule="auto" w:line="360"/>
        <w:jc w:val="both"/>
        <w:rPr/>
      </w:pPr>
      <w:r>
        <w:rPr/>
        <w:t xml:space="preserve">В зависимости от З. с. личный состав делится на 5 категорий: рядовой состав – рядовой милиции (внутр. службы, юстиции); мл. нач. состав – от мл. сержанта до ст. прапорщика милиции (внутр. службы, юстиции); ср. нач. состав – от мл. лейтенанта до кап. милиции (внутр. службы, юстиции); ст. нач. состав – от майора до полк. милиции (внутр. службы, юстиции); высш. нач. состав – от ген.-майора до ген.-полк. милиции (внутр. службы, юстиции). </w:t>
      </w:r>
    </w:p>
    <w:p>
      <w:pPr>
        <w:pStyle w:val="Normal"/>
        <w:spacing w:lineRule="auto" w:line="360"/>
        <w:jc w:val="both"/>
        <w:rPr/>
      </w:pPr>
      <w:r>
        <w:rPr/>
        <w:t>Первое и очередное З. с. рядового и мл. нач. состава присваиваются начальниками горрайорганов внутр. дел. Первое З. с. ср. или ст. нач. состава, а также очередное звание полк. милиции (внутр. службы, юстиции) присваиваются министром внутр. дел РФ. Очередные З. с. ср. и ст. нач. состава до подполковника включительно присваиваются министрами внутр. дел, нач. ГУВД, УВД субъектов Рос. Федерации и равными им начальниками. З. с. высш. нач. состава присваиваются Президентом РФ. Очередные З. с. нач. состава присваиваются в последовательном порядке при условии соответствия следующего З. с. званию, предусмотренному по занимаемой штатной должности, и по истечении установленного срока выслуги в предыдущем З. с. Присвоение очередного З. с. задерживается в отношении сотрудников, находящихся в распоряжении органа внутр. дел либо имеющих дисциплинарные взыскания (кроме объявленных устно), а также лиц, в отношении к-рых возбуждено уголовное дело или проводится служебная проверка по фактам нарушения служебной дисциплины. Нач. ОВД, необоснованно задержавший представление подчиненного к присвоению очередного З. с., несет дисциплинарную ответственность</w:t>
      </w:r>
      <w:r>
        <w:rPr>
          <w:i/>
        </w:rPr>
        <w:t xml:space="preserve">. </w:t>
      </w:r>
      <w:r>
        <w:rPr/>
        <w:t xml:space="preserve">Запрещено устанавливать условия присвоения очередных З. с., не предусмотренных законодательством о службе в органах внутренних дел. </w:t>
      </w:r>
    </w:p>
    <w:p>
      <w:pPr>
        <w:pStyle w:val="Normal"/>
        <w:spacing w:lineRule="auto" w:line="360"/>
        <w:jc w:val="both"/>
        <w:rPr/>
      </w:pPr>
      <w:r>
        <w:rPr/>
        <w:t xml:space="preserve">В порядке дисциплинарного взыскания З. с. сотрудника может быть снижено на одну ступень. Присвоенные З. с. являются пожизненными. Сотрудники, состоящие на службе либо находящиеся в отставке, могут быть лишены З. с. при прекращении гражданства Рос. Федерации, а также по приговору суда за совершенное преступление (ст. 48 УК РФ). Наряду с З. с. в системе МВД РФ присваиваются </w:t>
      </w:r>
      <w:r>
        <w:rPr>
          <w:i/>
        </w:rPr>
        <w:t>звания воинские</w:t>
      </w:r>
      <w:r>
        <w:rPr/>
        <w:t xml:space="preserve">. </w:t>
      </w:r>
    </w:p>
    <w:p>
      <w:pPr>
        <w:pStyle w:val="Normal"/>
        <w:spacing w:lineRule="auto" w:line="360"/>
        <w:jc w:val="right"/>
        <w:rPr>
          <w:i/>
          <w:i/>
        </w:rPr>
      </w:pPr>
      <w:r>
        <w:rPr>
          <w:i/>
        </w:rPr>
        <w:t>А. Д. Сафронов</w:t>
      </w:r>
    </w:p>
    <w:p>
      <w:pPr>
        <w:pStyle w:val="Normal"/>
        <w:tabs>
          <w:tab w:val="clear" w:pos="708"/>
          <w:tab w:val="left" w:pos="709" w:leader="none"/>
        </w:tabs>
        <w:spacing w:lineRule="auto" w:line="360"/>
        <w:jc w:val="both"/>
        <w:rPr/>
      </w:pPr>
      <w:r>
        <w:rPr>
          <w:b/>
        </w:rPr>
        <w:t xml:space="preserve">ЗВАНИЯ ПОЧЕТНЫЕ, </w:t>
      </w:r>
      <w:r>
        <w:rPr/>
        <w:t xml:space="preserve">одна из форм признания гос-вом и обществом заслуг отличившихся граждан. В СССР установление З. п. и их присвоение относились к компетенции Президиума ВС СССР, а по ряду званий – к компетенции президиумов ВС союзных и авт. респ. В Рос. Федерации право присвоения З. п. имеет Президент РФ. </w:t>
      </w:r>
    </w:p>
    <w:p>
      <w:pPr>
        <w:pStyle w:val="Normal"/>
        <w:tabs>
          <w:tab w:val="clear" w:pos="708"/>
          <w:tab w:val="left" w:pos="709" w:leader="none"/>
        </w:tabs>
        <w:spacing w:lineRule="auto" w:line="360"/>
        <w:ind w:firstLine="709"/>
        <w:jc w:val="both"/>
        <w:rPr/>
      </w:pPr>
      <w:r>
        <w:rPr/>
        <w:t xml:space="preserve">Среди лиц, к-рым присвоены разл. З. п., имеется немало сотрудников органов внутр. дел и военнослужащих внутр. войск. Ниже приводятся их списки (по видам З. п.), представленные кадровыми органами центр. аппарата МВД России, учреждениями центр. подчинения, а также МВД–ГУВД–УВД респ., краев и обл. Сведения о лицах из числа сотрудников и военнослужащих МВД, удостоенных З. п. Героя Труда, Героя Сов. Союза, Героя Соц. Труда, Героя Рос. Федерации, содержатся в персональных статьях. См. также список к ст. </w:t>
      </w:r>
      <w:r>
        <w:rPr>
          <w:i/>
        </w:rPr>
        <w:t>Герои Отечества</w:t>
      </w:r>
      <w:r>
        <w:rPr/>
        <w:t xml:space="preserve">. </w:t>
      </w:r>
    </w:p>
    <w:p>
      <w:pPr>
        <w:pStyle w:val="Normal"/>
        <w:jc w:val="center"/>
        <w:rPr>
          <w:b/>
          <w:b/>
        </w:rPr>
      </w:pPr>
      <w:r>
        <w:rPr>
          <w:b/>
        </w:rPr>
        <w:t>Народный артист</w:t>
      </w:r>
    </w:p>
    <w:p>
      <w:pPr>
        <w:pStyle w:val="Normal"/>
        <w:rPr/>
      </w:pPr>
      <w:r>
        <w:rPr/>
        <w:t xml:space="preserve">Вершинин Р. С. </w:t>
      </w:r>
    </w:p>
    <w:p>
      <w:pPr>
        <w:pStyle w:val="Normal"/>
        <w:rPr/>
      </w:pPr>
      <w:r>
        <w:rPr/>
        <w:t xml:space="preserve">Елисеев В. П. </w:t>
      </w:r>
    </w:p>
    <w:p>
      <w:pPr>
        <w:pStyle w:val="Normal"/>
        <w:rPr/>
      </w:pPr>
      <w:r>
        <w:rPr/>
        <w:t xml:space="preserve">Пинясов Г. П. </w:t>
      </w:r>
    </w:p>
    <w:p>
      <w:pPr>
        <w:pStyle w:val="Normal"/>
        <w:rPr/>
      </w:pPr>
      <w:r>
        <w:rPr/>
        <w:t xml:space="preserve">Романов В. К. </w:t>
      </w:r>
    </w:p>
    <w:p>
      <w:pPr>
        <w:pStyle w:val="Normal"/>
        <w:rPr/>
      </w:pPr>
      <w:r>
        <w:rPr/>
        <w:t xml:space="preserve">Тарасов В. А. </w:t>
      </w:r>
    </w:p>
    <w:p>
      <w:pPr>
        <w:pStyle w:val="Normal"/>
        <w:jc w:val="center"/>
        <w:rPr>
          <w:b/>
          <w:b/>
        </w:rPr>
      </w:pPr>
      <w:r>
        <w:rPr>
          <w:b/>
        </w:rPr>
        <w:t>Народный художник</w:t>
      </w:r>
    </w:p>
    <w:p>
      <w:pPr>
        <w:pStyle w:val="Normal"/>
        <w:rPr/>
      </w:pPr>
      <w:r>
        <w:rPr/>
        <w:t xml:space="preserve">Бичуков А. А. </w:t>
      </w:r>
    </w:p>
    <w:p>
      <w:pPr>
        <w:pStyle w:val="Normal"/>
        <w:rPr/>
      </w:pPr>
      <w:r>
        <w:rPr/>
        <w:t xml:space="preserve">Жульев Ю. В. </w:t>
      </w:r>
    </w:p>
    <w:p>
      <w:pPr>
        <w:pStyle w:val="Heading"/>
        <w:widowControl/>
        <w:rPr/>
      </w:pPr>
      <w:r>
        <w:rPr/>
        <w:t>Заслуженный агроном</w:t>
      </w:r>
    </w:p>
    <w:p>
      <w:pPr>
        <w:pStyle w:val="Heading"/>
        <w:widowControl/>
        <w:ind w:firstLine="567"/>
        <w:jc w:val="left"/>
        <w:rPr>
          <w:b w:val="false"/>
          <w:b w:val="false"/>
        </w:rPr>
      </w:pPr>
      <w:r>
        <w:rPr>
          <w:b w:val="false"/>
        </w:rPr>
        <w:t xml:space="preserve">Богданова И. П. </w:t>
      </w:r>
    </w:p>
    <w:p>
      <w:pPr>
        <w:pStyle w:val="Heading"/>
        <w:widowControl/>
        <w:rPr/>
      </w:pPr>
      <w:r>
        <w:rPr/>
        <w:t xml:space="preserve">Заслуженный артист </w:t>
      </w:r>
    </w:p>
    <w:p>
      <w:pPr>
        <w:pStyle w:val="Normal"/>
        <w:rPr/>
      </w:pPr>
      <w:r>
        <w:rPr/>
        <w:t xml:space="preserve">Баев И. Г. </w:t>
      </w:r>
    </w:p>
    <w:p>
      <w:pPr>
        <w:pStyle w:val="Normal"/>
        <w:rPr/>
      </w:pPr>
      <w:r>
        <w:rPr/>
        <w:t xml:space="preserve">Беленко М. И. </w:t>
      </w:r>
    </w:p>
    <w:p>
      <w:pPr>
        <w:pStyle w:val="Normal"/>
        <w:rPr/>
      </w:pPr>
      <w:r>
        <w:rPr/>
        <w:t xml:space="preserve">Богомолова Л. В. </w:t>
      </w:r>
    </w:p>
    <w:p>
      <w:pPr>
        <w:pStyle w:val="Normal"/>
        <w:rPr/>
      </w:pPr>
      <w:r>
        <w:rPr/>
        <w:t xml:space="preserve">Боровик А. А. </w:t>
      </w:r>
    </w:p>
    <w:p>
      <w:pPr>
        <w:pStyle w:val="Normal"/>
        <w:rPr/>
      </w:pPr>
      <w:r>
        <w:rPr/>
        <w:t xml:space="preserve">Галушин В. Н. </w:t>
      </w:r>
    </w:p>
    <w:p>
      <w:pPr>
        <w:pStyle w:val="Normal"/>
        <w:rPr/>
      </w:pPr>
      <w:r>
        <w:rPr/>
        <w:t xml:space="preserve">Герасимов Ю. А. </w:t>
      </w:r>
    </w:p>
    <w:p>
      <w:pPr>
        <w:pStyle w:val="Normal"/>
        <w:rPr/>
      </w:pPr>
      <w:r>
        <w:rPr/>
        <w:t xml:space="preserve">Григорьев Е. А. </w:t>
      </w:r>
    </w:p>
    <w:p>
      <w:pPr>
        <w:pStyle w:val="Normal"/>
        <w:rPr/>
      </w:pPr>
      <w:r>
        <w:rPr/>
        <w:t xml:space="preserve">Долгов В. И. </w:t>
      </w:r>
    </w:p>
    <w:p>
      <w:pPr>
        <w:pStyle w:val="Normal"/>
        <w:rPr/>
      </w:pPr>
      <w:r>
        <w:rPr/>
        <w:t xml:space="preserve">Дурникин П. И. </w:t>
      </w:r>
    </w:p>
    <w:p>
      <w:pPr>
        <w:pStyle w:val="Normal"/>
        <w:rPr/>
      </w:pPr>
      <w:r>
        <w:rPr/>
        <w:t xml:space="preserve">Зверев М. И. </w:t>
      </w:r>
    </w:p>
    <w:p>
      <w:pPr>
        <w:pStyle w:val="Normal"/>
        <w:rPr/>
      </w:pPr>
      <w:r>
        <w:rPr/>
        <w:t xml:space="preserve">Калистратова И. В. </w:t>
      </w:r>
    </w:p>
    <w:p>
      <w:pPr>
        <w:pStyle w:val="Normal"/>
        <w:rPr/>
      </w:pPr>
      <w:r>
        <w:rPr/>
        <w:t xml:space="preserve">Каяцкий С. Р. </w:t>
      </w:r>
    </w:p>
    <w:p>
      <w:pPr>
        <w:pStyle w:val="Normal"/>
        <w:rPr/>
      </w:pPr>
      <w:r>
        <w:rPr/>
        <w:t xml:space="preserve">Крылов В. П. </w:t>
      </w:r>
    </w:p>
    <w:p>
      <w:pPr>
        <w:pStyle w:val="Normal"/>
        <w:rPr/>
      </w:pPr>
      <w:r>
        <w:rPr/>
        <w:t xml:space="preserve">Кудрявцев Б. Н. </w:t>
      </w:r>
    </w:p>
    <w:p>
      <w:pPr>
        <w:pStyle w:val="Normal"/>
        <w:rPr/>
      </w:pPr>
      <w:r>
        <w:rPr/>
        <w:t xml:space="preserve">Курицын Р. Н. </w:t>
      </w:r>
    </w:p>
    <w:p>
      <w:pPr>
        <w:pStyle w:val="Normal"/>
        <w:rPr/>
      </w:pPr>
      <w:r>
        <w:rPr/>
        <w:t xml:space="preserve">Немаков В. П. </w:t>
      </w:r>
    </w:p>
    <w:p>
      <w:pPr>
        <w:pStyle w:val="Normal"/>
        <w:rPr/>
      </w:pPr>
      <w:r>
        <w:rPr/>
        <w:t xml:space="preserve">Носович Л. И. </w:t>
      </w:r>
    </w:p>
    <w:p>
      <w:pPr>
        <w:pStyle w:val="Normal"/>
        <w:rPr/>
      </w:pPr>
      <w:r>
        <w:rPr/>
        <w:t xml:space="preserve">Папаева М. М. </w:t>
      </w:r>
    </w:p>
    <w:p>
      <w:pPr>
        <w:pStyle w:val="Normal"/>
        <w:rPr/>
      </w:pPr>
      <w:r>
        <w:rPr/>
        <w:t xml:space="preserve">Петрович А. В. </w:t>
      </w:r>
    </w:p>
    <w:p>
      <w:pPr>
        <w:pStyle w:val="Normal"/>
        <w:rPr/>
      </w:pPr>
      <w:r>
        <w:rPr/>
        <w:t xml:space="preserve">Радюк Н. Б. </w:t>
      </w:r>
    </w:p>
    <w:p>
      <w:pPr>
        <w:pStyle w:val="Normal"/>
        <w:rPr/>
      </w:pPr>
      <w:r>
        <w:rPr/>
        <w:t xml:space="preserve">Романов В. К. </w:t>
      </w:r>
    </w:p>
    <w:p>
      <w:pPr>
        <w:pStyle w:val="Normal"/>
        <w:rPr/>
      </w:pPr>
      <w:r>
        <w:rPr/>
        <w:t xml:space="preserve">Серокун С. Н. </w:t>
      </w:r>
    </w:p>
    <w:p>
      <w:pPr>
        <w:pStyle w:val="Normal"/>
        <w:rPr/>
      </w:pPr>
      <w:r>
        <w:rPr/>
        <w:t xml:space="preserve">Уфимцев В. В. </w:t>
      </w:r>
    </w:p>
    <w:p>
      <w:pPr>
        <w:pStyle w:val="Normal"/>
        <w:rPr/>
      </w:pPr>
      <w:r>
        <w:rPr/>
        <w:t xml:space="preserve">Цветков Г. Е. </w:t>
      </w:r>
    </w:p>
    <w:p>
      <w:pPr>
        <w:pStyle w:val="Normal"/>
        <w:rPr/>
      </w:pPr>
      <w:r>
        <w:rPr/>
        <w:t xml:space="preserve">Чумаков Г. И. </w:t>
      </w:r>
    </w:p>
    <w:p>
      <w:pPr>
        <w:pStyle w:val="Normal"/>
        <w:rPr/>
      </w:pPr>
      <w:r>
        <w:rPr/>
        <w:t xml:space="preserve">Шиврин Ю. А. </w:t>
      </w:r>
    </w:p>
    <w:p>
      <w:pPr>
        <w:pStyle w:val="Normal"/>
        <w:tabs>
          <w:tab w:val="clear" w:pos="708"/>
          <w:tab w:val="left" w:pos="8505" w:leader="none"/>
        </w:tabs>
        <w:jc w:val="center"/>
        <w:rPr>
          <w:b/>
          <w:b/>
        </w:rPr>
      </w:pPr>
      <w:r>
        <w:rPr>
          <w:b/>
        </w:rPr>
        <w:t>Заслуженный ветеринарный врач</w:t>
      </w:r>
    </w:p>
    <w:p>
      <w:pPr>
        <w:pStyle w:val="Normal"/>
        <w:rPr/>
      </w:pPr>
      <w:r>
        <w:rPr/>
        <w:t xml:space="preserve">Владимирова Р. Н. </w:t>
      </w:r>
    </w:p>
    <w:p>
      <w:pPr>
        <w:pStyle w:val="Normal"/>
        <w:rPr/>
      </w:pPr>
      <w:r>
        <w:rPr/>
        <w:t xml:space="preserve">Коба Ю. Д. </w:t>
      </w:r>
    </w:p>
    <w:p>
      <w:pPr>
        <w:pStyle w:val="Normal"/>
        <w:rPr/>
      </w:pPr>
      <w:r>
        <w:rPr/>
        <w:t xml:space="preserve">Лаговский В. М. </w:t>
      </w:r>
    </w:p>
    <w:p>
      <w:pPr>
        <w:pStyle w:val="Normal"/>
        <w:rPr/>
      </w:pPr>
      <w:r>
        <w:rPr/>
        <w:t xml:space="preserve">Ломов М. А. </w:t>
      </w:r>
    </w:p>
    <w:p>
      <w:pPr>
        <w:pStyle w:val="Normal"/>
        <w:jc w:val="center"/>
        <w:rPr>
          <w:b/>
          <w:b/>
        </w:rPr>
      </w:pPr>
      <w:r>
        <w:rPr>
          <w:b/>
        </w:rPr>
        <w:t>Заслуженный военный летчик</w:t>
      </w:r>
    </w:p>
    <w:p>
      <w:pPr>
        <w:pStyle w:val="Normal"/>
        <w:rPr/>
      </w:pPr>
      <w:r>
        <w:rPr/>
        <w:t xml:space="preserve">Пушкарев Н. В. </w:t>
      </w:r>
    </w:p>
    <w:p>
      <w:pPr>
        <w:pStyle w:val="Normal"/>
        <w:rPr/>
      </w:pPr>
      <w:r>
        <w:rPr/>
        <w:t xml:space="preserve">Пшеничный Н. А. </w:t>
      </w:r>
    </w:p>
    <w:p>
      <w:pPr>
        <w:pStyle w:val="Normal"/>
        <w:rPr/>
      </w:pPr>
      <w:r>
        <w:rPr/>
        <w:t xml:space="preserve">Якунов В. А. </w:t>
      </w:r>
    </w:p>
    <w:p>
      <w:pPr>
        <w:pStyle w:val="Normal"/>
        <w:spacing w:lineRule="auto" w:line="360"/>
        <w:jc w:val="center"/>
        <w:rPr>
          <w:b/>
          <w:b/>
        </w:rPr>
      </w:pPr>
      <w:r>
        <w:rPr>
          <w:b/>
        </w:rPr>
        <w:t>Заслуженный военный специалист</w:t>
      </w:r>
    </w:p>
    <w:p>
      <w:pPr>
        <w:pStyle w:val="Normal"/>
        <w:rPr/>
      </w:pPr>
      <w:r>
        <w:rPr/>
        <w:t xml:space="preserve">Белобородов И. Г. </w:t>
      </w:r>
    </w:p>
    <w:p>
      <w:pPr>
        <w:pStyle w:val="Normal"/>
        <w:rPr/>
      </w:pPr>
      <w:r>
        <w:rPr/>
        <w:t xml:space="preserve">Васильев Л. С. </w:t>
      </w:r>
    </w:p>
    <w:p>
      <w:pPr>
        <w:pStyle w:val="Normal"/>
        <w:rPr/>
      </w:pPr>
      <w:r>
        <w:rPr/>
        <w:t xml:space="preserve">Игнатьев М. А. </w:t>
      </w:r>
    </w:p>
    <w:p>
      <w:pPr>
        <w:pStyle w:val="Normal"/>
        <w:rPr/>
      </w:pPr>
      <w:r>
        <w:rPr/>
        <w:t xml:space="preserve">Киршин Н. А. </w:t>
      </w:r>
    </w:p>
    <w:p>
      <w:pPr>
        <w:pStyle w:val="Normal"/>
        <w:rPr/>
      </w:pPr>
      <w:r>
        <w:rPr/>
        <w:t xml:space="preserve">Комлев М. Б. </w:t>
      </w:r>
    </w:p>
    <w:p>
      <w:pPr>
        <w:pStyle w:val="Normal"/>
        <w:rPr/>
      </w:pPr>
      <w:r>
        <w:rPr/>
        <w:t xml:space="preserve">Куряев Р. И. </w:t>
      </w:r>
    </w:p>
    <w:p>
      <w:pPr>
        <w:pStyle w:val="Normal"/>
        <w:rPr/>
      </w:pPr>
      <w:r>
        <w:rPr/>
        <w:t xml:space="preserve">Львов М. А. </w:t>
      </w:r>
    </w:p>
    <w:p>
      <w:pPr>
        <w:pStyle w:val="Normal"/>
        <w:rPr/>
      </w:pPr>
      <w:r>
        <w:rPr/>
        <w:t xml:space="preserve">Максин Б. П. </w:t>
      </w:r>
    </w:p>
    <w:p>
      <w:pPr>
        <w:pStyle w:val="Normal"/>
        <w:rPr/>
      </w:pPr>
      <w:r>
        <w:rPr/>
        <w:t xml:space="preserve">Муратов А. Д. </w:t>
      </w:r>
    </w:p>
    <w:p>
      <w:pPr>
        <w:pStyle w:val="Normal"/>
        <w:rPr/>
      </w:pPr>
      <w:r>
        <w:rPr/>
        <w:t xml:space="preserve">Плешивый А. Ф. </w:t>
      </w:r>
    </w:p>
    <w:p>
      <w:pPr>
        <w:pStyle w:val="Normal"/>
        <w:rPr/>
      </w:pPr>
      <w:r>
        <w:rPr/>
        <w:t xml:space="preserve">Стрекалов В. И. </w:t>
      </w:r>
    </w:p>
    <w:p>
      <w:pPr>
        <w:pStyle w:val="Normal"/>
        <w:rPr/>
      </w:pPr>
      <w:r>
        <w:rPr/>
        <w:t xml:space="preserve">Черных И. Г. </w:t>
      </w:r>
    </w:p>
    <w:p>
      <w:pPr>
        <w:pStyle w:val="Normal"/>
        <w:jc w:val="center"/>
        <w:rPr>
          <w:b/>
          <w:b/>
        </w:rPr>
      </w:pPr>
      <w:r>
        <w:rPr>
          <w:b/>
        </w:rPr>
        <w:t>Заслуженный врач</w:t>
      </w:r>
    </w:p>
    <w:p>
      <w:pPr>
        <w:pStyle w:val="Heading"/>
        <w:widowControl/>
        <w:ind w:firstLine="567"/>
        <w:jc w:val="left"/>
        <w:rPr/>
      </w:pPr>
      <w:r>
        <w:rPr>
          <w:b w:val="false"/>
        </w:rPr>
        <w:t>Аввакумова А. Я</w:t>
      </w:r>
      <w:r>
        <w:rPr/>
        <w:t xml:space="preserve">. </w:t>
      </w:r>
    </w:p>
    <w:p>
      <w:pPr>
        <w:pStyle w:val="Normal"/>
        <w:rPr/>
      </w:pPr>
      <w:r>
        <w:rPr/>
        <w:t xml:space="preserve">Александрова М. М. </w:t>
      </w:r>
    </w:p>
    <w:p>
      <w:pPr>
        <w:pStyle w:val="Normal"/>
        <w:rPr/>
      </w:pPr>
      <w:r>
        <w:rPr/>
        <w:t xml:space="preserve">Антонов Б. Г. </w:t>
      </w:r>
    </w:p>
    <w:p>
      <w:pPr>
        <w:pStyle w:val="Normal"/>
        <w:rPr/>
      </w:pPr>
      <w:r>
        <w:rPr/>
        <w:t xml:space="preserve">Бабухина В. В. </w:t>
      </w:r>
    </w:p>
    <w:p>
      <w:pPr>
        <w:pStyle w:val="Normal"/>
        <w:rPr/>
      </w:pPr>
      <w:r>
        <w:rPr/>
        <w:t xml:space="preserve">Байтеряков Н. Н. </w:t>
      </w:r>
    </w:p>
    <w:p>
      <w:pPr>
        <w:pStyle w:val="Normal"/>
        <w:rPr/>
      </w:pPr>
      <w:r>
        <w:rPr/>
        <w:t xml:space="preserve">Балашин В. И. </w:t>
      </w:r>
    </w:p>
    <w:p>
      <w:pPr>
        <w:pStyle w:val="Normal"/>
        <w:rPr/>
      </w:pPr>
      <w:r>
        <w:rPr/>
        <w:t xml:space="preserve">Баринова Г. П. </w:t>
      </w:r>
    </w:p>
    <w:p>
      <w:pPr>
        <w:pStyle w:val="Normal"/>
        <w:rPr/>
      </w:pPr>
      <w:r>
        <w:rPr/>
        <w:t xml:space="preserve">Беляева А. П. </w:t>
      </w:r>
    </w:p>
    <w:p>
      <w:pPr>
        <w:pStyle w:val="Normal"/>
        <w:rPr/>
      </w:pPr>
      <w:r>
        <w:rPr/>
        <w:t xml:space="preserve">Берестень Т. И. </w:t>
      </w:r>
    </w:p>
    <w:p>
      <w:pPr>
        <w:pStyle w:val="Normal"/>
        <w:rPr/>
      </w:pPr>
      <w:r>
        <w:rPr/>
        <w:t xml:space="preserve">Божко Ю. П. </w:t>
      </w:r>
    </w:p>
    <w:p>
      <w:pPr>
        <w:pStyle w:val="Normal"/>
        <w:rPr/>
      </w:pPr>
      <w:r>
        <w:rPr/>
        <w:t xml:space="preserve">Брускова Э. Ф. </w:t>
      </w:r>
    </w:p>
    <w:p>
      <w:pPr>
        <w:pStyle w:val="Normal"/>
        <w:rPr/>
      </w:pPr>
      <w:r>
        <w:rPr/>
        <w:t xml:space="preserve">Бурматов Е. А. </w:t>
      </w:r>
    </w:p>
    <w:p>
      <w:pPr>
        <w:pStyle w:val="Normal"/>
        <w:rPr/>
      </w:pPr>
      <w:r>
        <w:rPr/>
        <w:t xml:space="preserve">Варава Э. Л. </w:t>
      </w:r>
    </w:p>
    <w:p>
      <w:pPr>
        <w:pStyle w:val="Normal"/>
        <w:rPr/>
      </w:pPr>
      <w:r>
        <w:rPr/>
        <w:t xml:space="preserve">Василевская Л. В. </w:t>
      </w:r>
    </w:p>
    <w:p>
      <w:pPr>
        <w:pStyle w:val="Normal"/>
        <w:rPr/>
      </w:pPr>
      <w:r>
        <w:rPr/>
        <w:t xml:space="preserve">Васильева И. Г. </w:t>
      </w:r>
    </w:p>
    <w:p>
      <w:pPr>
        <w:pStyle w:val="Normal"/>
        <w:rPr/>
      </w:pPr>
      <w:r>
        <w:rPr/>
        <w:t xml:space="preserve">Виноградова Н. Ф. </w:t>
      </w:r>
    </w:p>
    <w:p>
      <w:pPr>
        <w:pStyle w:val="Normal"/>
        <w:rPr/>
      </w:pPr>
      <w:r>
        <w:rPr/>
        <w:t xml:space="preserve">Войновский Е. А. </w:t>
      </w:r>
    </w:p>
    <w:p>
      <w:pPr>
        <w:pStyle w:val="Normal"/>
        <w:rPr/>
      </w:pPr>
      <w:r>
        <w:rPr/>
        <w:t xml:space="preserve">Гиллер Л. И. </w:t>
      </w:r>
    </w:p>
    <w:p>
      <w:pPr>
        <w:pStyle w:val="Normal"/>
        <w:rPr/>
      </w:pPr>
      <w:r>
        <w:rPr/>
        <w:t xml:space="preserve">Глаголева И. А. </w:t>
      </w:r>
    </w:p>
    <w:p>
      <w:pPr>
        <w:pStyle w:val="Normal"/>
        <w:rPr/>
      </w:pPr>
      <w:r>
        <w:rPr/>
        <w:t xml:space="preserve">Глушков А. Я. </w:t>
      </w:r>
    </w:p>
    <w:p>
      <w:pPr>
        <w:pStyle w:val="Normal"/>
        <w:rPr/>
      </w:pPr>
      <w:r>
        <w:rPr/>
        <w:t xml:space="preserve">Годунов Б. А. </w:t>
      </w:r>
    </w:p>
    <w:p>
      <w:pPr>
        <w:pStyle w:val="Normal"/>
        <w:rPr/>
      </w:pPr>
      <w:r>
        <w:rPr/>
        <w:t xml:space="preserve">Голованова Г. Б. </w:t>
      </w:r>
    </w:p>
    <w:p>
      <w:pPr>
        <w:pStyle w:val="Normal"/>
        <w:rPr/>
      </w:pPr>
      <w:r>
        <w:rPr/>
        <w:t xml:space="preserve">Гордеев Е. П. </w:t>
      </w:r>
    </w:p>
    <w:p>
      <w:pPr>
        <w:pStyle w:val="Normal"/>
        <w:rPr/>
      </w:pPr>
      <w:r>
        <w:rPr/>
        <w:t xml:space="preserve">Горшенина Т. М. </w:t>
      </w:r>
    </w:p>
    <w:p>
      <w:pPr>
        <w:pStyle w:val="Normal"/>
        <w:rPr/>
      </w:pPr>
      <w:r>
        <w:rPr/>
        <w:t xml:space="preserve">Горшков И. П. </w:t>
      </w:r>
    </w:p>
    <w:p>
      <w:pPr>
        <w:pStyle w:val="Normal"/>
        <w:rPr/>
      </w:pPr>
      <w:r>
        <w:rPr/>
        <w:t xml:space="preserve">Горюшкин А. А. </w:t>
      </w:r>
    </w:p>
    <w:p>
      <w:pPr>
        <w:pStyle w:val="Normal"/>
        <w:rPr/>
      </w:pPr>
      <w:r>
        <w:rPr/>
        <w:t xml:space="preserve">Грушенко Л. П. </w:t>
      </w:r>
    </w:p>
    <w:p>
      <w:pPr>
        <w:pStyle w:val="Normal"/>
        <w:rPr/>
      </w:pPr>
      <w:r>
        <w:rPr/>
        <w:t xml:space="preserve">Губань В. И. </w:t>
      </w:r>
    </w:p>
    <w:p>
      <w:pPr>
        <w:pStyle w:val="Normal"/>
        <w:rPr/>
      </w:pPr>
      <w:r>
        <w:rPr/>
        <w:t xml:space="preserve">Гугава Ц. Г. </w:t>
      </w:r>
    </w:p>
    <w:p>
      <w:pPr>
        <w:pStyle w:val="Normal"/>
        <w:rPr/>
      </w:pPr>
      <w:r>
        <w:rPr/>
        <w:t xml:space="preserve">Давыдова Л. А. </w:t>
      </w:r>
    </w:p>
    <w:p>
      <w:pPr>
        <w:pStyle w:val="Normal"/>
        <w:rPr/>
      </w:pPr>
      <w:r>
        <w:rPr/>
        <w:t xml:space="preserve">Депутатова Н. Л. </w:t>
      </w:r>
    </w:p>
    <w:p>
      <w:pPr>
        <w:pStyle w:val="Normal"/>
        <w:rPr/>
      </w:pPr>
      <w:r>
        <w:rPr/>
        <w:t xml:space="preserve">Дергунов Н. Ф. </w:t>
      </w:r>
    </w:p>
    <w:p>
      <w:pPr>
        <w:pStyle w:val="Normal"/>
        <w:rPr/>
      </w:pPr>
      <w:r>
        <w:rPr/>
        <w:t xml:space="preserve">Десятков А. Н. </w:t>
      </w:r>
    </w:p>
    <w:p>
      <w:pPr>
        <w:pStyle w:val="Normal"/>
        <w:rPr/>
      </w:pPr>
      <w:r>
        <w:rPr/>
        <w:t xml:space="preserve">Дехтярук Ю. М. </w:t>
      </w:r>
    </w:p>
    <w:p>
      <w:pPr>
        <w:pStyle w:val="Normal"/>
        <w:rPr/>
      </w:pPr>
      <w:r>
        <w:rPr/>
        <w:t xml:space="preserve">Егоркина Н. Д. </w:t>
      </w:r>
    </w:p>
    <w:p>
      <w:pPr>
        <w:pStyle w:val="Normal"/>
        <w:rPr/>
      </w:pPr>
      <w:r>
        <w:rPr/>
        <w:t xml:space="preserve">Егоров В. М. </w:t>
      </w:r>
    </w:p>
    <w:p>
      <w:pPr>
        <w:pStyle w:val="Normal"/>
        <w:rPr/>
      </w:pPr>
      <w:r>
        <w:rPr/>
        <w:t xml:space="preserve">Еремина Е. С. </w:t>
      </w:r>
    </w:p>
    <w:p>
      <w:pPr>
        <w:pStyle w:val="Normal"/>
        <w:rPr/>
      </w:pPr>
      <w:r>
        <w:rPr/>
        <w:t xml:space="preserve">Ефимов В. А. </w:t>
      </w:r>
    </w:p>
    <w:p>
      <w:pPr>
        <w:pStyle w:val="Normal"/>
        <w:rPr/>
      </w:pPr>
      <w:r>
        <w:rPr/>
        <w:t xml:space="preserve">Ефимов М. И. </w:t>
      </w:r>
    </w:p>
    <w:p>
      <w:pPr>
        <w:pStyle w:val="Normal"/>
        <w:rPr/>
      </w:pPr>
      <w:r>
        <w:rPr/>
        <w:t xml:space="preserve">Жегурова Н. В. </w:t>
      </w:r>
    </w:p>
    <w:p>
      <w:pPr>
        <w:pStyle w:val="Normal"/>
        <w:rPr/>
      </w:pPr>
      <w:r>
        <w:rPr/>
        <w:t xml:space="preserve">Жукова В. Я. </w:t>
      </w:r>
    </w:p>
    <w:p>
      <w:pPr>
        <w:pStyle w:val="Normal"/>
        <w:rPr/>
      </w:pPr>
      <w:r>
        <w:rPr/>
        <w:t xml:space="preserve">Журавлева Р. Н. </w:t>
      </w:r>
    </w:p>
    <w:p>
      <w:pPr>
        <w:pStyle w:val="Normal"/>
        <w:rPr/>
      </w:pPr>
      <w:r>
        <w:rPr/>
        <w:t xml:space="preserve">Змазова А. К. </w:t>
      </w:r>
    </w:p>
    <w:p>
      <w:pPr>
        <w:pStyle w:val="Normal"/>
        <w:rPr/>
      </w:pPr>
      <w:r>
        <w:rPr/>
        <w:t xml:space="preserve">Зорин Н. А. </w:t>
      </w:r>
    </w:p>
    <w:p>
      <w:pPr>
        <w:pStyle w:val="Normal"/>
        <w:rPr/>
      </w:pPr>
      <w:r>
        <w:rPr/>
        <w:t xml:space="preserve">Иванова Е. А. </w:t>
      </w:r>
    </w:p>
    <w:p>
      <w:pPr>
        <w:pStyle w:val="Normal"/>
        <w:rPr/>
      </w:pPr>
      <w:r>
        <w:rPr/>
        <w:t xml:space="preserve">Кальмбах Э. И. </w:t>
      </w:r>
    </w:p>
    <w:p>
      <w:pPr>
        <w:pStyle w:val="Normal"/>
        <w:rPr/>
      </w:pPr>
      <w:r>
        <w:rPr/>
        <w:t xml:space="preserve">Климов Б. А. </w:t>
      </w:r>
    </w:p>
    <w:p>
      <w:pPr>
        <w:pStyle w:val="Normal"/>
        <w:rPr/>
      </w:pPr>
      <w:r>
        <w:rPr/>
        <w:t xml:space="preserve">Климова Т. В. </w:t>
      </w:r>
    </w:p>
    <w:p>
      <w:pPr>
        <w:pStyle w:val="Normal"/>
        <w:rPr/>
      </w:pPr>
      <w:r>
        <w:rPr/>
        <w:t xml:space="preserve">Клочкова Л. С. </w:t>
      </w:r>
    </w:p>
    <w:p>
      <w:pPr>
        <w:pStyle w:val="Normal"/>
        <w:rPr/>
      </w:pPr>
      <w:r>
        <w:rPr/>
        <w:t xml:space="preserve">Клыга В. Я. </w:t>
      </w:r>
    </w:p>
    <w:p>
      <w:pPr>
        <w:pStyle w:val="Normal"/>
        <w:rPr/>
      </w:pPr>
      <w:r>
        <w:rPr/>
        <w:t xml:space="preserve">Ключарева И. Ю. </w:t>
      </w:r>
    </w:p>
    <w:p>
      <w:pPr>
        <w:pStyle w:val="Normal"/>
        <w:rPr/>
      </w:pPr>
      <w:r>
        <w:rPr/>
        <w:t xml:space="preserve">Коваленко Н. Н. </w:t>
      </w:r>
    </w:p>
    <w:p>
      <w:pPr>
        <w:pStyle w:val="Normal"/>
        <w:rPr/>
      </w:pPr>
      <w:r>
        <w:rPr/>
        <w:t xml:space="preserve">Коженков А. В. </w:t>
      </w:r>
    </w:p>
    <w:p>
      <w:pPr>
        <w:pStyle w:val="Normal"/>
        <w:rPr/>
      </w:pPr>
      <w:r>
        <w:rPr/>
        <w:t xml:space="preserve">Козловский Ю. Т. </w:t>
      </w:r>
    </w:p>
    <w:p>
      <w:pPr>
        <w:pStyle w:val="Normal"/>
        <w:rPr/>
      </w:pPr>
      <w:r>
        <w:rPr/>
        <w:t xml:space="preserve">Колубаева Н. Ф. </w:t>
      </w:r>
    </w:p>
    <w:p>
      <w:pPr>
        <w:pStyle w:val="Normal"/>
        <w:rPr/>
      </w:pPr>
      <w:r>
        <w:rPr/>
        <w:t xml:space="preserve">Колчанов В. И. </w:t>
      </w:r>
    </w:p>
    <w:p>
      <w:pPr>
        <w:pStyle w:val="Normal"/>
        <w:rPr/>
      </w:pPr>
      <w:r>
        <w:rPr/>
        <w:t xml:space="preserve">Комарова В. Ю. </w:t>
      </w:r>
    </w:p>
    <w:p>
      <w:pPr>
        <w:pStyle w:val="Normal"/>
        <w:rPr/>
      </w:pPr>
      <w:r>
        <w:rPr/>
        <w:t xml:space="preserve">Коновалова М. В. </w:t>
      </w:r>
    </w:p>
    <w:p>
      <w:pPr>
        <w:pStyle w:val="Normal"/>
        <w:rPr/>
      </w:pPr>
      <w:r>
        <w:rPr/>
        <w:t xml:space="preserve">Корженевич В. И. </w:t>
      </w:r>
    </w:p>
    <w:p>
      <w:pPr>
        <w:pStyle w:val="Normal"/>
        <w:rPr/>
      </w:pPr>
      <w:r>
        <w:rPr/>
        <w:t xml:space="preserve">Коридзе О. Н. </w:t>
      </w:r>
    </w:p>
    <w:p>
      <w:pPr>
        <w:pStyle w:val="Normal"/>
        <w:rPr/>
      </w:pPr>
      <w:r>
        <w:rPr/>
        <w:t xml:space="preserve">Коровин А. И. </w:t>
      </w:r>
    </w:p>
    <w:p>
      <w:pPr>
        <w:pStyle w:val="Normal"/>
        <w:rPr/>
      </w:pPr>
      <w:r>
        <w:rPr/>
        <w:t xml:space="preserve">Королев В. В. </w:t>
      </w:r>
    </w:p>
    <w:p>
      <w:pPr>
        <w:pStyle w:val="Normal"/>
        <w:rPr/>
      </w:pPr>
      <w:r>
        <w:rPr/>
        <w:t xml:space="preserve">Кривонос Г. А. </w:t>
      </w:r>
    </w:p>
    <w:p>
      <w:pPr>
        <w:pStyle w:val="Normal"/>
        <w:rPr/>
      </w:pPr>
      <w:r>
        <w:rPr/>
        <w:t xml:space="preserve">Кудрик И. Ф. </w:t>
      </w:r>
    </w:p>
    <w:p>
      <w:pPr>
        <w:pStyle w:val="Normal"/>
        <w:rPr/>
      </w:pPr>
      <w:r>
        <w:rPr/>
        <w:t xml:space="preserve">Кузнецов Ю. Н. </w:t>
      </w:r>
    </w:p>
    <w:p>
      <w:pPr>
        <w:pStyle w:val="Normal"/>
        <w:rPr/>
      </w:pPr>
      <w:r>
        <w:rPr/>
        <w:t xml:space="preserve">Куликов Ю. С. </w:t>
      </w:r>
    </w:p>
    <w:p>
      <w:pPr>
        <w:pStyle w:val="Normal"/>
        <w:rPr/>
      </w:pPr>
      <w:r>
        <w:rPr/>
        <w:t xml:space="preserve">Курдо С. А. </w:t>
      </w:r>
    </w:p>
    <w:p>
      <w:pPr>
        <w:pStyle w:val="Normal"/>
        <w:rPr/>
      </w:pPr>
      <w:r>
        <w:rPr/>
        <w:t xml:space="preserve">Курдюмов Б. Ю. </w:t>
      </w:r>
    </w:p>
    <w:p>
      <w:pPr>
        <w:pStyle w:val="Normal"/>
        <w:rPr/>
      </w:pPr>
      <w:r>
        <w:rPr/>
        <w:t xml:space="preserve">Курманкалиев А. Н. </w:t>
      </w:r>
    </w:p>
    <w:p>
      <w:pPr>
        <w:pStyle w:val="Normal"/>
        <w:rPr/>
      </w:pPr>
      <w:r>
        <w:rPr/>
        <w:t xml:space="preserve">Лаврентюк Г. П. </w:t>
      </w:r>
    </w:p>
    <w:p>
      <w:pPr>
        <w:pStyle w:val="Normal"/>
        <w:rPr/>
      </w:pPr>
      <w:r>
        <w:rPr/>
        <w:t xml:space="preserve">Лазарев П. Л. </w:t>
      </w:r>
    </w:p>
    <w:p>
      <w:pPr>
        <w:pStyle w:val="Normal"/>
        <w:rPr/>
      </w:pPr>
      <w:r>
        <w:rPr/>
        <w:t xml:space="preserve">Лапшов А. Ф. </w:t>
      </w:r>
    </w:p>
    <w:p>
      <w:pPr>
        <w:pStyle w:val="Normal"/>
        <w:rPr/>
      </w:pPr>
      <w:r>
        <w:rPr/>
        <w:t xml:space="preserve">Левицкий В. П. </w:t>
      </w:r>
    </w:p>
    <w:p>
      <w:pPr>
        <w:pStyle w:val="Normal"/>
        <w:rPr/>
      </w:pPr>
      <w:r>
        <w:rPr/>
        <w:t xml:space="preserve">Левченко Б. Д. </w:t>
      </w:r>
    </w:p>
    <w:p>
      <w:pPr>
        <w:pStyle w:val="Normal"/>
        <w:rPr/>
      </w:pPr>
      <w:r>
        <w:rPr/>
        <w:t xml:space="preserve">Логинов В. В. </w:t>
      </w:r>
    </w:p>
    <w:p>
      <w:pPr>
        <w:pStyle w:val="Normal"/>
        <w:rPr/>
      </w:pPr>
      <w:r>
        <w:rPr/>
        <w:t xml:space="preserve">Лысенко В. С. </w:t>
      </w:r>
    </w:p>
    <w:p>
      <w:pPr>
        <w:pStyle w:val="Normal"/>
        <w:rPr/>
      </w:pPr>
      <w:r>
        <w:rPr/>
        <w:t xml:space="preserve">Лысенко В. Ф. </w:t>
      </w:r>
    </w:p>
    <w:p>
      <w:pPr>
        <w:pStyle w:val="Normal"/>
        <w:rPr/>
      </w:pPr>
      <w:r>
        <w:rPr/>
        <w:t xml:space="preserve">Майчук В. Ю. </w:t>
      </w:r>
    </w:p>
    <w:p>
      <w:pPr>
        <w:pStyle w:val="Normal"/>
        <w:rPr/>
      </w:pPr>
      <w:r>
        <w:rPr/>
        <w:t xml:space="preserve">Макарова Т. П. </w:t>
      </w:r>
    </w:p>
    <w:p>
      <w:pPr>
        <w:pStyle w:val="Normal"/>
        <w:rPr/>
      </w:pPr>
      <w:r>
        <w:rPr/>
        <w:t xml:space="preserve">Максимова Т. В. </w:t>
      </w:r>
    </w:p>
    <w:p>
      <w:pPr>
        <w:pStyle w:val="Normal"/>
        <w:rPr/>
      </w:pPr>
      <w:r>
        <w:rPr/>
        <w:t xml:space="preserve">Манно Д. А. </w:t>
      </w:r>
    </w:p>
    <w:p>
      <w:pPr>
        <w:pStyle w:val="Normal"/>
        <w:rPr/>
      </w:pPr>
      <w:r>
        <w:rPr/>
        <w:t xml:space="preserve">Матусевич Л. Е. </w:t>
      </w:r>
    </w:p>
    <w:p>
      <w:pPr>
        <w:pStyle w:val="Normal"/>
        <w:rPr/>
      </w:pPr>
      <w:r>
        <w:rPr/>
        <w:t xml:space="preserve">Мельников А. Г. </w:t>
      </w:r>
    </w:p>
    <w:p>
      <w:pPr>
        <w:pStyle w:val="Normal"/>
        <w:rPr/>
      </w:pPr>
      <w:r>
        <w:rPr/>
        <w:t xml:space="preserve">Мирошников В. П. </w:t>
      </w:r>
    </w:p>
    <w:p>
      <w:pPr>
        <w:pStyle w:val="Normal"/>
        <w:rPr/>
      </w:pPr>
      <w:r>
        <w:rPr/>
        <w:t xml:space="preserve">Митькина С. Р. </w:t>
      </w:r>
    </w:p>
    <w:p>
      <w:pPr>
        <w:pStyle w:val="Normal"/>
        <w:rPr/>
      </w:pPr>
      <w:r>
        <w:rPr/>
        <w:t xml:space="preserve">Михайлова Н. С. </w:t>
      </w:r>
    </w:p>
    <w:p>
      <w:pPr>
        <w:pStyle w:val="Normal"/>
        <w:rPr/>
      </w:pPr>
      <w:r>
        <w:rPr/>
        <w:t xml:space="preserve">Морозов В. М. </w:t>
      </w:r>
    </w:p>
    <w:p>
      <w:pPr>
        <w:pStyle w:val="Normal"/>
        <w:rPr/>
      </w:pPr>
      <w:r>
        <w:rPr/>
        <w:t xml:space="preserve">Мотущак Е. А. </w:t>
      </w:r>
    </w:p>
    <w:p>
      <w:pPr>
        <w:pStyle w:val="Normal"/>
        <w:rPr/>
      </w:pPr>
      <w:r>
        <w:rPr/>
        <w:t xml:space="preserve">Мульменко Н. М. </w:t>
      </w:r>
    </w:p>
    <w:p>
      <w:pPr>
        <w:pStyle w:val="Normal"/>
        <w:rPr/>
      </w:pPr>
      <w:r>
        <w:rPr/>
        <w:t xml:space="preserve">Николаева Л. П. </w:t>
      </w:r>
    </w:p>
    <w:p>
      <w:pPr>
        <w:pStyle w:val="Normal"/>
        <w:rPr/>
      </w:pPr>
      <w:r>
        <w:rPr/>
        <w:t xml:space="preserve">Ожимова Л. Я. </w:t>
      </w:r>
    </w:p>
    <w:p>
      <w:pPr>
        <w:pStyle w:val="Normal"/>
        <w:rPr/>
      </w:pPr>
      <w:r>
        <w:rPr/>
        <w:t xml:space="preserve">Олисаев В. Б. </w:t>
      </w:r>
    </w:p>
    <w:p>
      <w:pPr>
        <w:pStyle w:val="Normal"/>
        <w:rPr/>
      </w:pPr>
      <w:r>
        <w:rPr/>
        <w:t xml:space="preserve">Омельченко С. Ф. </w:t>
      </w:r>
    </w:p>
    <w:p>
      <w:pPr>
        <w:pStyle w:val="Normal"/>
        <w:rPr/>
      </w:pPr>
      <w:r>
        <w:rPr/>
        <w:t xml:space="preserve">Перьков А. С. </w:t>
      </w:r>
    </w:p>
    <w:p>
      <w:pPr>
        <w:pStyle w:val="Normal"/>
        <w:rPr/>
      </w:pPr>
      <w:r>
        <w:rPr/>
        <w:t xml:space="preserve">Петраков Г. А. </w:t>
      </w:r>
    </w:p>
    <w:p>
      <w:pPr>
        <w:pStyle w:val="Normal"/>
        <w:rPr/>
      </w:pPr>
      <w:r>
        <w:rPr/>
        <w:t xml:space="preserve">Петросян Н. В. </w:t>
      </w:r>
    </w:p>
    <w:p>
      <w:pPr>
        <w:pStyle w:val="Normal"/>
        <w:rPr/>
      </w:pPr>
      <w:r>
        <w:rPr/>
        <w:t xml:space="preserve">Плахотник В. Т. </w:t>
      </w:r>
    </w:p>
    <w:p>
      <w:pPr>
        <w:pStyle w:val="Normal"/>
        <w:rPr/>
      </w:pPr>
      <w:r>
        <w:rPr/>
        <w:t xml:space="preserve">Плоткина Л. Н. </w:t>
      </w:r>
    </w:p>
    <w:p>
      <w:pPr>
        <w:pStyle w:val="Normal"/>
        <w:rPr/>
      </w:pPr>
      <w:r>
        <w:rPr/>
        <w:t xml:space="preserve">Полежаев Н. Н. </w:t>
      </w:r>
    </w:p>
    <w:p>
      <w:pPr>
        <w:pStyle w:val="Normal"/>
        <w:rPr/>
      </w:pPr>
      <w:r>
        <w:rPr/>
        <w:t xml:space="preserve">Пономарева В. М. </w:t>
      </w:r>
    </w:p>
    <w:p>
      <w:pPr>
        <w:pStyle w:val="Normal"/>
        <w:rPr/>
      </w:pPr>
      <w:r>
        <w:rPr/>
        <w:t xml:space="preserve">Попов Ф. Б. </w:t>
      </w:r>
    </w:p>
    <w:p>
      <w:pPr>
        <w:pStyle w:val="Normal"/>
        <w:rPr/>
      </w:pPr>
      <w:r>
        <w:rPr/>
        <w:t xml:space="preserve">Пронякин Л. Н. </w:t>
      </w:r>
    </w:p>
    <w:p>
      <w:pPr>
        <w:pStyle w:val="Normal"/>
        <w:rPr/>
      </w:pPr>
      <w:r>
        <w:rPr/>
        <w:t xml:space="preserve">Пружинина А. В. </w:t>
      </w:r>
    </w:p>
    <w:p>
      <w:pPr>
        <w:pStyle w:val="Normal"/>
        <w:rPr/>
      </w:pPr>
      <w:r>
        <w:rPr/>
        <w:t xml:space="preserve">Пушков И. Г. </w:t>
      </w:r>
    </w:p>
    <w:p>
      <w:pPr>
        <w:pStyle w:val="Normal"/>
        <w:rPr/>
      </w:pPr>
      <w:r>
        <w:rPr/>
        <w:t xml:space="preserve">Разумный В. П. </w:t>
      </w:r>
    </w:p>
    <w:p>
      <w:pPr>
        <w:pStyle w:val="Normal"/>
        <w:rPr/>
      </w:pPr>
      <w:r>
        <w:rPr/>
        <w:t xml:space="preserve">Репин В. П. </w:t>
      </w:r>
    </w:p>
    <w:p>
      <w:pPr>
        <w:pStyle w:val="Normal"/>
        <w:rPr/>
      </w:pPr>
      <w:r>
        <w:rPr/>
        <w:t xml:space="preserve">Рихтер В. В. </w:t>
      </w:r>
    </w:p>
    <w:p>
      <w:pPr>
        <w:pStyle w:val="Normal"/>
        <w:rPr/>
      </w:pPr>
      <w:r>
        <w:rPr/>
        <w:t xml:space="preserve">Романов П. А. </w:t>
      </w:r>
    </w:p>
    <w:p>
      <w:pPr>
        <w:pStyle w:val="Normal"/>
        <w:rPr/>
      </w:pPr>
      <w:r>
        <w:rPr/>
        <w:t xml:space="preserve">Рубцова А. А. </w:t>
      </w:r>
    </w:p>
    <w:p>
      <w:pPr>
        <w:pStyle w:val="Normal"/>
        <w:rPr/>
      </w:pPr>
      <w:r>
        <w:rPr/>
        <w:t xml:space="preserve">Руднев Ю. М. </w:t>
      </w:r>
    </w:p>
    <w:p>
      <w:pPr>
        <w:pStyle w:val="Normal"/>
        <w:rPr/>
      </w:pPr>
      <w:r>
        <w:rPr/>
        <w:t xml:space="preserve">Рыбаков О. А. </w:t>
      </w:r>
    </w:p>
    <w:p>
      <w:pPr>
        <w:pStyle w:val="Normal"/>
        <w:rPr/>
      </w:pPr>
      <w:r>
        <w:rPr/>
        <w:t xml:space="preserve">Сабанин Ю. В. </w:t>
      </w:r>
    </w:p>
    <w:p>
      <w:pPr>
        <w:pStyle w:val="Normal"/>
        <w:rPr/>
      </w:pPr>
      <w:r>
        <w:rPr/>
        <w:t xml:space="preserve">Сазыкин Л. А. </w:t>
      </w:r>
    </w:p>
    <w:p>
      <w:pPr>
        <w:pStyle w:val="Normal"/>
        <w:rPr/>
      </w:pPr>
      <w:r>
        <w:rPr/>
        <w:t xml:space="preserve">Саксонов А. И. </w:t>
      </w:r>
    </w:p>
    <w:p>
      <w:pPr>
        <w:pStyle w:val="Normal"/>
        <w:rPr/>
      </w:pPr>
      <w:r>
        <w:rPr/>
        <w:t xml:space="preserve">Сапожников А. С. </w:t>
      </w:r>
    </w:p>
    <w:p>
      <w:pPr>
        <w:pStyle w:val="Normal"/>
        <w:rPr/>
      </w:pPr>
      <w:r>
        <w:rPr/>
        <w:t xml:space="preserve">Свистунова Е. В. </w:t>
      </w:r>
    </w:p>
    <w:p>
      <w:pPr>
        <w:pStyle w:val="Normal"/>
        <w:rPr/>
      </w:pPr>
      <w:r>
        <w:rPr/>
        <w:t xml:space="preserve">Селезнева Н. Г. </w:t>
      </w:r>
    </w:p>
    <w:p>
      <w:pPr>
        <w:pStyle w:val="Normal"/>
        <w:rPr/>
      </w:pPr>
      <w:r>
        <w:rPr/>
        <w:t xml:space="preserve">Серая З. П. </w:t>
      </w:r>
    </w:p>
    <w:p>
      <w:pPr>
        <w:pStyle w:val="Normal"/>
        <w:rPr/>
      </w:pPr>
      <w:r>
        <w:rPr/>
        <w:t xml:space="preserve">Смирнова Е. Г. </w:t>
      </w:r>
    </w:p>
    <w:p>
      <w:pPr>
        <w:pStyle w:val="Normal"/>
        <w:rPr/>
      </w:pPr>
      <w:r>
        <w:rPr/>
        <w:t xml:space="preserve">Сниховский А. В. </w:t>
      </w:r>
    </w:p>
    <w:p>
      <w:pPr>
        <w:pStyle w:val="Normal"/>
        <w:rPr/>
      </w:pPr>
      <w:r>
        <w:rPr/>
        <w:t xml:space="preserve">Сокол В. Г. </w:t>
      </w:r>
    </w:p>
    <w:p>
      <w:pPr>
        <w:pStyle w:val="Normal"/>
        <w:rPr/>
      </w:pPr>
      <w:r>
        <w:rPr/>
        <w:t xml:space="preserve">Соломатин В. П. </w:t>
      </w:r>
    </w:p>
    <w:p>
      <w:pPr>
        <w:pStyle w:val="Normal"/>
        <w:rPr/>
      </w:pPr>
      <w:r>
        <w:rPr/>
        <w:t>Супрун Л. Б</w:t>
      </w:r>
    </w:p>
    <w:p>
      <w:pPr>
        <w:pStyle w:val="Normal"/>
        <w:rPr/>
      </w:pPr>
      <w:r>
        <w:rPr/>
        <w:t xml:space="preserve">Сухова С. Б. </w:t>
      </w:r>
    </w:p>
    <w:p>
      <w:pPr>
        <w:pStyle w:val="Normal"/>
        <w:rPr/>
      </w:pPr>
      <w:r>
        <w:rPr/>
        <w:t xml:space="preserve">Сытых Н. И. </w:t>
      </w:r>
    </w:p>
    <w:p>
      <w:pPr>
        <w:pStyle w:val="Normal"/>
        <w:rPr/>
      </w:pPr>
      <w:r>
        <w:rPr/>
        <w:t xml:space="preserve">Табакова Л. Я. </w:t>
      </w:r>
    </w:p>
    <w:p>
      <w:pPr>
        <w:pStyle w:val="Normal"/>
        <w:rPr/>
      </w:pPr>
      <w:r>
        <w:rPr/>
        <w:t xml:space="preserve">Тарасов В. И. </w:t>
      </w:r>
    </w:p>
    <w:p>
      <w:pPr>
        <w:pStyle w:val="Normal"/>
        <w:rPr/>
      </w:pPr>
      <w:r>
        <w:rPr/>
        <w:t xml:space="preserve">Тебенихин В. С. </w:t>
      </w:r>
    </w:p>
    <w:p>
      <w:pPr>
        <w:pStyle w:val="Normal"/>
        <w:rPr/>
      </w:pPr>
      <w:r>
        <w:rPr/>
        <w:t xml:space="preserve">Ткачев В. П. </w:t>
      </w:r>
    </w:p>
    <w:p>
      <w:pPr>
        <w:pStyle w:val="Normal"/>
        <w:rPr/>
      </w:pPr>
      <w:r>
        <w:rPr/>
        <w:t xml:space="preserve">Троицкий В. А. </w:t>
      </w:r>
    </w:p>
    <w:p>
      <w:pPr>
        <w:pStyle w:val="Normal"/>
        <w:rPr/>
      </w:pPr>
      <w:r>
        <w:rPr/>
        <w:t xml:space="preserve">Федорин Е. И. </w:t>
      </w:r>
    </w:p>
    <w:p>
      <w:pPr>
        <w:pStyle w:val="Normal"/>
        <w:rPr/>
      </w:pPr>
      <w:r>
        <w:rPr/>
        <w:t xml:space="preserve">Филиппов В. А. </w:t>
      </w:r>
    </w:p>
    <w:p>
      <w:pPr>
        <w:pStyle w:val="Normal"/>
        <w:rPr/>
      </w:pPr>
      <w:r>
        <w:rPr/>
        <w:t xml:space="preserve">Фролов А. С. </w:t>
      </w:r>
    </w:p>
    <w:p>
      <w:pPr>
        <w:pStyle w:val="Normal"/>
        <w:rPr/>
      </w:pPr>
      <w:r>
        <w:rPr/>
        <w:t xml:space="preserve">Фролов Л. А. </w:t>
      </w:r>
    </w:p>
    <w:p>
      <w:pPr>
        <w:pStyle w:val="Normal"/>
        <w:rPr/>
      </w:pPr>
      <w:r>
        <w:rPr/>
        <w:t xml:space="preserve">Хареба В. Б. </w:t>
      </w:r>
    </w:p>
    <w:p>
      <w:pPr>
        <w:pStyle w:val="Normal"/>
        <w:rPr/>
      </w:pPr>
      <w:r>
        <w:rPr/>
        <w:t xml:space="preserve">Цомык В. Г. </w:t>
      </w:r>
    </w:p>
    <w:p>
      <w:pPr>
        <w:pStyle w:val="Normal"/>
        <w:rPr/>
      </w:pPr>
      <w:r>
        <w:rPr/>
        <w:t xml:space="preserve">Черевиков О. Ю. </w:t>
      </w:r>
    </w:p>
    <w:p>
      <w:pPr>
        <w:pStyle w:val="Normal"/>
        <w:rPr/>
      </w:pPr>
      <w:r>
        <w:rPr/>
        <w:t xml:space="preserve">Черникова Ю. А. </w:t>
      </w:r>
    </w:p>
    <w:p>
      <w:pPr>
        <w:pStyle w:val="Normal"/>
        <w:rPr/>
      </w:pPr>
      <w:r>
        <w:rPr/>
        <w:t xml:space="preserve">Чуванова В. И. </w:t>
      </w:r>
    </w:p>
    <w:p>
      <w:pPr>
        <w:pStyle w:val="Normal"/>
        <w:rPr/>
      </w:pPr>
      <w:r>
        <w:rPr/>
        <w:t xml:space="preserve">Шамонина А. В. </w:t>
      </w:r>
    </w:p>
    <w:p>
      <w:pPr>
        <w:pStyle w:val="Normal"/>
        <w:rPr/>
      </w:pPr>
      <w:r>
        <w:rPr/>
        <w:t xml:space="preserve">Шпотаковский О. П. </w:t>
      </w:r>
    </w:p>
    <w:p>
      <w:pPr>
        <w:pStyle w:val="Normal"/>
        <w:rPr/>
      </w:pPr>
      <w:r>
        <w:rPr/>
        <w:t xml:space="preserve">Югов Ф. А. </w:t>
      </w:r>
    </w:p>
    <w:p>
      <w:pPr>
        <w:pStyle w:val="Normal"/>
        <w:rPr/>
      </w:pPr>
      <w:r>
        <w:rPr/>
        <w:t xml:space="preserve">Юдин А. И. </w:t>
      </w:r>
    </w:p>
    <w:p>
      <w:pPr>
        <w:pStyle w:val="Normal"/>
        <w:rPr/>
      </w:pPr>
      <w:r>
        <w:rPr/>
        <w:t xml:space="preserve">Юрков М. С. </w:t>
      </w:r>
    </w:p>
    <w:p>
      <w:pPr>
        <w:pStyle w:val="Normal"/>
        <w:rPr/>
      </w:pPr>
      <w:r>
        <w:rPr/>
        <w:t xml:space="preserve">Ястребова Д. В. </w:t>
      </w:r>
    </w:p>
    <w:p>
      <w:pPr>
        <w:pStyle w:val="Heading"/>
        <w:widowControl/>
        <w:rPr/>
      </w:pPr>
      <w:r>
        <w:rPr/>
        <w:t>Заслуженный деятель науки</w:t>
      </w:r>
    </w:p>
    <w:p>
      <w:pPr>
        <w:pStyle w:val="Normal"/>
        <w:rPr/>
      </w:pPr>
      <w:r>
        <w:rPr/>
        <w:t xml:space="preserve">Абрамовский А. П. </w:t>
      </w:r>
    </w:p>
    <w:p>
      <w:pPr>
        <w:pStyle w:val="Normal"/>
        <w:rPr/>
      </w:pPr>
      <w:r>
        <w:rPr/>
        <w:t xml:space="preserve">Аванесов Г. А. </w:t>
      </w:r>
    </w:p>
    <w:p>
      <w:pPr>
        <w:pStyle w:val="Normal"/>
        <w:rPr/>
      </w:pPr>
      <w:r>
        <w:rPr/>
        <w:t xml:space="preserve">Антонян Ю. М. </w:t>
      </w:r>
    </w:p>
    <w:p>
      <w:pPr>
        <w:pStyle w:val="Normal"/>
        <w:rPr/>
      </w:pPr>
      <w:r>
        <w:rPr/>
        <w:t xml:space="preserve">Бабаев В. К. </w:t>
      </w:r>
    </w:p>
    <w:p>
      <w:pPr>
        <w:pStyle w:val="Normal"/>
        <w:rPr/>
      </w:pPr>
      <w:r>
        <w:rPr/>
        <w:t xml:space="preserve">Бабаев М. М. </w:t>
      </w:r>
    </w:p>
    <w:p>
      <w:pPr>
        <w:pStyle w:val="Normal"/>
        <w:rPr/>
      </w:pPr>
      <w:r>
        <w:rPr/>
        <w:t xml:space="preserve">Баранов В. М. </w:t>
      </w:r>
    </w:p>
    <w:p>
      <w:pPr>
        <w:pStyle w:val="Normal"/>
        <w:rPr/>
      </w:pPr>
      <w:r>
        <w:rPr/>
        <w:t xml:space="preserve">Баратов А. Н. </w:t>
      </w:r>
    </w:p>
    <w:p>
      <w:pPr>
        <w:pStyle w:val="Normal"/>
        <w:rPr/>
      </w:pPr>
      <w:r>
        <w:rPr/>
        <w:t xml:space="preserve">Безбородько М. Д. </w:t>
      </w:r>
    </w:p>
    <w:p>
      <w:pPr>
        <w:pStyle w:val="Normal"/>
        <w:rPr/>
      </w:pPr>
      <w:r>
        <w:rPr/>
        <w:t xml:space="preserve">Белкин Р. С. </w:t>
      </w:r>
    </w:p>
    <w:p>
      <w:pPr>
        <w:pStyle w:val="Normal"/>
        <w:rPr/>
      </w:pPr>
      <w:r>
        <w:rPr/>
        <w:t xml:space="preserve">Беляев Н. А. </w:t>
      </w:r>
    </w:p>
    <w:p>
      <w:pPr>
        <w:pStyle w:val="Normal"/>
        <w:rPr/>
      </w:pPr>
      <w:r>
        <w:rPr/>
        <w:t xml:space="preserve">Бобров В. Г. </w:t>
      </w:r>
    </w:p>
    <w:p>
      <w:pPr>
        <w:pStyle w:val="Normal"/>
        <w:rPr/>
      </w:pPr>
      <w:r>
        <w:rPr/>
        <w:t xml:space="preserve">Божьев В. П. </w:t>
      </w:r>
    </w:p>
    <w:p>
      <w:pPr>
        <w:pStyle w:val="Normal"/>
        <w:rPr/>
      </w:pPr>
      <w:r>
        <w:rPr/>
        <w:t xml:space="preserve">Булавчик В. Г. </w:t>
      </w:r>
    </w:p>
    <w:p>
      <w:pPr>
        <w:pStyle w:val="Normal"/>
        <w:rPr/>
      </w:pPr>
      <w:r>
        <w:rPr/>
        <w:t xml:space="preserve">Васильев В. Л. </w:t>
      </w:r>
    </w:p>
    <w:p>
      <w:pPr>
        <w:pStyle w:val="Normal"/>
        <w:rPr/>
      </w:pPr>
      <w:r>
        <w:rPr/>
        <w:t xml:space="preserve">Ветров Н. И. </w:t>
      </w:r>
    </w:p>
    <w:p>
      <w:pPr>
        <w:pStyle w:val="Normal"/>
        <w:rPr/>
      </w:pPr>
      <w:r>
        <w:rPr/>
        <w:t xml:space="preserve">Возгрин И. А. </w:t>
      </w:r>
    </w:p>
    <w:p>
      <w:pPr>
        <w:pStyle w:val="Normal"/>
        <w:rPr/>
      </w:pPr>
      <w:r>
        <w:rPr/>
        <w:t xml:space="preserve">Волженкин Б. В. </w:t>
      </w:r>
    </w:p>
    <w:p>
      <w:pPr>
        <w:pStyle w:val="Normal"/>
        <w:rPr/>
      </w:pPr>
      <w:r>
        <w:rPr/>
        <w:t xml:space="preserve">Галиакбаров Р. Р. </w:t>
      </w:r>
    </w:p>
    <w:p>
      <w:pPr>
        <w:pStyle w:val="Normal"/>
        <w:rPr/>
      </w:pPr>
      <w:r>
        <w:rPr/>
        <w:t xml:space="preserve">Гаухман Л. Д. </w:t>
      </w:r>
    </w:p>
    <w:p>
      <w:pPr>
        <w:pStyle w:val="Normal"/>
        <w:rPr/>
      </w:pPr>
      <w:r>
        <w:rPr/>
        <w:t xml:space="preserve">Горяинов К. К. </w:t>
      </w:r>
    </w:p>
    <w:p>
      <w:pPr>
        <w:pStyle w:val="Normal"/>
        <w:rPr/>
      </w:pPr>
      <w:r>
        <w:rPr/>
        <w:t xml:space="preserve">Громов Н. А. </w:t>
      </w:r>
    </w:p>
    <w:p>
      <w:pPr>
        <w:pStyle w:val="Normal"/>
        <w:rPr/>
      </w:pPr>
      <w:r>
        <w:rPr/>
        <w:t xml:space="preserve">Евграфов В. Г. </w:t>
      </w:r>
    </w:p>
    <w:p>
      <w:pPr>
        <w:pStyle w:val="Normal"/>
        <w:rPr/>
      </w:pPr>
      <w:r>
        <w:rPr/>
        <w:t xml:space="preserve">Еременко Ю. П. </w:t>
      </w:r>
    </w:p>
    <w:p>
      <w:pPr>
        <w:pStyle w:val="Normal"/>
        <w:rPr/>
      </w:pPr>
      <w:r>
        <w:rPr/>
        <w:t xml:space="preserve">Жулев В. И. </w:t>
      </w:r>
    </w:p>
    <w:p>
      <w:pPr>
        <w:pStyle w:val="Normal"/>
        <w:rPr/>
      </w:pPr>
      <w:r>
        <w:rPr/>
        <w:t xml:space="preserve">Закатов А. А. </w:t>
      </w:r>
    </w:p>
    <w:p>
      <w:pPr>
        <w:pStyle w:val="Normal"/>
        <w:rPr/>
      </w:pPr>
      <w:r>
        <w:rPr/>
        <w:t xml:space="preserve">Зиновьев А. В. </w:t>
      </w:r>
    </w:p>
    <w:p>
      <w:pPr>
        <w:pStyle w:val="Normal"/>
        <w:rPr/>
      </w:pPr>
      <w:r>
        <w:rPr/>
        <w:t xml:space="preserve">Зубков А. И. </w:t>
      </w:r>
    </w:p>
    <w:p>
      <w:pPr>
        <w:pStyle w:val="Normal"/>
        <w:rPr/>
      </w:pPr>
      <w:r>
        <w:rPr/>
        <w:t xml:space="preserve">Зыбин С. Ф. </w:t>
      </w:r>
    </w:p>
    <w:p>
      <w:pPr>
        <w:pStyle w:val="Normal"/>
        <w:rPr/>
      </w:pPr>
      <w:r>
        <w:rPr/>
        <w:t xml:space="preserve">Ирошников М. П. </w:t>
      </w:r>
    </w:p>
    <w:p>
      <w:pPr>
        <w:pStyle w:val="Normal"/>
        <w:rPr/>
      </w:pPr>
      <w:r>
        <w:rPr/>
        <w:t xml:space="preserve">Капитанов В. Т. </w:t>
      </w:r>
    </w:p>
    <w:p>
      <w:pPr>
        <w:pStyle w:val="Normal"/>
        <w:rPr/>
      </w:pPr>
      <w:r>
        <w:rPr/>
        <w:t xml:space="preserve">Квашис В. Е. </w:t>
      </w:r>
    </w:p>
    <w:p>
      <w:pPr>
        <w:pStyle w:val="Normal"/>
        <w:rPr/>
      </w:pPr>
      <w:r>
        <w:rPr/>
        <w:t xml:space="preserve">Кириллов С. И. </w:t>
      </w:r>
    </w:p>
    <w:p>
      <w:pPr>
        <w:pStyle w:val="Normal"/>
        <w:rPr/>
      </w:pPr>
      <w:r>
        <w:rPr/>
        <w:t xml:space="preserve">Киселев Я. С. </w:t>
      </w:r>
    </w:p>
    <w:p>
      <w:pPr>
        <w:pStyle w:val="Normal"/>
        <w:rPr/>
      </w:pPr>
      <w:r>
        <w:rPr/>
        <w:t xml:space="preserve">Колодкин Л. М. </w:t>
      </w:r>
    </w:p>
    <w:p>
      <w:pPr>
        <w:pStyle w:val="Normal"/>
        <w:rPr/>
      </w:pPr>
      <w:r>
        <w:rPr/>
        <w:t xml:space="preserve">Коренев А. П. </w:t>
      </w:r>
    </w:p>
    <w:p>
      <w:pPr>
        <w:pStyle w:val="Normal"/>
        <w:rPr/>
      </w:pPr>
      <w:r>
        <w:rPr/>
        <w:t xml:space="preserve">Кошмаров Ю. А. </w:t>
      </w:r>
    </w:p>
    <w:p>
      <w:pPr>
        <w:pStyle w:val="Normal"/>
        <w:rPr/>
      </w:pPr>
      <w:r>
        <w:rPr/>
        <w:t xml:space="preserve">Краснов Е. В. </w:t>
      </w:r>
    </w:p>
    <w:p>
      <w:pPr>
        <w:pStyle w:val="Normal"/>
        <w:rPr/>
      </w:pPr>
      <w:r>
        <w:rPr/>
        <w:t xml:space="preserve">Кулагин Н. И. </w:t>
      </w:r>
    </w:p>
    <w:p>
      <w:pPr>
        <w:pStyle w:val="Normal"/>
        <w:rPr/>
      </w:pPr>
      <w:r>
        <w:rPr/>
        <w:t xml:space="preserve">Куликов Н. И. </w:t>
      </w:r>
    </w:p>
    <w:p>
      <w:pPr>
        <w:pStyle w:val="Normal"/>
        <w:rPr/>
      </w:pPr>
      <w:r>
        <w:rPr/>
        <w:t xml:space="preserve">Курицын В. М. </w:t>
      </w:r>
    </w:p>
    <w:p>
      <w:pPr>
        <w:pStyle w:val="Normal"/>
        <w:rPr/>
      </w:pPr>
      <w:r>
        <w:rPr/>
        <w:t xml:space="preserve">Лавров В. П. </w:t>
      </w:r>
    </w:p>
    <w:p>
      <w:pPr>
        <w:pStyle w:val="Normal"/>
        <w:rPr/>
      </w:pPr>
      <w:r>
        <w:rPr/>
        <w:t xml:space="preserve">Лазарев В. В. </w:t>
      </w:r>
    </w:p>
    <w:p>
      <w:pPr>
        <w:pStyle w:val="Normal"/>
        <w:rPr/>
      </w:pPr>
      <w:r>
        <w:rPr/>
        <w:t xml:space="preserve">Ляпунов Ю. И. </w:t>
      </w:r>
    </w:p>
    <w:p>
      <w:pPr>
        <w:pStyle w:val="Normal"/>
        <w:rPr/>
      </w:pPr>
      <w:r>
        <w:rPr/>
        <w:t xml:space="preserve">Майдыков А. Ф. </w:t>
      </w:r>
    </w:p>
    <w:p>
      <w:pPr>
        <w:pStyle w:val="Normal"/>
        <w:rPr/>
      </w:pPr>
      <w:r>
        <w:rPr/>
        <w:t xml:space="preserve">Малков В. Д. </w:t>
      </w:r>
    </w:p>
    <w:p>
      <w:pPr>
        <w:pStyle w:val="Normal"/>
        <w:rPr/>
      </w:pPr>
      <w:r>
        <w:rPr/>
        <w:t xml:space="preserve">Марцев А. И. </w:t>
      </w:r>
    </w:p>
    <w:p>
      <w:pPr>
        <w:pStyle w:val="Normal"/>
        <w:rPr/>
      </w:pPr>
      <w:r>
        <w:rPr/>
        <w:t xml:space="preserve">Мелентьев М. П. </w:t>
      </w:r>
    </w:p>
    <w:p>
      <w:pPr>
        <w:pStyle w:val="Normal"/>
        <w:rPr/>
      </w:pPr>
      <w:r>
        <w:rPr/>
        <w:t xml:space="preserve">Микеев А. К. </w:t>
      </w:r>
    </w:p>
    <w:p>
      <w:pPr>
        <w:pStyle w:val="Normal"/>
        <w:rPr/>
      </w:pPr>
      <w:r>
        <w:rPr/>
        <w:t xml:space="preserve">Миньковский Г. М. </w:t>
      </w:r>
    </w:p>
    <w:p>
      <w:pPr>
        <w:pStyle w:val="Normal"/>
        <w:rPr/>
      </w:pPr>
      <w:r>
        <w:rPr/>
        <w:t xml:space="preserve">Мирошников Н. И. </w:t>
      </w:r>
    </w:p>
    <w:p>
      <w:pPr>
        <w:pStyle w:val="Normal"/>
        <w:rPr/>
      </w:pPr>
      <w:r>
        <w:rPr/>
        <w:t xml:space="preserve">Михайлов В. А. </w:t>
      </w:r>
    </w:p>
    <w:p>
      <w:pPr>
        <w:pStyle w:val="Normal"/>
        <w:rPr/>
      </w:pPr>
      <w:r>
        <w:rPr/>
        <w:t xml:space="preserve">Михлин А. С. </w:t>
      </w:r>
    </w:p>
    <w:p>
      <w:pPr>
        <w:pStyle w:val="Normal"/>
        <w:rPr/>
      </w:pPr>
      <w:r>
        <w:rPr/>
        <w:t xml:space="preserve">Мулукаев Р. С. </w:t>
      </w:r>
    </w:p>
    <w:p>
      <w:pPr>
        <w:pStyle w:val="Normal"/>
        <w:rPr/>
      </w:pPr>
      <w:r>
        <w:rPr/>
        <w:t xml:space="preserve">Никифоров Г. С. </w:t>
      </w:r>
    </w:p>
    <w:p>
      <w:pPr>
        <w:pStyle w:val="Normal"/>
        <w:rPr/>
      </w:pPr>
      <w:r>
        <w:rPr/>
        <w:t xml:space="preserve">Николюк В. В. </w:t>
      </w:r>
    </w:p>
    <w:p>
      <w:pPr>
        <w:pStyle w:val="Normal"/>
        <w:rPr/>
      </w:pPr>
      <w:r>
        <w:rPr/>
        <w:t xml:space="preserve">Побегайло Э. Ф. </w:t>
      </w:r>
    </w:p>
    <w:p>
      <w:pPr>
        <w:pStyle w:val="Normal"/>
        <w:rPr/>
      </w:pPr>
      <w:r>
        <w:rPr/>
        <w:t xml:space="preserve">Покровский И. Ф. </w:t>
      </w:r>
    </w:p>
    <w:p>
      <w:pPr>
        <w:pStyle w:val="Normal"/>
        <w:rPr/>
      </w:pPr>
      <w:r>
        <w:rPr/>
        <w:t xml:space="preserve">Поляков А. С. </w:t>
      </w:r>
    </w:p>
    <w:p>
      <w:pPr>
        <w:pStyle w:val="Normal"/>
        <w:rPr/>
      </w:pPr>
      <w:r>
        <w:rPr/>
        <w:t xml:space="preserve">Пономарев П. Г. </w:t>
      </w:r>
    </w:p>
    <w:p>
      <w:pPr>
        <w:pStyle w:val="Normal"/>
        <w:rPr/>
      </w:pPr>
      <w:r>
        <w:rPr/>
        <w:t xml:space="preserve">Попов Л. Л. </w:t>
      </w:r>
    </w:p>
    <w:p>
      <w:pPr>
        <w:pStyle w:val="Normal"/>
        <w:rPr/>
      </w:pPr>
      <w:r>
        <w:rPr/>
        <w:t xml:space="preserve">Предтеченский В. М. </w:t>
      </w:r>
    </w:p>
    <w:p>
      <w:pPr>
        <w:pStyle w:val="Normal"/>
        <w:rPr/>
      </w:pPr>
      <w:r>
        <w:rPr/>
        <w:t xml:space="preserve">Ревин В. П. </w:t>
      </w:r>
    </w:p>
    <w:p>
      <w:pPr>
        <w:pStyle w:val="Normal"/>
        <w:rPr/>
      </w:pPr>
      <w:r>
        <w:rPr/>
        <w:t xml:space="preserve">Сальников В. П. </w:t>
      </w:r>
    </w:p>
    <w:p>
      <w:pPr>
        <w:pStyle w:val="Normal"/>
        <w:rPr/>
      </w:pPr>
      <w:r>
        <w:rPr/>
        <w:t xml:space="preserve">Сапрыкин В. А. </w:t>
      </w:r>
    </w:p>
    <w:p>
      <w:pPr>
        <w:pStyle w:val="Normal"/>
        <w:rPr/>
      </w:pPr>
      <w:r>
        <w:rPr/>
        <w:t xml:space="preserve">Сахаров А. Б. </w:t>
      </w:r>
    </w:p>
    <w:p>
      <w:pPr>
        <w:pStyle w:val="Normal"/>
        <w:rPr/>
      </w:pPr>
      <w:r>
        <w:rPr/>
        <w:t xml:space="preserve">Селиверстов В. И. </w:t>
      </w:r>
    </w:p>
    <w:p>
      <w:pPr>
        <w:pStyle w:val="Normal"/>
        <w:rPr/>
      </w:pPr>
      <w:r>
        <w:rPr/>
        <w:t xml:space="preserve">Синилов Г. К. </w:t>
      </w:r>
    </w:p>
    <w:p>
      <w:pPr>
        <w:pStyle w:val="Normal"/>
        <w:rPr/>
      </w:pPr>
      <w:r>
        <w:rPr/>
        <w:t xml:space="preserve">Снетков В. А. </w:t>
      </w:r>
    </w:p>
    <w:p>
      <w:pPr>
        <w:pStyle w:val="Normal"/>
        <w:rPr/>
      </w:pPr>
      <w:r>
        <w:rPr/>
        <w:t xml:space="preserve">Сорокин В. Д. </w:t>
      </w:r>
    </w:p>
    <w:p>
      <w:pPr>
        <w:pStyle w:val="Normal"/>
        <w:rPr/>
      </w:pPr>
      <w:r>
        <w:rPr/>
        <w:t xml:space="preserve">Спиридонов Л. Н. </w:t>
      </w:r>
    </w:p>
    <w:p>
      <w:pPr>
        <w:pStyle w:val="Normal"/>
        <w:rPr/>
      </w:pPr>
      <w:r>
        <w:rPr/>
        <w:t xml:space="preserve">Стручков Н. А. </w:t>
      </w:r>
    </w:p>
    <w:p>
      <w:pPr>
        <w:pStyle w:val="Normal"/>
        <w:rPr/>
      </w:pPr>
      <w:r>
        <w:rPr/>
        <w:t xml:space="preserve">Томин В. Т. </w:t>
      </w:r>
    </w:p>
    <w:p>
      <w:pPr>
        <w:pStyle w:val="Normal"/>
        <w:rPr/>
      </w:pPr>
      <w:r>
        <w:rPr/>
        <w:t xml:space="preserve">Чистобаев А. И. </w:t>
      </w:r>
    </w:p>
    <w:p>
      <w:pPr>
        <w:pStyle w:val="Normal"/>
        <w:rPr/>
      </w:pPr>
      <w:r>
        <w:rPr/>
        <w:t xml:space="preserve">Шергин А. П. </w:t>
      </w:r>
    </w:p>
    <w:p>
      <w:pPr>
        <w:pStyle w:val="Normal"/>
        <w:rPr/>
      </w:pPr>
      <w:r>
        <w:rPr/>
        <w:t xml:space="preserve">Щерба С. П. </w:t>
      </w:r>
    </w:p>
    <w:p>
      <w:pPr>
        <w:pStyle w:val="Heading"/>
        <w:widowControl/>
        <w:rPr/>
      </w:pPr>
      <w:r>
        <w:rPr/>
        <w:t>Заслуженный изобретатель</w:t>
      </w:r>
    </w:p>
    <w:p>
      <w:pPr>
        <w:pStyle w:val="Normal"/>
        <w:rPr/>
      </w:pPr>
      <w:r>
        <w:rPr/>
        <w:t xml:space="preserve">Гальцев Ю. В. </w:t>
      </w:r>
    </w:p>
    <w:p>
      <w:pPr>
        <w:pStyle w:val="Heading"/>
        <w:widowControl/>
        <w:rPr/>
      </w:pPr>
      <w:r>
        <w:rPr/>
        <w:t xml:space="preserve">Заслуженный механизатор сельского хозяйства </w:t>
      </w:r>
    </w:p>
    <w:p>
      <w:pPr>
        <w:pStyle w:val="Normal"/>
        <w:rPr/>
      </w:pPr>
      <w:r>
        <w:rPr/>
        <w:t xml:space="preserve">Курчевский А. М. </w:t>
      </w:r>
    </w:p>
    <w:p>
      <w:pPr>
        <w:pStyle w:val="Normal"/>
        <w:rPr/>
      </w:pPr>
      <w:r>
        <w:rPr/>
        <w:t xml:space="preserve">Медведков А. И. </w:t>
      </w:r>
    </w:p>
    <w:p>
      <w:pPr>
        <w:pStyle w:val="Normal"/>
        <w:rPr/>
      </w:pPr>
      <w:r>
        <w:rPr/>
        <w:t xml:space="preserve">Нючев А. П. </w:t>
      </w:r>
    </w:p>
    <w:p>
      <w:pPr>
        <w:pStyle w:val="Normal"/>
        <w:rPr/>
      </w:pPr>
      <w:r>
        <w:rPr/>
        <w:t xml:space="preserve">Репьев Ю. В. </w:t>
      </w:r>
    </w:p>
    <w:p>
      <w:pPr>
        <w:pStyle w:val="Normal"/>
        <w:rPr/>
      </w:pPr>
      <w:r>
        <w:rPr/>
        <w:t xml:space="preserve">Федосеев Н. Л. </w:t>
      </w:r>
    </w:p>
    <w:p>
      <w:pPr>
        <w:pStyle w:val="Normal"/>
        <w:rPr/>
      </w:pPr>
      <w:r>
        <w:rPr/>
        <w:t xml:space="preserve">Щербинин А. Н. </w:t>
      </w:r>
    </w:p>
    <w:p>
      <w:pPr>
        <w:pStyle w:val="Heading"/>
        <w:widowControl/>
        <w:rPr/>
      </w:pPr>
      <w:r>
        <w:rPr/>
        <w:t>Заслуженный работник высшей школы</w:t>
      </w:r>
    </w:p>
    <w:p>
      <w:pPr>
        <w:pStyle w:val="Normal"/>
        <w:rPr/>
      </w:pPr>
      <w:r>
        <w:rPr/>
        <w:t xml:space="preserve">Бадальянц Ю. С. </w:t>
      </w:r>
    </w:p>
    <w:p>
      <w:pPr>
        <w:pStyle w:val="Normal"/>
        <w:rPr/>
      </w:pPr>
      <w:r>
        <w:rPr/>
        <w:t xml:space="preserve">Батышев А. С. </w:t>
      </w:r>
    </w:p>
    <w:p>
      <w:pPr>
        <w:pStyle w:val="Normal"/>
        <w:rPr/>
      </w:pPr>
      <w:r>
        <w:rPr/>
        <w:t xml:space="preserve">Бухарин С. В. </w:t>
      </w:r>
    </w:p>
    <w:p>
      <w:pPr>
        <w:pStyle w:val="Normal"/>
        <w:rPr/>
      </w:pPr>
      <w:r>
        <w:rPr/>
        <w:t xml:space="preserve">Варчук В. В. </w:t>
      </w:r>
    </w:p>
    <w:p>
      <w:pPr>
        <w:pStyle w:val="Heading"/>
        <w:widowControl/>
        <w:ind w:firstLine="567"/>
        <w:jc w:val="left"/>
        <w:rPr>
          <w:b w:val="false"/>
          <w:b w:val="false"/>
        </w:rPr>
      </w:pPr>
      <w:r>
        <w:rPr>
          <w:b w:val="false"/>
        </w:rPr>
        <w:t xml:space="preserve">Горлинский И. В. </w:t>
      </w:r>
    </w:p>
    <w:p>
      <w:pPr>
        <w:pStyle w:val="Normal"/>
        <w:rPr/>
      </w:pPr>
      <w:r>
        <w:rPr/>
        <w:t xml:space="preserve">Деев В. Г. </w:t>
      </w:r>
    </w:p>
    <w:p>
      <w:pPr>
        <w:pStyle w:val="Heading"/>
        <w:widowControl/>
        <w:ind w:firstLine="567"/>
        <w:jc w:val="left"/>
        <w:rPr>
          <w:b w:val="false"/>
          <w:b w:val="false"/>
        </w:rPr>
      </w:pPr>
      <w:r>
        <w:rPr>
          <w:b w:val="false"/>
        </w:rPr>
        <w:t xml:space="preserve">Ильин Ю. Ф. </w:t>
      </w:r>
    </w:p>
    <w:p>
      <w:pPr>
        <w:pStyle w:val="Normal"/>
        <w:rPr/>
      </w:pPr>
      <w:r>
        <w:rPr/>
        <w:t xml:space="preserve">Ильинов П. И. </w:t>
      </w:r>
    </w:p>
    <w:p>
      <w:pPr>
        <w:pStyle w:val="Heading"/>
        <w:widowControl/>
        <w:ind w:firstLine="567"/>
        <w:jc w:val="left"/>
        <w:rPr>
          <w:b w:val="false"/>
          <w:b w:val="false"/>
        </w:rPr>
      </w:pPr>
      <w:r>
        <w:rPr>
          <w:b w:val="false"/>
        </w:rPr>
        <w:t xml:space="preserve">Кикоть В. Я. </w:t>
      </w:r>
    </w:p>
    <w:p>
      <w:pPr>
        <w:pStyle w:val="Normal"/>
        <w:rPr/>
      </w:pPr>
      <w:r>
        <w:rPr/>
        <w:t xml:space="preserve">Ковалев Г. Д. </w:t>
      </w:r>
    </w:p>
    <w:p>
      <w:pPr>
        <w:pStyle w:val="Heading"/>
        <w:widowControl/>
        <w:ind w:firstLine="567"/>
        <w:jc w:val="left"/>
        <w:rPr>
          <w:b w:val="false"/>
          <w:b w:val="false"/>
        </w:rPr>
      </w:pPr>
      <w:r>
        <w:rPr>
          <w:b w:val="false"/>
        </w:rPr>
        <w:t xml:space="preserve">Лемешко П. М. </w:t>
      </w:r>
    </w:p>
    <w:p>
      <w:pPr>
        <w:pStyle w:val="Normal"/>
        <w:rPr/>
      </w:pPr>
      <w:r>
        <w:rPr/>
        <w:t xml:space="preserve">Лойт Х. Х. </w:t>
      </w:r>
    </w:p>
    <w:p>
      <w:pPr>
        <w:pStyle w:val="Normal"/>
        <w:rPr/>
      </w:pPr>
      <w:r>
        <w:rPr/>
        <w:t xml:space="preserve">Мелентьев М. П. </w:t>
      </w:r>
    </w:p>
    <w:p>
      <w:pPr>
        <w:pStyle w:val="Normal"/>
        <w:rPr/>
      </w:pPr>
      <w:r>
        <w:rPr/>
        <w:t xml:space="preserve">Мельничук Б. И. </w:t>
      </w:r>
    </w:p>
    <w:p>
      <w:pPr>
        <w:pStyle w:val="Normal"/>
        <w:rPr/>
      </w:pPr>
      <w:r>
        <w:rPr/>
        <w:t xml:space="preserve">Перепелкина Л. Б. </w:t>
      </w:r>
    </w:p>
    <w:p>
      <w:pPr>
        <w:pStyle w:val="Normal"/>
        <w:rPr/>
      </w:pPr>
      <w:r>
        <w:rPr/>
        <w:t xml:space="preserve">Першин В. Б. </w:t>
      </w:r>
    </w:p>
    <w:p>
      <w:pPr>
        <w:pStyle w:val="Normal"/>
        <w:rPr/>
      </w:pPr>
      <w:r>
        <w:rPr/>
        <w:t xml:space="preserve">Пономарев И. Б. </w:t>
      </w:r>
    </w:p>
    <w:p>
      <w:pPr>
        <w:pStyle w:val="Normal"/>
        <w:rPr/>
      </w:pPr>
      <w:r>
        <w:rPr/>
        <w:t xml:space="preserve">Попов П. А. </w:t>
      </w:r>
    </w:p>
    <w:p>
      <w:pPr>
        <w:pStyle w:val="Normal"/>
        <w:rPr/>
      </w:pPr>
      <w:r>
        <w:rPr/>
        <w:t xml:space="preserve">Прохоров Л. А. </w:t>
      </w:r>
    </w:p>
    <w:p>
      <w:pPr>
        <w:pStyle w:val="Normal"/>
        <w:rPr/>
      </w:pPr>
      <w:r>
        <w:rPr/>
        <w:t xml:space="preserve">Пудина Л. И. </w:t>
      </w:r>
    </w:p>
    <w:p>
      <w:pPr>
        <w:pStyle w:val="Normal"/>
        <w:rPr/>
      </w:pPr>
      <w:r>
        <w:rPr/>
        <w:t xml:space="preserve">Радьков Н. В. </w:t>
      </w:r>
    </w:p>
    <w:p>
      <w:pPr>
        <w:pStyle w:val="Normal"/>
        <w:rPr/>
      </w:pPr>
      <w:r>
        <w:rPr/>
        <w:t xml:space="preserve">Рыбников В. В. </w:t>
      </w:r>
    </w:p>
    <w:p>
      <w:pPr>
        <w:pStyle w:val="Normal"/>
        <w:rPr/>
      </w:pPr>
      <w:r>
        <w:rPr/>
        <w:t xml:space="preserve">Савушкин Л. М. </w:t>
      </w:r>
    </w:p>
    <w:p>
      <w:pPr>
        <w:pStyle w:val="Normal"/>
        <w:rPr/>
      </w:pPr>
      <w:r>
        <w:rPr/>
        <w:t xml:space="preserve">Салиенко В. И. </w:t>
      </w:r>
    </w:p>
    <w:p>
      <w:pPr>
        <w:pStyle w:val="Normal"/>
        <w:rPr/>
      </w:pPr>
      <w:r>
        <w:rPr/>
        <w:t xml:space="preserve">Слепов В. Я. </w:t>
      </w:r>
    </w:p>
    <w:p>
      <w:pPr>
        <w:pStyle w:val="Normal"/>
        <w:rPr/>
      </w:pPr>
      <w:r>
        <w:rPr/>
        <w:t xml:space="preserve">Спичкин Ю. В. </w:t>
      </w:r>
    </w:p>
    <w:p>
      <w:pPr>
        <w:pStyle w:val="Normal"/>
        <w:rPr/>
      </w:pPr>
      <w:r>
        <w:rPr/>
        <w:t xml:space="preserve">Столяренко А. М. </w:t>
      </w:r>
    </w:p>
    <w:p>
      <w:pPr>
        <w:pStyle w:val="Normal"/>
        <w:rPr/>
      </w:pPr>
      <w:r>
        <w:rPr/>
        <w:t xml:space="preserve">Токарев А. Ф. </w:t>
      </w:r>
    </w:p>
    <w:p>
      <w:pPr>
        <w:pStyle w:val="Normal"/>
        <w:rPr/>
      </w:pPr>
      <w:r>
        <w:rPr/>
        <w:t xml:space="preserve">Хальзов В. И. </w:t>
      </w:r>
    </w:p>
    <w:p>
      <w:pPr>
        <w:pStyle w:val="Normal"/>
        <w:rPr/>
      </w:pPr>
      <w:r>
        <w:rPr/>
        <w:t xml:space="preserve">Хромченко П. И. </w:t>
      </w:r>
    </w:p>
    <w:p>
      <w:pPr>
        <w:pStyle w:val="Normal"/>
        <w:rPr/>
      </w:pPr>
      <w:r>
        <w:rPr/>
        <w:t xml:space="preserve">Чернявская Т. А. </w:t>
      </w:r>
    </w:p>
    <w:p>
      <w:pPr>
        <w:pStyle w:val="Normal"/>
        <w:rPr/>
      </w:pPr>
      <w:r>
        <w:rPr/>
        <w:t xml:space="preserve">Шарая В. В. </w:t>
      </w:r>
    </w:p>
    <w:p>
      <w:pPr>
        <w:pStyle w:val="Normal"/>
        <w:rPr/>
      </w:pPr>
      <w:r>
        <w:rPr/>
        <w:t xml:space="preserve">Яськов Е. Ф. </w:t>
      </w:r>
    </w:p>
    <w:p>
      <w:pPr>
        <w:pStyle w:val="Normal"/>
        <w:spacing w:lineRule="auto" w:line="360"/>
        <w:jc w:val="center"/>
        <w:rPr>
          <w:b/>
          <w:b/>
        </w:rPr>
      </w:pPr>
      <w:r>
        <w:rPr>
          <w:b/>
        </w:rPr>
        <w:t>Заслуженный работник здравоохранения</w:t>
      </w:r>
    </w:p>
    <w:p>
      <w:pPr>
        <w:pStyle w:val="Normal"/>
        <w:rPr/>
      </w:pPr>
      <w:r>
        <w:rPr/>
        <w:t xml:space="preserve">Абалян С. А. </w:t>
      </w:r>
    </w:p>
    <w:p>
      <w:pPr>
        <w:pStyle w:val="Normal"/>
        <w:rPr/>
      </w:pPr>
      <w:r>
        <w:rPr/>
        <w:t xml:space="preserve">Воронкова В. Н. </w:t>
      </w:r>
    </w:p>
    <w:p>
      <w:pPr>
        <w:pStyle w:val="Normal"/>
        <w:rPr/>
      </w:pPr>
      <w:r>
        <w:rPr/>
        <w:t xml:space="preserve">Гордиенко Н. А. </w:t>
      </w:r>
    </w:p>
    <w:p>
      <w:pPr>
        <w:pStyle w:val="Normal"/>
        <w:rPr/>
      </w:pPr>
      <w:r>
        <w:rPr/>
        <w:t xml:space="preserve">Григорьева Н. Н. </w:t>
      </w:r>
    </w:p>
    <w:p>
      <w:pPr>
        <w:pStyle w:val="Normal"/>
        <w:rPr/>
      </w:pPr>
      <w:r>
        <w:rPr/>
        <w:t xml:space="preserve">Ершова Т. Н. </w:t>
      </w:r>
    </w:p>
    <w:p>
      <w:pPr>
        <w:pStyle w:val="Normal"/>
        <w:rPr/>
      </w:pPr>
      <w:r>
        <w:rPr/>
        <w:t xml:space="preserve">Кенина И. В. </w:t>
      </w:r>
    </w:p>
    <w:p>
      <w:pPr>
        <w:pStyle w:val="Normal"/>
        <w:rPr/>
      </w:pPr>
      <w:r>
        <w:rPr/>
        <w:t xml:space="preserve">Кирсанова Т. С. </w:t>
      </w:r>
    </w:p>
    <w:p>
      <w:pPr>
        <w:pStyle w:val="Normal"/>
        <w:rPr/>
      </w:pPr>
      <w:r>
        <w:rPr/>
        <w:t xml:space="preserve">Костина М. Г. </w:t>
      </w:r>
    </w:p>
    <w:p>
      <w:pPr>
        <w:pStyle w:val="Normal"/>
        <w:rPr/>
      </w:pPr>
      <w:r>
        <w:rPr/>
        <w:t xml:space="preserve">Лапшина Т. Н. </w:t>
      </w:r>
    </w:p>
    <w:p>
      <w:pPr>
        <w:pStyle w:val="Normal"/>
        <w:rPr/>
      </w:pPr>
      <w:r>
        <w:rPr/>
        <w:t xml:space="preserve">Мирошниченко А. Б. </w:t>
      </w:r>
    </w:p>
    <w:p>
      <w:pPr>
        <w:pStyle w:val="Normal"/>
        <w:rPr/>
      </w:pPr>
      <w:r>
        <w:rPr/>
        <w:t xml:space="preserve">Митюхина В. С. </w:t>
      </w:r>
    </w:p>
    <w:p>
      <w:pPr>
        <w:pStyle w:val="Normal"/>
        <w:rPr/>
      </w:pPr>
      <w:r>
        <w:rPr/>
        <w:t xml:space="preserve">Петрова А. И. </w:t>
      </w:r>
    </w:p>
    <w:p>
      <w:pPr>
        <w:pStyle w:val="Normal"/>
        <w:rPr/>
      </w:pPr>
      <w:r>
        <w:rPr/>
        <w:t xml:space="preserve">Тихонова Т. Ф. </w:t>
      </w:r>
    </w:p>
    <w:p>
      <w:pPr>
        <w:pStyle w:val="Normal"/>
        <w:rPr/>
      </w:pPr>
      <w:r>
        <w:rPr/>
        <w:t xml:space="preserve">Федорина В. Н. </w:t>
      </w:r>
    </w:p>
    <w:p>
      <w:pPr>
        <w:pStyle w:val="Normal"/>
        <w:rPr/>
      </w:pPr>
      <w:r>
        <w:rPr/>
        <w:t xml:space="preserve">Чайзат Т. Ч. </w:t>
      </w:r>
    </w:p>
    <w:p>
      <w:pPr>
        <w:pStyle w:val="Normal"/>
        <w:rPr/>
      </w:pPr>
      <w:r>
        <w:rPr/>
        <w:t xml:space="preserve">Щеткин А. А. </w:t>
      </w:r>
    </w:p>
    <w:p>
      <w:pPr>
        <w:pStyle w:val="Normal"/>
        <w:rPr/>
      </w:pPr>
      <w:r>
        <w:rPr/>
        <w:t xml:space="preserve">Юдина Л. Ф. </w:t>
      </w:r>
    </w:p>
    <w:p>
      <w:pPr>
        <w:pStyle w:val="Heading"/>
        <w:widowControl/>
        <w:spacing w:lineRule="auto" w:line="360"/>
        <w:rPr>
          <w:b w:val="false"/>
          <w:b w:val="false"/>
        </w:rPr>
      </w:pPr>
      <w:r>
        <w:rPr/>
        <w:t>Заслуженный работник культуры</w:t>
      </w:r>
    </w:p>
    <w:p>
      <w:pPr>
        <w:pStyle w:val="Normal"/>
        <w:rPr/>
      </w:pPr>
      <w:r>
        <w:rPr/>
        <w:t xml:space="preserve">Адоринский В. В. </w:t>
      </w:r>
    </w:p>
    <w:p>
      <w:pPr>
        <w:pStyle w:val="Normal"/>
        <w:rPr/>
      </w:pPr>
      <w:r>
        <w:rPr/>
        <w:t xml:space="preserve">Верченко В. М. </w:t>
      </w:r>
    </w:p>
    <w:p>
      <w:pPr>
        <w:pStyle w:val="Normal"/>
        <w:rPr/>
      </w:pPr>
      <w:r>
        <w:rPr/>
        <w:t xml:space="preserve">Вознесенский И. М. </w:t>
      </w:r>
    </w:p>
    <w:p>
      <w:pPr>
        <w:pStyle w:val="Normal"/>
        <w:rPr/>
      </w:pPr>
      <w:r>
        <w:rPr/>
        <w:t xml:space="preserve">Войнов В. Г. </w:t>
      </w:r>
    </w:p>
    <w:p>
      <w:pPr>
        <w:pStyle w:val="Normal"/>
        <w:rPr/>
      </w:pPr>
      <w:r>
        <w:rPr/>
        <w:t xml:space="preserve">Гаврилов В. К. </w:t>
      </w:r>
    </w:p>
    <w:p>
      <w:pPr>
        <w:pStyle w:val="Normal"/>
        <w:rPr/>
      </w:pPr>
      <w:r>
        <w:rPr/>
        <w:t xml:space="preserve">Гуменный И. К. </w:t>
      </w:r>
    </w:p>
    <w:p>
      <w:pPr>
        <w:pStyle w:val="Normal"/>
        <w:rPr/>
      </w:pPr>
      <w:r>
        <w:rPr/>
        <w:t xml:space="preserve">Гуринович Ю. Н. </w:t>
      </w:r>
    </w:p>
    <w:p>
      <w:pPr>
        <w:pStyle w:val="Normal"/>
        <w:rPr/>
      </w:pPr>
      <w:r>
        <w:rPr/>
        <w:t xml:space="preserve">Гусев Е. П. </w:t>
      </w:r>
    </w:p>
    <w:p>
      <w:pPr>
        <w:pStyle w:val="Normal"/>
        <w:rPr/>
      </w:pPr>
      <w:r>
        <w:rPr/>
        <w:t xml:space="preserve">Денисов В. А. </w:t>
      </w:r>
    </w:p>
    <w:p>
      <w:pPr>
        <w:pStyle w:val="Normal"/>
        <w:rPr/>
      </w:pPr>
      <w:r>
        <w:rPr/>
        <w:t xml:space="preserve">Дойников Ю. В. </w:t>
      </w:r>
    </w:p>
    <w:p>
      <w:pPr>
        <w:pStyle w:val="Normal"/>
        <w:rPr/>
      </w:pPr>
      <w:r>
        <w:rPr/>
        <w:t xml:space="preserve">Евсейчик Н. А. </w:t>
      </w:r>
    </w:p>
    <w:p>
      <w:pPr>
        <w:pStyle w:val="Normal"/>
        <w:rPr/>
      </w:pPr>
      <w:r>
        <w:rPr/>
        <w:t xml:space="preserve">Ельцов В. Ф. </w:t>
      </w:r>
    </w:p>
    <w:p>
      <w:pPr>
        <w:pStyle w:val="Normal"/>
        <w:rPr/>
      </w:pPr>
      <w:r>
        <w:rPr/>
        <w:t xml:space="preserve">Епишин А. А. </w:t>
      </w:r>
    </w:p>
    <w:p>
      <w:pPr>
        <w:pStyle w:val="Normal"/>
        <w:rPr/>
      </w:pPr>
      <w:r>
        <w:rPr/>
        <w:t xml:space="preserve">Журавель В. П. </w:t>
      </w:r>
    </w:p>
    <w:p>
      <w:pPr>
        <w:pStyle w:val="Normal"/>
        <w:rPr/>
      </w:pPr>
      <w:r>
        <w:rPr/>
        <w:t xml:space="preserve">Журавлев В. В. </w:t>
      </w:r>
    </w:p>
    <w:p>
      <w:pPr>
        <w:pStyle w:val="Normal"/>
        <w:rPr/>
      </w:pPr>
      <w:r>
        <w:rPr/>
        <w:t xml:space="preserve">Заводчиков Ю. И. </w:t>
      </w:r>
    </w:p>
    <w:p>
      <w:pPr>
        <w:pStyle w:val="Normal"/>
        <w:rPr/>
      </w:pPr>
      <w:r>
        <w:rPr/>
        <w:t xml:space="preserve">Закиров В. Г. </w:t>
      </w:r>
    </w:p>
    <w:p>
      <w:pPr>
        <w:pStyle w:val="Normal"/>
        <w:rPr/>
      </w:pPr>
      <w:r>
        <w:rPr/>
        <w:t xml:space="preserve">Засухин А. С. </w:t>
      </w:r>
    </w:p>
    <w:p>
      <w:pPr>
        <w:pStyle w:val="Normal"/>
        <w:rPr/>
      </w:pPr>
      <w:r>
        <w:rPr/>
        <w:t xml:space="preserve">Иванова Э. В. </w:t>
      </w:r>
    </w:p>
    <w:p>
      <w:pPr>
        <w:pStyle w:val="Normal"/>
        <w:rPr/>
      </w:pPr>
      <w:r>
        <w:rPr/>
        <w:t xml:space="preserve">Игумнов В. Ф. </w:t>
      </w:r>
    </w:p>
    <w:p>
      <w:pPr>
        <w:pStyle w:val="Normal"/>
        <w:rPr/>
      </w:pPr>
      <w:r>
        <w:rPr/>
        <w:t xml:space="preserve">Кешишьян М. М. </w:t>
      </w:r>
    </w:p>
    <w:p>
      <w:pPr>
        <w:pStyle w:val="Normal"/>
        <w:rPr/>
      </w:pPr>
      <w:r>
        <w:rPr/>
        <w:t xml:space="preserve">Козлов В. С. </w:t>
      </w:r>
    </w:p>
    <w:p>
      <w:pPr>
        <w:pStyle w:val="Normal"/>
        <w:rPr/>
      </w:pPr>
      <w:r>
        <w:rPr/>
        <w:t xml:space="preserve">Комаров В. А. </w:t>
      </w:r>
    </w:p>
    <w:p>
      <w:pPr>
        <w:pStyle w:val="Normal"/>
        <w:rPr/>
      </w:pPr>
      <w:r>
        <w:rPr/>
        <w:t xml:space="preserve">Кондратьев Г. В. </w:t>
      </w:r>
    </w:p>
    <w:p>
      <w:pPr>
        <w:pStyle w:val="Normal"/>
        <w:rPr/>
      </w:pPr>
      <w:r>
        <w:rPr/>
        <w:t xml:space="preserve">Корчагин В. И. </w:t>
      </w:r>
    </w:p>
    <w:p>
      <w:pPr>
        <w:pStyle w:val="Normal"/>
        <w:rPr/>
      </w:pPr>
      <w:r>
        <w:rPr/>
        <w:t xml:space="preserve">Котова Г. Д. </w:t>
      </w:r>
    </w:p>
    <w:p>
      <w:pPr>
        <w:pStyle w:val="Normal"/>
        <w:rPr/>
      </w:pPr>
      <w:r>
        <w:rPr/>
        <w:t xml:space="preserve">Краснов Г. С. </w:t>
      </w:r>
    </w:p>
    <w:p>
      <w:pPr>
        <w:pStyle w:val="Normal"/>
        <w:rPr/>
      </w:pPr>
      <w:r>
        <w:rPr/>
        <w:t xml:space="preserve">Кривец В. Д. </w:t>
      </w:r>
    </w:p>
    <w:p>
      <w:pPr>
        <w:pStyle w:val="Normal"/>
        <w:rPr/>
      </w:pPr>
      <w:r>
        <w:rPr/>
        <w:t xml:space="preserve">Крылова О. П. </w:t>
      </w:r>
    </w:p>
    <w:p>
      <w:pPr>
        <w:pStyle w:val="Normal"/>
        <w:rPr/>
      </w:pPr>
      <w:r>
        <w:rPr/>
        <w:t xml:space="preserve">Лицман В. И. </w:t>
      </w:r>
    </w:p>
    <w:p>
      <w:pPr>
        <w:pStyle w:val="Normal"/>
        <w:rPr/>
      </w:pPr>
      <w:r>
        <w:rPr/>
        <w:t xml:space="preserve">Логинов А. А. </w:t>
      </w:r>
    </w:p>
    <w:p>
      <w:pPr>
        <w:pStyle w:val="Normal"/>
        <w:rPr/>
      </w:pPr>
      <w:r>
        <w:rPr/>
        <w:t xml:space="preserve">Лозовский В. С. </w:t>
      </w:r>
    </w:p>
    <w:p>
      <w:pPr>
        <w:pStyle w:val="Normal"/>
        <w:rPr/>
      </w:pPr>
      <w:r>
        <w:rPr/>
        <w:t xml:space="preserve">Маклецов А. К. </w:t>
      </w:r>
    </w:p>
    <w:p>
      <w:pPr>
        <w:pStyle w:val="Normal"/>
        <w:rPr/>
      </w:pPr>
      <w:r>
        <w:rPr/>
        <w:t xml:space="preserve">Михалев В. И. </w:t>
      </w:r>
    </w:p>
    <w:p>
      <w:pPr>
        <w:pStyle w:val="Normal"/>
        <w:rPr/>
      </w:pPr>
      <w:r>
        <w:rPr/>
        <w:t xml:space="preserve">Мостович В. И. </w:t>
      </w:r>
    </w:p>
    <w:p>
      <w:pPr>
        <w:pStyle w:val="Normal"/>
        <w:rPr/>
      </w:pPr>
      <w:r>
        <w:rPr/>
        <w:t xml:space="preserve">Моторный Н. М. </w:t>
      </w:r>
    </w:p>
    <w:p>
      <w:pPr>
        <w:pStyle w:val="Normal"/>
        <w:rPr/>
      </w:pPr>
      <w:r>
        <w:rPr/>
        <w:t xml:space="preserve">Мхитаран Г. Н. </w:t>
      </w:r>
    </w:p>
    <w:p>
      <w:pPr>
        <w:pStyle w:val="Normal"/>
        <w:rPr/>
      </w:pPr>
      <w:r>
        <w:rPr/>
        <w:t xml:space="preserve">Николаев С. И. </w:t>
      </w:r>
    </w:p>
    <w:p>
      <w:pPr>
        <w:pStyle w:val="Normal"/>
        <w:rPr/>
      </w:pPr>
      <w:r>
        <w:rPr/>
        <w:t xml:space="preserve">Новиков С. А. </w:t>
      </w:r>
    </w:p>
    <w:p>
      <w:pPr>
        <w:pStyle w:val="Normal"/>
        <w:rPr/>
      </w:pPr>
      <w:r>
        <w:rPr/>
        <w:t xml:space="preserve">Покровский И. Ф. </w:t>
      </w:r>
    </w:p>
    <w:p>
      <w:pPr>
        <w:pStyle w:val="Normal"/>
        <w:rPr/>
      </w:pPr>
      <w:r>
        <w:rPr/>
        <w:t xml:space="preserve">Попов А. С. </w:t>
      </w:r>
    </w:p>
    <w:p>
      <w:pPr>
        <w:pStyle w:val="Normal"/>
        <w:rPr/>
      </w:pPr>
      <w:r>
        <w:rPr/>
        <w:t xml:space="preserve">Постолов М. А. </w:t>
      </w:r>
    </w:p>
    <w:p>
      <w:pPr>
        <w:pStyle w:val="Normal"/>
        <w:rPr/>
      </w:pPr>
      <w:r>
        <w:rPr/>
        <w:t xml:space="preserve">Раскопина Г. Ф. </w:t>
      </w:r>
    </w:p>
    <w:p>
      <w:pPr>
        <w:pStyle w:val="Normal"/>
        <w:rPr/>
      </w:pPr>
      <w:r>
        <w:rPr/>
        <w:t xml:space="preserve">Романовский В. А. </w:t>
      </w:r>
    </w:p>
    <w:p>
      <w:pPr>
        <w:pStyle w:val="Normal"/>
        <w:rPr/>
      </w:pPr>
      <w:r>
        <w:rPr/>
        <w:t xml:space="preserve">Садохина Л. Г. </w:t>
      </w:r>
    </w:p>
    <w:p>
      <w:pPr>
        <w:pStyle w:val="Normal"/>
        <w:rPr/>
      </w:pPr>
      <w:r>
        <w:rPr/>
        <w:t xml:space="preserve">Салмин Б. И. </w:t>
      </w:r>
    </w:p>
    <w:p>
      <w:pPr>
        <w:pStyle w:val="Normal"/>
        <w:rPr/>
      </w:pPr>
      <w:r>
        <w:rPr/>
        <w:t xml:space="preserve">Свинцов В. Б. </w:t>
      </w:r>
    </w:p>
    <w:p>
      <w:pPr>
        <w:pStyle w:val="Normal"/>
        <w:rPr/>
      </w:pPr>
      <w:r>
        <w:rPr/>
        <w:t xml:space="preserve">Седачева М. В. </w:t>
      </w:r>
    </w:p>
    <w:p>
      <w:pPr>
        <w:pStyle w:val="Normal"/>
        <w:rPr/>
      </w:pPr>
      <w:r>
        <w:rPr/>
        <w:t xml:space="preserve">Слепканев В. Ф. </w:t>
      </w:r>
    </w:p>
    <w:p>
      <w:pPr>
        <w:pStyle w:val="Normal"/>
        <w:rPr/>
      </w:pPr>
      <w:r>
        <w:rPr/>
        <w:t xml:space="preserve">Слюдеева М. Г. </w:t>
      </w:r>
    </w:p>
    <w:p>
      <w:pPr>
        <w:pStyle w:val="Normal"/>
        <w:rPr/>
      </w:pPr>
      <w:r>
        <w:rPr/>
        <w:t xml:space="preserve">Смирнова Н. Р. </w:t>
      </w:r>
    </w:p>
    <w:p>
      <w:pPr>
        <w:pStyle w:val="Normal"/>
        <w:rPr/>
      </w:pPr>
      <w:r>
        <w:rPr/>
        <w:t xml:space="preserve">Соловьева Ж. В. </w:t>
      </w:r>
    </w:p>
    <w:p>
      <w:pPr>
        <w:pStyle w:val="Normal"/>
        <w:rPr/>
      </w:pPr>
      <w:r>
        <w:rPr/>
        <w:t xml:space="preserve">Станько Э. Д. </w:t>
      </w:r>
    </w:p>
    <w:p>
      <w:pPr>
        <w:pStyle w:val="Normal"/>
        <w:rPr/>
      </w:pPr>
      <w:r>
        <w:rPr/>
        <w:t xml:space="preserve">Степанова О. А. </w:t>
      </w:r>
    </w:p>
    <w:p>
      <w:pPr>
        <w:pStyle w:val="Normal"/>
        <w:rPr/>
      </w:pPr>
      <w:r>
        <w:rPr/>
        <w:t xml:space="preserve">Стульев В. П. </w:t>
      </w:r>
    </w:p>
    <w:p>
      <w:pPr>
        <w:pStyle w:val="Normal"/>
        <w:rPr/>
      </w:pPr>
      <w:r>
        <w:rPr/>
        <w:t xml:space="preserve">Тарасова Н. В. </w:t>
      </w:r>
    </w:p>
    <w:p>
      <w:pPr>
        <w:pStyle w:val="Normal"/>
        <w:rPr/>
      </w:pPr>
      <w:r>
        <w:rPr/>
        <w:t xml:space="preserve">Федорова Г. А. </w:t>
      </w:r>
    </w:p>
    <w:p>
      <w:pPr>
        <w:pStyle w:val="Normal"/>
        <w:rPr/>
      </w:pPr>
      <w:r>
        <w:rPr/>
        <w:t xml:space="preserve">Шестаков А. В. </w:t>
      </w:r>
    </w:p>
    <w:p>
      <w:pPr>
        <w:pStyle w:val="Normal"/>
        <w:rPr/>
      </w:pPr>
      <w:r>
        <w:rPr/>
        <w:t xml:space="preserve">Шустиков И. Г. </w:t>
      </w:r>
    </w:p>
    <w:p>
      <w:pPr>
        <w:pStyle w:val="Normal"/>
        <w:rPr/>
      </w:pPr>
      <w:r>
        <w:rPr/>
        <w:t xml:space="preserve">Якубовская Е. Г. </w:t>
      </w:r>
    </w:p>
    <w:p>
      <w:pPr>
        <w:pStyle w:val="Normal"/>
        <w:jc w:val="center"/>
        <w:rPr>
          <w:b/>
          <w:b/>
        </w:rPr>
      </w:pPr>
      <w:r>
        <w:rPr>
          <w:b/>
        </w:rPr>
        <w:t>Заслуженный работник торговли</w:t>
      </w:r>
    </w:p>
    <w:p>
      <w:pPr>
        <w:pStyle w:val="Normal"/>
        <w:rPr/>
      </w:pPr>
      <w:r>
        <w:rPr/>
        <w:t xml:space="preserve">Осокина Т. П. </w:t>
      </w:r>
    </w:p>
    <w:p>
      <w:pPr>
        <w:pStyle w:val="Normal"/>
        <w:rPr/>
      </w:pPr>
      <w:r>
        <w:rPr/>
        <w:t xml:space="preserve">Шустов Л. А. </w:t>
      </w:r>
    </w:p>
    <w:p>
      <w:pPr>
        <w:pStyle w:val="Normal"/>
        <w:jc w:val="center"/>
        <w:rPr>
          <w:b/>
          <w:b/>
        </w:rPr>
      </w:pPr>
      <w:r>
        <w:rPr>
          <w:b/>
        </w:rPr>
        <w:t>Заслуженный работник транспорта</w:t>
      </w:r>
    </w:p>
    <w:p>
      <w:pPr>
        <w:pStyle w:val="Normal"/>
        <w:rPr/>
      </w:pPr>
      <w:r>
        <w:rPr/>
        <w:t xml:space="preserve">Аксенов Г. А. </w:t>
      </w:r>
    </w:p>
    <w:p>
      <w:pPr>
        <w:pStyle w:val="Normal"/>
        <w:rPr/>
      </w:pPr>
      <w:r>
        <w:rPr/>
        <w:t xml:space="preserve">Александров В. С. </w:t>
      </w:r>
    </w:p>
    <w:p>
      <w:pPr>
        <w:pStyle w:val="Normal"/>
        <w:rPr/>
      </w:pPr>
      <w:r>
        <w:rPr/>
        <w:t xml:space="preserve">Александров Н. И. </w:t>
      </w:r>
    </w:p>
    <w:p>
      <w:pPr>
        <w:pStyle w:val="Normal"/>
        <w:rPr/>
      </w:pPr>
      <w:r>
        <w:rPr/>
        <w:t xml:space="preserve">Афанасьев М. Б. </w:t>
      </w:r>
    </w:p>
    <w:p>
      <w:pPr>
        <w:pStyle w:val="Normal"/>
        <w:rPr/>
      </w:pPr>
      <w:r>
        <w:rPr/>
        <w:t xml:space="preserve">Бузуртанов М. А. </w:t>
      </w:r>
    </w:p>
    <w:p>
      <w:pPr>
        <w:pStyle w:val="Normal"/>
        <w:rPr/>
      </w:pPr>
      <w:r>
        <w:rPr/>
        <w:t xml:space="preserve">Быстров А. А. </w:t>
      </w:r>
    </w:p>
    <w:p>
      <w:pPr>
        <w:pStyle w:val="Normal"/>
        <w:rPr/>
      </w:pPr>
      <w:r>
        <w:rPr/>
        <w:t xml:space="preserve">Ваулин Э. М. </w:t>
      </w:r>
    </w:p>
    <w:p>
      <w:pPr>
        <w:pStyle w:val="Normal"/>
        <w:rPr/>
      </w:pPr>
      <w:r>
        <w:rPr/>
        <w:t xml:space="preserve">Виссарионов А. И. </w:t>
      </w:r>
    </w:p>
    <w:p>
      <w:pPr>
        <w:pStyle w:val="Normal"/>
        <w:rPr/>
      </w:pPr>
      <w:r>
        <w:rPr/>
        <w:t xml:space="preserve">Воробьева И. П. </w:t>
      </w:r>
    </w:p>
    <w:p>
      <w:pPr>
        <w:pStyle w:val="Normal"/>
        <w:rPr/>
      </w:pPr>
      <w:r>
        <w:rPr/>
        <w:t xml:space="preserve">Галиакберов М. А. </w:t>
      </w:r>
    </w:p>
    <w:p>
      <w:pPr>
        <w:pStyle w:val="Normal"/>
        <w:rPr/>
      </w:pPr>
      <w:r>
        <w:rPr/>
        <w:t xml:space="preserve">Галлямов И. И. </w:t>
      </w:r>
    </w:p>
    <w:p>
      <w:pPr>
        <w:pStyle w:val="Normal"/>
        <w:rPr/>
      </w:pPr>
      <w:r>
        <w:rPr/>
        <w:t xml:space="preserve">Греханкин А. И. </w:t>
      </w:r>
    </w:p>
    <w:p>
      <w:pPr>
        <w:pStyle w:val="Normal"/>
        <w:rPr/>
      </w:pPr>
      <w:r>
        <w:rPr/>
        <w:t xml:space="preserve">Ермак Б. А. </w:t>
      </w:r>
    </w:p>
    <w:p>
      <w:pPr>
        <w:pStyle w:val="Normal"/>
        <w:rPr/>
      </w:pPr>
      <w:r>
        <w:rPr/>
        <w:t xml:space="preserve">Журавлев В. С. </w:t>
      </w:r>
    </w:p>
    <w:p>
      <w:pPr>
        <w:pStyle w:val="Normal"/>
        <w:rPr/>
      </w:pPr>
      <w:r>
        <w:rPr/>
        <w:t xml:space="preserve">Зеленков А. Л. </w:t>
      </w:r>
    </w:p>
    <w:p>
      <w:pPr>
        <w:pStyle w:val="Normal"/>
        <w:rPr/>
      </w:pPr>
      <w:r>
        <w:rPr/>
        <w:t xml:space="preserve">Зубриський С. Г. </w:t>
      </w:r>
    </w:p>
    <w:p>
      <w:pPr>
        <w:pStyle w:val="Normal"/>
        <w:rPr/>
      </w:pPr>
      <w:r>
        <w:rPr/>
        <w:t xml:space="preserve">Иванов А. Н. </w:t>
      </w:r>
    </w:p>
    <w:p>
      <w:pPr>
        <w:pStyle w:val="Normal"/>
        <w:rPr/>
      </w:pPr>
      <w:r>
        <w:rPr/>
        <w:t xml:space="preserve">Калинин Н. П. </w:t>
      </w:r>
    </w:p>
    <w:p>
      <w:pPr>
        <w:pStyle w:val="Normal"/>
        <w:rPr/>
      </w:pPr>
      <w:r>
        <w:rPr/>
        <w:t xml:space="preserve">Каневский Б. И. </w:t>
      </w:r>
    </w:p>
    <w:p>
      <w:pPr>
        <w:pStyle w:val="Normal"/>
        <w:rPr/>
      </w:pPr>
      <w:r>
        <w:rPr/>
        <w:t xml:space="preserve">Карнаухов Г. П. </w:t>
      </w:r>
    </w:p>
    <w:p>
      <w:pPr>
        <w:pStyle w:val="Normal"/>
        <w:rPr/>
      </w:pPr>
      <w:r>
        <w:rPr/>
        <w:t xml:space="preserve">Кирьянов В. Н. </w:t>
      </w:r>
    </w:p>
    <w:p>
      <w:pPr>
        <w:pStyle w:val="Normal"/>
        <w:rPr/>
      </w:pPr>
      <w:r>
        <w:rPr/>
        <w:t xml:space="preserve">Кондратьев В. Д. </w:t>
      </w:r>
    </w:p>
    <w:p>
      <w:pPr>
        <w:pStyle w:val="Normal"/>
        <w:rPr/>
      </w:pPr>
      <w:r>
        <w:rPr/>
        <w:t xml:space="preserve">Кормилицын А. М. </w:t>
      </w:r>
    </w:p>
    <w:p>
      <w:pPr>
        <w:pStyle w:val="Normal"/>
        <w:rPr/>
      </w:pPr>
      <w:r>
        <w:rPr/>
        <w:t xml:space="preserve">Коробейников А. С. </w:t>
      </w:r>
    </w:p>
    <w:p>
      <w:pPr>
        <w:pStyle w:val="Normal"/>
        <w:rPr/>
      </w:pPr>
      <w:r>
        <w:rPr/>
        <w:t xml:space="preserve">Коротков В. Н. </w:t>
      </w:r>
    </w:p>
    <w:p>
      <w:pPr>
        <w:pStyle w:val="Normal"/>
        <w:rPr/>
      </w:pPr>
      <w:r>
        <w:rPr/>
        <w:t xml:space="preserve">Кривошапкин А. И. </w:t>
      </w:r>
    </w:p>
    <w:p>
      <w:pPr>
        <w:pStyle w:val="Normal"/>
        <w:rPr/>
      </w:pPr>
      <w:r>
        <w:rPr/>
        <w:t xml:space="preserve">Леонтьев В. И. </w:t>
      </w:r>
    </w:p>
    <w:p>
      <w:pPr>
        <w:pStyle w:val="Normal"/>
        <w:rPr/>
      </w:pPr>
      <w:r>
        <w:rPr/>
        <w:t xml:space="preserve">Литвинова Т. А. </w:t>
      </w:r>
    </w:p>
    <w:p>
      <w:pPr>
        <w:pStyle w:val="Normal"/>
        <w:rPr/>
      </w:pPr>
      <w:r>
        <w:rPr/>
        <w:t xml:space="preserve">Лялин О. Е. </w:t>
      </w:r>
    </w:p>
    <w:p>
      <w:pPr>
        <w:pStyle w:val="Normal"/>
        <w:rPr/>
      </w:pPr>
      <w:r>
        <w:rPr/>
        <w:t xml:space="preserve">Ляхов А. Е. </w:t>
      </w:r>
    </w:p>
    <w:p>
      <w:pPr>
        <w:pStyle w:val="Normal"/>
        <w:rPr/>
      </w:pPr>
      <w:r>
        <w:rPr/>
        <w:t xml:space="preserve">Медведев В. Н. </w:t>
      </w:r>
    </w:p>
    <w:p>
      <w:pPr>
        <w:pStyle w:val="Normal"/>
        <w:rPr/>
      </w:pPr>
      <w:r>
        <w:rPr/>
        <w:t xml:space="preserve">Михайлов Е. Н. </w:t>
      </w:r>
    </w:p>
    <w:p>
      <w:pPr>
        <w:pStyle w:val="Normal"/>
        <w:rPr/>
      </w:pPr>
      <w:r>
        <w:rPr/>
        <w:t xml:space="preserve">Мовчан В. П. </w:t>
      </w:r>
    </w:p>
    <w:p>
      <w:pPr>
        <w:pStyle w:val="Normal"/>
        <w:rPr/>
      </w:pPr>
      <w:r>
        <w:rPr/>
        <w:t xml:space="preserve">Морозов В. И. </w:t>
      </w:r>
    </w:p>
    <w:p>
      <w:pPr>
        <w:pStyle w:val="Normal"/>
        <w:rPr/>
      </w:pPr>
      <w:r>
        <w:rPr/>
        <w:t xml:space="preserve">Морозов Н. Н. </w:t>
      </w:r>
    </w:p>
    <w:p>
      <w:pPr>
        <w:pStyle w:val="Normal"/>
        <w:rPr/>
      </w:pPr>
      <w:r>
        <w:rPr/>
        <w:t xml:space="preserve">Нехорошкин С. А. </w:t>
      </w:r>
    </w:p>
    <w:p>
      <w:pPr>
        <w:pStyle w:val="Normal"/>
        <w:rPr/>
      </w:pPr>
      <w:r>
        <w:rPr/>
        <w:t xml:space="preserve">Пакулов В. М. </w:t>
      </w:r>
    </w:p>
    <w:p>
      <w:pPr>
        <w:pStyle w:val="Normal"/>
        <w:rPr/>
      </w:pPr>
      <w:r>
        <w:rPr/>
        <w:t xml:space="preserve">Пантюхов С. И. </w:t>
      </w:r>
    </w:p>
    <w:p>
      <w:pPr>
        <w:pStyle w:val="Normal"/>
        <w:rPr/>
      </w:pPr>
      <w:r>
        <w:rPr/>
        <w:t xml:space="preserve">Парубочий В. К. </w:t>
      </w:r>
    </w:p>
    <w:p>
      <w:pPr>
        <w:pStyle w:val="Normal"/>
        <w:rPr/>
      </w:pPr>
      <w:r>
        <w:rPr/>
        <w:t xml:space="preserve">Попов К. В. </w:t>
      </w:r>
    </w:p>
    <w:p>
      <w:pPr>
        <w:pStyle w:val="Normal"/>
        <w:rPr/>
      </w:pPr>
      <w:r>
        <w:rPr/>
        <w:t xml:space="preserve">Свинцов Н. В. </w:t>
      </w:r>
    </w:p>
    <w:p>
      <w:pPr>
        <w:pStyle w:val="Normal"/>
        <w:rPr/>
      </w:pPr>
      <w:r>
        <w:rPr/>
        <w:t xml:space="preserve">Сенченко А. П. </w:t>
      </w:r>
    </w:p>
    <w:p>
      <w:pPr>
        <w:pStyle w:val="Normal"/>
        <w:rPr/>
      </w:pPr>
      <w:r>
        <w:rPr/>
        <w:t xml:space="preserve">Слюсаренко А. В. </w:t>
      </w:r>
    </w:p>
    <w:p>
      <w:pPr>
        <w:pStyle w:val="Normal"/>
        <w:rPr/>
      </w:pPr>
      <w:r>
        <w:rPr/>
        <w:t xml:space="preserve">Созинов Н. А. </w:t>
      </w:r>
    </w:p>
    <w:p>
      <w:pPr>
        <w:pStyle w:val="Normal"/>
        <w:rPr/>
      </w:pPr>
      <w:r>
        <w:rPr/>
        <w:t xml:space="preserve">Суковицин В. И. </w:t>
      </w:r>
    </w:p>
    <w:p>
      <w:pPr>
        <w:pStyle w:val="Normal"/>
        <w:rPr/>
      </w:pPr>
      <w:r>
        <w:rPr/>
        <w:t xml:space="preserve">Тимошин В. У. </w:t>
      </w:r>
    </w:p>
    <w:p>
      <w:pPr>
        <w:pStyle w:val="Normal"/>
        <w:rPr/>
      </w:pPr>
      <w:r>
        <w:rPr/>
        <w:t xml:space="preserve">Тиханов Ф. М. </w:t>
      </w:r>
    </w:p>
    <w:p>
      <w:pPr>
        <w:pStyle w:val="Normal"/>
        <w:rPr/>
      </w:pPr>
      <w:r>
        <w:rPr/>
        <w:t xml:space="preserve">Тихонов С. В. </w:t>
      </w:r>
    </w:p>
    <w:p>
      <w:pPr>
        <w:pStyle w:val="Normal"/>
        <w:rPr/>
      </w:pPr>
      <w:r>
        <w:rPr/>
        <w:t xml:space="preserve">Трефилов В. Ф. </w:t>
      </w:r>
    </w:p>
    <w:p>
      <w:pPr>
        <w:pStyle w:val="Normal"/>
        <w:rPr/>
      </w:pPr>
      <w:r>
        <w:rPr/>
        <w:t xml:space="preserve">Трофимов В. Ф. </w:t>
      </w:r>
    </w:p>
    <w:p>
      <w:pPr>
        <w:pStyle w:val="Normal"/>
        <w:rPr/>
      </w:pPr>
      <w:r>
        <w:rPr/>
        <w:t xml:space="preserve">Утин В. Г. </w:t>
      </w:r>
    </w:p>
    <w:p>
      <w:pPr>
        <w:pStyle w:val="Normal"/>
        <w:rPr/>
      </w:pPr>
      <w:r>
        <w:rPr/>
        <w:t xml:space="preserve">Франг Р. Ф. </w:t>
      </w:r>
    </w:p>
    <w:p>
      <w:pPr>
        <w:pStyle w:val="Normal"/>
        <w:rPr/>
      </w:pPr>
      <w:r>
        <w:rPr/>
        <w:t xml:space="preserve">Фролов В. К. </w:t>
      </w:r>
    </w:p>
    <w:p>
      <w:pPr>
        <w:pStyle w:val="Normal"/>
        <w:rPr/>
      </w:pPr>
      <w:r>
        <w:rPr/>
        <w:t xml:space="preserve">Шашков В. А. </w:t>
      </w:r>
    </w:p>
    <w:p>
      <w:pPr>
        <w:pStyle w:val="Normal"/>
        <w:rPr/>
      </w:pPr>
      <w:r>
        <w:rPr/>
        <w:t xml:space="preserve">Шмидт А. Н. </w:t>
      </w:r>
    </w:p>
    <w:p>
      <w:pPr>
        <w:pStyle w:val="Normal"/>
        <w:rPr/>
      </w:pPr>
      <w:r>
        <w:rPr/>
        <w:t xml:space="preserve">Юртанов М. Д. </w:t>
      </w:r>
    </w:p>
    <w:p>
      <w:pPr>
        <w:pStyle w:val="Normal"/>
        <w:rPr/>
      </w:pPr>
      <w:r>
        <w:rPr/>
        <w:t xml:space="preserve">Юрьев В. А. </w:t>
      </w:r>
    </w:p>
    <w:p>
      <w:pPr>
        <w:pStyle w:val="Heading"/>
        <w:widowControl/>
        <w:spacing w:lineRule="auto" w:line="360"/>
        <w:rPr>
          <w:b w:val="false"/>
          <w:b w:val="false"/>
        </w:rPr>
      </w:pPr>
      <w:r>
        <w:rPr/>
        <w:t>Заслуженный работник физической культуры</w:t>
      </w:r>
    </w:p>
    <w:p>
      <w:pPr>
        <w:pStyle w:val="Normal"/>
        <w:rPr/>
      </w:pPr>
      <w:r>
        <w:rPr/>
        <w:t xml:space="preserve">Арская Н. А. </w:t>
      </w:r>
    </w:p>
    <w:p>
      <w:pPr>
        <w:pStyle w:val="Normal"/>
        <w:rPr/>
      </w:pPr>
      <w:r>
        <w:rPr/>
        <w:t xml:space="preserve">Бакин С. Е. </w:t>
      </w:r>
    </w:p>
    <w:p>
      <w:pPr>
        <w:pStyle w:val="Normal"/>
        <w:rPr/>
      </w:pPr>
      <w:r>
        <w:rPr/>
        <w:t xml:space="preserve">Баскин С. Б. </w:t>
      </w:r>
    </w:p>
    <w:p>
      <w:pPr>
        <w:pStyle w:val="Normal"/>
        <w:rPr/>
      </w:pPr>
      <w:r>
        <w:rPr/>
        <w:t xml:space="preserve">Беликов П. А. </w:t>
      </w:r>
    </w:p>
    <w:p>
      <w:pPr>
        <w:pStyle w:val="Normal"/>
        <w:rPr/>
      </w:pPr>
      <w:r>
        <w:rPr/>
        <w:t xml:space="preserve">Беляев П. И. </w:t>
      </w:r>
    </w:p>
    <w:p>
      <w:pPr>
        <w:pStyle w:val="Normal"/>
        <w:rPr/>
      </w:pPr>
      <w:r>
        <w:rPr/>
        <w:t xml:space="preserve">Блажчук Н. Г. </w:t>
      </w:r>
    </w:p>
    <w:p>
      <w:pPr>
        <w:pStyle w:val="Heading"/>
        <w:widowControl/>
        <w:ind w:firstLine="567"/>
        <w:jc w:val="left"/>
        <w:rPr>
          <w:b w:val="false"/>
          <w:b w:val="false"/>
        </w:rPr>
      </w:pPr>
      <w:r>
        <w:rPr>
          <w:b w:val="false"/>
        </w:rPr>
        <w:t xml:space="preserve">Богомазов В. А. </w:t>
      </w:r>
    </w:p>
    <w:p>
      <w:pPr>
        <w:pStyle w:val="Normal"/>
        <w:rPr/>
      </w:pPr>
      <w:r>
        <w:rPr/>
        <w:t xml:space="preserve">Бондаренков Н. В. </w:t>
      </w:r>
    </w:p>
    <w:p>
      <w:pPr>
        <w:pStyle w:val="Normal"/>
        <w:rPr/>
      </w:pPr>
      <w:r>
        <w:rPr/>
        <w:t xml:space="preserve">Вдовиченко В. П. </w:t>
      </w:r>
    </w:p>
    <w:p>
      <w:pPr>
        <w:pStyle w:val="Normal"/>
        <w:rPr/>
      </w:pPr>
      <w:r>
        <w:rPr/>
        <w:t xml:space="preserve">Галкин Г. Г. </w:t>
      </w:r>
    </w:p>
    <w:p>
      <w:pPr>
        <w:pStyle w:val="Normal"/>
        <w:rPr/>
      </w:pPr>
      <w:r>
        <w:rPr/>
        <w:t xml:space="preserve">Елизаветин В. В. </w:t>
      </w:r>
    </w:p>
    <w:p>
      <w:pPr>
        <w:pStyle w:val="Normal"/>
        <w:rPr/>
      </w:pPr>
      <w:r>
        <w:rPr/>
        <w:t xml:space="preserve">Ерин В. В. </w:t>
      </w:r>
    </w:p>
    <w:p>
      <w:pPr>
        <w:pStyle w:val="Normal"/>
        <w:rPr/>
      </w:pPr>
      <w:r>
        <w:rPr/>
        <w:t xml:space="preserve">Захарова Г. Д. </w:t>
      </w:r>
    </w:p>
    <w:p>
      <w:pPr>
        <w:pStyle w:val="Normal"/>
        <w:rPr/>
      </w:pPr>
      <w:r>
        <w:rPr/>
        <w:t xml:space="preserve">Злотников Т. И. </w:t>
      </w:r>
    </w:p>
    <w:p>
      <w:pPr>
        <w:pStyle w:val="Normal"/>
        <w:rPr/>
      </w:pPr>
      <w:r>
        <w:rPr/>
        <w:t xml:space="preserve">Ивахинов Н. С. </w:t>
      </w:r>
    </w:p>
    <w:p>
      <w:pPr>
        <w:pStyle w:val="Normal"/>
        <w:rPr/>
      </w:pPr>
      <w:r>
        <w:rPr/>
        <w:t xml:space="preserve">Исмайлов Э. А. </w:t>
      </w:r>
    </w:p>
    <w:p>
      <w:pPr>
        <w:pStyle w:val="Normal"/>
        <w:rPr/>
      </w:pPr>
      <w:r>
        <w:rPr/>
        <w:t xml:space="preserve">Кислов А. П. </w:t>
      </w:r>
    </w:p>
    <w:p>
      <w:pPr>
        <w:pStyle w:val="Normal"/>
        <w:rPr/>
      </w:pPr>
      <w:r>
        <w:rPr/>
        <w:t xml:space="preserve">Кошелев В. М. </w:t>
      </w:r>
    </w:p>
    <w:p>
      <w:pPr>
        <w:pStyle w:val="Normal"/>
        <w:rPr/>
      </w:pPr>
      <w:r>
        <w:rPr/>
        <w:t xml:space="preserve">Кузнецов Ю. К. </w:t>
      </w:r>
    </w:p>
    <w:p>
      <w:pPr>
        <w:pStyle w:val="Normal"/>
        <w:rPr/>
      </w:pPr>
      <w:r>
        <w:rPr/>
        <w:t xml:space="preserve">Купавцев С. А. </w:t>
      </w:r>
    </w:p>
    <w:p>
      <w:pPr>
        <w:pStyle w:val="Normal"/>
        <w:rPr/>
      </w:pPr>
      <w:r>
        <w:rPr/>
        <w:t xml:space="preserve">Майзлин Б. М. </w:t>
      </w:r>
    </w:p>
    <w:p>
      <w:pPr>
        <w:pStyle w:val="Normal"/>
        <w:rPr/>
      </w:pPr>
      <w:r>
        <w:rPr/>
        <w:t xml:space="preserve">Москаченков А. И. </w:t>
      </w:r>
    </w:p>
    <w:p>
      <w:pPr>
        <w:pStyle w:val="Normal"/>
        <w:rPr/>
      </w:pPr>
      <w:r>
        <w:rPr/>
        <w:t xml:space="preserve">Нестеров А. А. </w:t>
      </w:r>
    </w:p>
    <w:p>
      <w:pPr>
        <w:pStyle w:val="Normal"/>
        <w:rPr/>
      </w:pPr>
      <w:r>
        <w:rPr/>
        <w:t xml:space="preserve">Пилипенко В. Г. </w:t>
      </w:r>
    </w:p>
    <w:p>
      <w:pPr>
        <w:pStyle w:val="Normal"/>
        <w:rPr/>
      </w:pPr>
      <w:r>
        <w:rPr/>
        <w:t xml:space="preserve">Попов Ю. А. </w:t>
      </w:r>
    </w:p>
    <w:p>
      <w:pPr>
        <w:pStyle w:val="Normal"/>
        <w:rPr/>
      </w:pPr>
      <w:r>
        <w:rPr/>
        <w:t xml:space="preserve">Рассказов Е. В. </w:t>
      </w:r>
    </w:p>
    <w:p>
      <w:pPr>
        <w:pStyle w:val="Normal"/>
        <w:rPr/>
      </w:pPr>
      <w:r>
        <w:rPr/>
        <w:t xml:space="preserve">Рочева Н. П. </w:t>
      </w:r>
    </w:p>
    <w:p>
      <w:pPr>
        <w:pStyle w:val="Normal"/>
        <w:rPr/>
      </w:pPr>
      <w:r>
        <w:rPr/>
        <w:t xml:space="preserve">Сивушков В. П. </w:t>
      </w:r>
    </w:p>
    <w:p>
      <w:pPr>
        <w:pStyle w:val="Normal"/>
        <w:rPr/>
      </w:pPr>
      <w:r>
        <w:rPr/>
        <w:t xml:space="preserve">Скаборг Г. В. </w:t>
      </w:r>
    </w:p>
    <w:p>
      <w:pPr>
        <w:pStyle w:val="Normal"/>
        <w:rPr/>
      </w:pPr>
      <w:r>
        <w:rPr/>
        <w:t xml:space="preserve">Толмачев А. С. </w:t>
      </w:r>
    </w:p>
    <w:p>
      <w:pPr>
        <w:pStyle w:val="Normal"/>
        <w:rPr/>
      </w:pPr>
      <w:r>
        <w:rPr/>
        <w:t xml:space="preserve">Хохлов Н. П. </w:t>
      </w:r>
    </w:p>
    <w:p>
      <w:pPr>
        <w:pStyle w:val="Normal"/>
        <w:rPr/>
      </w:pPr>
      <w:r>
        <w:rPr/>
        <w:t xml:space="preserve">Чернышов В. И. </w:t>
      </w:r>
    </w:p>
    <w:p>
      <w:pPr>
        <w:pStyle w:val="Normal"/>
        <w:rPr/>
      </w:pPr>
      <w:r>
        <w:rPr/>
        <w:t xml:space="preserve">Шевчук В. И. </w:t>
      </w:r>
    </w:p>
    <w:p>
      <w:pPr>
        <w:pStyle w:val="Normal"/>
        <w:jc w:val="center"/>
        <w:rPr>
          <w:b/>
          <w:b/>
        </w:rPr>
      </w:pPr>
      <w:r>
        <w:rPr>
          <w:b/>
        </w:rPr>
        <w:t>Заслуженный рационализатор</w:t>
      </w:r>
    </w:p>
    <w:p>
      <w:pPr>
        <w:pStyle w:val="Normal"/>
        <w:rPr/>
      </w:pPr>
      <w:r>
        <w:rPr/>
        <w:t xml:space="preserve">Ступаков Н. А. </w:t>
      </w:r>
    </w:p>
    <w:p>
      <w:pPr>
        <w:pStyle w:val="Normal"/>
        <w:rPr/>
      </w:pPr>
      <w:r>
        <w:rPr/>
        <w:t xml:space="preserve">Сучков В. В. </w:t>
      </w:r>
    </w:p>
    <w:p>
      <w:pPr>
        <w:pStyle w:val="Normal"/>
        <w:spacing w:lineRule="auto" w:line="360"/>
        <w:jc w:val="center"/>
        <w:rPr>
          <w:b/>
          <w:b/>
        </w:rPr>
      </w:pPr>
      <w:r>
        <w:rPr>
          <w:b/>
        </w:rPr>
        <w:t>Заслуженный сотрудник органов внутренних дел</w:t>
      </w:r>
    </w:p>
    <w:p>
      <w:pPr>
        <w:pStyle w:val="Normal"/>
        <w:rPr/>
      </w:pPr>
      <w:r>
        <w:rPr/>
        <w:t xml:space="preserve">Аккучуков З. С. </w:t>
      </w:r>
    </w:p>
    <w:p>
      <w:pPr>
        <w:pStyle w:val="Normal"/>
        <w:rPr/>
      </w:pPr>
      <w:r>
        <w:rPr/>
        <w:t xml:space="preserve">Балашов Е. Д. </w:t>
      </w:r>
    </w:p>
    <w:p>
      <w:pPr>
        <w:pStyle w:val="Normal"/>
        <w:rPr/>
      </w:pPr>
      <w:r>
        <w:rPr/>
        <w:t xml:space="preserve">Богданов Н. Н. </w:t>
      </w:r>
    </w:p>
    <w:p>
      <w:pPr>
        <w:pStyle w:val="Normal"/>
        <w:rPr/>
      </w:pPr>
      <w:r>
        <w:rPr/>
        <w:t xml:space="preserve">Бородин В. Н. </w:t>
      </w:r>
    </w:p>
    <w:p>
      <w:pPr>
        <w:pStyle w:val="Normal"/>
        <w:rPr/>
      </w:pPr>
      <w:r>
        <w:rPr/>
        <w:t xml:space="preserve">Бородин Н. Г. </w:t>
      </w:r>
    </w:p>
    <w:p>
      <w:pPr>
        <w:pStyle w:val="Normal"/>
        <w:rPr/>
      </w:pPr>
      <w:r>
        <w:rPr/>
        <w:t xml:space="preserve">Брайко И. Г. </w:t>
      </w:r>
    </w:p>
    <w:p>
      <w:pPr>
        <w:pStyle w:val="Normal"/>
        <w:rPr/>
      </w:pPr>
      <w:r>
        <w:rPr/>
        <w:t xml:space="preserve">Булавин С. П. </w:t>
      </w:r>
    </w:p>
    <w:p>
      <w:pPr>
        <w:pStyle w:val="Normal"/>
        <w:rPr/>
      </w:pPr>
      <w:r>
        <w:rPr/>
        <w:t xml:space="preserve">Бутаев Ю. В. </w:t>
      </w:r>
    </w:p>
    <w:p>
      <w:pPr>
        <w:pStyle w:val="Normal"/>
        <w:rPr/>
      </w:pPr>
      <w:r>
        <w:rPr/>
        <w:t xml:space="preserve">Бутузов Ю. В. </w:t>
      </w:r>
    </w:p>
    <w:p>
      <w:pPr>
        <w:pStyle w:val="Normal"/>
        <w:rPr/>
      </w:pPr>
      <w:r>
        <w:rPr/>
        <w:t xml:space="preserve">Викторова И. Б. </w:t>
      </w:r>
    </w:p>
    <w:p>
      <w:pPr>
        <w:pStyle w:val="Normal"/>
        <w:rPr/>
      </w:pPr>
      <w:r>
        <w:rPr/>
        <w:t xml:space="preserve">Винокуров М. Ю. </w:t>
      </w:r>
    </w:p>
    <w:p>
      <w:pPr>
        <w:pStyle w:val="Normal"/>
        <w:rPr/>
      </w:pPr>
      <w:r>
        <w:rPr/>
        <w:t xml:space="preserve">Власов Н. М. </w:t>
      </w:r>
    </w:p>
    <w:p>
      <w:pPr>
        <w:pStyle w:val="Normal"/>
        <w:rPr/>
      </w:pPr>
      <w:r>
        <w:rPr/>
        <w:t xml:space="preserve">Востриков В. А. </w:t>
      </w:r>
    </w:p>
    <w:p>
      <w:pPr>
        <w:pStyle w:val="Normal"/>
        <w:rPr/>
      </w:pPr>
      <w:r>
        <w:rPr/>
        <w:t xml:space="preserve">Гаврилов С. Т. </w:t>
      </w:r>
    </w:p>
    <w:p>
      <w:pPr>
        <w:pStyle w:val="Normal"/>
        <w:rPr/>
      </w:pPr>
      <w:r>
        <w:rPr/>
        <w:t xml:space="preserve">Гаджимагомедов Г. М. </w:t>
      </w:r>
    </w:p>
    <w:p>
      <w:pPr>
        <w:pStyle w:val="Normal"/>
        <w:rPr/>
      </w:pPr>
      <w:r>
        <w:rPr/>
        <w:t xml:space="preserve">Галкин М. М. </w:t>
      </w:r>
    </w:p>
    <w:p>
      <w:pPr>
        <w:pStyle w:val="Normal"/>
        <w:rPr/>
      </w:pPr>
      <w:r>
        <w:rPr/>
        <w:t xml:space="preserve">Гвоздев А. А. </w:t>
      </w:r>
    </w:p>
    <w:p>
      <w:pPr>
        <w:pStyle w:val="Normal"/>
        <w:rPr/>
      </w:pPr>
      <w:r>
        <w:rPr/>
        <w:t xml:space="preserve">Годельман В. И. </w:t>
      </w:r>
    </w:p>
    <w:p>
      <w:pPr>
        <w:pStyle w:val="Normal"/>
        <w:rPr/>
      </w:pPr>
      <w:r>
        <w:rPr/>
        <w:t xml:space="preserve">Голубев В. В. </w:t>
      </w:r>
    </w:p>
    <w:p>
      <w:pPr>
        <w:pStyle w:val="Normal"/>
        <w:rPr/>
      </w:pPr>
      <w:r>
        <w:rPr/>
        <w:t xml:space="preserve">Горбунов А. П. </w:t>
      </w:r>
    </w:p>
    <w:p>
      <w:pPr>
        <w:pStyle w:val="Normal"/>
        <w:rPr/>
      </w:pPr>
      <w:r>
        <w:rPr/>
        <w:t xml:space="preserve">Горшков В. П. </w:t>
      </w:r>
    </w:p>
    <w:p>
      <w:pPr>
        <w:pStyle w:val="Normal"/>
        <w:rPr/>
      </w:pPr>
      <w:r>
        <w:rPr/>
        <w:t xml:space="preserve">Грицай Ю. П. </w:t>
      </w:r>
    </w:p>
    <w:p>
      <w:pPr>
        <w:pStyle w:val="Normal"/>
        <w:rPr/>
      </w:pPr>
      <w:r>
        <w:rPr/>
        <w:t xml:space="preserve">Денисов В. В. </w:t>
      </w:r>
    </w:p>
    <w:p>
      <w:pPr>
        <w:pStyle w:val="Normal"/>
        <w:rPr/>
      </w:pPr>
      <w:r>
        <w:rPr/>
        <w:t xml:space="preserve">Дешев Л. И. </w:t>
      </w:r>
    </w:p>
    <w:p>
      <w:pPr>
        <w:pStyle w:val="Normal"/>
        <w:rPr/>
      </w:pPr>
      <w:r>
        <w:rPr/>
        <w:t xml:space="preserve">Дильдин Ю. М. </w:t>
      </w:r>
    </w:p>
    <w:p>
      <w:pPr>
        <w:pStyle w:val="Normal"/>
        <w:rPr/>
      </w:pPr>
      <w:r>
        <w:rPr/>
        <w:t xml:space="preserve">Димов В. А. </w:t>
      </w:r>
    </w:p>
    <w:p>
      <w:pPr>
        <w:pStyle w:val="Normal"/>
        <w:rPr/>
      </w:pPr>
      <w:r>
        <w:rPr/>
        <w:t xml:space="preserve">Доронин В. К. </w:t>
      </w:r>
    </w:p>
    <w:p>
      <w:pPr>
        <w:pStyle w:val="Normal"/>
        <w:rPr/>
      </w:pPr>
      <w:r>
        <w:rPr/>
        <w:t xml:space="preserve">Дорош В. А. </w:t>
      </w:r>
    </w:p>
    <w:p>
      <w:pPr>
        <w:pStyle w:val="Normal"/>
        <w:rPr/>
      </w:pPr>
      <w:r>
        <w:rPr/>
        <w:t xml:space="preserve">Дротьев В. М. </w:t>
      </w:r>
    </w:p>
    <w:p>
      <w:pPr>
        <w:pStyle w:val="Normal"/>
        <w:rPr/>
      </w:pPr>
      <w:r>
        <w:rPr/>
        <w:t xml:space="preserve">Дудунов Н. И. </w:t>
      </w:r>
    </w:p>
    <w:p>
      <w:pPr>
        <w:pStyle w:val="Normal"/>
        <w:rPr/>
      </w:pPr>
      <w:r>
        <w:rPr/>
        <w:t xml:space="preserve">Елистратов В. Т. </w:t>
      </w:r>
    </w:p>
    <w:p>
      <w:pPr>
        <w:pStyle w:val="Normal"/>
        <w:rPr/>
      </w:pPr>
      <w:r>
        <w:rPr/>
        <w:t xml:space="preserve">Емельянов А. В. </w:t>
      </w:r>
    </w:p>
    <w:p>
      <w:pPr>
        <w:pStyle w:val="Normal"/>
        <w:rPr/>
      </w:pPr>
      <w:r>
        <w:rPr/>
        <w:t xml:space="preserve">Енбахтов А. Г. </w:t>
      </w:r>
    </w:p>
    <w:p>
      <w:pPr>
        <w:pStyle w:val="Normal"/>
        <w:rPr/>
      </w:pPr>
      <w:r>
        <w:rPr/>
        <w:t xml:space="preserve">Ефремов В. Т. </w:t>
      </w:r>
    </w:p>
    <w:p>
      <w:pPr>
        <w:pStyle w:val="Normal"/>
        <w:rPr/>
      </w:pPr>
      <w:r>
        <w:rPr/>
        <w:t xml:space="preserve">Завалеев П. В. </w:t>
      </w:r>
    </w:p>
    <w:p>
      <w:pPr>
        <w:pStyle w:val="Normal"/>
        <w:rPr/>
      </w:pPr>
      <w:r>
        <w:rPr/>
        <w:t xml:space="preserve">Заливин А. Н. </w:t>
      </w:r>
    </w:p>
    <w:p>
      <w:pPr>
        <w:pStyle w:val="Normal"/>
        <w:rPr/>
      </w:pPr>
      <w:r>
        <w:rPr/>
        <w:t xml:space="preserve">Запорожченко В. П. </w:t>
      </w:r>
    </w:p>
    <w:p>
      <w:pPr>
        <w:pStyle w:val="Normal"/>
        <w:rPr/>
      </w:pPr>
      <w:r>
        <w:rPr/>
        <w:t xml:space="preserve">Захаренков В. В. </w:t>
      </w:r>
    </w:p>
    <w:p>
      <w:pPr>
        <w:pStyle w:val="Normal"/>
        <w:rPr/>
      </w:pPr>
      <w:r>
        <w:rPr/>
        <w:t xml:space="preserve">Зверев В. А. </w:t>
      </w:r>
    </w:p>
    <w:p>
      <w:pPr>
        <w:pStyle w:val="Normal"/>
        <w:rPr/>
      </w:pPr>
      <w:r>
        <w:rPr/>
        <w:t xml:space="preserve">Иванов Ю. Л. </w:t>
      </w:r>
    </w:p>
    <w:p>
      <w:pPr>
        <w:pStyle w:val="Normal"/>
        <w:rPr/>
      </w:pPr>
      <w:r>
        <w:rPr/>
        <w:t xml:space="preserve">Ильин Н. И. </w:t>
      </w:r>
    </w:p>
    <w:p>
      <w:pPr>
        <w:pStyle w:val="Normal"/>
        <w:rPr/>
      </w:pPr>
      <w:r>
        <w:rPr/>
        <w:t xml:space="preserve">Ильяшенко А. А. </w:t>
      </w:r>
    </w:p>
    <w:p>
      <w:pPr>
        <w:pStyle w:val="Normal"/>
        <w:rPr/>
      </w:pPr>
      <w:r>
        <w:rPr/>
        <w:t xml:space="preserve">Каныгин В. И. </w:t>
      </w:r>
    </w:p>
    <w:p>
      <w:pPr>
        <w:pStyle w:val="Normal"/>
        <w:rPr/>
      </w:pPr>
      <w:r>
        <w:rPr/>
        <w:t xml:space="preserve">Карпов В. Г. </w:t>
      </w:r>
    </w:p>
    <w:p>
      <w:pPr>
        <w:pStyle w:val="Normal"/>
        <w:rPr/>
      </w:pPr>
      <w:r>
        <w:rPr/>
        <w:t xml:space="preserve">Карпов В. Н. </w:t>
      </w:r>
    </w:p>
    <w:p>
      <w:pPr>
        <w:pStyle w:val="Normal"/>
        <w:rPr/>
      </w:pPr>
      <w:r>
        <w:rPr/>
        <w:t xml:space="preserve">Каунов В. М. </w:t>
      </w:r>
    </w:p>
    <w:p>
      <w:pPr>
        <w:pStyle w:val="Normal"/>
        <w:rPr/>
      </w:pPr>
      <w:r>
        <w:rPr/>
        <w:t xml:space="preserve">Киселев А. С. </w:t>
      </w:r>
    </w:p>
    <w:p>
      <w:pPr>
        <w:pStyle w:val="Normal"/>
        <w:rPr/>
      </w:pPr>
      <w:r>
        <w:rPr/>
        <w:t xml:space="preserve">Князев В. Н. </w:t>
      </w:r>
    </w:p>
    <w:p>
      <w:pPr>
        <w:pStyle w:val="Normal"/>
        <w:rPr/>
      </w:pPr>
      <w:r>
        <w:rPr/>
        <w:t xml:space="preserve">Коваленко В. М. </w:t>
      </w:r>
    </w:p>
    <w:p>
      <w:pPr>
        <w:pStyle w:val="Normal"/>
        <w:rPr/>
      </w:pPr>
      <w:r>
        <w:rPr/>
        <w:t xml:space="preserve">Коваль С. О. </w:t>
      </w:r>
    </w:p>
    <w:p>
      <w:pPr>
        <w:pStyle w:val="Normal"/>
        <w:rPr/>
      </w:pPr>
      <w:r>
        <w:rPr/>
        <w:t xml:space="preserve">Королев В. П. </w:t>
      </w:r>
    </w:p>
    <w:p>
      <w:pPr>
        <w:pStyle w:val="Normal"/>
        <w:rPr/>
      </w:pPr>
      <w:r>
        <w:rPr/>
        <w:t xml:space="preserve">Коротчик Л. А. </w:t>
      </w:r>
    </w:p>
    <w:p>
      <w:pPr>
        <w:pStyle w:val="Normal"/>
        <w:rPr/>
      </w:pPr>
      <w:r>
        <w:rPr/>
        <w:t xml:space="preserve">Крылов А. А. </w:t>
      </w:r>
    </w:p>
    <w:p>
      <w:pPr>
        <w:pStyle w:val="Normal"/>
        <w:rPr/>
      </w:pPr>
      <w:r>
        <w:rPr/>
        <w:t xml:space="preserve">Кузнецов И. А. </w:t>
      </w:r>
    </w:p>
    <w:p>
      <w:pPr>
        <w:pStyle w:val="Normal"/>
        <w:rPr/>
      </w:pPr>
      <w:r>
        <w:rPr/>
        <w:t xml:space="preserve">Кузьмин А. М. </w:t>
      </w:r>
    </w:p>
    <w:p>
      <w:pPr>
        <w:pStyle w:val="Normal"/>
        <w:rPr/>
      </w:pPr>
      <w:r>
        <w:rPr/>
        <w:t xml:space="preserve">Кулик В. Н. </w:t>
      </w:r>
    </w:p>
    <w:p>
      <w:pPr>
        <w:pStyle w:val="Normal"/>
        <w:rPr/>
      </w:pPr>
      <w:r>
        <w:rPr/>
        <w:t xml:space="preserve">Куликов Н. В. </w:t>
      </w:r>
    </w:p>
    <w:p>
      <w:pPr>
        <w:pStyle w:val="Normal"/>
        <w:rPr/>
      </w:pPr>
      <w:r>
        <w:rPr/>
        <w:t xml:space="preserve">Кунаков А. П. </w:t>
      </w:r>
    </w:p>
    <w:p>
      <w:pPr>
        <w:pStyle w:val="Normal"/>
        <w:rPr/>
      </w:pPr>
      <w:r>
        <w:rPr/>
        <w:t xml:space="preserve">Лебедев А. Н. </w:t>
      </w:r>
    </w:p>
    <w:p>
      <w:pPr>
        <w:pStyle w:val="Normal"/>
        <w:rPr/>
      </w:pPr>
      <w:r>
        <w:rPr/>
        <w:t xml:space="preserve">Леженников А. Д. </w:t>
      </w:r>
    </w:p>
    <w:p>
      <w:pPr>
        <w:pStyle w:val="Normal"/>
        <w:rPr/>
      </w:pPr>
      <w:r>
        <w:rPr/>
        <w:t xml:space="preserve">Литовкин А. В. </w:t>
      </w:r>
    </w:p>
    <w:p>
      <w:pPr>
        <w:pStyle w:val="Normal"/>
        <w:rPr/>
      </w:pPr>
      <w:r>
        <w:rPr/>
        <w:t xml:space="preserve">Лыков Н. А. </w:t>
      </w:r>
    </w:p>
    <w:p>
      <w:pPr>
        <w:pStyle w:val="Normal"/>
        <w:rPr/>
      </w:pPr>
      <w:r>
        <w:rPr/>
        <w:t xml:space="preserve">Людчик Ю. В. </w:t>
      </w:r>
    </w:p>
    <w:p>
      <w:pPr>
        <w:pStyle w:val="Normal"/>
        <w:rPr/>
      </w:pPr>
      <w:r>
        <w:rPr/>
        <w:t xml:space="preserve">Макаров В. Ф. </w:t>
      </w:r>
    </w:p>
    <w:p>
      <w:pPr>
        <w:pStyle w:val="Normal"/>
        <w:rPr/>
      </w:pPr>
      <w:r>
        <w:rPr/>
        <w:t xml:space="preserve">Маслов А. А. </w:t>
      </w:r>
    </w:p>
    <w:p>
      <w:pPr>
        <w:pStyle w:val="Normal"/>
        <w:rPr/>
      </w:pPr>
      <w:r>
        <w:rPr/>
        <w:t xml:space="preserve">Мацко Е. М. </w:t>
      </w:r>
    </w:p>
    <w:p>
      <w:pPr>
        <w:pStyle w:val="Normal"/>
        <w:rPr/>
      </w:pPr>
      <w:r>
        <w:rPr/>
        <w:t xml:space="preserve">Мингалеев Р. Р. </w:t>
      </w:r>
    </w:p>
    <w:p>
      <w:pPr>
        <w:pStyle w:val="Normal"/>
        <w:rPr/>
      </w:pPr>
      <w:r>
        <w:rPr/>
        <w:t xml:space="preserve">Младенов Н. В. </w:t>
      </w:r>
    </w:p>
    <w:p>
      <w:pPr>
        <w:pStyle w:val="Normal"/>
        <w:rPr/>
      </w:pPr>
      <w:r>
        <w:rPr/>
        <w:t xml:space="preserve">Морозов Е. Н. </w:t>
      </w:r>
    </w:p>
    <w:p>
      <w:pPr>
        <w:pStyle w:val="Normal"/>
        <w:rPr/>
      </w:pPr>
      <w:r>
        <w:rPr/>
        <w:t xml:space="preserve">Муравьев Е. А. </w:t>
      </w:r>
    </w:p>
    <w:p>
      <w:pPr>
        <w:pStyle w:val="Normal"/>
        <w:rPr/>
      </w:pPr>
      <w:r>
        <w:rPr/>
        <w:t xml:space="preserve">Николаенко А. В. </w:t>
      </w:r>
    </w:p>
    <w:p>
      <w:pPr>
        <w:pStyle w:val="Normal"/>
        <w:rPr/>
      </w:pPr>
      <w:r>
        <w:rPr/>
        <w:t xml:space="preserve">Новиков С. А. </w:t>
      </w:r>
    </w:p>
    <w:p>
      <w:pPr>
        <w:pStyle w:val="Normal"/>
        <w:rPr/>
      </w:pPr>
      <w:r>
        <w:rPr/>
        <w:t xml:space="preserve">Новожилов В. А. </w:t>
      </w:r>
    </w:p>
    <w:p>
      <w:pPr>
        <w:pStyle w:val="Normal"/>
        <w:rPr/>
      </w:pPr>
      <w:r>
        <w:rPr/>
        <w:t xml:space="preserve">Носачев М. Н. </w:t>
      </w:r>
    </w:p>
    <w:p>
      <w:pPr>
        <w:pStyle w:val="Normal"/>
        <w:rPr/>
      </w:pPr>
      <w:r>
        <w:rPr/>
        <w:t xml:space="preserve">Нуриахметов Г. Ф. </w:t>
      </w:r>
    </w:p>
    <w:p>
      <w:pPr>
        <w:pStyle w:val="Normal"/>
        <w:rPr/>
      </w:pPr>
      <w:r>
        <w:rPr/>
        <w:t xml:space="preserve">Ожогин А. П. </w:t>
      </w:r>
    </w:p>
    <w:p>
      <w:pPr>
        <w:pStyle w:val="Normal"/>
        <w:rPr/>
      </w:pPr>
      <w:r>
        <w:rPr/>
        <w:t xml:space="preserve">Ознобишин А. В. </w:t>
      </w:r>
    </w:p>
    <w:p>
      <w:pPr>
        <w:pStyle w:val="Normal"/>
        <w:rPr/>
      </w:pPr>
      <w:r>
        <w:rPr/>
        <w:t xml:space="preserve">Первушин В. М. </w:t>
      </w:r>
    </w:p>
    <w:p>
      <w:pPr>
        <w:pStyle w:val="Normal"/>
        <w:rPr/>
      </w:pPr>
      <w:r>
        <w:rPr/>
        <w:t xml:space="preserve">Перов И. Ф. </w:t>
      </w:r>
    </w:p>
    <w:p>
      <w:pPr>
        <w:pStyle w:val="Normal"/>
        <w:rPr/>
      </w:pPr>
      <w:r>
        <w:rPr/>
        <w:t xml:space="preserve">Поберезкин А. И. </w:t>
      </w:r>
    </w:p>
    <w:p>
      <w:pPr>
        <w:pStyle w:val="Normal"/>
        <w:rPr/>
      </w:pPr>
      <w:r>
        <w:rPr/>
        <w:t xml:space="preserve">Полозов А. И. </w:t>
      </w:r>
    </w:p>
    <w:p>
      <w:pPr>
        <w:pStyle w:val="Normal"/>
        <w:rPr/>
      </w:pPr>
      <w:r>
        <w:rPr/>
        <w:t xml:space="preserve">Пронин А. В. </w:t>
      </w:r>
    </w:p>
    <w:p>
      <w:pPr>
        <w:pStyle w:val="Normal"/>
        <w:rPr/>
      </w:pPr>
      <w:r>
        <w:rPr/>
        <w:t xml:space="preserve">Прохоров Г. А. </w:t>
      </w:r>
    </w:p>
    <w:p>
      <w:pPr>
        <w:pStyle w:val="Normal"/>
        <w:rPr/>
      </w:pPr>
      <w:r>
        <w:rPr/>
        <w:t xml:space="preserve">Прудников В. Г. </w:t>
      </w:r>
    </w:p>
    <w:p>
      <w:pPr>
        <w:pStyle w:val="Normal"/>
        <w:rPr/>
      </w:pPr>
      <w:r>
        <w:rPr/>
        <w:t xml:space="preserve">Раздымалина Н. И. </w:t>
      </w:r>
    </w:p>
    <w:p>
      <w:pPr>
        <w:pStyle w:val="Normal"/>
        <w:rPr/>
      </w:pPr>
      <w:r>
        <w:rPr/>
        <w:t xml:space="preserve">Рязанов Э. П. </w:t>
      </w:r>
    </w:p>
    <w:p>
      <w:pPr>
        <w:pStyle w:val="Normal"/>
        <w:rPr/>
      </w:pPr>
      <w:r>
        <w:rPr/>
        <w:t xml:space="preserve">Сафиуллин Н. Х. </w:t>
      </w:r>
    </w:p>
    <w:p>
      <w:pPr>
        <w:pStyle w:val="Normal"/>
        <w:rPr/>
      </w:pPr>
      <w:r>
        <w:rPr/>
        <w:t xml:space="preserve">Селюков А. И. </w:t>
      </w:r>
    </w:p>
    <w:p>
      <w:pPr>
        <w:pStyle w:val="Normal"/>
        <w:rPr/>
      </w:pPr>
      <w:r>
        <w:rPr/>
        <w:t xml:space="preserve">Серов Ю. В. </w:t>
      </w:r>
    </w:p>
    <w:p>
      <w:pPr>
        <w:pStyle w:val="Normal"/>
        <w:rPr/>
      </w:pPr>
      <w:r>
        <w:rPr/>
        <w:t xml:space="preserve">Сивков Ю. В. </w:t>
      </w:r>
    </w:p>
    <w:p>
      <w:pPr>
        <w:pStyle w:val="Normal"/>
        <w:rPr/>
      </w:pPr>
      <w:r>
        <w:rPr/>
        <w:t xml:space="preserve">Смирнов П. М. </w:t>
      </w:r>
    </w:p>
    <w:p>
      <w:pPr>
        <w:pStyle w:val="Normal"/>
        <w:rPr/>
      </w:pPr>
      <w:r>
        <w:rPr/>
        <w:t xml:space="preserve">Соколов В. П. </w:t>
      </w:r>
    </w:p>
    <w:p>
      <w:pPr>
        <w:pStyle w:val="Normal"/>
        <w:rPr/>
      </w:pPr>
      <w:r>
        <w:rPr/>
        <w:t xml:space="preserve">Староверов С. А. </w:t>
      </w:r>
    </w:p>
    <w:p>
      <w:pPr>
        <w:pStyle w:val="Normal"/>
        <w:rPr/>
      </w:pPr>
      <w:r>
        <w:rPr/>
        <w:t xml:space="preserve">Стрельцов Ю. П. </w:t>
      </w:r>
    </w:p>
    <w:p>
      <w:pPr>
        <w:pStyle w:val="Normal"/>
        <w:rPr/>
      </w:pPr>
      <w:r>
        <w:rPr/>
        <w:t xml:space="preserve">Суслов А. С. </w:t>
      </w:r>
    </w:p>
    <w:p>
      <w:pPr>
        <w:pStyle w:val="Normal"/>
        <w:rPr/>
      </w:pPr>
      <w:r>
        <w:rPr/>
        <w:t xml:space="preserve">Сухарев В. Ф. </w:t>
      </w:r>
    </w:p>
    <w:p>
      <w:pPr>
        <w:pStyle w:val="Normal"/>
        <w:rPr/>
      </w:pPr>
      <w:r>
        <w:rPr/>
        <w:t xml:space="preserve">Тепсуркаев Л. Н. </w:t>
      </w:r>
    </w:p>
    <w:p>
      <w:pPr>
        <w:pStyle w:val="Normal"/>
        <w:rPr/>
      </w:pPr>
      <w:r>
        <w:rPr/>
        <w:t xml:space="preserve">Тимургалиев Г. Г. </w:t>
      </w:r>
    </w:p>
    <w:p>
      <w:pPr>
        <w:pStyle w:val="Normal"/>
        <w:rPr/>
      </w:pPr>
      <w:r>
        <w:rPr/>
        <w:t xml:space="preserve">Требунских П. В. </w:t>
      </w:r>
    </w:p>
    <w:p>
      <w:pPr>
        <w:pStyle w:val="Normal"/>
        <w:rPr/>
      </w:pPr>
      <w:r>
        <w:rPr/>
        <w:t xml:space="preserve">Тушков В. А. </w:t>
      </w:r>
    </w:p>
    <w:p>
      <w:pPr>
        <w:pStyle w:val="Normal"/>
        <w:rPr/>
      </w:pPr>
      <w:r>
        <w:rPr/>
        <w:t xml:space="preserve">Тямкин А. В. </w:t>
      </w:r>
    </w:p>
    <w:p>
      <w:pPr>
        <w:pStyle w:val="Normal"/>
        <w:rPr/>
      </w:pPr>
      <w:r>
        <w:rPr/>
        <w:t xml:space="preserve">Федоров В. А. </w:t>
      </w:r>
    </w:p>
    <w:p>
      <w:pPr>
        <w:pStyle w:val="Normal"/>
        <w:rPr/>
      </w:pPr>
      <w:r>
        <w:rPr/>
        <w:t xml:space="preserve">Феоктистов В. А. </w:t>
      </w:r>
    </w:p>
    <w:p>
      <w:pPr>
        <w:pStyle w:val="Normal"/>
        <w:rPr/>
      </w:pPr>
      <w:r>
        <w:rPr/>
        <w:t xml:space="preserve">Филипьев Н. В. </w:t>
      </w:r>
    </w:p>
    <w:p>
      <w:pPr>
        <w:pStyle w:val="Normal"/>
        <w:rPr/>
      </w:pPr>
      <w:r>
        <w:rPr/>
        <w:t xml:space="preserve">Фирсаков С. В. </w:t>
      </w:r>
    </w:p>
    <w:p>
      <w:pPr>
        <w:pStyle w:val="Normal"/>
        <w:rPr/>
      </w:pPr>
      <w:r>
        <w:rPr/>
        <w:t xml:space="preserve">Харлан М. О. </w:t>
      </w:r>
    </w:p>
    <w:p>
      <w:pPr>
        <w:pStyle w:val="Normal"/>
        <w:rPr/>
      </w:pPr>
      <w:r>
        <w:rPr/>
        <w:t xml:space="preserve">Чахлов В. Н. </w:t>
      </w:r>
    </w:p>
    <w:p>
      <w:pPr>
        <w:pStyle w:val="Normal"/>
        <w:rPr/>
      </w:pPr>
      <w:r>
        <w:rPr/>
        <w:t xml:space="preserve">Черкашин В. Т. </w:t>
      </w:r>
    </w:p>
    <w:p>
      <w:pPr>
        <w:pStyle w:val="Normal"/>
        <w:rPr/>
      </w:pPr>
      <w:r>
        <w:rPr/>
        <w:t xml:space="preserve">Чулошников В. В. </w:t>
      </w:r>
    </w:p>
    <w:p>
      <w:pPr>
        <w:pStyle w:val="Normal"/>
        <w:rPr/>
      </w:pPr>
      <w:r>
        <w:rPr/>
        <w:t xml:space="preserve">Шайхутдинов Н. М. </w:t>
      </w:r>
    </w:p>
    <w:p>
      <w:pPr>
        <w:pStyle w:val="Normal"/>
        <w:rPr/>
      </w:pPr>
      <w:r>
        <w:rPr/>
        <w:t xml:space="preserve">Шулепов А. М. </w:t>
      </w:r>
    </w:p>
    <w:p>
      <w:pPr>
        <w:pStyle w:val="Normal"/>
        <w:rPr/>
      </w:pPr>
      <w:r>
        <w:rPr/>
        <w:t xml:space="preserve">Шумов В. Г. </w:t>
      </w:r>
    </w:p>
    <w:p>
      <w:pPr>
        <w:pStyle w:val="Normal"/>
        <w:rPr/>
      </w:pPr>
      <w:r>
        <w:rPr/>
        <w:t xml:space="preserve">Якупов И. Х. </w:t>
      </w:r>
    </w:p>
    <w:p>
      <w:pPr>
        <w:pStyle w:val="Heading"/>
        <w:widowControl/>
        <w:rPr>
          <w:b w:val="false"/>
          <w:b w:val="false"/>
        </w:rPr>
      </w:pPr>
      <w:r>
        <w:rPr/>
        <w:t>Заслуженный строитель</w:t>
      </w:r>
    </w:p>
    <w:p>
      <w:pPr>
        <w:pStyle w:val="Normal"/>
        <w:rPr/>
      </w:pPr>
      <w:r>
        <w:rPr/>
        <w:t xml:space="preserve">Арапов В. Е. </w:t>
      </w:r>
    </w:p>
    <w:p>
      <w:pPr>
        <w:pStyle w:val="Normal"/>
        <w:rPr/>
      </w:pPr>
      <w:r>
        <w:rPr/>
        <w:t xml:space="preserve">Васильев В. Г. </w:t>
      </w:r>
    </w:p>
    <w:p>
      <w:pPr>
        <w:pStyle w:val="Normal"/>
        <w:rPr/>
      </w:pPr>
      <w:r>
        <w:rPr/>
        <w:t xml:space="preserve">Вилачев Л. С. </w:t>
      </w:r>
    </w:p>
    <w:p>
      <w:pPr>
        <w:pStyle w:val="Normal"/>
        <w:rPr/>
      </w:pPr>
      <w:r>
        <w:rPr/>
        <w:t xml:space="preserve">Гольдман Э. М. </w:t>
      </w:r>
    </w:p>
    <w:p>
      <w:pPr>
        <w:pStyle w:val="Normal"/>
        <w:rPr/>
      </w:pPr>
      <w:r>
        <w:rPr/>
        <w:t xml:space="preserve">Клочков А. А. </w:t>
      </w:r>
    </w:p>
    <w:p>
      <w:pPr>
        <w:pStyle w:val="Normal"/>
        <w:rPr/>
      </w:pPr>
      <w:r>
        <w:rPr/>
        <w:t xml:space="preserve">Куприков В. Е. </w:t>
      </w:r>
    </w:p>
    <w:p>
      <w:pPr>
        <w:pStyle w:val="Normal"/>
        <w:rPr/>
      </w:pPr>
      <w:r>
        <w:rPr/>
        <w:t xml:space="preserve">Ларин Н. М. </w:t>
      </w:r>
    </w:p>
    <w:p>
      <w:pPr>
        <w:pStyle w:val="Normal"/>
        <w:rPr/>
      </w:pPr>
      <w:r>
        <w:rPr/>
        <w:t xml:space="preserve">Лихачев А. Д. </w:t>
      </w:r>
    </w:p>
    <w:p>
      <w:pPr>
        <w:pStyle w:val="Normal"/>
        <w:rPr/>
      </w:pPr>
      <w:r>
        <w:rPr/>
        <w:t xml:space="preserve">Митютько Н. Е. </w:t>
      </w:r>
    </w:p>
    <w:p>
      <w:pPr>
        <w:pStyle w:val="Normal"/>
        <w:rPr/>
      </w:pPr>
      <w:r>
        <w:rPr/>
        <w:t xml:space="preserve">Панов В. М. </w:t>
      </w:r>
    </w:p>
    <w:p>
      <w:pPr>
        <w:pStyle w:val="Normal"/>
        <w:rPr/>
      </w:pPr>
      <w:r>
        <w:rPr/>
        <w:t xml:space="preserve">Пшеничный Д. А. </w:t>
      </w:r>
    </w:p>
    <w:p>
      <w:pPr>
        <w:pStyle w:val="Normal"/>
        <w:rPr/>
      </w:pPr>
      <w:r>
        <w:rPr/>
        <w:t xml:space="preserve">Сухоносик А. И. </w:t>
      </w:r>
    </w:p>
    <w:p>
      <w:pPr>
        <w:pStyle w:val="Heading"/>
        <w:widowControl/>
        <w:rPr>
          <w:b w:val="false"/>
          <w:b w:val="false"/>
        </w:rPr>
      </w:pPr>
      <w:r>
        <w:rPr/>
        <w:t>Заслуженный учитель</w:t>
      </w:r>
    </w:p>
    <w:p>
      <w:pPr>
        <w:pStyle w:val="Normal"/>
        <w:rPr/>
      </w:pPr>
      <w:r>
        <w:rPr/>
        <w:t xml:space="preserve">Кузнецов Г. И. </w:t>
      </w:r>
    </w:p>
    <w:p>
      <w:pPr>
        <w:pStyle w:val="Normal"/>
        <w:rPr/>
      </w:pPr>
      <w:r>
        <w:rPr/>
        <w:t xml:space="preserve">Каменев С. В. </w:t>
      </w:r>
    </w:p>
    <w:p>
      <w:pPr>
        <w:pStyle w:val="Normal"/>
        <w:rPr/>
      </w:pPr>
      <w:r>
        <w:rPr/>
        <w:t xml:space="preserve">Оборина Т. В. </w:t>
      </w:r>
    </w:p>
    <w:p>
      <w:pPr>
        <w:pStyle w:val="Normal"/>
        <w:rPr/>
      </w:pPr>
      <w:r>
        <w:rPr/>
        <w:t xml:space="preserve">Иванов Н. В. </w:t>
      </w:r>
    </w:p>
    <w:p>
      <w:pPr>
        <w:pStyle w:val="Normal"/>
        <w:jc w:val="center"/>
        <w:rPr>
          <w:b/>
          <w:b/>
        </w:rPr>
      </w:pPr>
      <w:r>
        <w:rPr>
          <w:b/>
        </w:rPr>
        <w:t>Заслуженный химик</w:t>
      </w:r>
    </w:p>
    <w:p>
      <w:pPr>
        <w:pStyle w:val="Normal"/>
        <w:rPr/>
      </w:pPr>
      <w:r>
        <w:rPr/>
        <w:t xml:space="preserve">Чугуев А. П. </w:t>
      </w:r>
    </w:p>
    <w:p>
      <w:pPr>
        <w:pStyle w:val="Normal"/>
        <w:jc w:val="center"/>
        <w:rPr>
          <w:b/>
          <w:b/>
        </w:rPr>
      </w:pPr>
      <w:r>
        <w:rPr>
          <w:b/>
        </w:rPr>
        <w:t>Заслуженный художник</w:t>
      </w:r>
    </w:p>
    <w:p>
      <w:pPr>
        <w:pStyle w:val="Normal"/>
        <w:rPr/>
      </w:pPr>
      <w:r>
        <w:rPr/>
        <w:t xml:space="preserve">Арасланов И. С. </w:t>
      </w:r>
    </w:p>
    <w:p>
      <w:pPr>
        <w:pStyle w:val="Normal"/>
        <w:rPr/>
      </w:pPr>
      <w:r>
        <w:rPr/>
        <w:t xml:space="preserve">Желваков В. Ю. </w:t>
      </w:r>
    </w:p>
    <w:p>
      <w:pPr>
        <w:pStyle w:val="Normal"/>
        <w:rPr/>
      </w:pPr>
      <w:r>
        <w:rPr/>
        <w:t xml:space="preserve">Теслик А. И. </w:t>
      </w:r>
    </w:p>
    <w:p>
      <w:pPr>
        <w:pStyle w:val="Heading"/>
        <w:widowControl/>
        <w:spacing w:lineRule="auto" w:line="360"/>
        <w:rPr/>
      </w:pPr>
      <w:r>
        <w:rPr/>
        <w:t>Заслуженный экономист</w:t>
      </w:r>
    </w:p>
    <w:p>
      <w:pPr>
        <w:pStyle w:val="Normal"/>
        <w:rPr/>
      </w:pPr>
      <w:r>
        <w:rPr/>
        <w:t xml:space="preserve">Аграфенина О. С. </w:t>
      </w:r>
    </w:p>
    <w:p>
      <w:pPr>
        <w:pStyle w:val="Normal"/>
        <w:rPr/>
      </w:pPr>
      <w:r>
        <w:rPr/>
        <w:t xml:space="preserve">Братковский И. Д. </w:t>
      </w:r>
    </w:p>
    <w:p>
      <w:pPr>
        <w:pStyle w:val="Normal"/>
        <w:rPr/>
      </w:pPr>
      <w:r>
        <w:rPr/>
        <w:t xml:space="preserve">Буркавцов Н. И. </w:t>
      </w:r>
    </w:p>
    <w:p>
      <w:pPr>
        <w:pStyle w:val="Normal"/>
        <w:rPr/>
      </w:pPr>
      <w:r>
        <w:rPr/>
        <w:t xml:space="preserve">Бурунов Л. Н. </w:t>
      </w:r>
    </w:p>
    <w:p>
      <w:pPr>
        <w:pStyle w:val="Normal"/>
        <w:rPr/>
      </w:pPr>
      <w:r>
        <w:rPr/>
        <w:t xml:space="preserve">Гончаров А. П. </w:t>
      </w:r>
    </w:p>
    <w:p>
      <w:pPr>
        <w:pStyle w:val="Normal"/>
        <w:rPr/>
      </w:pPr>
      <w:r>
        <w:rPr/>
        <w:t xml:space="preserve">Ершов В. М. </w:t>
      </w:r>
    </w:p>
    <w:p>
      <w:pPr>
        <w:pStyle w:val="Normal"/>
        <w:rPr/>
      </w:pPr>
      <w:r>
        <w:rPr/>
        <w:t xml:space="preserve">Зенченко А. А. </w:t>
      </w:r>
    </w:p>
    <w:p>
      <w:pPr>
        <w:pStyle w:val="Normal"/>
        <w:rPr/>
      </w:pPr>
      <w:r>
        <w:rPr/>
        <w:t xml:space="preserve">Ивлиев В. А. </w:t>
      </w:r>
    </w:p>
    <w:p>
      <w:pPr>
        <w:pStyle w:val="Normal"/>
        <w:rPr/>
      </w:pPr>
      <w:r>
        <w:rPr/>
        <w:t xml:space="preserve">Каланджи В. В. </w:t>
      </w:r>
    </w:p>
    <w:p>
      <w:pPr>
        <w:pStyle w:val="Normal"/>
        <w:rPr/>
      </w:pPr>
      <w:r>
        <w:rPr/>
        <w:t xml:space="preserve">Колымыцев Л. Т. </w:t>
      </w:r>
    </w:p>
    <w:p>
      <w:pPr>
        <w:pStyle w:val="Normal"/>
        <w:rPr/>
      </w:pPr>
      <w:r>
        <w:rPr/>
        <w:t xml:space="preserve">Лабыкин В. Г. </w:t>
      </w:r>
    </w:p>
    <w:p>
      <w:pPr>
        <w:pStyle w:val="Normal"/>
        <w:rPr/>
      </w:pPr>
      <w:r>
        <w:rPr/>
        <w:t xml:space="preserve">Литвинов Д. А. </w:t>
      </w:r>
    </w:p>
    <w:p>
      <w:pPr>
        <w:pStyle w:val="Normal"/>
        <w:rPr/>
      </w:pPr>
      <w:r>
        <w:rPr/>
        <w:t xml:space="preserve">Максимович Н. Г. </w:t>
      </w:r>
    </w:p>
    <w:p>
      <w:pPr>
        <w:pStyle w:val="Normal"/>
        <w:rPr/>
      </w:pPr>
      <w:r>
        <w:rPr/>
        <w:t xml:space="preserve">Масюков Г. Ф. </w:t>
      </w:r>
    </w:p>
    <w:p>
      <w:pPr>
        <w:pStyle w:val="Normal"/>
        <w:rPr/>
      </w:pPr>
      <w:r>
        <w:rPr/>
        <w:t xml:space="preserve">Матвеев А. Г. </w:t>
      </w:r>
    </w:p>
    <w:p>
      <w:pPr>
        <w:pStyle w:val="Normal"/>
        <w:rPr/>
      </w:pPr>
      <w:r>
        <w:rPr/>
        <w:t xml:space="preserve">Михайлов Е. С. </w:t>
      </w:r>
    </w:p>
    <w:p>
      <w:pPr>
        <w:pStyle w:val="Normal"/>
        <w:rPr/>
      </w:pPr>
      <w:r>
        <w:rPr/>
        <w:t xml:space="preserve">Нотин В. А. </w:t>
      </w:r>
    </w:p>
    <w:p>
      <w:pPr>
        <w:pStyle w:val="Normal"/>
        <w:rPr/>
      </w:pPr>
      <w:r>
        <w:rPr/>
        <w:t xml:space="preserve">Павлов В. П. </w:t>
      </w:r>
    </w:p>
    <w:p>
      <w:pPr>
        <w:pStyle w:val="Normal"/>
        <w:rPr/>
      </w:pPr>
      <w:r>
        <w:rPr/>
        <w:t xml:space="preserve">Паряева Л. М. </w:t>
      </w:r>
    </w:p>
    <w:p>
      <w:pPr>
        <w:pStyle w:val="Normal"/>
        <w:rPr/>
      </w:pPr>
      <w:r>
        <w:rPr/>
        <w:t xml:space="preserve">Перова С. Н. </w:t>
      </w:r>
    </w:p>
    <w:p>
      <w:pPr>
        <w:pStyle w:val="Normal"/>
        <w:rPr/>
      </w:pPr>
      <w:r>
        <w:rPr/>
        <w:t xml:space="preserve">Плешаков Б. С. </w:t>
      </w:r>
    </w:p>
    <w:p>
      <w:pPr>
        <w:pStyle w:val="Normal"/>
        <w:rPr/>
      </w:pPr>
      <w:r>
        <w:rPr/>
        <w:t xml:space="preserve">Полякова Т. М. </w:t>
      </w:r>
    </w:p>
    <w:p>
      <w:pPr>
        <w:pStyle w:val="Normal"/>
        <w:rPr/>
      </w:pPr>
      <w:r>
        <w:rPr/>
        <w:t xml:space="preserve">Пташинская В. А. </w:t>
      </w:r>
    </w:p>
    <w:p>
      <w:pPr>
        <w:pStyle w:val="Normal"/>
        <w:rPr/>
      </w:pPr>
      <w:r>
        <w:rPr/>
        <w:t xml:space="preserve">Радкевич В. С. </w:t>
      </w:r>
    </w:p>
    <w:p>
      <w:pPr>
        <w:pStyle w:val="Normal"/>
        <w:rPr/>
      </w:pPr>
      <w:r>
        <w:rPr/>
        <w:t xml:space="preserve">Семешов В. П. </w:t>
      </w:r>
    </w:p>
    <w:p>
      <w:pPr>
        <w:pStyle w:val="Normal"/>
        <w:rPr/>
      </w:pPr>
      <w:r>
        <w:rPr/>
        <w:t xml:space="preserve">Соколов В. Л. </w:t>
      </w:r>
    </w:p>
    <w:p>
      <w:pPr>
        <w:pStyle w:val="Normal"/>
        <w:rPr/>
      </w:pPr>
      <w:r>
        <w:rPr/>
        <w:t xml:space="preserve">Титов А. С. </w:t>
      </w:r>
    </w:p>
    <w:p>
      <w:pPr>
        <w:pStyle w:val="Normal"/>
        <w:rPr/>
      </w:pPr>
      <w:r>
        <w:rPr/>
        <w:t xml:space="preserve">Титова Г. И. </w:t>
      </w:r>
    </w:p>
    <w:p>
      <w:pPr>
        <w:pStyle w:val="Normal"/>
        <w:rPr/>
      </w:pPr>
      <w:r>
        <w:rPr/>
        <w:t xml:space="preserve">Ханов И. К. </w:t>
      </w:r>
    </w:p>
    <w:p>
      <w:pPr>
        <w:pStyle w:val="Normal"/>
        <w:rPr/>
      </w:pPr>
      <w:r>
        <w:rPr/>
        <w:t xml:space="preserve">Цветков А. А. </w:t>
      </w:r>
    </w:p>
    <w:p>
      <w:pPr>
        <w:pStyle w:val="Normal"/>
        <w:rPr/>
      </w:pPr>
      <w:r>
        <w:rPr/>
        <w:t xml:space="preserve">Шевченко Н. М. </w:t>
      </w:r>
    </w:p>
    <w:p>
      <w:pPr>
        <w:pStyle w:val="Normal"/>
        <w:rPr/>
      </w:pPr>
      <w:r>
        <w:rPr/>
        <w:t xml:space="preserve">Яшин Г. М. </w:t>
      </w:r>
    </w:p>
    <w:p>
      <w:pPr>
        <w:pStyle w:val="Normal"/>
        <w:spacing w:lineRule="auto" w:line="360"/>
        <w:jc w:val="center"/>
        <w:rPr>
          <w:b/>
          <w:b/>
        </w:rPr>
      </w:pPr>
      <w:r>
        <w:rPr>
          <w:b/>
        </w:rPr>
        <w:t>Заслуженный юрист</w:t>
      </w:r>
    </w:p>
    <w:p>
      <w:pPr>
        <w:pStyle w:val="Normal"/>
        <w:rPr/>
      </w:pPr>
      <w:r>
        <w:rPr/>
        <w:t xml:space="preserve">Абсолямов Я. Ш. </w:t>
      </w:r>
    </w:p>
    <w:p>
      <w:pPr>
        <w:pStyle w:val="Normal"/>
        <w:rPr/>
      </w:pPr>
      <w:r>
        <w:rPr/>
        <w:t xml:space="preserve">Аврутин Ю. Е. </w:t>
      </w:r>
    </w:p>
    <w:p>
      <w:pPr>
        <w:pStyle w:val="Normal"/>
        <w:rPr/>
      </w:pPr>
      <w:r>
        <w:rPr/>
        <w:t xml:space="preserve">Азаров В. А. </w:t>
      </w:r>
    </w:p>
    <w:p>
      <w:pPr>
        <w:pStyle w:val="Normal"/>
        <w:rPr/>
      </w:pPr>
      <w:r>
        <w:rPr/>
        <w:t xml:space="preserve">Алдабаева Н. И. </w:t>
      </w:r>
    </w:p>
    <w:p>
      <w:pPr>
        <w:pStyle w:val="Normal"/>
        <w:rPr/>
      </w:pPr>
      <w:r>
        <w:rPr/>
        <w:t xml:space="preserve">Александров А. И. </w:t>
      </w:r>
    </w:p>
    <w:p>
      <w:pPr>
        <w:pStyle w:val="Normal"/>
        <w:rPr/>
      </w:pPr>
      <w:r>
        <w:rPr/>
        <w:t xml:space="preserve">Алешин В. Л. </w:t>
      </w:r>
    </w:p>
    <w:p>
      <w:pPr>
        <w:pStyle w:val="Normal"/>
        <w:rPr/>
      </w:pPr>
      <w:r>
        <w:rPr/>
        <w:t xml:space="preserve">Алешкин А. И. </w:t>
      </w:r>
    </w:p>
    <w:p>
      <w:pPr>
        <w:pStyle w:val="Normal"/>
        <w:rPr/>
      </w:pPr>
      <w:r>
        <w:rPr/>
        <w:t xml:space="preserve">Алишковский В. Ю. </w:t>
      </w:r>
    </w:p>
    <w:p>
      <w:pPr>
        <w:pStyle w:val="Normal"/>
        <w:rPr/>
      </w:pPr>
      <w:r>
        <w:rPr/>
        <w:t xml:space="preserve">Алферов В. А. </w:t>
      </w:r>
    </w:p>
    <w:p>
      <w:pPr>
        <w:pStyle w:val="Normal"/>
        <w:rPr/>
      </w:pPr>
      <w:r>
        <w:rPr/>
        <w:t xml:space="preserve">Алькаев В. П. </w:t>
      </w:r>
    </w:p>
    <w:p>
      <w:pPr>
        <w:pStyle w:val="Normal"/>
        <w:rPr/>
      </w:pPr>
      <w:r>
        <w:rPr/>
        <w:t xml:space="preserve">Амплеев Л. Б. </w:t>
      </w:r>
    </w:p>
    <w:p>
      <w:pPr>
        <w:pStyle w:val="Normal"/>
        <w:rPr/>
      </w:pPr>
      <w:r>
        <w:rPr/>
        <w:t xml:space="preserve">Андриевский В. В. </w:t>
      </w:r>
    </w:p>
    <w:p>
      <w:pPr>
        <w:pStyle w:val="Normal"/>
        <w:rPr/>
      </w:pPr>
      <w:r>
        <w:rPr/>
        <w:t xml:space="preserve">Антипова Т. В. </w:t>
      </w:r>
    </w:p>
    <w:p>
      <w:pPr>
        <w:pStyle w:val="Normal"/>
        <w:rPr/>
      </w:pPr>
      <w:r>
        <w:rPr/>
        <w:t xml:space="preserve">Антонов М. И. </w:t>
      </w:r>
    </w:p>
    <w:p>
      <w:pPr>
        <w:pStyle w:val="Normal"/>
        <w:rPr/>
      </w:pPr>
      <w:r>
        <w:rPr/>
        <w:t xml:space="preserve">Апарин С. М. </w:t>
      </w:r>
    </w:p>
    <w:p>
      <w:pPr>
        <w:pStyle w:val="Normal"/>
        <w:rPr/>
      </w:pPr>
      <w:r>
        <w:rPr/>
        <w:t xml:space="preserve">Артамонов В. А. </w:t>
      </w:r>
    </w:p>
    <w:p>
      <w:pPr>
        <w:pStyle w:val="Normal"/>
        <w:rPr/>
      </w:pPr>
      <w:r>
        <w:rPr/>
        <w:t xml:space="preserve">Афанасьев В. С. </w:t>
      </w:r>
    </w:p>
    <w:p>
      <w:pPr>
        <w:pStyle w:val="Normal"/>
        <w:rPr/>
      </w:pPr>
      <w:r>
        <w:rPr/>
        <w:t xml:space="preserve">Афонин В. И. </w:t>
      </w:r>
    </w:p>
    <w:p>
      <w:pPr>
        <w:pStyle w:val="Normal"/>
        <w:rPr/>
      </w:pPr>
      <w:r>
        <w:rPr/>
        <w:t xml:space="preserve">Афонькин Г. П. </w:t>
      </w:r>
    </w:p>
    <w:p>
      <w:pPr>
        <w:pStyle w:val="Normal"/>
        <w:rPr/>
      </w:pPr>
      <w:r>
        <w:rPr/>
        <w:t xml:space="preserve">Ахметгалиев М. М. </w:t>
      </w:r>
    </w:p>
    <w:p>
      <w:pPr>
        <w:pStyle w:val="Normal"/>
        <w:rPr/>
      </w:pPr>
      <w:r>
        <w:rPr/>
        <w:t xml:space="preserve">Ахтямова Н. Н. </w:t>
      </w:r>
    </w:p>
    <w:p>
      <w:pPr>
        <w:pStyle w:val="Normal"/>
        <w:rPr/>
      </w:pPr>
      <w:r>
        <w:rPr/>
        <w:t xml:space="preserve">Ашлапов Г. В. </w:t>
      </w:r>
    </w:p>
    <w:p>
      <w:pPr>
        <w:pStyle w:val="Normal"/>
        <w:rPr/>
      </w:pPr>
      <w:r>
        <w:rPr/>
        <w:t xml:space="preserve">Бабай А. Н. </w:t>
      </w:r>
    </w:p>
    <w:p>
      <w:pPr>
        <w:pStyle w:val="Normal"/>
        <w:rPr/>
      </w:pPr>
      <w:r>
        <w:rPr/>
        <w:t xml:space="preserve">Бабкин А. Н. </w:t>
      </w:r>
    </w:p>
    <w:p>
      <w:pPr>
        <w:pStyle w:val="Normal"/>
        <w:rPr/>
      </w:pPr>
      <w:r>
        <w:rPr/>
        <w:t xml:space="preserve">Бакланов А. Г. </w:t>
      </w:r>
    </w:p>
    <w:p>
      <w:pPr>
        <w:pStyle w:val="Normal"/>
        <w:rPr/>
      </w:pPr>
      <w:r>
        <w:rPr/>
        <w:t xml:space="preserve">Балагов В. А. </w:t>
      </w:r>
    </w:p>
    <w:p>
      <w:pPr>
        <w:pStyle w:val="Normal"/>
        <w:rPr/>
      </w:pPr>
      <w:r>
        <w:rPr/>
        <w:t xml:space="preserve">Балакин А. Т. </w:t>
      </w:r>
    </w:p>
    <w:p>
      <w:pPr>
        <w:pStyle w:val="Normal"/>
        <w:rPr/>
      </w:pPr>
      <w:r>
        <w:rPr/>
        <w:t xml:space="preserve">Балобанов Ю. В. </w:t>
      </w:r>
    </w:p>
    <w:p>
      <w:pPr>
        <w:pStyle w:val="Normal"/>
        <w:rPr/>
      </w:pPr>
      <w:r>
        <w:rPr/>
        <w:t xml:space="preserve">Батраков И. И. </w:t>
      </w:r>
    </w:p>
    <w:p>
      <w:pPr>
        <w:pStyle w:val="Normal"/>
        <w:rPr/>
      </w:pPr>
      <w:r>
        <w:rPr/>
        <w:t xml:space="preserve">Бахвалова Е. К. </w:t>
      </w:r>
    </w:p>
    <w:p>
      <w:pPr>
        <w:pStyle w:val="Normal"/>
        <w:rPr/>
      </w:pPr>
      <w:r>
        <w:rPr/>
        <w:t xml:space="preserve">Безруков С. И. </w:t>
      </w:r>
    </w:p>
    <w:p>
      <w:pPr>
        <w:pStyle w:val="Normal"/>
        <w:rPr/>
      </w:pPr>
      <w:r>
        <w:rPr/>
        <w:t xml:space="preserve">Бейтуганов Х. А. </w:t>
      </w:r>
    </w:p>
    <w:p>
      <w:pPr>
        <w:pStyle w:val="Normal"/>
        <w:rPr/>
      </w:pPr>
      <w:r>
        <w:rPr/>
        <w:t xml:space="preserve">Белозеров Ю. Н. </w:t>
      </w:r>
    </w:p>
    <w:p>
      <w:pPr>
        <w:pStyle w:val="Normal"/>
        <w:rPr/>
      </w:pPr>
      <w:r>
        <w:rPr/>
        <w:t xml:space="preserve">Белозерцев В. М. </w:t>
      </w:r>
    </w:p>
    <w:p>
      <w:pPr>
        <w:pStyle w:val="Normal"/>
        <w:rPr/>
      </w:pPr>
      <w:r>
        <w:rPr/>
        <w:t xml:space="preserve">Белькова Р. П. </w:t>
      </w:r>
    </w:p>
    <w:p>
      <w:pPr>
        <w:pStyle w:val="Normal"/>
        <w:rPr/>
      </w:pPr>
      <w:r>
        <w:rPr/>
        <w:t xml:space="preserve">Беляев В. А. </w:t>
      </w:r>
    </w:p>
    <w:p>
      <w:pPr>
        <w:pStyle w:val="Normal"/>
        <w:rPr/>
      </w:pPr>
      <w:r>
        <w:rPr/>
        <w:t xml:space="preserve">Беляева Л. И. </w:t>
      </w:r>
    </w:p>
    <w:p>
      <w:pPr>
        <w:pStyle w:val="Normal"/>
        <w:rPr/>
      </w:pPr>
      <w:r>
        <w:rPr/>
        <w:t xml:space="preserve">Берестовой Н. П. </w:t>
      </w:r>
    </w:p>
    <w:p>
      <w:pPr>
        <w:pStyle w:val="Normal"/>
        <w:rPr/>
      </w:pPr>
      <w:r>
        <w:rPr/>
        <w:t xml:space="preserve">Беспалов В. М. </w:t>
      </w:r>
    </w:p>
    <w:p>
      <w:pPr>
        <w:pStyle w:val="Normal"/>
        <w:rPr/>
      </w:pPr>
      <w:r>
        <w:rPr/>
        <w:t xml:space="preserve">Бланков А. С. </w:t>
      </w:r>
    </w:p>
    <w:p>
      <w:pPr>
        <w:pStyle w:val="Normal"/>
        <w:rPr/>
      </w:pPr>
      <w:r>
        <w:rPr/>
        <w:t xml:space="preserve">Блюмкин А. П. </w:t>
      </w:r>
    </w:p>
    <w:p>
      <w:pPr>
        <w:pStyle w:val="Normal"/>
        <w:rPr/>
      </w:pPr>
      <w:r>
        <w:rPr/>
        <w:t xml:space="preserve">Богданов Б. Е. </w:t>
      </w:r>
    </w:p>
    <w:p>
      <w:pPr>
        <w:pStyle w:val="Normal"/>
        <w:rPr/>
      </w:pPr>
      <w:r>
        <w:rPr/>
        <w:t xml:space="preserve">Болотский Б. С. </w:t>
      </w:r>
    </w:p>
    <w:p>
      <w:pPr>
        <w:pStyle w:val="Normal"/>
        <w:rPr/>
      </w:pPr>
      <w:r>
        <w:rPr/>
        <w:t xml:space="preserve">Борисов Г. Л. </w:t>
      </w:r>
    </w:p>
    <w:p>
      <w:pPr>
        <w:pStyle w:val="Normal"/>
        <w:rPr/>
      </w:pPr>
      <w:r>
        <w:rPr/>
        <w:t xml:space="preserve">Боровинский С. И. </w:t>
      </w:r>
    </w:p>
    <w:p>
      <w:pPr>
        <w:pStyle w:val="Normal"/>
        <w:rPr/>
      </w:pPr>
      <w:r>
        <w:rPr/>
        <w:t xml:space="preserve">Бочкарев В. А. </w:t>
      </w:r>
    </w:p>
    <w:p>
      <w:pPr>
        <w:pStyle w:val="Normal"/>
        <w:rPr/>
      </w:pPr>
      <w:r>
        <w:rPr/>
        <w:t xml:space="preserve">Бриллиантов А. В. </w:t>
      </w:r>
    </w:p>
    <w:p>
      <w:pPr>
        <w:pStyle w:val="Normal"/>
        <w:rPr/>
      </w:pPr>
      <w:r>
        <w:rPr/>
        <w:t xml:space="preserve">Булатов Б. Б. </w:t>
      </w:r>
    </w:p>
    <w:p>
      <w:pPr>
        <w:pStyle w:val="Normal"/>
        <w:rPr/>
      </w:pPr>
      <w:r>
        <w:rPr/>
        <w:t xml:space="preserve">Вавилов Н. К. </w:t>
      </w:r>
    </w:p>
    <w:p>
      <w:pPr>
        <w:pStyle w:val="Normal"/>
        <w:rPr/>
      </w:pPr>
      <w:r>
        <w:rPr/>
        <w:t xml:space="preserve">Валов В. И. </w:t>
      </w:r>
    </w:p>
    <w:p>
      <w:pPr>
        <w:pStyle w:val="Normal"/>
        <w:rPr/>
      </w:pPr>
      <w:r>
        <w:rPr/>
        <w:t xml:space="preserve">Валькова Е. И. </w:t>
      </w:r>
    </w:p>
    <w:p>
      <w:pPr>
        <w:pStyle w:val="Normal"/>
        <w:rPr/>
      </w:pPr>
      <w:r>
        <w:rPr/>
        <w:t xml:space="preserve">Васильев Н. Н. </w:t>
      </w:r>
    </w:p>
    <w:p>
      <w:pPr>
        <w:pStyle w:val="Normal"/>
        <w:rPr/>
      </w:pPr>
      <w:r>
        <w:rPr/>
        <w:t xml:space="preserve">Васильева А. Н. </w:t>
      </w:r>
    </w:p>
    <w:p>
      <w:pPr>
        <w:pStyle w:val="Normal"/>
        <w:rPr/>
      </w:pPr>
      <w:r>
        <w:rPr/>
        <w:t xml:space="preserve">Вдовин В. Н. </w:t>
      </w:r>
    </w:p>
    <w:p>
      <w:pPr>
        <w:pStyle w:val="Normal"/>
        <w:rPr/>
      </w:pPr>
      <w:r>
        <w:rPr/>
        <w:t xml:space="preserve">Вейтуганов Х. А. </w:t>
      </w:r>
    </w:p>
    <w:p>
      <w:pPr>
        <w:pStyle w:val="Normal"/>
        <w:rPr/>
      </w:pPr>
      <w:r>
        <w:rPr/>
        <w:t xml:space="preserve">Веремеенко И. И. </w:t>
      </w:r>
    </w:p>
    <w:p>
      <w:pPr>
        <w:pStyle w:val="Normal"/>
        <w:rPr/>
      </w:pPr>
      <w:r>
        <w:rPr/>
        <w:t xml:space="preserve">Викмуллин Т. С. </w:t>
      </w:r>
    </w:p>
    <w:p>
      <w:pPr>
        <w:pStyle w:val="Normal"/>
        <w:rPr/>
      </w:pPr>
      <w:r>
        <w:rPr/>
        <w:t xml:space="preserve">Вицин С. Е. </w:t>
      </w:r>
    </w:p>
    <w:p>
      <w:pPr>
        <w:pStyle w:val="Normal"/>
        <w:rPr/>
      </w:pPr>
      <w:r>
        <w:rPr/>
        <w:t xml:space="preserve">Вишневецкий В. А. </w:t>
      </w:r>
    </w:p>
    <w:p>
      <w:pPr>
        <w:pStyle w:val="Normal"/>
        <w:rPr/>
      </w:pPr>
      <w:r>
        <w:rPr/>
        <w:t xml:space="preserve">Владимиров В. Ю. </w:t>
      </w:r>
    </w:p>
    <w:p>
      <w:pPr>
        <w:pStyle w:val="Normal"/>
        <w:rPr/>
      </w:pPr>
      <w:r>
        <w:rPr/>
        <w:t xml:space="preserve">Власов В. П. </w:t>
      </w:r>
    </w:p>
    <w:p>
      <w:pPr>
        <w:pStyle w:val="Normal"/>
        <w:rPr/>
      </w:pPr>
      <w:r>
        <w:rPr/>
        <w:t xml:space="preserve">Власов Н. И. </w:t>
      </w:r>
    </w:p>
    <w:p>
      <w:pPr>
        <w:pStyle w:val="Normal"/>
        <w:rPr/>
      </w:pPr>
      <w:r>
        <w:rPr/>
        <w:t xml:space="preserve">Водько Н. П. </w:t>
      </w:r>
    </w:p>
    <w:p>
      <w:pPr>
        <w:pStyle w:val="Normal"/>
        <w:rPr/>
      </w:pPr>
      <w:r>
        <w:rPr/>
        <w:t xml:space="preserve">Возгрин И. А. </w:t>
      </w:r>
    </w:p>
    <w:p>
      <w:pPr>
        <w:pStyle w:val="Normal"/>
        <w:rPr/>
      </w:pPr>
      <w:r>
        <w:rPr/>
        <w:t xml:space="preserve">Волков А. Н. </w:t>
      </w:r>
    </w:p>
    <w:p>
      <w:pPr>
        <w:pStyle w:val="Normal"/>
        <w:rPr/>
      </w:pPr>
      <w:r>
        <w:rPr/>
        <w:t xml:space="preserve">Волконский К. Ю. </w:t>
      </w:r>
    </w:p>
    <w:p>
      <w:pPr>
        <w:pStyle w:val="Normal"/>
        <w:rPr/>
      </w:pPr>
      <w:r>
        <w:rPr/>
        <w:t xml:space="preserve">Волченков В. В. </w:t>
      </w:r>
    </w:p>
    <w:p>
      <w:pPr>
        <w:pStyle w:val="Normal"/>
        <w:rPr/>
      </w:pPr>
      <w:r>
        <w:rPr/>
        <w:t xml:space="preserve">Волчков И. М. </w:t>
      </w:r>
    </w:p>
    <w:p>
      <w:pPr>
        <w:pStyle w:val="Normal"/>
        <w:rPr/>
      </w:pPr>
      <w:r>
        <w:rPr/>
        <w:t xml:space="preserve">Волчок Р. С. </w:t>
      </w:r>
    </w:p>
    <w:p>
      <w:pPr>
        <w:pStyle w:val="Normal"/>
        <w:rPr/>
      </w:pPr>
      <w:r>
        <w:rPr/>
        <w:t xml:space="preserve">Волынский А. Ф. </w:t>
      </w:r>
    </w:p>
    <w:p>
      <w:pPr>
        <w:pStyle w:val="Normal"/>
        <w:rPr/>
      </w:pPr>
      <w:r>
        <w:rPr/>
        <w:t xml:space="preserve">Воробьев В. Г. </w:t>
      </w:r>
    </w:p>
    <w:p>
      <w:pPr>
        <w:pStyle w:val="Normal"/>
        <w:rPr/>
      </w:pPr>
      <w:r>
        <w:rPr/>
        <w:t xml:space="preserve">Воробьев В. Н. </w:t>
      </w:r>
    </w:p>
    <w:p>
      <w:pPr>
        <w:pStyle w:val="Normal"/>
        <w:rPr/>
      </w:pPr>
      <w:r>
        <w:rPr/>
        <w:t xml:space="preserve">Воробьева Г. Н. </w:t>
      </w:r>
    </w:p>
    <w:p>
      <w:pPr>
        <w:pStyle w:val="Normal"/>
        <w:rPr/>
      </w:pPr>
      <w:r>
        <w:rPr/>
        <w:t xml:space="preserve">Воробьева Н. Д. </w:t>
      </w:r>
    </w:p>
    <w:p>
      <w:pPr>
        <w:pStyle w:val="Normal"/>
        <w:rPr/>
      </w:pPr>
      <w:r>
        <w:rPr/>
        <w:t xml:space="preserve">Выскубов Ф. А. </w:t>
      </w:r>
    </w:p>
    <w:p>
      <w:pPr>
        <w:pStyle w:val="Normal"/>
        <w:rPr/>
      </w:pPr>
      <w:r>
        <w:rPr/>
        <w:t xml:space="preserve">Гаврилов Б. Я. </w:t>
      </w:r>
    </w:p>
    <w:p>
      <w:pPr>
        <w:pStyle w:val="Normal"/>
        <w:rPr/>
      </w:pPr>
      <w:r>
        <w:rPr/>
        <w:t xml:space="preserve">Гайдаш Г. А. </w:t>
      </w:r>
    </w:p>
    <w:p>
      <w:pPr>
        <w:pStyle w:val="Normal"/>
        <w:rPr/>
      </w:pPr>
      <w:r>
        <w:rPr/>
        <w:t xml:space="preserve">Галиакбаров Р. Р. </w:t>
      </w:r>
    </w:p>
    <w:p>
      <w:pPr>
        <w:pStyle w:val="Normal"/>
        <w:rPr/>
      </w:pPr>
      <w:r>
        <w:rPr/>
        <w:t xml:space="preserve">Гладких В. И. </w:t>
      </w:r>
    </w:p>
    <w:p>
      <w:pPr>
        <w:pStyle w:val="Normal"/>
        <w:rPr/>
      </w:pPr>
      <w:r>
        <w:rPr/>
        <w:t xml:space="preserve">Глущенко П. П. </w:t>
      </w:r>
    </w:p>
    <w:p>
      <w:pPr>
        <w:pStyle w:val="Normal"/>
        <w:rPr/>
      </w:pPr>
      <w:r>
        <w:rPr/>
        <w:t xml:space="preserve">Гозюмов Б. И. </w:t>
      </w:r>
    </w:p>
    <w:p>
      <w:pPr>
        <w:pStyle w:val="Normal"/>
        <w:rPr/>
      </w:pPr>
      <w:r>
        <w:rPr/>
        <w:t xml:space="preserve">Голубев Н. В. </w:t>
      </w:r>
    </w:p>
    <w:p>
      <w:pPr>
        <w:pStyle w:val="Normal"/>
        <w:rPr/>
      </w:pPr>
      <w:r>
        <w:rPr/>
        <w:t xml:space="preserve">Голубкин Н. Н. </w:t>
      </w:r>
    </w:p>
    <w:p>
      <w:pPr>
        <w:pStyle w:val="Normal"/>
        <w:rPr/>
      </w:pPr>
      <w:r>
        <w:rPr/>
        <w:t xml:space="preserve">Гончаров В. Б. </w:t>
      </w:r>
    </w:p>
    <w:p>
      <w:pPr>
        <w:pStyle w:val="Normal"/>
        <w:rPr/>
      </w:pPr>
      <w:r>
        <w:rPr/>
        <w:t xml:space="preserve">Горбань В. А. </w:t>
      </w:r>
    </w:p>
    <w:p>
      <w:pPr>
        <w:pStyle w:val="Normal"/>
        <w:rPr/>
      </w:pPr>
      <w:r>
        <w:rPr/>
        <w:t xml:space="preserve">Горбунов В. А. </w:t>
      </w:r>
    </w:p>
    <w:p>
      <w:pPr>
        <w:pStyle w:val="Normal"/>
        <w:rPr/>
      </w:pPr>
      <w:r>
        <w:rPr/>
        <w:t xml:space="preserve">Горшкова Т. В. </w:t>
      </w:r>
    </w:p>
    <w:p>
      <w:pPr>
        <w:pStyle w:val="Normal"/>
        <w:rPr/>
      </w:pPr>
      <w:r>
        <w:rPr/>
        <w:t xml:space="preserve">Гранат Н. Л. </w:t>
      </w:r>
    </w:p>
    <w:p>
      <w:pPr>
        <w:pStyle w:val="Normal"/>
        <w:rPr/>
      </w:pPr>
      <w:r>
        <w:rPr/>
        <w:t xml:space="preserve">Гранникова Е. В. </w:t>
      </w:r>
    </w:p>
    <w:p>
      <w:pPr>
        <w:pStyle w:val="Normal"/>
        <w:rPr/>
      </w:pPr>
      <w:r>
        <w:rPr/>
        <w:t xml:space="preserve">Гребельский Д. В. </w:t>
      </w:r>
    </w:p>
    <w:p>
      <w:pPr>
        <w:pStyle w:val="Normal"/>
        <w:rPr/>
      </w:pPr>
      <w:r>
        <w:rPr/>
        <w:t xml:space="preserve">Гриб В. Г. </w:t>
      </w:r>
    </w:p>
    <w:p>
      <w:pPr>
        <w:pStyle w:val="Normal"/>
        <w:rPr/>
      </w:pPr>
      <w:r>
        <w:rPr/>
        <w:t xml:space="preserve">Григорьев В. А. </w:t>
      </w:r>
    </w:p>
    <w:p>
      <w:pPr>
        <w:pStyle w:val="Normal"/>
        <w:rPr/>
      </w:pPr>
      <w:r>
        <w:rPr/>
        <w:t xml:space="preserve">Григорьева Г. А. </w:t>
      </w:r>
    </w:p>
    <w:p>
      <w:pPr>
        <w:pStyle w:val="Normal"/>
        <w:rPr/>
      </w:pPr>
      <w:r>
        <w:rPr/>
        <w:t xml:space="preserve">Гришанин П. Ф. </w:t>
      </w:r>
    </w:p>
    <w:p>
      <w:pPr>
        <w:pStyle w:val="Normal"/>
        <w:rPr/>
      </w:pPr>
      <w:r>
        <w:rPr/>
        <w:t xml:space="preserve">Гришин С. П. </w:t>
      </w:r>
    </w:p>
    <w:p>
      <w:pPr>
        <w:pStyle w:val="Normal"/>
        <w:rPr/>
      </w:pPr>
      <w:r>
        <w:rPr/>
        <w:t xml:space="preserve">Грищенков В. П. </w:t>
      </w:r>
    </w:p>
    <w:p>
      <w:pPr>
        <w:pStyle w:val="Normal"/>
        <w:rPr/>
      </w:pPr>
      <w:r>
        <w:rPr/>
        <w:t xml:space="preserve">Грошев К. Н. </w:t>
      </w:r>
    </w:p>
    <w:p>
      <w:pPr>
        <w:pStyle w:val="Normal"/>
        <w:rPr/>
      </w:pPr>
      <w:r>
        <w:rPr/>
        <w:t xml:space="preserve">Губаренко В. Г. </w:t>
      </w:r>
    </w:p>
    <w:p>
      <w:pPr>
        <w:pStyle w:val="Normal"/>
        <w:rPr/>
      </w:pPr>
      <w:r>
        <w:rPr/>
        <w:t xml:space="preserve">Гуляев А. П. </w:t>
      </w:r>
    </w:p>
    <w:p>
      <w:pPr>
        <w:pStyle w:val="Normal"/>
        <w:rPr/>
      </w:pPr>
      <w:r>
        <w:rPr/>
        <w:t xml:space="preserve">Гуров А. И. </w:t>
      </w:r>
    </w:p>
    <w:p>
      <w:pPr>
        <w:pStyle w:val="Normal"/>
        <w:rPr/>
      </w:pPr>
      <w:r>
        <w:rPr/>
        <w:t xml:space="preserve">Гущев В. Е. </w:t>
      </w:r>
    </w:p>
    <w:p>
      <w:pPr>
        <w:pStyle w:val="Normal"/>
        <w:rPr/>
      </w:pPr>
      <w:r>
        <w:rPr/>
        <w:t xml:space="preserve">Данилова Р. В. </w:t>
      </w:r>
    </w:p>
    <w:p>
      <w:pPr>
        <w:pStyle w:val="Normal"/>
        <w:rPr/>
      </w:pPr>
      <w:r>
        <w:rPr/>
        <w:t xml:space="preserve">Данильченко В. С. </w:t>
      </w:r>
    </w:p>
    <w:p>
      <w:pPr>
        <w:pStyle w:val="Normal"/>
        <w:rPr/>
      </w:pPr>
      <w:r>
        <w:rPr/>
        <w:t xml:space="preserve">Дементьев А. С. </w:t>
      </w:r>
    </w:p>
    <w:p>
      <w:pPr>
        <w:pStyle w:val="Normal"/>
        <w:rPr/>
      </w:pPr>
      <w:r>
        <w:rPr/>
        <w:t xml:space="preserve">Димаков Д. Ф. </w:t>
      </w:r>
    </w:p>
    <w:p>
      <w:pPr>
        <w:pStyle w:val="Normal"/>
        <w:rPr/>
      </w:pPr>
      <w:r>
        <w:rPr/>
        <w:t xml:space="preserve">Дмитриев Е. Н. </w:t>
      </w:r>
    </w:p>
    <w:p>
      <w:pPr>
        <w:pStyle w:val="Normal"/>
        <w:rPr/>
      </w:pPr>
      <w:r>
        <w:rPr/>
        <w:t xml:space="preserve">Дмитриев С. А. </w:t>
      </w:r>
    </w:p>
    <w:p>
      <w:pPr>
        <w:pStyle w:val="Normal"/>
        <w:rPr/>
      </w:pPr>
      <w:r>
        <w:rPr/>
        <w:t xml:space="preserve">Дмитрова Р. П. </w:t>
      </w:r>
    </w:p>
    <w:p>
      <w:pPr>
        <w:pStyle w:val="Normal"/>
        <w:rPr/>
      </w:pPr>
      <w:r>
        <w:rPr/>
        <w:t xml:space="preserve">Довжук В. Н. </w:t>
      </w:r>
    </w:p>
    <w:p>
      <w:pPr>
        <w:pStyle w:val="Normal"/>
        <w:rPr/>
      </w:pPr>
      <w:r>
        <w:rPr/>
        <w:t xml:space="preserve">Додукин Г. А. </w:t>
      </w:r>
    </w:p>
    <w:p>
      <w:pPr>
        <w:pStyle w:val="Normal"/>
        <w:rPr/>
      </w:pPr>
      <w:r>
        <w:rPr/>
        <w:t xml:space="preserve">Долганов А. В. </w:t>
      </w:r>
    </w:p>
    <w:p>
      <w:pPr>
        <w:pStyle w:val="Normal"/>
        <w:rPr/>
      </w:pPr>
      <w:r>
        <w:rPr/>
        <w:t xml:space="preserve">Доннер В. П. </w:t>
      </w:r>
    </w:p>
    <w:p>
      <w:pPr>
        <w:pStyle w:val="Normal"/>
        <w:rPr/>
      </w:pPr>
      <w:r>
        <w:rPr/>
        <w:t xml:space="preserve">Дороганов А. М. </w:t>
      </w:r>
    </w:p>
    <w:p>
      <w:pPr>
        <w:pStyle w:val="Normal"/>
        <w:rPr/>
      </w:pPr>
      <w:r>
        <w:rPr/>
        <w:t xml:space="preserve">Дроздов Е. С. </w:t>
      </w:r>
    </w:p>
    <w:p>
      <w:pPr>
        <w:pStyle w:val="Normal"/>
        <w:rPr/>
      </w:pPr>
      <w:r>
        <w:rPr/>
        <w:t xml:space="preserve">Дружинин Г. Е. </w:t>
      </w:r>
    </w:p>
    <w:p>
      <w:pPr>
        <w:pStyle w:val="Normal"/>
        <w:rPr/>
      </w:pPr>
      <w:r>
        <w:rPr/>
        <w:t xml:space="preserve">Дунькович В. И. </w:t>
      </w:r>
    </w:p>
    <w:p>
      <w:pPr>
        <w:pStyle w:val="Normal"/>
        <w:rPr/>
      </w:pPr>
      <w:r>
        <w:rPr/>
        <w:t xml:space="preserve">Дьякова В. В. </w:t>
      </w:r>
    </w:p>
    <w:p>
      <w:pPr>
        <w:pStyle w:val="Normal"/>
        <w:rPr/>
      </w:pPr>
      <w:r>
        <w:rPr/>
        <w:t xml:space="preserve">Дьяченко В. А. </w:t>
      </w:r>
    </w:p>
    <w:p>
      <w:pPr>
        <w:pStyle w:val="Normal"/>
        <w:rPr/>
      </w:pPr>
      <w:r>
        <w:rPr/>
        <w:t xml:space="preserve">Егоров А. Г. </w:t>
      </w:r>
    </w:p>
    <w:p>
      <w:pPr>
        <w:pStyle w:val="Normal"/>
        <w:rPr/>
      </w:pPr>
      <w:r>
        <w:rPr/>
        <w:t xml:space="preserve">Егорова Т. М. </w:t>
      </w:r>
    </w:p>
    <w:p>
      <w:pPr>
        <w:pStyle w:val="Normal"/>
        <w:rPr/>
      </w:pPr>
      <w:r>
        <w:rPr/>
        <w:t xml:space="preserve">Егоршин В. М. </w:t>
      </w:r>
    </w:p>
    <w:p>
      <w:pPr>
        <w:pStyle w:val="Normal"/>
        <w:rPr/>
      </w:pPr>
      <w:r>
        <w:rPr/>
        <w:t xml:space="preserve">Елисеев В. Н. </w:t>
      </w:r>
    </w:p>
    <w:p>
      <w:pPr>
        <w:pStyle w:val="Normal"/>
        <w:rPr/>
      </w:pPr>
      <w:r>
        <w:rPr/>
        <w:t xml:space="preserve">Емелин А. С. </w:t>
      </w:r>
    </w:p>
    <w:p>
      <w:pPr>
        <w:pStyle w:val="Normal"/>
        <w:rPr/>
      </w:pPr>
      <w:r>
        <w:rPr/>
        <w:t xml:space="preserve">Епихина Г. В. </w:t>
      </w:r>
    </w:p>
    <w:p>
      <w:pPr>
        <w:pStyle w:val="Normal"/>
        <w:rPr/>
      </w:pPr>
      <w:r>
        <w:rPr/>
        <w:t xml:space="preserve">Еремин В. А. </w:t>
      </w:r>
    </w:p>
    <w:p>
      <w:pPr>
        <w:pStyle w:val="Normal"/>
        <w:rPr/>
      </w:pPr>
      <w:r>
        <w:rPr/>
        <w:t xml:space="preserve">Ефимичев С. П. </w:t>
      </w:r>
    </w:p>
    <w:p>
      <w:pPr>
        <w:pStyle w:val="Normal"/>
        <w:rPr/>
      </w:pPr>
      <w:r>
        <w:rPr/>
        <w:t xml:space="preserve">Ефремов А. И. </w:t>
      </w:r>
    </w:p>
    <w:p>
      <w:pPr>
        <w:pStyle w:val="Normal"/>
        <w:rPr/>
      </w:pPr>
      <w:r>
        <w:rPr/>
        <w:t xml:space="preserve">Жабин В. Г. </w:t>
      </w:r>
    </w:p>
    <w:p>
      <w:pPr>
        <w:pStyle w:val="Normal"/>
        <w:rPr/>
      </w:pPr>
      <w:r>
        <w:rPr/>
        <w:t xml:space="preserve">Жердев С. А. </w:t>
      </w:r>
    </w:p>
    <w:p>
      <w:pPr>
        <w:pStyle w:val="Normal"/>
        <w:rPr/>
      </w:pPr>
      <w:r>
        <w:rPr/>
        <w:t xml:space="preserve">Жиров А. В. </w:t>
      </w:r>
    </w:p>
    <w:p>
      <w:pPr>
        <w:pStyle w:val="Normal"/>
        <w:rPr/>
      </w:pPr>
      <w:r>
        <w:rPr/>
        <w:t xml:space="preserve">Журавлев А. А. </w:t>
      </w:r>
    </w:p>
    <w:p>
      <w:pPr>
        <w:pStyle w:val="Normal"/>
        <w:rPr/>
      </w:pPr>
      <w:r>
        <w:rPr/>
        <w:t xml:space="preserve">Журавлев Р. А. </w:t>
      </w:r>
    </w:p>
    <w:p>
      <w:pPr>
        <w:pStyle w:val="Normal"/>
        <w:rPr/>
      </w:pPr>
      <w:r>
        <w:rPr/>
        <w:t xml:space="preserve">Загрядский Г. В. </w:t>
      </w:r>
    </w:p>
    <w:p>
      <w:pPr>
        <w:pStyle w:val="Normal"/>
        <w:rPr/>
      </w:pPr>
      <w:r>
        <w:rPr/>
        <w:t xml:space="preserve">Задерако В. Г. </w:t>
      </w:r>
    </w:p>
    <w:p>
      <w:pPr>
        <w:pStyle w:val="Normal"/>
        <w:rPr/>
      </w:pPr>
      <w:r>
        <w:rPr/>
        <w:t xml:space="preserve">Зернов С. И. </w:t>
      </w:r>
    </w:p>
    <w:p>
      <w:pPr>
        <w:pStyle w:val="Normal"/>
        <w:rPr/>
      </w:pPr>
      <w:r>
        <w:rPr/>
        <w:t xml:space="preserve">Зиневич А. Г. </w:t>
      </w:r>
    </w:p>
    <w:p>
      <w:pPr>
        <w:pStyle w:val="Normal"/>
        <w:rPr/>
      </w:pPr>
      <w:r>
        <w:rPr/>
        <w:t xml:space="preserve">Зинин А. М. </w:t>
      </w:r>
    </w:p>
    <w:p>
      <w:pPr>
        <w:pStyle w:val="Normal"/>
        <w:rPr/>
      </w:pPr>
      <w:r>
        <w:rPr/>
        <w:t xml:space="preserve">Зотова С. П. </w:t>
      </w:r>
    </w:p>
    <w:p>
      <w:pPr>
        <w:pStyle w:val="Normal"/>
        <w:rPr/>
      </w:pPr>
      <w:r>
        <w:rPr/>
        <w:t xml:space="preserve">Зубарев В. И. </w:t>
      </w:r>
    </w:p>
    <w:p>
      <w:pPr>
        <w:pStyle w:val="Normal"/>
        <w:rPr/>
      </w:pPr>
      <w:r>
        <w:rPr/>
        <w:t xml:space="preserve">Зубарева П. М. </w:t>
      </w:r>
    </w:p>
    <w:p>
      <w:pPr>
        <w:pStyle w:val="Normal"/>
        <w:rPr/>
      </w:pPr>
      <w:r>
        <w:rPr/>
        <w:t xml:space="preserve">Зуева В. Г. </w:t>
      </w:r>
    </w:p>
    <w:p>
      <w:pPr>
        <w:pStyle w:val="Normal"/>
        <w:rPr/>
      </w:pPr>
      <w:r>
        <w:rPr/>
        <w:t xml:space="preserve">Иванов С. П. </w:t>
      </w:r>
    </w:p>
    <w:p>
      <w:pPr>
        <w:pStyle w:val="Normal"/>
        <w:rPr/>
      </w:pPr>
      <w:r>
        <w:rPr/>
        <w:t xml:space="preserve">Ивашкина Л. А. </w:t>
      </w:r>
    </w:p>
    <w:p>
      <w:pPr>
        <w:pStyle w:val="Normal"/>
        <w:rPr/>
      </w:pPr>
      <w:r>
        <w:rPr/>
        <w:t xml:space="preserve">Игнатьев С. И. </w:t>
      </w:r>
    </w:p>
    <w:p>
      <w:pPr>
        <w:pStyle w:val="Normal"/>
        <w:rPr/>
      </w:pPr>
      <w:r>
        <w:rPr/>
        <w:t xml:space="preserve">Илларионов В. П. </w:t>
      </w:r>
    </w:p>
    <w:p>
      <w:pPr>
        <w:pStyle w:val="Normal"/>
        <w:rPr/>
      </w:pPr>
      <w:r>
        <w:rPr/>
        <w:t xml:space="preserve">Ильин М. В. </w:t>
      </w:r>
    </w:p>
    <w:p>
      <w:pPr>
        <w:pStyle w:val="Normal"/>
        <w:rPr/>
      </w:pPr>
      <w:r>
        <w:rPr/>
        <w:t xml:space="preserve">Иманкулов Р. И. </w:t>
      </w:r>
    </w:p>
    <w:p>
      <w:pPr>
        <w:pStyle w:val="Normal"/>
        <w:rPr/>
      </w:pPr>
      <w:r>
        <w:rPr/>
        <w:t xml:space="preserve">Иншин А. Н. </w:t>
      </w:r>
    </w:p>
    <w:p>
      <w:pPr>
        <w:pStyle w:val="Normal"/>
        <w:rPr/>
      </w:pPr>
      <w:r>
        <w:rPr/>
        <w:t xml:space="preserve">Ипакян А. П. </w:t>
      </w:r>
    </w:p>
    <w:p>
      <w:pPr>
        <w:pStyle w:val="Normal"/>
        <w:rPr/>
      </w:pPr>
      <w:r>
        <w:rPr/>
        <w:t xml:space="preserve">Исаевская Л. М. </w:t>
      </w:r>
    </w:p>
    <w:p>
      <w:pPr>
        <w:pStyle w:val="Normal"/>
        <w:rPr/>
      </w:pPr>
      <w:r>
        <w:rPr/>
        <w:t xml:space="preserve">Исиченко А. П. </w:t>
      </w:r>
    </w:p>
    <w:p>
      <w:pPr>
        <w:pStyle w:val="Normal"/>
        <w:rPr/>
      </w:pPr>
      <w:r>
        <w:rPr/>
        <w:t xml:space="preserve">Каданер Г. М. </w:t>
      </w:r>
    </w:p>
    <w:p>
      <w:pPr>
        <w:pStyle w:val="Normal"/>
        <w:rPr/>
      </w:pPr>
      <w:r>
        <w:rPr/>
        <w:t xml:space="preserve">Казанцев В. И. </w:t>
      </w:r>
    </w:p>
    <w:p>
      <w:pPr>
        <w:pStyle w:val="Normal"/>
        <w:rPr/>
      </w:pPr>
      <w:r>
        <w:rPr/>
        <w:t xml:space="preserve">Каранина И. А. </w:t>
      </w:r>
    </w:p>
    <w:p>
      <w:pPr>
        <w:pStyle w:val="Normal"/>
        <w:rPr/>
      </w:pPr>
      <w:r>
        <w:rPr/>
        <w:t xml:space="preserve">Каримов Ф. Ф. </w:t>
      </w:r>
    </w:p>
    <w:p>
      <w:pPr>
        <w:pStyle w:val="Normal"/>
        <w:rPr/>
      </w:pPr>
      <w:r>
        <w:rPr/>
        <w:t xml:space="preserve">Карпеев В. В. </w:t>
      </w:r>
    </w:p>
    <w:p>
      <w:pPr>
        <w:pStyle w:val="Normal"/>
        <w:rPr/>
      </w:pPr>
      <w:r>
        <w:rPr/>
        <w:t xml:space="preserve">Киек Т. З. </w:t>
      </w:r>
    </w:p>
    <w:p>
      <w:pPr>
        <w:pStyle w:val="Normal"/>
        <w:rPr/>
      </w:pPr>
      <w:r>
        <w:rPr/>
        <w:t xml:space="preserve">Кириченко С. А. </w:t>
      </w:r>
    </w:p>
    <w:p>
      <w:pPr>
        <w:pStyle w:val="Normal"/>
        <w:rPr/>
      </w:pPr>
      <w:r>
        <w:rPr/>
        <w:t xml:space="preserve">Кирюшин В. В. </w:t>
      </w:r>
    </w:p>
    <w:p>
      <w:pPr>
        <w:pStyle w:val="Normal"/>
        <w:rPr/>
      </w:pPr>
      <w:r>
        <w:rPr/>
        <w:t xml:space="preserve">Киселев Г. Н. </w:t>
      </w:r>
    </w:p>
    <w:p>
      <w:pPr>
        <w:pStyle w:val="Normal"/>
        <w:rPr/>
      </w:pPr>
      <w:r>
        <w:rPr/>
        <w:t xml:space="preserve">Киселев И. В. </w:t>
      </w:r>
    </w:p>
    <w:p>
      <w:pPr>
        <w:pStyle w:val="Normal"/>
        <w:rPr/>
      </w:pPr>
      <w:r>
        <w:rPr/>
        <w:t xml:space="preserve">Киселева Г. Д. </w:t>
      </w:r>
    </w:p>
    <w:p>
      <w:pPr>
        <w:pStyle w:val="Normal"/>
        <w:rPr/>
      </w:pPr>
      <w:r>
        <w:rPr/>
        <w:t xml:space="preserve">Кистерев А. А. </w:t>
      </w:r>
    </w:p>
    <w:p>
      <w:pPr>
        <w:pStyle w:val="Normal"/>
        <w:rPr/>
      </w:pPr>
      <w:r>
        <w:rPr/>
        <w:t xml:space="preserve">Клепиков И. Т. </w:t>
      </w:r>
    </w:p>
    <w:p>
      <w:pPr>
        <w:pStyle w:val="Normal"/>
        <w:rPr/>
      </w:pPr>
      <w:r>
        <w:rPr/>
        <w:t xml:space="preserve">Климов И. А. </w:t>
      </w:r>
    </w:p>
    <w:p>
      <w:pPr>
        <w:pStyle w:val="Normal"/>
        <w:rPr/>
      </w:pPr>
      <w:r>
        <w:rPr/>
        <w:t xml:space="preserve">Клочихин З. И. </w:t>
      </w:r>
    </w:p>
    <w:p>
      <w:pPr>
        <w:pStyle w:val="Normal"/>
        <w:rPr/>
      </w:pPr>
      <w:r>
        <w:rPr/>
        <w:t xml:space="preserve">Кобзе О. Н. </w:t>
      </w:r>
    </w:p>
    <w:p>
      <w:pPr>
        <w:pStyle w:val="Normal"/>
        <w:rPr/>
      </w:pPr>
      <w:r>
        <w:rPr/>
        <w:t xml:space="preserve">Ковалев В. П. </w:t>
      </w:r>
    </w:p>
    <w:p>
      <w:pPr>
        <w:pStyle w:val="Normal"/>
        <w:rPr/>
      </w:pPr>
      <w:r>
        <w:rPr/>
        <w:t xml:space="preserve">Коваленко А. С. </w:t>
      </w:r>
    </w:p>
    <w:p>
      <w:pPr>
        <w:pStyle w:val="Normal"/>
        <w:rPr/>
      </w:pPr>
      <w:r>
        <w:rPr/>
        <w:t xml:space="preserve">Кожевников И. К. </w:t>
      </w:r>
    </w:p>
    <w:p>
      <w:pPr>
        <w:pStyle w:val="Normal"/>
        <w:rPr/>
      </w:pPr>
      <w:r>
        <w:rPr/>
        <w:t xml:space="preserve">Кожевников И. Н. </w:t>
      </w:r>
    </w:p>
    <w:p>
      <w:pPr>
        <w:pStyle w:val="Normal"/>
        <w:rPr/>
      </w:pPr>
      <w:r>
        <w:rPr/>
        <w:t xml:space="preserve">Кожевников С. Н. </w:t>
      </w:r>
    </w:p>
    <w:p>
      <w:pPr>
        <w:pStyle w:val="Normal"/>
        <w:rPr/>
      </w:pPr>
      <w:r>
        <w:rPr/>
        <w:t xml:space="preserve">Кожевников Ю. С. </w:t>
      </w:r>
    </w:p>
    <w:p>
      <w:pPr>
        <w:pStyle w:val="Normal"/>
        <w:rPr/>
      </w:pPr>
      <w:r>
        <w:rPr/>
        <w:t xml:space="preserve">Козлик А. А. </w:t>
      </w:r>
    </w:p>
    <w:p>
      <w:pPr>
        <w:pStyle w:val="Normal"/>
        <w:rPr/>
      </w:pPr>
      <w:r>
        <w:rPr/>
        <w:t xml:space="preserve">Кокоуров Н. Г. </w:t>
      </w:r>
    </w:p>
    <w:p>
      <w:pPr>
        <w:pStyle w:val="Normal"/>
        <w:rPr/>
      </w:pPr>
      <w:r>
        <w:rPr/>
        <w:t xml:space="preserve">Колесников И. И. </w:t>
      </w:r>
    </w:p>
    <w:p>
      <w:pPr>
        <w:pStyle w:val="Normal"/>
        <w:rPr/>
      </w:pPr>
      <w:r>
        <w:rPr/>
        <w:t xml:space="preserve">Колодная В. Н. </w:t>
      </w:r>
    </w:p>
    <w:p>
      <w:pPr>
        <w:pStyle w:val="Normal"/>
        <w:rPr/>
      </w:pPr>
      <w:r>
        <w:rPr/>
        <w:t xml:space="preserve">Колягина Л. А. </w:t>
      </w:r>
    </w:p>
    <w:p>
      <w:pPr>
        <w:pStyle w:val="Normal"/>
        <w:rPr/>
      </w:pPr>
      <w:r>
        <w:rPr/>
        <w:t xml:space="preserve">Комиссаров В. И. </w:t>
      </w:r>
    </w:p>
    <w:p>
      <w:pPr>
        <w:pStyle w:val="Normal"/>
        <w:rPr/>
      </w:pPr>
      <w:r>
        <w:rPr/>
        <w:t xml:space="preserve">Копырюлин Н. А. </w:t>
      </w:r>
    </w:p>
    <w:p>
      <w:pPr>
        <w:pStyle w:val="Normal"/>
        <w:rPr/>
      </w:pPr>
      <w:r>
        <w:rPr/>
        <w:t xml:space="preserve">Коробейников А. А. </w:t>
      </w:r>
    </w:p>
    <w:p>
      <w:pPr>
        <w:pStyle w:val="Normal"/>
        <w:rPr/>
      </w:pPr>
      <w:r>
        <w:rPr/>
        <w:t xml:space="preserve">Королева И. П. </w:t>
      </w:r>
    </w:p>
    <w:p>
      <w:pPr>
        <w:pStyle w:val="Normal"/>
        <w:rPr/>
      </w:pPr>
      <w:r>
        <w:rPr/>
        <w:t xml:space="preserve">Косачев А. Н. </w:t>
      </w:r>
    </w:p>
    <w:p>
      <w:pPr>
        <w:pStyle w:val="Normal"/>
        <w:rPr/>
      </w:pPr>
      <w:r>
        <w:rPr/>
        <w:t xml:space="preserve">Котов Н. Е. </w:t>
      </w:r>
    </w:p>
    <w:p>
      <w:pPr>
        <w:pStyle w:val="Normal"/>
        <w:rPr/>
      </w:pPr>
      <w:r>
        <w:rPr/>
        <w:t xml:space="preserve">Кошеваров А. И. </w:t>
      </w:r>
    </w:p>
    <w:p>
      <w:pPr>
        <w:pStyle w:val="Normal"/>
        <w:rPr/>
      </w:pPr>
      <w:r>
        <w:rPr/>
        <w:t xml:space="preserve">Крайнова Л. И. </w:t>
      </w:r>
    </w:p>
    <w:p>
      <w:pPr>
        <w:pStyle w:val="Normal"/>
        <w:rPr/>
      </w:pPr>
      <w:r>
        <w:rPr/>
        <w:t xml:space="preserve">Крамарев А. Г. </w:t>
      </w:r>
    </w:p>
    <w:p>
      <w:pPr>
        <w:pStyle w:val="Normal"/>
        <w:rPr/>
      </w:pPr>
      <w:r>
        <w:rPr/>
        <w:t xml:space="preserve">Краснов В. А. </w:t>
      </w:r>
    </w:p>
    <w:p>
      <w:pPr>
        <w:pStyle w:val="Normal"/>
        <w:rPr/>
      </w:pPr>
      <w:r>
        <w:rPr/>
        <w:t xml:space="preserve">Круглов В. П. </w:t>
      </w:r>
    </w:p>
    <w:p>
      <w:pPr>
        <w:pStyle w:val="Normal"/>
        <w:rPr/>
      </w:pPr>
      <w:r>
        <w:rPr/>
        <w:t xml:space="preserve">Круковская Г. В. </w:t>
      </w:r>
    </w:p>
    <w:p>
      <w:pPr>
        <w:pStyle w:val="Normal"/>
        <w:rPr/>
      </w:pPr>
      <w:r>
        <w:rPr/>
        <w:t xml:space="preserve">Крутиков Л. Г. </w:t>
      </w:r>
    </w:p>
    <w:p>
      <w:pPr>
        <w:pStyle w:val="Normal"/>
        <w:rPr/>
      </w:pPr>
      <w:r>
        <w:rPr/>
        <w:t xml:space="preserve">Кувалдин В. П. </w:t>
      </w:r>
    </w:p>
    <w:p>
      <w:pPr>
        <w:pStyle w:val="Normal"/>
        <w:rPr/>
      </w:pPr>
      <w:r>
        <w:rPr/>
        <w:t xml:space="preserve">Куклина Г. С. </w:t>
      </w:r>
    </w:p>
    <w:p>
      <w:pPr>
        <w:pStyle w:val="Normal"/>
        <w:rPr/>
      </w:pPr>
      <w:r>
        <w:rPr/>
        <w:t xml:space="preserve">Куклис С. А. </w:t>
      </w:r>
    </w:p>
    <w:p>
      <w:pPr>
        <w:pStyle w:val="Normal"/>
        <w:rPr/>
      </w:pPr>
      <w:r>
        <w:rPr/>
        <w:t xml:space="preserve">Курбатов Ю. С. </w:t>
      </w:r>
    </w:p>
    <w:p>
      <w:pPr>
        <w:pStyle w:val="Normal"/>
        <w:rPr/>
      </w:pPr>
      <w:r>
        <w:rPr/>
        <w:t xml:space="preserve">Курганов М. П. </w:t>
      </w:r>
    </w:p>
    <w:p>
      <w:pPr>
        <w:pStyle w:val="Normal"/>
        <w:rPr/>
      </w:pPr>
      <w:r>
        <w:rPr/>
        <w:t xml:space="preserve">Курносов В. Н. </w:t>
      </w:r>
    </w:p>
    <w:p>
      <w:pPr>
        <w:pStyle w:val="Normal"/>
        <w:rPr/>
      </w:pPr>
      <w:r>
        <w:rPr/>
        <w:t xml:space="preserve">Кустова В. В. </w:t>
      </w:r>
    </w:p>
    <w:p>
      <w:pPr>
        <w:pStyle w:val="Normal"/>
        <w:rPr/>
      </w:pPr>
      <w:r>
        <w:rPr/>
        <w:t xml:space="preserve">Кутушев В. Г. </w:t>
      </w:r>
    </w:p>
    <w:p>
      <w:pPr>
        <w:pStyle w:val="Normal"/>
        <w:rPr/>
      </w:pPr>
      <w:r>
        <w:rPr/>
        <w:t xml:space="preserve">Лаврушкин Н. И. </w:t>
      </w:r>
    </w:p>
    <w:p>
      <w:pPr>
        <w:pStyle w:val="Normal"/>
        <w:rPr/>
      </w:pPr>
      <w:r>
        <w:rPr/>
        <w:t xml:space="preserve">Ланевская Г. И. </w:t>
      </w:r>
    </w:p>
    <w:p>
      <w:pPr>
        <w:pStyle w:val="Normal"/>
        <w:rPr/>
      </w:pPr>
      <w:r>
        <w:rPr/>
        <w:t xml:space="preserve">Лебедева Г. И. </w:t>
      </w:r>
    </w:p>
    <w:p>
      <w:pPr>
        <w:pStyle w:val="Normal"/>
        <w:rPr/>
      </w:pPr>
      <w:r>
        <w:rPr/>
        <w:t xml:space="preserve">Лежнин А. С. </w:t>
      </w:r>
    </w:p>
    <w:p>
      <w:pPr>
        <w:pStyle w:val="Normal"/>
        <w:rPr/>
      </w:pPr>
      <w:r>
        <w:rPr/>
        <w:t xml:space="preserve">Лекарь А. Г. </w:t>
      </w:r>
    </w:p>
    <w:p>
      <w:pPr>
        <w:pStyle w:val="Normal"/>
        <w:rPr/>
      </w:pPr>
      <w:r>
        <w:rPr/>
        <w:t xml:space="preserve">Лепендеев В. А. </w:t>
      </w:r>
    </w:p>
    <w:p>
      <w:pPr>
        <w:pStyle w:val="Normal"/>
        <w:rPr/>
      </w:pPr>
      <w:r>
        <w:rPr/>
        <w:t xml:space="preserve">Леутин А. Г. </w:t>
      </w:r>
    </w:p>
    <w:p>
      <w:pPr>
        <w:pStyle w:val="Normal"/>
        <w:rPr/>
      </w:pPr>
      <w:r>
        <w:rPr/>
        <w:t xml:space="preserve">Лещев В. С. </w:t>
      </w:r>
    </w:p>
    <w:p>
      <w:pPr>
        <w:pStyle w:val="Normal"/>
        <w:rPr/>
      </w:pPr>
      <w:r>
        <w:rPr/>
        <w:t xml:space="preserve">Литвинов В. Н. </w:t>
      </w:r>
    </w:p>
    <w:p>
      <w:pPr>
        <w:pStyle w:val="Normal"/>
        <w:rPr/>
      </w:pPr>
      <w:r>
        <w:rPr/>
        <w:t xml:space="preserve">Лиходаев Г. Н. </w:t>
      </w:r>
    </w:p>
    <w:p>
      <w:pPr>
        <w:pStyle w:val="Normal"/>
        <w:rPr/>
      </w:pPr>
      <w:r>
        <w:rPr/>
        <w:t xml:space="preserve">Лобов А. И. </w:t>
      </w:r>
    </w:p>
    <w:p>
      <w:pPr>
        <w:pStyle w:val="Normal"/>
        <w:rPr/>
      </w:pPr>
      <w:r>
        <w:rPr/>
        <w:t xml:space="preserve">Лончаков А. П. </w:t>
      </w:r>
    </w:p>
    <w:p>
      <w:pPr>
        <w:pStyle w:val="Normal"/>
        <w:rPr/>
      </w:pPr>
      <w:r>
        <w:rPr/>
        <w:t xml:space="preserve">Лукашов В. А. </w:t>
      </w:r>
    </w:p>
    <w:p>
      <w:pPr>
        <w:pStyle w:val="Normal"/>
        <w:rPr/>
      </w:pPr>
      <w:r>
        <w:rPr/>
        <w:t xml:space="preserve">Лукьянов В. В. </w:t>
      </w:r>
    </w:p>
    <w:p>
      <w:pPr>
        <w:pStyle w:val="Normal"/>
        <w:rPr/>
      </w:pPr>
      <w:r>
        <w:rPr/>
        <w:t xml:space="preserve">Любаков А. И. </w:t>
      </w:r>
    </w:p>
    <w:p>
      <w:pPr>
        <w:pStyle w:val="Normal"/>
        <w:rPr/>
      </w:pPr>
      <w:r>
        <w:rPr/>
        <w:t xml:space="preserve">Мазуренко А. Я. </w:t>
      </w:r>
    </w:p>
    <w:p>
      <w:pPr>
        <w:pStyle w:val="Normal"/>
        <w:rPr/>
      </w:pPr>
      <w:r>
        <w:rPr/>
        <w:t xml:space="preserve">Макаров Ю. А. </w:t>
      </w:r>
    </w:p>
    <w:p>
      <w:pPr>
        <w:pStyle w:val="Normal"/>
        <w:rPr/>
      </w:pPr>
      <w:r>
        <w:rPr/>
        <w:t xml:space="preserve">Максимов А. П. </w:t>
      </w:r>
    </w:p>
    <w:p>
      <w:pPr>
        <w:pStyle w:val="Normal"/>
        <w:rPr/>
      </w:pPr>
      <w:r>
        <w:rPr/>
        <w:t xml:space="preserve">Мальцев В. В. </w:t>
      </w:r>
    </w:p>
    <w:p>
      <w:pPr>
        <w:pStyle w:val="Normal"/>
        <w:rPr/>
      </w:pPr>
      <w:r>
        <w:rPr/>
        <w:t xml:space="preserve">Мамаев А. Д. </w:t>
      </w:r>
    </w:p>
    <w:p>
      <w:pPr>
        <w:pStyle w:val="Normal"/>
        <w:rPr/>
      </w:pPr>
      <w:r>
        <w:rPr/>
        <w:t xml:space="preserve">Мамаева Е. А. </w:t>
      </w:r>
    </w:p>
    <w:p>
      <w:pPr>
        <w:pStyle w:val="Normal"/>
        <w:rPr/>
      </w:pPr>
      <w:r>
        <w:rPr/>
        <w:t xml:space="preserve">Маркелов В. Н. </w:t>
      </w:r>
    </w:p>
    <w:p>
      <w:pPr>
        <w:pStyle w:val="Normal"/>
        <w:rPr/>
      </w:pPr>
      <w:r>
        <w:rPr/>
        <w:t xml:space="preserve">Мартынников Н. В. </w:t>
      </w:r>
    </w:p>
    <w:p>
      <w:pPr>
        <w:pStyle w:val="Normal"/>
        <w:rPr/>
      </w:pPr>
      <w:r>
        <w:rPr/>
        <w:t xml:space="preserve">Мартынов Б. А. </w:t>
      </w:r>
    </w:p>
    <w:p>
      <w:pPr>
        <w:pStyle w:val="Normal"/>
        <w:rPr/>
      </w:pPr>
      <w:r>
        <w:rPr/>
        <w:t xml:space="preserve">Марудова М. Н. </w:t>
      </w:r>
    </w:p>
    <w:p>
      <w:pPr>
        <w:pStyle w:val="Normal"/>
        <w:rPr/>
      </w:pPr>
      <w:r>
        <w:rPr/>
        <w:t xml:space="preserve">Маслов И. А. </w:t>
      </w:r>
    </w:p>
    <w:p>
      <w:pPr>
        <w:pStyle w:val="Normal"/>
        <w:rPr/>
      </w:pPr>
      <w:r>
        <w:rPr/>
        <w:t xml:space="preserve">Маторин В. И. </w:t>
      </w:r>
    </w:p>
    <w:p>
      <w:pPr>
        <w:pStyle w:val="Normal"/>
        <w:rPr/>
      </w:pPr>
      <w:r>
        <w:rPr/>
        <w:t xml:space="preserve">Медонов Б. М. </w:t>
      </w:r>
    </w:p>
    <w:p>
      <w:pPr>
        <w:pStyle w:val="Normal"/>
        <w:rPr/>
      </w:pPr>
      <w:r>
        <w:rPr/>
        <w:t xml:space="preserve">Мешков М. В. </w:t>
      </w:r>
    </w:p>
    <w:p>
      <w:pPr>
        <w:pStyle w:val="Normal"/>
        <w:rPr/>
      </w:pPr>
      <w:r>
        <w:rPr/>
        <w:t xml:space="preserve">Милютин В. Н. </w:t>
      </w:r>
    </w:p>
    <w:p>
      <w:pPr>
        <w:pStyle w:val="Normal"/>
        <w:rPr/>
      </w:pPr>
      <w:r>
        <w:rPr/>
        <w:t xml:space="preserve">Мироненко А. Н. </w:t>
      </w:r>
    </w:p>
    <w:p>
      <w:pPr>
        <w:pStyle w:val="Normal"/>
        <w:rPr/>
      </w:pPr>
      <w:r>
        <w:rPr/>
        <w:t xml:space="preserve">Митюшкин Ю. И. </w:t>
      </w:r>
    </w:p>
    <w:p>
      <w:pPr>
        <w:pStyle w:val="Normal"/>
        <w:rPr/>
      </w:pPr>
      <w:r>
        <w:rPr/>
        <w:t xml:space="preserve">Михайлов Г. М. </w:t>
      </w:r>
    </w:p>
    <w:p>
      <w:pPr>
        <w:pStyle w:val="Normal"/>
        <w:rPr/>
      </w:pPr>
      <w:r>
        <w:rPr/>
        <w:t xml:space="preserve">Михальчев В. Д. </w:t>
      </w:r>
    </w:p>
    <w:p>
      <w:pPr>
        <w:pStyle w:val="Normal"/>
        <w:rPr/>
      </w:pPr>
      <w:r>
        <w:rPr/>
        <w:t xml:space="preserve">Михеева Л. Г. </w:t>
      </w:r>
    </w:p>
    <w:p>
      <w:pPr>
        <w:pStyle w:val="Normal"/>
        <w:rPr/>
      </w:pPr>
      <w:r>
        <w:rPr/>
        <w:t xml:space="preserve">Мордовец А. П. </w:t>
      </w:r>
    </w:p>
    <w:p>
      <w:pPr>
        <w:pStyle w:val="Normal"/>
        <w:rPr/>
      </w:pPr>
      <w:r>
        <w:rPr/>
        <w:t xml:space="preserve">Морозов Б. Н. </w:t>
      </w:r>
    </w:p>
    <w:p>
      <w:pPr>
        <w:pStyle w:val="Normal"/>
        <w:rPr/>
      </w:pPr>
      <w:r>
        <w:rPr/>
        <w:t xml:space="preserve">Москалькова Т. Н. </w:t>
      </w:r>
    </w:p>
    <w:p>
      <w:pPr>
        <w:pStyle w:val="Normal"/>
        <w:rPr/>
      </w:pPr>
      <w:r>
        <w:rPr/>
        <w:t xml:space="preserve">Моторин В. И. </w:t>
      </w:r>
    </w:p>
    <w:p>
      <w:pPr>
        <w:pStyle w:val="Normal"/>
        <w:rPr/>
      </w:pPr>
      <w:r>
        <w:rPr/>
        <w:t xml:space="preserve">Мужева Е. Д. </w:t>
      </w:r>
    </w:p>
    <w:p>
      <w:pPr>
        <w:pStyle w:val="Normal"/>
        <w:rPr/>
      </w:pPr>
      <w:r>
        <w:rPr/>
        <w:t xml:space="preserve">Мухин Ю. И. </w:t>
      </w:r>
    </w:p>
    <w:p>
      <w:pPr>
        <w:pStyle w:val="Normal"/>
        <w:rPr/>
      </w:pPr>
      <w:r>
        <w:rPr/>
        <w:t xml:space="preserve">Мышляев Н. П. </w:t>
      </w:r>
    </w:p>
    <w:p>
      <w:pPr>
        <w:pStyle w:val="Normal"/>
        <w:rPr/>
      </w:pPr>
      <w:r>
        <w:rPr/>
        <w:t xml:space="preserve">Наварро Э. Ф. </w:t>
      </w:r>
    </w:p>
    <w:p>
      <w:pPr>
        <w:pStyle w:val="Normal"/>
        <w:rPr/>
      </w:pPr>
      <w:r>
        <w:rPr/>
        <w:t xml:space="preserve">Налимов Ю. А. </w:t>
      </w:r>
    </w:p>
    <w:p>
      <w:pPr>
        <w:pStyle w:val="Normal"/>
        <w:rPr/>
      </w:pPr>
      <w:r>
        <w:rPr/>
        <w:t xml:space="preserve">Насыров Р. У. </w:t>
      </w:r>
    </w:p>
    <w:p>
      <w:pPr>
        <w:pStyle w:val="Normal"/>
        <w:rPr/>
      </w:pPr>
      <w:r>
        <w:rPr/>
        <w:t xml:space="preserve">Некрасова А. А. </w:t>
      </w:r>
    </w:p>
    <w:p>
      <w:pPr>
        <w:pStyle w:val="Normal"/>
        <w:rPr/>
      </w:pPr>
      <w:r>
        <w:rPr/>
        <w:t xml:space="preserve">Нечевин Д. К. </w:t>
      </w:r>
    </w:p>
    <w:p>
      <w:pPr>
        <w:pStyle w:val="Normal"/>
        <w:rPr/>
      </w:pPr>
      <w:r>
        <w:rPr/>
        <w:t xml:space="preserve">Никитин Е. В. </w:t>
      </w:r>
    </w:p>
    <w:p>
      <w:pPr>
        <w:pStyle w:val="Normal"/>
        <w:rPr/>
      </w:pPr>
      <w:r>
        <w:rPr/>
        <w:t xml:space="preserve">Никитин Л. Н. </w:t>
      </w:r>
    </w:p>
    <w:p>
      <w:pPr>
        <w:pStyle w:val="Normal"/>
        <w:rPr/>
      </w:pPr>
      <w:r>
        <w:rPr/>
        <w:t xml:space="preserve">Николаев О. Н. </w:t>
      </w:r>
    </w:p>
    <w:p>
      <w:pPr>
        <w:pStyle w:val="Normal"/>
        <w:rPr/>
      </w:pPr>
      <w:r>
        <w:rPr/>
        <w:t xml:space="preserve">Николаева Л. П. </w:t>
      </w:r>
    </w:p>
    <w:p>
      <w:pPr>
        <w:pStyle w:val="Normal"/>
        <w:rPr/>
      </w:pPr>
      <w:r>
        <w:rPr/>
        <w:t xml:space="preserve">Новоселов С. А. </w:t>
      </w:r>
    </w:p>
    <w:p>
      <w:pPr>
        <w:pStyle w:val="Normal"/>
        <w:rPr/>
      </w:pPr>
      <w:r>
        <w:rPr/>
        <w:t xml:space="preserve">Овсянникова М. Н. </w:t>
      </w:r>
    </w:p>
    <w:p>
      <w:pPr>
        <w:pStyle w:val="Normal"/>
        <w:rPr/>
      </w:pPr>
      <w:r>
        <w:rPr/>
        <w:t xml:space="preserve">Овчинников В. М. </w:t>
      </w:r>
    </w:p>
    <w:p>
      <w:pPr>
        <w:pStyle w:val="Normal"/>
        <w:rPr/>
      </w:pPr>
      <w:r>
        <w:rPr/>
        <w:t xml:space="preserve">Овчинников С. А. </w:t>
      </w:r>
    </w:p>
    <w:p>
      <w:pPr>
        <w:pStyle w:val="Normal"/>
        <w:rPr/>
      </w:pPr>
      <w:r>
        <w:rPr/>
        <w:t xml:space="preserve">Огурцов Н. А. </w:t>
      </w:r>
    </w:p>
    <w:p>
      <w:pPr>
        <w:pStyle w:val="Normal"/>
        <w:rPr/>
      </w:pPr>
      <w:r>
        <w:rPr/>
        <w:t xml:space="preserve">Озеров С. К. </w:t>
      </w:r>
    </w:p>
    <w:p>
      <w:pPr>
        <w:pStyle w:val="Normal"/>
        <w:rPr/>
      </w:pPr>
      <w:r>
        <w:rPr/>
        <w:t xml:space="preserve">Омельяненко Н. М. </w:t>
      </w:r>
    </w:p>
    <w:p>
      <w:pPr>
        <w:pStyle w:val="Normal"/>
        <w:rPr/>
      </w:pPr>
      <w:r>
        <w:rPr/>
        <w:t xml:space="preserve">Орлов В. С. </w:t>
      </w:r>
    </w:p>
    <w:p>
      <w:pPr>
        <w:pStyle w:val="Normal"/>
        <w:rPr/>
      </w:pPr>
      <w:r>
        <w:rPr/>
        <w:t xml:space="preserve">Осипов С. В. </w:t>
      </w:r>
    </w:p>
    <w:p>
      <w:pPr>
        <w:pStyle w:val="Normal"/>
        <w:rPr/>
      </w:pPr>
      <w:r>
        <w:rPr/>
        <w:t xml:space="preserve">Павлов В. И. </w:t>
      </w:r>
    </w:p>
    <w:p>
      <w:pPr>
        <w:pStyle w:val="Normal"/>
        <w:rPr/>
      </w:pPr>
      <w:r>
        <w:rPr/>
        <w:t xml:space="preserve">Павлова Г. М. </w:t>
      </w:r>
    </w:p>
    <w:p>
      <w:pPr>
        <w:pStyle w:val="Normal"/>
        <w:rPr/>
      </w:pPr>
      <w:r>
        <w:rPr/>
        <w:t xml:space="preserve">Пантелеев К. Н. </w:t>
      </w:r>
    </w:p>
    <w:p>
      <w:pPr>
        <w:pStyle w:val="Normal"/>
        <w:rPr/>
      </w:pPr>
      <w:r>
        <w:rPr/>
        <w:t xml:space="preserve">Папура А. П. </w:t>
      </w:r>
    </w:p>
    <w:p>
      <w:pPr>
        <w:pStyle w:val="Normal"/>
        <w:rPr/>
      </w:pPr>
      <w:r>
        <w:rPr/>
        <w:t xml:space="preserve">Пацуков А. Ф. </w:t>
      </w:r>
    </w:p>
    <w:p>
      <w:pPr>
        <w:pStyle w:val="Normal"/>
        <w:rPr/>
      </w:pPr>
      <w:r>
        <w:rPr/>
        <w:t xml:space="preserve">Петрашев В. Н. </w:t>
      </w:r>
    </w:p>
    <w:p>
      <w:pPr>
        <w:pStyle w:val="Normal"/>
        <w:rPr/>
      </w:pPr>
      <w:r>
        <w:rPr/>
        <w:t xml:space="preserve">Петренко В. Г. </w:t>
      </w:r>
    </w:p>
    <w:p>
      <w:pPr>
        <w:pStyle w:val="Normal"/>
        <w:rPr/>
      </w:pPr>
      <w:r>
        <w:rPr/>
        <w:t xml:space="preserve">Петров А. В. </w:t>
      </w:r>
    </w:p>
    <w:p>
      <w:pPr>
        <w:pStyle w:val="Normal"/>
        <w:rPr/>
      </w:pPr>
      <w:r>
        <w:rPr/>
        <w:t xml:space="preserve">Петров Г. А. </w:t>
      </w:r>
    </w:p>
    <w:p>
      <w:pPr>
        <w:pStyle w:val="Normal"/>
        <w:rPr/>
      </w:pPr>
      <w:r>
        <w:rPr/>
        <w:t xml:space="preserve">Петухов В. Г. </w:t>
      </w:r>
    </w:p>
    <w:p>
      <w:pPr>
        <w:pStyle w:val="Normal"/>
        <w:rPr/>
      </w:pPr>
      <w:r>
        <w:rPr/>
        <w:t xml:space="preserve">Плетнева В. Я. </w:t>
      </w:r>
    </w:p>
    <w:p>
      <w:pPr>
        <w:pStyle w:val="Normal"/>
        <w:rPr/>
      </w:pPr>
      <w:r>
        <w:rPr/>
        <w:t xml:space="preserve">Плотников А. А. </w:t>
      </w:r>
    </w:p>
    <w:p>
      <w:pPr>
        <w:pStyle w:val="Normal"/>
        <w:rPr/>
      </w:pPr>
      <w:r>
        <w:rPr/>
        <w:t xml:space="preserve">Полетаев А. Т. </w:t>
      </w:r>
    </w:p>
    <w:p>
      <w:pPr>
        <w:pStyle w:val="Normal"/>
        <w:rPr/>
      </w:pPr>
      <w:r>
        <w:rPr/>
        <w:t xml:space="preserve">Попов Б. Я. </w:t>
      </w:r>
    </w:p>
    <w:p>
      <w:pPr>
        <w:pStyle w:val="Normal"/>
        <w:rPr/>
      </w:pPr>
      <w:r>
        <w:rPr/>
        <w:t xml:space="preserve">Попов В. И. </w:t>
      </w:r>
    </w:p>
    <w:p>
      <w:pPr>
        <w:pStyle w:val="Normal"/>
        <w:rPr/>
      </w:pPr>
      <w:r>
        <w:rPr/>
        <w:t xml:space="preserve">Попов В. Л. </w:t>
      </w:r>
    </w:p>
    <w:p>
      <w:pPr>
        <w:pStyle w:val="Normal"/>
        <w:rPr/>
      </w:pPr>
      <w:r>
        <w:rPr/>
        <w:t xml:space="preserve">Попов Л. Л. </w:t>
      </w:r>
    </w:p>
    <w:p>
      <w:pPr>
        <w:pStyle w:val="Normal"/>
        <w:rPr/>
      </w:pPr>
      <w:r>
        <w:rPr/>
        <w:t xml:space="preserve">Поротников М. И. </w:t>
      </w:r>
    </w:p>
    <w:p>
      <w:pPr>
        <w:pStyle w:val="Normal"/>
        <w:rPr/>
      </w:pPr>
      <w:r>
        <w:rPr/>
        <w:t xml:space="preserve">Потапенко Е. Д. </w:t>
      </w:r>
    </w:p>
    <w:p>
      <w:pPr>
        <w:pStyle w:val="Normal"/>
        <w:rPr/>
      </w:pPr>
      <w:r>
        <w:rPr/>
        <w:t xml:space="preserve">Потокин В. Е. </w:t>
      </w:r>
    </w:p>
    <w:p>
      <w:pPr>
        <w:pStyle w:val="Normal"/>
        <w:rPr/>
      </w:pPr>
      <w:r>
        <w:rPr/>
        <w:t xml:space="preserve">Прохонов В. С. </w:t>
      </w:r>
    </w:p>
    <w:p>
      <w:pPr>
        <w:pStyle w:val="Normal"/>
        <w:rPr/>
      </w:pPr>
      <w:r>
        <w:rPr/>
        <w:t xml:space="preserve">Прохоров А. С. </w:t>
      </w:r>
    </w:p>
    <w:p>
      <w:pPr>
        <w:pStyle w:val="Normal"/>
        <w:rPr/>
      </w:pPr>
      <w:r>
        <w:rPr/>
        <w:t xml:space="preserve">Пугачева А. Ф. </w:t>
      </w:r>
    </w:p>
    <w:p>
      <w:pPr>
        <w:pStyle w:val="Normal"/>
        <w:rPr/>
      </w:pPr>
      <w:r>
        <w:rPr/>
        <w:t xml:space="preserve">Пышкина Н. Л. </w:t>
      </w:r>
    </w:p>
    <w:p>
      <w:pPr>
        <w:pStyle w:val="Normal"/>
        <w:rPr/>
      </w:pPr>
      <w:r>
        <w:rPr/>
        <w:t xml:space="preserve">Разаренов Ф. С. </w:t>
      </w:r>
    </w:p>
    <w:p>
      <w:pPr>
        <w:pStyle w:val="Normal"/>
        <w:rPr/>
      </w:pPr>
      <w:r>
        <w:rPr/>
        <w:t xml:space="preserve">Разыграев Е. С. </w:t>
      </w:r>
    </w:p>
    <w:p>
      <w:pPr>
        <w:pStyle w:val="Normal"/>
        <w:rPr/>
      </w:pPr>
      <w:r>
        <w:rPr/>
        <w:t xml:space="preserve">Ралдугин В. С. </w:t>
      </w:r>
    </w:p>
    <w:p>
      <w:pPr>
        <w:pStyle w:val="Normal"/>
        <w:rPr/>
      </w:pPr>
      <w:r>
        <w:rPr/>
        <w:t xml:space="preserve">Рекиян Л. И. </w:t>
      </w:r>
    </w:p>
    <w:p>
      <w:pPr>
        <w:pStyle w:val="Normal"/>
        <w:rPr/>
      </w:pPr>
      <w:r>
        <w:rPr/>
        <w:t xml:space="preserve">Рогинский О. Э. </w:t>
      </w:r>
    </w:p>
    <w:p>
      <w:pPr>
        <w:pStyle w:val="Normal"/>
        <w:rPr/>
      </w:pPr>
      <w:r>
        <w:rPr/>
        <w:t xml:space="preserve">Родионов А. Н. </w:t>
      </w:r>
    </w:p>
    <w:p>
      <w:pPr>
        <w:pStyle w:val="Normal"/>
        <w:rPr/>
      </w:pPr>
      <w:r>
        <w:rPr/>
        <w:t xml:space="preserve">Рожков Е. Я. </w:t>
      </w:r>
    </w:p>
    <w:p>
      <w:pPr>
        <w:pStyle w:val="Normal"/>
        <w:rPr/>
      </w:pPr>
      <w:r>
        <w:rPr/>
        <w:t xml:space="preserve">Ройтер Л. С. </w:t>
      </w:r>
    </w:p>
    <w:p>
      <w:pPr>
        <w:pStyle w:val="Normal"/>
        <w:rPr/>
      </w:pPr>
      <w:r>
        <w:rPr/>
        <w:t xml:space="preserve">Романенко А. М. </w:t>
      </w:r>
    </w:p>
    <w:p>
      <w:pPr>
        <w:pStyle w:val="Normal"/>
        <w:rPr/>
      </w:pPr>
      <w:r>
        <w:rPr/>
        <w:t xml:space="preserve">Россинский Б. В. </w:t>
      </w:r>
    </w:p>
    <w:p>
      <w:pPr>
        <w:pStyle w:val="Normal"/>
        <w:rPr/>
      </w:pPr>
      <w:r>
        <w:rPr/>
        <w:t xml:space="preserve">Рохлин В. И. </w:t>
      </w:r>
    </w:p>
    <w:p>
      <w:pPr>
        <w:pStyle w:val="Normal"/>
        <w:rPr/>
      </w:pPr>
      <w:r>
        <w:rPr/>
        <w:t xml:space="preserve">Рыдлевич В. Ф. </w:t>
      </w:r>
    </w:p>
    <w:p>
      <w:pPr>
        <w:pStyle w:val="Normal"/>
        <w:rPr/>
      </w:pPr>
      <w:r>
        <w:rPr/>
        <w:t xml:space="preserve">Сабитов Р. А. </w:t>
      </w:r>
    </w:p>
    <w:p>
      <w:pPr>
        <w:pStyle w:val="Normal"/>
        <w:rPr/>
      </w:pPr>
      <w:r>
        <w:rPr/>
        <w:t xml:space="preserve">Савенок В. С. </w:t>
      </w:r>
    </w:p>
    <w:p>
      <w:pPr>
        <w:pStyle w:val="Normal"/>
        <w:rPr/>
      </w:pPr>
      <w:r>
        <w:rPr/>
        <w:t xml:space="preserve">Савкин А. В. </w:t>
      </w:r>
    </w:p>
    <w:p>
      <w:pPr>
        <w:pStyle w:val="Normal"/>
        <w:rPr/>
      </w:pPr>
      <w:r>
        <w:rPr/>
        <w:t xml:space="preserve">Савченко В. М. </w:t>
      </w:r>
    </w:p>
    <w:p>
      <w:pPr>
        <w:pStyle w:val="Normal"/>
        <w:rPr/>
      </w:pPr>
      <w:r>
        <w:rPr/>
        <w:t xml:space="preserve">Саенко Е. А. </w:t>
      </w:r>
    </w:p>
    <w:p>
      <w:pPr>
        <w:pStyle w:val="Normal"/>
        <w:rPr/>
      </w:pPr>
      <w:r>
        <w:rPr/>
        <w:t xml:space="preserve">Самарина Л. А. </w:t>
      </w:r>
    </w:p>
    <w:p>
      <w:pPr>
        <w:pStyle w:val="Normal"/>
        <w:rPr/>
      </w:pPr>
      <w:r>
        <w:rPr/>
        <w:t xml:space="preserve">Самоделкин С. М. </w:t>
      </w:r>
    </w:p>
    <w:p>
      <w:pPr>
        <w:pStyle w:val="Normal"/>
        <w:rPr/>
      </w:pPr>
      <w:r>
        <w:rPr/>
        <w:t xml:space="preserve">Самойленко В. П. </w:t>
      </w:r>
    </w:p>
    <w:p>
      <w:pPr>
        <w:pStyle w:val="Normal"/>
        <w:rPr/>
      </w:pPr>
      <w:r>
        <w:rPr/>
        <w:t xml:space="preserve">Самыгин С. М. </w:t>
      </w:r>
    </w:p>
    <w:p>
      <w:pPr>
        <w:pStyle w:val="Normal"/>
        <w:rPr/>
      </w:pPr>
      <w:r>
        <w:rPr/>
        <w:t xml:space="preserve">Сапожников Ю. Е. </w:t>
      </w:r>
    </w:p>
    <w:p>
      <w:pPr>
        <w:pStyle w:val="Normal"/>
        <w:rPr/>
      </w:pPr>
      <w:r>
        <w:rPr/>
        <w:t xml:space="preserve">Сапожникова Г. Ф. </w:t>
      </w:r>
    </w:p>
    <w:p>
      <w:pPr>
        <w:pStyle w:val="Normal"/>
        <w:rPr/>
      </w:pPr>
      <w:r>
        <w:rPr/>
        <w:t xml:space="preserve">Сапрунов А. Г. </w:t>
      </w:r>
    </w:p>
    <w:p>
      <w:pPr>
        <w:pStyle w:val="Normal"/>
        <w:rPr/>
      </w:pPr>
      <w:r>
        <w:rPr/>
        <w:t xml:space="preserve">Сафронова И. Н. </w:t>
      </w:r>
    </w:p>
    <w:p>
      <w:pPr>
        <w:pStyle w:val="Normal"/>
        <w:rPr/>
      </w:pPr>
      <w:r>
        <w:rPr/>
        <w:t xml:space="preserve">Сашко Н. П. </w:t>
      </w:r>
    </w:p>
    <w:p>
      <w:pPr>
        <w:pStyle w:val="Normal"/>
        <w:rPr/>
      </w:pPr>
      <w:r>
        <w:rPr/>
        <w:t xml:space="preserve">Свидрук О. Я. </w:t>
      </w:r>
    </w:p>
    <w:p>
      <w:pPr>
        <w:pStyle w:val="Normal"/>
        <w:rPr/>
      </w:pPr>
      <w:r>
        <w:rPr/>
        <w:t xml:space="preserve">Селезнев А. А. </w:t>
      </w:r>
    </w:p>
    <w:p>
      <w:pPr>
        <w:pStyle w:val="Normal"/>
        <w:rPr/>
      </w:pPr>
      <w:r>
        <w:rPr/>
        <w:t xml:space="preserve">Семенов А. М. </w:t>
      </w:r>
    </w:p>
    <w:p>
      <w:pPr>
        <w:pStyle w:val="Normal"/>
        <w:rPr/>
      </w:pPr>
      <w:r>
        <w:rPr/>
        <w:t xml:space="preserve">Семенова Л. Н. </w:t>
      </w:r>
    </w:p>
    <w:p>
      <w:pPr>
        <w:pStyle w:val="Normal"/>
        <w:rPr/>
      </w:pPr>
      <w:r>
        <w:rPr/>
        <w:t xml:space="preserve">Семыкина А. Н. </w:t>
      </w:r>
    </w:p>
    <w:p>
      <w:pPr>
        <w:pStyle w:val="Normal"/>
        <w:rPr/>
      </w:pPr>
      <w:r>
        <w:rPr/>
        <w:t xml:space="preserve">Семьянова Н. Я. </w:t>
      </w:r>
    </w:p>
    <w:p>
      <w:pPr>
        <w:pStyle w:val="Normal"/>
        <w:rPr/>
      </w:pPr>
      <w:r>
        <w:rPr/>
        <w:t xml:space="preserve">Середкина Т. В. </w:t>
      </w:r>
    </w:p>
    <w:p>
      <w:pPr>
        <w:pStyle w:val="Normal"/>
        <w:rPr/>
      </w:pPr>
      <w:r>
        <w:rPr/>
        <w:t xml:space="preserve">Скрипников Б. Д. </w:t>
      </w:r>
    </w:p>
    <w:p>
      <w:pPr>
        <w:pStyle w:val="Normal"/>
        <w:rPr/>
      </w:pPr>
      <w:r>
        <w:rPr/>
        <w:t xml:space="preserve">Случевский М. В. </w:t>
      </w:r>
    </w:p>
    <w:p>
      <w:pPr>
        <w:pStyle w:val="Normal"/>
        <w:rPr/>
      </w:pPr>
      <w:r>
        <w:rPr/>
        <w:t xml:space="preserve">Смокотина Р. В. </w:t>
      </w:r>
    </w:p>
    <w:p>
      <w:pPr>
        <w:pStyle w:val="Normal"/>
        <w:rPr/>
      </w:pPr>
      <w:r>
        <w:rPr/>
        <w:t xml:space="preserve">Соколов Б. А. </w:t>
      </w:r>
    </w:p>
    <w:p>
      <w:pPr>
        <w:pStyle w:val="Normal"/>
        <w:rPr/>
      </w:pPr>
      <w:r>
        <w:rPr/>
        <w:t xml:space="preserve">Соколов В. М. </w:t>
      </w:r>
    </w:p>
    <w:p>
      <w:pPr>
        <w:pStyle w:val="Normal"/>
        <w:rPr/>
      </w:pPr>
      <w:r>
        <w:rPr/>
        <w:t xml:space="preserve">Соловей Ю. П. </w:t>
      </w:r>
    </w:p>
    <w:p>
      <w:pPr>
        <w:pStyle w:val="Normal"/>
        <w:rPr/>
      </w:pPr>
      <w:r>
        <w:rPr/>
        <w:t xml:space="preserve">Соловьева М. И. </w:t>
      </w:r>
    </w:p>
    <w:p>
      <w:pPr>
        <w:pStyle w:val="Normal"/>
        <w:rPr/>
      </w:pPr>
      <w:r>
        <w:rPr/>
        <w:t xml:space="preserve">Софронов А. А. </w:t>
      </w:r>
    </w:p>
    <w:p>
      <w:pPr>
        <w:pStyle w:val="Normal"/>
        <w:rPr/>
      </w:pPr>
      <w:r>
        <w:rPr/>
        <w:t xml:space="preserve">Спицын И. В. </w:t>
      </w:r>
    </w:p>
    <w:p>
      <w:pPr>
        <w:pStyle w:val="Normal"/>
        <w:rPr/>
      </w:pPr>
      <w:r>
        <w:rPr/>
        <w:t xml:space="preserve">Стариков А. М. </w:t>
      </w:r>
    </w:p>
    <w:p>
      <w:pPr>
        <w:pStyle w:val="Normal"/>
        <w:rPr/>
      </w:pPr>
      <w:r>
        <w:rPr/>
        <w:t xml:space="preserve">Степанов В. И. </w:t>
      </w:r>
    </w:p>
    <w:p>
      <w:pPr>
        <w:pStyle w:val="Normal"/>
        <w:rPr/>
      </w:pPr>
      <w:r>
        <w:rPr/>
        <w:t xml:space="preserve">Стецко В. М. </w:t>
      </w:r>
    </w:p>
    <w:p>
      <w:pPr>
        <w:pStyle w:val="Normal"/>
        <w:rPr/>
      </w:pPr>
      <w:r>
        <w:rPr/>
        <w:t xml:space="preserve">Стоякин В. В. </w:t>
      </w:r>
    </w:p>
    <w:p>
      <w:pPr>
        <w:pStyle w:val="Normal"/>
        <w:rPr/>
      </w:pPr>
      <w:r>
        <w:rPr/>
        <w:t xml:space="preserve">Суббота В. Ф. </w:t>
      </w:r>
    </w:p>
    <w:p>
      <w:pPr>
        <w:pStyle w:val="Normal"/>
        <w:rPr/>
      </w:pPr>
      <w:r>
        <w:rPr/>
        <w:t xml:space="preserve">Сулейманов-оглы Н. М. </w:t>
      </w:r>
    </w:p>
    <w:p>
      <w:pPr>
        <w:pStyle w:val="Normal"/>
        <w:rPr/>
      </w:pPr>
      <w:r>
        <w:rPr/>
        <w:t xml:space="preserve">Сухов А. А. </w:t>
      </w:r>
    </w:p>
    <w:p>
      <w:pPr>
        <w:pStyle w:val="Normal"/>
        <w:rPr/>
      </w:pPr>
      <w:r>
        <w:rPr/>
        <w:t xml:space="preserve">Сухорукова Р. В. </w:t>
      </w:r>
    </w:p>
    <w:p>
      <w:pPr>
        <w:pStyle w:val="Normal"/>
        <w:rPr/>
      </w:pPr>
      <w:r>
        <w:rPr/>
        <w:t xml:space="preserve">Сучков Н. И. </w:t>
      </w:r>
    </w:p>
    <w:p>
      <w:pPr>
        <w:pStyle w:val="Normal"/>
        <w:rPr/>
      </w:pPr>
      <w:r>
        <w:rPr/>
        <w:t xml:space="preserve">Татаренкова Л. Ф. </w:t>
      </w:r>
    </w:p>
    <w:p>
      <w:pPr>
        <w:pStyle w:val="Normal"/>
        <w:rPr/>
      </w:pPr>
      <w:r>
        <w:rPr/>
        <w:t xml:space="preserve">Терещенко Б. Л. </w:t>
      </w:r>
    </w:p>
    <w:p>
      <w:pPr>
        <w:pStyle w:val="Normal"/>
        <w:rPr/>
      </w:pPr>
      <w:r>
        <w:rPr/>
        <w:t xml:space="preserve">Терещенко С. И. </w:t>
      </w:r>
    </w:p>
    <w:p>
      <w:pPr>
        <w:pStyle w:val="Normal"/>
        <w:rPr/>
      </w:pPr>
      <w:r>
        <w:rPr/>
        <w:t xml:space="preserve">Тетюев А. А. </w:t>
      </w:r>
    </w:p>
    <w:p>
      <w:pPr>
        <w:pStyle w:val="Normal"/>
        <w:rPr/>
      </w:pPr>
      <w:r>
        <w:rPr/>
        <w:t xml:space="preserve">Тибилов О. Г. </w:t>
      </w:r>
    </w:p>
    <w:p>
      <w:pPr>
        <w:pStyle w:val="Normal"/>
        <w:rPr/>
      </w:pPr>
      <w:r>
        <w:rPr/>
        <w:t xml:space="preserve">Титаров Л. И. </w:t>
      </w:r>
    </w:p>
    <w:p>
      <w:pPr>
        <w:pStyle w:val="Normal"/>
        <w:rPr/>
      </w:pPr>
      <w:r>
        <w:rPr/>
        <w:t xml:space="preserve">Тихонов Е. Н. </w:t>
      </w:r>
    </w:p>
    <w:p>
      <w:pPr>
        <w:pStyle w:val="Normal"/>
        <w:rPr/>
      </w:pPr>
      <w:r>
        <w:rPr/>
        <w:t xml:space="preserve">Тицкий В. С. </w:t>
      </w:r>
    </w:p>
    <w:p>
      <w:pPr>
        <w:pStyle w:val="Normal"/>
        <w:rPr/>
      </w:pPr>
      <w:r>
        <w:rPr/>
        <w:t xml:space="preserve">Токарев Е. В. </w:t>
      </w:r>
    </w:p>
    <w:p>
      <w:pPr>
        <w:pStyle w:val="Normal"/>
        <w:rPr/>
      </w:pPr>
      <w:r>
        <w:rPr/>
        <w:t xml:space="preserve">Тофелюк В. М. </w:t>
      </w:r>
    </w:p>
    <w:p>
      <w:pPr>
        <w:pStyle w:val="Normal"/>
        <w:rPr/>
      </w:pPr>
      <w:r>
        <w:rPr/>
        <w:t xml:space="preserve">Третьяков В. И. </w:t>
      </w:r>
    </w:p>
    <w:p>
      <w:pPr>
        <w:pStyle w:val="Normal"/>
        <w:rPr/>
      </w:pPr>
      <w:r>
        <w:rPr/>
        <w:t xml:space="preserve">Тройнин В. И. </w:t>
      </w:r>
    </w:p>
    <w:p>
      <w:pPr>
        <w:pStyle w:val="Normal"/>
        <w:rPr/>
      </w:pPr>
      <w:r>
        <w:rPr/>
        <w:t xml:space="preserve">Трофимова И. П. </w:t>
      </w:r>
    </w:p>
    <w:p>
      <w:pPr>
        <w:pStyle w:val="Normal"/>
        <w:rPr/>
      </w:pPr>
      <w:r>
        <w:rPr/>
        <w:t xml:space="preserve">Тряков В. А. </w:t>
      </w:r>
    </w:p>
    <w:p>
      <w:pPr>
        <w:pStyle w:val="Normal"/>
        <w:rPr/>
      </w:pPr>
      <w:r>
        <w:rPr/>
        <w:t xml:space="preserve">Тумаков А. Н. </w:t>
      </w:r>
    </w:p>
    <w:p>
      <w:pPr>
        <w:pStyle w:val="Normal"/>
        <w:rPr/>
      </w:pPr>
      <w:r>
        <w:rPr/>
        <w:t xml:space="preserve">Тюрина С. М. </w:t>
      </w:r>
    </w:p>
    <w:p>
      <w:pPr>
        <w:pStyle w:val="Normal"/>
        <w:rPr/>
      </w:pPr>
      <w:r>
        <w:rPr/>
        <w:t xml:space="preserve">Убогая Н. В. </w:t>
      </w:r>
    </w:p>
    <w:p>
      <w:pPr>
        <w:pStyle w:val="Normal"/>
        <w:rPr/>
      </w:pPr>
      <w:r>
        <w:rPr/>
        <w:t xml:space="preserve">Уланов В. К. </w:t>
      </w:r>
    </w:p>
    <w:p>
      <w:pPr>
        <w:pStyle w:val="Normal"/>
        <w:rPr/>
      </w:pPr>
      <w:r>
        <w:rPr/>
        <w:t xml:space="preserve">Ульянов Р. И. </w:t>
      </w:r>
    </w:p>
    <w:p>
      <w:pPr>
        <w:pStyle w:val="Normal"/>
        <w:rPr/>
      </w:pPr>
      <w:r>
        <w:rPr/>
        <w:t xml:space="preserve">Утевский А. Б. </w:t>
      </w:r>
    </w:p>
    <w:p>
      <w:pPr>
        <w:pStyle w:val="Normal"/>
        <w:rPr/>
      </w:pPr>
      <w:r>
        <w:rPr/>
        <w:t xml:space="preserve">Уткин Н. И. </w:t>
      </w:r>
    </w:p>
    <w:p>
      <w:pPr>
        <w:pStyle w:val="Normal"/>
        <w:rPr/>
      </w:pPr>
      <w:r>
        <w:rPr/>
        <w:t xml:space="preserve">Федоров А. А. </w:t>
      </w:r>
    </w:p>
    <w:p>
      <w:pPr>
        <w:pStyle w:val="Normal"/>
        <w:rPr/>
      </w:pPr>
      <w:r>
        <w:rPr/>
        <w:t xml:space="preserve">Федоров А. Г. </w:t>
      </w:r>
    </w:p>
    <w:p>
      <w:pPr>
        <w:pStyle w:val="Normal"/>
        <w:rPr/>
      </w:pPr>
      <w:r>
        <w:rPr/>
        <w:t xml:space="preserve">Федоров Г. И. </w:t>
      </w:r>
    </w:p>
    <w:p>
      <w:pPr>
        <w:pStyle w:val="Normal"/>
        <w:rPr/>
      </w:pPr>
      <w:r>
        <w:rPr/>
        <w:t xml:space="preserve">Федотов Г. И. </w:t>
      </w:r>
    </w:p>
    <w:p>
      <w:pPr>
        <w:pStyle w:val="Normal"/>
        <w:rPr/>
      </w:pPr>
      <w:r>
        <w:rPr/>
        <w:t xml:space="preserve">Федотова И. С. </w:t>
      </w:r>
    </w:p>
    <w:p>
      <w:pPr>
        <w:pStyle w:val="Normal"/>
        <w:rPr/>
      </w:pPr>
      <w:r>
        <w:rPr/>
        <w:t xml:space="preserve">Фелицина М. И. </w:t>
      </w:r>
    </w:p>
    <w:p>
      <w:pPr>
        <w:pStyle w:val="Normal"/>
        <w:rPr/>
      </w:pPr>
      <w:r>
        <w:rPr/>
        <w:t xml:space="preserve">Феоктистов В. А. </w:t>
      </w:r>
    </w:p>
    <w:p>
      <w:pPr>
        <w:pStyle w:val="Normal"/>
        <w:rPr/>
      </w:pPr>
      <w:r>
        <w:rPr/>
        <w:t xml:space="preserve">Фефелов В. А. </w:t>
      </w:r>
    </w:p>
    <w:p>
      <w:pPr>
        <w:pStyle w:val="Normal"/>
        <w:rPr/>
      </w:pPr>
      <w:r>
        <w:rPr/>
        <w:t xml:space="preserve">Филимонова О. В. </w:t>
      </w:r>
    </w:p>
    <w:p>
      <w:pPr>
        <w:pStyle w:val="Normal"/>
        <w:rPr/>
      </w:pPr>
      <w:r>
        <w:rPr/>
        <w:t xml:space="preserve">Филиппов П. М. </w:t>
      </w:r>
    </w:p>
    <w:p>
      <w:pPr>
        <w:pStyle w:val="Normal"/>
        <w:rPr/>
      </w:pPr>
      <w:r>
        <w:rPr/>
        <w:t xml:space="preserve">Фокин А. И. </w:t>
      </w:r>
    </w:p>
    <w:p>
      <w:pPr>
        <w:pStyle w:val="Normal"/>
        <w:rPr/>
      </w:pPr>
      <w:r>
        <w:rPr/>
        <w:t xml:space="preserve">Фокин В. А. </w:t>
      </w:r>
    </w:p>
    <w:p>
      <w:pPr>
        <w:pStyle w:val="Normal"/>
        <w:rPr/>
      </w:pPr>
      <w:r>
        <w:rPr/>
        <w:t xml:space="preserve">Харламова В. Ф. </w:t>
      </w:r>
    </w:p>
    <w:p>
      <w:pPr>
        <w:pStyle w:val="Normal"/>
        <w:rPr/>
      </w:pPr>
      <w:r>
        <w:rPr/>
        <w:t xml:space="preserve">Хатуаев В. У. </w:t>
      </w:r>
    </w:p>
    <w:p>
      <w:pPr>
        <w:pStyle w:val="Normal"/>
        <w:rPr/>
      </w:pPr>
      <w:r>
        <w:rPr/>
        <w:t xml:space="preserve">Хмелев Б. Н. </w:t>
      </w:r>
    </w:p>
    <w:p>
      <w:pPr>
        <w:pStyle w:val="Normal"/>
        <w:rPr/>
      </w:pPr>
      <w:r>
        <w:rPr/>
        <w:t xml:space="preserve">Ходыкин В. С. </w:t>
      </w:r>
    </w:p>
    <w:p>
      <w:pPr>
        <w:pStyle w:val="Normal"/>
        <w:rPr/>
      </w:pPr>
      <w:r>
        <w:rPr/>
        <w:t xml:space="preserve">Хоменко Н. В. </w:t>
      </w:r>
    </w:p>
    <w:p>
      <w:pPr>
        <w:pStyle w:val="Normal"/>
        <w:rPr/>
      </w:pPr>
      <w:r>
        <w:rPr/>
        <w:t xml:space="preserve">Хохлов А. И. </w:t>
      </w:r>
    </w:p>
    <w:p>
      <w:pPr>
        <w:pStyle w:val="Normal"/>
        <w:rPr/>
      </w:pPr>
      <w:r>
        <w:rPr/>
        <w:t xml:space="preserve">Храмов В. М. </w:t>
      </w:r>
    </w:p>
    <w:p>
      <w:pPr>
        <w:pStyle w:val="Normal"/>
        <w:rPr/>
      </w:pPr>
      <w:r>
        <w:rPr/>
        <w:t xml:space="preserve">Хрящев А. С. </w:t>
      </w:r>
    </w:p>
    <w:p>
      <w:pPr>
        <w:pStyle w:val="Normal"/>
        <w:rPr/>
      </w:pPr>
      <w:r>
        <w:rPr/>
        <w:t xml:space="preserve">Цветкова И. Н. </w:t>
      </w:r>
    </w:p>
    <w:p>
      <w:pPr>
        <w:pStyle w:val="Normal"/>
        <w:rPr/>
      </w:pPr>
      <w:r>
        <w:rPr/>
        <w:t xml:space="preserve">Цоколов И. А. </w:t>
      </w:r>
    </w:p>
    <w:p>
      <w:pPr>
        <w:pStyle w:val="Normal"/>
        <w:rPr/>
      </w:pPr>
      <w:r>
        <w:rPr/>
        <w:t xml:space="preserve">Чайковский А. Н. </w:t>
      </w:r>
    </w:p>
    <w:p>
      <w:pPr>
        <w:pStyle w:val="Normal"/>
        <w:rPr/>
      </w:pPr>
      <w:r>
        <w:rPr/>
        <w:t xml:space="preserve">Часовских Л. А. </w:t>
      </w:r>
    </w:p>
    <w:p>
      <w:pPr>
        <w:pStyle w:val="Normal"/>
        <w:rPr/>
      </w:pPr>
      <w:r>
        <w:rPr/>
        <w:t xml:space="preserve">Чевердюк Г. Ф. </w:t>
      </w:r>
    </w:p>
    <w:p>
      <w:pPr>
        <w:pStyle w:val="Normal"/>
        <w:rPr/>
      </w:pPr>
      <w:r>
        <w:rPr/>
        <w:t xml:space="preserve">Челюбеева Л. Г. </w:t>
      </w:r>
    </w:p>
    <w:p>
      <w:pPr>
        <w:pStyle w:val="Normal"/>
        <w:rPr/>
      </w:pPr>
      <w:r>
        <w:rPr/>
        <w:t xml:space="preserve">Червинский А. С. </w:t>
      </w:r>
    </w:p>
    <w:p>
      <w:pPr>
        <w:pStyle w:val="Normal"/>
        <w:rPr/>
      </w:pPr>
      <w:r>
        <w:rPr/>
        <w:t xml:space="preserve">Черешнев С. М. </w:t>
      </w:r>
    </w:p>
    <w:p>
      <w:pPr>
        <w:pStyle w:val="Normal"/>
        <w:rPr/>
      </w:pPr>
      <w:r>
        <w:rPr/>
        <w:t xml:space="preserve">Черкашин В. В. </w:t>
      </w:r>
    </w:p>
    <w:p>
      <w:pPr>
        <w:pStyle w:val="Normal"/>
        <w:rPr/>
      </w:pPr>
      <w:r>
        <w:rPr/>
        <w:t xml:space="preserve">Черников В. В. </w:t>
      </w:r>
    </w:p>
    <w:p>
      <w:pPr>
        <w:pStyle w:val="Normal"/>
        <w:rPr/>
      </w:pPr>
      <w:r>
        <w:rPr/>
        <w:t xml:space="preserve">Чернышева А. В. </w:t>
      </w:r>
    </w:p>
    <w:p>
      <w:pPr>
        <w:pStyle w:val="Normal"/>
        <w:rPr/>
      </w:pPr>
      <w:r>
        <w:rPr/>
        <w:t xml:space="preserve">Чернявский В. С. </w:t>
      </w:r>
    </w:p>
    <w:p>
      <w:pPr>
        <w:pStyle w:val="Normal"/>
        <w:rPr/>
      </w:pPr>
      <w:r>
        <w:rPr/>
        <w:t xml:space="preserve">Чирков П. А. </w:t>
      </w:r>
    </w:p>
    <w:p>
      <w:pPr>
        <w:pStyle w:val="Normal"/>
        <w:rPr/>
      </w:pPr>
      <w:r>
        <w:rPr/>
        <w:t xml:space="preserve">Чувикова Т. И. </w:t>
      </w:r>
    </w:p>
    <w:p>
      <w:pPr>
        <w:pStyle w:val="Normal"/>
        <w:rPr/>
      </w:pPr>
      <w:r>
        <w:rPr/>
        <w:t xml:space="preserve">Шабанов В. И. </w:t>
      </w:r>
    </w:p>
    <w:p>
      <w:pPr>
        <w:pStyle w:val="Normal"/>
        <w:rPr/>
      </w:pPr>
      <w:r>
        <w:rPr/>
        <w:t xml:space="preserve">Шадрин В. С. </w:t>
      </w:r>
    </w:p>
    <w:p>
      <w:pPr>
        <w:pStyle w:val="Normal"/>
        <w:rPr/>
      </w:pPr>
      <w:r>
        <w:rPr/>
        <w:t xml:space="preserve">Шакала А. А. </w:t>
      </w:r>
    </w:p>
    <w:p>
      <w:pPr>
        <w:pStyle w:val="Normal"/>
        <w:rPr/>
      </w:pPr>
      <w:r>
        <w:rPr/>
        <w:t xml:space="preserve">Шахрайчук В. В. </w:t>
      </w:r>
    </w:p>
    <w:p>
      <w:pPr>
        <w:pStyle w:val="Normal"/>
        <w:rPr/>
      </w:pPr>
      <w:r>
        <w:rPr/>
        <w:t xml:space="preserve">Шаяхметова Н. П. </w:t>
      </w:r>
    </w:p>
    <w:p>
      <w:pPr>
        <w:pStyle w:val="Normal"/>
        <w:rPr/>
      </w:pPr>
      <w:r>
        <w:rPr/>
        <w:t xml:space="preserve">Швайцер В. Р. </w:t>
      </w:r>
    </w:p>
    <w:p>
      <w:pPr>
        <w:pStyle w:val="Normal"/>
        <w:rPr/>
      </w:pPr>
      <w:r>
        <w:rPr/>
        <w:t xml:space="preserve">Шевкунов И. В. </w:t>
      </w:r>
    </w:p>
    <w:p>
      <w:pPr>
        <w:pStyle w:val="Normal"/>
        <w:rPr/>
      </w:pPr>
      <w:r>
        <w:rPr/>
        <w:t xml:space="preserve">Шевяков А. С. </w:t>
      </w:r>
    </w:p>
    <w:p>
      <w:pPr>
        <w:pStyle w:val="Normal"/>
        <w:rPr/>
      </w:pPr>
      <w:r>
        <w:rPr/>
        <w:t xml:space="preserve">Шелудченко В. И. </w:t>
      </w:r>
    </w:p>
    <w:p>
      <w:pPr>
        <w:pStyle w:val="Normal"/>
        <w:rPr/>
      </w:pPr>
      <w:r>
        <w:rPr/>
        <w:t xml:space="preserve">Шипилова Л. В. </w:t>
      </w:r>
    </w:p>
    <w:p>
      <w:pPr>
        <w:pStyle w:val="Normal"/>
        <w:rPr/>
      </w:pPr>
      <w:r>
        <w:rPr/>
        <w:t xml:space="preserve">Широков В. А. </w:t>
      </w:r>
    </w:p>
    <w:p>
      <w:pPr>
        <w:pStyle w:val="Normal"/>
        <w:rPr/>
      </w:pPr>
      <w:r>
        <w:rPr/>
        <w:t xml:space="preserve">Шишкунов И. А. </w:t>
      </w:r>
    </w:p>
    <w:p>
      <w:pPr>
        <w:pStyle w:val="Normal"/>
        <w:rPr/>
      </w:pPr>
      <w:r>
        <w:rPr/>
        <w:t xml:space="preserve">Шмакова Н. Е. </w:t>
      </w:r>
    </w:p>
    <w:p>
      <w:pPr>
        <w:pStyle w:val="Normal"/>
        <w:rPr/>
      </w:pPr>
      <w:r>
        <w:rPr/>
        <w:t xml:space="preserve">Шмелев В. В. </w:t>
      </w:r>
    </w:p>
    <w:p>
      <w:pPr>
        <w:pStyle w:val="Normal"/>
        <w:rPr/>
      </w:pPr>
      <w:r>
        <w:rPr/>
        <w:t xml:space="preserve">Щедрина Н. Н. </w:t>
      </w:r>
    </w:p>
    <w:p>
      <w:pPr>
        <w:pStyle w:val="Normal"/>
        <w:rPr/>
      </w:pPr>
      <w:r>
        <w:rPr/>
        <w:t xml:space="preserve">Щелкунов С. И. </w:t>
      </w:r>
    </w:p>
    <w:p>
      <w:pPr>
        <w:pStyle w:val="Normal"/>
        <w:rPr/>
      </w:pPr>
      <w:r>
        <w:rPr/>
        <w:t xml:space="preserve">Щендригин Е. Н. </w:t>
      </w:r>
    </w:p>
    <w:p>
      <w:pPr>
        <w:pStyle w:val="Normal"/>
        <w:rPr/>
      </w:pPr>
      <w:r>
        <w:rPr/>
        <w:t xml:space="preserve">Якимов А. Ю. </w:t>
      </w:r>
    </w:p>
    <w:p>
      <w:pPr>
        <w:pStyle w:val="Normal"/>
        <w:rPr/>
      </w:pPr>
      <w:r>
        <w:rPr/>
        <w:t xml:space="preserve">Яковлев В. Г. </w:t>
      </w:r>
    </w:p>
    <w:p>
      <w:pPr>
        <w:pStyle w:val="Normal"/>
        <w:rPr/>
      </w:pPr>
      <w:r>
        <w:rPr/>
        <w:t xml:space="preserve">Ямбаршев Г. А. </w:t>
      </w:r>
    </w:p>
    <w:p>
      <w:pPr>
        <w:pStyle w:val="Normal"/>
        <w:rPr/>
      </w:pPr>
      <w:r>
        <w:rPr/>
        <w:t xml:space="preserve">Янгол Н. Г. </w:t>
      </w:r>
    </w:p>
    <w:p>
      <w:pPr>
        <w:pStyle w:val="Normal"/>
        <w:rPr/>
      </w:pPr>
      <w:r>
        <w:rPr/>
        <w:t xml:space="preserve">Ястребцев Ю. А. </w:t>
      </w:r>
    </w:p>
    <w:p>
      <w:pPr>
        <w:pStyle w:val="Normal"/>
        <w:rPr/>
      </w:pPr>
      <w:r>
        <w:rPr/>
        <w:t xml:space="preserve">Ячменева Л. Б. </w:t>
      </w:r>
    </w:p>
    <w:p>
      <w:pPr>
        <w:pStyle w:val="Normal"/>
        <w:spacing w:lineRule="auto" w:line="360"/>
        <w:jc w:val="right"/>
        <w:rPr>
          <w:i/>
          <w:i/>
        </w:rPr>
      </w:pPr>
      <w:r>
        <w:rPr>
          <w:i/>
        </w:rPr>
        <w:t>В. Ф. Некрасов, Ю. Н. Моруков, А. М. Подавалов</w:t>
      </w:r>
    </w:p>
    <w:p>
      <w:pPr>
        <w:pStyle w:val="Normal"/>
        <w:spacing w:lineRule="auto" w:line="360"/>
        <w:jc w:val="both"/>
        <w:rPr/>
      </w:pPr>
      <w:r>
        <w:rPr>
          <w:b/>
        </w:rPr>
        <w:t>ЗЕМСКИЕ СУДЫ</w:t>
      </w:r>
      <w:r>
        <w:rPr/>
        <w:t>, местные судебные (Верхний З. с.) и административно-полицейские (</w:t>
      </w:r>
      <w:r>
        <w:rPr>
          <w:i/>
        </w:rPr>
        <w:t>Нижний земский суд</w:t>
      </w:r>
      <w:r>
        <w:rPr/>
        <w:t xml:space="preserve">) органы в Рос. империи. Созданы по «Учреждению о губерниях» 1775. Верхние З. с. действовали в губерниях (до 1796), нижние – в уездах (до 1862). </w:t>
      </w:r>
    </w:p>
    <w:p>
      <w:pPr>
        <w:pStyle w:val="Normal"/>
        <w:spacing w:lineRule="auto" w:line="360"/>
        <w:jc w:val="both"/>
        <w:rPr>
          <w:b/>
          <w:b/>
        </w:rPr>
      </w:pPr>
      <w:r>
        <w:rPr>
          <w:b/>
        </w:rPr>
      </w:r>
    </w:p>
    <w:p>
      <w:pPr>
        <w:pStyle w:val="Normal"/>
        <w:spacing w:lineRule="auto" w:line="360"/>
        <w:jc w:val="both"/>
        <w:rPr/>
      </w:pPr>
      <w:r>
        <w:rPr>
          <w:b/>
        </w:rPr>
        <w:t xml:space="preserve">ЗЕМСКИЙ ОТДЕЛ </w:t>
      </w:r>
      <w:r>
        <w:rPr/>
        <w:t xml:space="preserve">МВД, создан в 1861 на базе З. о. Центрального статистического комитета МВД, проводившего подготовительные работы к акту освобождения крестьян от крепостной зависимости. Ведал делами по земельному устройству и землепользованию крестьян; распределению кредитов; проведению ревизии; увольнению «порочных членов» из сельских общин; осуществлял разработку положений 1889–98 (об уездных земских нач.) и надзор за введением их в действие; занимался обустройством местных крестьянских учреждений; контролировал деятельность мировых посредников; следил за проведением землемерных и межевых работ; за передачей в казну имений. В его функции входили также продажа, залог и обмен крестьянских земель. В З. о. составлялся общий продовольственный капитал и выдавались ссуды крестьянам, пострадавшим от неурожаев; осуществлялся контроль за деятельностью Крестьянского поземельного банка. Рассматривались другие вопросы поземельного устройства и управления крестьянством пореформенной России. З. о. прекратил существование в дек. 1917. </w:t>
      </w:r>
    </w:p>
    <w:p>
      <w:pPr>
        <w:pStyle w:val="Normal"/>
        <w:spacing w:lineRule="auto" w:line="360"/>
        <w:jc w:val="both"/>
        <w:rPr/>
      </w:pPr>
      <w:r>
        <w:rPr/>
        <w:t xml:space="preserve">Начальники: Соловьев Я. А. (1861–63); Замятин Н. А. (1863–68); Барыков Ф. Л. (1869–82); Зыбин С. С. (1883–85); Долгово-Сабуров Н. П. (1886–92); Стишинский А. С. (1893–96); Савич Г. Г. (1896–97, 1899); Коростовцев М. Л. (1898); Гурко В. И. (1902–03); Купреянов Н. Н. (1904–05); Золотарев А. М. (1906); Литвинов Я. Я. (1906–15); Неверов А. Н. (1915–16); Станкевич А. А. (1916–17). </w:t>
      </w:r>
    </w:p>
    <w:p>
      <w:pPr>
        <w:pStyle w:val="Normal"/>
        <w:spacing w:lineRule="auto" w:line="360"/>
        <w:jc w:val="both"/>
        <w:rPr/>
      </w:pPr>
      <w:r>
        <w:rPr/>
        <w:t xml:space="preserve">* Министерство внутренних дел. 1802–1902, СПб, 1902; Отчет по Земскому отделу, сост. А. Боянус, СПб, 1911;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ЗЕРЕНТУЙСКАЯ ТЮРЬМА,</w:t>
      </w:r>
      <w:r>
        <w:rPr/>
        <w:t xml:space="preserve"> Г о р н о-З е р е н т у й с к а я</w:t>
      </w:r>
      <w:r>
        <w:rPr>
          <w:spacing w:val="20"/>
        </w:rPr>
        <w:t xml:space="preserve"> </w:t>
      </w:r>
      <w:r>
        <w:rPr/>
        <w:t>т ю р ь м а (в просторечии – З е р е н т у й</w:t>
      </w:r>
      <w:r>
        <w:rPr>
          <w:spacing w:val="20"/>
        </w:rPr>
        <w:t xml:space="preserve">, </w:t>
      </w:r>
      <w:r>
        <w:rPr/>
        <w:t xml:space="preserve">Г о р н ы й З е р е н т у й), к а т о р ж н а я, одна из тюрем Нерчинской каторги. Осн. в 1825 в с. Горный Зерентуй Нерчинского горнозаводского округа. Труд каторжан (гл. обр. уголовных) использовался для добычи свинцово-серебряной руды. Среди первых политзаключенных – декабристы А. Е. Мозалевский (1828–30), В. Н. Соловьев (1828–29), И. И. Сухинов, к-рый в кон. 1828 пытался организовать восстание каторжан, в дальнейшем – участники польских восстаний 1830–31 и 1863–64. В 1885–89 вместо обветшавших деревянных строений сооружено новое каменное здание З. т., рассчитанное на 340 чел. (фактически узников было значительно больше: в 1900-х гг. от 800 до 1 тыс. чел.). В 1890-х гг. в З. т. содержались лица, осужденные за участие в вооруж. выступлении полит. ссыльных в Якутске, с 1906 – участники революции 1905–07 (эсеры, анархисты, социал-демократы и др.), числ. к-рых временами достигала 400–500 чел. В 1907 в З. т. водворены мн. политкаторжане из др. тюрем Нерчинской каторги, под руководством к-рых в тюрьме был создан ин-т старост. Быт политкаторжан строился на началах коммуны, действовал своеобразный тюремный университет, издавались рукописные журналы, существовал тюремный театр. Власти неоднократно пытались ужесточить режим З. т.: в кон. 1910 нач. тюрьмы И. Высотский (Высоцкий) уравнял политкаторжан с уголовными, ввел для первых телесные наказания. Ответом на произвол стали самоубийство Е. С. Созонова и попытка массового самоубийства группы др. узников (Зерентуйская трагедия 1910). Массовые голодовки и др. выступления политзаключенных продолжались до нач. 1-й мировой войны, когда режим З. т. был неск. смягчен. После Февр. революции 1917 все политзаключенные освобождены, вскоре по амнистии Врем. правительства освобождена большая часть уголовных, З. т. закрыта. После окончания гражданской войны в здании З. т. было размещено фабрично-заводское училище. </w:t>
      </w:r>
    </w:p>
    <w:p>
      <w:pPr>
        <w:pStyle w:val="Normal"/>
        <w:spacing w:lineRule="auto" w:line="360"/>
        <w:jc w:val="both"/>
        <w:rPr/>
      </w:pPr>
      <w:r>
        <w:rPr>
          <w:spacing w:val="20"/>
        </w:rPr>
        <w:t xml:space="preserve">* </w:t>
      </w:r>
      <w:r>
        <w:rPr/>
        <w:t xml:space="preserve">Р о с т о в Н., Зерентуйская трагедия, М., 1926; Нерчинская каторга. Сб. Нерчинского землячества, М., 1933. </w:t>
      </w:r>
    </w:p>
    <w:p>
      <w:pPr>
        <w:pStyle w:val="Normal"/>
        <w:spacing w:lineRule="auto" w:line="360"/>
        <w:jc w:val="right"/>
        <w:rPr>
          <w:i/>
          <w:i/>
        </w:rPr>
      </w:pPr>
      <w:r>
        <w:rPr>
          <w:i/>
        </w:rPr>
        <w:t>Б. И. Юрьев</w:t>
      </w:r>
    </w:p>
    <w:p>
      <w:pPr>
        <w:pStyle w:val="Normal"/>
        <w:spacing w:lineRule="auto" w:line="360"/>
        <w:jc w:val="both"/>
        <w:rPr/>
      </w:pPr>
      <w:r>
        <w:rPr>
          <w:b/>
        </w:rPr>
        <w:t xml:space="preserve">ЗЛОУПОТРЕБЛЕНИЕ ДОЛЖНОСТНЫМИ ПОЛНОМОЧИЯМИ, </w:t>
      </w:r>
      <w:r>
        <w:rPr/>
        <w:t xml:space="preserve">умышленные или неосторожные действия (бездействие) </w:t>
      </w:r>
      <w:r>
        <w:rPr>
          <w:i/>
        </w:rPr>
        <w:t xml:space="preserve">должностного лица, </w:t>
      </w:r>
      <w:r>
        <w:rPr/>
        <w:t>в том числе сотрудника, военнослужащего МВД, к-рые выражаются в незаконном использовании служебных полномочий или предоставленных прав вопреки интересам службы. Уголовная ответственность за данное деяние наступает, если оно совершено из корыстной либо иной личной заинтересованности и повлекло существенное нарушение прав и законных интересов граждан или орг-ций, а также охраняемых законом интересов общества или гос-ва. Если же З. д. п. не повлекло существенного нарушения прав и интересов граждан или орг-ций либо охраняемых законом интересов общества или гос-ва и не содержало корыстной либо иной личной заинтересованности должностного лица, виновный может быть привлечен к дисциплинарной ответственности</w:t>
      </w:r>
      <w:r>
        <w:rPr>
          <w:i/>
        </w:rPr>
        <w:t xml:space="preserve">. </w:t>
      </w:r>
    </w:p>
    <w:p>
      <w:pPr>
        <w:pStyle w:val="Normal"/>
        <w:spacing w:lineRule="auto" w:line="360"/>
        <w:jc w:val="both"/>
        <w:rPr/>
      </w:pPr>
      <w:r>
        <w:rPr/>
        <w:t xml:space="preserve">В ранее действовавшем законодательстве (УК РСФСР 1960) злоупотребление властью или служебным положением, превышение власти или служебных полномочий и ряд других преступлений, посягавших на нормальную деятельность гос. аппарата, были отнесены к категории должностных преступлений. В действующем законодательстве данные деяния определены как преступления против гос. власти, интересов гос. службы и службы в органах местного самоуправления. Особая опасность таких противоправных актов заключается в том, что совершаются они должностными лицами гос. аппарата или органа местного самоуправления и не только причиняют ущерб гражданам, обществу либо гос-ву, но и подрывают авторитет гос. власти, дискредитируют ее в глазах населения. Самостоятельный состав преступлений против гос. власти, интересов гос. службы и службы в органах местного самоуправления составляет </w:t>
      </w:r>
      <w:r>
        <w:rPr>
          <w:i/>
        </w:rPr>
        <w:t xml:space="preserve">превышение должностных полномочий. </w:t>
      </w:r>
    </w:p>
    <w:p>
      <w:pPr>
        <w:pStyle w:val="Normal"/>
        <w:spacing w:lineRule="auto" w:line="360"/>
        <w:jc w:val="right"/>
        <w:rPr>
          <w:i/>
          <w:i/>
        </w:rPr>
      </w:pPr>
      <w:r>
        <w:rPr>
          <w:i/>
        </w:rPr>
        <w:t>В. И. Полубинский</w:t>
      </w:r>
    </w:p>
    <w:p>
      <w:pPr>
        <w:pStyle w:val="Normal"/>
        <w:spacing w:lineRule="auto" w:line="360"/>
        <w:jc w:val="both"/>
        <w:rPr/>
      </w:pPr>
      <w:r>
        <w:rPr>
          <w:b/>
        </w:rPr>
        <w:t>ЗНАКИ СЛУЖЕБНЫЕ,</w:t>
      </w:r>
      <w:r>
        <w:rPr/>
        <w:t xml:space="preserve"> имеют конкретную разъяснительную надпись, выделяющую их обладателей как по должности, так и по виду конкретного ведомства МВД: полицейского, милицейского, жандармского, войскового, пожарного, тюремного и т. п.; носятся при исполнении служебных обязанностей и не только дополняют форменную одежду, но в ряде случаев заменяют ее. Эта функция З. с. сохраняется со времен полиции имп. России. Служебные знаки, как правило, выделяются большими размерами, дабы устранить любые сомнения окружающих в правомерности исполнения соотв. функций от лица гос-ва. Наиболее давнюю историю З. с., заменяющих полицейский мундир, имеют знаки сельской полиции: сельского старосты, десятских и сотских. Характерно, что эти знаки, возникнув в период крестьянской реформы 1861, просуществовали без изменений вплоть до Окт. революции 1917. Полицейские, находившиеся на гос. службе, на головном уборе носили З. с. в виде жестяной ленты с выбитым на ней личным номером и гербом города. </w:t>
      </w:r>
    </w:p>
    <w:p>
      <w:pPr>
        <w:pStyle w:val="Normal"/>
        <w:spacing w:lineRule="auto" w:line="360"/>
        <w:ind w:firstLine="709"/>
        <w:jc w:val="both"/>
        <w:rPr/>
      </w:pPr>
      <w:r>
        <w:rPr/>
        <w:t xml:space="preserve">В ряде городов, особенно в зап. губерниях, существовала полиция, содержавшаяся на средства самих городов. Такая полиция носила знаки, учрежденные не МВД, а городом. Особое место в полицейской структуре России занимали речная и ж.-д. полиции. Личный состав речной полиции формировался из бывш. морских офицеров, унтер-офицеров и матросов сверхсрочной службы. Для офицеров служебные знаки изготавливались из серебра с позолотой и эмалью, для унтер-офицеров и матросов – в виде простых блях с указанием полицейского подразделения. Примером таких знаков могут служить бляха Санкт-Петерб. речной полиции и знак Комитета Нижегородской речной полиции. С развитием рельсового транспорта в России создается целая сеть ж.-д. полиции – жандармские полицейские управления жел. дорог. Каждое управление обслуживало участок дороги протяженностью ок. 2000 верст и имело собственные служебные знаки. Помимо нагрудных знаков, носившихся на мундире, существовали спец. жетоны, также имевшие порядковый номер сотрудника и петлю для крепления знака к штатской одежде. </w:t>
      </w:r>
    </w:p>
    <w:p>
      <w:pPr>
        <w:pStyle w:val="Normal"/>
        <w:spacing w:lineRule="auto" w:line="360"/>
        <w:ind w:firstLine="709"/>
        <w:jc w:val="both"/>
        <w:rPr/>
      </w:pPr>
      <w:r>
        <w:rPr/>
        <w:t xml:space="preserve">В 1879–95 в структуру МВД входило Гл. тюремное управление. Этот период представлен знаками смотрителя тюрьмы и тюремного надзирателя. Такие знаки с собственным наим. имели все тюрьмы России. Служебными знаками располагали гор. и уездные (земские) пожарные команды и соотв. должностные лица. </w:t>
      </w:r>
    </w:p>
    <w:p>
      <w:pPr>
        <w:pStyle w:val="Normal"/>
        <w:spacing w:lineRule="auto" w:line="360"/>
        <w:ind w:firstLine="709"/>
        <w:jc w:val="both"/>
        <w:rPr/>
      </w:pPr>
      <w:r>
        <w:rPr/>
        <w:t xml:space="preserve">Крушение Рос. империи и всех ее гос. и общественных институтов не повлияло на традицию обозначать должность спец. нагрудным знаком. Даже короткий период деятельности Врем. правительства (февр.–окт. 1917) оставил должностной знак милиционера моск. нар. милиции. В нач. 1918 появляются первые сов. З. с. Кр. Армии и рабочей милиции. Значок красноармейца, в т. ч. войск ВЧК, представлял собой красную звезду, в сер. к-рой были изображены молот и плуг. </w:t>
      </w:r>
    </w:p>
    <w:p>
      <w:pPr>
        <w:pStyle w:val="Normal"/>
        <w:spacing w:lineRule="auto" w:line="360"/>
        <w:ind w:firstLine="709"/>
        <w:jc w:val="both"/>
        <w:rPr/>
      </w:pPr>
      <w:r>
        <w:rPr/>
        <w:t xml:space="preserve">Декрет СНК (апр. 1919) и соотв. циркуляр НКВД РСФСР о перестройке органов милиции, изданные в разгар гражданской войны, а затем пост. Совета Рабочей и Крестьянской обороны от февр. 1920 о приеме в милицию красноармейцев обусловили привнесение армейской символики в командирские знаки территориальной и ж.-д. милиции, образованной 21 февр. 1919. Плуг и молот сохранялись в качестве эмблемы до 1922, после чего приказом Реввоенсовета Респ. были заменены изображением серпа и молота. </w:t>
      </w:r>
    </w:p>
    <w:p>
      <w:pPr>
        <w:pStyle w:val="Normal"/>
        <w:spacing w:lineRule="auto" w:line="360"/>
        <w:ind w:firstLine="709"/>
        <w:jc w:val="both"/>
        <w:rPr/>
      </w:pPr>
      <w:r>
        <w:rPr/>
        <w:t xml:space="preserve">В 1920-х гг. милицейские обмундирование и знаки различия подвергались изменениям практически ежегодно. Знаки для милиционеров представляли собой красный щит с серпом и молотом, обрамленный колосьями, с небольшой площадкой под щитом для служебного номера. На знаках комсостава номер заменяла красная лента с буквами «РСФСР». Знаки ж.-д. милиции имели на щите буквы «ЖДМ», а водной – соотв. символику в виде перекрещивающихся якорей. </w:t>
      </w:r>
    </w:p>
    <w:p>
      <w:pPr>
        <w:pStyle w:val="Normal"/>
        <w:spacing w:lineRule="auto" w:line="360"/>
        <w:ind w:firstLine="709"/>
        <w:jc w:val="both"/>
        <w:rPr/>
      </w:pPr>
      <w:r>
        <w:rPr/>
        <w:t xml:space="preserve">В авг. 1923 в составе НКВД РСФСР было создано Центр. адм. управление (ЦАУ), объединившее руководство: Гл. управлением милиции, Центророзыском, Адм. отделом. Приказом ЦАУ НКВД РСФСР от 3 авг. 1927 для активного состава уголовного розыска был введен знак, заменяющий служебное удостоверение, в виде овала, в центре к-рого изображена рука с мечом. Спустя год аналогичные знаки были учреждены для сотрудников отдела уголовного розыска Ленингр. губисполкома и неск. позднее – Моск. уголовного розыска. Знаки носились с тыльной стороны левого борта одежды, с наружной стороны они маскировались иными знаками, к-рые ввинчивались в полое крепление-трубочку осн. знака. В 1926 НКВД РСФСР ввел нагрудный знак для сельских исполнителей, к-рый они должны были носить при исполнении служебных обязанностей правоохранительного характера. 21 нояб. 1934 пост. СНК в структуре НКВД СССР был создан Отдел лесной охраны и конная лесная стража. 15 марта 1936 отдел включен в состав Гл. управления РКМ НКВД СССР, а 3 мес спустя передан в состав Гл. управления лесной охраны при СНК СССР. Об этом периоде напоминают должностные знаки лесника. В 1936 в форменной одежде службы ГАИ РКМ появляются соотв. нагрудный и петличный знаки. </w:t>
      </w:r>
    </w:p>
    <w:p>
      <w:pPr>
        <w:pStyle w:val="Normal"/>
        <w:spacing w:lineRule="auto" w:line="360"/>
        <w:ind w:firstLine="709"/>
        <w:jc w:val="both"/>
        <w:rPr/>
      </w:pPr>
      <w:r>
        <w:rPr/>
        <w:t xml:space="preserve">Ряд З. с. довоенного периода так или иначе связан с местами лишения свободы. 20 апр. 1918 приказом нар. комиссара по воен. делам была реорганизована конвойная стража Республики. Для руководства ею учреждена Гл. инспекция конвойной стражи при Наркомате юстиции РСФСР. Предположительно в 1922 были учреждены нагрудные знаки конвойной стражи и мл. надзорсостава мест лишения свободы, к-рые использовались до нач. 1930-х гг., после чего учреждение и ношение З. с. в системе органов внутр. дел было прекращено. </w:t>
      </w:r>
    </w:p>
    <w:p>
      <w:pPr>
        <w:pStyle w:val="Normal"/>
        <w:spacing w:lineRule="auto" w:line="360"/>
        <w:ind w:firstLine="709"/>
        <w:jc w:val="both"/>
        <w:rPr/>
      </w:pPr>
      <w:r>
        <w:rPr/>
        <w:t xml:space="preserve">Возрождение этой традиции началось в 1978, когда соотв. приказом МВД СССР был учрежден нагрудный знак «Начальник караула внутренних войск МВД СССР». Он вводился как служебный знак отличия начальников караулов от других военнослужащих в период несения боевой службы и сдавался командиру подразделения по ее окончании. </w:t>
      </w:r>
    </w:p>
    <w:p>
      <w:pPr>
        <w:pStyle w:val="Normal"/>
        <w:spacing w:lineRule="auto" w:line="360"/>
        <w:ind w:firstLine="709"/>
        <w:jc w:val="both"/>
        <w:rPr/>
      </w:pPr>
      <w:r>
        <w:rPr/>
        <w:t xml:space="preserve">31 мая 1985 учреждается нагрудный знак для сотрудников ГАИ, осуществляющих надзор за дорожным движением. С этого времени в течение последующих 15 лет подобного рода знаки (бляхи) были выданы практически всем службам федеральной и муниципальной милиции, вневедомственной и пожарной охране, уч. заведениям. </w:t>
      </w:r>
    </w:p>
    <w:p>
      <w:pPr>
        <w:pStyle w:val="Normal"/>
        <w:spacing w:lineRule="auto" w:line="360"/>
        <w:ind w:firstLine="709"/>
        <w:jc w:val="both"/>
        <w:rPr/>
      </w:pPr>
      <w:r>
        <w:rPr/>
        <w:t xml:space="preserve">С кон. 90-х гг. служебные знаки появились и в оперативных службах: уголовном розыске, по борьбе с организованной преступностью, незаконным оборотом наркотиков, экон. и собственной безопасности. </w:t>
      </w:r>
    </w:p>
    <w:p>
      <w:pPr>
        <w:pStyle w:val="Normal"/>
        <w:spacing w:lineRule="auto" w:line="360"/>
        <w:ind w:firstLine="709"/>
        <w:jc w:val="both"/>
        <w:rPr/>
      </w:pPr>
      <w:r>
        <w:rPr/>
        <w:t xml:space="preserve">Одними из последних учреждены два служебных знака, к-рые выдаются сотрудникам дорожно-патрульной службы ГИБДД на время несения службы. </w:t>
      </w:r>
    </w:p>
    <w:p>
      <w:pPr>
        <w:pStyle w:val="Normal"/>
        <w:spacing w:lineRule="auto" w:line="360"/>
        <w:ind w:firstLine="709"/>
        <w:jc w:val="right"/>
        <w:rPr>
          <w:i/>
          <w:i/>
        </w:rPr>
      </w:pPr>
      <w:r>
        <w:rPr>
          <w:i/>
        </w:rPr>
        <w:t>М. А. Рогов</w:t>
      </w:r>
    </w:p>
    <w:p>
      <w:pPr>
        <w:pStyle w:val="Normal"/>
        <w:spacing w:lineRule="auto" w:line="360"/>
        <w:jc w:val="both"/>
        <w:rPr/>
      </w:pPr>
      <w:r>
        <w:rPr>
          <w:b/>
        </w:rPr>
        <w:t xml:space="preserve">ЗНАМЯ МВД РОССИИ, </w:t>
      </w:r>
      <w:r>
        <w:rPr/>
        <w:t xml:space="preserve">символ чести, доблести и славы органов внутр. дел, служит напоминанием сотрудникам ОВД об их героических традициях и священном долге преданности России, верности ее Конституции и законам, уважения и защиты прав и свобод человека и гражданина. Учреждено Указом Президента РФ от 6 мая 1996. Двустороннее прямоугольное полотнище, лицевая сторона краповой расцветки, оборотная – синяя. На Знамени изображены Гос. герб Рос. Федерации, круглые щиты с наложенными на них мечами и вышиты слова: «Служа закону – служим народу» и «МВД России». Оно вручается вместе с Грамотой с соблюдением спец. ритуала от имени Президента РФ Министру внутр. дел РФ и сохраняется за мин-вом независимо от изменения его наименования на все время. Защита Знамени – долг и дело чести каждого сотрудника органа внутр. дел. При пожаре или иной угрозе Знамя эвакуируется в первую очередь. </w:t>
      </w:r>
    </w:p>
    <w:p>
      <w:pPr>
        <w:pStyle w:val="Normal"/>
        <w:spacing w:lineRule="auto" w:line="360"/>
        <w:ind w:firstLine="709"/>
        <w:jc w:val="both"/>
        <w:rPr/>
      </w:pPr>
      <w:r>
        <w:rPr/>
        <w:t xml:space="preserve">В системе Мин-ва внутр. дел имеются также </w:t>
      </w:r>
      <w:r>
        <w:rPr>
          <w:i/>
        </w:rPr>
        <w:t xml:space="preserve">личный штандарт министра </w:t>
      </w:r>
      <w:r>
        <w:rPr/>
        <w:t xml:space="preserve">внутр. дел, в каждом органе – Знамя ОВД, а в каждой части ВВ – </w:t>
      </w:r>
      <w:r>
        <w:rPr>
          <w:i/>
        </w:rPr>
        <w:t>Боевое Знамя</w:t>
      </w:r>
      <w:r>
        <w:rPr/>
        <w:t xml:space="preserve">. </w:t>
      </w:r>
    </w:p>
    <w:p>
      <w:pPr>
        <w:pStyle w:val="Normal"/>
        <w:spacing w:lineRule="auto" w:line="360"/>
        <w:jc w:val="right"/>
        <w:rPr>
          <w:i/>
          <w:i/>
        </w:rPr>
      </w:pPr>
      <w:r>
        <w:rPr>
          <w:i/>
        </w:rPr>
        <w:t>А. Д. Сафронов</w:t>
      </w:r>
    </w:p>
    <w:p>
      <w:pPr>
        <w:pStyle w:val="Normal"/>
        <w:spacing w:lineRule="auto" w:line="360"/>
        <w:jc w:val="both"/>
        <w:rPr/>
      </w:pPr>
      <w:r>
        <w:rPr>
          <w:b/>
        </w:rPr>
        <w:t>ЗНАМЯ ОВД,</w:t>
      </w:r>
      <w:r>
        <w:rPr/>
        <w:t xml:space="preserve"> учреждено в мае 1996 в целях дальнейшего развития ист. традиций органов внутр. дел, повышения ответственности личного состава за выполнение служебного долга. Вручается МВД республики, ГУВД, УВД, УВДТ, ОВД горрайлинорганов, а также образовательным заведениям МВД России. Указывает на принадлежность органа к системе МВД России и выражает идею ее единства. Вручается органу внутр. дел, н.-и. учреждению, образовательному заведению от имени Президента РФ одновременно с подписанной Президентом Грамотой, на основе приказа МВД России. На З. ОВД в дополнение к реквизитам и символике Знамени МВД России вышито наименование конкретного органа, н.-и. учреждения, образовательного заведения. Каждый орган внутр. дел имеет только одно знамя. Другие знамена, находящиеся в ОВД, служат их ист. реликвиями. </w:t>
      </w:r>
    </w:p>
    <w:p>
      <w:pPr>
        <w:pStyle w:val="Normal"/>
        <w:spacing w:lineRule="auto" w:line="360"/>
        <w:jc w:val="both"/>
        <w:rPr/>
      </w:pPr>
      <w:r>
        <w:rPr/>
        <w:t xml:space="preserve">Знамя размещается в помещении органа внутр. дел на видном месте, в прозрачном шкафу, оборудованном пожарной сигнализацией. В случае его утраты нач. органа, а также сотрудники, непосредственно виновные в этом, привлекаются к строгой ответственности, вплоть до увольнения со службы. </w:t>
      </w:r>
    </w:p>
    <w:p>
      <w:pPr>
        <w:pStyle w:val="Normal"/>
        <w:spacing w:lineRule="auto" w:line="360"/>
        <w:jc w:val="both"/>
        <w:rPr/>
      </w:pPr>
      <w:r>
        <w:rPr/>
        <w:t xml:space="preserve">Изменения наименования ОВД вносятся в Грамоту Президента, полученную при вручении знамени, а также фиксируются на знаменной скобе. </w:t>
      </w:r>
    </w:p>
    <w:p>
      <w:pPr>
        <w:pStyle w:val="Normal"/>
        <w:spacing w:lineRule="auto" w:line="360"/>
        <w:jc w:val="right"/>
        <w:rPr>
          <w:i/>
          <w:i/>
        </w:rPr>
      </w:pPr>
      <w:r>
        <w:rPr>
          <w:i/>
        </w:rPr>
        <w:t>А. Д. Сафронов</w:t>
      </w:r>
    </w:p>
    <w:p>
      <w:pPr>
        <w:pStyle w:val="Normal"/>
        <w:spacing w:lineRule="auto" w:line="360"/>
        <w:jc w:val="both"/>
        <w:rPr/>
      </w:pPr>
      <w:r>
        <w:rPr>
          <w:b/>
        </w:rPr>
        <w:t>ЗОНА</w:t>
      </w:r>
      <w:r>
        <w:rPr/>
        <w:t xml:space="preserve"> </w:t>
      </w:r>
      <w:r>
        <w:rPr>
          <w:b/>
        </w:rPr>
        <w:t xml:space="preserve">ЖИЛАЯ </w:t>
      </w:r>
      <w:r>
        <w:rPr>
          <w:spacing w:val="20"/>
        </w:rPr>
        <w:t xml:space="preserve">в </w:t>
      </w:r>
      <w:r>
        <w:rPr/>
        <w:t xml:space="preserve">исправительном учреждении, территория, на к-рой проживают осужденные и располагаются коммунально-бытовые объекты: адм. здание, общежития для осужденных, столовая, клуб, спорт. зал и площадка, сан. часть со стационаром, школа, профессионально-техн. училище, баня, парикмахерская, сапожная мастерская, магазин и др., а также изолированные и надежно охраняемые сооружения: </w:t>
      </w:r>
      <w:r>
        <w:rPr>
          <w:i/>
        </w:rPr>
        <w:t>локально-профилактический участок</w:t>
      </w:r>
      <w:r>
        <w:rPr/>
        <w:t xml:space="preserve">, </w:t>
      </w:r>
      <w:r>
        <w:rPr>
          <w:i/>
        </w:rPr>
        <w:t>штрафной изолятор</w:t>
      </w:r>
      <w:r>
        <w:rPr/>
        <w:t xml:space="preserve"> и </w:t>
      </w:r>
      <w:r>
        <w:rPr>
          <w:i/>
        </w:rPr>
        <w:t>помещение камерного типа</w:t>
      </w:r>
      <w:r>
        <w:rPr/>
        <w:t xml:space="preserve">. Тер. З. ж. по периметру оборудована охранными сооружениями, на каждом углу с наруж. стороны имеются сторожевые вышки. При расстоянии между углами более 200 м ставятся дополнительные вышки. К З. ж. обычно примыкает </w:t>
      </w:r>
      <w:r>
        <w:rPr>
          <w:i/>
        </w:rPr>
        <w:t>зона</w:t>
      </w:r>
      <w:r>
        <w:rPr/>
        <w:t xml:space="preserve"> </w:t>
      </w:r>
      <w:r>
        <w:rPr>
          <w:i/>
        </w:rPr>
        <w:t>производственная</w:t>
      </w:r>
      <w:r>
        <w:rPr/>
        <w:t xml:space="preserve">. Вход и выход из З. ж. охраняются, действует пропускной режим. Для прохода в З. ж. аттестованные сотрудники предъявляют служебное удостоверение, вольнонаемные – постоянный или разовый пропуск. В производственную зону, примыкающую к З. ж., осужденные выводятся на работу без охраны, в удаленную от </w:t>
      </w:r>
      <w:r>
        <w:rPr>
          <w:i/>
        </w:rPr>
        <w:t>исправительной колонии</w:t>
      </w:r>
      <w:r>
        <w:rPr/>
        <w:t xml:space="preserve"> – под охраной. По спец. пропуску за пределы З. ж. в указ. часы или круглосуточно могут выходить расконвоированные осужденные. Обеспечение выполнения распорядка дня и поддержание правопорядка в З. ж. возлагается на дежурную службу исправительного учреждения. </w:t>
      </w:r>
    </w:p>
    <w:p>
      <w:pPr>
        <w:pStyle w:val="Normal"/>
        <w:spacing w:lineRule="auto" w:line="360"/>
        <w:jc w:val="both"/>
        <w:rPr/>
      </w:pPr>
      <w:r>
        <w:rPr/>
        <w:t xml:space="preserve">Понятие З. ж. возникло в нач. 1920-х гг. и непосредственно связано с появлением исправительно-трудовых колоний. </w:t>
      </w:r>
    </w:p>
    <w:p>
      <w:pPr>
        <w:pStyle w:val="Normal"/>
        <w:spacing w:lineRule="auto" w:line="360"/>
        <w:jc w:val="right"/>
        <w:rPr>
          <w:i/>
          <w:i/>
        </w:rPr>
      </w:pPr>
      <w:r>
        <w:rPr>
          <w:i/>
        </w:rPr>
        <w:t>С. И. Кузьмин</w:t>
      </w:r>
    </w:p>
    <w:p>
      <w:pPr>
        <w:pStyle w:val="Normal"/>
        <w:spacing w:lineRule="auto" w:line="360"/>
        <w:jc w:val="both"/>
        <w:rPr/>
      </w:pPr>
      <w:r>
        <w:rPr>
          <w:b/>
        </w:rPr>
        <w:t>ЗОНА</w:t>
      </w:r>
      <w:r>
        <w:rPr/>
        <w:t xml:space="preserve"> </w:t>
      </w:r>
      <w:r>
        <w:rPr>
          <w:b/>
        </w:rPr>
        <w:t xml:space="preserve">ПРОИЗВОДСТВЕННАЯ </w:t>
      </w:r>
      <w:r>
        <w:rPr/>
        <w:t xml:space="preserve">в исправительном учреждении, территория промышленного предприятия или объект, на к-ром используется труд осужденных. Охраняется спец. средствами военизированной охраны; степень сложности охранных сооружений зависит от характера производственной деятельности исправительного учреждения. В З. п. располагаются производственные цеха, мастерские, склады сырья и готовой продукции. Если З. п. находится на тер. </w:t>
      </w:r>
      <w:r>
        <w:rPr>
          <w:i/>
        </w:rPr>
        <w:t>исправительной колонии</w:t>
      </w:r>
      <w:r>
        <w:rPr/>
        <w:t xml:space="preserve">, она, как правило, примыкает к </w:t>
      </w:r>
      <w:r>
        <w:rPr>
          <w:i/>
        </w:rPr>
        <w:t>зоне жилой</w:t>
      </w:r>
      <w:r>
        <w:rPr/>
        <w:t xml:space="preserve">, отгороженной охранными сооружениями. При перемещении осужденных из жилой зоны в З. п. и обратно действует пропускной режим, благодаря чему осужденные выводятся на работу без охраны. Однако при выходе из З. п. они подвергаются обыску с целью изъятия запрещенных предметов. В З. п., удаленную от исправительной колонии, осужденные выводятся или вывозятся под охраной. В большинстве случаев производственные цеха изолированы друг от друга и имеют пропускной режим. Все заточное оборудование сосредоточено в одном месте, свободный доступ осужденных к нему исключается. Поддержание внутр. порядка в З. п. возлагается на дежурного, к-рому подчиняется служебный наряд. Все виды транспорта, въезжающего на тер. З. п. и выезжающего за ее пределы, подвергаются досмотру. Во мн. исправительных учреждениях в З. п. оборудуются помещения для приема (в обеденный перерыв) пищи, доставляемой из жилой зоны. </w:t>
      </w:r>
    </w:p>
    <w:p>
      <w:pPr>
        <w:pStyle w:val="Normal"/>
        <w:spacing w:lineRule="auto" w:line="360"/>
        <w:jc w:val="both"/>
        <w:rPr/>
      </w:pPr>
      <w:r>
        <w:rPr/>
        <w:t xml:space="preserve">В зависимости от технологии производства З. п. могут быть стационарными, временными и кратковременными. </w:t>
      </w:r>
    </w:p>
    <w:p>
      <w:pPr>
        <w:pStyle w:val="Normal"/>
        <w:spacing w:lineRule="auto" w:line="360"/>
        <w:jc w:val="both"/>
        <w:rPr/>
      </w:pPr>
      <w:r>
        <w:rPr/>
        <w:t xml:space="preserve">Как правило, все стационарные З. п. определены проектными решениями того или иного предприятия, что связано со значительными затратами на их обустройство. Временные З. п. определяются в ежегодных планах организации производства каждого предприятия. Кратковременные З. п. предусматриваются в планах организации производства, а также могут быть созданы по решению соотв. руководителей в силу возникшей производственной необходимости (аварии, пожары и пр.). </w:t>
      </w:r>
    </w:p>
    <w:p>
      <w:pPr>
        <w:pStyle w:val="Normal"/>
        <w:spacing w:lineRule="auto" w:line="360"/>
        <w:jc w:val="right"/>
        <w:rPr>
          <w:i/>
          <w:i/>
        </w:rPr>
      </w:pPr>
      <w:r>
        <w:rPr>
          <w:i/>
        </w:rPr>
        <w:t>Б. А. Сушков, В. П. Гавриков</w:t>
      </w:r>
    </w:p>
    <w:p>
      <w:pPr>
        <w:pStyle w:val="Normal"/>
        <w:rPr>
          <w:i/>
          <w:i/>
        </w:rPr>
      </w:pPr>
      <w:r>
        <w:rPr>
          <w:i/>
        </w:rPr>
      </w:r>
    </w:p>
    <w:p>
      <w:pPr>
        <w:pStyle w:val="Normal"/>
        <w:rPr/>
      </w:pPr>
      <w:r>
        <w:rPr/>
        <w:t xml:space="preserve"> </w:t>
      </w:r>
    </w:p>
    <w:p>
      <w:pPr>
        <w:pStyle w:val="Normal"/>
        <w:rPr/>
      </w:pPr>
      <w:r>
        <w:rPr/>
      </w:r>
    </w:p>
    <w:p>
      <w:pPr>
        <w:pStyle w:val="Heading"/>
        <w:rPr/>
      </w:pPr>
      <w:r>
        <w:rPr/>
        <w:t>И</w:t>
      </w:r>
    </w:p>
    <w:p>
      <w:pPr>
        <w:pStyle w:val="Normal"/>
        <w:spacing w:lineRule="auto" w:line="360"/>
        <w:jc w:val="both"/>
        <w:rPr/>
      </w:pPr>
      <w:r>
        <w:rPr>
          <w:b/>
        </w:rPr>
        <w:t xml:space="preserve">ИГНАТЬЕВ </w:t>
      </w:r>
      <w:r>
        <w:rPr/>
        <w:t xml:space="preserve">Николай Павлович (27 янв. 1832–20 июня 1908), граф, министр внутр. дел с 4 мая 1881 по 30 мая 1882. Окончив Пажеский корпус, служил в лейб-гвардии. В 1853 выпускник Академии Ген. штаба. С 1856 воен. атташе в Великобритании. В 1858 во главе военно-дипломатической миссии направлен в Хиву и Бухару. Заключил договор между Россией и Бухарским ханством. В 1859 ген.-майор, командирован в Китай для переговоров об определении российско-китайской границы. С 1860 ген.-адъютант. В 1861–64 директор Азиатского департамента МИД. В 1864–77 посол России в Турции. Сторонник активной политики России в освобождении славянских народов из-под турецкого ига. </w:t>
      </w:r>
    </w:p>
    <w:p>
      <w:pPr>
        <w:pStyle w:val="Normal"/>
        <w:spacing w:lineRule="auto" w:line="336"/>
        <w:ind w:firstLine="720"/>
        <w:jc w:val="both"/>
        <w:rPr/>
      </w:pPr>
      <w:r>
        <w:rPr/>
        <w:t xml:space="preserve">С 1877 член Гос. совета, получает графский титул. В 1878 уполномочен для заключения мирного договора с Турцией, в том же году на Берлинском конгрессе условия заключенного И. мирного договора были  изменены не в пользу России. И. отправлен в отставку. Возвращен к гос. деятельности Александром </w:t>
      </w:r>
      <w:r>
        <w:rPr>
          <w:lang w:val="en-US"/>
        </w:rPr>
        <w:t>III</w:t>
      </w:r>
      <w:r>
        <w:rPr/>
        <w:t xml:space="preserve">. С марта по май 1881 министр гос. имуществ. Назначению И. министром внутр. дел способствовал обер-прокурор Священного Синода К. П. Победоносцев. И. – один из инициаторов принятия Положения «О мерах к охранению гос. безопасности и общественного спокойствия» от 14 авг. 1881, определявшего порядок введения в любой части Рос. империи состояния усиленной или чрезвычайной охраны. В системе МВД было создано Особое совещание под рук. товарища министра, к-рое рассматривало вопросы об адм. высылке лиц, признанных «вредными для гос. порядка и общественного спокойствия». И. готовил проект созыва Земского собора для демонстрации единства царя и народа при коронации Александра </w:t>
      </w:r>
      <w:r>
        <w:rPr>
          <w:lang w:val="en-US"/>
        </w:rPr>
        <w:t>III</w:t>
      </w:r>
      <w:r>
        <w:rPr/>
        <w:t xml:space="preserve">. Проект вызвал резкую критику со стороны влиятельных сановников, в т. ч. и Победоносцева, что стало причиной отставки И. После отставки оставался членом Гос. совета. </w:t>
      </w:r>
    </w:p>
    <w:p>
      <w:pPr>
        <w:pStyle w:val="Normal"/>
        <w:spacing w:lineRule="auto" w:line="336"/>
        <w:ind w:firstLine="720"/>
        <w:jc w:val="both"/>
        <w:rPr/>
      </w:pPr>
      <w:r>
        <w:rPr/>
        <w:t xml:space="preserve">Соч.: Миссия в Хиву и Бухару в 1858 г., СПб, 1897; После Сан-Стефано, Петроград, 1916; Сан-Стефано, Петроград, 1916. </w:t>
      </w:r>
    </w:p>
    <w:p>
      <w:pPr>
        <w:pStyle w:val="Normal"/>
        <w:spacing w:lineRule="auto" w:line="336"/>
        <w:ind w:firstLine="720"/>
        <w:jc w:val="both"/>
        <w:rPr/>
      </w:pPr>
      <w:r>
        <w:rPr/>
        <w:t xml:space="preserve">* З а й о н ч к о в с к и й П. А., Попытка созыва Земского собора и падение Министерства Н. П. Игнатьева, в ж.: «История СССР», 1960, № 5; Д м и т р и е в С. Н., Сын России, заступник славян, М., 1991; Российская дипломатия в портретах, М., 1992; Б о р и с о в А. В., Министры внутренних дел России. 1802 – октябрь 1917, СПб, 2001. </w:t>
      </w:r>
    </w:p>
    <w:p>
      <w:pPr>
        <w:pStyle w:val="Normal"/>
        <w:spacing w:lineRule="auto" w:line="336"/>
        <w:ind w:firstLine="720"/>
        <w:jc w:val="right"/>
        <w:rPr>
          <w:i/>
          <w:i/>
        </w:rPr>
      </w:pPr>
      <w:r>
        <w:rPr>
          <w:i/>
        </w:rPr>
        <w:t>А. В. Борисов</w:t>
      </w:r>
    </w:p>
    <w:p>
      <w:pPr>
        <w:pStyle w:val="Normal"/>
        <w:spacing w:lineRule="auto" w:line="360"/>
        <w:jc w:val="both"/>
        <w:rPr/>
      </w:pPr>
      <w:r>
        <w:rPr>
          <w:b/>
        </w:rPr>
        <w:t>ИЗОЛЯТОР ВРЕМЕННОГО СОДЕРЖАНИЯ</w:t>
      </w:r>
      <w:r>
        <w:rPr/>
        <w:t xml:space="preserve"> (ИВС) органов внутр. дел субъектов Рос. Федерации, УВДТ, ГУВДРО, городских (районных в городе) ОВД, место содержания под стражей подозреваемых и обвиняемых в совершении преступлений. В случаях, предусмотренных законодательством, в ИВС могут временно содержаться лица, в отношении к-рых в качестве меры пресечения применяется заключение под стражу, а также подозреваемые и обвиняемые, переведенные из следственных изоляторов (СИЗО) для выполнения следственных действий, судебного рассмотрения дел за пределами места нахождения СИЗО, из к-рых ежедневная доставка невозможна, на время выполнения указанных действий и судебного процесса, но не более чем на 10 сут в течение месяца. </w:t>
      </w:r>
    </w:p>
    <w:p>
      <w:pPr>
        <w:pStyle w:val="Normal"/>
        <w:spacing w:lineRule="auto" w:line="360"/>
        <w:jc w:val="both"/>
        <w:rPr/>
      </w:pPr>
      <w:r>
        <w:rPr/>
        <w:t xml:space="preserve">Финансируются ИВС из федерального бюджета по смете МВД РФ. Дополнительное финансирование и материально-техн. обеспечение могут осуществляться также за счет средств бюджетов субъектов РФ и местных бюджетов. Решения о создании, реорганизации и ликвидации ИВС принимаются в порядке, установленном МВД РФ. </w:t>
      </w:r>
    </w:p>
    <w:p>
      <w:pPr>
        <w:pStyle w:val="Normal"/>
        <w:spacing w:lineRule="auto" w:line="360"/>
        <w:jc w:val="right"/>
        <w:rPr>
          <w:i/>
          <w:i/>
        </w:rPr>
      </w:pPr>
      <w:r>
        <w:rPr>
          <w:i/>
        </w:rPr>
        <w:t>С. П. Яблочкин</w:t>
      </w:r>
    </w:p>
    <w:p>
      <w:pPr>
        <w:pStyle w:val="Normal"/>
        <w:spacing w:lineRule="auto" w:line="360"/>
        <w:jc w:val="both"/>
        <w:rPr/>
      </w:pPr>
      <w:r>
        <w:rPr>
          <w:b/>
        </w:rPr>
        <w:t>ИЗОЛЯТОР СПЕЦИАЛЬНОГО НАЗНАЧЕНИЯ</w:t>
      </w:r>
      <w:r>
        <w:rPr/>
        <w:t xml:space="preserve">, место заключения, предназначавшееся в 1920–30-х гг. для содержания лиц, приговоренных к лишению свободы со строгой изоляцией. В И. с. н. направлялись осужденные, не принадлежащие к классу трудящихся; лица, хотя и принадлежащие к трудящимся, но признанные особо опасными для гос-ва, а также осужденные, получившие дисциплинарное взыскание. Первые места лишения свободы со строгой изоляцией (изоляционные отделения в </w:t>
      </w:r>
      <w:r>
        <w:rPr>
          <w:i/>
        </w:rPr>
        <w:t>общих местах заключения</w:t>
      </w:r>
      <w:r>
        <w:rPr/>
        <w:t xml:space="preserve">, спец. изоляционные тюрьмы) начали создаваться в период гражданской войны. Законодательное закрепление И. с. н. получили в 1924. Они отличались более суровым, по сравн. с другими местами лишения свободы, режимом, основанным на макс. изоляции заключенных от внеш. мира. Заключенные не выводились на внеш. работы, им не разрешались отпуска; в исключительном случае предоставлялись свидания без решеток; заключенные могли использовать только 1/3 заработанных ими в месте заключения денег не более 1 раза в 2 недели. В остальном они пользовались правами, действующими в других местах заключения: правом на работу в пределах места заключения; правом на часовую прогулку; правом пользоваться культурно-просветительными учреждениями, материальным довольствием, врачебной помощью, баней и т. д. При поступлении в И. с. н. все осужденные зачислялись в начальный разряд. При переводе их по решению распределительной комиссии в средний разряд они направлялись в </w:t>
      </w:r>
      <w:r>
        <w:rPr>
          <w:i/>
        </w:rPr>
        <w:t>исправительно-трудовые дома</w:t>
      </w:r>
      <w:r>
        <w:rPr/>
        <w:t xml:space="preserve">, где содержались на общих основаниях. В кон. 1925 в РСФСР насчитывалось 19 И. с. н. Ликвидированы в 1933. </w:t>
      </w:r>
    </w:p>
    <w:p>
      <w:pPr>
        <w:pStyle w:val="Normal"/>
        <w:spacing w:lineRule="auto" w:line="360"/>
        <w:jc w:val="right"/>
        <w:rPr>
          <w:i/>
          <w:i/>
        </w:rPr>
      </w:pPr>
      <w:r>
        <w:rPr>
          <w:i/>
        </w:rPr>
        <w:t>Е. М. Гиляров</w:t>
      </w:r>
    </w:p>
    <w:p>
      <w:pPr>
        <w:pStyle w:val="Normal"/>
        <w:spacing w:lineRule="auto" w:line="360"/>
        <w:jc w:val="both"/>
        <w:rPr/>
      </w:pPr>
      <w:r>
        <w:rPr>
          <w:b/>
        </w:rPr>
        <w:t>ИЗОЛЯЦИЯ ОСУЖДЕННОГО</w:t>
      </w:r>
      <w:r>
        <w:rPr/>
        <w:t xml:space="preserve">, принудительное помещение лица, приговоренного судом к лишению свободы, в тот или иной вид исправительного учреждения на срок, указанный в приговоре или определении, лишение его права свободного передвижения, ограничение социальных связей. Степень И. о. определяется видом исправительного учреждения, в к-ром отбывается наказание, а также поведением осужденного. Строгая изоляция от общества имеет место в </w:t>
      </w:r>
      <w:r>
        <w:rPr>
          <w:i/>
        </w:rPr>
        <w:t>тюрьмах</w:t>
      </w:r>
      <w:r>
        <w:rPr/>
        <w:t xml:space="preserve"> и </w:t>
      </w:r>
      <w:r>
        <w:rPr>
          <w:i/>
        </w:rPr>
        <w:t>исправительных колониях</w:t>
      </w:r>
      <w:r>
        <w:rPr/>
        <w:t xml:space="preserve"> особого режима; строгая изоляция от других осужденных – в </w:t>
      </w:r>
      <w:r>
        <w:rPr>
          <w:i/>
        </w:rPr>
        <w:t>штрафных изоляторах, помещениях камерного типа, единых помещениях камерного типа,</w:t>
      </w:r>
      <w:r>
        <w:rPr/>
        <w:t xml:space="preserve"> одиночных камерах. Осуществляется путем установления наруж. охраны и надзора за осужденными. Минимальная И. о. – в </w:t>
      </w:r>
      <w:r>
        <w:rPr>
          <w:i/>
        </w:rPr>
        <w:t>колониях-поселениях</w:t>
      </w:r>
      <w:r>
        <w:rPr/>
        <w:t xml:space="preserve">. </w:t>
      </w:r>
    </w:p>
    <w:p>
      <w:pPr>
        <w:pStyle w:val="Normal"/>
        <w:spacing w:lineRule="auto" w:line="360"/>
        <w:jc w:val="right"/>
        <w:rPr>
          <w:i/>
          <w:i/>
        </w:rPr>
      </w:pPr>
      <w:r>
        <w:rPr>
          <w:i/>
        </w:rPr>
        <w:t>В. И. Старков, П. И. Колеватов</w:t>
      </w:r>
    </w:p>
    <w:p>
      <w:pPr>
        <w:pStyle w:val="Normal"/>
        <w:spacing w:lineRule="auto" w:line="360"/>
        <w:jc w:val="both"/>
        <w:rPr/>
      </w:pPr>
      <w:r>
        <w:rPr>
          <w:b/>
        </w:rPr>
        <w:t xml:space="preserve">ИНДИВИДУАЛЬНАЯ ТРУДОВАЯ ДЕЯТЕЛЬНОСТЬ </w:t>
      </w:r>
      <w:r>
        <w:rPr/>
        <w:t xml:space="preserve">осужденных, одна из форм привлечения к труду осужденных, отбывающих наказание в виде </w:t>
      </w:r>
      <w:r>
        <w:rPr>
          <w:i/>
        </w:rPr>
        <w:t>лишения свободы</w:t>
      </w:r>
      <w:r>
        <w:rPr/>
        <w:t xml:space="preserve">. Впервые возможность осужденных заниматься И. т. д. была нормативно закреплена в 1992. Занятие только И. т. д. допускается лишь в том случае, если доход от нее превышает расходы на содержание осужденного. В противном случае он должен дополнительно привлекаться к другим оплачиваемым работам. Исключение составляют: мужчины старше 60 лет, женщины старше 55 лет, инвалиды </w:t>
      </w:r>
      <w:r>
        <w:rPr>
          <w:lang w:val="en-US"/>
        </w:rPr>
        <w:t>I</w:t>
      </w:r>
      <w:r>
        <w:rPr/>
        <w:t xml:space="preserve"> и II группы, женщины, имеющие детей в домах ребенка исправительных колоний или со сроком беременности св. 3-х мес. На основании письменного заявления осужденного администрация исправительного учреждения направляет необходимые документы в местный орган власти для регистрации И. т. д., и после получения соотв. решения указ. деятельность оформляется приказом по исправительному учреждению. Его администрация и индивидуально работающий осужденный заключают договор, в к-ром определяются взаимоотношения при приобретении сырья и материалов, посреднической деятельности администрации, аренде помещений и др. В процессе И. т. д. осужденным запрещается производить работы или оказывать услуги, на к-рые установлен запрет законодательством РФ. Сырье, материалы, инструменты, оплаченные осужденным, являются его собственностью. Доход от занятий И. т. д. он вправе использовать по своему усмотрению. </w:t>
      </w:r>
    </w:p>
    <w:p>
      <w:pPr>
        <w:pStyle w:val="Normal"/>
        <w:spacing w:lineRule="auto" w:line="360"/>
        <w:jc w:val="right"/>
        <w:rPr>
          <w:i/>
          <w:i/>
        </w:rPr>
      </w:pPr>
      <w:r>
        <w:rPr>
          <w:i/>
        </w:rPr>
        <w:t>В. В. Геранин</w:t>
      </w:r>
    </w:p>
    <w:p>
      <w:pPr>
        <w:pStyle w:val="Normal"/>
        <w:spacing w:lineRule="auto" w:line="360"/>
        <w:jc w:val="both"/>
        <w:rPr/>
      </w:pPr>
      <w:r>
        <w:rPr>
          <w:b/>
        </w:rPr>
        <w:t>ИНЖЕНЕРНО-ТЕХНИЧЕСКИЕ СРЕДСТВА ОХРАНЫ</w:t>
      </w:r>
      <w:r>
        <w:rPr/>
        <w:t xml:space="preserve"> (ИТСО), совокупность инж. сооружений и заграждений, а также техн. средств и устройств, применяемых в системе охраны важных гос. объектов и спец. грузов с целью повышения надежности охраны и создания караулам и войсковым нарядам внутр. войск условий, необходимых для выполнения служебно-боевых задач. Оборудованию ИТСО подлежат все войсковые и важные гос. объекты, охраняемые ВВ МВД России. ИТСО устанавливаются в запретных (контролируемых) зонах по периметрам объектов, в охраняемых помещениях (зданиях и сооружениях), на контрольно-пропускных пунктах (КПП), в караульных помещениях и на транспортных средствах, применяемых для перевозки спец. грузов. </w:t>
      </w:r>
    </w:p>
    <w:p>
      <w:pPr>
        <w:pStyle w:val="Normal"/>
        <w:spacing w:lineRule="auto" w:line="360"/>
        <w:jc w:val="both"/>
        <w:rPr/>
      </w:pPr>
      <w:r>
        <w:rPr/>
        <w:t xml:space="preserve">Важные гос. объекты, </w:t>
      </w:r>
      <w:r>
        <w:rPr>
          <w:i/>
        </w:rPr>
        <w:t>закрытые административно-территориальные образования</w:t>
      </w:r>
      <w:r>
        <w:rPr/>
        <w:t xml:space="preserve">, транспортные средства, применяемые для перевозки спец. грузов, воен. базы (склады) МВД России и другие объекты, подлежащие охране внутр. войсками, оборудуются ИТСО администрацией указ. объектов. Состав и структура комплекса ИТСО важного гос. объекта, подлежащего охране внутр. войсками, определяются межведомственной комиссией (МВК). </w:t>
      </w:r>
    </w:p>
    <w:p>
      <w:pPr>
        <w:pStyle w:val="Normal"/>
        <w:spacing w:lineRule="auto" w:line="360"/>
        <w:jc w:val="both"/>
        <w:rPr/>
      </w:pPr>
      <w:r>
        <w:rPr/>
        <w:t xml:space="preserve">Широкое внедрение ИТСО в системы охраны объектов происходило в 1960–80-х гг. При этом был реализован новый способ охраны объектов – оперативное дежурство караулов. В итоге удалось достичь снижения служебной нагрузки на личный состав и сокращения числ. ВВ, выполняющих задачи по охране важных гос. объектов. </w:t>
      </w:r>
    </w:p>
    <w:p>
      <w:pPr>
        <w:pStyle w:val="Normal"/>
        <w:spacing w:lineRule="auto" w:line="360"/>
        <w:jc w:val="both"/>
        <w:rPr/>
      </w:pPr>
      <w:r>
        <w:rPr/>
        <w:t xml:space="preserve">Осн. функции ИТСО: выдача сигналов караулам о попытках проникновения нарушителей на охраняемый объект (с объекта) через запретные зоны, автоматизированные КПП с нарушением установленного порядка прохода, в режимные помещения (здания, сооружения) и к спец. грузам в любое время суток и года; затруднение действий нарушителей при попытках их проникновения на охраняемый объект; определение направления движения нарушителя (на объект, с объекта), времени и места нарушения запретной зоны, прохода через автоматизированный КПП, в режимное помещение (здание, сооружение); облегчение действий резервных групп караулов по задержанию нарушителей; создание караулам благоприятных условий для выполнения служебно-боевых задач минимальными силами; непрерывное управление часовыми и караулами и своевременное получение от них оперативной информации; дистанционное наблюдение за действиями нарушителей, часовых (тревожных групп) и состоянием запретных зон, КПП и режимных помещений (зданий, сооружений); обеспечение маневра силами и средствами при несении службы караулами; обозначение границ запретных (контролируемых) зон, участков сигнальных рубежей и постов охраны; регистрация (документирование) сигналов от средств обнаружения, распоряжений и команд, отдаваемых должностными лицами караула, докладов часовых (тревожных групп); обеспечение установленного режима пропуска людей и транспорта на объект (с объекта), в режимные помещения и здания и создание необходимых условий часовым при несении службы на КПП и постах с пропускными функциями; обеспечение необходимых условий для применения в охране объектов служебных собак; защита личного состава караула при организации обороны объектов. </w:t>
      </w:r>
    </w:p>
    <w:p>
      <w:pPr>
        <w:pStyle w:val="Normal"/>
        <w:spacing w:lineRule="auto" w:line="360"/>
        <w:jc w:val="both"/>
        <w:rPr/>
      </w:pPr>
      <w:r>
        <w:rPr/>
        <w:t xml:space="preserve">К инж. средствам охраны относятся: осн. ограждение объекта; ограждение запретной зоны (внеш. и внутр.); контрольно-следовая полоса (КСП); тропа нарядов (дорога охраны); тропа специалиста ИТСО; тропа кинолога; оборудование постов караульных собак; наблюдательные вышки, постовые грибы, будки; указательные, разграничительные и предупредительные знаки; инж. заграждения; окопы-укрытия для часовых и убежища (противорадиационные укрытия) для караулов и </w:t>
      </w:r>
      <w:r>
        <w:rPr>
          <w:i/>
        </w:rPr>
        <w:t>застав</w:t>
      </w:r>
      <w:r>
        <w:rPr/>
        <w:t xml:space="preserve">; оборудование тормозных площадок, мест несения службы часовыми на ж.-д. платформах; инж. оборудование КПП и постов с пропускными функциями в режимные здания (помещения, сооружения); сооружения и конструкции на внутр. тер. объектов и в зданиях учреждений. </w:t>
      </w:r>
    </w:p>
    <w:p>
      <w:pPr>
        <w:pStyle w:val="Normal"/>
        <w:spacing w:lineRule="auto" w:line="360"/>
        <w:jc w:val="both"/>
        <w:rPr/>
      </w:pPr>
      <w:r>
        <w:rPr/>
        <w:t xml:space="preserve">По функциональному назначению техн. средства охраны подразделяются на: комплексы (системы) охранной сигнализации; средства обнаружения; средства обеспечения пропускного режима (средства управления доступом); системы сбора, обработки и отображения информации; системы передачи информации; средства электропитания, служебной связи и тревожно-вызывной сигнализации; средства наблюдения; вспомогательные средства; техн. средства воздействия (задержания) и др. Средства обнаружения классифицируются по физическому принципу действия, они могут быть сейсмическими, вибрационными, электромеханическими, радиотехн. (радиолучевыми, радиоволновыми), акустическими, оптическими, емкостными, индуктивными, магнитометрическими, контактно-электризуемыми (трибоэлектрическими), ольфактронными, комбинированными и др. </w:t>
      </w:r>
    </w:p>
    <w:p>
      <w:pPr>
        <w:pStyle w:val="Normal"/>
        <w:spacing w:lineRule="auto" w:line="360"/>
        <w:jc w:val="both"/>
        <w:rPr/>
      </w:pPr>
      <w:r>
        <w:rPr/>
        <w:t xml:space="preserve">По месту применения различают техн. средства охраны, предназначенные для периметров и внутренней тер. объектов; режимных помещений; КПП; подвижных транспортных средств; устройства рубежей обнаружения при проведении спец. операции и т. д. </w:t>
      </w:r>
    </w:p>
    <w:p>
      <w:pPr>
        <w:pStyle w:val="Normal"/>
        <w:spacing w:lineRule="auto" w:line="360"/>
        <w:jc w:val="both"/>
        <w:rPr/>
      </w:pPr>
      <w:r>
        <w:rPr/>
        <w:t xml:space="preserve">ИТСО развиваются в направлении повышения помехоустойчивости и вероятности обнаружения нарушителя, а также создания т. н. интегрированных систем, объединяющих функции разл. подсистем комплекса ИТСО. Перспективным направлением является создание мобильных быстроразворачиваемых комплексов техн. средств охраны и инж. заграждений из плоских спиралей и сеток на основе режущей ленты. </w:t>
      </w:r>
    </w:p>
    <w:p>
      <w:pPr>
        <w:pStyle w:val="Normal"/>
        <w:spacing w:lineRule="auto" w:line="360"/>
        <w:jc w:val="right"/>
        <w:rPr>
          <w:i/>
          <w:i/>
        </w:rPr>
      </w:pPr>
      <w:r>
        <w:rPr>
          <w:i/>
        </w:rPr>
        <w:t>В. Л. Рябинов</w:t>
      </w:r>
    </w:p>
    <w:p>
      <w:pPr>
        <w:pStyle w:val="Normal"/>
        <w:spacing w:lineRule="auto" w:line="360"/>
        <w:jc w:val="both"/>
        <w:rPr/>
      </w:pPr>
      <w:r>
        <w:rPr>
          <w:b/>
        </w:rPr>
        <w:t>ИНСПЕКТОР ПО ПЕРЕСЫЛКЕ АРЕСТАНТОВ</w:t>
      </w:r>
      <w:r>
        <w:rPr/>
        <w:t xml:space="preserve">, в дорев. России – должностное лицо, осуществлявшее контроль за правильностью действий учреждений, органов и лиц, связанных с перевозкой арестантов. И. по п. а. вели наблюдение за передвижением арестантских партий по жел. дорогам, на пароходах и на подводах. Для этих целей учреждались гл. и участковые (местные) инспектора. Должность Гл. инспектора возлагалась на одного из генералов с оставлением его в ведении Воен. мин-ва, но с подчинением по части пересылки арестантов нач. Гл. тюремного управления МВД (с 1895 – Мин-ва юстиции). Гл. инспекторам предоставлялись права нач. местных войск воен. округа. На них возлагались: контроль за единообразием перевозки арестантов и их содержанием; разбирательство по частным недоразумениям с пересылкой арестантов по представлению участковых инспекторов; наблюдение за правильностью снаряжения и отправления арестантов по жел. дороге; контроль за условиями пересылки арестантов и содержания их в тюрьмах и др. На Управление инспекции возлагалось ближайшее наблюдение за пересылкой арестантских партий в Сибири. Напр., инспектор по пересылке арестантов в Вост. Сибири должен был находиться в Иркутске (центр. пункт гл. ссыльного тракта в Вост. Сибири). В его обязанности входил также надзор за передвижением арестантов на пароходах по Байкалу, р. Шилке, а также по рекам Амурского бассейна до Николаевска-на-Амуре. Непосредственно сопровождали арестантов конвойные команды, к-рые подчинялись Гл. и участковому инспекторам по пересылке арестантов. </w:t>
      </w:r>
    </w:p>
    <w:p>
      <w:pPr>
        <w:pStyle w:val="Normal"/>
        <w:spacing w:lineRule="auto" w:line="360"/>
        <w:ind w:firstLine="709"/>
        <w:jc w:val="both"/>
        <w:rPr/>
      </w:pPr>
      <w:r>
        <w:rPr/>
        <w:t xml:space="preserve">Гл. инспектора по пересылке арестантов: Беленченко А. И., ген.-лейт. (1867–80); Гаврилов Н. Н., ген.-лейт. (1880–91); Левицкий Н. В., ген.-лейт. (1892–96); Сапожников И. Д., ген.-лейт. (1896–1907); Лукьянов Н. И., ген.-лейт. (1907–18). </w:t>
      </w:r>
    </w:p>
    <w:p>
      <w:pPr>
        <w:pStyle w:val="Normal"/>
        <w:spacing w:lineRule="auto" w:line="360"/>
        <w:jc w:val="both"/>
        <w:rPr/>
      </w:pPr>
      <w:r>
        <w:rPr/>
        <w:t xml:space="preserve">* Собрание узаконений и распоряжений по тюремной части, Пермь, 1903; Ш т у т м а н С. М., На страже тишины и спокойствия: из истории внутренних войск России (1811–1917 гг.), М., 2000. </w:t>
      </w:r>
    </w:p>
    <w:p>
      <w:pPr>
        <w:pStyle w:val="Heading2"/>
        <w:ind w:firstLine="567"/>
        <w:rPr/>
      </w:pPr>
      <w:r>
        <w:rPr/>
        <w:t>В. С. Южанин</w:t>
      </w:r>
    </w:p>
    <w:p>
      <w:pPr>
        <w:pStyle w:val="Normal"/>
        <w:spacing w:lineRule="auto" w:line="360"/>
        <w:jc w:val="both"/>
        <w:rPr/>
      </w:pPr>
      <w:r>
        <w:rPr>
          <w:b/>
        </w:rPr>
        <w:t>ИНСПЕКЦИЯ РЕГУЛИРОВАНИЯ УЛИЧНОГО ДВИЖЕНИЯ</w:t>
      </w:r>
      <w:r>
        <w:rPr/>
        <w:t xml:space="preserve">, структурное подразделение милиции, образованное в 1928–29 в Москве и Ленинграде (ныне С.-Петербург) для организации работ по регулированию уличного движения. В 1931–32 повсеместно в рамках управлений и отделов милиции стали создаваться качественно новые подразделения по регулированию уличного движения (РУД), к-рые взяли на себя функции И. р. у. д. В последующие годы эти подразделения укреплялись, сфера их действия расширялась. В частности, одной из их осн. обязанностей стал надзор за дисциплиной дорожного движения. См. </w:t>
      </w:r>
      <w:r>
        <w:rPr>
          <w:i/>
        </w:rPr>
        <w:t>Отдел регулирования уличного движения</w:t>
      </w:r>
      <w:r>
        <w:rPr/>
        <w:t xml:space="preserve">. </w:t>
      </w:r>
    </w:p>
    <w:p>
      <w:pPr>
        <w:pStyle w:val="Normal"/>
        <w:spacing w:lineRule="auto" w:line="360"/>
        <w:jc w:val="right"/>
        <w:rPr>
          <w:i/>
          <w:i/>
        </w:rPr>
      </w:pPr>
      <w:r>
        <w:rPr>
          <w:i/>
        </w:rPr>
        <w:t>Б. В. Россинский</w:t>
      </w:r>
    </w:p>
    <w:p>
      <w:pPr>
        <w:pStyle w:val="Normal"/>
        <w:spacing w:lineRule="auto" w:line="360"/>
        <w:jc w:val="both"/>
        <w:rPr/>
      </w:pPr>
      <w:r>
        <w:rPr>
          <w:b/>
        </w:rPr>
        <w:t xml:space="preserve">ИНСТРУКЦИЯ, </w:t>
      </w:r>
      <w:r>
        <w:rPr/>
        <w:t xml:space="preserve">подзаконный ведомственный нормативный акт, содержащий свод правил по опред. виду деятельности; утверждается руководителем ведомства или его структурного подразделения. </w:t>
      </w:r>
    </w:p>
    <w:p>
      <w:pPr>
        <w:pStyle w:val="Normal"/>
        <w:spacing w:lineRule="auto" w:line="360"/>
        <w:ind w:firstLine="720"/>
        <w:jc w:val="both"/>
        <w:rPr/>
      </w:pPr>
      <w:r>
        <w:rPr/>
        <w:t xml:space="preserve">Мин-вом внутр. дел России с помощью И. регламентированы деятельность отд. категорий работников, отд. виды деятельности. В соотв. с И., напр., установлены порядок оформления и выдачи гражданам паспортов и вкладышей, свидетельствующих о принадлежности к гражданству Рос. Федерации, правила регистрации и снятия граждан с регистрационного учета по месту пребывания и по месту жительства в пределах Рос. Федерации, порядок и размер возмещения расходов и выплаты вознаграждения лицам в связи с их вызовом в органы дознания, предварительного следствия, прокуратуру или в суд. И. регулируются др. сферы деятельности органов внутр. дел. </w:t>
      </w:r>
    </w:p>
    <w:p>
      <w:pPr>
        <w:pStyle w:val="Normal"/>
        <w:spacing w:lineRule="auto" w:line="360"/>
        <w:ind w:firstLine="720"/>
        <w:jc w:val="right"/>
        <w:rPr>
          <w:i/>
          <w:i/>
        </w:rPr>
      </w:pPr>
      <w:r>
        <w:rPr>
          <w:i/>
        </w:rPr>
        <w:t>Ю. П. Мерзогитова</w:t>
      </w:r>
    </w:p>
    <w:p>
      <w:pPr>
        <w:pStyle w:val="Normal"/>
        <w:spacing w:lineRule="auto" w:line="360"/>
        <w:jc w:val="both"/>
        <w:rPr/>
      </w:pPr>
      <w:r>
        <w:rPr>
          <w:b/>
        </w:rPr>
        <w:t>ИНТЕРНИРОВАННЫЕ</w:t>
      </w:r>
      <w:r>
        <w:rPr/>
        <w:t xml:space="preserve">, гражданские лица одного из воюющих гос-в, принудительно задержанные, переселенные или перемещенные внутри страны другим воюющим или нейтральным гос-вом. В МВД работа с И. осуществлялась в 1939–51 через </w:t>
      </w:r>
      <w:r>
        <w:rPr>
          <w:i/>
        </w:rPr>
        <w:t>Управление по делам о военнопленных и интернированных</w:t>
      </w:r>
      <w:r>
        <w:rPr/>
        <w:t xml:space="preserve">. </w:t>
      </w:r>
    </w:p>
    <w:p>
      <w:pPr>
        <w:pStyle w:val="Normal"/>
        <w:spacing w:lineRule="auto" w:line="360"/>
        <w:ind w:firstLine="709"/>
        <w:jc w:val="both"/>
        <w:rPr/>
      </w:pPr>
      <w:r>
        <w:rPr/>
        <w:t xml:space="preserve">В соотв. с Женевской конвенцией 1949 о защите гражданского насел. во время войны воюющее гос-во может применить интернирование к иностранцам, если такая мера необходима для обеспечения безопасности гос-ва, во власти к-рого они находятся, или если кто-либо сам попросит о своем интернировании. Междунар. конвенции устанавливают гуманные нормы отношения к И., предоставление им средств к существованию и др. помощи. Они должны размещаться в лагерях, по возможности удаленных от р-нов боевых действий, отдельно от </w:t>
      </w:r>
      <w:r>
        <w:rPr>
          <w:i/>
        </w:rPr>
        <w:t>военнопленных</w:t>
      </w:r>
      <w:r>
        <w:rPr/>
        <w:t xml:space="preserve"> и гражданских лиц, лишенных свободы по к.-л. другим причинам. И. пользуются правом переписки с родственниками, с соотв. междунар. орг-циями. Гос-во, осуществившее интернирование, обязано освободить иностранных граждан как только отпадут причины, в силу к-рых они были интернированы. Женевские конвенции об обращении с военнопленными и о защите гражданского насел. во время войны, регулирующие режим содержания военнопленных и И., ратифицированы Сов. Союзом 17 апр. 1954. </w:t>
      </w:r>
    </w:p>
    <w:p>
      <w:pPr>
        <w:pStyle w:val="Normal"/>
        <w:spacing w:lineRule="auto" w:line="360"/>
        <w:jc w:val="right"/>
        <w:rPr>
          <w:i/>
          <w:i/>
        </w:rPr>
      </w:pPr>
      <w:r>
        <w:rPr>
          <w:i/>
        </w:rPr>
        <w:t>С. И. Кузьмин</w:t>
      </w:r>
    </w:p>
    <w:p>
      <w:pPr>
        <w:pStyle w:val="Normal"/>
        <w:spacing w:lineRule="auto" w:line="360"/>
        <w:jc w:val="both"/>
        <w:rPr/>
      </w:pPr>
      <w:r>
        <w:rPr>
          <w:b/>
        </w:rPr>
        <w:t>ИНТЕРПОЛ</w:t>
      </w:r>
      <w:r>
        <w:rPr/>
        <w:t xml:space="preserve">, междунар. межведомственная орг-ция полицейского сотрудничества; образована в 1923 в Вене. Способствует улучшению скоординированности и согласованности действий нац. правоохранительных органов. В 2000 членами И. были 179 стран, в т. ч. Россия (правопреемник СССР, принятого в И. в 1990). См. также </w:t>
      </w:r>
      <w:r>
        <w:rPr>
          <w:i/>
        </w:rPr>
        <w:t xml:space="preserve">Национальное центральное бюро Интерпола. </w:t>
      </w:r>
    </w:p>
    <w:p>
      <w:pPr>
        <w:pStyle w:val="Normal"/>
        <w:spacing w:lineRule="auto" w:line="360"/>
        <w:jc w:val="right"/>
        <w:rPr>
          <w:i/>
          <w:i/>
        </w:rPr>
      </w:pPr>
      <w:r>
        <w:rPr>
          <w:i/>
        </w:rPr>
      </w:r>
    </w:p>
    <w:p>
      <w:pPr>
        <w:pStyle w:val="Normal"/>
        <w:spacing w:lineRule="auto" w:line="360"/>
        <w:jc w:val="both"/>
        <w:rPr/>
      </w:pPr>
      <w:r>
        <w:rPr>
          <w:b/>
        </w:rPr>
        <w:t>ИНФОРМАЦИОННАЯ СИСТЕМА</w:t>
      </w:r>
      <w:r>
        <w:rPr/>
        <w:t xml:space="preserve"> М В Д, совокупность носителей информации, связанных между собой в виде сложных сетей передачи, обработки и анализа данных. Обеспечивает сбор, обработку, хранение и выдачу информации, необходимой для принятия обоснованных решений руководством и должностными лицами органов внутр. дел и внутр. войск на всех уровнях управления при выполнении задач по борьбе с преступностью, охране общественного порядка и порученных объектов. </w:t>
      </w:r>
    </w:p>
    <w:p>
      <w:pPr>
        <w:pStyle w:val="Normal"/>
        <w:spacing w:lineRule="auto" w:line="360"/>
        <w:jc w:val="both"/>
        <w:rPr/>
      </w:pPr>
      <w:r>
        <w:rPr/>
        <w:t xml:space="preserve">В качестве носителей информации выступают: сотрудники органов внутр. дел, военнослужащие ВВ; лица, участвующие в обнаружении, регистрации, раскрытии и расследовании преступлений (очевидцы, заявители, свидетели, потерпевшие, подозреваемые, обвиняемые, осужденные, заключенные и т. п.); всевозможные следы действий, предметов и лиц, исследуемые криминалистическими методами; бумажные, магнитные звуко- и видеозаписи, фотопленки и фотографии, кинофильмы, компьютерные магнитные или оптические диски, электронная память в виде микросхем и т. п. </w:t>
      </w:r>
    </w:p>
    <w:p>
      <w:pPr>
        <w:pStyle w:val="Normal"/>
        <w:spacing w:lineRule="auto" w:line="360"/>
        <w:jc w:val="both"/>
        <w:rPr/>
      </w:pPr>
      <w:r>
        <w:rPr/>
        <w:t xml:space="preserve">В качестве элементов сети передачи данных могут выступать: личная беседа, передача сообщения без обратной связи (письмом, телеграммой, электронной почтой), пассивное наблюдение, фотографирование, слушание, допрос, очная ставка, радиосвязь и т. п. </w:t>
      </w:r>
    </w:p>
    <w:p>
      <w:pPr>
        <w:pStyle w:val="Normal"/>
        <w:spacing w:lineRule="auto" w:line="360"/>
        <w:jc w:val="both"/>
        <w:rPr/>
      </w:pPr>
      <w:r>
        <w:rPr/>
        <w:t xml:space="preserve">Поскольку носитель информации, напр., человек, может выдавать сведения, противоположные истинным, актуальным является вопрос оценки истинности получаемых сведений. Иначе вместо информации выдается дезинформация. Применительно к уголовному процессу этот важный вопрос решается путем официального предупреждения об уголовной ответственности за дачу заведомо ложных показаний. </w:t>
      </w:r>
    </w:p>
    <w:p>
      <w:pPr>
        <w:pStyle w:val="Normal"/>
        <w:spacing w:lineRule="auto" w:line="360"/>
        <w:jc w:val="both"/>
        <w:rPr/>
      </w:pPr>
      <w:r>
        <w:rPr/>
        <w:t xml:space="preserve">В 1971–92 проведена автоматизация ручного информационного фонда МВД, с 1992 создается информационно-вычислительная сеть (ИВС) – основа единого информационного пространства. Это совокупность связанных между собой информационно-вычислительных центров (ИВЦ) на разных уровнях управления. В И. с. МВД входят интегрированные </w:t>
      </w:r>
      <w:r>
        <w:rPr>
          <w:i/>
        </w:rPr>
        <w:t xml:space="preserve">банки данных </w:t>
      </w:r>
      <w:r>
        <w:rPr/>
        <w:t xml:space="preserve">коллективного пользования и специализированные территориально распределенные </w:t>
      </w:r>
      <w:r>
        <w:rPr>
          <w:i/>
        </w:rPr>
        <w:t>автоматизированные системы управления</w:t>
      </w:r>
      <w:r>
        <w:rPr/>
        <w:t xml:space="preserve">. Головная орг-ция, формирующая единую И. с., – </w:t>
      </w:r>
      <w:r>
        <w:rPr>
          <w:i/>
        </w:rPr>
        <w:t>Главный информационный центр</w:t>
      </w:r>
      <w:r>
        <w:rPr/>
        <w:t xml:space="preserve"> МВД России. </w:t>
      </w:r>
    </w:p>
    <w:p>
      <w:pPr>
        <w:pStyle w:val="Normal"/>
        <w:spacing w:lineRule="auto" w:line="360"/>
        <w:jc w:val="both"/>
        <w:rPr/>
      </w:pPr>
      <w:r>
        <w:rPr/>
        <w:t xml:space="preserve">* Концепция развития системы информационного обеспечения органов внутренних дел в борьбе с преступностью, М., 1993. </w:t>
      </w:r>
    </w:p>
    <w:p>
      <w:pPr>
        <w:pStyle w:val="Normal"/>
        <w:spacing w:lineRule="auto" w:line="360"/>
        <w:jc w:val="right"/>
        <w:rPr>
          <w:i/>
          <w:i/>
        </w:rPr>
      </w:pPr>
      <w:r>
        <w:rPr>
          <w:i/>
        </w:rPr>
        <w:t>В. Р. Женило</w:t>
      </w:r>
    </w:p>
    <w:p>
      <w:pPr>
        <w:pStyle w:val="Normal"/>
        <w:spacing w:lineRule="auto" w:line="360"/>
        <w:jc w:val="both"/>
        <w:rPr/>
      </w:pPr>
      <w:r>
        <w:rPr>
          <w:b/>
        </w:rPr>
        <w:t xml:space="preserve">ИНФОРМАЦИОННОЕ ОБЕСПЕЧЕНИЕ </w:t>
      </w:r>
      <w:r>
        <w:rPr/>
        <w:t>деятельности МВД, важнейшая</w:t>
      </w:r>
      <w:r>
        <w:rPr>
          <w:b/>
        </w:rPr>
        <w:t xml:space="preserve"> </w:t>
      </w:r>
      <w:r>
        <w:rPr/>
        <w:t xml:space="preserve">функция жизнедеятельности органов внутр. дел и внутр. войск. Обеспечивает учет, анализ и прогнозирование состояния преступности в стране, предоставление данных, необходимых для успешного раскрытия преступлений, охраны общественного порядка, порученных объектов и решения других задач. Для их реализации создаются информационные системы, имеющие сложную технологию ввода, структурирования, накопления, хранения, обработки, передачи и предварительного автоматизированного анализа данных. </w:t>
      </w:r>
    </w:p>
    <w:p>
      <w:pPr>
        <w:pStyle w:val="Normal"/>
        <w:spacing w:lineRule="auto" w:line="360"/>
        <w:jc w:val="both"/>
        <w:rPr/>
      </w:pPr>
      <w:r>
        <w:rPr/>
        <w:t xml:space="preserve">На федеральном уровне эти функции обеспечиваются всеми главными и самостоятельными управлениями МВД России, </w:t>
      </w:r>
      <w:r>
        <w:rPr>
          <w:i/>
        </w:rPr>
        <w:t>Главным информационным центром</w:t>
      </w:r>
      <w:r>
        <w:rPr/>
        <w:t xml:space="preserve"> (ГИЦ) МВД России, а на региональном – службами управлений внутр. дел краев, областей и городов, их информационными и зональными информационными центрами; службами информационного обеспечения объединений, соединений и частей ВВ. </w:t>
      </w:r>
    </w:p>
    <w:p>
      <w:pPr>
        <w:pStyle w:val="Normal"/>
        <w:spacing w:lineRule="auto" w:line="360"/>
        <w:jc w:val="both"/>
        <w:rPr/>
      </w:pPr>
      <w:r>
        <w:rPr/>
        <w:t xml:space="preserve">Данные в информационных центрах и службах концентрируются на бумажных, магнитных и иных носителях, содержащих сведения о событиях, лицах, предметах, следах и т. п., попавших в поле зрения МВД при регистрации, раскрытии и расследовании тех или иных противоправных действий, решении других задач правоохранительной деятельности. Эти сведения структурированы в виде специализированных учетов, ассоциативно связанных между собой. К важнейшим учетам, функционирующим в ГИЦ МВД России, относятся: пофамильная оперативно-справочная картотека, дактилоскопическая картотека, автоматизированные информационно-поисковые системы «АБЦ-Центр» (учет лиц, преступлений и вещей), «Оружие», «Автопоиск», «Антиквариат», «Опознание», «ФР-Оповещение» (учет постановлений на объявление и прекращение розыска преступников, без вести пропавших и гос. должников), «Криминал-И» (оперативный учет правонарушений, преступлений, связанных с иностранцами). Стратегической целью при информатизации деятельности МВД являются применение новейших технологий на базе создания интегрированных банков данных справочного и оперативного характера для оперативно-розыскных и криминалистических учетов, объединение их в единое информационное пространство. </w:t>
      </w:r>
    </w:p>
    <w:p>
      <w:pPr>
        <w:pStyle w:val="Normal"/>
        <w:spacing w:lineRule="auto" w:line="360"/>
        <w:jc w:val="both"/>
        <w:rPr/>
      </w:pPr>
      <w:r>
        <w:rPr/>
        <w:t xml:space="preserve">И. о. н е р а з р ы в н о с в я з а н о с и н ф о р м а ц и о н н о-а н а л и т и ч е с к о й р а б о т о й, в к л ю ч а ю щ е й ш и р о к и й к о м п л е к с о р г а н и з а ц и о н н ы х м е р о п р и я т и й и исследовательских процедур, обеспечивающих сбор, обработку, накопление и анализ данных о состоянии и динамике показателей преступности и общественного порядка, результатах практической деятельности всех служб и подразделений по выполнению стоящих перед ними задач, а также об условиях, в к-рых данные задачи решаются. Эта деятельность регламентируется соотв. нормативными ведомственными актами о совершенствовании информационной и аналитической работы. По каждой службе и подразделению МВД определены объем, источники и периодичность получения и использования информационных данных, необходимых для глубокого и всестороннего анализа оперативной обстановки и принятия эффективных управленческих решений. </w:t>
      </w:r>
    </w:p>
    <w:p>
      <w:pPr>
        <w:pStyle w:val="Normal"/>
        <w:spacing w:lineRule="auto" w:line="360"/>
        <w:jc w:val="both"/>
        <w:rPr/>
      </w:pPr>
      <w:r>
        <w:rPr/>
        <w:t xml:space="preserve">Осн. направления информационно-аналитической работы: прогнозирование и перспективное планирование; комплексный анализ оперативной обстановки по результатам отчетных периодов; текущее оперативное руководство службами и подразделениями МВД. В анализе широко используются как общие, так и спец. методики, применяются статистические, математические и др. методы. </w:t>
      </w:r>
    </w:p>
    <w:p>
      <w:pPr>
        <w:pStyle w:val="Normal"/>
        <w:spacing w:lineRule="auto" w:line="360"/>
        <w:jc w:val="both"/>
        <w:rPr/>
      </w:pPr>
      <w:r>
        <w:rPr/>
        <w:t xml:space="preserve">Гл. направленность анализа в МВД – поиск путей повышения эффективности собственной деятельности, вскрытия причин успехов и недостатков. Аналитическая работа дает возможность наиболее эффективно использовать имеющиеся силы и средства, быстро принимать конкретные меры по улучшению оперативно-служебной деятельности. </w:t>
      </w:r>
    </w:p>
    <w:p>
      <w:pPr>
        <w:pStyle w:val="Normal"/>
        <w:spacing w:lineRule="auto" w:line="360"/>
        <w:jc w:val="both"/>
        <w:rPr/>
      </w:pPr>
      <w:r>
        <w:rPr/>
        <w:t xml:space="preserve">* М а с л е н н и к о в Э. П., Организационно-правовые основы и методика аналитической работы в органах внутренних дел, М., 1979; Ч е т в е р я к о в В. С., Ч е т в е р я к о в В. В., Основы управления в органах внутренних дел. Учебное пособие, М., 1997. </w:t>
      </w:r>
    </w:p>
    <w:p>
      <w:pPr>
        <w:pStyle w:val="Normal"/>
        <w:spacing w:lineRule="auto" w:line="360"/>
        <w:jc w:val="right"/>
        <w:rPr>
          <w:i/>
          <w:i/>
        </w:rPr>
      </w:pPr>
      <w:r>
        <w:rPr>
          <w:i/>
        </w:rPr>
        <w:t>В. Р. Женило</w:t>
      </w:r>
    </w:p>
    <w:p>
      <w:pPr>
        <w:pStyle w:val="Normal"/>
        <w:spacing w:lineRule="auto" w:line="360"/>
        <w:jc w:val="both"/>
        <w:rPr/>
      </w:pPr>
      <w:r>
        <w:rPr>
          <w:b/>
        </w:rPr>
        <w:t xml:space="preserve">ИСАКОВ </w:t>
      </w:r>
      <w:r>
        <w:rPr/>
        <w:t xml:space="preserve">Михаил Иванович (р. в 1946, Рига), полковник милиции, Герой Сов. Союза. После окончания средней школы работал электромонтером. На воен. службе с 1965. С 1975 в системе МВД. В 1980 окончил Высш. полит. училище МВД, в 1983 – Академию МВД. Звание Героя Сов. Союза присвоено Указом Президиума ВС СССР от 4 окт. 1980 за мужество и героизм, проявленные при исполнении служебного долга в Афганистане. Продолжает службу в транспортной милиции в С.-Петербурге (Пулково). </w:t>
      </w:r>
    </w:p>
    <w:p>
      <w:pPr>
        <w:pStyle w:val="Normal"/>
        <w:spacing w:lineRule="auto" w:line="360"/>
        <w:jc w:val="both"/>
        <w:rPr/>
      </w:pPr>
      <w:r>
        <w:rPr/>
        <w:t xml:space="preserve">* Интернациональная миссия. Воспоминания советников МВД СССР об афганских событиях (1978–1992 гг.), М., 1999. </w:t>
      </w:r>
    </w:p>
    <w:p>
      <w:pPr>
        <w:pStyle w:val="Normal"/>
        <w:spacing w:lineRule="auto" w:line="360"/>
        <w:jc w:val="right"/>
        <w:rPr>
          <w:i/>
          <w:i/>
        </w:rPr>
      </w:pPr>
      <w:r>
        <w:rPr>
          <w:i/>
        </w:rPr>
        <w:t>А. М. Подавалов</w:t>
      </w:r>
    </w:p>
    <w:p>
      <w:pPr>
        <w:pStyle w:val="Normal"/>
        <w:spacing w:lineRule="auto" w:line="360"/>
        <w:jc w:val="both"/>
        <w:rPr/>
      </w:pPr>
      <w:r>
        <w:rPr>
          <w:b/>
        </w:rPr>
        <w:t>ИСПРАВИТЕЛЬНАЯ КОЛОНИЯ</w:t>
      </w:r>
      <w:r>
        <w:rPr/>
        <w:t xml:space="preserve">, осн. вид исправительного учреждения для содержания совершеннолетних, осужденных к </w:t>
      </w:r>
      <w:r>
        <w:rPr>
          <w:i/>
        </w:rPr>
        <w:t>лишению свободы</w:t>
      </w:r>
      <w:r>
        <w:rPr/>
        <w:t xml:space="preserve">. В 1933–96 наз. исправительно-трудовой колонией. Существуют </w:t>
      </w:r>
      <w:r>
        <w:rPr>
          <w:i/>
        </w:rPr>
        <w:t>колонии-поселения</w:t>
      </w:r>
      <w:r>
        <w:rPr/>
        <w:t>, И. к. общего, строгого и особого режима, а также специальные И. к. В к о л о н и я х-п о с е л е н и я х</w:t>
      </w:r>
      <w:r>
        <w:rPr>
          <w:b/>
        </w:rPr>
        <w:t xml:space="preserve"> </w:t>
      </w:r>
      <w:r>
        <w:rPr/>
        <w:t xml:space="preserve">отбывают наказание осужденные к лишению свободы за преступления, совершенные по неосторожности, а также положительно характеризующиеся осужденные, переведенные из И. к. общего и строгого режима на основании определения суда. В И. к. о б щ е г о р е ж и м а отбывают наказание впервые осужденные к лишению свободы, кроме лиц, осужденных за совершение особо тяжких преступлений, а также осужденных женщин при особо опасном рецидиве. В И. к. с т р о г о г о р е ж и м а отбывают наказание мужчины, впервые осужденные к лишению свободы за совершение особо тяжких преступлений, при рецидиве преступлений и опасном рецидиве преступлений, если осужденный ранее отбывал лишение свободы, а также осужденные женщины при особо опасном рецидиве преступлений. И. к. о с о б о г о р е ж и м а предназначены для отбывания наказания только осужденных мужчин при особо опасном рецидиве преступлений, осужденных к </w:t>
      </w:r>
      <w:r>
        <w:rPr>
          <w:i/>
        </w:rPr>
        <w:t>пожизненному лишению свободы</w:t>
      </w:r>
      <w:r>
        <w:rPr/>
        <w:t xml:space="preserve">, а также осужденных, к-рым смертная казнь в порядке помилования  заменена пожизненным лишением свободы или лишением свободы на срок 25 лет. Указанные категории осужденных содержатся раздельно в разных колониях особого режима. В с п е ц и а л ь н ы х И. к. отбывают наказание беременные женщины и женщины, имеющие при себе детей в возрасте до 3 лет; в этих И. к. имеются </w:t>
      </w:r>
      <w:r>
        <w:rPr>
          <w:i/>
        </w:rPr>
        <w:t>дома ребенка</w:t>
      </w:r>
      <w:r>
        <w:rPr/>
        <w:t xml:space="preserve">. </w:t>
      </w:r>
    </w:p>
    <w:p>
      <w:pPr>
        <w:pStyle w:val="Normal"/>
        <w:spacing w:lineRule="auto" w:line="360"/>
        <w:jc w:val="both"/>
        <w:rPr/>
      </w:pPr>
      <w:r>
        <w:rPr/>
        <w:t xml:space="preserve">В каждой И. к. для осужденных устанавливаются дифференцированные условия отбывания наказания. В зависимости от отбытого срока наказания и поведения они могут находиться в обычных, облегченных или строгих условиях, предусмотренных видом режима данной колонии. Условия содержания осужденных различаются по сумме денежных средств на приобретение ими продуктов питания и предметов первой необходимости, кол-ву предоставляемых свиданий, получаемых посылок и передач, по свободе передвижения по тер. колонии и выезда за ее пределы и т. д. Осн. средства исправления осужденных к лишению свободы (режим отбывания наказания, воспитательная работа, культурно-просветительная работа, общественно полезный труд и др.) применяются с учетом вида наказания, характера и степени общественной опасности совершенного преступления, личности осужденного и его поведения. С 1997 И. к. находятся в ведении Мин-ва юстиции. </w:t>
      </w:r>
    </w:p>
    <w:p>
      <w:pPr>
        <w:pStyle w:val="Normal"/>
        <w:spacing w:lineRule="auto" w:line="360"/>
        <w:jc w:val="both"/>
        <w:rPr/>
      </w:pPr>
      <w:r>
        <w:rPr/>
        <w:t xml:space="preserve">* Ф е ф е л о в В. А., Социально-правовые основы цивилизации исправительных учреждений Российской Федерации, Рязань, 1992; Уголовно-исполнительное право, под ред. А. И. Зубкова, М., 1997; Уголовно-исполнительное право, под ред. И. В. Шмарова, М., 1998. </w:t>
      </w:r>
    </w:p>
    <w:p>
      <w:pPr>
        <w:pStyle w:val="Normal"/>
        <w:spacing w:lineRule="auto" w:line="360"/>
        <w:jc w:val="right"/>
        <w:rPr>
          <w:i/>
          <w:i/>
        </w:rPr>
      </w:pPr>
      <w:r>
        <w:rPr>
          <w:i/>
        </w:rPr>
        <w:t>В. А. Фефелов, А. С. Михлин</w:t>
      </w:r>
    </w:p>
    <w:p>
      <w:pPr>
        <w:pStyle w:val="Normal"/>
        <w:spacing w:lineRule="auto" w:line="360"/>
        <w:jc w:val="both"/>
        <w:rPr/>
      </w:pPr>
      <w:r>
        <w:rPr>
          <w:b/>
        </w:rPr>
        <w:t>ИСПРАВИТЕЛЬНАЯ ПЕДАГОГИКА</w:t>
      </w:r>
      <w:r>
        <w:rPr/>
        <w:t xml:space="preserve">, п е н и т е н ц и а р н а я п е д а г о г и к а, отрасль педагогической науки, изучающая организованную деятельность по исправлению лиц, совершивших уголовное преступление и осужденных к разл. видам наказаний, как связанных, так и не связанных с лишением свободы. Объектом И. п. является воспитательная система исправительных учреждений (исправительные колонии, воспитательные колонии для несовершеннолетних, колонии-поселения, тюрьмы), а ее предметом – закономерности воспитания и особенности их проявления в рамках исполнения уголовного наказания как меры гос. принуждения. </w:t>
      </w:r>
    </w:p>
    <w:p>
      <w:pPr>
        <w:pStyle w:val="Normal"/>
        <w:spacing w:lineRule="auto" w:line="360"/>
        <w:ind w:firstLine="720"/>
        <w:jc w:val="both"/>
        <w:rPr/>
      </w:pPr>
      <w:r>
        <w:rPr/>
        <w:t xml:space="preserve">И. п. как относительно самостоятельная отрасль науки сформировалась в нач. 1960-х гг., однако ее основы были заложены в сер. 19 в. в рамках правовых и психологических исследований, посвященных социальному ин-ту исполнения наказания. В России в первом курсе тюрьмоведения (1871), разработанном проф. Моск. университета И. Я. Фойницким, нашли отражение вопросы обращения сотрудников исправительных учреждений с преступниками, нравственно-религиозные средства и методы воздействия на заключенных. Идеи трудового перевоспитания несовершеннолетних осужденных, уважения к личности человека, самоуправления, сотрудничества педагогов с воспитанниками и др. были выдвинуты А. Я. Гердом, создавшим в Петербурге (1841) первую в России колонию для несовершеннолетних правонарушителей. </w:t>
      </w:r>
    </w:p>
    <w:p>
      <w:pPr>
        <w:pStyle w:val="Normal"/>
        <w:spacing w:lineRule="auto" w:line="360"/>
        <w:ind w:firstLine="720"/>
        <w:jc w:val="both"/>
        <w:rPr/>
      </w:pPr>
      <w:r>
        <w:rPr/>
        <w:t xml:space="preserve">В первые годы Сов. власти проф. Моск. психоневрологического ин-та С. В. Познышев в монографии «Основы пенитенциарной науки» (1923) дал определение пенитенциарной педагогики как деятельности по исправлению преступников и раскрыл понятия юридического и нравственного исправления, воспитательной возможности общеобразовательного обучения, культурно-просветительной работы, трудового воспитания заключенных. </w:t>
      </w:r>
    </w:p>
    <w:p>
      <w:pPr>
        <w:pStyle w:val="Normal"/>
        <w:spacing w:lineRule="auto" w:line="360"/>
        <w:ind w:firstLine="720"/>
        <w:jc w:val="both"/>
        <w:rPr/>
      </w:pPr>
      <w:r>
        <w:rPr/>
        <w:t xml:space="preserve">Декретами Сов. власти были законодательно закреплены цель исправительно-трудовых учреждений – исправление осужденных (1919) и система стимулирования исправления, разрешающая перевод осужденных из более строгих форм изоляции к менее строгим и последующее досрочное освобождение (1921). Исправительно-трудовой кодекс РСФСР (1924) ввел дифференцированную систему мест лишения свободы, позволявшую применять гуманные меры стимулирования исправления осужденных, и определил осн. средства перевоспитания – режим, труд, проф. и общеобразовательное обучение, культурно-просветительная работа. В местах лишения свободы создавались учебно-воспитательные части, педагогические коллегии, кружки по ликвидации неграмотности, школы I и II ступени и др. </w:t>
      </w:r>
    </w:p>
    <w:p>
      <w:pPr>
        <w:pStyle w:val="Normal"/>
        <w:spacing w:lineRule="auto" w:line="360"/>
        <w:ind w:firstLine="720"/>
        <w:jc w:val="both"/>
        <w:rPr/>
      </w:pPr>
      <w:r>
        <w:rPr/>
        <w:t xml:space="preserve">Одним из основоположников сов. И. п. следует считать А. С. Макаренко, в своей теоретической и практической деятельности воплотившего педагогические идеи исправления правонарушителей, разработавшего целостную систему закономерностей, принципов и методов организации педагогической среды учреждений для лиц с отклоняющимся поведением. </w:t>
      </w:r>
    </w:p>
    <w:p>
      <w:pPr>
        <w:pStyle w:val="Normal"/>
        <w:spacing w:lineRule="auto" w:line="360"/>
        <w:ind w:firstLine="720"/>
        <w:jc w:val="both"/>
        <w:rPr/>
      </w:pPr>
      <w:r>
        <w:rPr/>
        <w:t xml:space="preserve">В 30 – 50-е гг. в связи с усилением репрессивного курса в политике гос-ва И. п. как наука практического развития не имела. </w:t>
      </w:r>
    </w:p>
    <w:p>
      <w:pPr>
        <w:pStyle w:val="Normal"/>
        <w:spacing w:lineRule="auto" w:line="360"/>
        <w:ind w:firstLine="720"/>
        <w:jc w:val="both"/>
        <w:rPr/>
      </w:pPr>
      <w:r>
        <w:rPr/>
        <w:t xml:space="preserve">В нач. 60-х гг. в Высш. школе МВД СССР под руководством нач. кафедры исправительно-трудового права Б. С. Утевского был разработан первый курс И. п., определены ее предмет, особенности педагогического процесса в исправительно-трудовых учреждениях. И. п. была включена как самостоятельный предмет в уч. планы средних и высш. уч. заведений МВД; проводились семинары и конференции по обобщению опыта воспитательной работы с осужденными, эксперименты, среди к-рых особое место заняла вологодская система формирования направленно воспитывающих коллективов осужденных. </w:t>
      </w:r>
    </w:p>
    <w:p>
      <w:pPr>
        <w:pStyle w:val="Normal"/>
        <w:spacing w:lineRule="auto" w:line="360"/>
        <w:ind w:firstLine="720"/>
        <w:jc w:val="both"/>
        <w:rPr/>
      </w:pPr>
      <w:r>
        <w:rPr/>
        <w:t xml:space="preserve">И. п. как отрасль общей педагогики использует все ее осн. понятия и разрабатывает специфические, среди к-рых наиболее важные – исправление и перевоспитание осужденных. </w:t>
      </w:r>
    </w:p>
    <w:p>
      <w:pPr>
        <w:pStyle w:val="Normal"/>
        <w:spacing w:lineRule="auto" w:line="360"/>
        <w:ind w:firstLine="720"/>
        <w:jc w:val="both"/>
        <w:rPr/>
      </w:pPr>
      <w:r>
        <w:rPr/>
        <w:t xml:space="preserve">Перевоспитание И. п. трактуется как двусторонний процесс, включающий педагогическую деятельность сотрудников, администрации учреждений по организации системы жизнедеятельности осужденных и деятельность самих осужденных по усвоению воспитательных воздействий и самовоспитанию. Результат такого взаимодействия – диалектическое единство нравственной перестройки сознания и поведения личности. Исправление т. обр. выступает как цель и результат перевоспитания и как процесс самоизменения личности. </w:t>
      </w:r>
    </w:p>
    <w:p>
      <w:pPr>
        <w:pStyle w:val="Normal"/>
        <w:spacing w:lineRule="auto" w:line="360"/>
        <w:ind w:firstLine="720"/>
        <w:jc w:val="both"/>
        <w:rPr/>
      </w:pPr>
      <w:r>
        <w:rPr/>
        <w:t xml:space="preserve">Специфика процесса перевоспитания осужденных определяется тем, что он происходит в рамках исполнения уголовного наказания, а его важнейшие элементы регламентируются нормами права. Основываясь на общих педагогических принципах, он тем не менее, в первую очередь опирается на такие, как соблюдение законности, гуманное и справедливое отношение к осужденным в сочетании с высоким уровнем требовательности, исправление личности в общественно полезной деятельности, системе взаимоотношений в ближайшем социальном окружении, участие общественности, в т. ч. и представителей религиозных конфессий, в процессе перевоспитания осужденных. </w:t>
      </w:r>
    </w:p>
    <w:p>
      <w:pPr>
        <w:pStyle w:val="Normal"/>
        <w:spacing w:lineRule="auto" w:line="360"/>
        <w:ind w:firstLine="720"/>
        <w:jc w:val="both"/>
        <w:rPr/>
      </w:pPr>
      <w:r>
        <w:rPr/>
        <w:t xml:space="preserve">Значительное развитие И. п. получила в 60 – 80-е гг. В 1978 вышел первый учебник для высш. учебных заведений МВД СССР под ред. И. Т. Богатырева, в 1985 учебник «Организация исправления и перевоспитания осужденных» (под ред. А. И. Зубкова и М. П. Стуровой) для слушателей Академии МВД СССР. В спец. ведомственных изданиях получают широкое отражение теория и практика перевоспитания осужденных, проводятся всесоюзные и региональные конференции по проблемам исправления осужденных, обобщается и распространяется передовой опыт воспитательной работы, в диссертационном совете Академии МВД защищаются первые канд. и докт. диссертации по пенитенциарной педагогике, создаются соотв. кафедры в Рязанской и Уфимской высш. школах МВД СССР. </w:t>
      </w:r>
    </w:p>
    <w:p>
      <w:pPr>
        <w:pStyle w:val="Normal"/>
        <w:spacing w:lineRule="auto" w:line="360"/>
        <w:ind w:firstLine="720"/>
        <w:jc w:val="both"/>
        <w:rPr/>
      </w:pPr>
      <w:r>
        <w:rPr/>
        <w:t xml:space="preserve">И. п. рассматривает перевоспитание как подсистему общей системы воспитания в обществе и как специфический процесс, организуемый в исправительных учреждениях. И. п. изучает взаимосвязи элементов системы перевоспитания и влияние среды мест лишения свободы на изменение и исправление личности; специфику педагогического процесса в разл. типах мест лишения свободы; особенности этапов перевоспитания (первоначального, т. е. адаптационного, основного, заключительного, подготавливающего осужденного к освобождению); деятельность неформальных групп, самодеятельных орг-ций и органов их управления; педагогические методы борьбы с преступными группировками в местах лишения свободы; критерии и степени исправления осужденных; прогнозирует развитие педагогические системы в органах, исполняющих наказание в постперестроечный период. </w:t>
      </w:r>
    </w:p>
    <w:p>
      <w:pPr>
        <w:pStyle w:val="Normal"/>
        <w:spacing w:lineRule="auto" w:line="360"/>
        <w:ind w:firstLine="720"/>
        <w:jc w:val="both"/>
        <w:rPr/>
      </w:pPr>
      <w:r>
        <w:rPr/>
        <w:t xml:space="preserve">Совр. тенденции развития И. п. связаны с разработкой системы социально-педагогических воздействий в условиях изменения полит. и экон. ситуации в стране; гуманизацией процесса исправления с учетом междунар. актов по правам человека; подготовкой компетентных педагогических кадров для исправительных, науч. и образовательных учреждений; широким привлечением к работе с осужденными общественных, благотворительных, религиозных орг-ций, особенно представителей Рус. Православной Церкви. </w:t>
      </w:r>
    </w:p>
    <w:p>
      <w:pPr>
        <w:pStyle w:val="Normal"/>
        <w:spacing w:lineRule="auto" w:line="360"/>
        <w:ind w:firstLine="720"/>
        <w:jc w:val="both"/>
        <w:rPr/>
      </w:pPr>
      <w:r>
        <w:rPr/>
        <w:t xml:space="preserve">* Исправительно-трудовая педагогика, под ред. И. Т. Богатырева, М., 1978; Организация исправления и перевоспитания осужденных, под ред. А. И. Зубкова, М. П. Стуровой, М., 1985; Исправительная (пенитенциарная) педагогика, под ред. А. И. Зубкова, М. П. Стуровой, Рязань, 1993. </w:t>
      </w:r>
    </w:p>
    <w:p>
      <w:pPr>
        <w:pStyle w:val="Normal"/>
        <w:spacing w:lineRule="auto" w:line="360"/>
        <w:ind w:firstLine="720"/>
        <w:jc w:val="right"/>
        <w:rPr>
          <w:i/>
          <w:i/>
        </w:rPr>
      </w:pPr>
      <w:r>
        <w:rPr>
          <w:i/>
        </w:rPr>
        <w:t>М. П. Стурова</w:t>
      </w:r>
    </w:p>
    <w:p>
      <w:pPr>
        <w:pStyle w:val="Normal"/>
        <w:spacing w:lineRule="auto" w:line="360"/>
        <w:jc w:val="both"/>
        <w:rPr/>
      </w:pPr>
      <w:r>
        <w:rPr>
          <w:b/>
        </w:rPr>
        <w:t>ИСПРАВИТЕЛЬНАЯ ПСИХОЛОГИЯ,</w:t>
      </w:r>
      <w:r>
        <w:rPr/>
        <w:t xml:space="preserve"> п е н и т е н ц и а р н а я п с и х о л о г и я</w:t>
      </w:r>
      <w:r>
        <w:rPr>
          <w:spacing w:val="20"/>
        </w:rPr>
        <w:t>,</w:t>
      </w:r>
      <w:r>
        <w:rPr/>
        <w:t xml:space="preserve"> отрасль психологии, изучающая психологические аспекты исправления осужденных в условиях отбывания наказания и психологические основы взаимодействия осужденных и сотрудников, исполняющих уголовные наказания. И. п. возникла в связи с поиском новых форм воспитательной работы в исправительных учреждениях, созданием в них в 1957 </w:t>
      </w:r>
      <w:r>
        <w:rPr>
          <w:i/>
        </w:rPr>
        <w:t>отрядной системы</w:t>
      </w:r>
      <w:r>
        <w:rPr/>
        <w:t xml:space="preserve">, расширением образовательного и проф. обучения осужденных, созданием самодеятельных орг-ций как органов самоуправления. </w:t>
      </w:r>
    </w:p>
    <w:p>
      <w:pPr>
        <w:pStyle w:val="Normal"/>
        <w:spacing w:lineRule="auto" w:line="360"/>
        <w:jc w:val="both"/>
        <w:rPr/>
      </w:pPr>
      <w:r>
        <w:rPr/>
        <w:t xml:space="preserve">В 1960 на кафедре исправительно-трудового права Высш. школы МВД СССР по инициативе Б. С. Утевского с участием психологов МГУ впервые факультативно организуется и читается курс лекций по психологии для сотрудников исправительно-трудовых учреждений. С 1964 по инициативе Н. А. Стручкова И. п. включается в уч. планы высш. и ср. спец. учебных заведений МВД. В. Ф. Пирожковым разрабатывается программа курса «Исправительно-трудовая психология». Начинается планомерное развитие этой отрасли психологии. В 1975 В. Ф. Пирожков и А. Д. Глоточкин подготовили первый учебник «Исправительно-трудовая психология» (под ред. К. К. Платонова), а в Рязанской высшей школе МВД была организована кафедра исправительно-трудовой педагогики и психологии. С 1990 интенсивно разрабатываются осн. направления И. п.: психодиагностика осужденных (В. Г. Деев, А. И. Ушатиков, В. И. Серов и др.); психокоррекционная работа с осужденными (А. О. Новоселова, М. Г. Дебольский, В. И. Серов, А. И. Ушатиков); психоконсультирование осужденных (В. Г. Деев, В. М. Поздняков); психологическая подготовка сотрудников к действиям в экстремальных условиях (А. И. Ушатиков, В. А. Семенов, В. М. Поздняков и др.); психологические основы делового общения сотрудников с осужденными (А. Н. Сухов, В. М. Поздняков). </w:t>
      </w:r>
    </w:p>
    <w:p>
      <w:pPr>
        <w:pStyle w:val="Normal"/>
        <w:spacing w:lineRule="auto" w:line="360"/>
        <w:ind w:firstLine="720"/>
        <w:jc w:val="right"/>
        <w:rPr>
          <w:i/>
          <w:i/>
        </w:rPr>
      </w:pPr>
      <w:r>
        <w:rPr>
          <w:i/>
        </w:rPr>
        <w:t>А. И. Ушатиков, В. Г. Деев</w:t>
      </w:r>
    </w:p>
    <w:p>
      <w:pPr>
        <w:pStyle w:val="Normal"/>
        <w:spacing w:lineRule="auto" w:line="360"/>
        <w:jc w:val="both"/>
        <w:rPr/>
      </w:pPr>
      <w:r>
        <w:rPr>
          <w:b/>
        </w:rPr>
        <w:t>ИСПРАВИТЕЛЬНО-ТРУДОВОЙ ДОМ,</w:t>
      </w:r>
      <w:r>
        <w:rPr/>
        <w:t xml:space="preserve"> вид исправительно-трудового учреждения, реорганизованный из </w:t>
      </w:r>
      <w:r>
        <w:rPr>
          <w:i/>
        </w:rPr>
        <w:t>общих мест заключения</w:t>
      </w:r>
      <w:r>
        <w:rPr/>
        <w:t xml:space="preserve"> в ходе реформы учреждений лишения свободы 1922–25. По ИТК РСФСР 1924 – осн. вид мест лишения свободы для применения мер исправительного характера. И.-т. д. предназначались для лишенных свободы на срок св. 6 мес. В них содержалось большинство осужденных. Направлению в И.-т. д. подлежали лица, не представлявшие особой опасности для гос-ва, а также те, для к-рых не предусматривалось обязательное применение строгой изоляции. Режим в И.-т. д. основывался на сочетании принципов обязательного труда заключенных и культурно-просветительной работы, а также на предоставлении разл. рода льгот в зависимости от степени исправления, определявшейся при переводе из низшего в более высокий разряд в соотв. с применявшейся в местах лишения свободы прогрессивной системой отбывания наказания. По этой системе осужденные среднего и высшего разрядов пользовались правом отпуска из места лишения свободы: среднего разряда – на 7 сут по истечении 2 мес пребывания в этом разряде, высшего – на 14 сут по истечении 1 мес пребывания в этом разряде. Режим в И.-т. д. признавался общим; его систематическое нарушение вело к переводу в </w:t>
      </w:r>
      <w:r>
        <w:rPr>
          <w:i/>
        </w:rPr>
        <w:t>изоляторы специального назначения</w:t>
      </w:r>
      <w:r>
        <w:rPr/>
        <w:t xml:space="preserve">, а при обнаружении приспособленности осужденного к трудовой жизни в порядке поощрения – к переводу в обстановку полусвободного режима, в исправительно-трудовые колонии и переходные исправительно-трудовые дома. Прекратили существование в 1933. </w:t>
      </w:r>
    </w:p>
    <w:p>
      <w:pPr>
        <w:pStyle w:val="Normal"/>
        <w:spacing w:lineRule="auto" w:line="360"/>
        <w:jc w:val="right"/>
        <w:rPr>
          <w:i/>
          <w:i/>
        </w:rPr>
      </w:pPr>
      <w:r>
        <w:rPr>
          <w:i/>
        </w:rPr>
        <w:t>Е. М. Гиляров</w:t>
      </w:r>
    </w:p>
    <w:p>
      <w:pPr>
        <w:pStyle w:val="Normal"/>
        <w:spacing w:lineRule="auto" w:line="360"/>
        <w:jc w:val="both"/>
        <w:rPr/>
      </w:pPr>
      <w:r>
        <w:rPr>
          <w:b/>
        </w:rPr>
        <w:t>ИСПРАВИТЕЛЬНЫЕ РАБОТЫ,</w:t>
      </w:r>
      <w:r>
        <w:rPr/>
        <w:t xml:space="preserve"> вид уголовного наказания, широко используемый в пенитенциарной практике с 1961. Эффективная мера воздействия на правонарушителей. И. р. применяются только в качестве осн. наказания на срок от 2 мес до 2 лет; несовершеннолетним данный вид наказания назначается на срок до 1 года. И. р. не применяются к нетрудоспособным гражданам, военнослужащим, лицам, не достигшим 16-летнего возраста. Осужденные к И. р. отбывают наказание по осн. месту работы в орг-циях любых форм собственности. Непосредственным исполнителем приговоров к И. р. являются уголовно-исполнительные инспекции (УИИ). Исполнению И. р. свойственен определенный законом правовой режим, устанавливающий обязательные условия и порядок отбывания наказания данного вида, а также связанные с ним правоограничения (в т. ч. и карательного свойства), в рамках к-рых на осужденных оказывается воспитательное воздействие. Условия, в к-рых исполняется наказание в виде И. р., можно дифференцировать на запреты и обязанности. Осн. правоограничения осужденных относятся к сфере их трудовых прав. Прежде всего это удержание в доход гос-ва опред. части заработной платы по осн. месту работы в размере, установленном приговором суда (от 5 до 20% заработка), особенности в порядке увольнения с работы, взаимоотношений со службой занятости и т. д. Имеются и другие обязанности и запреты, устанавливаемые УИИ в целях профилактики новых правонарушений в зависимости от личности осужденного, его поведения, степени опасности совершенного преступления. Это запрещение пребывания вне дома в опред. время суток, в опред. местах (р-нах) города и т. д. К осужденным применяются меры поощрения, а в целях предупредительного воздействия – меры взыскания. </w:t>
      </w:r>
    </w:p>
    <w:p>
      <w:pPr>
        <w:pStyle w:val="Normal"/>
        <w:spacing w:lineRule="auto" w:line="360"/>
        <w:jc w:val="both"/>
        <w:rPr/>
      </w:pPr>
      <w:r>
        <w:rPr/>
        <w:t xml:space="preserve">В 1917–33 как вид наказания применялись </w:t>
      </w:r>
      <w:r>
        <w:rPr>
          <w:i/>
        </w:rPr>
        <w:t>принудительные работы</w:t>
      </w:r>
      <w:r>
        <w:rPr/>
        <w:t xml:space="preserve">, в 1933–61 использовался термин «исправительно-трудовые работы». </w:t>
      </w:r>
    </w:p>
    <w:p>
      <w:pPr>
        <w:pStyle w:val="Normal"/>
        <w:spacing w:lineRule="auto" w:line="360"/>
        <w:jc w:val="right"/>
        <w:rPr>
          <w:i/>
          <w:i/>
        </w:rPr>
      </w:pPr>
      <w:r>
        <w:rPr>
          <w:i/>
        </w:rPr>
        <w:t>А. Н. Грушин</w:t>
      </w:r>
    </w:p>
    <w:p>
      <w:pPr>
        <w:pStyle w:val="Normal"/>
        <w:spacing w:lineRule="auto" w:line="360"/>
        <w:jc w:val="both"/>
        <w:rPr/>
      </w:pPr>
      <w:r>
        <w:rPr>
          <w:b/>
        </w:rPr>
        <w:t>ИСПРАВИТЕЛЬНЫЕ УЧРЕЖДЕНИЯ</w:t>
      </w:r>
      <w:r>
        <w:rPr/>
        <w:t>, учреждения уголовно-исполнительной системы, к к-рым относятся</w:t>
      </w:r>
      <w:r>
        <w:rPr>
          <w:i/>
        </w:rPr>
        <w:t xml:space="preserve"> исправительные колонии</w:t>
      </w:r>
      <w:r>
        <w:rPr/>
        <w:t xml:space="preserve">, </w:t>
      </w:r>
      <w:r>
        <w:rPr>
          <w:i/>
        </w:rPr>
        <w:t>воспитательные колонии</w:t>
      </w:r>
      <w:r>
        <w:rPr/>
        <w:t xml:space="preserve">, </w:t>
      </w:r>
      <w:r>
        <w:rPr>
          <w:i/>
        </w:rPr>
        <w:t>колонии-поселения</w:t>
      </w:r>
      <w:r>
        <w:rPr/>
        <w:t xml:space="preserve">, </w:t>
      </w:r>
      <w:r>
        <w:rPr>
          <w:i/>
        </w:rPr>
        <w:t>тюрьмы</w:t>
      </w:r>
      <w:r>
        <w:rPr/>
        <w:t xml:space="preserve">, </w:t>
      </w:r>
      <w:r>
        <w:rPr>
          <w:i/>
        </w:rPr>
        <w:t>лечебные исправительные учреждения</w:t>
      </w:r>
      <w:r>
        <w:rPr/>
        <w:t xml:space="preserve">, </w:t>
      </w:r>
      <w:r>
        <w:rPr>
          <w:i/>
        </w:rPr>
        <w:t>следственные изоляторы</w:t>
      </w:r>
      <w:r>
        <w:rPr/>
        <w:t xml:space="preserve">. </w:t>
      </w:r>
    </w:p>
    <w:p>
      <w:pPr>
        <w:pStyle w:val="Normal"/>
        <w:spacing w:lineRule="auto" w:line="360"/>
        <w:jc w:val="both"/>
        <w:rPr/>
      </w:pPr>
      <w:r>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К</w:t>
      </w:r>
    </w:p>
    <w:p>
      <w:pPr>
        <w:pStyle w:val="Normal"/>
        <w:spacing w:lineRule="auto" w:line="360"/>
        <w:jc w:val="both"/>
        <w:rPr/>
      </w:pPr>
      <w:r>
        <w:rPr>
          <w:b/>
        </w:rPr>
        <w:t>КАБИНЕТ СУДЕБНОЙ ЭКСПЕРТИЗЫ</w:t>
      </w:r>
      <w:r>
        <w:rPr/>
        <w:t xml:space="preserve"> (КСЭ), первое научно-техн. подразделение сов. </w:t>
      </w:r>
      <w:r>
        <w:rPr>
          <w:i/>
        </w:rPr>
        <w:t>уголовного розыска</w:t>
      </w:r>
      <w:r>
        <w:rPr/>
        <w:t xml:space="preserve">. Начало его создания относится к сер. февр. 1919, когда коллегия НКВД РСФСР утвердила смету расходов на организацию регистрационного и дактилоскопического бюро, музея и КСЭ. С 1 марта 1919 КСЭ, созданный при Центр. управлении уголовного розыска (ЦУУР), начал работу. На него возлагались след. задачи: постановка науч. экспертизы на местах; обучение агентов местных аппаратов уголовного розыска (УР) науч. методам раскрытия и расследования преступлений, фотографии, дактилоскопии, антропометрии, осмотру места происшествия и т. д.; оказание помощи местным органам посредством выезда в командировки в губ. отделы угрозыска; консультации сотрудников УР по наиболее сложным вопросам, требующим спец. знаний; контроль за работой местных аппаратов УР по материалам, присылаемым в </w:t>
      </w:r>
      <w:r>
        <w:rPr>
          <w:i/>
        </w:rPr>
        <w:t>Центророзыск</w:t>
      </w:r>
      <w:r>
        <w:rPr/>
        <w:t xml:space="preserve">; производство экспертиз. В циркуляре Центророзыска сообщалось, что КСЭ проводит исследования вещественных доказательств, связанных с подлогами и подделками документов и ценных бумаг (оттисков печатей, шрифтов пишущих машинок, типографских шрифтов; восстановление залитых, стертых, исправленных надписей и т. п.), исследования отпечатков пальцев на твердых предметах и др. экспертизы. </w:t>
      </w:r>
    </w:p>
    <w:p>
      <w:pPr>
        <w:pStyle w:val="Normal"/>
        <w:spacing w:lineRule="auto" w:line="360"/>
        <w:ind w:firstLine="720"/>
        <w:jc w:val="both"/>
        <w:rPr/>
      </w:pPr>
      <w:r>
        <w:rPr/>
        <w:t xml:space="preserve">Автором проекта организации научно-техн. подразделений УР был П. С. Семеновский, к-рого назначили на должность заведующего КСЭ, а в апр. 1919 одновременно и на должность зав. Регистрационным бюро Центророзыска (впоследствии – Центр. дактилоскопическое бюро). В 1922–23 введена единая система централизованного дактилоскопического учета, разработанная Семеновским. </w:t>
      </w:r>
    </w:p>
    <w:p>
      <w:pPr>
        <w:pStyle w:val="Normal"/>
        <w:spacing w:lineRule="auto" w:line="360"/>
        <w:ind w:firstLine="720"/>
        <w:jc w:val="right"/>
        <w:rPr>
          <w:i/>
          <w:i/>
        </w:rPr>
      </w:pPr>
      <w:r>
        <w:rPr>
          <w:i/>
        </w:rPr>
        <w:t>А. Я. Малыгин</w:t>
      </w:r>
    </w:p>
    <w:p>
      <w:pPr>
        <w:pStyle w:val="Normal"/>
        <w:spacing w:lineRule="auto" w:line="360"/>
        <w:jc w:val="both"/>
        <w:rPr/>
      </w:pPr>
      <w:r>
        <w:rPr>
          <w:b/>
        </w:rPr>
        <w:t>КАДРОВАЯ ПОЛИТИКА</w:t>
      </w:r>
      <w:r>
        <w:rPr/>
        <w:t xml:space="preserve"> МВД России, направлена на обеспечение эффективной деятельности аппарата МВД и подчиненных ему органов внутр. дел, объединений и соединений внутр. войск путем подбора, расстановки, проф. подготовки личного состава. Разрабатывается и реализуется руководством МВД, руководителями органов внутр. дел и внутр. войск всех уровней, а также </w:t>
      </w:r>
      <w:r>
        <w:rPr>
          <w:i/>
        </w:rPr>
        <w:t>Главным управлением кадров</w:t>
      </w:r>
      <w:r>
        <w:rPr/>
        <w:t xml:space="preserve"> (ГУК) МВД РФ, Главкоматом внутр. войск (ГКВВ) МВД РФ. К. п. включает в себя разработку и реализацию федеральных программ кадрового обеспечения органов внутр. дел и внутр. войск, организацию подбора, расстановки, подготовки, переподготовки и повышения квалификации кадров, работу по воспитанию и морально-психологической подготовке, защите прав и законных интересов сотрудников ОВД и военнослужащих ВВ. </w:t>
      </w:r>
    </w:p>
    <w:p>
      <w:pPr>
        <w:pStyle w:val="Normal"/>
        <w:spacing w:lineRule="auto" w:line="360"/>
        <w:jc w:val="both"/>
        <w:rPr/>
      </w:pPr>
      <w:r>
        <w:rPr/>
        <w:t xml:space="preserve">Руководство МВД России проводит гос. К. п. в масштабах ведомства, работает с руководящими кадрами, организует кадровую работу, несет персональную ответственность за ее состояние. Масштабность кадровых проблем, разнообразие направлений кадровой работы диктуют необходимость создания на всех уровнях системы спец. структурных подразделений кадровых аппаратов. </w:t>
      </w:r>
    </w:p>
    <w:p>
      <w:pPr>
        <w:pStyle w:val="Normal"/>
        <w:spacing w:lineRule="auto" w:line="360"/>
        <w:jc w:val="both"/>
        <w:rPr/>
      </w:pPr>
      <w:r>
        <w:rPr/>
        <w:t xml:space="preserve">К. п. МВД РФ включает прогнозирование потребности в кадрах, планирование, информационно-аналитическую деятельность, повышение профессионализма сотрудников и на этой основе совершенствование их служебной деятельности. Наряду с традиционной организационно-штатной, учетной работой, ведением кадрового делопроизводства, подбором и зачислением на службу сотрудников, увольнением отслуживших установленные сроки и оформлением их пенсионного обеспечения все большее значение в работе кадровых аппаратов приобретают вопросы укрепления корпуса руководящих кадров, организации карьеры руководителей, оценки их личных и деловых качеств с помощью совр. научных методов, «выращивания» профессиональных управленцев из числа молодых сотрудников ОВД и офицеров внутр. войск. Большое внимание уделяется разработке нормативных актов и должностных инструкций. </w:t>
      </w:r>
    </w:p>
    <w:p>
      <w:pPr>
        <w:pStyle w:val="Normal"/>
        <w:spacing w:lineRule="auto" w:line="360"/>
        <w:jc w:val="both"/>
        <w:rPr/>
      </w:pPr>
      <w:r>
        <w:rPr/>
        <w:t xml:space="preserve">К. п. МВД РФ направлена на совершенствование системы образовательных учреждений, укрепление сотрудничества с органами власти субъектов РФ в области подготовки кадров, в том числе научных – для пополнения состава преподавателей. Важный элемент К. п. – укрепление правовой основы прохождения службы. Все стороны работы с кадрами – отбор, оценка, назначение и перемещение, обеспечение соблюдения требований служебной дисциплины, законности, норм проф. этики, социально-правовая защита и государственно-правовое информирование – осуществляются в соотв. с нормами права. Не менее значимыми составляющими К. п. являются профилактика проявлений проф. деформации и коррупции; формирование в коллективах ОВД и ВВ благоприятного психологического климата. </w:t>
      </w:r>
    </w:p>
    <w:p>
      <w:pPr>
        <w:pStyle w:val="Normal"/>
        <w:spacing w:lineRule="auto" w:line="360"/>
        <w:jc w:val="both"/>
        <w:rPr/>
      </w:pPr>
      <w:r>
        <w:rPr/>
        <w:t xml:space="preserve">В центре внимания руководства МВД и кадровых аппаратов постоянно находятся спец. вопросы кадровой работы, а также проблемы социальной и правовой защиты личного состава, обеспечения его жильем, оказания постоянной помощи пострадавшим при несении службы, семьям погибших сотрудников. </w:t>
      </w:r>
    </w:p>
    <w:p>
      <w:pPr>
        <w:pStyle w:val="Normal"/>
        <w:spacing w:lineRule="auto" w:line="360"/>
        <w:jc w:val="right"/>
        <w:rPr>
          <w:i/>
          <w:i/>
        </w:rPr>
      </w:pPr>
      <w:r>
        <w:rPr>
          <w:i/>
        </w:rPr>
        <w:t>Л. М. Колодкин</w:t>
      </w:r>
    </w:p>
    <w:p>
      <w:pPr>
        <w:pStyle w:val="Normal"/>
        <w:spacing w:lineRule="auto" w:line="360"/>
        <w:jc w:val="both"/>
        <w:rPr/>
      </w:pPr>
      <w:r>
        <w:rPr>
          <w:b/>
        </w:rPr>
        <w:t xml:space="preserve">КАДРЫ </w:t>
      </w:r>
      <w:r>
        <w:rPr/>
        <w:t xml:space="preserve">органов внутр. дел, постоянный состав сотрудников ОВД, состоящий на службе (в т. ч. и на контрактной) в органах внутр. дел в должностях рядового и нач. состава и призванный в пределах своих обязанностей выполнять задачи по обеспечению личной безопасности граждан, предупреждению и пресечению преступлений и адм. правонарушений, раскрытию преступлений, охране общественного порядка и обеспечению общественной безопасности, оказанию помощи в пределах, установленных ФЗ «О милиции», гражданам, должностным лицам, предприятиям, учреждениям, орг-циям и общественным объединениям в осуществлении их законных прав и интересов. </w:t>
      </w:r>
    </w:p>
    <w:p>
      <w:pPr>
        <w:pStyle w:val="Normal"/>
        <w:spacing w:lineRule="auto" w:line="360"/>
        <w:jc w:val="both"/>
        <w:rPr/>
      </w:pPr>
      <w:r>
        <w:rPr/>
        <w:t xml:space="preserve">Другая часть сотрудников ОВД, хотя и не состоит на штатных должностях, но сохраняется в К. мин-ва, будучи прикомандированной к органам гос. власти, а также к иным орг-циям, или временно находясь в распоряжении ОВД либо за штатом. К. органов внутр. дел включают также слушателей и курсантов образовательных учреждений МВД РФ. К К. органов внутр. дел не относятся работники, не имеющие спец. званий (вольнонаемный персонал), труд к-рых регулируется КЗоТ РФ, а не законодательством о службе в ОВД. </w:t>
      </w:r>
    </w:p>
    <w:p>
      <w:pPr>
        <w:pStyle w:val="Normal"/>
        <w:spacing w:lineRule="auto" w:line="360"/>
        <w:jc w:val="both"/>
        <w:rPr/>
      </w:pPr>
      <w:r>
        <w:rPr/>
        <w:t xml:space="preserve">Персональный учет К. ОВД включает личное дело сотрудника органов внутр. дел, алфавитную и служебную карточку, карточку лица, прикомандированного к органам гос. власти, а также к иным орг-циям, штатно-должностную книгу и др. документы. </w:t>
      </w:r>
    </w:p>
    <w:p>
      <w:pPr>
        <w:pStyle w:val="Normal"/>
        <w:spacing w:lineRule="auto" w:line="360"/>
        <w:jc w:val="right"/>
        <w:rPr>
          <w:i/>
          <w:i/>
        </w:rPr>
      </w:pPr>
      <w:r>
        <w:rPr>
          <w:i/>
        </w:rPr>
        <w:t>А. Д. Сафронов</w:t>
      </w:r>
    </w:p>
    <w:p>
      <w:pPr>
        <w:pStyle w:val="Normal"/>
        <w:spacing w:lineRule="auto" w:line="360"/>
        <w:jc w:val="both"/>
        <w:rPr/>
      </w:pPr>
      <w:r>
        <w:rPr>
          <w:b/>
        </w:rPr>
        <w:t xml:space="preserve">КАЗАНСКИЙ ЮРИДИЧЕСКИЙ ИНСТИТУТ </w:t>
      </w:r>
      <w:r>
        <w:rPr/>
        <w:t xml:space="preserve">(КЮИ) МВД России, ведет историю с создания в 1974 Казанского учебно-консультационного пункта (УКП) Моск. филиала юр. заочного обучения (МФЮЗО) при Академии МВД СССР. В 1978 УКП был преобразован в Казанское отделение МФЮЗО; с 1994 Казанский филиал Юридического ин-та МВД России, с 1999 совр. назв. </w:t>
      </w:r>
    </w:p>
    <w:p>
      <w:pPr>
        <w:pStyle w:val="3"/>
        <w:rPr/>
      </w:pPr>
      <w:r>
        <w:rPr/>
        <w:t xml:space="preserve">Ин-т готовит специалистов с высшим и средним юр. образованием для работы в правоохранительных органах по специальностям: «юриспруденция» и «правоохранительная деятельность». Формы обучения: очная (4 года); очно-заочная (2 года – очно, затем 3 – заочно); заочная (5 лет); заочная сокращенная (3 года на базе среднего юр. образования); вечерняя (среднее юр. образование для работников МВД, имеющих высшее неюридическое образование). Кроме того, созданы: факультет повышения квалификации, курсы переподготовки специалистов системы МВД и др. правоохранительных органов. </w:t>
      </w:r>
    </w:p>
    <w:p>
      <w:pPr>
        <w:pStyle w:val="Normal"/>
        <w:spacing w:lineRule="auto" w:line="360"/>
        <w:ind w:firstLine="720"/>
        <w:jc w:val="both"/>
        <w:rPr/>
      </w:pPr>
      <w:r>
        <w:rPr/>
        <w:t xml:space="preserve">В 2001 в ин-те обучалось св. 1700 курсантов и слушателей, из них более 400 по очной форме обучения. Мн. выпускники ин-та стали крупными руководителями органов внутр. дел. Среди них – бывш. министр внутр. дел Респ. Татарстан ген.-лейт. милиции Галимов И. Г., заместители министра внутр. дел Татарстана полковники милиции Тимерзянов Р. З., Нугуманов Р. Г., Габидуллин Г. Г., Хайруллин Ф. З., Ягудин З. Г. </w:t>
      </w:r>
    </w:p>
    <w:p>
      <w:pPr>
        <w:pStyle w:val="Normal"/>
        <w:spacing w:lineRule="auto" w:line="360"/>
        <w:ind w:firstLine="720"/>
        <w:jc w:val="both"/>
        <w:rPr/>
      </w:pPr>
      <w:r>
        <w:rPr/>
        <w:t xml:space="preserve">В ин-те 12 кафедр: уголовного права; уголовного процесса; криминологии и уголовно-исполнительного права; оперативно-розыскной деятельности; адм. права и адм. деятельности; криминалистики и информатики; политологии, социологии и психологии; государственно-правовых дисциплин; гражданско-правовых дисциплин; истории, философии и экон. теории; тактико-специальной и физической подготовки; языковедения и иностранных языков. Организацию уч. процесса осуществляют уч. отдел и отделение заочного обучения. Помимо уч. подразделений созданы и действуют 20 разл. отделов и служб: отдел кадров, финансово-экон. отдел, отдел тылового обеспечения, отделение техн. средств обучения, служебно-боевое подразделение, мед. часть, секретариат и др. Необходимый уровень подготовки будущих специалистов обеспечивается высоким науч. и методическим потенциалом профессорско-преподавательского состава. Более половины из них имеют ученые степени д-ров и канд. наук. </w:t>
      </w:r>
    </w:p>
    <w:p>
      <w:pPr>
        <w:pStyle w:val="Normal"/>
        <w:spacing w:lineRule="auto" w:line="360"/>
        <w:ind w:firstLine="720"/>
        <w:jc w:val="both"/>
        <w:rPr/>
      </w:pPr>
      <w:r>
        <w:rPr/>
        <w:t xml:space="preserve">В ин-те ведется научная, н.-и. и учебно-методическая работа. В 1999 подготовлено и издано более 80 монографий, сб. науч. трудов, уч. пособий и иных науч. и учебно-методических материалов. Действует 13 науч. кружков. </w:t>
      </w:r>
    </w:p>
    <w:p>
      <w:pPr>
        <w:pStyle w:val="Normal"/>
        <w:spacing w:lineRule="auto" w:line="360"/>
        <w:ind w:firstLine="720"/>
        <w:jc w:val="both"/>
        <w:rPr/>
      </w:pPr>
      <w:r>
        <w:rPr/>
        <w:t xml:space="preserve">Личный состав ин-та участвует в охране общественного порядка в г. Казани. Мн. слушатели поощрены приказами и памятными подарками министра внутр. дел Татарстана и руководителями ОВД за раскрытие преступлений по горячим следам. </w:t>
      </w:r>
    </w:p>
    <w:p>
      <w:pPr>
        <w:pStyle w:val="Normal"/>
        <w:spacing w:lineRule="auto" w:line="360"/>
        <w:ind w:firstLine="720"/>
        <w:jc w:val="both"/>
        <w:rPr/>
      </w:pPr>
      <w:r>
        <w:rPr/>
        <w:t xml:space="preserve">Начальники: Елманов Г. Ф., полк. в/с (1974–78); Япеев С. З., ген.-лейт. в/с (1978–84); Мугинов Р. Ш., полк. в/с (1984–93); Сафиуллин Н. Х., ген.-майор милиции (с 1993). </w:t>
      </w:r>
    </w:p>
    <w:p>
      <w:pPr>
        <w:pStyle w:val="Normal"/>
        <w:spacing w:lineRule="auto" w:line="360"/>
        <w:ind w:firstLine="720"/>
        <w:jc w:val="right"/>
        <w:rPr>
          <w:i/>
          <w:i/>
        </w:rPr>
      </w:pPr>
      <w:r>
        <w:rPr>
          <w:i/>
        </w:rPr>
        <w:t>Н. Х. Сафиуллин</w:t>
      </w:r>
    </w:p>
    <w:p>
      <w:pPr>
        <w:pStyle w:val="Normal"/>
        <w:spacing w:lineRule="auto" w:line="360"/>
        <w:jc w:val="both"/>
        <w:rPr/>
      </w:pPr>
      <w:r>
        <w:rPr>
          <w:b/>
        </w:rPr>
        <w:t>КАЗАЧЕСТВО</w:t>
      </w:r>
      <w:r>
        <w:rPr/>
        <w:t xml:space="preserve"> (взаимодействие с МВД), в дорев. России – военное сословие, на к-рое возлагалось несение пограничной и сторожевой службы. Казачьи поселения намеренно образовывали так, чтобы разделить веками враждующие между собой народы и племена (особенно на Кавказе). Казаки обладали особыми правами и преимуществами «на условии обязательной и общей воинской повинности». Им предоставлялся ряд льгот: освобождение от подушной подати, гос. земского сбора и др. Вместе с тем, категорически запрещалось «. . . водворение на казачьих землях лиц, не принадлежащих к казачьему сословию». Даже вступать в брак с лицами другого сословия казакам запрещалось. Места постоянного проживания казаков: по рекам Дон, Кубань, Терек, Амур, Уссури, в Оренбуржье, Забайкалье и др. Специально сформированные казачьи части принимали участие в боевых действиях во время русско-турецких, кавк. войн, в Отеч. войне 1812, в 1-й мировой войне 1914–18 и др. Казачьи отряды Ермака Тимофеевича, Е. П. Хабарова, В. В. Атласова, В. Д. Пояркова внесли весомый вклад в завоевание и освоение Сибири и Д. Востока. В 19 – нач. 20 вв. в России, особенно в регионах Кавказа, Туркестана, Д. Востока, создавались иррегулярные казачьи части и милицейские части на правах К., к-рые после нормализации обстановки в регионе расформировывались. К 1912 в России было 2 казачьих воен. училища. </w:t>
      </w:r>
    </w:p>
    <w:p>
      <w:pPr>
        <w:pStyle w:val="TextBodyIndent"/>
        <w:rPr/>
      </w:pPr>
      <w:r>
        <w:rPr/>
        <w:t xml:space="preserve">Наряду с участием в боевых действиях казаки широко привлекались к выполнению задач в интересах МВД. На них возлагались обязанности по поддержанию порядка на тер. дислокации казачьего войска. Для этих целей издавна формировались спец. караульные команды. 6 июня 1872 утв. Положение о караульных командах, на основании к-рого в составе Донского казачьего войска было сформировано 6 караульных команд (Новочеркасская, Новониколаевская, Каменская, Константиновская, Усть-Медведицкая и Урюпинская). В 1903 подобные команды были созданы в Кубанском казачьем войске. На казаков Сибирского, Амурского, Уссурийского казачьих войск возлагалось выполнение на своей тер. полицейских функций. Казаки, состоявшие на службе в Сибири и на китайской линии, в 1810 были сведены в казачьи городовые команды и переданы в подчинение гражданского управления. В 1822 из них было сформировано 7 городовых казачьих конных полков (Тобольский, Сибирско-Татарский, Томский, Енисейский, Иркутский, Забайкальский и Якутский). В 1849 и 1851 Тобольский, Сибирско-Татарский, Иркутский и Енисейский полки были переданы в воен. ведомство. Казаки часто привлекались для поддержания порядка и выполнения полицейских функций в крупных городах России при проведении важных мероприятий. Из казаков Уральского и Оренбургского казачьих войск были сформированы два полка, к-рые со сменой через 2 года с 1818 по 1862 командировали в Москву для несения полицейской службы. В 1822–70 сотня казаков Уральского казачьего войска несла полицейскую службу в Казани. С 1831 ежегодно во все уездные города Оренбургской губ. для исполнения обязанностей полицейских назначались по 2 урядника и 3 казака. Для поддержания порядка в периоды проведения Нижегородской ярмарки с 1817 по 1839 из Оренбургского войска туда направлялась команда в составе 10 офицеров и 312 казаков, а в 1839–73 эту задачу выполнял казачий полк, командированный из состава Уральского казачьего войска. </w:t>
      </w:r>
    </w:p>
    <w:p>
      <w:pPr>
        <w:pStyle w:val="Normal"/>
        <w:spacing w:lineRule="auto" w:line="360"/>
        <w:ind w:firstLine="720"/>
        <w:jc w:val="both"/>
        <w:rPr/>
      </w:pPr>
      <w:r>
        <w:rPr/>
        <w:t xml:space="preserve">На казачьи войска возлагались охрана соляных озер и сопровождение транспортов с солью, для чего из состава Оренбургского казачьего войска выделялись специально назначенные караулы и команды. </w:t>
      </w:r>
    </w:p>
    <w:p>
      <w:pPr>
        <w:pStyle w:val="Normal"/>
        <w:spacing w:lineRule="auto" w:line="360"/>
        <w:ind w:firstLine="720"/>
        <w:jc w:val="both"/>
        <w:rPr/>
      </w:pPr>
      <w:r>
        <w:rPr/>
        <w:t xml:space="preserve">Казаков привлекали для несения карантинной службы при возникновении чумы и др. эпидемий. Так, в 1879 был сформирован Уральский казачий полк для несения карантинной службы по случаю чумы в Астраханской губ. После выполнения этой задачи он был расформирован. </w:t>
      </w:r>
    </w:p>
    <w:p>
      <w:pPr>
        <w:pStyle w:val="Normal"/>
        <w:spacing w:lineRule="auto" w:line="360"/>
        <w:ind w:firstLine="720"/>
        <w:jc w:val="both"/>
        <w:rPr/>
      </w:pPr>
      <w:r>
        <w:rPr/>
        <w:t xml:space="preserve">На казаков Уральского, Сибирского, Забайкальского и др. казачьих войск возлагалось также конвоирование «колодников и военных арестантов» по большому Сиб. тракту. Широко использовались казачьи войска для подавления рев. выступлений рабочих и крестьян. </w:t>
      </w:r>
    </w:p>
    <w:p>
      <w:pPr>
        <w:pStyle w:val="Normal"/>
        <w:spacing w:lineRule="auto" w:line="360"/>
        <w:ind w:firstLine="720"/>
        <w:jc w:val="both"/>
        <w:rPr/>
      </w:pPr>
      <w:r>
        <w:rPr/>
        <w:t xml:space="preserve">Система гос. управления казаками стала формироваться при Петре </w:t>
      </w:r>
      <w:r>
        <w:rPr>
          <w:lang w:val="en-US"/>
        </w:rPr>
        <w:t>I</w:t>
      </w:r>
      <w:r>
        <w:rPr/>
        <w:t xml:space="preserve">. В 1719 управление К. было возложено на Коллегию иностранных дел, в к-рой существовало особое управление Донского и Яицкого К. В 1721 управление казаками передается казачьей экспедиции Воен. коллегии. После учреждения Александром </w:t>
      </w:r>
      <w:r>
        <w:rPr>
          <w:lang w:val="en-US"/>
        </w:rPr>
        <w:t>I</w:t>
      </w:r>
      <w:r>
        <w:rPr/>
        <w:t xml:space="preserve"> в 1802 мин-в казачьими войсками стал управлять воен. министр. С 1835 воен. и гражданское управление казаками было сосредоточено в Департаменте воен. поселений Воен. мин-ва, а с 1857 – в Управлении иррегулярных войск Воен. мин-ва. В 1879 оно было переименовано в Гл. управление казачьих войск. Возглавлял его Атаман всех казачьих войск. В 1910 управление казачьими войсками перешло в Гл. штаб Воен. мин-ва. Каждое войско возглавлял наказной атаман. Начальник области был одновременно и войсковым атаманом местного казачьего войска. Атаман Донского казачьего войска находился в прямом подчинении воен. министра. </w:t>
      </w:r>
    </w:p>
    <w:p>
      <w:pPr>
        <w:pStyle w:val="Normal"/>
        <w:spacing w:lineRule="auto" w:line="360"/>
        <w:ind w:firstLine="720"/>
        <w:jc w:val="both"/>
        <w:rPr/>
      </w:pPr>
      <w:r>
        <w:rPr/>
        <w:t xml:space="preserve">Изменения в характере воинской деятельности казаков, привлечение их к решению задач по обороне страны и поддержанию порядка требовали от правительства совершенствования правовых основ службы и жизни К., принятия в этой связи новых законов и положений. Начало принятия и издания положений по К. совпало с учреждением в 1802 мин-в в России. Первые положения были приняты в 1802–11. В 1835 утв. специальное положение о Донском войске, к-рое законодательно закрепило гос. статус донских казаков. В 1840–51 было определено гос. положение остальных казачьих войск, установлены порядок управления, права и обязанности казаков. В 60-х гг. все законоположения, касающиеся казаков, были пересмотрены. В 1907 был опубликован «Свод военных постановлений по казачьим войскам», в к-ром закреплялись воен. управление казаками и порядок их воен. службы. </w:t>
      </w:r>
    </w:p>
    <w:p>
      <w:pPr>
        <w:pStyle w:val="Normal"/>
        <w:spacing w:lineRule="auto" w:line="360"/>
        <w:ind w:firstLine="720"/>
        <w:jc w:val="both"/>
        <w:rPr/>
      </w:pPr>
      <w:r>
        <w:rPr/>
        <w:t xml:space="preserve">Окт. революция 1917 разделила казаков на красных и белых. Для координации работы с К. 4 (17) нояб. 1917 при ВЦИК создается Казачий отдел (распущен в янв. 1920). Одним из первых Декретов – «Об уничтожении сословий и гражданских чинов» от 10 нояб. 1917 – Сов. власть юридически упразднила статус К. как особого сословия. 24 янв. 1919 Оргбюро ЦК РКП(б) направляет циркулярное письмо парт. орг-циям, к-рое с учетом опыта «гражданской войны с казачеством, призывает к беспощадной борьбе с верхами казачества путем поголовного их истребления». </w:t>
      </w:r>
    </w:p>
    <w:p>
      <w:pPr>
        <w:pStyle w:val="Normal"/>
        <w:spacing w:lineRule="auto" w:line="360"/>
        <w:ind w:firstLine="720"/>
        <w:jc w:val="both"/>
        <w:rPr/>
      </w:pPr>
      <w:r>
        <w:rPr/>
        <w:t xml:space="preserve">В 1936 отменяются все ограничения для казаков по призыву на воен. службу, правительством принимается решение о формировании в РККА Донской, Кубанской и Терской казачьих дивизий. Во время Великой Отеч. войны 1941–45 казачьи кавалерийские корпуса принимали участие в борьбе с фашистскими захватчиками. В 1947 казачьи соединения расформировываются. </w:t>
      </w:r>
    </w:p>
    <w:p>
      <w:pPr>
        <w:pStyle w:val="Normal"/>
        <w:spacing w:lineRule="auto" w:line="360"/>
        <w:ind w:firstLine="720"/>
        <w:jc w:val="both"/>
        <w:rPr/>
      </w:pPr>
      <w:r>
        <w:rPr/>
        <w:t xml:space="preserve">Возрождение совр. К. началось в кон. 1980-х – нач. 1990-х гг., когда в Москве, Краснодарском кр., Ростовской обл. и др. регионах России были созданы общественные казачьи орг-ции. Их правовой основой стали Закон РСФСР от 26 апр. 1991 «О реабилитации репрессированных народов» и Указ Президента РФ от 15 июня 1992 «О мерах по реализации Закона Рос. Федерации «О реабилитации репрессированных народов» в отношении казачества». 9 авг. 1995 Указом Президента РФ утверждается Временное положение о гос. реестре казачьих обществ в Рос. Федерации. В янв. 1995 создается Гл. управление казачьих войск (ГУКВ) при Президенте РФ, к-рое в 1998 преобразуется в Управление Президента РФ по вопросам К. </w:t>
      </w:r>
    </w:p>
    <w:p>
      <w:pPr>
        <w:pStyle w:val="Normal"/>
        <w:spacing w:lineRule="auto" w:line="360"/>
        <w:ind w:firstLine="720"/>
        <w:jc w:val="both"/>
        <w:rPr/>
      </w:pPr>
      <w:r>
        <w:rPr/>
        <w:t xml:space="preserve">В 1996–98 в гос. реестр вносятся 10 войсковых, 3 окружных, 4 отд. казачьих общества, в т. ч.: Волжское, Сибирское, Иркутское, Забайкальское, Терское, Уссурийское, Енисейское, Оренбургское, Кубанское войсковые казачьи общества, а также казачье общество «Всевеликое войско Донское». </w:t>
      </w:r>
    </w:p>
    <w:p>
      <w:pPr>
        <w:pStyle w:val="Normal"/>
        <w:spacing w:lineRule="auto" w:line="360"/>
        <w:ind w:firstLine="720"/>
        <w:jc w:val="both"/>
        <w:rPr/>
      </w:pPr>
      <w:r>
        <w:rPr/>
        <w:t xml:space="preserve">После гос. регистрации казачьих обществ казаки начинают привлекаться к гос. и иной службе. Виды службы определяются спец. Положением, утв. в апр. 1996, в соотв. с к-рым казаки «. . . несут военную службу в порядке, установленном федеральным законодательством; привлекаются к охране гос. границы Рос. Федерации. . .; привлекаются к производству и поставке сельскохозяйственной продукции, сырья и продовольствия для нужд Вооруж. Сил Рос. Федерации и других войск». Кроме того, они «. . . могут привлекаться к охране общественного порядка; охране объектов, находящихся в гос. и муниципальной собственности, а также к сопровождению грузов; охране объектов обеспечения жизнедеятельности населения. . . . Из членов казачьих обществ, к-рые по своим деловым и моральным качествам способны оказать помощь органам внутр. дел Рос. Федерации в укреплении правопорядка, могут создаваться общественные объединения правоохранительной направленности на добровольной либо договорной основе». </w:t>
      </w:r>
    </w:p>
    <w:p>
      <w:pPr>
        <w:pStyle w:val="Normal"/>
        <w:spacing w:lineRule="auto" w:line="360"/>
        <w:ind w:firstLine="720"/>
        <w:jc w:val="both"/>
        <w:rPr/>
      </w:pPr>
      <w:r>
        <w:rPr/>
        <w:t xml:space="preserve">В соотв. со статусом казачьих обществ формируется правовая основа их деятельности в регионах. В 1991–98 органами власти 53 субъектов Рос. Федерации принято 275 нормативных правовых актов по К., в т. ч. 3 закона в Респ. Калмыкия, Краснодарском и Приморском кр. </w:t>
      </w:r>
    </w:p>
    <w:p>
      <w:pPr>
        <w:pStyle w:val="Normal"/>
        <w:spacing w:lineRule="auto" w:line="360"/>
        <w:ind w:firstLine="720"/>
        <w:jc w:val="both"/>
        <w:rPr/>
      </w:pPr>
      <w:r>
        <w:rPr/>
        <w:t xml:space="preserve">Для усиления контакта правоохранительных органов с К. в 1996 создается совещательный орган – Координационный совет МВД России по взаимодействию с казачьими обществами. В 1998 он упраздняется, а его функции передаются Управлению региональных и общественных связей. </w:t>
      </w:r>
    </w:p>
    <w:p>
      <w:pPr>
        <w:pStyle w:val="Normal"/>
        <w:spacing w:lineRule="auto" w:line="360"/>
        <w:ind w:firstLine="720"/>
        <w:jc w:val="both"/>
        <w:rPr/>
      </w:pPr>
      <w:r>
        <w:rPr/>
        <w:t xml:space="preserve">В совместной работе органов внутр. дел и казачьих обществ оправдали себя след. виды деятельности: охрана объектов нар. хозяйства (на безвозмездной или договорной основе); охрана садово-огороднических товариществ, крестьянских и фермерских хозяйств; обеспечение общественного порядка на приграничных тер. Однако возможности казачьих обществ не используются в полной мере из-за отсутствия федерального закона о казачестве. </w:t>
      </w:r>
    </w:p>
    <w:p>
      <w:pPr>
        <w:pStyle w:val="Normal"/>
        <w:spacing w:lineRule="auto" w:line="360" w:before="240" w:after="0"/>
        <w:ind w:firstLine="709"/>
        <w:jc w:val="both"/>
        <w:rPr/>
      </w:pPr>
      <w:r>
        <w:rPr/>
        <w:t xml:space="preserve">* Объединения казаков и их правовое обеспечение. 1990–1996. Информационный бюллетень ГУКВ, М., 1996; Казаки на службе России. Информационный бюллетень ГУКВ, М., 1997; Государственное становление казачества 1996–1998. Информационный бюллетень ГУКВ, М., 1998; Возрождение казачества: надежды и опасения. Науч. доклады, вып. 23, под ред. Г. Витковской и А. Малашенко, М., 1998; Казачество как фактор исторического развития России. Первая общероссийская научно-практическая конференция, СПб, 19-21 нояб. 1999; Т а б о л и н а Т. В., Казаки: драма возрождения. 1980 – 1990-е годы, М., 1999; Современное казачество. Информационно-аналитический бюллетень № 2, М., 1999. </w:t>
      </w:r>
    </w:p>
    <w:p>
      <w:pPr>
        <w:pStyle w:val="Normal"/>
        <w:spacing w:lineRule="auto" w:line="360" w:before="240" w:after="0"/>
        <w:ind w:firstLine="709"/>
        <w:jc w:val="right"/>
        <w:rPr>
          <w:i/>
          <w:i/>
        </w:rPr>
      </w:pPr>
      <w:r>
        <w:rPr>
          <w:i/>
        </w:rPr>
        <w:t>В. И. Быковский</w:t>
      </w:r>
    </w:p>
    <w:p>
      <w:pPr>
        <w:pStyle w:val="Normal"/>
        <w:spacing w:lineRule="auto" w:line="360"/>
        <w:jc w:val="both"/>
        <w:rPr/>
      </w:pPr>
      <w:r>
        <w:rPr>
          <w:b/>
        </w:rPr>
        <w:t xml:space="preserve">КАЛИНИНГРАДСКИЙ ЮРИДИЧЕСКИЙ ИНСТИТУТ </w:t>
      </w:r>
      <w:r>
        <w:rPr/>
        <w:t xml:space="preserve">(КЮИ) МВД России, осн. в 1953 как школа милиции, готовящая кадры оперативно-нач. состава милиции на базе 7-летнего образования, с 1955 – спец. среднее уч. заведение с двухгодичным сроком обучения на базе общеобразовательной ср. школы, с 1990 – факультет Высшей юр. заочной школы МВД РСФСР, с 1993 Калининградская высшая школа МВД России, с 1998 совр. назв. Готовит специалистов для органов внутр. дел по специальности «юриспруденция» с присвоением квалификации «юрист», специализация – оперативно-розыскная работа. Формы обучения очная и заочная. При ин-те работают экстернат (дает среднее юр. образование) и 6-мес. курсы повышения квалификации для сотрудников УВД области и Зап. УВДТ. Ежегодный выпуск св. 500 чел. За время существования вуза подготовлено более 10 тыс. специалистов, большая часть к-рых трудится в органах внутр. дел Калининградской, Псковской, Новгородской, Архангельской, Мурманской обл. В ин-те работают 12 д-ров наук, 54 канд. наук. Личный состав уч. заведения неоднократно выполнял важные задания МВД: во время Всемирного фестиваля молодежи и студентов охранял обществ. порядок в Москве (1957), выполнял спец. задание (кодовое назв. «Режим») в Чечено-Ингушской АССР (1973), нес службу по охране р. Дон во время угрозы вспышки холеры в этом регионе (1974), участвовал в др. мероприятиях. В окт. 1987 сводный отряд (200 курсантов и 25 офицеров) нес службу в зоне ликвидации аварии на Чернобыльской АЭС. За выполнение этого задания 6 офицеров награждены орденами и медалями. В 1988 офицеры и курсанты участвовали в ликвидации последствий землетрясения в Армении. </w:t>
      </w:r>
    </w:p>
    <w:p>
      <w:pPr>
        <w:pStyle w:val="Normal"/>
        <w:spacing w:lineRule="auto" w:line="360"/>
        <w:jc w:val="both"/>
        <w:rPr/>
      </w:pPr>
      <w:r>
        <w:rPr/>
        <w:t xml:space="preserve">Начальники: Слонецкий А. С., ген.-майор милиции (1953–55); Зинченко А. Е., полк. милиции (1955–70); Чепрасов В. А., полк. милиции (1970–76); Попов И. А., полк. милиции (1976–86); Дунаев А. Ф., ген.-майор милиции (1986–90); Попов В. Л., ген.-майор милиции (с 1990). </w:t>
      </w:r>
    </w:p>
    <w:p>
      <w:pPr>
        <w:pStyle w:val="Normal"/>
        <w:spacing w:lineRule="auto" w:line="360"/>
        <w:jc w:val="right"/>
        <w:rPr>
          <w:i/>
          <w:i/>
        </w:rPr>
      </w:pPr>
      <w:r>
        <w:rPr>
          <w:i/>
        </w:rPr>
        <w:t>В. Л. Попов</w:t>
      </w:r>
    </w:p>
    <w:p>
      <w:pPr>
        <w:pStyle w:val="Normal"/>
        <w:spacing w:lineRule="auto" w:line="360"/>
        <w:jc w:val="both"/>
        <w:rPr/>
      </w:pPr>
      <w:r>
        <w:rPr>
          <w:b/>
        </w:rPr>
        <w:t xml:space="preserve">КАМЕРА </w:t>
      </w:r>
      <w:r>
        <w:rPr/>
        <w:t xml:space="preserve">(от лат. </w:t>
      </w:r>
      <w:r>
        <w:rPr>
          <w:lang w:val="en-US"/>
        </w:rPr>
        <w:t>camera</w:t>
      </w:r>
      <w:r>
        <w:rPr/>
        <w:t xml:space="preserve"> – свод, комната), в исправительных учреждениях – помещение специального назначения, предназначенное для содержания осужденных, совершивших правонарушения, к к-рым применены установленные законом </w:t>
      </w:r>
      <w:r>
        <w:rPr>
          <w:i/>
        </w:rPr>
        <w:t xml:space="preserve">меры взыскания </w:t>
      </w:r>
      <w:r>
        <w:rPr/>
        <w:t xml:space="preserve">(перевод в </w:t>
      </w:r>
      <w:r>
        <w:rPr>
          <w:i/>
        </w:rPr>
        <w:t>штрафной изолятор, помещение камерного типа, единое помещение камерного типа, одиночную камеру</w:t>
      </w:r>
      <w:r>
        <w:rPr/>
        <w:t>), и лиц, отбывающих наказание в строгих условиях содержания (</w:t>
      </w:r>
      <w:r>
        <w:rPr>
          <w:i/>
        </w:rPr>
        <w:t>исправительные колонии</w:t>
      </w:r>
      <w:r>
        <w:rPr/>
        <w:t xml:space="preserve"> особого режима, </w:t>
      </w:r>
      <w:r>
        <w:rPr>
          <w:i/>
        </w:rPr>
        <w:t>тюрьмы</w:t>
      </w:r>
      <w:r>
        <w:rPr/>
        <w:t xml:space="preserve">). </w:t>
      </w:r>
    </w:p>
    <w:p>
      <w:pPr>
        <w:pStyle w:val="Normal"/>
        <w:spacing w:lineRule="auto" w:line="360"/>
        <w:jc w:val="both"/>
        <w:rPr/>
      </w:pPr>
      <w:r>
        <w:rPr/>
        <w:t>Двери в К. двойные: наружная – деревянная, обитая со стороны К. кровельной сталью, и внутренняя – стальная, решетчатая, с форточкой в средней части; окна – с двойными оконными переплетами. В общей К. на каждого осужденного должно приходиться 2 м</w:t>
      </w:r>
      <w:r>
        <w:rPr>
          <w:vertAlign w:val="superscript"/>
        </w:rPr>
        <w:t>2</w:t>
      </w:r>
      <w:r>
        <w:rPr/>
        <w:t xml:space="preserve"> площади, в одиночной – не менее 4 м</w:t>
      </w:r>
      <w:r>
        <w:rPr>
          <w:vertAlign w:val="superscript"/>
        </w:rPr>
        <w:t>2</w:t>
      </w:r>
      <w:r>
        <w:rPr/>
        <w:t xml:space="preserve">. </w:t>
      </w:r>
    </w:p>
    <w:p>
      <w:pPr>
        <w:pStyle w:val="Normal"/>
        <w:spacing w:lineRule="auto" w:line="360"/>
        <w:jc w:val="right"/>
        <w:rPr>
          <w:i/>
          <w:i/>
        </w:rPr>
      </w:pPr>
      <w:r>
        <w:rPr>
          <w:i/>
        </w:rPr>
        <w:t>П. И. Колеватов</w:t>
      </w:r>
    </w:p>
    <w:p>
      <w:pPr>
        <w:pStyle w:val="Normal"/>
        <w:spacing w:lineRule="auto" w:line="360"/>
        <w:jc w:val="both"/>
        <w:rPr/>
      </w:pPr>
      <w:r>
        <w:rPr>
          <w:b/>
        </w:rPr>
        <w:t xml:space="preserve">КАМПЕНГАУЗЕН </w:t>
      </w:r>
      <w:r>
        <w:rPr/>
        <w:t xml:space="preserve">Балтазар Балтазарович (5 янв. 1772 – 11 сент. 1823), барон, министр внутр. дел с 29 июня по 29 авг. 1823. Учился в Лейпцигском, Виттенбергском, Геттингенском университетах. Чл. Прусского Королевского общества наук. В 1792 поступил на рус. службу, заняв место советника посольства России в Польше, а с 1796 – в Швеции. При образовании мин-в назначен директором Мед. департамента МВД. С 1805 градоначальник Таганрога. В 1809–11 Гос. казначей. Вместе с М. М. Сперанским участвовал в подготовке реорганизации гос. управления. Разработал Положение о создании Гос. контроля. В 1811 назначен Гос. контролером. В 1817 был чл. Комиссии для исследования о злоупотреблениях при снабжении рус. армии провиантом. </w:t>
      </w:r>
    </w:p>
    <w:p>
      <w:pPr>
        <w:pStyle w:val="Normal"/>
        <w:spacing w:lineRule="auto" w:line="360"/>
        <w:jc w:val="both"/>
        <w:rPr/>
      </w:pPr>
      <w:r>
        <w:rPr/>
        <w:t xml:space="preserve">Одной из причин назначения К. министром внутр. дел было его участие в разработке фактически не осуществившейся реформы губернского управления. Вскоре после назначения министром получил серьезную травму, повлекшую болезнь и смерть. На посту министра подготовил и издал Положение о приказах общественного призрения, в ведении к-рых находились больницы, дома для неизлечимых больных, дома для сумасшедших, смирительные и сиротские дома. </w:t>
      </w:r>
    </w:p>
    <w:p>
      <w:pPr>
        <w:pStyle w:val="Normal"/>
        <w:spacing w:lineRule="auto" w:line="360"/>
        <w:jc w:val="both"/>
        <w:rPr/>
      </w:pPr>
      <w:r>
        <w:rPr/>
        <w:t xml:space="preserve">* Опыт географически-статистического описания наместничеств Российской империи. Наместничество Олонецкое, СПб, 1753; В и г е л ь Ф. Ф., Записки, т. 1, М., 1930; П р е д т е ч е н с к и й А. В., Очерки общественно-политической истории России в первой четверти </w:t>
      </w:r>
      <w:r>
        <w:rPr>
          <w:lang w:val="en-US"/>
        </w:rPr>
        <w:t>XIX</w:t>
      </w:r>
      <w:r>
        <w:rPr/>
        <w:t xml:space="preserve"> века, М., 1957; Б о р и с о в А. В., Министры внутренних дел России. 1802 – октябрь 1917, СПб, 2001. </w:t>
      </w:r>
    </w:p>
    <w:p>
      <w:pPr>
        <w:pStyle w:val="Heading4"/>
        <w:ind w:firstLine="567"/>
        <w:rPr/>
      </w:pPr>
      <w:r>
        <w:rPr/>
        <w:t>А. В. Борисов</w:t>
      </w:r>
    </w:p>
    <w:p>
      <w:pPr>
        <w:pStyle w:val="Normal"/>
        <w:spacing w:lineRule="auto" w:line="360"/>
        <w:jc w:val="both"/>
        <w:rPr/>
      </w:pPr>
      <w:r>
        <w:rPr>
          <w:b/>
        </w:rPr>
        <w:t>КАНДАЛЫ</w:t>
      </w:r>
      <w:r>
        <w:rPr/>
        <w:t xml:space="preserve">, о к о в ы, железные кольца-обручи с цепями, налагаемые на руки и ноги арестанта для лишения свободы передвижения. В России первые упоминания о заковывании в железо встречаются в Двинской уставной грамоте 1397. </w:t>
      </w:r>
    </w:p>
    <w:p>
      <w:pPr>
        <w:pStyle w:val="Normal"/>
        <w:spacing w:lineRule="auto" w:line="360"/>
        <w:jc w:val="both"/>
        <w:rPr/>
      </w:pPr>
      <w:r>
        <w:rPr/>
        <w:t xml:space="preserve">К. весили от 5 до 5,5 фунта. Наложение их на арестантов регулировалось ст. 237 Устава о содержащихся под стражей, а также практикой, проводимой в каждой губернии местным губ. управлением. К. налагались на осужденных к каторжным работам и на прочих арестантов, склонных к побегу из тюрьмы, до 1822 применялись и к осужденным жен. пола, несовершеннолетним. Отменены в 1917. </w:t>
      </w:r>
    </w:p>
    <w:p>
      <w:pPr>
        <w:pStyle w:val="Normal"/>
        <w:spacing w:lineRule="auto" w:line="360"/>
        <w:jc w:val="right"/>
        <w:rPr>
          <w:i/>
          <w:i/>
        </w:rPr>
      </w:pPr>
      <w:r>
        <w:rPr>
          <w:i/>
        </w:rPr>
        <w:t>В. Н. Беспалов</w:t>
      </w:r>
    </w:p>
    <w:p>
      <w:pPr>
        <w:pStyle w:val="Normal"/>
        <w:spacing w:lineRule="auto" w:line="360"/>
        <w:jc w:val="both"/>
        <w:rPr/>
      </w:pPr>
      <w:r>
        <w:rPr>
          <w:b/>
        </w:rPr>
        <w:t>КАНЦЕЛЯРИЯ ГЕНЕРАЛ-ШТАБ-ДОКТОРА ГРАЖДАНСКОЙ ЧАСТИ</w:t>
      </w:r>
      <w:r>
        <w:rPr/>
        <w:t xml:space="preserve">, образована в марте 1812 при Мин-ве полиции для ведения дел судебной и полицейской медицины, надзора за правильностью лечения больных и заведования штатом мед. чиновников. Канцелярия управлялась помощником генерал-штаб-доктора. В нояб. 1819 передана в МВД. В июне 1836 упразднена. Функции ее были переданы во вновь образованное второе отделение Мед. департамента. Генерал-штаб-доктор стал директором этого департамента. </w:t>
      </w:r>
    </w:p>
    <w:p>
      <w:pPr>
        <w:pStyle w:val="Normal"/>
        <w:spacing w:lineRule="auto" w:line="360"/>
        <w:jc w:val="both"/>
        <w:rPr/>
      </w:pPr>
      <w:r>
        <w:rPr/>
        <w:t xml:space="preserve">Заведующие: Мильгаузен Ф. К. (1812–19); Добронравов С. Ф. (1820–23); Рихтер А. А. (1823–27); Тарасов Д. К. (1828–36).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 xml:space="preserve">КАНЦЕЛЯРИЯ МИНИСТРА </w:t>
      </w:r>
      <w:r>
        <w:rPr/>
        <w:t xml:space="preserve">внутр. дел, образована в 1811 для производства общих дел, касающихся всех департаментов МВД, а также дел, подлежащих разрешению непосредственно министром. Дела между структурными частями канцелярии распределялись по усмотрению министра. С дек. 1834 функции были распределены между тремя отделениями. </w:t>
      </w:r>
    </w:p>
    <w:p>
      <w:pPr>
        <w:pStyle w:val="Normal"/>
        <w:spacing w:lineRule="auto" w:line="360"/>
        <w:jc w:val="both"/>
        <w:rPr/>
      </w:pPr>
      <w:r>
        <w:rPr/>
        <w:t xml:space="preserve">Первое отделение вело дела по особым «высочайшим повелениям» и «всеподданнейшим представлениям»; ведало увольнением и назначением гражданских </w:t>
      </w:r>
      <w:r>
        <w:rPr>
          <w:i/>
        </w:rPr>
        <w:t xml:space="preserve">губернаторов </w:t>
      </w:r>
      <w:r>
        <w:rPr/>
        <w:t xml:space="preserve">и градоначальников (см. </w:t>
      </w:r>
      <w:r>
        <w:rPr>
          <w:i/>
        </w:rPr>
        <w:t>Градоначальство</w:t>
      </w:r>
      <w:r>
        <w:rPr/>
        <w:t xml:space="preserve">); вело дела, требующие особой тайны (до февр. 1826), дела о расколе; конфиденциальные сношения с начальством </w:t>
      </w:r>
      <w:r>
        <w:rPr>
          <w:i/>
        </w:rPr>
        <w:t>корпуса жандармов</w:t>
      </w:r>
      <w:r>
        <w:rPr/>
        <w:t xml:space="preserve"> и конфиденциальную переписку министра; устанавливало тайный надзор за подозрительными лицами. В его ведении находились типографии при губернских и обл. правлениях и издание </w:t>
      </w:r>
      <w:r>
        <w:rPr>
          <w:i/>
        </w:rPr>
        <w:t>губернских ведомостей</w:t>
      </w:r>
      <w:r>
        <w:rPr/>
        <w:t xml:space="preserve">. </w:t>
      </w:r>
    </w:p>
    <w:p>
      <w:pPr>
        <w:pStyle w:val="Normal"/>
        <w:spacing w:lineRule="auto" w:line="360"/>
        <w:jc w:val="both"/>
        <w:rPr/>
      </w:pPr>
      <w:r>
        <w:rPr/>
        <w:t xml:space="preserve">Второе отделение вело переписку о дворянских и купеческих выборах, о правилах, преимуществах и привилегиях Лифляндского, Курляндского и Эстляндского рыцарств; ведало делами по правам состояния; вело переписку о сооружении памятников, о музеях; осуществляло все чрезвычайные сношения с воен. ведомством и по распоряжениям в необыкновенных случаях; вело дела по назначению, увольнению и награждению чл. Совета директоров департаментов и чиновников канцелярии. </w:t>
      </w:r>
    </w:p>
    <w:p>
      <w:pPr>
        <w:pStyle w:val="2"/>
        <w:rPr/>
      </w:pPr>
      <w:r>
        <w:rPr/>
        <w:t xml:space="preserve">Третье отделение занималось делами по Совету министра внутр. дел. Рассматривало отчеты губернаторов и градоначальников, а также ведомости о происшествиях, на основании к-рых составляло выписки для доклада министру, передачи в департаменты и Статистическое отделение Совета министра внутр. дел; вело дела, требующие общих распоряжений по всем или неск. департаментам МВД. </w:t>
      </w:r>
    </w:p>
    <w:p>
      <w:pPr>
        <w:pStyle w:val="Normal"/>
        <w:spacing w:lineRule="auto" w:line="360"/>
        <w:jc w:val="both"/>
        <w:rPr/>
      </w:pPr>
      <w:r>
        <w:rPr/>
        <w:t>При канцелярии находились общая гл. журнальная экспедиция, бухгалтерия, редакция журнала и общего циркуляра МВД. В 1842–65 функции К. м. были переданы</w:t>
      </w:r>
      <w:r>
        <w:rPr>
          <w:i/>
        </w:rPr>
        <w:t xml:space="preserve"> Департаменту общих дел</w:t>
      </w:r>
      <w:r>
        <w:rPr/>
        <w:t xml:space="preserve">, с 1865 они были разделены между К. м. и указ. департаментом. В окт. 1917 К. м. прекратила существование.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КАНЦЕЛЯРИЯ МИНИСТРА ПО ДЕЛАМ ДВОРЯНСТВА</w:t>
      </w:r>
      <w:r>
        <w:rPr/>
        <w:t xml:space="preserve">, образована в 1902. В ее ведение были переданы пересмотр законов о дворянстве; меры по поддержанию и развитию дворянского землевладения; контроль за проведением дворянских выборов; назначение на должности по выборам дворянским и земским; рассмотрение жалоб и протестов в связи с дворянскими выборами или нарушением прав дворянства; возведение в потомственное дворянство; сбор сведений о дворянском землепользовании; проведение совещаний по делам дворянского сословия; наблюдение за обеспечением лицам дворянского сословия положенных им преимуществ при поступлении на гос. службу; утверждение в должности предводителей дворянства и наблюдение за их службой; перевод из дворянского сословия в крестьянское за особо тяжкие преступления; сбор сведений о службе чиновников первых 4 классов. Кроме того, канцелярия осуществляла надзор за деятельностью кредитных учреждений, касс взаимопомощи дворянских обществ; руководство историко-родословными и др. дворянскими обществами; собирала ист. и статистические сведения о дворянстве; учреждала стипендии дворянским детям. Упразднена в 1908, функции ее возвращены </w:t>
      </w:r>
      <w:r>
        <w:rPr>
          <w:i/>
        </w:rPr>
        <w:t xml:space="preserve">Канцелярии министра </w:t>
      </w:r>
      <w:r>
        <w:rPr/>
        <w:t xml:space="preserve">внутр. дел. </w:t>
      </w:r>
    </w:p>
    <w:p>
      <w:pPr>
        <w:pStyle w:val="Normal"/>
        <w:spacing w:lineRule="auto" w:line="360"/>
        <w:ind w:firstLine="709"/>
        <w:jc w:val="both"/>
        <w:rPr/>
      </w:pPr>
      <w:r>
        <w:rPr/>
        <w:t xml:space="preserve">Директора: Мордвинов Н. Л. (1902–05); 1906 – вакансия; Кутайсов А. П. (1907–08).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КАНЦЕЛЯРИЯ ТАЙНЫХ РОЗЫСКНЫХ ДЕЛ</w:t>
      </w:r>
      <w:r>
        <w:rPr/>
        <w:t xml:space="preserve">, центр. орган полит. сыска, выполнявший функции Тайной канцелярии и Преображенского приказа. Созданную в 1731 в Москве К. т. р. д. возглавил бывший «министр» Тайной канцелярии А. И. Ушаков (с 1747 – А. И. Шувалов). В авг. 1732 К. т. р. д. была переведена в Петербург, в Москве осталась ее контора. При переездах имп. двора в Москву перемещалась и К. т. р. д. Подчинялась она непосредственно императору. В 1762 К. т. р. д. была упразднена, ее функции перешли к Тайной экспедиции при Сенате. </w:t>
      </w:r>
    </w:p>
    <w:p>
      <w:pPr>
        <w:pStyle w:val="Normal"/>
        <w:spacing w:lineRule="auto" w:line="360"/>
        <w:jc w:val="right"/>
        <w:rPr>
          <w:i/>
          <w:i/>
        </w:rPr>
      </w:pPr>
      <w:r>
        <w:rPr>
          <w:i/>
        </w:rPr>
        <w:t>М. И. Сизиков</w:t>
      </w:r>
    </w:p>
    <w:p>
      <w:pPr>
        <w:pStyle w:val="Normal"/>
        <w:spacing w:lineRule="auto" w:line="360"/>
        <w:jc w:val="both"/>
        <w:rPr/>
      </w:pPr>
      <w:r>
        <w:rPr>
          <w:b/>
        </w:rPr>
        <w:t>КАПИТАЛЬНОЕ СТРОИТЕЛЬСТВО</w:t>
      </w:r>
      <w:r>
        <w:rPr/>
        <w:t xml:space="preserve"> в с и с т е м е М В Д, организуемая гос-вом и осуществляемая инвестиционно-строительным комплексом МВД деятельность, направленная на создание новых и модернизацию имеющихся зданий, сооружений и др. (в т. ч. спец. объектов) в целях укрепления материально-техн. базы органов внутр. дел и внутр. войск и обеспечения необходимых условий для выполнения возложенных на них задач по борьбе с преступностью, охране общественного порядка и общественной безопасности. </w:t>
      </w:r>
    </w:p>
    <w:p>
      <w:pPr>
        <w:pStyle w:val="Normal"/>
        <w:spacing w:lineRule="auto" w:line="360"/>
        <w:ind w:firstLine="720"/>
        <w:jc w:val="both"/>
        <w:rPr/>
      </w:pPr>
      <w:r>
        <w:rPr/>
        <w:t xml:space="preserve">Общее руководство К. с. возложено на министра внутр. дел РФ, в масштабах республик, краев, областей – на министров внутр. дел, начальников УВД, ГУВД, непосредственная организация К. с. – на </w:t>
      </w:r>
      <w:r>
        <w:rPr>
          <w:i/>
        </w:rPr>
        <w:t xml:space="preserve">Управление организации капитального строительства </w:t>
      </w:r>
      <w:r>
        <w:rPr/>
        <w:t xml:space="preserve">(УОКС) МВД России. </w:t>
      </w:r>
    </w:p>
    <w:p>
      <w:pPr>
        <w:pStyle w:val="Normal"/>
        <w:spacing w:lineRule="auto" w:line="360"/>
        <w:ind w:firstLine="720"/>
        <w:jc w:val="both"/>
        <w:rPr/>
      </w:pPr>
      <w:r>
        <w:rPr/>
        <w:t xml:space="preserve">В состав инвестиционно-строительного комплекса системы МВД России помимо УОКС входят: подрядные орг-ции – </w:t>
      </w:r>
      <w:r>
        <w:rPr>
          <w:i/>
        </w:rPr>
        <w:t xml:space="preserve">Военно-строительное объединение </w:t>
      </w:r>
      <w:r>
        <w:rPr/>
        <w:t xml:space="preserve">(ВСО) МВД России; строительно-монтажные управления (СМУ), хозрасчетные строительно-монтажные участки (ХСМУ) МВД, УВД; ремонтно-строительные управления; служба заказчика – Объединение единого заказчика по строительству объектов для центр. аппарата и внутр. войск МВД РФ (ОЕЗ МВД России), отделы К. с. (ОКС) в МВД, УВД; проектные орг-ции – Гос. спец. проектный ин-т (ГСПИ) МВД России (С.-Петербург) с филиалами; предприятия строительной индустрии – заводы железобетонных изделий, стройдеталей, кирпичные. </w:t>
      </w:r>
    </w:p>
    <w:p>
      <w:pPr>
        <w:pStyle w:val="Normal"/>
        <w:spacing w:lineRule="auto" w:line="360"/>
        <w:ind w:firstLine="720"/>
        <w:jc w:val="both"/>
        <w:rPr/>
      </w:pPr>
      <w:r>
        <w:rPr/>
        <w:t xml:space="preserve">К. с. осуществляется подрядным, хоз. и смешанным способами производства строительно-монтажных работ. Доля каждого из них в общем объеме строительно-монтажных работ, выполняемых МВД РФ, различна – ок. 60% работ выполняется силами собственных подрядных орг-ций, остальная часть примерно в равных объемах выполняется хоз. способом и сторонними подрядными орг-циями.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Организация хозяйственной и финансовой деятельности в органах внутренних дел. Учебное пособие, М., 1996; А к и м о в В. П., С в е р д л ы к Г. А., Организационно-правовые проблемы капитального строительства в системе МВД России, М., 1997. </w:t>
      </w:r>
    </w:p>
    <w:p>
      <w:pPr>
        <w:pStyle w:val="Normal"/>
        <w:spacing w:lineRule="auto" w:line="360"/>
        <w:ind w:firstLine="720"/>
        <w:jc w:val="right"/>
        <w:rPr>
          <w:i/>
          <w:i/>
        </w:rPr>
      </w:pPr>
      <w:r>
        <w:rPr>
          <w:i/>
        </w:rPr>
        <w:t>В. П. Акимов, И. И. Кургачев</w:t>
      </w:r>
    </w:p>
    <w:p>
      <w:pPr>
        <w:pStyle w:val="Normal"/>
        <w:spacing w:lineRule="auto" w:line="360"/>
        <w:jc w:val="both"/>
        <w:rPr/>
      </w:pPr>
      <w:r>
        <w:rPr>
          <w:b/>
        </w:rPr>
        <w:t>КАПИТАН-ИСПРАВНИК</w:t>
      </w:r>
      <w:r>
        <w:rPr/>
        <w:t xml:space="preserve">, с 1775 полуофициальное назв. земского исправника, или капитана – выборного (от дворянства) должностного лица, возглавлявшего орган административно-полицейского управления в уезде – </w:t>
      </w:r>
      <w:r>
        <w:rPr>
          <w:i/>
        </w:rPr>
        <w:t>Нижний земский суд</w:t>
      </w:r>
      <w:r>
        <w:rPr/>
        <w:t xml:space="preserve">. С 1837 К.-и. назначался губернским правлением. С 1862 уездный исправник возглавлял уездное полицейское управление. </w:t>
      </w:r>
    </w:p>
    <w:p>
      <w:pPr>
        <w:pStyle w:val="Normal"/>
        <w:spacing w:lineRule="auto" w:line="360"/>
        <w:jc w:val="right"/>
        <w:rPr>
          <w:i/>
          <w:i/>
        </w:rPr>
      </w:pPr>
      <w:r>
        <w:rPr>
          <w:i/>
        </w:rPr>
      </w:r>
    </w:p>
    <w:p>
      <w:pPr>
        <w:pStyle w:val="Normal"/>
        <w:spacing w:lineRule="auto" w:line="360"/>
        <w:jc w:val="both"/>
        <w:rPr/>
      </w:pPr>
      <w:r>
        <w:rPr>
          <w:b/>
        </w:rPr>
        <w:t xml:space="preserve">КАРАУЛ </w:t>
      </w:r>
      <w:r>
        <w:rPr/>
        <w:t xml:space="preserve">внутр. войск, вооруженное подразделение (или часть его), назначенное для несения караульной службы. В состав К. могут назначаться: начальник К., его помощники, разводящие, караульные по числу постов и смен, инструктор (дрессировщик) служебной собаки, водители транспортных средств, радиотелефонисты, повара и др. лица, а при наличии </w:t>
      </w:r>
      <w:r>
        <w:rPr>
          <w:i/>
        </w:rPr>
        <w:t>контрольно-пропускных пунктов</w:t>
      </w:r>
      <w:r>
        <w:rPr/>
        <w:t xml:space="preserve"> (КПП) – пом. начальника К. – начальники КПП и досмотровые группы. Числ. К. должна быть не менее 3 военнослужащих. Для охраны поста в течение суток назначается 3 смены часовых, а для охраны поста в течение 12 ч и менее – 1–2 смены часовых. Для выполнения внезапно возникающих задач в К. из числа бодрствующей и отдыхающей смен караульных боевым расчетом создается тревожная группа (группы) и могут назначаться группы блокирования, усиления, резерв. </w:t>
      </w:r>
    </w:p>
    <w:p>
      <w:pPr>
        <w:pStyle w:val="Normal"/>
        <w:spacing w:lineRule="auto" w:line="360"/>
        <w:ind w:firstLine="720"/>
        <w:jc w:val="right"/>
        <w:rPr>
          <w:i/>
          <w:i/>
        </w:rPr>
      </w:pPr>
      <w:r>
        <w:rPr>
          <w:i/>
        </w:rPr>
        <w:t>Ю. И. Машкин</w:t>
      </w:r>
    </w:p>
    <w:p>
      <w:pPr>
        <w:pStyle w:val="Normal"/>
        <w:spacing w:lineRule="auto" w:line="360"/>
        <w:jc w:val="both"/>
        <w:rPr/>
      </w:pPr>
      <w:r>
        <w:rPr>
          <w:b/>
        </w:rPr>
        <w:t xml:space="preserve">КАРАУЛЬНАЯ СЛУЖБА </w:t>
      </w:r>
      <w:r>
        <w:rPr/>
        <w:t xml:space="preserve">внутр. войск, организуется в соотв. с Уставом гарнизонной и караульной служб, Временным уставом внутр. войск МВД России для обеспечения надежной охраны и обороны разл. военных и гос. объектов, лиц, содержащихся на гауптвахте, а ранее – и объектов учреждений исполнения наказаний. Составная часть </w:t>
      </w:r>
      <w:r>
        <w:rPr>
          <w:i/>
        </w:rPr>
        <w:t>службы войск</w:t>
      </w:r>
      <w:r>
        <w:rPr/>
        <w:t xml:space="preserve">. Для несения К. с. наряжаются </w:t>
      </w:r>
      <w:r>
        <w:rPr>
          <w:i/>
        </w:rPr>
        <w:t>караулы</w:t>
      </w:r>
      <w:r>
        <w:rPr/>
        <w:t xml:space="preserve">. Руководство К. с. осуществляют: в гарнизоне – начальник и военный комендант гарнизона; в воинской части – командир. Обеспечение четкой организации и бдительного несения К. с. – одна из важных задач командиров, штабов. На глубокое усвоение воинами уставных обязанностей К. с., понимание необходимости точного их выполнения направлен широкий комплекс воспитательных мер. </w:t>
      </w:r>
    </w:p>
    <w:p>
      <w:pPr>
        <w:pStyle w:val="Normal"/>
        <w:spacing w:lineRule="auto" w:line="360"/>
        <w:jc w:val="right"/>
        <w:rPr>
          <w:i/>
          <w:i/>
        </w:rPr>
      </w:pPr>
      <w:r>
        <w:rPr>
          <w:i/>
        </w:rPr>
        <w:t>Ю. И. Машкин</w:t>
      </w:r>
    </w:p>
    <w:p>
      <w:pPr>
        <w:pStyle w:val="Normal"/>
        <w:spacing w:lineRule="auto" w:line="360"/>
        <w:jc w:val="both"/>
        <w:rPr/>
      </w:pPr>
      <w:r>
        <w:rPr>
          <w:b/>
        </w:rPr>
        <w:t xml:space="preserve">КАРЦЕР, </w:t>
      </w:r>
      <w:r>
        <w:rPr/>
        <w:t xml:space="preserve">место изоляции нарушителей режима в тюрьме; использовался до 1997. Представлял собой одиночную камеру, снабженную спальным местом, умывальником и санузлом, а также прикрепленными к полу столом и стульями. Помимо изоляции от остальных осужденных, на обитателей К. распространялся ряд других ограничений: запрещались свидания, получение посылок, бандеролей и передач, отправка писем, приобретение продуктов питания и предметов первой необходимости, пользование радио, телевизором, книгами, журналами, газетами, продолжительность ежедневной прогулки сокращалась до 30 мин. Постельные принадлежности выдавались только на время сна (до 1992 не предусматривались вообще). </w:t>
      </w:r>
    </w:p>
    <w:p>
      <w:pPr>
        <w:pStyle w:val="Normal"/>
        <w:spacing w:lineRule="auto" w:line="360"/>
        <w:jc w:val="both"/>
        <w:rPr/>
      </w:pPr>
      <w:r>
        <w:rPr/>
        <w:t xml:space="preserve">Подозреваемые, обвиняемые и осужденные водворялись в К. за притеснение или оскорбление других подозреваемых или обвиняемых; нападение на сотрудников мест содержания под стражей или иных лиц; неповиновение законным требованиям сотрудников мест содержания под стражей либо за оскорбление их; неоднократное нарушение правил изоляции; хранение, изготовление и употребление алкогольных напитков или наркотических веществ; хранение, изготовление и использование запрещенных предметов; участие в азартных играх; мелкое хулиганство. </w:t>
      </w:r>
    </w:p>
    <w:p>
      <w:pPr>
        <w:pStyle w:val="Normal"/>
        <w:spacing w:lineRule="auto" w:line="360"/>
        <w:jc w:val="both"/>
        <w:rPr/>
      </w:pPr>
      <w:r>
        <w:rPr/>
        <w:t xml:space="preserve">Водворение в К. применялось также к преступникам, ранее имевшим 2 и более дисциплинарных взысканий. Водворяли в К. на основании пост. начальника места содержания под стражей и заключения мед. работника о возможности нахождения данного лица в К. </w:t>
      </w:r>
    </w:p>
    <w:p>
      <w:pPr>
        <w:pStyle w:val="Normal"/>
        <w:spacing w:lineRule="auto" w:line="360"/>
        <w:jc w:val="both"/>
        <w:rPr/>
      </w:pPr>
      <w:r>
        <w:rPr/>
        <w:t xml:space="preserve">Мера дисциплинарного воздействия в виде водворения в К. возникла и развивалась в рамках тюремной системы России. «Общая тюремная инструкция» 1915 предусматривала арест осужденных в темном и светлом К. на срок не св. недели. Врем. инструкция Наркомата юстиции 1918 допускала «одиночное заключение в К. до 14 дней». В нач. 30-х гг. К. сохранились только в тюрьмах (в лагерях – </w:t>
      </w:r>
      <w:r>
        <w:rPr>
          <w:i/>
        </w:rPr>
        <w:t>штрафной изолятор</w:t>
      </w:r>
      <w:r>
        <w:rPr/>
        <w:t xml:space="preserve">). После принятия Исправительно-трудового кодекса 1970 использование К. в тюрьмах получило законодательное закрепление. Уголовно-исполнительным кодексом РФ в 1997 отменено. </w:t>
      </w:r>
    </w:p>
    <w:p>
      <w:pPr>
        <w:pStyle w:val="Normal"/>
        <w:spacing w:lineRule="auto" w:line="360"/>
        <w:jc w:val="right"/>
        <w:rPr>
          <w:i/>
          <w:i/>
        </w:rPr>
      </w:pPr>
      <w:r>
        <w:rPr>
          <w:i/>
        </w:rPr>
        <w:t>В. Н. Чорный, С. И. Кузьмин</w:t>
      </w:r>
    </w:p>
    <w:p>
      <w:pPr>
        <w:pStyle w:val="Normal"/>
        <w:spacing w:lineRule="auto" w:line="360"/>
        <w:jc w:val="both"/>
        <w:rPr/>
      </w:pPr>
      <w:r>
        <w:rPr>
          <w:b/>
        </w:rPr>
        <w:t>КАТОРГА</w:t>
      </w:r>
      <w:r>
        <w:rPr/>
        <w:t xml:space="preserve"> (от позднегреч. katergon – галера), вид уголовного наказания, предусматривавший тяжелые принудительные работы, отбываемые осужденными, совершившими особо тяжкие преступления, в местах заключения или </w:t>
      </w:r>
      <w:r>
        <w:rPr>
          <w:i/>
        </w:rPr>
        <w:t>ссылки</w:t>
      </w:r>
      <w:r>
        <w:rPr/>
        <w:t xml:space="preserve">. Как мера наказания К. возникла в ср. века, в России – в 17 в.; тесно связана с историей ссылки. </w:t>
      </w:r>
    </w:p>
    <w:p>
      <w:pPr>
        <w:pStyle w:val="Normal"/>
        <w:spacing w:lineRule="auto" w:line="360"/>
        <w:ind w:firstLine="720"/>
        <w:jc w:val="both"/>
        <w:rPr/>
      </w:pPr>
      <w:r>
        <w:rPr/>
        <w:t xml:space="preserve">Каторжные работы в России были впервые применены Петром I (Указ от 24 нояб. 1699) на воен. гребных судах. Но уже в 1703 каторжники ссылаются в крепость Азов, используются на строительстве порта в Петербурге, а с 1760 их труд широко применяется на екатеринбургских и нерчинских рудниках. </w:t>
      </w:r>
    </w:p>
    <w:p>
      <w:pPr>
        <w:pStyle w:val="Normal"/>
        <w:spacing w:lineRule="auto" w:line="360"/>
        <w:ind w:firstLine="720"/>
        <w:jc w:val="both"/>
        <w:rPr/>
      </w:pPr>
      <w:r>
        <w:rPr/>
        <w:t xml:space="preserve">В системе наказаний К. долго занимала неопред. положение, применяясь как дополнительное наказание или в замену смертной казни. Подробное законодательное регулирование получила лишь в Уставе о ссыльных (1822). Каторжные работы являлись по этому уставу высшей, по сравн. со ссылкой на поселение, карательной мерой. К. делилась на бессрочную и срочную (макс. 20 лет). Позже, Законом от 18 апр. 1869, предписывалось создавать каторжные тюрьмы. С этого времени осужденные на каторжные работы помещаются в тюрьмах – новоборисоглебской, новобелгородской, илецкой, пермской, симбирской, псковской, тобольской. Этим же законом было положено начало сахалинской ссылке. С 1891 правительство стремится сосредоточить К. в Вост. Сибири и на Сахалине, каторжные тюрьмы в европ. части России упраздняются. </w:t>
      </w:r>
    </w:p>
    <w:p>
      <w:pPr>
        <w:pStyle w:val="Normal"/>
        <w:spacing w:lineRule="auto" w:line="360"/>
        <w:ind w:firstLine="720"/>
        <w:jc w:val="both"/>
        <w:rPr/>
      </w:pPr>
      <w:r>
        <w:rPr/>
        <w:t xml:space="preserve">Осужденные к К. делились на 3 разряда: осужденные без срока или св. 12 лет (каторжные 1-го разряда); на срок от 8 до 12 лет (каторжные 2-го разряда); на срок от 4 до 8 лет (каторжные 3-го разряда). По поступлении все каторжные определялись в разряд испытуемых и содержались в кандалах. Срок пребывания в этом разряде зависел от срока наказания. В марте 1917 К. как вид уголовного наказания была отменена Врем. правительством. </w:t>
      </w:r>
    </w:p>
    <w:p>
      <w:pPr>
        <w:pStyle w:val="Normal"/>
        <w:spacing w:lineRule="auto" w:line="360"/>
        <w:ind w:firstLine="720"/>
        <w:jc w:val="both"/>
        <w:rPr/>
      </w:pPr>
      <w:r>
        <w:rPr/>
        <w:t xml:space="preserve">По Указу от 19 апр. 1943 К. вновь восстановлена для изменников Родины, шпионов и пособников врага, ввиду смягчающих обстоятельств не приговоренных к смертной казни. Отделения каторжных работ были созданы в ИТЛ в Воркуте, Казахстане, Норильске, Тайшете, на Колыме. В 1948 часть осужденных к каторжным работам переведена в особые лагеря МВД, созданные в том же году. </w:t>
      </w:r>
    </w:p>
    <w:p>
      <w:pPr>
        <w:pStyle w:val="Normal"/>
        <w:spacing w:lineRule="auto" w:line="360"/>
        <w:ind w:firstLine="720"/>
        <w:jc w:val="both"/>
        <w:rPr/>
      </w:pPr>
      <w:r>
        <w:rPr/>
        <w:t xml:space="preserve">* Ф о й н и ц к и й И. Я., Учение о наказании в связи с тюрьмоведением, СПб, 1898; Л о п а т о Т. М., Сборник узаконений и распоряжений по тюремной части. Справочная книга, Пермь, 1903; Г е р н е т М. Н., История царской тюрьмы, в 5 тт., М., 1960–63, т. 2. </w:t>
      </w:r>
    </w:p>
    <w:p>
      <w:pPr>
        <w:pStyle w:val="Normal"/>
        <w:spacing w:lineRule="auto" w:line="360"/>
        <w:ind w:firstLine="720"/>
        <w:jc w:val="right"/>
        <w:rPr>
          <w:i/>
          <w:i/>
        </w:rPr>
      </w:pPr>
      <w:r>
        <w:rPr>
          <w:i/>
        </w:rPr>
        <w:t>В. Н. Чорный</w:t>
      </w:r>
    </w:p>
    <w:p>
      <w:pPr>
        <w:pStyle w:val="Normal"/>
        <w:spacing w:lineRule="auto" w:line="360"/>
        <w:jc w:val="both"/>
        <w:rPr/>
      </w:pPr>
      <w:r>
        <w:rPr>
          <w:b/>
        </w:rPr>
        <w:t>КВАРТАЛЬНЫЙ НАДЗИРАТЕЛЬ</w:t>
      </w:r>
      <w:r>
        <w:rPr/>
        <w:t xml:space="preserve">, к в а р т а л ь н ы й, в Рос. империи с 1782 до сер. 19 в. – должностное лицо в гор. полиции, следившее за порядком в опред. квартале. К. н. подчинялся управе благочиния и частному приставу, по аттестации к-рого назначался управой на должность. Во время пребывания в должности  при отсутствии более высокого классного чина считался чиновником 11-го (в столице – 10-го) класса. В подчинении К. н. находились </w:t>
      </w:r>
      <w:r>
        <w:rPr>
          <w:i/>
        </w:rPr>
        <w:t xml:space="preserve">квартальные поручики </w:t>
      </w:r>
      <w:r>
        <w:rPr/>
        <w:t xml:space="preserve">и ночные сторожа. </w:t>
      </w:r>
    </w:p>
    <w:p>
      <w:pPr>
        <w:pStyle w:val="Normal"/>
        <w:spacing w:lineRule="auto" w:line="360"/>
        <w:ind w:firstLine="720"/>
        <w:jc w:val="right"/>
        <w:rPr>
          <w:i/>
          <w:i/>
        </w:rPr>
      </w:pPr>
      <w:r>
        <w:rPr>
          <w:i/>
        </w:rPr>
      </w:r>
    </w:p>
    <w:p>
      <w:pPr>
        <w:pStyle w:val="Normal"/>
        <w:spacing w:lineRule="auto" w:line="360"/>
        <w:jc w:val="both"/>
        <w:rPr/>
      </w:pPr>
      <w:r>
        <w:rPr>
          <w:b/>
        </w:rPr>
        <w:t>КВАРТАЛЬНЫЙ ПОРУЧИК</w:t>
      </w:r>
      <w:r>
        <w:rPr/>
        <w:t xml:space="preserve">, помощник </w:t>
      </w:r>
      <w:r>
        <w:rPr>
          <w:i/>
        </w:rPr>
        <w:t xml:space="preserve">квартального надзирателя; </w:t>
      </w:r>
      <w:r>
        <w:rPr/>
        <w:t xml:space="preserve">согласно </w:t>
      </w:r>
      <w:r>
        <w:rPr>
          <w:i/>
        </w:rPr>
        <w:t xml:space="preserve">Уставу благочиния, или полицейскому </w:t>
      </w:r>
      <w:r>
        <w:rPr/>
        <w:t xml:space="preserve">(1782), должен был избираться на 3 года гражданами квартала. Во время пребывания в должности при отсутствии более высокого классного чина считался чиновником 12-го (в столице – 11-го) класса. Старший К. п., пройдя соотв. аттестацию, становился квартальным надзирателем. </w:t>
      </w:r>
    </w:p>
    <w:p>
      <w:pPr>
        <w:pStyle w:val="Normal"/>
        <w:spacing w:lineRule="auto" w:line="360"/>
        <w:jc w:val="right"/>
        <w:rPr/>
      </w:pPr>
      <w:r>
        <w:rPr/>
      </w:r>
    </w:p>
    <w:p>
      <w:pPr>
        <w:pStyle w:val="Normal"/>
        <w:spacing w:lineRule="auto" w:line="360"/>
        <w:jc w:val="both"/>
        <w:rPr/>
      </w:pPr>
      <w:r>
        <w:rPr>
          <w:b/>
        </w:rPr>
        <w:t xml:space="preserve">КИБЕНОК </w:t>
      </w:r>
      <w:r>
        <w:rPr/>
        <w:t xml:space="preserve">Виктор Николаевич (1963, с. Ивановка, Херсонская обл. – 1986, Москва), лейтенант внутр. службы, Герой Сов. Союза. </w:t>
      </w:r>
    </w:p>
    <w:p>
      <w:pPr>
        <w:pStyle w:val="Normal"/>
        <w:spacing w:lineRule="auto" w:line="360"/>
        <w:jc w:val="both"/>
        <w:rPr/>
      </w:pPr>
      <w:r>
        <w:rPr/>
        <w:t xml:space="preserve">После окончания ср. школы (1980) зачислен рядовым бойцом-пожарным военизированной пожарной части (ВПЧ) № 2 по охране Чернобыльской АЭС. Выбрав эту профессию, продолжил семейную традицию, став пожарным в третьем поколении. </w:t>
      </w:r>
    </w:p>
    <w:p>
      <w:pPr>
        <w:pStyle w:val="Normal"/>
        <w:spacing w:lineRule="auto" w:line="360"/>
        <w:jc w:val="both"/>
        <w:rPr/>
      </w:pPr>
      <w:r>
        <w:rPr/>
        <w:t xml:space="preserve">С детства проявлял интерес к пожарной технике и пожарному делу. Будучи чл. дружины юных пожарных, оказал посильную помощь при тушении пожара в с. Потока, за что был награжден ценным подарком. Готовясь к профессии пожарного, стажировался в Ворошиловградской школе подготовки мл. и ср. нач. состава. </w:t>
      </w:r>
    </w:p>
    <w:p>
      <w:pPr>
        <w:pStyle w:val="Normal"/>
        <w:spacing w:lineRule="auto" w:line="360"/>
        <w:jc w:val="both"/>
        <w:rPr/>
      </w:pPr>
      <w:r>
        <w:rPr/>
        <w:t xml:space="preserve">В 1984 окончил Черкасское пожарно-техн. училище и был назначен начальником караула самостоятельной военизированной пожарной части (СВПЧ) № 6 по охране г. Припяти Киевской обл. </w:t>
      </w:r>
    </w:p>
    <w:p>
      <w:pPr>
        <w:pStyle w:val="Normal"/>
        <w:spacing w:lineRule="auto" w:line="360"/>
        <w:jc w:val="both"/>
        <w:rPr/>
      </w:pPr>
      <w:r>
        <w:rPr/>
        <w:t xml:space="preserve">К месту пожара на Чернобыльской АЭС прибыл 26 апр. 1986 в 1 ч 35 мин (через 10 мин после взрыва на 4-м энергоблоке) во главе дежурного караула из 10 чел. Провел разведку пожара в помещении реакторного отделения, определил боевые позиции ствольщиков, руководил ликвидацией горения на кровле реакторного зала. </w:t>
      </w:r>
    </w:p>
    <w:p>
      <w:pPr>
        <w:pStyle w:val="Normal"/>
        <w:spacing w:lineRule="auto" w:line="360"/>
        <w:jc w:val="both"/>
        <w:rPr/>
      </w:pPr>
      <w:r>
        <w:rPr/>
        <w:t xml:space="preserve">Личным примером, мужественными, героическими действиями воодушевлял подчиненных на самоотверженное выполнение боевой задачи и тем самым способствовал предотвращению возможных более тяжелых последствий аварии. Получил смертельную дозу радиоактивного облучения. Скончался в моск. спец. клинике. </w:t>
      </w:r>
    </w:p>
    <w:p>
      <w:pPr>
        <w:pStyle w:val="Normal"/>
        <w:spacing w:lineRule="auto" w:line="360"/>
        <w:jc w:val="both"/>
        <w:rPr/>
      </w:pPr>
      <w:r>
        <w:rPr/>
        <w:t xml:space="preserve">Звание Героя Сов. Союза присвоено (посмертно) Указом Президиума ВС СССР от 25 сент. 1986. Занесен в Книгу памяти МВД СССР. </w:t>
      </w:r>
    </w:p>
    <w:p>
      <w:pPr>
        <w:pStyle w:val="Normal"/>
        <w:spacing w:lineRule="auto" w:line="360"/>
        <w:jc w:val="both"/>
        <w:rPr/>
      </w:pPr>
      <w:r>
        <w:rPr/>
        <w:t xml:space="preserve">Похоронен на Митинском кладбище в Москве. В Черкасском пожарно-техн. училище установлен постамент с барельефом Героя. </w:t>
      </w:r>
    </w:p>
    <w:p>
      <w:pPr>
        <w:pStyle w:val="Normal"/>
        <w:spacing w:lineRule="auto" w:line="360"/>
        <w:jc w:val="both"/>
        <w:rPr/>
      </w:pPr>
      <w:r>
        <w:rPr/>
        <w:t xml:space="preserve">* О д и н е ц М. С., Чернобыль: дни испытаний, М., 1988; Подвиг сотрудников МВД в Кыштыме и Чернобыле. Управление силами и средствами ОВД и ВВ в условиях ликвидации радиационных аварий и катастроф. Сб. статей, М., 2000. </w:t>
      </w:r>
    </w:p>
    <w:p>
      <w:pPr>
        <w:pStyle w:val="Normal"/>
        <w:spacing w:lineRule="auto" w:line="360"/>
        <w:jc w:val="right"/>
        <w:rPr>
          <w:i/>
          <w:i/>
        </w:rPr>
      </w:pPr>
      <w:r>
        <w:rPr>
          <w:i/>
        </w:rPr>
        <w:t>М. С. Васильев</w:t>
      </w:r>
    </w:p>
    <w:p>
      <w:pPr>
        <w:pStyle w:val="Normal"/>
        <w:spacing w:lineRule="auto" w:line="360"/>
        <w:jc w:val="both"/>
        <w:rPr/>
      </w:pPr>
      <w:r>
        <w:rPr>
          <w:b/>
        </w:rPr>
        <w:t xml:space="preserve">КИНОЛОГИЧЕСКАЯ СЛУЖБА </w:t>
      </w:r>
      <w:r>
        <w:rPr/>
        <w:t xml:space="preserve">в МВД, подразделения органов внутр. дел и внутр. войск, осуществляющие работу с использованием служебно-розыскных собак. </w:t>
      </w:r>
    </w:p>
    <w:p>
      <w:pPr>
        <w:pStyle w:val="Normal"/>
        <w:spacing w:lineRule="auto" w:line="360"/>
        <w:jc w:val="both"/>
        <w:rPr/>
      </w:pPr>
      <w:r>
        <w:rPr/>
        <w:t xml:space="preserve">В России практиковать службу собак в полиции начали с 1906 по инициативе начальника С.-Петерб. сыскного отделения полиции В. И. Лебедева. Их применение превзошло все ожидания. Началось строительство школ-питомников, готовящих розыскных собак для службы в полиции. В 1909 в Москве широкую известность приобрела полицейская собака породы доберман-пинчер по кличке Треф. Был случай, когда Треф шел по следу трех преступников 115 км и, в конце концов, настиг их. С 1915 полицейские розыскные собаки применялись в России повсеместно. Революция 1917, послевоен. разруха затормозили развитие розыскного собаководства, но уже в 1920 в Петрограде организуется школа-питомник собак-ищеек для уголовного розыска. К работе в школе были привлечены лучшие специалисты этого дела. С сер. 20-х гг. стали ввозить из-за границы и успешно разводить служебных собак – эрдельтерьеров, доберманов, нем. овчарок. </w:t>
      </w:r>
    </w:p>
    <w:p>
      <w:pPr>
        <w:pStyle w:val="Normal"/>
        <w:spacing w:lineRule="auto" w:line="360"/>
        <w:jc w:val="both"/>
        <w:rPr/>
      </w:pPr>
      <w:r>
        <w:rPr/>
        <w:t xml:space="preserve">В совр. условиях осн. задачи подразделений К. с. органов внутр. дел: участие в оперативно-розыскных и профилактических мероприятиях по предупреждению, пресечению и раскрытию преступлений и адм. правонарушений; розыск и задержание преступников; обнаружение наркотических средств, взрывчатых веществ, взрывных устройств, оружия и боеприпасов; осмотр мест возможного укрытия преступников и предполагаемого нахождения стреляных гильз; обнаружение спрятанных (зарытых) человеческих останков; поиск вещей и предметов, к-рые могут быть вещественными доказательствами; идентификация человека по запаховым следам, оставленным на месте происшествия (см. </w:t>
      </w:r>
      <w:r>
        <w:rPr>
          <w:i/>
        </w:rPr>
        <w:t>Одорология</w:t>
      </w:r>
      <w:r>
        <w:rPr/>
        <w:t xml:space="preserve">); изучение, обобщение и внедрение в практику достижений науки и передового опыта; подбор, расстановка и обучение работников К. с.; участие в н.-и. работе по проблемам служебной кинологии. </w:t>
      </w:r>
    </w:p>
    <w:p>
      <w:pPr>
        <w:pStyle w:val="Normal"/>
        <w:spacing w:lineRule="auto" w:line="360"/>
        <w:jc w:val="both"/>
        <w:rPr/>
      </w:pPr>
      <w:r>
        <w:rPr/>
        <w:t xml:space="preserve">Несмотря на сравнительно небольшую числ. К. с., с помощью служебно-розыскных собак ежегодно раскрывается ок. 20 тыс. преступлений. В лучших подразделениях РФ один кинолог в ср. ежегодно раскрывает ок. 30 преступлений. Розыскные собаки эффективно используются даже в крупных городах и насел. пунктах. Так, в Москве они ежегодно способствуют раскрытию более 1 тыс. неочевидных преступлений. </w:t>
      </w:r>
    </w:p>
    <w:p>
      <w:pPr>
        <w:pStyle w:val="Normal"/>
        <w:spacing w:lineRule="auto" w:line="360"/>
        <w:jc w:val="both"/>
        <w:rPr/>
      </w:pPr>
      <w:r>
        <w:rPr/>
        <w:t xml:space="preserve">Организационно-методическое руководство К. с. осуществляют отдел по организации кинологической службы ГУУР МВД России и соответствующий отдел в Главкомате ВВ МВД России. </w:t>
      </w:r>
    </w:p>
    <w:p>
      <w:pPr>
        <w:pStyle w:val="Normal"/>
        <w:spacing w:lineRule="auto" w:line="360"/>
        <w:jc w:val="both"/>
        <w:rPr/>
      </w:pPr>
      <w:r>
        <w:rPr/>
        <w:t xml:space="preserve">Обучение работников К. с. (кинологов) и дрессировка розыскных собак осуществляются в школах и базовых центрах служебно-розыскного собаководства (см. </w:t>
      </w:r>
      <w:r>
        <w:rPr>
          <w:i/>
        </w:rPr>
        <w:t>Ростовская школа служебно-розыскного собаководства</w:t>
      </w:r>
      <w:r>
        <w:rPr/>
        <w:t xml:space="preserve">). В 2000 создана Уфимская школа по подготовке специалистов-кинологов. </w:t>
      </w:r>
    </w:p>
    <w:p>
      <w:pPr>
        <w:pStyle w:val="Normal"/>
        <w:spacing w:lineRule="auto" w:line="360"/>
        <w:jc w:val="both"/>
        <w:rPr/>
      </w:pPr>
      <w:r>
        <w:rPr/>
        <w:t xml:space="preserve">Во внутр. войсках используются служебные собаки, к-рые подразделяются на патрульно-розыскных, минорозыскных, специальных и караульных. В соотв. со своим предназначением они выполняют задачи по розыску по следам и задержанию нарушителей, поиску мин и зарядов взрывчатых веществ, блокированию и задержанию преступников, оказывающих вооруж. сопротивление, несению караульной службы. </w:t>
      </w:r>
    </w:p>
    <w:p>
      <w:pPr>
        <w:pStyle w:val="Normal"/>
        <w:spacing w:lineRule="auto" w:line="360"/>
        <w:jc w:val="both"/>
        <w:rPr/>
      </w:pPr>
      <w:r>
        <w:rPr/>
        <w:t xml:space="preserve">Подготовка офицеров-кинологов для ВВ МВД России с 1990 осуществляется в </w:t>
      </w:r>
      <w:r>
        <w:rPr>
          <w:i/>
        </w:rPr>
        <w:t>Пермском военном институте</w:t>
      </w:r>
      <w:r>
        <w:rPr/>
        <w:t xml:space="preserve">, где были созданы вначале кафедра, а затем (1994) – факультет кинологии. </w:t>
      </w:r>
    </w:p>
    <w:p>
      <w:pPr>
        <w:pStyle w:val="Normal"/>
        <w:spacing w:lineRule="auto" w:line="360"/>
        <w:jc w:val="both"/>
        <w:rPr/>
      </w:pPr>
      <w:r>
        <w:rPr/>
        <w:t xml:space="preserve">Среди кинологов ВВ МВД РФ – инструктор служебно-розыскной собаки, мл. сержант Бузин А. С., Герой Рос. Федерации (звание присвоено посмертно в 1996). </w:t>
      </w:r>
    </w:p>
    <w:p>
      <w:pPr>
        <w:pStyle w:val="Normal"/>
        <w:spacing w:lineRule="auto" w:line="360"/>
        <w:jc w:val="both"/>
        <w:rPr/>
      </w:pPr>
      <w:r>
        <w:rPr/>
        <w:t xml:space="preserve">* К о р н е е в Л. А., Слово о собаке, М., 1989; С о н к и н А. М., Служебные собаки, М., 1996. </w:t>
      </w:r>
    </w:p>
    <w:p>
      <w:pPr>
        <w:pStyle w:val="Normal"/>
        <w:spacing w:lineRule="auto" w:line="360"/>
        <w:jc w:val="right"/>
        <w:rPr>
          <w:i/>
          <w:i/>
        </w:rPr>
      </w:pPr>
      <w:r>
        <w:rPr>
          <w:i/>
        </w:rPr>
        <w:t>Г. В. Каргополов, О. А. Шавров</w:t>
      </w:r>
    </w:p>
    <w:p>
      <w:pPr>
        <w:pStyle w:val="Normal"/>
        <w:spacing w:lineRule="auto" w:line="360"/>
        <w:jc w:val="both"/>
        <w:rPr/>
      </w:pPr>
      <w:r>
        <w:rPr>
          <w:b/>
        </w:rPr>
        <w:t xml:space="preserve">КИСЕЛЕВ </w:t>
      </w:r>
      <w:r>
        <w:rPr/>
        <w:t xml:space="preserve">Семён Сергеевич (1906, с. Мелехово, Рязанская губ. – 1985, Москва), полковник, Герой Сов. Союза. В Кр. Армии с 1928. Во внутр. войсках с 1932. Окончил школу старших лекарских помощников при Ленингр. военно-мед. академии (1932), I курс Моск. военно-полит. академии (1941). Участник сов.-финл. 1939-40 и Великой Отеч. 1941-45 войн. Будучи военкомом 73-го погран. отряда НКВД, участвовал в янв. 1940 в боевых действиях в р-не с. Ухта. Видя, что противнику удалось вклиниться в оборону полка, в результате чего создалась реальная угроза потери командного пункта дивизии, сформировал группу красноармейцев и повёл их в атаку на выручку роте, окруженной противником. Несмотря на ранение, не покинул поле боя и продолжал вести бойцов в атаку. Звание Героя Сов. Союза присвоено Указом Президиума ВС СССР от 26 авг. 1940. </w:t>
      </w:r>
    </w:p>
    <w:p>
      <w:pPr>
        <w:pStyle w:val="Normal"/>
        <w:spacing w:lineRule="auto" w:line="360"/>
        <w:ind w:firstLine="720"/>
        <w:jc w:val="both"/>
        <w:rPr/>
      </w:pPr>
      <w:r>
        <w:rPr/>
        <w:t xml:space="preserve">После войны возглавлял политотдел дивизии им. Ф. Э. Дзержинского, был ответственным секретарём парткомиссии при политотделе внутр. войск, до увольнения в запас служил в органах внутр. дел. Награды: 2 орд. Ленина, орд. Кр. Знамени, Отеч. войны I и II ст., Кр. Звезды. </w:t>
      </w:r>
    </w:p>
    <w:p>
      <w:pPr>
        <w:pStyle w:val="Normal"/>
        <w:spacing w:lineRule="auto" w:line="360"/>
        <w:ind w:firstLine="720"/>
        <w:jc w:val="both"/>
        <w:rPr/>
      </w:pPr>
      <w:r>
        <w:rPr/>
        <w:t xml:space="preserve">* Золотые звезды внутренних войск, М., 1980; Б у т у р к и н П. А., Н и к о л е н к о Л. П., В огне войны, М., 1983. </w:t>
      </w:r>
    </w:p>
    <w:p>
      <w:pPr>
        <w:pStyle w:val="Normal"/>
        <w:spacing w:lineRule="auto" w:line="360"/>
        <w:ind w:firstLine="720"/>
        <w:jc w:val="right"/>
        <w:rPr>
          <w:i/>
          <w:i/>
        </w:rPr>
      </w:pPr>
      <w:r>
        <w:rPr>
          <w:i/>
        </w:rPr>
        <w:t>В. Д. Кривец</w:t>
      </w:r>
    </w:p>
    <w:p>
      <w:pPr>
        <w:pStyle w:val="Normal"/>
        <w:spacing w:lineRule="auto" w:line="360"/>
        <w:jc w:val="both"/>
        <w:rPr/>
      </w:pPr>
      <w:r>
        <w:rPr>
          <w:b/>
        </w:rPr>
        <w:t>КЛАССНОСТЬ</w:t>
      </w:r>
      <w:r>
        <w:rPr/>
        <w:t>, к л а с с н а я к в а л и ф и к а ц и я, в системе МВД –</w:t>
      </w:r>
      <w:r>
        <w:rPr>
          <w:b/>
        </w:rPr>
        <w:t xml:space="preserve"> </w:t>
      </w:r>
      <w:r>
        <w:rPr/>
        <w:t xml:space="preserve">степень проф. подготовленности сотрудников ОВД, в т. ч. пожарных, а также военнослужащих ВВ к выполнению служебных и воинских обязанностей. В зависимости от К. им присваивается квалификационное звание. </w:t>
      </w:r>
    </w:p>
    <w:p>
      <w:pPr>
        <w:pStyle w:val="Normal"/>
        <w:spacing w:lineRule="auto" w:line="360"/>
        <w:jc w:val="both"/>
        <w:rPr/>
      </w:pPr>
      <w:r>
        <w:rPr/>
        <w:t xml:space="preserve">В о р г а н а х в н у т р. д е л учитываются показатели оперативно-служебной деятельности, стаж работы, исполнительская дисциплина, инициативность сотрудника при выполнении функциональных обязанностей, знание законов и иных нормативных актов, использование в проф. деятельности совр. достижений науки и техники. Испытания на К. проводятся по след. видам подготовки: специальная, техническая, медицинская, огневая, физическая, владение боевыми приемами борьбы. </w:t>
      </w:r>
    </w:p>
    <w:p>
      <w:pPr>
        <w:pStyle w:val="Normal"/>
        <w:spacing w:lineRule="auto" w:line="360"/>
        <w:jc w:val="both"/>
        <w:rPr/>
      </w:pPr>
      <w:r>
        <w:rPr/>
        <w:t xml:space="preserve">Степень подготовленности сотрудников при проведении испытаний на присвоение (или подтверждение) квалификационных званий определяют квалификационные комиссии, создаваемые приказами начальников, имеющих право назначения сотрудников на должности рядового и нач. состава. По их решению сотруднику присваивается квалификационное звание «специалист 2-го класса», «специалист 1-го класса» или «специалист 1-го класса – наставник» с вручением нагрудного знака установленного образца и удостоверения классного специалиста. Порядок присвоения квалификационного звания регламентируется Инструкцией, утв. приказом министра внутр. дел РФ от 29 марта 1994, и ФЗ «Об основах гос. службы в Рос. Федерации» (1995). </w:t>
      </w:r>
    </w:p>
    <w:p>
      <w:pPr>
        <w:pStyle w:val="Normal"/>
        <w:spacing w:lineRule="auto" w:line="360"/>
        <w:jc w:val="both"/>
        <w:rPr/>
      </w:pPr>
      <w:r>
        <w:rPr/>
        <w:t xml:space="preserve">Сотрудникам, имеющим квалификационное звание, выплачивается денежное вознаграждение, предоставляются дополнительные льготы. По истечении 2 лет сотрудник обязан подтверждать присвоенное ему квалификационное звание. За грубое нарушение законности, правил эксплуатации и сбережения вверенного оружия, спец. средств, техники и в иных случаях сотрудник лишается квалификационного звания. </w:t>
      </w:r>
    </w:p>
    <w:p>
      <w:pPr>
        <w:pStyle w:val="Normal"/>
        <w:spacing w:lineRule="auto" w:line="360"/>
        <w:jc w:val="both"/>
        <w:rPr/>
      </w:pPr>
      <w:r>
        <w:rPr/>
        <w:t xml:space="preserve">В о в н у т р. в о й с к а х К. характеризует степень квалификации военнослужащих по опред. воен. специальности. К. военнослужащим присваивается последовательно: 3-й, 2-й, 1-й класс и мастер; летному составу – 3-й, 2-й, 1-й класс и летчик-снайпер. Военнослужащим-специалистам по эксплуатации автомобильной техники, занимающим штатные должности, К. присваивается в соотв. со спец. приказом МВД РФ. Летному составу авиации (летчикам и штурманам), а также офицерам инженерно-техн. состава авиации, занимающим должности инженеров и техников, входящим в экипажи самолетов и вертолетов, К. присваивается на основании соотв. руководящих документов Мин-ва обороны РФ. Военнослужащим мед. и фармацевтических специальностей К. присваивается в соотв. с инструкцией Медуправления МВД. </w:t>
      </w:r>
    </w:p>
    <w:p>
      <w:pPr>
        <w:pStyle w:val="Normal"/>
        <w:spacing w:lineRule="auto" w:line="360"/>
        <w:jc w:val="both"/>
        <w:rPr/>
      </w:pPr>
      <w:r>
        <w:rPr/>
        <w:t xml:space="preserve">Право присвоения К. предоставлено: 3-го и 2-го класса – командирам воинских частей; 2-го и 1-го класса – командующим объединениями и соединениями; квалификации мастера – главнокомандующему внутр. войсками и командующим объединениями. Программа испытаний включает теоретическую и практическую части. По результатам испытаний издается приказ о присвоении (подтверждении) военнослужащему К. Ему выдаются удостоверение классного специалиста и нагрудный знак установленного образца. Присвоенная К. (кроме 3-го класса) подтверждается ежегодно. Военнослужащим, не подтвердившим К. или не допущенным к проведению испытаний, К. снижается до фактического уровня подготовки по специальности. Подтверждение в течение 2 лет К. мастера (летчика-снайпера) или 1-го класса учитывается при выдвижении на вышестоящие должности, поступлении в воен. образовательные учреждения высшего проф. образования и досрочном присвоении воинских званий. Военнослужащим, имеющим К. (кроме 3-го класса), выплачивается денежное вознаграждение. Офицерам, поступившим в воен. образовательные учреждения (при очном обучении), К. сохраняется на весь период обучения. К. может быть снижена более, чем на одну ступень, вплоть до 3-го класса, если по вине специалиста произошли аварии, нарушены правила эксплуатации и сбережения вооружения и воен. техники, несения боевой службы, скрытого управления войсками и безопасности связи, а также в случае совершения дисциплинарных проступков. В органах управления объединений, вузах (органы управления и профессорско-преподавательский состав), н.-и. орг-циях испытания на присвоение (подтверждение) К. офицерскому составу не проводятся. </w:t>
      </w:r>
    </w:p>
    <w:p>
      <w:pPr>
        <w:pStyle w:val="Normal"/>
        <w:spacing w:lineRule="auto" w:line="360"/>
        <w:jc w:val="right"/>
        <w:rPr>
          <w:i/>
          <w:i/>
        </w:rPr>
      </w:pPr>
      <w:r>
        <w:rPr>
          <w:i/>
        </w:rPr>
        <w:t>И. В. Будило, В. В. Баскаков</w:t>
      </w:r>
    </w:p>
    <w:p>
      <w:pPr>
        <w:pStyle w:val="Normal"/>
        <w:spacing w:lineRule="auto" w:line="360"/>
        <w:jc w:val="both"/>
        <w:rPr/>
      </w:pPr>
      <w:r>
        <w:rPr>
          <w:b/>
        </w:rPr>
        <w:t>КЛАССНЫЕ ЧИНЫ</w:t>
      </w:r>
      <w:r>
        <w:rPr/>
        <w:t xml:space="preserve">, должностные ранги чиновников Рос. империи. Введены по инициативе Петра I на основании Табели о рангах, утв. 24 янв. 1722 (см. табл.). Упразднены после Февр. революции 1917. </w:t>
      </w:r>
    </w:p>
    <w:p>
      <w:pPr>
        <w:pStyle w:val="Normal"/>
        <w:spacing w:lineRule="auto" w:line="360"/>
        <w:ind w:firstLine="709"/>
        <w:jc w:val="both"/>
        <w:rPr/>
      </w:pPr>
      <w:r>
        <w:rPr/>
        <w:t xml:space="preserve">В соотв. с «Табелью» все должности гос. службы подразделялись на 14 рангов (классов), позже нек-рые были упразднены. К. ч. штатских (гражданских) ведомств были приведены в соответствие с военными (сухопутными и морскими) и придворными. Для чинов МВД утвердилась двойственная система. Офицеры Отд. корпуса жандармов (см. </w:t>
      </w:r>
      <w:r>
        <w:rPr>
          <w:i/>
        </w:rPr>
        <w:t>Жандармерия</w:t>
      </w:r>
      <w:r>
        <w:rPr/>
        <w:t xml:space="preserve">) имели воинские чины (звания), а остальные служащие (в т. ч. и полицейские) – гражданские чины. </w:t>
      </w:r>
    </w:p>
    <w:p>
      <w:pPr>
        <w:pStyle w:val="Normal"/>
        <w:spacing w:lineRule="auto" w:line="360"/>
        <w:ind w:firstLine="720"/>
        <w:jc w:val="both"/>
        <w:rPr/>
      </w:pPr>
      <w:r>
        <w:rPr/>
        <w:t xml:space="preserve">Должности </w:t>
      </w:r>
      <w:r>
        <w:rPr>
          <w:i/>
        </w:rPr>
        <w:t xml:space="preserve">министра внутренних дел </w:t>
      </w:r>
      <w:r>
        <w:rPr/>
        <w:t xml:space="preserve">соответствовал один из наиболее высоких К. ч. – действ. тайный советник (2 класс). </w:t>
      </w:r>
      <w:r>
        <w:rPr>
          <w:i/>
        </w:rPr>
        <w:t xml:space="preserve">Товарищи министра </w:t>
      </w:r>
      <w:r>
        <w:rPr/>
        <w:t xml:space="preserve">являлись, как правило, тайными советниками (3 класс), что приравнивалось к воинскому чину ген.-лейт. Должности нач. департаментов, нач. </w:t>
      </w:r>
      <w:r>
        <w:rPr>
          <w:i/>
        </w:rPr>
        <w:t xml:space="preserve">губернских жандармских управлений </w:t>
      </w:r>
      <w:r>
        <w:rPr/>
        <w:t xml:space="preserve">соответствовали 4 классу, но первым присваивался чин действ. статского советника, а вторым – ген.-майора. Высшие чиновники с 1 по 5 класс наз. сановниками, лишь они могли иметь эквивалентное должностному придворное звание. </w:t>
      </w:r>
    </w:p>
    <w:p>
      <w:pPr>
        <w:pStyle w:val="Normal"/>
        <w:spacing w:lineRule="auto" w:line="360"/>
        <w:ind w:firstLine="720"/>
        <w:jc w:val="both"/>
        <w:rPr/>
      </w:pPr>
      <w:r>
        <w:rPr/>
        <w:t xml:space="preserve">Полицейское руководство на местах имело К. ч. нижнего и среднего уровня. Так, должность околоточного надзирателя соответствовала 14 классу, давала право получить чин коллежского регистратора. До 1845 это было основанием для предоставления личного дворянства, позже – только почетного гражданства. </w:t>
      </w:r>
      <w:r>
        <w:rPr>
          <w:i/>
        </w:rPr>
        <w:t xml:space="preserve">Уездный исправник </w:t>
      </w:r>
      <w:r>
        <w:rPr/>
        <w:t xml:space="preserve">соответствовал чину надворного советника (7 класс), </w:t>
      </w:r>
      <w:r>
        <w:rPr>
          <w:i/>
        </w:rPr>
        <w:t xml:space="preserve">полицмейстер </w:t>
      </w:r>
      <w:r>
        <w:rPr/>
        <w:t xml:space="preserve">крупного города мог быть коллежским советником (6 класс), что приравнивалось к чину полковника. </w:t>
      </w:r>
    </w:p>
    <w:p>
      <w:pPr>
        <w:pStyle w:val="Normal"/>
        <w:spacing w:lineRule="auto" w:line="360"/>
        <w:ind w:firstLine="720"/>
        <w:jc w:val="both"/>
        <w:rPr/>
      </w:pPr>
      <w:r>
        <w:rPr/>
        <w:t xml:space="preserve">В широком смысле чинами наз. любых гос. служащих. Ниж. чинами наз. унтер-офицеров, </w:t>
      </w:r>
      <w:r>
        <w:rPr>
          <w:i/>
        </w:rPr>
        <w:t>полицейских</w:t>
      </w:r>
      <w:r>
        <w:rPr/>
        <w:t xml:space="preserve"> </w:t>
      </w:r>
      <w:r>
        <w:rPr>
          <w:i/>
        </w:rPr>
        <w:t xml:space="preserve">урядников, </w:t>
      </w:r>
      <w:r>
        <w:rPr/>
        <w:t xml:space="preserve">городовых, стражников, к-рые не имели права на присвоение К. ч. </w:t>
      </w:r>
    </w:p>
    <w:p>
      <w:pPr>
        <w:pStyle w:val="Normal"/>
        <w:spacing w:lineRule="auto" w:line="360"/>
        <w:ind w:firstLine="720"/>
        <w:jc w:val="both"/>
        <w:rPr/>
      </w:pPr>
      <w:r>
        <w:rPr/>
        <w:t xml:space="preserve">При равенстве класса по «Табели» военный чин считался выше придворного, а придворный выше гражданского. Чины 5–8-го классов наз. штаб-офицерскими, 9–14-го классов – обер-офицерскими. </w:t>
      </w:r>
    </w:p>
    <w:p>
      <w:pPr>
        <w:pStyle w:val="Normal"/>
        <w:spacing w:lineRule="auto" w:line="360"/>
        <w:ind w:firstLine="720"/>
        <w:jc w:val="both"/>
        <w:rPr/>
      </w:pPr>
      <w:r>
        <w:rPr/>
        <w:t xml:space="preserve">Чины в гвардии до 1884 считались на 2 класса выше, чем в армии, с 1884 они стали считаться на 1 класс выше армейских. В гвардии отсутствовал чин подполковника. Все должности здесь замещались чинами на 1 класс выше, чем в армии, т. е., напр., гв. полком командовал ген.-майор и т. д. Армейские чины 2-го и 3-го классов могли иметь звания ген.-адъютантов, 4-го – ген.-майора свиты. Гражданские чины первых трех классов могли иметь звания статс-секретаря Его Имп. Величества. К лицам, имевшим 1–2 классы, обращались «Ваше высокопревосходительство», 3–4 классы – «Ваше превосходительство», 5 класс – «Ваше высокородие», 6–8 классы – «Ваше высокоблагородие», 9–14 классы – «Ваше благородие». </w:t>
      </w:r>
    </w:p>
    <w:p>
      <w:pPr>
        <w:pStyle w:val="Normal"/>
        <w:spacing w:lineRule="auto" w:line="360"/>
        <w:jc w:val="center"/>
        <w:rPr/>
      </w:pPr>
      <w:r>
        <w:rPr/>
        <w:t>Табель о рангах</w:t>
      </w:r>
    </w:p>
    <w:tbl>
      <w:tblPr>
        <w:tblW w:w="9747" w:type="dxa"/>
        <w:jc w:val="left"/>
        <w:tblInd w:w="-113" w:type="dxa"/>
        <w:tblLayout w:type="fixed"/>
        <w:tblCellMar>
          <w:top w:w="0" w:type="dxa"/>
          <w:left w:w="108" w:type="dxa"/>
          <w:bottom w:w="0" w:type="dxa"/>
          <w:right w:w="108" w:type="dxa"/>
        </w:tblCellMar>
      </w:tblPr>
      <w:tblGrid>
        <w:gridCol w:w="675"/>
        <w:gridCol w:w="1701"/>
        <w:gridCol w:w="1985"/>
        <w:gridCol w:w="1417"/>
        <w:gridCol w:w="1276"/>
        <w:gridCol w:w="1276"/>
        <w:gridCol w:w="141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ы гражд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ины </w:t>
            </w:r>
          </w:p>
          <w:p>
            <w:pPr>
              <w:pStyle w:val="Normal"/>
              <w:jc w:val="center"/>
              <w:rPr>
                <w:sz w:val="20"/>
              </w:rPr>
            </w:pPr>
            <w:r>
              <w:rPr>
                <w:sz w:val="20"/>
              </w:rPr>
              <w:t>придворны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ы военные</w:t>
            </w:r>
          </w:p>
          <w:p>
            <w:pPr>
              <w:pStyle w:val="Normal"/>
              <w:tabs>
                <w:tab w:val="clear" w:pos="708"/>
                <w:tab w:val="left" w:pos="1995" w:leader="none"/>
              </w:tabs>
              <w:jc w:val="center"/>
              <w:rPr>
                <w:sz w:val="20"/>
              </w:rPr>
            </w:pPr>
            <w:r>
              <w:rPr>
                <w:sz w:val="20"/>
              </w:rPr>
              <w:t>Армейские                             Флот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ны горные (до 18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ц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фельдмарш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адми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йствительный тайны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р-камергер</w:t>
            </w:r>
          </w:p>
          <w:p>
            <w:pPr>
              <w:pStyle w:val="Normal"/>
              <w:jc w:val="center"/>
              <w:rPr>
                <w:sz w:val="20"/>
              </w:rPr>
            </w:pPr>
            <w:r>
              <w:rPr>
                <w:sz w:val="20"/>
              </w:rPr>
              <w:t>Обер-гофмейстер</w:t>
            </w:r>
          </w:p>
          <w:p>
            <w:pPr>
              <w:pStyle w:val="Normal"/>
              <w:jc w:val="center"/>
              <w:rPr>
                <w:sz w:val="20"/>
              </w:rPr>
            </w:pPr>
            <w:r>
              <w:rPr>
                <w:sz w:val="20"/>
              </w:rPr>
              <w:t>Обер-гофмаршал</w:t>
            </w:r>
          </w:p>
          <w:p>
            <w:pPr>
              <w:pStyle w:val="Normal"/>
              <w:jc w:val="center"/>
              <w:rPr>
                <w:sz w:val="20"/>
              </w:rPr>
            </w:pPr>
            <w:r>
              <w:rPr>
                <w:sz w:val="20"/>
              </w:rPr>
              <w:t>Обер-шталмейстер</w:t>
            </w:r>
          </w:p>
          <w:p>
            <w:pPr>
              <w:pStyle w:val="Normal"/>
              <w:jc w:val="center"/>
              <w:rPr>
                <w:sz w:val="20"/>
              </w:rPr>
            </w:pPr>
            <w:r>
              <w:rPr>
                <w:sz w:val="20"/>
              </w:rPr>
              <w:t>Обер-егермейстер</w:t>
            </w:r>
          </w:p>
          <w:p>
            <w:pPr>
              <w:pStyle w:val="Normal"/>
              <w:jc w:val="center"/>
              <w:rPr>
                <w:sz w:val="20"/>
              </w:rPr>
            </w:pPr>
            <w:r>
              <w:rPr>
                <w:sz w:val="20"/>
              </w:rPr>
              <w:t>Обер-шенк</w:t>
            </w:r>
          </w:p>
          <w:p>
            <w:pPr>
              <w:pStyle w:val="Normal"/>
              <w:jc w:val="center"/>
              <w:rPr>
                <w:sz w:val="20"/>
              </w:rPr>
            </w:pPr>
            <w:r>
              <w:rPr>
                <w:sz w:val="20"/>
              </w:rPr>
              <w:t>Обер-церемониймейстер (с 188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 от инфантерии</w:t>
            </w:r>
          </w:p>
          <w:p>
            <w:pPr>
              <w:pStyle w:val="Normal"/>
              <w:jc w:val="center"/>
              <w:rPr>
                <w:sz w:val="20"/>
              </w:rPr>
            </w:pPr>
            <w:r>
              <w:rPr>
                <w:sz w:val="20"/>
              </w:rPr>
              <w:t>Генерал от кавалерии</w:t>
            </w:r>
          </w:p>
          <w:p>
            <w:pPr>
              <w:pStyle w:val="Normal"/>
              <w:jc w:val="center"/>
              <w:rPr>
                <w:sz w:val="20"/>
              </w:rPr>
            </w:pPr>
            <w:r>
              <w:rPr>
                <w:sz w:val="20"/>
              </w:rPr>
              <w:t>Генерал от артилл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йны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фмейстер</w:t>
            </w:r>
          </w:p>
          <w:p>
            <w:pPr>
              <w:pStyle w:val="Normal"/>
              <w:jc w:val="center"/>
              <w:rPr>
                <w:sz w:val="20"/>
              </w:rPr>
            </w:pPr>
            <w:r>
              <w:rPr>
                <w:sz w:val="20"/>
              </w:rPr>
              <w:t>Гофмаршал</w:t>
            </w:r>
          </w:p>
          <w:p>
            <w:pPr>
              <w:pStyle w:val="Normal"/>
              <w:jc w:val="center"/>
              <w:rPr>
                <w:sz w:val="20"/>
              </w:rPr>
            </w:pPr>
            <w:r>
              <w:rPr>
                <w:sz w:val="20"/>
              </w:rPr>
              <w:t>Шталмейстер</w:t>
            </w:r>
          </w:p>
          <w:p>
            <w:pPr>
              <w:pStyle w:val="Normal"/>
              <w:jc w:val="center"/>
              <w:rPr>
                <w:sz w:val="20"/>
              </w:rPr>
            </w:pPr>
            <w:r>
              <w:rPr>
                <w:sz w:val="20"/>
              </w:rPr>
              <w:t xml:space="preserve"> </w:t>
            </w:r>
            <w:r>
              <w:rPr>
                <w:sz w:val="20"/>
              </w:rPr>
              <w:t>Егермейстер</w:t>
            </w:r>
          </w:p>
          <w:p>
            <w:pPr>
              <w:pStyle w:val="Normal"/>
              <w:jc w:val="center"/>
              <w:rPr>
                <w:sz w:val="20"/>
              </w:rPr>
            </w:pPr>
            <w:r>
              <w:rPr>
                <w:sz w:val="20"/>
              </w:rPr>
              <w:t>Обер-церемониймейстер (до 18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лейтен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це-адми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йствительный статски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мергер (до 180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нерал-май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адми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ски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ремониймейстер</w:t>
            </w:r>
          </w:p>
          <w:p>
            <w:pPr>
              <w:pStyle w:val="Normal"/>
              <w:jc w:val="center"/>
              <w:rPr>
                <w:sz w:val="20"/>
              </w:rPr>
            </w:pPr>
            <w:r>
              <w:rPr>
                <w:sz w:val="20"/>
              </w:rPr>
              <w:t>Камер-юнк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игадир (упразднено в 1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питан-команд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р-берггауптма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лежски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мер-фурь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ко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апитан </w:t>
            </w:r>
            <w:r>
              <w:rPr>
                <w:sz w:val="20"/>
                <w:lang w:val="en-US"/>
              </w:rPr>
              <w:t>I</w:t>
            </w:r>
            <w:r>
              <w:rPr>
                <w:sz w:val="20"/>
              </w:rPr>
              <w:t xml:space="preserve"> р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ггауптман</w:t>
            </w:r>
          </w:p>
          <w:p>
            <w:pPr>
              <w:pStyle w:val="Normal"/>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59" w:leader="none"/>
              </w:tabs>
              <w:spacing w:before="200" w:after="0"/>
              <w:ind w:left="780" w:right="-1" w:firstLine="34"/>
              <w:jc w:val="left"/>
              <w:rPr>
                <w:i/>
                <w:i/>
                <w:sz w:val="20"/>
              </w:rPr>
            </w:pPr>
            <w:r>
              <w:rPr>
                <w:i/>
                <w:sz w:val="20"/>
              </w:rPr>
              <w:t>Казач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дворны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олко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йсковой старшина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Капитан </w:t>
            </w:r>
            <w:r>
              <w:rPr>
                <w:sz w:val="20"/>
                <w:lang w:val="en-US"/>
              </w:rPr>
              <w:t>II</w:t>
            </w:r>
            <w:r>
              <w:rPr>
                <w:sz w:val="20"/>
              </w:rPr>
              <w:t xml:space="preserve"> р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р-бергмейст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лежский асес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ор (упразднено в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йсковой старшина (до 1884)</w:t>
            </w:r>
          </w:p>
          <w:p>
            <w:pPr>
              <w:pStyle w:val="Normal"/>
              <w:jc w:val="center"/>
              <w:rPr>
                <w:sz w:val="20"/>
              </w:rPr>
            </w:pPr>
            <w:r>
              <w:rPr>
                <w:sz w:val="20"/>
              </w:rPr>
              <w:t>Есаул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питан-лейтенант (до 1884)</w:t>
            </w:r>
          </w:p>
          <w:p>
            <w:pPr>
              <w:pStyle w:val="Normal"/>
              <w:jc w:val="center"/>
              <w:rPr>
                <w:sz w:val="20"/>
              </w:rPr>
            </w:pPr>
            <w:r>
              <w:rPr>
                <w:sz w:val="20"/>
              </w:rPr>
              <w:t>Старший лейтенант (с 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ер-гиттенфервалтер</w:t>
            </w:r>
          </w:p>
          <w:p>
            <w:pPr>
              <w:pStyle w:val="Normal"/>
              <w:jc w:val="center"/>
              <w:rPr>
                <w:sz w:val="20"/>
              </w:rPr>
            </w:pPr>
            <w:r>
              <w:rPr>
                <w:sz w:val="20"/>
              </w:rPr>
              <w:t>Бергмейст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тулярный сове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питан (ротмистр в кавалерии) (до 1884)</w:t>
            </w:r>
          </w:p>
          <w:p>
            <w:pPr>
              <w:pStyle w:val="Normal"/>
              <w:jc w:val="center"/>
              <w:rPr>
                <w:sz w:val="20"/>
              </w:rPr>
            </w:pPr>
            <w:r>
              <w:rPr>
                <w:sz w:val="20"/>
              </w:rPr>
              <w:t>Штабс-капитан (штабс-ротмистр в кавалерии)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аул (до 1884)</w:t>
            </w:r>
          </w:p>
          <w:p>
            <w:pPr>
              <w:pStyle w:val="Normal"/>
              <w:jc w:val="center"/>
              <w:rPr>
                <w:sz w:val="20"/>
              </w:rPr>
            </w:pPr>
            <w:r>
              <w:rPr>
                <w:sz w:val="20"/>
              </w:rPr>
              <w:t>Подъесаул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йтенант (с 1884)</w:t>
            </w:r>
          </w:p>
          <w:p>
            <w:pPr>
              <w:pStyle w:val="Normal"/>
              <w:jc w:val="center"/>
              <w:rPr>
                <w:sz w:val="20"/>
              </w:rPr>
            </w:pPr>
            <w:r>
              <w:rPr>
                <w:sz w:val="20"/>
              </w:rPr>
              <w:t>Старший лейтенант (1909–1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кшейдер</w:t>
            </w:r>
          </w:p>
          <w:p>
            <w:pPr>
              <w:pStyle w:val="Normal"/>
              <w:jc w:val="center"/>
              <w:rPr>
                <w:sz w:val="20"/>
              </w:rPr>
            </w:pPr>
            <w:r>
              <w:rPr>
                <w:sz w:val="20"/>
              </w:rPr>
              <w:t>Обер-бергпробир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лежский 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бс-капитан (штабс-ротмистр в кавалерии)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ъесаул (до 1884)</w:t>
            </w:r>
          </w:p>
          <w:p>
            <w:pPr>
              <w:pStyle w:val="Normal"/>
              <w:jc w:val="center"/>
              <w:rPr>
                <w:sz w:val="20"/>
              </w:rPr>
            </w:pPr>
            <w:r>
              <w:rPr>
                <w:sz w:val="20"/>
              </w:rPr>
              <w:t>Сотник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йтенант (до 1884)</w:t>
            </w:r>
          </w:p>
          <w:p>
            <w:pPr>
              <w:pStyle w:val="Normal"/>
              <w:jc w:val="center"/>
              <w:rPr>
                <w:sz w:val="20"/>
              </w:rPr>
            </w:pPr>
            <w:r>
              <w:rPr>
                <w:sz w:val="20"/>
              </w:rPr>
              <w:t>Мичман (с 1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иттенфервалт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убернский 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ручик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тник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абельный секретарь (до 18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оручик</w:t>
            </w:r>
          </w:p>
          <w:p>
            <w:pPr>
              <w:pStyle w:val="Normal"/>
              <w:jc w:val="center"/>
              <w:rPr>
                <w:sz w:val="20"/>
              </w:rPr>
            </w:pPr>
            <w:r>
              <w:rPr>
                <w:sz w:val="20"/>
              </w:rPr>
              <w:t>Корнет (в кавалерии)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рунжий (с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ичман (до 18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ргпробирер</w:t>
            </w:r>
          </w:p>
          <w:p>
            <w:pPr>
              <w:pStyle w:val="Normal"/>
              <w:jc w:val="center"/>
              <w:rPr>
                <w:sz w:val="20"/>
              </w:rPr>
            </w:pPr>
            <w:r>
              <w:rPr>
                <w:sz w:val="20"/>
              </w:rPr>
              <w:t>Берггешворе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атский, синодский и кабинетский регистраторы</w:t>
            </w:r>
          </w:p>
          <w:p>
            <w:pPr>
              <w:pStyle w:val="Normal"/>
              <w:jc w:val="center"/>
              <w:rPr>
                <w:sz w:val="20"/>
              </w:rPr>
            </w:pPr>
            <w:r>
              <w:rPr>
                <w:sz w:val="20"/>
              </w:rPr>
              <w:t>Провинциальный секретарь (до 18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порщик (с 1884)</w:t>
            </w:r>
          </w:p>
          <w:p>
            <w:pPr>
              <w:pStyle w:val="Normal"/>
              <w:jc w:val="center"/>
              <w:rPr>
                <w:sz w:val="20"/>
              </w:rPr>
            </w:pPr>
            <w:r>
              <w:rPr>
                <w:sz w:val="20"/>
              </w:rPr>
              <w:t>Корнет (в кавалерии)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орунжий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ихтмейсте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лежский регист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апорщик (до 18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lineRule="auto" w:line="360"/>
        <w:jc w:val="both"/>
        <w:rPr>
          <w:sz w:val="20"/>
        </w:rPr>
      </w:pPr>
      <w:r>
        <w:rPr>
          <w:sz w:val="20"/>
        </w:rPr>
      </w:r>
    </w:p>
    <w:p>
      <w:pPr>
        <w:pStyle w:val="Heading2"/>
        <w:ind w:firstLine="567"/>
        <w:rPr/>
      </w:pPr>
      <w:r>
        <w:rPr/>
        <w:t>Ю. А. Реент</w:t>
      </w:r>
    </w:p>
    <w:p>
      <w:pPr>
        <w:pStyle w:val="Normal"/>
        <w:spacing w:lineRule="auto" w:line="360"/>
        <w:jc w:val="both"/>
        <w:rPr/>
      </w:pPr>
      <w:r>
        <w:rPr>
          <w:b/>
        </w:rPr>
        <w:t>КНИГА ПОЧЕТА</w:t>
      </w:r>
      <w:r>
        <w:rPr/>
        <w:t xml:space="preserve">, в частях (на кораблях) внутр. войск служит для занесения фамилий солдат, матросов, сержантов, старшин, прапорщиков и мичманов в порядке поощрения в соотв. с Дисциплинарным уставом. Введена в 1957. Записи в К. п. осуществляются на основании приказа по части, к-рый объявляется перед строем. В нее заносятся военнослужащие, добившиеся отличных результатов в боевой учебе и служебной деятельности, проявившие высокую бдительность при несении боевой службы, а также особо отличившиеся при исполнении воинского долга. В К. п. кратко описываются достигнутые результаты или совершенный подвиг и помещается фотография военнослужащего. Лицу, занесенному в К. п., вручается похвальная грамота командира части. Место хранения К. п. определяет командир части с учетом того, чтобы с ней мог ознакомиться весь личный состав. </w:t>
      </w:r>
    </w:p>
    <w:p>
      <w:pPr>
        <w:pStyle w:val="Normal"/>
        <w:spacing w:lineRule="auto" w:line="360"/>
        <w:ind w:firstLine="720"/>
        <w:jc w:val="both"/>
        <w:rPr/>
      </w:pPr>
      <w:r>
        <w:rPr/>
        <w:t xml:space="preserve">К. п. – важное средство воспитания военнослужащих и распространения передового опыта лучших воинов, активная пропаганда к-рого способствует укреплению воинской дисциплины, успешному решению служебно-боевых задач и повышению боевой готовности подразделений и частей (кораблей) внутр. войск. </w:t>
      </w:r>
    </w:p>
    <w:p>
      <w:pPr>
        <w:pStyle w:val="Normal"/>
        <w:spacing w:lineRule="auto" w:line="360"/>
        <w:ind w:firstLine="720"/>
        <w:jc w:val="right"/>
        <w:rPr>
          <w:i/>
          <w:i/>
        </w:rPr>
      </w:pPr>
      <w:r>
        <w:rPr>
          <w:i/>
        </w:rPr>
        <w:t>С. П. Петраков</w:t>
      </w:r>
    </w:p>
    <w:p>
      <w:pPr>
        <w:pStyle w:val="Normal"/>
        <w:spacing w:lineRule="auto" w:line="360"/>
        <w:jc w:val="both"/>
        <w:rPr/>
      </w:pPr>
      <w:r>
        <w:rPr>
          <w:b/>
        </w:rPr>
        <w:t>КОБЗУН</w:t>
      </w:r>
      <w:r>
        <w:rPr/>
        <w:t xml:space="preserve"> Иван Михайлович (р. в 1902, д. Барсуки, Витебская губ.), ст. лейтенант, Герой Сов. Союза. В армии с 1924. Во внутр. войсках с 1930. В 1932 окончил школу погран. охраны и войск ОГПУ. Участник сов.-финл. 1939-40 и Великой Отеч. 1941-45 войн. В дек. 1939 из 8-го мотострелкового полка ВВ НКВД со своим пулеметным взводом был направлен в 5-й погранполк. С 18 янв., находясь в 15 км от своего подразделения у оз. Лутье, в течение 3 сут вел ожесточенный бой с противником, обеспечив выход из боя стрелковой роты, остался с одним стрелковым отделением и продолжил бой в течение 12 ч, отразив две атаки. 28 янв. при налете противника на соседнее подразделение фланговым огнём отразил атаку. Находясь с небольшой группой воинов в окружении, 46 сут. вел неравный бой, был тяжело ранен. С остатками группы вышел из окружения. Звание Героя Сов. Союза присвоено Указом Президиума ВС СССР от 26 апр. 1940. После возвращения в свой мотострелковый полк в апр. 1940 был назначен командиром пулемётной роты, с июня 1941 помощник нач. штаба 23-й мотострелковой дивизии НКВД. Пропал без вести в сент. 1941. </w:t>
      </w:r>
    </w:p>
    <w:p>
      <w:pPr>
        <w:pStyle w:val="Normal"/>
        <w:spacing w:lineRule="auto" w:line="360"/>
        <w:ind w:firstLine="720"/>
        <w:jc w:val="both"/>
        <w:rPr/>
      </w:pPr>
      <w:r>
        <w:rPr/>
        <w:t xml:space="preserve">* Страна назвала их героями, М., 1983; Навечно в сердце народном, Минск, 1984. </w:t>
      </w:r>
    </w:p>
    <w:p>
      <w:pPr>
        <w:pStyle w:val="Normal"/>
        <w:spacing w:lineRule="auto" w:line="360"/>
        <w:ind w:firstLine="720"/>
        <w:jc w:val="right"/>
        <w:rPr>
          <w:i/>
          <w:i/>
        </w:rPr>
      </w:pPr>
      <w:r>
        <w:rPr>
          <w:i/>
        </w:rPr>
        <w:t>В. Д. Кривец</w:t>
      </w:r>
    </w:p>
    <w:p>
      <w:pPr>
        <w:pStyle w:val="Normal"/>
        <w:spacing w:lineRule="auto" w:line="360"/>
        <w:jc w:val="both"/>
        <w:rPr/>
      </w:pPr>
      <w:r>
        <w:rPr>
          <w:b/>
        </w:rPr>
        <w:t xml:space="preserve">КОДЕКС ЧЕСТИ </w:t>
      </w:r>
      <w:r>
        <w:rPr/>
        <w:t>рядового и нач. состава органов внутр. дел, нравственные нормы поведения сотрудников органов внутр. дел, определяемые действующим законодательством. Принят в 1993. Предписывает след. требования и нравственные нормы:</w:t>
      </w:r>
    </w:p>
    <w:p>
      <w:pPr>
        <w:pStyle w:val="Normal"/>
        <w:spacing w:lineRule="auto" w:line="360"/>
        <w:jc w:val="both"/>
        <w:rPr/>
      </w:pPr>
      <w:r>
        <w:rPr/>
        <w:t>отношение к человеку как к высшей ценности, уважение прав, свобод и человеческого достоинства в соотв. с междунар. правовыми нормами, общечеловеческими принципами морали;</w:t>
      </w:r>
    </w:p>
    <w:p>
      <w:pPr>
        <w:pStyle w:val="Normal"/>
        <w:spacing w:lineRule="auto" w:line="360"/>
        <w:jc w:val="both"/>
        <w:rPr/>
      </w:pPr>
      <w:r>
        <w:rPr/>
        <w:t>глубокое понимание социальной значимости высокого профессионализма и своей ответственности как сотрудника правоохранительной системы;</w:t>
      </w:r>
    </w:p>
    <w:p>
      <w:pPr>
        <w:pStyle w:val="Normal"/>
        <w:spacing w:lineRule="auto" w:line="360"/>
        <w:jc w:val="both"/>
        <w:rPr/>
      </w:pPr>
      <w:r>
        <w:rPr/>
        <w:t>разумное применение предоставленных прав в строгом соотв. с законом, принципами гуманизма, социальной справедливости в целях выполнения гражданского и служебного долга;</w:t>
      </w:r>
    </w:p>
    <w:p>
      <w:pPr>
        <w:pStyle w:val="Normal"/>
        <w:spacing w:lineRule="auto" w:line="360"/>
        <w:jc w:val="both"/>
        <w:rPr/>
      </w:pPr>
      <w:r>
        <w:rPr/>
        <w:t>принципиальность, бескомпромиссность в борьбе с преступностью, объективность и непредвзятость в принятии решений;</w:t>
      </w:r>
    </w:p>
    <w:p>
      <w:pPr>
        <w:pStyle w:val="Normal"/>
        <w:spacing w:lineRule="auto" w:line="360"/>
        <w:jc w:val="both"/>
        <w:rPr/>
      </w:pPr>
      <w:r>
        <w:rPr/>
        <w:t>безупречность личного поведения на службе и в быту, честность, неподкупность, забота о проф. чести, общественной репутации;</w:t>
      </w:r>
    </w:p>
    <w:p>
      <w:pPr>
        <w:pStyle w:val="Normal"/>
        <w:spacing w:lineRule="auto" w:line="360"/>
        <w:jc w:val="both"/>
        <w:rPr/>
      </w:pPr>
      <w:r>
        <w:rPr/>
        <w:t>сознательная дисциплина, исполнительность и инициатива, проф. солидарность, взаимопомощь, поддержка, морально-психологическая готовность к действиям в сложных ситуациях, самоотверженность, смелость и способность к разумному риску в экстремальных ситуациях;</w:t>
      </w:r>
    </w:p>
    <w:p>
      <w:pPr>
        <w:pStyle w:val="Normal"/>
        <w:spacing w:lineRule="auto" w:line="360"/>
        <w:jc w:val="both"/>
        <w:rPr/>
      </w:pPr>
      <w:r>
        <w:rPr/>
        <w:t xml:space="preserve">постоянное совершенствование проф. мастерства, знаний в обл. служебной этики, расширение интеллектуального кругозора, творческое освоение необходимого в службе отеч. и зарубежного опыта. </w:t>
      </w:r>
    </w:p>
    <w:p>
      <w:pPr>
        <w:pStyle w:val="Normal"/>
        <w:spacing w:lineRule="auto" w:line="360"/>
        <w:jc w:val="right"/>
        <w:rPr>
          <w:i/>
          <w:i/>
        </w:rPr>
      </w:pPr>
      <w:r>
        <w:rPr>
          <w:i/>
        </w:rPr>
        <w:t>Е. А. Холманов</w:t>
      </w:r>
    </w:p>
    <w:p>
      <w:pPr>
        <w:pStyle w:val="Normal"/>
        <w:spacing w:lineRule="auto" w:line="360"/>
        <w:jc w:val="both"/>
        <w:rPr/>
      </w:pPr>
      <w:r>
        <w:rPr>
          <w:b/>
        </w:rPr>
        <w:t>КОЗОДАВЛЕВ</w:t>
      </w:r>
      <w:r>
        <w:rPr/>
        <w:t xml:space="preserve"> Осип Петрович (20 марта 1754 – 24 июля 1819, С.-Петербург), министр внутр. дел с 31 марта 1810 по 24 июля 1819. Получив первоначально домашнее образование, в 1769 как паж имп. Екатерины </w:t>
      </w:r>
      <w:r>
        <w:rPr>
          <w:lang w:val="en-US"/>
        </w:rPr>
        <w:t>II</w:t>
      </w:r>
      <w:r>
        <w:rPr/>
        <w:t xml:space="preserve"> отправлен на учебу в Лейпцигский университет. С 1774 служил в канцелярии Сената. С 1780 советник петерб. гражданской палаты. С 1783 пом. директора петерб. Академии наук Е. Р. Дашковой. Чл. Рос. Академии наук (Академия рус. языка и словесности). Редактировал альманах «Собеседник любителя русского слова», активно участвовал в составлении академического словаря рус. языка, руководил изданием соч. М. В. Ломоносова. Автор проектов открытия в России новых университетов и нар. училищ. В 1784–97 чл. Комиссии о нар. училищах. С 1797 обер-прокурор 3-го Департамента Сената. В 1800 назначен директором Геральдии для подготовки к изданию «Гербовника русских дворянских родов». При воцарении Александра </w:t>
      </w:r>
      <w:r>
        <w:rPr>
          <w:lang w:val="en-US"/>
        </w:rPr>
        <w:t>I</w:t>
      </w:r>
      <w:r>
        <w:rPr/>
        <w:t xml:space="preserve"> (1801) – заместитель министра внутр. дел А. Б. Куракина, после отъезда к-рого во Францию фактически управлял мин-вом. В 1809 организовал официальное издание «Северная почта, или Новая С.-Петербургская газета». В записке на имя царя «Взгляд на нынешнее управление гос. делами» критиковал царящий в мин-вах бюрократизм, «огромную и часто бесцельную переписку, при к-рой министр превращается в делопроизводителя». Сотрудничал с М. М. Сперанским при подготовке последней реорганизации мин-в в 1810–11. Составил новое Положение об МВД, согласно к-рому его функции сводились к руководству хоз. жизнью страны. Департамент полиции МВД переходил в создаваемое Мин-во полиции. Был сторонником гос. поддержки отеч. промышленности и торговли. В 1816 временно исполнял обязанности министра юстиции, а в 1818 – министра нар. просвещения. Переводчик и автор ряда произведений по вопросам экономики и гос. управления. </w:t>
      </w:r>
    </w:p>
    <w:p>
      <w:pPr>
        <w:pStyle w:val="Normal"/>
        <w:spacing w:lineRule="auto" w:line="360"/>
        <w:jc w:val="both"/>
        <w:rPr/>
      </w:pPr>
      <w:r>
        <w:rPr/>
        <w:t xml:space="preserve">Соч.: Отрывки, касающиеся до некоторых частей государственного хозяйства, СПб, 1815; Об излишней привязанности гражданских чиновников к чинам и о средствах к пресечению зла, от чинов происходящего, Сб. исторических материалов, вып. 7, СПб, 1895; Взгляд на нынешнее управление государственными делами, Сб. исторических материалов, вып. 13, СПб, 1906. </w:t>
      </w:r>
    </w:p>
    <w:p>
      <w:pPr>
        <w:pStyle w:val="Normal"/>
        <w:spacing w:lineRule="auto" w:line="360"/>
        <w:jc w:val="both"/>
        <w:rPr/>
      </w:pPr>
      <w:r>
        <w:rPr/>
        <w:t xml:space="preserve">* П р е д т е ч е н с к и й А. В., Очерки общественно-политической истории России в первой четверти XIX века, М.-Л., 1957;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КОКОРИН</w:t>
      </w:r>
      <w:r>
        <w:rPr/>
        <w:t xml:space="preserve"> Анатолий Александрович (1921, г. Боровичи, Новгородская губ. – 1941), Герой Сов. Союза. На воен. службе с 1940. Участник Великой Отеч. войны 1941–45. Будучи санинструктором 14-го мотострелкового полка войск НКВД, во время боя в авг. 1941 спас жизнь шестерым тяжело раненным бойцам. Во время одной из контратак попал в окружение; предпочел смерть плену, взорвав себя гранатой. Звание Героя Сов. Союза присвоено (посмертно) Указом Президиума ВС СССР от 26 авг. 1941. Навечно занесен в списки личного состава воинской части внутр. войск. Именем Героя названа улица в г. Боровичи. </w:t>
      </w:r>
    </w:p>
    <w:p>
      <w:pPr>
        <w:pStyle w:val="Normal"/>
        <w:spacing w:lineRule="auto" w:line="360"/>
        <w:ind w:firstLine="720"/>
        <w:jc w:val="both"/>
        <w:rPr/>
      </w:pPr>
      <w:r>
        <w:rPr/>
        <w:t xml:space="preserve">* Герои и подвиги, кн. 6, М., 1978; Бессмертные подвиги, М., 1980; Золотые звезды внутренних войск, М., 1980; Из боя в бой, Л., 1982; С а т р а п и н с к и й Ф., Военные медики – Герои Советского Союза, Л., 1982. </w:t>
      </w:r>
    </w:p>
    <w:p>
      <w:pPr>
        <w:pStyle w:val="Normal"/>
        <w:spacing w:lineRule="auto" w:line="360"/>
        <w:ind w:firstLine="720"/>
        <w:jc w:val="right"/>
        <w:rPr>
          <w:i/>
          <w:i/>
        </w:rPr>
      </w:pPr>
      <w:r>
        <w:rPr>
          <w:i/>
        </w:rPr>
        <w:t>В. Д. Кривец</w:t>
      </w:r>
    </w:p>
    <w:p>
      <w:pPr>
        <w:pStyle w:val="Normal"/>
        <w:spacing w:lineRule="auto" w:line="360"/>
        <w:jc w:val="both"/>
        <w:rPr/>
      </w:pPr>
      <w:r>
        <w:rPr>
          <w:b/>
        </w:rPr>
        <w:t xml:space="preserve">КОЛЛЕГИЯ </w:t>
      </w:r>
      <w:r>
        <w:rPr/>
        <w:t>МВД России</w:t>
      </w:r>
      <w:r>
        <w:rPr>
          <w:b/>
        </w:rPr>
        <w:t xml:space="preserve">, </w:t>
      </w:r>
      <w:r>
        <w:rPr/>
        <w:t xml:space="preserve">внештатный орган управления, призванный обеспечить коллективный поиск и принятие решений по наиболее сложным и актуальным вопросам, выдвинутым в повестку дня характером складывающейся обстановки и прогнозируемыми тенденциями ее развития. Не будучи структурным подразделением аппарата МВД, К. играет важную роль в организационном механизме управления деятельностью органов внутр. дел и внутр. войск. Впервые создана в НКВД РСФСР в 1917, где действовала до 1930, а в МВД СССР – в 1952. В дорев. России совещательным органом в МВД был </w:t>
      </w:r>
      <w:r>
        <w:rPr>
          <w:i/>
        </w:rPr>
        <w:t>Совет министра</w:t>
      </w:r>
      <w:r>
        <w:rPr/>
        <w:t xml:space="preserve">. На совр. этапе функции К. закреплены в Положении о Мин-ве внутр. дел Рос. Федерации (1996). </w:t>
      </w:r>
    </w:p>
    <w:p>
      <w:pPr>
        <w:pStyle w:val="Normal"/>
        <w:spacing w:lineRule="auto" w:line="360"/>
        <w:jc w:val="both"/>
        <w:rPr/>
      </w:pPr>
      <w:r>
        <w:rPr/>
        <w:t xml:space="preserve">Указом Президента РФ от 24 апр. 1998 числ. К. МВД определена в 19 чел. В ее состав по должности входят министр (пред. К.), все его заместители, а также руководящие сотрудники и военнослужащие системы МВД. Члены К., кроме лиц, входящих в ее состав по должности, утверждаются спец. актами Президента РФ. </w:t>
      </w:r>
    </w:p>
    <w:p>
      <w:pPr>
        <w:pStyle w:val="Normal"/>
        <w:spacing w:lineRule="auto" w:line="360"/>
        <w:jc w:val="both"/>
        <w:rPr/>
      </w:pPr>
      <w:r>
        <w:rPr/>
        <w:t xml:space="preserve">К. работает по плану, к-рый составляется на полугодие. На одно заседание выносится, как правило, не более трех вопросов. Подготовка заседания ведется штабными аппаратами и отраслевыми службами в рамках установленных организационных процедур. Соотв. приказом министра внутр. дел РФ максимально конкретно урегулированы порядок и сроки подготовки рассматриваемого на К. материала, требования к его содержанию и оформлению, процесс согласования и представления. </w:t>
      </w:r>
    </w:p>
    <w:p>
      <w:pPr>
        <w:pStyle w:val="Normal"/>
        <w:spacing w:lineRule="auto" w:line="360"/>
        <w:jc w:val="both"/>
        <w:rPr/>
      </w:pPr>
      <w:r>
        <w:rPr/>
        <w:t xml:space="preserve">Заседания К. проводятся, как правило, публично, с приглашением руководителей, ответственных за данное направление служебной деятельности. Решения К. принимаются большинством голосов ее членов, оформляются протоколами и проводятся в жизнь приказами министра. В случае разногласий между министром и К. министр проводит в жизнь свое решение и докладывает о возникших разногласиях Президенту РФ. Члены К., не согласные с принятым решением, также могут сообщить Президенту РФ о своем мнении и аргументировать свою позицию. </w:t>
      </w:r>
    </w:p>
    <w:p>
      <w:pPr>
        <w:pStyle w:val="Normal"/>
        <w:spacing w:lineRule="auto" w:line="360"/>
        <w:jc w:val="both"/>
        <w:rPr/>
      </w:pPr>
      <w:r>
        <w:rPr/>
        <w:t xml:space="preserve">Решения К. составляют значительную долю в общем объеме управленческих решений, циркулирующих в системе МВД. Их исполнение находится под постоянным контролем, за обеспечение к-рого отвечает соответствующий зам. министра. </w:t>
      </w:r>
    </w:p>
    <w:p>
      <w:pPr>
        <w:pStyle w:val="Normal"/>
        <w:spacing w:lineRule="auto" w:line="360"/>
        <w:jc w:val="both"/>
        <w:rPr/>
      </w:pPr>
      <w:r>
        <w:rPr/>
        <w:t xml:space="preserve">Работа К. МВД, ГУВД, УВД субъектов Рос. Федерации строится на такой же основе с учетом особенностей статуса и подчиненности данных органов исполнительной власти. </w:t>
      </w:r>
    </w:p>
    <w:p>
      <w:pPr>
        <w:pStyle w:val="Normal"/>
        <w:spacing w:lineRule="auto" w:line="360"/>
        <w:jc w:val="right"/>
        <w:rPr>
          <w:i/>
          <w:i/>
        </w:rPr>
      </w:pPr>
      <w:r>
        <w:rPr>
          <w:i/>
        </w:rPr>
        <w:t>А. Н. Косачев</w:t>
      </w:r>
    </w:p>
    <w:p>
      <w:pPr>
        <w:pStyle w:val="Normal"/>
        <w:spacing w:lineRule="auto" w:line="360"/>
        <w:jc w:val="both"/>
        <w:rPr/>
      </w:pPr>
      <w:r>
        <w:rPr>
          <w:b/>
        </w:rPr>
        <w:t>КОЛОНИЯ ИМЕНИ М. ГОРЬКОГО</w:t>
      </w:r>
      <w:r>
        <w:rPr/>
        <w:t xml:space="preserve">, воспитательное учреждение для несовершеннолетних правонарушителей. Была создана в 1920 под Полтавой, в 1926 переведена под Харьков (Куряж). В 1920–28 зав. колонией был А. С. Макаренко. С 1921 – им. М. Горького, с 1923 – опытно-показательное воспитательное учреждение Наркомпроса УССР. История колонии легла в основу кн. Макаренко «Педагогическая поэма». В 1936 передана в систему исправительно-трудовых учреждений НКВД СССР. </w:t>
      </w:r>
    </w:p>
    <w:p>
      <w:pPr>
        <w:pStyle w:val="Normal"/>
        <w:spacing w:lineRule="auto" w:line="360"/>
        <w:jc w:val="right"/>
        <w:rPr/>
      </w:pPr>
      <w:r>
        <w:rPr/>
      </w:r>
    </w:p>
    <w:p>
      <w:pPr>
        <w:pStyle w:val="Normal"/>
        <w:spacing w:lineRule="auto" w:line="360"/>
        <w:jc w:val="both"/>
        <w:rPr/>
      </w:pPr>
      <w:r>
        <w:rPr>
          <w:b/>
        </w:rPr>
        <w:t>КОЛОНИЯ-ПОСЕЛЕНИЕ,</w:t>
      </w:r>
      <w:r>
        <w:rPr/>
        <w:t xml:space="preserve"> исправительное учреждение открытого типа, предназначенное для содержания осужденных к лишению свободы. К.-п. образованы в соотв. с Указом Президиума ВС РСФСР от 26 июня 1963 как исправительно-трудовые К.-п. (с 1997 совр. назв.). Их прообраз – </w:t>
      </w:r>
      <w:r>
        <w:rPr>
          <w:i/>
        </w:rPr>
        <w:t>переходные исправительно-трудовые дома</w:t>
      </w:r>
      <w:r>
        <w:rPr/>
        <w:t>. Осн. задача К.-п. – повышение эффективности исправительно-трудового воздействия на осужденных и подготовка их к жизни на свободе. УИК РФ (1997) предусматривает 2 типа К.-п.: для лиц, совершивших преступления по неосторожности и осужденных на срок до 5 лет, и для положительно характеризующихся осужденных, переведенных из колоний общего и строгого режима. Осн. назначение К.-п. 1-го вида – предотвратить или минимизировать негативные последствия изоляции личности от общества, объективно присущие наказанию в виде лишения свободы; К.-п. 2-го вида – подготовить осужденных к жизни на свободе, осуществить их социальную адаптацию</w:t>
      </w:r>
      <w:r>
        <w:rPr>
          <w:i/>
        </w:rPr>
        <w:t xml:space="preserve">. </w:t>
      </w:r>
      <w:r>
        <w:rPr/>
        <w:t xml:space="preserve">В обоих видах К.-п. осужденные отбывают лишение свободы в одинаковых условиях. Мужчины и женщины могут содержаться в одной К.-п. </w:t>
      </w:r>
    </w:p>
    <w:p>
      <w:pPr>
        <w:pStyle w:val="Normal"/>
        <w:spacing w:lineRule="auto" w:line="360"/>
        <w:jc w:val="both"/>
        <w:rPr/>
      </w:pPr>
      <w:r>
        <w:rPr/>
        <w:t xml:space="preserve">В К.-п. отсутствует вооруж. охрана, нет запоров на дверях и решеток на окнах; осужденные пользуются гражданской одеждой, могут свободно передвигаться по тер. колонии, а с разрешения администрации – и за ее пределами; имеют возможность проживать с семьей на арендуемой или собственной жилой площади, в т. ч. за пределами колонии, отсутствуют ограничения на кол-во свиданий, посылок, денежные расходы и др. </w:t>
      </w:r>
    </w:p>
    <w:p>
      <w:pPr>
        <w:pStyle w:val="Normal"/>
        <w:spacing w:lineRule="auto" w:line="360"/>
        <w:jc w:val="both"/>
        <w:rPr/>
      </w:pPr>
      <w:r>
        <w:rPr/>
        <w:t xml:space="preserve">К.-п. расположены гл. обр. в лесных сев. и вост. регионах страны. Это межобластные ИТУ, организуемые на базе промышленных и сельскохозяйственных предприятий, имеющие производственную базу с учетом обеспечения работой осужденных и членов их семей. Здесь предусмотрено создание комплекса коммунально-бытовых и культурных учреждений: ср. школ, клубов, магазинов, столовых, прачечных, амбулаторий, отделений связи и т. д., то есть всего, что необходимо для поселка гор. типа. </w:t>
      </w:r>
    </w:p>
    <w:p>
      <w:pPr>
        <w:pStyle w:val="Normal"/>
        <w:spacing w:lineRule="auto" w:line="360"/>
        <w:jc w:val="both"/>
        <w:rPr/>
      </w:pPr>
      <w:r>
        <w:rPr/>
        <w:t xml:space="preserve">К.-п. создают необходимые предпосылки для организованного трудового устройства осужденных после освобождения, в осн. тех из них, кто до ареста не имел постоянного места жительства или не занимался общественно полезным трудом, а также тех, кто в силу длительного пребывания в местах лишения свободы утратил связи с семьей, лишился родных и близких. После отбытия срока наказания каждый может трудиться на организованном там предприятии в качестве рабочего или служащего. </w:t>
      </w:r>
    </w:p>
    <w:p>
      <w:pPr>
        <w:pStyle w:val="Normal"/>
        <w:spacing w:lineRule="auto" w:line="360"/>
        <w:jc w:val="both"/>
        <w:rPr/>
      </w:pPr>
      <w:r>
        <w:rPr/>
        <w:t xml:space="preserve">В К.-п. предусмотрено создание </w:t>
      </w:r>
      <w:r>
        <w:rPr>
          <w:i/>
        </w:rPr>
        <w:t>самодеятельных организаций</w:t>
      </w:r>
      <w:r>
        <w:rPr/>
        <w:t xml:space="preserve">, советов шефской помощи поселенцам в налаживании быта, поддержании должного сан. состояния, оказании иной помощи администрации и поселенцам ИТУ. </w:t>
      </w:r>
    </w:p>
    <w:p>
      <w:pPr>
        <w:pStyle w:val="Normal"/>
        <w:spacing w:lineRule="auto" w:line="360"/>
        <w:jc w:val="right"/>
        <w:rPr>
          <w:i/>
          <w:i/>
        </w:rPr>
      </w:pPr>
      <w:r>
        <w:rPr>
          <w:i/>
        </w:rPr>
        <w:t>В. П. Артамонов, В. В. Геранин</w:t>
      </w:r>
    </w:p>
    <w:p>
      <w:pPr>
        <w:pStyle w:val="Normal"/>
        <w:spacing w:lineRule="auto" w:line="360"/>
        <w:jc w:val="both"/>
        <w:rPr/>
      </w:pPr>
      <w:r>
        <w:rPr>
          <w:b/>
        </w:rPr>
        <w:t>КОМАНДИРСКАЯ ПОДГОТОВКА</w:t>
      </w:r>
      <w:r>
        <w:rPr/>
        <w:t xml:space="preserve"> во внутр. войсках, составная часть боевой и оперативной подготовки, система мероприятий, проводимых в целях совершенствования знаний, умения, навыков и командирских качеств офицеров, прапорщиков и сержантов (старшин); К. п. офицеров, прапорщиков и сержантов подразделений, воинских частей и соединений осуществляется в процессе </w:t>
      </w:r>
      <w:r>
        <w:rPr>
          <w:i/>
        </w:rPr>
        <w:t>боевой подготовки</w:t>
      </w:r>
      <w:r>
        <w:rPr/>
        <w:t xml:space="preserve"> соотв. формирования. Задачи обучения генералов и офицеров оперативного звена и командования соединений реализуются в объединениях (см. </w:t>
      </w:r>
      <w:r>
        <w:rPr>
          <w:i/>
        </w:rPr>
        <w:t>Оперативная подготовка</w:t>
      </w:r>
      <w:r>
        <w:rPr/>
        <w:t xml:space="preserve">). Составная часть К. п. – </w:t>
      </w:r>
      <w:r>
        <w:rPr>
          <w:i/>
        </w:rPr>
        <w:t>мобилизационная подготовка</w:t>
      </w:r>
      <w:r>
        <w:rPr/>
        <w:t xml:space="preserve">. </w:t>
      </w:r>
    </w:p>
    <w:p>
      <w:pPr>
        <w:pStyle w:val="Normal"/>
        <w:spacing w:lineRule="auto" w:line="360"/>
        <w:jc w:val="both"/>
        <w:rPr/>
      </w:pPr>
      <w:r>
        <w:rPr/>
        <w:t xml:space="preserve">К. п. включает: командирские занятия, методическую подготовку, оперативные (учебно-методические) сборы и самостоятельную работу. Одна из форм подготовки офицеров – участие в науч. работе. Командирские занятия и оперативные (учебно-методические) сборы – формы совместной подготовки генералов, офицеров, прапорщиков и сержантов (старшин). Методическая подготовка представляет собой систему уч. мероприятий, направленных на повышение методического мастерства офицеров, прапорщиков и сержантов (старшин). Самостоятельная работа (осн. вид обучения) включает: изучение теоретических основ тактики и оперативного использования внутр. войск (тактической подготовки внутр. войск); тренировку в совершенствовании практических навыков; подготовку к проведению занятий с подчиненными; выполнение индивидуальных заданий. </w:t>
      </w:r>
    </w:p>
    <w:p>
      <w:pPr>
        <w:pStyle w:val="Normal"/>
        <w:spacing w:lineRule="auto" w:line="360"/>
        <w:jc w:val="both"/>
        <w:rPr/>
      </w:pPr>
      <w:r>
        <w:rPr/>
        <w:t xml:space="preserve">Для проведения занятий с офицерами создаются группы К. п. Прапорщики и сержанты объединяются в группы по специальности. В ходе К. п. осуществляется индивидуальная подготовка: командующих (командиров) и их заместителей; специалистов, занимающих офицерские должности, должности прапорщиков и сержантов; офицеров управления воинских частей, соединений и объединений. Для осн. категорий обучаемых создаются программы К. п. </w:t>
      </w:r>
    </w:p>
    <w:p>
      <w:pPr>
        <w:pStyle w:val="Normal"/>
        <w:spacing w:lineRule="auto" w:line="360"/>
        <w:jc w:val="both"/>
        <w:rPr/>
      </w:pPr>
      <w:r>
        <w:rPr/>
        <w:t xml:space="preserve">* М е л ь н и ч у к Б. И., К у д р я ш о в В. В., Командирская подготовка офицеров внутренних войск. Учебное пособие, М., 1984; М е л ь н и ч у к Б. И., Пути совершенствования командирской подготовки офицеров в дивизии внутренних войск, М., 1984; Временный устав внутренних войск Министерства внутренних дел Российской Федерации, М., 1994; Программа подготовки офицеров внутренних войск МВД России, М., 1997. </w:t>
      </w:r>
    </w:p>
    <w:p>
      <w:pPr>
        <w:pStyle w:val="Normal"/>
        <w:spacing w:lineRule="auto" w:line="360"/>
        <w:jc w:val="right"/>
        <w:rPr>
          <w:i/>
          <w:i/>
        </w:rPr>
      </w:pPr>
      <w:r>
        <w:rPr>
          <w:i/>
        </w:rPr>
        <w:t>Б. И. Мельничук, И. Я. Клеменков</w:t>
      </w:r>
    </w:p>
    <w:p>
      <w:pPr>
        <w:pStyle w:val="Normal"/>
        <w:spacing w:lineRule="auto" w:line="360"/>
        <w:jc w:val="both"/>
        <w:rPr/>
      </w:pPr>
      <w:r>
        <w:rPr>
          <w:b/>
        </w:rPr>
        <w:t>КОМАНДНЫЙ ПУНКТ</w:t>
      </w:r>
      <w:r>
        <w:rPr/>
        <w:t xml:space="preserve"> (КП) во внутр. войсках, осн. пункт управления, с к-рого командир (командующий) осуществляет руководство подчиненными войсками при подготовке и в ходе выполнения служебно-боевых задач (боевых действий). Создается в частях, соединениях, объединениях и Гл. командовании ВВ. Может быть подвижным и стационарным. Подвижные КП размещаются в штабных машинах, самолетах, вертолетах, ж.-д. вагонах, в инж. сооружениях сборно-разборного типа, стационарные – в специально оборудованных помещениях (сооружениях), к-рые могут заглубляться в землю. </w:t>
      </w:r>
    </w:p>
    <w:p>
      <w:pPr>
        <w:pStyle w:val="Normal"/>
        <w:spacing w:lineRule="auto" w:line="360"/>
        <w:jc w:val="both"/>
        <w:rPr/>
      </w:pPr>
      <w:r>
        <w:rPr/>
        <w:t xml:space="preserve">На КП с командиром (командующим) находятся заместители командира, осн. состав штаба, командиры (начальники) родов войск и служб с необходимым личным составом. Их работу обеспечивают узел связи и группа обеспечения. При необходимости создаются вспомогательный, передовой и воздушный пункты управления, являющиеся элементами КП. Перемещение КП осуществляется с разрешения ст. начальника с таким расчетом, чтобы не нарушалось управление войсками. При уничтожении КП управление войсками осуществляется с запасного КП. </w:t>
      </w:r>
    </w:p>
    <w:p>
      <w:pPr>
        <w:pStyle w:val="Normal"/>
        <w:spacing w:lineRule="auto" w:line="360"/>
        <w:jc w:val="right"/>
        <w:rPr>
          <w:i/>
          <w:i/>
        </w:rPr>
      </w:pPr>
      <w:r>
        <w:rPr>
          <w:i/>
        </w:rPr>
        <w:t>В. К. Лопатин</w:t>
      </w:r>
    </w:p>
    <w:p>
      <w:pPr>
        <w:pStyle w:val="Normal"/>
        <w:spacing w:lineRule="auto" w:line="360"/>
        <w:jc w:val="both"/>
        <w:rPr/>
      </w:pPr>
      <w:r>
        <w:rPr>
          <w:b/>
        </w:rPr>
        <w:t xml:space="preserve">КОМАНДУЮЩИЙ ВОЙСКАМИ </w:t>
      </w:r>
      <w:r>
        <w:rPr/>
        <w:t xml:space="preserve">округа внутр. войск, должностное лицо, на к-рое возложено командование (руководство) округом. Будучи единоначальником, несет личную ответственность перед гос-вом за постоянную боевую и </w:t>
      </w:r>
      <w:r>
        <w:rPr>
          <w:i/>
        </w:rPr>
        <w:t xml:space="preserve">мобилизационную готовность </w:t>
      </w:r>
      <w:r>
        <w:rPr/>
        <w:t xml:space="preserve">вверенных ему войск и успешное выполнение поставленных задач. Обязанности и права К. в. определяются </w:t>
      </w:r>
      <w:r>
        <w:rPr>
          <w:i/>
        </w:rPr>
        <w:t>уставами общевоинскими</w:t>
      </w:r>
      <w:r>
        <w:rPr/>
        <w:t xml:space="preserve">, Уставом внутренних войск и др. ведомственными нормативными документами. </w:t>
      </w:r>
    </w:p>
    <w:p>
      <w:pPr>
        <w:pStyle w:val="Normal"/>
        <w:spacing w:lineRule="auto" w:line="360"/>
        <w:ind w:firstLine="720"/>
        <w:jc w:val="both"/>
        <w:rPr/>
      </w:pPr>
      <w:r>
        <w:rPr/>
        <w:t xml:space="preserve">Во внутр. войсках должности К. в. внутр. службы и К. в. ВНУС округов были учреждены пост. Совета Труда и Обороны (СТО) «О создании войск внутренней службы республики» (1920). В связи с реорганизацией войск ВНУС (1921) должности К. в. были упразднены, взамен учреждена должность начальника внутр. войск, а в округах – (в период их существования) – начальника войск округа. </w:t>
      </w:r>
    </w:p>
    <w:p>
      <w:pPr>
        <w:pStyle w:val="Normal"/>
        <w:spacing w:lineRule="auto" w:line="360"/>
        <w:ind w:firstLine="720"/>
        <w:jc w:val="both"/>
        <w:rPr/>
      </w:pPr>
      <w:r>
        <w:rPr/>
        <w:t xml:space="preserve">На осн. Закона «О внутренних войсках Мин-ва внутр. дел Рос. Федерации» (1992) вводится должность командующего внутр. войсками округа. </w:t>
      </w:r>
    </w:p>
    <w:p>
      <w:pPr>
        <w:pStyle w:val="Normal"/>
        <w:spacing w:lineRule="auto" w:line="360"/>
        <w:ind w:firstLine="720"/>
        <w:jc w:val="both"/>
        <w:rPr/>
      </w:pPr>
      <w:r>
        <w:rPr/>
        <w:t xml:space="preserve">В авг. 1997 на осн. принятого в том же году Закона РФ «О внутренних войсках Мин-ва внутр. дел Рос. Федерации» введены должности </w:t>
      </w:r>
      <w:r>
        <w:rPr>
          <w:i/>
        </w:rPr>
        <w:t xml:space="preserve">главнокомандующего </w:t>
      </w:r>
      <w:r>
        <w:rPr/>
        <w:t xml:space="preserve">внутр. войсками и К. в. округа внутр. войск. </w:t>
      </w:r>
    </w:p>
    <w:p>
      <w:pPr>
        <w:pStyle w:val="Normal"/>
        <w:spacing w:lineRule="auto" w:line="360"/>
        <w:ind w:firstLine="720"/>
        <w:jc w:val="right"/>
        <w:rPr>
          <w:i/>
          <w:i/>
        </w:rPr>
      </w:pPr>
      <w:r>
        <w:rPr>
          <w:i/>
        </w:rPr>
        <w:t>В. П. Раицкий</w:t>
      </w:r>
    </w:p>
    <w:p>
      <w:pPr>
        <w:pStyle w:val="Normal"/>
        <w:spacing w:lineRule="auto" w:line="360"/>
        <w:jc w:val="both"/>
        <w:rPr/>
      </w:pPr>
      <w:r>
        <w:rPr>
          <w:b/>
        </w:rPr>
        <w:t xml:space="preserve">КОМАРОВСКИЙ </w:t>
      </w:r>
      <w:r>
        <w:rPr/>
        <w:t xml:space="preserve">Александр Николаевич (1906, Петербург – 1973, Москва), генерал армии, Герой Соц. Труда (1949), доктор технических наук. В системе ОГПУ–МВД с 1933, ведал вопросами строительства. В 1933–36 работал на строительстве канала Москва–Волга: начальник гидротехн. сектора, зам. начальника техн. отдела, зам. начальника работ Юж. (Моск.) р-на. С мая 1936 начальник работ Центр. р-на, с мая 1937 гл. инженер управления эксплуатации канала, с сент. – первый зам. гл. инженера строительства Куйбышевского гидроузла. В 1938 присвоено звание воен. инженера 1 ранга. </w:t>
      </w:r>
    </w:p>
    <w:p>
      <w:pPr>
        <w:pStyle w:val="Normal"/>
        <w:spacing w:lineRule="auto" w:line="360"/>
        <w:ind w:firstLine="720"/>
        <w:jc w:val="both"/>
        <w:rPr/>
      </w:pPr>
      <w:r>
        <w:rPr/>
        <w:t xml:space="preserve">В 1939–41 зам. наркома морского флота. С авг. 1941 нач. Юж. управления строительства оборонительных сооружений НКВД, командующий 5-й саперной армией. В янв. 1942 – апр. 1944 нач. ИТЛ и строительства Челябинского металлургического завода. В февр. 1943 присвоено звание ген.-майора инж.-техн. службы. С апр. по май 1944 нач. строительства Закавк. металлургического завода. В мае 1944 назначен нач. </w:t>
      </w:r>
      <w:r>
        <w:rPr>
          <w:i/>
        </w:rPr>
        <w:t xml:space="preserve">Главпромстроя </w:t>
      </w:r>
      <w:r>
        <w:rPr/>
        <w:t xml:space="preserve">НКВД СССР, руководившего строительством объектов атомной промышленности в СССР, строительством ряда высотных зданий в Москве, в т. ч. здания Моск. гос. университета им. М. В. Ломоносова. В 1951–52 нач. Главспецнефтестроя. С июля 1952 вновь нач. Главпромстроя и чл. коллегии МВД СССР. </w:t>
      </w:r>
    </w:p>
    <w:p>
      <w:pPr>
        <w:pStyle w:val="Normal"/>
        <w:spacing w:lineRule="auto" w:line="360"/>
        <w:ind w:firstLine="720"/>
        <w:jc w:val="both"/>
        <w:rPr/>
      </w:pPr>
      <w:r>
        <w:rPr/>
        <w:t xml:space="preserve">После передачи Главпромстроя в ведение Мин-ва среднего машиностроения (1955) зам. министра в этом мин-ве. С 1963 зам. министра обороны по строительству и расквартированию. Гос. премия СССР (1951). </w:t>
      </w:r>
    </w:p>
    <w:p>
      <w:pPr>
        <w:pStyle w:val="Normal"/>
        <w:spacing w:lineRule="auto" w:line="360"/>
        <w:ind w:firstLine="720"/>
        <w:jc w:val="right"/>
        <w:rPr>
          <w:i/>
          <w:i/>
        </w:rPr>
      </w:pPr>
      <w:r>
        <w:rPr>
          <w:i/>
        </w:rPr>
        <w:t>Ю. Н. Моруков</w:t>
      </w:r>
    </w:p>
    <w:p>
      <w:pPr>
        <w:pStyle w:val="Normal"/>
        <w:spacing w:lineRule="auto" w:line="360"/>
        <w:jc w:val="both"/>
        <w:rPr/>
      </w:pPr>
      <w:r>
        <w:rPr>
          <w:b/>
        </w:rPr>
        <w:t>КОМЕНДАНТСКИЙ ЧАС</w:t>
      </w:r>
      <w:r>
        <w:rPr/>
        <w:t xml:space="preserve">, запрет находиться в установленное время суток на улице и в иных общественных местах без специально выданных пропусков и документов, удостоверяющих личность. Одна из ограничительных мер обеспечения режима </w:t>
      </w:r>
      <w:r>
        <w:rPr>
          <w:i/>
        </w:rPr>
        <w:t>чрезвычайного положения</w:t>
      </w:r>
      <w:r>
        <w:rPr/>
        <w:t xml:space="preserve"> и воен. положения. Вводится в городах и насел. пунктах на опред. время (как правило, ночное) с целью предупреждения подрывных акций противника, возможных антигос. выступлений со стороны враждебных групп из местного населения при сложной обстановке, а также для повышения действенности контроля за поведением граждан в вечернее и ночное время. Соблюдение К. ч. обеспечивается органами внутр. дел и внутр. войск посредством несения </w:t>
      </w:r>
      <w:r>
        <w:rPr>
          <w:i/>
        </w:rPr>
        <w:t>патрульно-постовой службы</w:t>
      </w:r>
      <w:r>
        <w:rPr/>
        <w:t xml:space="preserve">, выставления </w:t>
      </w:r>
      <w:r>
        <w:rPr>
          <w:i/>
        </w:rPr>
        <w:t xml:space="preserve">контрольно-пропускных пунктов </w:t>
      </w:r>
      <w:r>
        <w:rPr/>
        <w:t xml:space="preserve">(КПП), заслонов, действий маневренных групп. </w:t>
      </w:r>
    </w:p>
    <w:p>
      <w:pPr>
        <w:pStyle w:val="Normal"/>
        <w:spacing w:lineRule="auto" w:line="360"/>
        <w:jc w:val="right"/>
        <w:rPr>
          <w:i/>
          <w:i/>
        </w:rPr>
      </w:pPr>
      <w:r>
        <w:rPr>
          <w:i/>
        </w:rPr>
        <w:t>С. В. Панов</w:t>
      </w:r>
    </w:p>
    <w:p>
      <w:pPr>
        <w:pStyle w:val="Normal"/>
        <w:spacing w:lineRule="auto" w:line="360"/>
        <w:jc w:val="both"/>
        <w:rPr/>
      </w:pPr>
      <w:r>
        <w:rPr>
          <w:b/>
        </w:rPr>
        <w:t xml:space="preserve">КОМЕНДАТУРА ОБЪЕКТА, </w:t>
      </w:r>
      <w:r>
        <w:rPr/>
        <w:t xml:space="preserve">орган управления коменданта объекта. Предназначена для осуществления пропускного режима и руководства службой караулов. В состав К. о. входят: комендант, 3-5 дежурных его заместителей (помощников) и бюро пропусков, предназначенное для оформления и выдачи пропусков сотрудникам объекта; учета, хранения, перерегистрации, замены, контроля за состоянием, уничтожения изъятых пропусков; учета и хранения печатей, шифров и штампов. На отд. объектах эти функции могут выполнять режимно-секретные органы. При наличии на объекте неск. комендатур для руководства их деятельностью может создаваться центр. К. о. </w:t>
      </w:r>
    </w:p>
    <w:p>
      <w:pPr>
        <w:pStyle w:val="Normal"/>
        <w:spacing w:lineRule="auto" w:line="360"/>
        <w:jc w:val="both"/>
        <w:rPr/>
      </w:pPr>
      <w:r>
        <w:rPr/>
        <w:t xml:space="preserve">Впервые К. о. были созданы в воинских частях (подразделениях) по охране важных гос. объектов в кон. 1940-х гг. </w:t>
      </w:r>
    </w:p>
    <w:p>
      <w:pPr>
        <w:pStyle w:val="Normal"/>
        <w:spacing w:lineRule="auto" w:line="360"/>
        <w:jc w:val="right"/>
        <w:rPr>
          <w:i/>
          <w:i/>
        </w:rPr>
      </w:pPr>
      <w:r>
        <w:rPr>
          <w:i/>
        </w:rPr>
        <w:t>А. И. Дьячков</w:t>
      </w:r>
    </w:p>
    <w:p>
      <w:pPr>
        <w:pStyle w:val="Normal"/>
        <w:spacing w:lineRule="auto" w:line="360"/>
        <w:jc w:val="both"/>
        <w:rPr/>
      </w:pPr>
      <w:r>
        <w:rPr>
          <w:b/>
        </w:rPr>
        <w:t>КОМЕНДАТУРА СПЕЦИАЛЬНАЯ</w:t>
      </w:r>
      <w:r>
        <w:rPr/>
        <w:t xml:space="preserve">, 1) структурное подразделение гор. (районного) органа внутр. дел. К. с. создавались в 1970-х – нач. 1990-х гг. для исполнения условного осуждения и условного освобождения с обязательным привлечением осужденного к труду. Наиболее широкое распространение получили с кон. 70-х гг., когда данные уголовно-правовые институты в полном объеме нашли отражение в Основах уголовного законодательства и Основах исправительно-трудового законодательства (Указы Президиума ВС СССР от 8 и 15 февр. 1977). К. с. были предназначены для исправления и перевоспитания условно осужденных и условно освобожденных при осуществлении за ними надзора и общественного контроля. Находились в подчинении как нач. службы по исполнению наказаний без лишения свободы МВД, УВД, так и нач. горрайоргана внутр. дел. Вели учет осужденных, обеспечивали надзор за их поведением, проводили профилактику правонарушений. Совместно с хозорганом занимались трудовым и бытовым устройством осужденных, политико-воспитательной работой с ними, организовывали общеобразовательное и профессионально-техн. обучение. В К. с. имелись: надзорная служба; дежурная и спец. части; группы – уголовного розыска, политико-воспитательной работы, организации трудоиспользования и трудоустройства; бухгалтерия; канцелярия. В 1993 прекратили существование в связи с изменением законодательства. </w:t>
      </w:r>
    </w:p>
    <w:p>
      <w:pPr>
        <w:pStyle w:val="TextBodyIndent"/>
        <w:rPr/>
      </w:pPr>
      <w:r>
        <w:rPr/>
        <w:t xml:space="preserve">2) Основное подразделение спец. охраны внутр. войск МВД РФ, предназначенное для охраны и обороны объектов гос. важности и спец. грузов. Состоит из взводов (смен) охраны и обороны. На каждый взвод (смену) из числа прапорщиков назначается штатный командир взвода (нач. смены) и зам. командира взвода (пом. начальника смены), к-рые выполняют соответственно обязанности нач. караула и пом. начальника караула. </w:t>
      </w:r>
    </w:p>
    <w:p>
      <w:pPr>
        <w:pStyle w:val="Normal"/>
        <w:spacing w:lineRule="auto" w:line="360"/>
        <w:ind w:firstLine="709"/>
        <w:jc w:val="both"/>
        <w:rPr/>
      </w:pPr>
      <w:r>
        <w:rPr/>
        <w:t xml:space="preserve">Несение взводами (сменами) боевой службы по охране объекта осуществляется согласно решению коменданта К. с. в течение суток, посменно. Каждый взвод (смена) по утв. графику наряжает в караул личный состав, к-рый несет непрерывную службу в течение 8–12 ч. </w:t>
      </w:r>
    </w:p>
    <w:p>
      <w:pPr>
        <w:pStyle w:val="Normal"/>
        <w:spacing w:lineRule="auto" w:line="360"/>
        <w:ind w:firstLine="709"/>
        <w:jc w:val="both"/>
        <w:rPr/>
      </w:pPr>
      <w:r>
        <w:rPr/>
        <w:t xml:space="preserve">Комендант К. с. подчиняется командиру батальона (воинской части) и является прямым начальником личного состава комендатуры. Ему подчиняются караулы, наряжаемые от К. с. </w:t>
      </w:r>
    </w:p>
    <w:p>
      <w:pPr>
        <w:pStyle w:val="Normal"/>
        <w:spacing w:lineRule="auto" w:line="360"/>
        <w:jc w:val="right"/>
        <w:rPr>
          <w:i/>
          <w:i/>
        </w:rPr>
      </w:pPr>
      <w:r>
        <w:rPr>
          <w:i/>
        </w:rPr>
        <w:t>А. Н. Грушин, Н. Н. Хованский</w:t>
      </w:r>
    </w:p>
    <w:p>
      <w:pPr>
        <w:pStyle w:val="Normal"/>
        <w:spacing w:lineRule="auto" w:line="360"/>
        <w:jc w:val="both"/>
        <w:rPr/>
      </w:pPr>
      <w:r>
        <w:rPr>
          <w:b/>
        </w:rPr>
        <w:t xml:space="preserve">КОМИССИЯ ПО БОРЬБЕ СО ВЗЯТОЧНИЧЕСТВОМ </w:t>
      </w:r>
      <w:r>
        <w:rPr/>
        <w:t xml:space="preserve">при НКВД РСФСР, образована в 1922. Осуществляла мероприятия по выявлению случаев взяточничества в центр. аппарате НКВД, его управлениях; руководила губ. комиссиями. Ликвидирована в 1923. </w:t>
      </w:r>
    </w:p>
    <w:p>
      <w:pPr>
        <w:pStyle w:val="TextBodyIndent"/>
        <w:rPr/>
      </w:pPr>
      <w:r>
        <w:rPr/>
        <w:t xml:space="preserve">В Гос. архиве Рос. Федерации сохранились материалы о выявленных случаях взяточничества, объяснительные записки разоблаченных взяточников, переписка об их увольнении и др. </w:t>
      </w:r>
    </w:p>
    <w:p>
      <w:pPr>
        <w:pStyle w:val="Normal"/>
        <w:spacing w:lineRule="auto" w:line="360"/>
        <w:jc w:val="both"/>
        <w:rPr/>
      </w:pPr>
      <w:r>
        <w:rPr/>
        <w:t xml:space="preserve">* Путеводитель, т. 2, Фонды Государственного архива Российской Федерации по истории РСФСР, под ред. С. В. Мироненко, М., 1996. </w:t>
      </w:r>
    </w:p>
    <w:p>
      <w:pPr>
        <w:pStyle w:val="Normal"/>
        <w:spacing w:lineRule="auto" w:line="360"/>
        <w:jc w:val="both"/>
        <w:rPr>
          <w:b/>
          <w:b/>
        </w:rPr>
      </w:pPr>
      <w:r>
        <w:rPr>
          <w:b/>
        </w:rPr>
      </w:r>
    </w:p>
    <w:p>
      <w:pPr>
        <w:pStyle w:val="Normal"/>
        <w:spacing w:lineRule="auto" w:line="360"/>
        <w:jc w:val="both"/>
        <w:rPr/>
      </w:pPr>
      <w:r>
        <w:rPr>
          <w:b/>
        </w:rPr>
        <w:t>КОМИССИЯ ПО ДЕЛАМ НЕСОВЕРШЕННОЛЕТНИХ</w:t>
      </w:r>
      <w:r>
        <w:rPr/>
        <w:t xml:space="preserve">, рассматривает дела в отношении несовершеннолетних, совершивших общественно опасные деяния, в отношении родителей или заменяющих их лиц, уклоняющихся от воспитания несовершеннолетних, и т. д. К. по д. н. создаются и действуют при местных администрациях. Координируют действия органов и учреждений нар. образования, здравоохранения, внутр. дел и др., направленные на предупреждение безнадзорности и правонарушений несовершеннолетних. Организуют подготовку межведомственных планов по профилактике безнадзорности и правонарушений несовершеннолетних, контролируют их выполнение. Осуществляют контроль за условиями содержания и воспитания детей, подростков в лечебно-воспитательных учреждениях, школах-интернатах, детских домах и профессионально-техн. уч. заведениях, за организацией культурного досуга детей и подростков по месту жительства, за несовершеннолетними в общеобразовательных школах, иных уч. заведениях. </w:t>
      </w:r>
    </w:p>
    <w:p>
      <w:pPr>
        <w:pStyle w:val="Normal"/>
        <w:spacing w:lineRule="auto" w:line="360"/>
        <w:jc w:val="both"/>
        <w:rPr/>
      </w:pPr>
      <w:r>
        <w:rPr/>
        <w:t xml:space="preserve">К. по д. н. стали создаваться с 1967 при исполнительных комитетах районных, городских, окружных, областных, краевых Советов нар. депутатов, при СМ авт. респ. и при СМ РСФСР (в исключительных случаях создавались также при исполкомах местных поселковых Советов нар. депутатов, расположенных на значительном удалении от районных центров). </w:t>
      </w:r>
    </w:p>
    <w:p>
      <w:pPr>
        <w:pStyle w:val="Normal"/>
        <w:spacing w:lineRule="auto" w:line="360"/>
        <w:jc w:val="right"/>
        <w:rPr>
          <w:i/>
          <w:i/>
        </w:rPr>
      </w:pPr>
      <w:r>
        <w:rPr>
          <w:i/>
        </w:rPr>
        <w:t>Р. В. Морозова</w:t>
      </w:r>
    </w:p>
    <w:p>
      <w:pPr>
        <w:pStyle w:val="Normal"/>
        <w:spacing w:lineRule="auto" w:line="360"/>
        <w:jc w:val="both"/>
        <w:rPr/>
      </w:pPr>
      <w:r>
        <w:rPr>
          <w:b/>
        </w:rPr>
        <w:t>КОМИТЕТ ПО ПРИЗРЕНИЮ ДЕТЕЙ ЛИЦ, ПОГИБШИХ ПРИ ИСПОЛНЕНИИ СЛУЖЕБНЫХ ОБЯЗАННОСТЕЙ</w:t>
      </w:r>
      <w:r>
        <w:rPr/>
        <w:t xml:space="preserve">, создан в 1905, находился в ведении Мин-ва внутр. дел. Его обязанностью была забота о детях ниж. чинов армии, флота, полиции, Отд. корпуса жандармов, Отд. корпуса погран. стражи, служащих духовного, тюремного, почтового и др. ведомств, сословных и общественных учреждений, мастеров и рабочих, погибших от несчастного случая при исполнении служебных обязанностей. Комитет выдавал денежные пособия, вещи, ходатайствовал о помещении детей в приюты, школы, другие уч. заведения, организовывал собственные приюты и мастерские. В фондах гос. архива сохранились документы о деятельности комитета до 1909, более поздние сведения отсутствуют. </w:t>
      </w:r>
    </w:p>
    <w:p>
      <w:pPr>
        <w:pStyle w:val="Normal"/>
        <w:spacing w:lineRule="auto" w:line="360"/>
        <w:jc w:val="both"/>
        <w:rPr/>
      </w:pPr>
      <w:r>
        <w:rPr/>
        <w:t xml:space="preserve">* Устав Комитета по призрению детей лиц, погибших при исполнении служебных обязанностей. Путеводитель. Фонды Государственного архива Российской Федерации по истории России </w:t>
      </w:r>
      <w:r>
        <w:rPr>
          <w:lang w:val="en-US"/>
        </w:rPr>
        <w:t xml:space="preserve">XIX </w:t>
      </w:r>
      <w:r>
        <w:rPr/>
        <w:t xml:space="preserve">– начала ХХ вв., М., 1994. </w:t>
      </w:r>
    </w:p>
    <w:p>
      <w:pPr>
        <w:pStyle w:val="Normal"/>
        <w:spacing w:lineRule="auto" w:line="360"/>
        <w:jc w:val="right"/>
        <w:rPr>
          <w:i/>
          <w:i/>
        </w:rPr>
      </w:pPr>
      <w:r>
        <w:rPr>
          <w:i/>
        </w:rPr>
        <w:t>З. И. Перегудова</w:t>
      </w:r>
    </w:p>
    <w:p>
      <w:pPr>
        <w:pStyle w:val="Normal"/>
        <w:spacing w:lineRule="auto" w:line="360"/>
        <w:jc w:val="both"/>
        <w:rPr/>
      </w:pPr>
      <w:r>
        <w:rPr>
          <w:b/>
        </w:rPr>
        <w:t xml:space="preserve">КОМНАТА БОЕВОЙ СЛАВЫ </w:t>
      </w:r>
      <w:r>
        <w:rPr/>
        <w:t xml:space="preserve">частей внутр. войск, помещение, в к-ром представлены документы о боевом пути и традициях части (соединения), участниках сражений, реликвии гражданской и Великой Отеч. войн, а также материалы, связанные с героикой мирных будней воинов, участием личного состава в выполнении спец. задач в условиях </w:t>
      </w:r>
      <w:r>
        <w:rPr>
          <w:i/>
        </w:rPr>
        <w:t>чрезвычайного положения</w:t>
      </w:r>
      <w:r>
        <w:rPr/>
        <w:t xml:space="preserve">. В К. б. с. экспонируются схемы боевого пути и боевых действий, копии отд. приказов и донесений, фронтовые газеты, плакаты, листовки, боевые листки, листки-«молнии», рисунки, дневники и воспоминания участников боев и очевидцев подвигов, фотографии, удостоверения, письма, шефские знамена, вымпелы и подарки от тружеников города и села, письма на фронт и с фронта, дарственное оружие, фотокопии выступлений ветеранов Великой Отеч. войны и др. В К. б. с. проводят такие мероприятия, как торжественное принятие военной присяги, встречи с героями части и ВВ, тематические вечера, посвященные </w:t>
      </w:r>
      <w:r>
        <w:rPr>
          <w:i/>
        </w:rPr>
        <w:t>Дню внутренних войск</w:t>
      </w:r>
      <w:r>
        <w:rPr/>
        <w:t xml:space="preserve">, юбилею части, событиям воен. истории, тематические выставки, связанные со знаменательными датами и итогами служебно-боевой деятельности части. К. б. с. создаются в частях ВВ решением соотв. командиров, работают на общественных началах. Для организации их деятельности приказом командира части назначаются нештатный нач. и совет К. б. с., работающий в тесном контакте с музеями, советами ветеранов, др. общественными орг-циями. </w:t>
      </w:r>
    </w:p>
    <w:p>
      <w:pPr>
        <w:pStyle w:val="Normal"/>
        <w:spacing w:lineRule="auto" w:line="360"/>
        <w:jc w:val="both"/>
        <w:rPr/>
      </w:pPr>
      <w:r>
        <w:rPr/>
        <w:t xml:space="preserve">Положение о К. б. с. утверждено приказом командующего ВВ МВД РФ от 1 апр. 1994. </w:t>
      </w:r>
    </w:p>
    <w:p>
      <w:pPr>
        <w:pStyle w:val="Normal"/>
        <w:spacing w:lineRule="auto" w:line="360"/>
        <w:jc w:val="both"/>
        <w:rPr/>
      </w:pPr>
      <w:r>
        <w:rPr/>
        <w:t xml:space="preserve">Подобиями К. б. с. были музейные комнаты в частях ВВ, к-рые стали создаваться на осн. приказа ГПУ от 16 марта 1923 для «сохранения всякого рода предметов и вооружения, имеющих историческое и военно-историческое значение, характеризующих развитие, деятельность и быт войск ГПУ». </w:t>
      </w:r>
    </w:p>
    <w:p>
      <w:pPr>
        <w:pStyle w:val="Normal"/>
        <w:spacing w:lineRule="auto" w:line="360"/>
        <w:jc w:val="right"/>
        <w:rPr>
          <w:i/>
          <w:i/>
        </w:rPr>
      </w:pPr>
      <w:r>
        <w:rPr>
          <w:i/>
        </w:rPr>
        <w:t>В. Н. Родичкин, С. П. Петраков</w:t>
      </w:r>
    </w:p>
    <w:p>
      <w:pPr>
        <w:pStyle w:val="Normal"/>
        <w:spacing w:lineRule="auto" w:line="360"/>
        <w:jc w:val="both"/>
        <w:rPr/>
      </w:pPr>
      <w:r>
        <w:rPr>
          <w:b/>
        </w:rPr>
        <w:t xml:space="preserve">КОМСОМОЛЬСКИЙ ОПЕРАТИВНЫЙ ОТРЯД ДРУЖИННИКОВ </w:t>
      </w:r>
      <w:r>
        <w:rPr/>
        <w:t xml:space="preserve">(КООД), в 1970 – нач. 1980-х гг. – спец. подразделение </w:t>
      </w:r>
      <w:r>
        <w:rPr>
          <w:i/>
        </w:rPr>
        <w:t>добровольной народной дружины</w:t>
      </w:r>
      <w:r>
        <w:rPr/>
        <w:t xml:space="preserve">; одна из форм участия комсомольской орг-ции в укреплении правопорядка, предупреждении антиобщественных проявлений, правовом и нравственном воспитании молодежи. Деятельность КООД предусматривалась Примерным положением о добровольных нар. дружинах по охране общественного порядка, одобренным пост. ЦК КПСС и СМ СССР от 20 мая 1974 «О дальнейшем совершенствовании деятельности добровольных нар. дружин по охране общественного порядка». Этим документом определялись обязанности и права чл. КООД, формы и методы их деятельности, система органов воспитательной работы, меры поощрения и взыскания, вопросы взаимодействия с органами внутр. дел и др. Во взаимодействии с органами внутр. дел члены КООД проводили совместные мероприятия по установлению причин и условий преступности в среде несовершеннолетних, выявлению лиц, склонных к совершению антиобщественных поступков, проверке мест скопления молодежи в вечернее время, организовывали выступления на правовые темы перед несовершеннолетними в школах, училищах, техникумах, решали вопросы организации досуга учащихся в период уч. процесса, каникул. </w:t>
      </w:r>
    </w:p>
    <w:p>
      <w:pPr>
        <w:pStyle w:val="Normal"/>
        <w:spacing w:lineRule="auto" w:line="360"/>
        <w:ind w:firstLine="720"/>
        <w:jc w:val="both"/>
        <w:rPr/>
      </w:pPr>
      <w:r>
        <w:rPr/>
        <w:t xml:space="preserve">В КООД имелись группы охраны общественного порядка, индивидуальной профилактики, группы содействия службам БХСС, уголовного розыска, ГАИ. Большинство чл. КООД шефствовали над состоящими на учете в ОВД подростками, вернувшимися из воспитательно-трудовых учреждений, спецучилищ и школ, имевшими адм. наказания, получившими отсрочку исполнения приговора, условно-досрочно освобожденными и условно осужденными. По инициативе комитетов комсомола при подразделениях ОВД создавались комс. патрули, в задачу к-рых входили охрана и укрепление общественного порядка, предупреждение и пресечение антиобщественных проявлений. С КООД взаимодействовали пионерские отряды – </w:t>
      </w:r>
      <w:r>
        <w:rPr>
          <w:i/>
        </w:rPr>
        <w:t>юные друзья милиции</w:t>
      </w:r>
      <w:r>
        <w:rPr/>
        <w:t xml:space="preserve">. </w:t>
      </w:r>
    </w:p>
    <w:p>
      <w:pPr>
        <w:pStyle w:val="Normal"/>
        <w:spacing w:lineRule="auto" w:line="360"/>
        <w:ind w:firstLine="720"/>
        <w:jc w:val="right"/>
        <w:rPr>
          <w:i/>
          <w:i/>
        </w:rPr>
      </w:pPr>
      <w:r>
        <w:rPr>
          <w:i/>
        </w:rPr>
        <w:t>Р. В. Морозова, С. В. Рудакова</w:t>
      </w:r>
    </w:p>
    <w:p>
      <w:pPr>
        <w:pStyle w:val="Normal"/>
        <w:spacing w:lineRule="auto" w:line="360"/>
        <w:jc w:val="both"/>
        <w:rPr/>
      </w:pPr>
      <w:r>
        <w:rPr>
          <w:b/>
        </w:rPr>
        <w:t>КОНВОЙНАЯ СТРАЖА</w:t>
      </w:r>
      <w:r>
        <w:rPr/>
        <w:t xml:space="preserve">, воинское формирование в 19 – нач. 20 вв., специально предназначенное для несения службы по конвоированию лиц, содержащихся под стражей, и наружной охраны мест заключения. До создания </w:t>
      </w:r>
      <w:r>
        <w:rPr>
          <w:i/>
        </w:rPr>
        <w:t>внутренней стражи</w:t>
      </w:r>
      <w:r>
        <w:rPr/>
        <w:t xml:space="preserve"> в России сопровождением арестантов (ссыльных) в Сибирь занимались казаки Донского полка, размещенного по дистанциям в Казанской губ. В пределах европ. части империи эту службу несли местные инвалидные команды. Сопровождение арестантов было одной из важнейших обязанностей внутр. стражи. Для этой цели привлекались башкиры и мещеряки, а также жители Сибири. Упорядочению этого дела способствовали введенная с 1817 этапная система препровождения арестантов, а также разработанные М. М. Сперанским регулирующие ее уставы: о ссыльных и об этапах в сиб. губерниях (высочайше утв. 22 июля 1822). Службу конвоирования несли этапные команды, состоящие из 1 офицера, 2 унтер-офицеров, 1 барабанщика и 25 рядовых каждая, располагавшиеся на этапах. </w:t>
      </w:r>
    </w:p>
    <w:p>
      <w:pPr>
        <w:pStyle w:val="Normal"/>
        <w:spacing w:lineRule="auto" w:line="360"/>
        <w:jc w:val="both"/>
        <w:rPr/>
      </w:pPr>
      <w:r>
        <w:rPr/>
        <w:t xml:space="preserve">В 1835 появились конно-этапные команды, к-рые в сент. 1862 были преобразованы в пешие. Развитие ж.-д. и водного транспорта внесло свои коррективы в постановку конвойной службы и всего пересыльного дела. Для сопровождения арестантов по Николаевской жел. дороге в марте 1858 создается особое отделение постоянных конвойных в составе 25, затем 18 рядовых, заменившее этапные команды. Конвойные отделения были сформированы также для перевозки арестантов по Петербургско-Варшавской и Московско-Нижегородской жел. дорогам (Указ от 1 дек. 1862). Это позволило улучшить организацию службы, облегчить ее, сократить кол-во людей. В февр. 1863 пеше-этапный порядок следования арестантов по гл. пересыльному тракту между Пермью и Тюменью заменяется на перевозку их в повозках с переменными лошадьми. На водных путях сообщения для этих целей использовались зафрахтованные речные суда. </w:t>
      </w:r>
    </w:p>
    <w:p>
      <w:pPr>
        <w:pStyle w:val="Normal"/>
        <w:spacing w:lineRule="auto" w:line="360"/>
        <w:jc w:val="both"/>
        <w:rPr/>
      </w:pPr>
      <w:r>
        <w:rPr/>
        <w:t xml:space="preserve">При формировании местных войск после упразднения Отд. корпуса внутр. стражи служба конвоирования арестантов возлагается на сохранившиеся этапные и преобразованные местные команды. Новые правила (1865, 1867) допускали пересылку арестантов в Сибирь только в летнее время на подводах и в фургонах. Для общего руководства данной службой и всего пересыльного дела при Инспекторском департаменте Воен. мин-ва создается этапно-пересыльная часть, к-рая с дек. 1865 переходит в состав Гл. штаба. Учреждается должность гл. инспектора по пересылке арестантов (он же нач. этапно-пересыльной части). С учреждением в 1879 </w:t>
      </w:r>
      <w:r>
        <w:rPr>
          <w:i/>
        </w:rPr>
        <w:t xml:space="preserve">Главного тюремного управления </w:t>
      </w:r>
      <w:r>
        <w:rPr/>
        <w:t xml:space="preserve">(ГТУ) эта должность становится неким промежуточным звеном по пересыльному делу между Воен. мин-вом и МВД. Конвойная служба требовала опред. навыков, опыта, подготовки. Часто конвои выделялись из разных частей и комплектовались из людей, не подготовленных для такого рода службы, что порой приводило к нарушениям, неправильному применению оружия, вызывало нежелательные эксцессы. «Надежный надзор за арестантом, умудренным опытом тюремной жизни, изворотливым, энергичным и нередко озлобленным до отчаяния, – говорилось в специально представленном по этому вопросу докладе Гл. штаба (1883), – возможен лишь для стража и конвоира, специально для того и подготовляемых». Такую проф. подготовку имели в то время лишь 63 конвойные команды, состоявшие из 86 офицеров и 3347 ниж. чинов. Ежегодно в среднем сопровождалось до 350 тыс. арестантов, для чего выделялись дополнительные силы из армейских частей в ущерб непосредственному их предназначению. По высочайшему повелению от 20 янв. 1886 было предписано сформировать в течение года 567 конвойных команд, включив в это число имеющиеся 63 команды. Местные войска освобождались от конвоирования арестантов. Т. обр., усилиями двух мин-в – военного и внутр. дел – была создана К. с., на к-рую возлагались след. задачи: сопровождение арестантов, содействие тюремной администрации при производстве внезапных обысков и ликвидации беспорядков в местах заключения, при необходимости – наруж. охрана тюрем. </w:t>
      </w:r>
    </w:p>
    <w:p>
      <w:pPr>
        <w:pStyle w:val="Normal"/>
        <w:spacing w:lineRule="auto" w:line="360"/>
        <w:jc w:val="both"/>
        <w:rPr/>
      </w:pPr>
      <w:r>
        <w:rPr/>
        <w:t xml:space="preserve">К. с. включала 2 категории конвойных команд: имевших в своем штате нач. из офицеров (с правами командира отд. батальона) и не имевших офицеров (находились в подчинении уездных воинских начальников либо нач. местных команд). В строевом и хоз. отношениях те и другие состояли в ведении местных бригад и подчинялись нач. гарнизонов и комендантам. Комплектование К. с. проводилось на общих основаниях, убыль компенсировалась из войск. Срок службы в К. с., установленный законом, составлял 6 лет на действительной службе и 9 лет в запасе. Офицерский состав относился к категории нестроевых с зачислением по армейской пехоте. Гл. инспектор по пересылке арестантов руководил службой, комплектованием, инспектировал команды, отдавал приказы и издавал циркуляры (иногда совместно с нач. ГТУ). Он пользовался правами нач. дивизии. Обучение конвойных команд проводилось по спец. программе. </w:t>
      </w:r>
    </w:p>
    <w:p>
      <w:pPr>
        <w:pStyle w:val="Normal"/>
        <w:spacing w:lineRule="auto" w:line="360"/>
        <w:jc w:val="both"/>
        <w:rPr/>
      </w:pPr>
      <w:r>
        <w:rPr/>
        <w:t xml:space="preserve">В дек. 1895 Гл. тюремное управление было передано из МВД в состав Мин-ва юстиции. Это способствовало активизации разработки норм, составивших правовую базу К. с. Штатная числ. К. с. составляла более 11 тыс. чел.: 99 офицеров, 1073 унтер-офицера, 10267 рядовых, 271 нестроевых. В дальнейшем число конвойных команд росло. </w:t>
      </w:r>
    </w:p>
    <w:p>
      <w:pPr>
        <w:pStyle w:val="Normal"/>
        <w:spacing w:lineRule="auto" w:line="360"/>
        <w:jc w:val="both"/>
        <w:rPr/>
      </w:pPr>
      <w:r>
        <w:rPr/>
        <w:t xml:space="preserve">10 июня 1907 высочайше утвержден проект Устава конвойной службы (УКС) для испытания в течение двух лет (второе издание УКС вышло в 1915). В 1909 был составлен «Свод маршрутов и планов движения этапных партий», куда вошли: 379 маршрутов по пешим трактам общей протяженностью 27775 верст; 216 плановых маршрутов по 37 линиям жел. дорог; 40 плановых водных маршрутов (по морям, озерам и рекам – пассажирскими пароходами и на трех специально оборудованных пароходах и баржах). </w:t>
      </w:r>
    </w:p>
    <w:p>
      <w:pPr>
        <w:pStyle w:val="Normal"/>
        <w:spacing w:lineRule="auto" w:line="360"/>
        <w:jc w:val="both"/>
        <w:rPr/>
      </w:pPr>
      <w:r>
        <w:rPr/>
        <w:t xml:space="preserve">27 марта 1911 отмечалось 100-летие местных войск и К. с. В ознаменование юбилея и в память о нем был выпущен нагрудный знак и издана «Юбилейная памятка», ниж. чинам выдавались красочно оформленные свидетельства. В канун 1-й мировой войны в К. с. проходили службу 101 офицер и 11738 ниж. чинов. В период войны конвойные команды привлекались для эвакуации тюремных учреждений из зап. губерний, выдворения иностранных граждан за пределы страны, конвоирования военнопленных, охраны военных грузов и транспорта. Мн. конвоиры изъявили желание вступить в действующую армию, и эти просьбы по возможности были удовлетворены. </w:t>
      </w:r>
    </w:p>
    <w:p>
      <w:pPr>
        <w:pStyle w:val="Normal"/>
        <w:spacing w:lineRule="auto" w:line="360"/>
        <w:jc w:val="both"/>
        <w:rPr/>
      </w:pPr>
      <w:r>
        <w:rPr/>
        <w:t xml:space="preserve">После Февр. революции 1917 корпус жандармов был упразднен, полиция реорганизована в нар. милицию, а конвойные команды сохранились и перешли под начало новой власти. Происходившие в обществе брожения, деятельность полит. партий оказывали свое влияние на солдат и офицеров К. с. Петроградская и Моск. конвойные команды, находившиеся в гуще событий, оказались наиболее подверженными этому влиянию. Революционный дух царил также в Нижегородской, Ростовской, Омской и др. конвойных командах. После Окт. революции 1917 К. с. занялись два ведомства: Гл. управление местами заключения Нар. комиссариата юстиции и Нар. комиссариат по военным делам. Была создана комиссия, разработавшая предложения по реорганизации К. с. Согласно приказу Наркомата по воен. делам от 20. апр. 1918, числ. личного состава в отд. конвойных командах сокращалась наполовину, в прочих – на одну треть. Должность гл. инспектора по пересылке арестантов осталась, но под другим назв. (гл. инспектор К. с.), сохранилось и двойное подчинение К. с.: по строевой и хоз. части – Наркомату по воен. делам через Всерос. гл. штаб, а по служебной деятельности – Гл. управлению местами заключения (ГУМЗ). О дальнейшем развитии и строительстве К. с. см. в ст. </w:t>
      </w:r>
      <w:r>
        <w:rPr>
          <w:i/>
        </w:rPr>
        <w:t>Внутренние войска</w:t>
      </w:r>
      <w:r>
        <w:rPr/>
        <w:t xml:space="preserve">. </w:t>
      </w:r>
    </w:p>
    <w:p>
      <w:pPr>
        <w:pStyle w:val="Normal"/>
        <w:spacing w:lineRule="auto" w:line="360"/>
        <w:jc w:val="both"/>
        <w:rPr/>
      </w:pPr>
      <w:r>
        <w:rPr/>
        <w:t xml:space="preserve">* История внутренних войск: Хроника событий (1811–1991), М., 1995; Органы и войска МВД России: Краткий исторический очерк, М., 1996. </w:t>
      </w:r>
    </w:p>
    <w:p>
      <w:pPr>
        <w:pStyle w:val="Normal"/>
        <w:spacing w:lineRule="auto" w:line="360"/>
        <w:jc w:val="right"/>
        <w:rPr>
          <w:i/>
          <w:i/>
        </w:rPr>
      </w:pPr>
      <w:r>
        <w:rPr>
          <w:i/>
        </w:rPr>
        <w:t>С. М. Штутман</w:t>
      </w:r>
    </w:p>
    <w:p>
      <w:pPr>
        <w:pStyle w:val="Normal"/>
        <w:spacing w:lineRule="auto" w:line="360"/>
        <w:jc w:val="both"/>
        <w:rPr/>
      </w:pPr>
      <w:r>
        <w:rPr>
          <w:b/>
        </w:rPr>
        <w:t>КОННАЯ МИЛИЦИЯ,</w:t>
      </w:r>
      <w:r>
        <w:rPr/>
        <w:t xml:space="preserve"> кавалерийское подразделение, входящее в состав </w:t>
      </w:r>
      <w:r>
        <w:rPr>
          <w:i/>
        </w:rPr>
        <w:t xml:space="preserve">милиции общественной безопасности </w:t>
      </w:r>
      <w:r>
        <w:rPr/>
        <w:t xml:space="preserve">и решающее специализированные задачи по охране общественного порядка в городах и крупных насел. пунктах. </w:t>
      </w:r>
    </w:p>
    <w:p>
      <w:pPr>
        <w:pStyle w:val="Normal"/>
        <w:spacing w:lineRule="auto" w:line="360"/>
        <w:ind w:firstLine="720"/>
        <w:jc w:val="both"/>
        <w:rPr/>
      </w:pPr>
      <w:r>
        <w:rPr/>
        <w:t xml:space="preserve">Началом развития конного патрулирования условно можно считать появление в 16 в. в крупных городах должности «объезжих голов». В апр. 1649 издается Наказ о городском благочинии, содержащий повеление царя о назначении в Белом Каменном городе Москве «. . . для бережения от огня и ото всякого воровства объезжих голов». На эту должность, раз в году, назначался боярин, к-рый с подьячим и приказчиками верхом на конях патрулировал опред. р-н города. Весной, при назначении, объезжим головам давались наказы, в к-рых определялся порядок деятельности и компетенция этих сезонных полицейских органов в гор. частях. В их функции входили постоянное наблюдение за порядком на улицах и дворах города, а также круглосуточный контроль за работой пеших сторожей и «десятских», отрабатывающих гос. повинность. </w:t>
      </w:r>
    </w:p>
    <w:p>
      <w:pPr>
        <w:pStyle w:val="Normal"/>
        <w:spacing w:lineRule="auto" w:line="360"/>
        <w:ind w:firstLine="720"/>
        <w:jc w:val="both"/>
        <w:rPr/>
      </w:pPr>
      <w:r>
        <w:rPr/>
        <w:t xml:space="preserve">Важным этапом становления конной полиции были 1715-60 гг., когда к столичным полицмейстерским канцеляриям начали прикомандировывать драгун. Было решено, что при Гл. полицмейстерской канцелярии в Петербурге должны одновременно находиться сменяемые через каждые 4 мес две драгунские роты в полном комплекте с лошадьми и амуницией «. . . для прекращения разбоев, грабежей и прочих спокойствие и безопасность нарушающих злодейств». В 1754 в Москве, несмотря на войну, были оставлены 2 роты из полевых и драгунских полков для патрулирования, разъездов и караулов, а в дальнейшем было дополнительно прикомандировано 180 конных драгун и 2 гусарских батальона. До сер. 18 в. форма драгун, прикомандированных к полиции, ничем не отличалась от армейской драгунской формы (красный кафтан с белыми обшлагами, воротником, подкладкой). С 40-х гг. 18 в. цвет кафтана драгун меняется на синий, а обшлагов, воротника, подкладки – на красный. </w:t>
      </w:r>
    </w:p>
    <w:p>
      <w:pPr>
        <w:pStyle w:val="Normal"/>
        <w:spacing w:lineRule="auto" w:line="360"/>
        <w:ind w:firstLine="720"/>
        <w:jc w:val="both"/>
        <w:rPr/>
      </w:pPr>
      <w:r>
        <w:rPr/>
        <w:t xml:space="preserve">В 19 – нач. 20 вв. конно-полицейская стража имелась только в столицах и крупных губ. городах. Подчинялась она градоначальнику или губернским полицмейстерам, использовалась как ударная сила при разгоне демонстраций, забастовщиков, выставлялась при царских проездах вдоль улиц, а также осуществляла патрулирование, обычно по 2 – 4 конных городовых. Существовали также конные подразделения жандармерии. Рядовые конной полиции и жандармерии были вооружены драгунскими шашками и револьверами, наиболее часто при разгоне демонстраций использовалась резиновая нагайка со вставленной внутрь проволокой. Удар такой нагайки как ножом рассекал толстое пальто. «Оружием» также служили широкие крупы высоких лошадей, специально обученных «осаживать» толпу. </w:t>
      </w:r>
    </w:p>
    <w:p>
      <w:pPr>
        <w:pStyle w:val="Normal"/>
        <w:spacing w:lineRule="auto" w:line="360"/>
        <w:ind w:firstLine="720"/>
        <w:jc w:val="both"/>
        <w:rPr/>
      </w:pPr>
      <w:r>
        <w:rPr/>
        <w:t xml:space="preserve">После 1917 первые кавалерийские подразделения органов внутр. дел стали создаваться с началом образования сов. милиции. Напр., в Москве кавалерийское подразделение было создано в 1918 в виде конного отряда и являлось резервом Управления милиции. Осн. задачей того времени было несение патрульной службы и борьба с </w:t>
      </w:r>
      <w:r>
        <w:rPr>
          <w:i/>
        </w:rPr>
        <w:t>бандитизмом</w:t>
      </w:r>
      <w:r>
        <w:rPr/>
        <w:t xml:space="preserve">. </w:t>
      </w:r>
    </w:p>
    <w:p>
      <w:pPr>
        <w:pStyle w:val="Normal"/>
        <w:spacing w:lineRule="auto" w:line="360"/>
        <w:ind w:firstLine="720"/>
        <w:jc w:val="both"/>
        <w:rPr/>
      </w:pPr>
      <w:r>
        <w:rPr/>
        <w:t xml:space="preserve">Наиболее эффективна деятельность К. м. по охране общественного порядка при проведении массовых, культурных, спорт. и др. мероприятий, а также в р-нах дачных, лесопарковых зон, местах отдыха граждан. За мн. годы при организации крупных мероприятий с большим скоплением граждан благодаря К. м. не было допущено случаев групповых правонарушений или давки людей. В летне-осенний период милиционеры-кавалеристы оказывают существенную помощь в обеспечении сохранности сельскохозяйственной продукции во время уборки урожая. </w:t>
      </w:r>
    </w:p>
    <w:p>
      <w:pPr>
        <w:pStyle w:val="Normal"/>
        <w:spacing w:lineRule="auto" w:line="360"/>
        <w:ind w:firstLine="720"/>
        <w:jc w:val="both"/>
        <w:rPr/>
      </w:pPr>
      <w:r>
        <w:rPr/>
        <w:t xml:space="preserve">Кавалерийские подразделения милиции широко используются в деятельности органов внутр. дел. Они созданы и действуют более чем в 20 регионах Рос. Федерации, в т. ч. в Татарстане, Адыгее, Удмуртии, Ставропольском крае, в Ниж. Новгороде, в Тамбовской, Воронежской, Новосиб., Орловской, Оренбургской, Брянской и нек-рых др. обл. За каждым милиционером-кавалеристом закрепляется лошадь. Животные приобретаются на конных заводах (Ростов-на-Дону, Воронеж, Тамбов, Ульяновск, Пенза, Тверь) в 3–4-летнем возрасте. Начиная с 3-летнего возраста, лошади в течение года готовятся по спец. программе, с учетом их физиологических особенностей. В процессе обучения отрабатываются: выездка лошади и строевые приемы, преодоление препятствий и преград, адаптация к городской обстановке, шумовым и световым воздействиям, большому скоплению людей. </w:t>
      </w:r>
    </w:p>
    <w:p>
      <w:pPr>
        <w:pStyle w:val="Normal"/>
        <w:spacing w:lineRule="auto" w:line="360"/>
        <w:ind w:firstLine="720"/>
        <w:jc w:val="both"/>
        <w:rPr/>
      </w:pPr>
      <w:r>
        <w:rPr/>
        <w:t xml:space="preserve">* Конная милиция на страже правопорядка. Пресс-релиз ГУВД Москвы, М., 1998. </w:t>
      </w:r>
    </w:p>
    <w:p>
      <w:pPr>
        <w:pStyle w:val="Normal"/>
        <w:spacing w:lineRule="auto" w:line="360"/>
        <w:ind w:firstLine="720"/>
        <w:jc w:val="right"/>
        <w:rPr>
          <w:i/>
          <w:i/>
        </w:rPr>
      </w:pPr>
      <w:r>
        <w:rPr>
          <w:i/>
        </w:rPr>
        <w:t>А. С. Добророднов</w:t>
      </w:r>
    </w:p>
    <w:p>
      <w:pPr>
        <w:pStyle w:val="Normal"/>
        <w:spacing w:lineRule="auto" w:line="360"/>
        <w:jc w:val="both"/>
        <w:rPr/>
      </w:pPr>
      <w:r>
        <w:rPr>
          <w:b/>
        </w:rPr>
        <w:t>КОНСТИТУЦИЯ</w:t>
      </w:r>
      <w:r>
        <w:rPr/>
        <w:t xml:space="preserve"> (от лат. </w:t>
      </w:r>
      <w:r>
        <w:rPr>
          <w:lang w:val="en-US"/>
        </w:rPr>
        <w:t>constitutio</w:t>
      </w:r>
      <w:r>
        <w:rPr/>
        <w:t xml:space="preserve"> – устройство), осн. закон гос-ва, определяющий общественное и гос. устройство, порядок и принципы образования представительных органов власти, избирательную систему, осн. права и обязанности граждан. К. – основа всего текущего законодательства; обязательный признак правового гос-ва, основанного на господстве права, отрицании произвола власти и бесправия подвластных. </w:t>
      </w:r>
    </w:p>
    <w:p>
      <w:pPr>
        <w:pStyle w:val="Normal"/>
        <w:spacing w:lineRule="auto" w:line="360"/>
        <w:jc w:val="both"/>
        <w:rPr/>
      </w:pPr>
      <w:r>
        <w:rPr/>
        <w:t xml:space="preserve">Как единый нормативный правовой акт высшей юридической силы, закрепляющий права и свободы граждан, определяющий государственно-полит. и социально-экономическое устройство страны, К. появились в результате победы буржуазно-демократических революций на амер. и европ. континентах. В дорев. России К. не было, хотя либерально-конституционные идеи пробивали дорогу в борьбе с официальной доктриной самодержавия. </w:t>
      </w:r>
    </w:p>
    <w:p>
      <w:pPr>
        <w:pStyle w:val="Normal"/>
        <w:spacing w:lineRule="auto" w:line="360"/>
        <w:jc w:val="both"/>
        <w:rPr/>
      </w:pPr>
      <w:r>
        <w:rPr/>
        <w:t xml:space="preserve">В послеокт. период первыми актами конституционного значения были декреты </w:t>
      </w:r>
      <w:r>
        <w:rPr>
          <w:lang w:val="en-US"/>
        </w:rPr>
        <w:t>II</w:t>
      </w:r>
      <w:r>
        <w:rPr/>
        <w:t xml:space="preserve"> и </w:t>
      </w:r>
      <w:r>
        <w:rPr>
          <w:lang w:val="en-US"/>
        </w:rPr>
        <w:t>III</w:t>
      </w:r>
      <w:r>
        <w:rPr/>
        <w:t xml:space="preserve"> Всерос. съездов Советов – «О мире», «О земле», «О полноте власти Советов» (8 нояб. 1917); Декларация прав народов России (15 нояб. 1917); Декларация прав трудящегося и эксплуатируемого народа (25 янв. 1918) и др. Первая К. РСФСР была принята в 1918, затем рос. К. принимались в 1925, 1937, 1978 и 1993. Все К. доперестроечного периода целью общественного развития провозглашали коммунизм. Они закрепляли социалистическую модель общественного строя – полновластие Советов, руководящую роль КПСС в полит. системе, социалистическую систему хозяйствования и социалистическую собственность на средства производства. </w:t>
      </w:r>
    </w:p>
    <w:p>
      <w:pPr>
        <w:pStyle w:val="Normal"/>
        <w:spacing w:lineRule="auto" w:line="360"/>
        <w:jc w:val="both"/>
        <w:rPr/>
      </w:pPr>
      <w:r>
        <w:rPr/>
        <w:t xml:space="preserve">Конституционная реформа 1993 в России связана с переходом экономики страны на рыночную модель. Действующая К. Рос. Федерации, принятая всенар. референдумом 12 дек. 1993, приобрела принципиально новые черты по сравн. с ранее действовавшими К. В ней получили признание либерально-демократическая модель общественного строя, полит. и идеологический плюрализм, многообразие форм собственности, в т. ч. частной, гос., общественной, муниципальной, смешанной с участием иностранного капитала. К. сохраняет федеральную форму гос. устройства, подчеркивая равноправие разноуровневых субъектов (21 респ., два города федерального значения – Москва и С.-Петербург, 6 краев, 49 обл., одна авт. обл. и 10 авт. округов). </w:t>
      </w:r>
    </w:p>
    <w:p>
      <w:pPr>
        <w:pStyle w:val="Normal"/>
        <w:spacing w:lineRule="auto" w:line="360"/>
        <w:jc w:val="both"/>
        <w:rPr/>
      </w:pPr>
      <w:r>
        <w:rPr/>
        <w:t xml:space="preserve">Новая К. РФ в соотв. с теорией разделения властей закрепила реорганизацию институтов власти. Главой гос-ва является Президент РФ, он же Верх. главнокомандующий Вооруж. Силами страны. Президент – центр. фигура в системе институтов власти. На демократической основе сформирован двухпалатный парламент – Федеральное Собрание РФ. Обе палаты (Совет Федерации и Гос. дума) действуют в пределах собственной компетенции и участвуют в законодательном процессе. Как спец. органы конституционной юстиции созданы Конституционный суд РФ, конституционные (уставные) суды субъектов Рос. Федерации. Совершенствуется судебная система РФ. Расширены права региональных органов власти и местного самоуправления. Конституционно регламентированы права, свободы и обязанности человека и гражданина, гарантирована их судебная защита и предусмотрена ответственность должностных лиц гос. органов за неправомерные действия в отношении граждан. </w:t>
      </w:r>
    </w:p>
    <w:p>
      <w:pPr>
        <w:pStyle w:val="Normal"/>
        <w:spacing w:lineRule="auto" w:line="360"/>
        <w:jc w:val="both"/>
        <w:rPr/>
      </w:pPr>
      <w:r>
        <w:rPr/>
        <w:t xml:space="preserve">К. является правовой основой организации деятельности всех гос. органов, в т. ч. МВД. Органы МВД входят, согласно К., в систему исполнительной власти и в силу их особой значимости непосредственно подчиняются как Президенту РФ, так и Правительству РФ. Органы МВД составляют ту часть гос. аппарата, посредством к-рой осуществляется охранительная функция гос-ва. </w:t>
      </w:r>
    </w:p>
    <w:p>
      <w:pPr>
        <w:pStyle w:val="Normal"/>
        <w:spacing w:lineRule="auto" w:line="360"/>
        <w:jc w:val="both"/>
        <w:rPr/>
      </w:pPr>
      <w:r>
        <w:rPr/>
        <w:t xml:space="preserve">Федеративная структура России предопределяет сложную вертикаль органов МВД, включающую систему федеральных, региональных и местных органов. Именно на них падает осн. нагрузка при реализации конституционных полномочий Правительства РФ по охране общественного порядка и борьбе с преступностью. Эти функции осуществляются посредством деятельности как </w:t>
      </w:r>
      <w:r>
        <w:rPr>
          <w:i/>
        </w:rPr>
        <w:t>криминальной милиции</w:t>
      </w:r>
      <w:r>
        <w:rPr/>
        <w:t xml:space="preserve">, так и </w:t>
      </w:r>
      <w:r>
        <w:rPr>
          <w:i/>
        </w:rPr>
        <w:t>милиции общественной безопасности</w:t>
      </w:r>
      <w:r>
        <w:rPr/>
        <w:t xml:space="preserve">. </w:t>
      </w:r>
    </w:p>
    <w:p>
      <w:pPr>
        <w:pStyle w:val="Normal"/>
        <w:spacing w:lineRule="auto" w:line="360"/>
        <w:jc w:val="both"/>
        <w:rPr/>
      </w:pPr>
      <w:r>
        <w:rPr/>
        <w:t xml:space="preserve">Органы МВД призваны защищать законные права и интересы граждан, вести борьбу с </w:t>
      </w:r>
      <w:r>
        <w:rPr>
          <w:i/>
        </w:rPr>
        <w:t>организованной преступностью</w:t>
      </w:r>
      <w:r>
        <w:rPr/>
        <w:t xml:space="preserve">, терроризмом, наркобизнесом, нелегальной торговлей оружием, тяжкими преступлениями против жизни и здоровья человека. </w:t>
      </w:r>
    </w:p>
    <w:p>
      <w:pPr>
        <w:pStyle w:val="Normal"/>
        <w:spacing w:lineRule="auto" w:line="360"/>
        <w:jc w:val="both"/>
        <w:rPr/>
      </w:pPr>
      <w:r>
        <w:rPr/>
        <w:t xml:space="preserve">Для работников системы МВД основополагающими являются такие конституционные принципы, как законность, неприкосновенность частной жизни и жилища, свобода личности, уважение достоинства человека, презумпция невиновности. Милиция защищает человека независимо от его гражданства, места жительства, социального, имущественного и должностного положения, расовой и нац. принадлежности, пола, возраста, образования, языка, религиозных верований, полит. убеждений. Из К. вытекают и такие обязанности работников МВД, как обеспечение поддержки конституционного строя, соблюдение законов и подзаконных актов, обеспечение защиты граждан и их законных интересов. При осуществлении служебных полномочий работникам милиции запрещено унижать достоинство человека. </w:t>
      </w:r>
    </w:p>
    <w:p>
      <w:pPr>
        <w:pStyle w:val="Normal"/>
        <w:spacing w:lineRule="auto" w:line="360"/>
        <w:jc w:val="both"/>
        <w:rPr/>
      </w:pPr>
      <w:r>
        <w:rPr/>
        <w:t xml:space="preserve">На работников милиции как граждан России распространяются все закрепленные К. РФ права и обязанности. В то же время их статус гос. служащих предполагает ряд ограничений, в частности, запрет на частнопредпринимательскую деятельность, участие в забастовках, на вторую оплачиваемую работу по совместительству или на условиях трудового соглашения. Работники милиции не имеют права разглашать сведения, относящиеся к личной жизни гражданина, порочащие его честь и достоинство или могущие повредить его законным интересам, если правосудие не требует этого. Закон устанавливает гарантии правовой защищенности сотрудников милиции, а также формы их ответственности в случае превышения служебных полномочий. </w:t>
      </w:r>
    </w:p>
    <w:p>
      <w:pPr>
        <w:pStyle w:val="Normal"/>
        <w:spacing w:lineRule="auto" w:line="360"/>
        <w:jc w:val="both"/>
        <w:rPr/>
      </w:pPr>
      <w:r>
        <w:rPr/>
        <w:t xml:space="preserve">Стабильность К. РФ обеспечивается усложненным порядком ее изменения, дополнения, а также принятия новой К. Согласно действующей К., изменения гл. </w:t>
      </w:r>
      <w:r>
        <w:rPr>
          <w:lang w:val="en-US"/>
        </w:rPr>
        <w:t>I, II</w:t>
      </w:r>
      <w:r>
        <w:rPr/>
        <w:t xml:space="preserve"> и </w:t>
      </w:r>
      <w:r>
        <w:rPr>
          <w:lang w:val="en-US"/>
        </w:rPr>
        <w:t>IX</w:t>
      </w:r>
      <w:r>
        <w:rPr/>
        <w:t xml:space="preserve"> возможны лишь по решению Конституционного Собрания или итогам референдума, а гл. с </w:t>
      </w:r>
      <w:r>
        <w:rPr>
          <w:lang w:val="en-US"/>
        </w:rPr>
        <w:t>III</w:t>
      </w:r>
      <w:r>
        <w:rPr/>
        <w:t xml:space="preserve"> по </w:t>
      </w:r>
      <w:r>
        <w:rPr>
          <w:lang w:val="en-US"/>
        </w:rPr>
        <w:t>VIII</w:t>
      </w:r>
      <w:r>
        <w:rPr/>
        <w:t xml:space="preserve"> включительно могут изменяться парламентом при условии, что за поправки проголосуют 2/3 депутатов Гос. думы и 3/4 чл. Совета Федерации Федерального Собрания РФ. Затем эти поправки должны быть одобрены 2/3 субъектов Федерации. Такая сложная процедура служит гарантией стабильности К. </w:t>
      </w:r>
    </w:p>
    <w:p>
      <w:pPr>
        <w:pStyle w:val="Normal"/>
        <w:spacing w:lineRule="auto" w:line="360"/>
        <w:jc w:val="right"/>
        <w:rPr>
          <w:i/>
          <w:i/>
        </w:rPr>
      </w:pPr>
      <w:r>
        <w:rPr>
          <w:i/>
        </w:rPr>
        <w:t>Н. А. Михалева</w:t>
      </w:r>
    </w:p>
    <w:p>
      <w:pPr>
        <w:pStyle w:val="Normal"/>
        <w:spacing w:lineRule="auto" w:line="360"/>
        <w:jc w:val="both"/>
        <w:rPr/>
      </w:pPr>
      <w:r>
        <w:rPr>
          <w:b/>
        </w:rPr>
        <w:t xml:space="preserve">КОНТРАКТ </w:t>
      </w:r>
      <w:r>
        <w:rPr/>
        <w:t xml:space="preserve">о службе в системе МВД России, письменное соглашение между гражданином РФ и Мин-вом внутр. дел РФ, по к-рому гражданин обязуется в течение опред. срока проходить службу в органах внутр. дел или воен. службу во внутр. войсках на условиях, установленных законодательными и иными нормативными правовыми актами РФ и К., а МВД России в лице его полномочных должностных лиц обязуется выплачивать гражданину </w:t>
      </w:r>
      <w:r>
        <w:rPr>
          <w:i/>
        </w:rPr>
        <w:t>денежное довольствие</w:t>
      </w:r>
      <w:r>
        <w:rPr/>
        <w:t xml:space="preserve"> и обеспечивать условия службы, установленные законодательством о службе в органах внутр. дел либо воен. службе и К. </w:t>
      </w:r>
    </w:p>
    <w:p>
      <w:pPr>
        <w:pStyle w:val="Normal"/>
        <w:spacing w:lineRule="auto" w:line="360"/>
        <w:jc w:val="both"/>
        <w:rPr/>
      </w:pPr>
      <w:r>
        <w:rPr/>
        <w:t xml:space="preserve">Правовой режим К. с гражданином на службу в органах внутр. дел установлен ст. 11 Положения о службе в органах внутр. дел РФ, утвержденного пост. ВС РФ от 23 дек. 1992, Инструкцией о порядке применения Положения о службе в органах внутр. дел РФ, утвержденного приказом МВД России от 14 дек. 1999 и приказом МВД России от 19 июля 1999 «О назначении на должности руководителей органов внутр. дел по контракту». </w:t>
      </w:r>
    </w:p>
    <w:p>
      <w:pPr>
        <w:pStyle w:val="Normal"/>
        <w:spacing w:lineRule="auto" w:line="360"/>
        <w:jc w:val="both"/>
        <w:rPr/>
      </w:pPr>
      <w:r>
        <w:rPr/>
        <w:t xml:space="preserve">К. о службе с гражданами, назначаемыми на должности рядового и мл. нач. состава органов внутр. дел, заключаются на опред. срок, но не менее, чем на 3 года, а К. о службе с гражданами, назначаемыми на должности ср., ст. и высш. нач. состава, заключаются как на опред., так и на неопред. срок. При этом для граждан, впервые поступающих на службу в органы внутр. дел РФ, предусматривается срок службы не менее 3 лет. Для лиц, поступающих в уч. заведения Мин-ва внутр. дел РФ, другие уч. заведения с оплатой обучения Мин-вом внутр. дел РФ, в К. предусматривается срок службы в органах внутр. дел не менее 5 лет после окончания уч. заведения. К. может быть продлен или перезаключен по соглашению сторон не позднее, чем за 2 мес до окончания установленного срока. </w:t>
      </w:r>
    </w:p>
    <w:p>
      <w:pPr>
        <w:pStyle w:val="Normal"/>
        <w:spacing w:lineRule="auto" w:line="360"/>
        <w:jc w:val="both"/>
        <w:rPr/>
      </w:pPr>
      <w:r>
        <w:rPr/>
        <w:t xml:space="preserve">В случае служебной необходимости сотрудник органов внутр. дел может привлекаться для выполнения обязанностей, не предусмотренных К., на срок до 1 мес в течение календарного года с выплатой должностного оклада не ниже, чем по занимаемой должности. </w:t>
      </w:r>
    </w:p>
    <w:p>
      <w:pPr>
        <w:pStyle w:val="Normal"/>
        <w:spacing w:lineRule="auto" w:line="360"/>
        <w:jc w:val="both"/>
        <w:rPr/>
      </w:pPr>
      <w:r>
        <w:rPr/>
        <w:t xml:space="preserve">Порядок и условия заключения К. с гражданами, поступающими на воен. службу, определены ФЗ «О воинской обязанности и военной службе» (1998), Положением о порядке прохождения воен. службы, утвержденным Указом Президента РФ от 16 сент. 1999, приказом МВД России от 25 марта 1997 «Об утверждении Временного положения о порядке прохождения военной службы по контракту на должностях солдат, матросов, сержантов и старшин во внутренних войсках МВД России». </w:t>
      </w:r>
    </w:p>
    <w:p>
      <w:pPr>
        <w:pStyle w:val="Normal"/>
        <w:spacing w:lineRule="auto" w:line="360"/>
        <w:jc w:val="both"/>
        <w:rPr/>
      </w:pPr>
      <w:r>
        <w:rPr/>
        <w:t xml:space="preserve">В К. о прохождении воен. службы закрепляются добровольность поступления гражданина на воен. службу, срок, в течение к-рого гражданин обязуется проходить воен. службу, и условия К. Такой К. вправе заключать: военнослужащие, у к-рых заканчивается предыдущий К. о прохождении воен. службы; военнослужащие, проходящие воен. службу по призыву, прослужившие не менее 12 мес; граждане, пребывающие в запасе; граждане мужского пола, не пребывающие в запасе, окончившие гос., муниципальные или имеющие гос. аккредитацию по соотв. направлениям подготовки (специальностям) негос. образовательные учреждения высш. проф. образования; граждане жен. пола, не пребывающие в запасе; другие граждане в соотв. с нормативными правовыми актами Президента РФ. </w:t>
      </w:r>
    </w:p>
    <w:p>
      <w:pPr>
        <w:pStyle w:val="Normal"/>
        <w:spacing w:lineRule="auto" w:line="360"/>
        <w:jc w:val="both"/>
        <w:rPr/>
      </w:pPr>
      <w:r>
        <w:rPr/>
        <w:t xml:space="preserve">* К о н д р а ш о в Б. П., Ч е р е н к о в Е. А., Ч е р н и к о в В. В., Новое законодательство о прохождении службы в органах внутренних дел, Ниж. Новгород, 1993; Комментарий к Федеральному Закону «Об основах государственной службы РФ» и законодательству о государственной службе зарубежных государств, под ред. Л. А. Окунькова, М., 1998; Комментарий Федерального Закона «О воинской обязанности и военной службе», под общей ред. В. Г. Стрекозова, М., 1999. </w:t>
      </w:r>
    </w:p>
    <w:p>
      <w:pPr>
        <w:pStyle w:val="Normal"/>
        <w:spacing w:lineRule="auto" w:line="360"/>
        <w:jc w:val="right"/>
        <w:rPr>
          <w:i/>
          <w:i/>
        </w:rPr>
      </w:pPr>
      <w:r>
        <w:rPr>
          <w:i/>
        </w:rPr>
        <w:t>Т. Н. Москалькова</w:t>
      </w:r>
    </w:p>
    <w:p>
      <w:pPr>
        <w:pStyle w:val="Normal"/>
        <w:spacing w:lineRule="auto" w:line="360"/>
        <w:jc w:val="both"/>
        <w:rPr/>
      </w:pPr>
      <w:r>
        <w:rPr>
          <w:b/>
        </w:rPr>
        <w:t>КОНТРОЛЬНО-ПРОПУСКНОЙ ПУНКТ</w:t>
      </w:r>
      <w:r>
        <w:rPr/>
        <w:t xml:space="preserve"> (КПП), специально выделенное и оборудованное </w:t>
      </w:r>
      <w:r>
        <w:rPr>
          <w:i/>
        </w:rPr>
        <w:t xml:space="preserve">инженерно-техническими средствами охраны </w:t>
      </w:r>
      <w:r>
        <w:rPr/>
        <w:t xml:space="preserve">место для пропуска людей и автотранспорта, выноса (вноса) или вывоза (ввоза) материальных ценностей и документов с территории (на территорию) охраняемого объекта, воинской части (подразделения), опред. р-на местности. По назначению делятся на КПП: для прохода людей, для проезда автомобильного транспорта, для проезда ж.-д. транспорта. На каждом людском КПП выделяется помещение для контрольно-пропускного зала и служебное помещение, при необходимости могут быть также выделены отд. комнаты для досмотра мужчин и женщин. КПП для автомобильного и ж.-д. транспорта состоят из досмотровой площадки (площадок) и служебных помещений. На КПП выделяется личный состав для несения службы на постах. При выполнении задач по обеспечению режима </w:t>
      </w:r>
      <w:r>
        <w:rPr>
          <w:i/>
        </w:rPr>
        <w:t>чрезвычайного положения</w:t>
      </w:r>
      <w:r>
        <w:rPr/>
        <w:t xml:space="preserve"> на КПП назначаются штатные подразделения со штатным вооружением и боевой техникой. В этих случаях КПП может дополнительно оборудоваться фортификационными сооружениями для его обороны. </w:t>
      </w:r>
    </w:p>
    <w:p>
      <w:pPr>
        <w:pStyle w:val="Normal"/>
        <w:spacing w:lineRule="auto" w:line="360"/>
        <w:jc w:val="right"/>
        <w:rPr>
          <w:b/>
          <w:b/>
        </w:rPr>
      </w:pPr>
      <w:r>
        <w:rPr>
          <w:i/>
        </w:rPr>
        <w:t>Ю. К. Шашкин</w:t>
      </w:r>
    </w:p>
    <w:p>
      <w:pPr>
        <w:pStyle w:val="Normal"/>
        <w:spacing w:lineRule="auto" w:line="360"/>
        <w:jc w:val="both"/>
        <w:rPr/>
      </w:pPr>
      <w:r>
        <w:rPr>
          <w:b/>
        </w:rPr>
        <w:t>КОНТРОЛЬНО-РЕВИЗИОННОЕ УПРАВЛЕНИЕ</w:t>
      </w:r>
      <w:r>
        <w:rPr/>
        <w:t xml:space="preserve"> (КРУ), самостоятельное структурное подразделение центр. аппарата Мин-ва внутр. дел России, подчиняется непосредственно министру внутр. дел РФ. Создано в февр. 1992 на базе контрольно-ревизионного отдела Финансово-экон. управления МВД (с 2001 – Финансово-экон. департамент МВД России). </w:t>
      </w:r>
    </w:p>
    <w:p>
      <w:pPr>
        <w:pStyle w:val="Normal"/>
        <w:spacing w:lineRule="auto" w:line="360"/>
        <w:ind w:firstLine="720"/>
        <w:jc w:val="both"/>
        <w:rPr/>
      </w:pPr>
      <w:r>
        <w:rPr/>
        <w:t xml:space="preserve">В составе КРУ 7 отделов (ревизий финансово-хоз. деятельности органов внутр. дел; контроля особых расходов; организационно-методической и аналитической работы; ревизий финансово-хоз. деятельности н.-и. и образовательных учреждений; ревизий финансово-хоз. деятельности подразделений материально-техн. обеспечения и мед. обслуживания; ревизий производственно-хоз. деятельности; внеплановых ревизий и инспекторских проверок) и секретариат. </w:t>
      </w:r>
    </w:p>
    <w:p>
      <w:pPr>
        <w:pStyle w:val="Normal"/>
        <w:spacing w:lineRule="auto" w:line="360"/>
        <w:ind w:firstLine="720"/>
        <w:jc w:val="both"/>
        <w:rPr/>
      </w:pPr>
      <w:r>
        <w:rPr/>
        <w:t xml:space="preserve">Осн. задача КРУ - обеспечение в пределах своей компетенции внутр. экономической безопасности в подразделениях системы МВД России. В соотв. с Положением о ведомственном финансовом контроле в системе МВД России, утв. в авг. 1997, КРУ организует и осуществляет </w:t>
      </w:r>
      <w:r>
        <w:rPr>
          <w:i/>
        </w:rPr>
        <w:t>ревизию</w:t>
      </w:r>
      <w:r>
        <w:rPr/>
        <w:t xml:space="preserve"> хозяйственной деятельности в подразделениях, непосредственно подчиненных МВД, а по поручениям руководства мин-ва – и в др. подразделениях системы МВД. На КРУ возложено и методическое руководство контрольно-ревизионной работой в системе МВД России. План проведения ревизий утверждает министр внутр. дел РФ. </w:t>
      </w:r>
    </w:p>
    <w:p>
      <w:pPr>
        <w:pStyle w:val="Normal"/>
        <w:spacing w:lineRule="auto" w:line="360"/>
        <w:ind w:firstLine="720"/>
        <w:jc w:val="both"/>
        <w:rPr/>
      </w:pPr>
      <w:r>
        <w:rPr/>
        <w:t xml:space="preserve">В своей деятельности КРУ руководствуется законами и иными нормативно-правовыми актами Рос. Федерации, МВД России, Положением об Управлении; взаимодействует с главками и управлениями центр. аппарата мин-ва, осуществляющими финансовую и хоз. деятельность, а также с Гл. управлением собственной безопасности, Гл. правовым управлением, Гл. управлением кадров и координирует свою деятельность с Гл. контрольным управлением Президента РФ, Счетной палатой РФ, Департаментом гос. финансового контроля и аудита Мин-ва финансов РФ, органами предварительного следствия, прокуратуры, судом, налоговыми и др. контрольными органами – в случаях, предусмотренных законодательством или решениями органов гос. власти. </w:t>
      </w:r>
    </w:p>
    <w:p>
      <w:pPr>
        <w:pStyle w:val="Normal"/>
        <w:spacing w:lineRule="auto" w:line="360"/>
        <w:ind w:firstLine="720"/>
        <w:jc w:val="both"/>
        <w:rPr/>
      </w:pPr>
      <w:r>
        <w:rPr/>
        <w:t xml:space="preserve">Начальники: Журко В. Ф., ген.-майор в/с ( 1992–95); Соколов В. Л., ген.-майор в/с (1995–98); Рогачев Л. Е., ген.-лейт. в/с (с 1998). </w:t>
      </w:r>
    </w:p>
    <w:p>
      <w:pPr>
        <w:pStyle w:val="Normal"/>
        <w:spacing w:lineRule="auto" w:line="360"/>
        <w:ind w:firstLine="720"/>
        <w:jc w:val="right"/>
        <w:rPr>
          <w:i/>
          <w:i/>
        </w:rPr>
      </w:pPr>
      <w:r>
        <w:rPr>
          <w:i/>
        </w:rPr>
        <w:t>Л. Е. Рогачев</w:t>
      </w:r>
    </w:p>
    <w:p>
      <w:pPr>
        <w:pStyle w:val="Normal"/>
        <w:spacing w:lineRule="auto" w:line="360"/>
        <w:jc w:val="both"/>
        <w:rPr/>
      </w:pPr>
      <w:r>
        <w:rPr>
          <w:b/>
        </w:rPr>
        <w:t xml:space="preserve">КООРДИНАЦИЯ ПРАВООХРАНИТЕЛЬНОЙ ДЕЯТЕЛЬНОСТИ, </w:t>
      </w:r>
      <w:r>
        <w:rPr/>
        <w:t xml:space="preserve">разработка и осуществление правоохранительными органами, в т. ч. органами и войсками МВД России, согласованных во времени и пространстве действий по своевременному выявлению, раскрытию, пресечению и предупреждению преступлений, устранению причин и условий, способствующих их совершению, а также по решению иных задач, возложенных на правоохранительные органы. </w:t>
      </w:r>
    </w:p>
    <w:p>
      <w:pPr>
        <w:pStyle w:val="Normal"/>
        <w:spacing w:lineRule="auto" w:line="360"/>
        <w:jc w:val="both"/>
        <w:rPr/>
      </w:pPr>
      <w:r>
        <w:rPr/>
        <w:t xml:space="preserve">В соотв. с законодательством деятельность правоохранительных органов по борьбе с преступностью координируют </w:t>
      </w:r>
      <w:r>
        <w:rPr>
          <w:i/>
        </w:rPr>
        <w:t xml:space="preserve">Генеральный прокурор </w:t>
      </w:r>
      <w:r>
        <w:rPr/>
        <w:t>РФ,</w:t>
      </w:r>
      <w:r>
        <w:rPr>
          <w:i/>
        </w:rPr>
        <w:t xml:space="preserve"> </w:t>
      </w:r>
      <w:r>
        <w:rPr/>
        <w:t xml:space="preserve">прокуроры субъектов РФ, городов, р-нов и другие территориальные прокуроры, а также приравненные к ним воен. и иные специализированные прокуроры. Осн. формы: координационные совещания руководителей правоохранительных органов; обмен информацией по вопросам борьбы с преступностью; совместные выезды в регионы для проведения согласованных действий, проверок и оказания помощи местным правоохранительным органам; создание следственно-оперативных групп для расследования конкретных преступлений; проведение совместных целевых мероприятий по выявлению и пресечению преступлений, а также по устранению причин и условий, способствующих преступлениям; взаимное использование возможностей для повышения квалификации работников; издание совместных приказов, указаний, подготовка информационных писем и иных организационно-распорядительных документов; выпуск совместных бюллетеней (сборников) и других информационных изданий; разработка и утверждение согласованных планов координационной деятельности. </w:t>
      </w:r>
    </w:p>
    <w:p>
      <w:pPr>
        <w:pStyle w:val="Normal"/>
        <w:spacing w:lineRule="auto" w:line="360"/>
        <w:jc w:val="both"/>
        <w:rPr/>
      </w:pPr>
      <w:r>
        <w:rPr/>
        <w:t xml:space="preserve">Для К. п. д. прокуроры созывают координационные совещания, к-рые проводятся по мере необходимости, но не реже одного раза в квартал. Координацию усилий правоохранительных и воен. органов, направленных на обеспечение правопорядка и общественной безопасности на тер. Северо-Кавк. региона, осуществляет Оперативный штаб по координации действий федеральных органов исполнительной власти в Северо-Кавк. регионе при Правительстве РФ. Координация действий спец. служб и правоохранительных органов по борьбе с терроризмом обеспечивается межведомственным оперативным штабом, в состав к-рого входят руководители этих служб и органов, в т. ч. Мин-ва внутр. дел России. </w:t>
      </w:r>
    </w:p>
    <w:p>
      <w:pPr>
        <w:pStyle w:val="Normal"/>
        <w:spacing w:lineRule="auto" w:line="360"/>
        <w:jc w:val="both"/>
        <w:rPr/>
      </w:pPr>
      <w:r>
        <w:rPr/>
        <w:t xml:space="preserve">*А в а н е с о в Г. А., Криминология. Прогностика. Управление, Горький, 1975; Криминология, под ред. В. Н. Кудрявцева и В. Е. Еминова, М., 1995; Г у ц е н к о К. Ф., К о в а л е в М. А., Правоохранительные органы, 3 изд., М., 1997; В о р о н ц о в С. А., Правоохранительные органы. Учебник для юридических вузов и факультетов, 2 изд., М., 1999. </w:t>
      </w:r>
    </w:p>
    <w:p>
      <w:pPr>
        <w:pStyle w:val="Normal"/>
        <w:spacing w:lineRule="auto" w:line="360"/>
        <w:jc w:val="right"/>
        <w:rPr>
          <w:i/>
          <w:i/>
        </w:rPr>
      </w:pPr>
      <w:r>
        <w:rPr>
          <w:i/>
        </w:rPr>
        <w:t>В. В. Черников</w:t>
      </w:r>
    </w:p>
    <w:p>
      <w:pPr>
        <w:pStyle w:val="Normal"/>
        <w:spacing w:lineRule="auto" w:line="360"/>
        <w:jc w:val="both"/>
        <w:rPr/>
      </w:pPr>
      <w:r>
        <w:rPr>
          <w:b/>
        </w:rPr>
        <w:t>КОРПУС ЖАНДАРМОВ</w:t>
      </w:r>
      <w:r>
        <w:rPr/>
        <w:t xml:space="preserve">, в 1827–80 – исполнительный, полицейский орган </w:t>
      </w:r>
      <w:r>
        <w:rPr>
          <w:i/>
        </w:rPr>
        <w:t xml:space="preserve">Третьего отделения </w:t>
      </w:r>
      <w:r>
        <w:rPr/>
        <w:t xml:space="preserve">Собственной Его Имп. Величества канцелярии, после 1880 входил в состав МВД. См. </w:t>
      </w:r>
      <w:r>
        <w:rPr>
          <w:i/>
        </w:rPr>
        <w:t xml:space="preserve">Жандармерия. </w:t>
      </w:r>
    </w:p>
    <w:p>
      <w:pPr>
        <w:pStyle w:val="Normal"/>
        <w:spacing w:lineRule="auto" w:line="360"/>
        <w:jc w:val="right"/>
        <w:rPr>
          <w:i/>
          <w:i/>
        </w:rPr>
      </w:pPr>
      <w:r>
        <w:rPr>
          <w:i/>
        </w:rPr>
      </w:r>
    </w:p>
    <w:p>
      <w:pPr>
        <w:pStyle w:val="Normal"/>
        <w:spacing w:lineRule="auto" w:line="360"/>
        <w:jc w:val="both"/>
        <w:rPr/>
      </w:pPr>
      <w:r>
        <w:rPr>
          <w:b/>
        </w:rPr>
        <w:t xml:space="preserve">КОРРУПЦИЯ </w:t>
      </w:r>
      <w:r>
        <w:rPr/>
        <w:t xml:space="preserve">(от лат. </w:t>
      </w:r>
      <w:r>
        <w:rPr>
          <w:lang w:val="en-US"/>
        </w:rPr>
        <w:t>corruptio</w:t>
      </w:r>
      <w:r>
        <w:rPr/>
        <w:t xml:space="preserve"> – подкуп, порча, упадок, разложение), негативное социально-полит. явление, означающее подкупность и продажность гос. чиновников, т. е. сращивание гос. аппарата и преступности. Экон. основой К. является нарушение равновесия между спросом и предложением на разного рода жизненные блага, т. е. – дефицит. Наличие дефицита: товарного, финансового, ресурсного и т. п., – провоцирует отд. граждан и преступные орг-ции на приобретение дефицитных жизненных благ путем подкупа гос. чиновников. </w:t>
      </w:r>
    </w:p>
    <w:p>
      <w:pPr>
        <w:pStyle w:val="Normal"/>
        <w:spacing w:lineRule="auto" w:line="360"/>
        <w:jc w:val="both"/>
        <w:rPr/>
      </w:pPr>
      <w:r>
        <w:rPr/>
        <w:t xml:space="preserve">В ист. плане К. так же стара, как и само гос-во. Издавна известны такие формы проявления К., как м з д о и м с т в о, когда берут мзду с подчиненных, подследственных или подсудимых, из корыстных побуждений возвышают недостойных, оправдывают виновных, притесняют невиновных; л и х о и м с т в о, когда под видом некоего права, но на самом деле с нарушением справедливости и человеколюбия, паразитируют на человеческих страданиях и горе, напр., когда чиновник лишь за опред. таксу (плату) может снизойти до рассмотрения законных требований просителя или когда лекарь берет с больного за лечение непомерную плату, а также когда ростовщик наживает богатство за счет непомерных процентов, используя бедственное положение заемщика. В стародавние времена под К. понимали и т у н е я д с т в о, когда правитель (царь, хан), захватив в стране власть неправедным путем, дабы иметь поддержку со стороны экон. и полит. элиты, раздавал наиболее значимым ее представителям в их безраздельное управление наиболее плодородные, а посему прибыльные земли страны, а также назначал их на должности и раздавал титулы, за что подкупленная (коррумпированная) таким способом знать получала из казны жалованье, но обязанностей по должности не исполняла, т. е. тунеядствовала. </w:t>
      </w:r>
    </w:p>
    <w:p>
      <w:pPr>
        <w:pStyle w:val="Normal"/>
        <w:spacing w:lineRule="auto" w:line="360"/>
        <w:jc w:val="both"/>
        <w:rPr/>
      </w:pPr>
      <w:r>
        <w:rPr/>
        <w:t xml:space="preserve">В повседневной жизни осн. формы проявления К. – взятка-вознаграждение; взятка-подкуп; взятка-коррупционная связь. Степень общественной опасности этих форм К. различна. </w:t>
      </w:r>
    </w:p>
    <w:p>
      <w:pPr>
        <w:pStyle w:val="Normal"/>
        <w:spacing w:lineRule="auto" w:line="360"/>
        <w:jc w:val="both"/>
        <w:rPr/>
      </w:pPr>
      <w:r>
        <w:rPr/>
        <w:t xml:space="preserve">В з я т к а-в о з н а г р а ж д е н и е – простая и наиболее распространенная форма коррупционных правонарушений. Поскольку гос. служащие, совершая эти преступления, не выходят за рамки служебных полномочий, а следовательно и не создают к.-л. документальных доказательств своей преступной деятельности, их можно только поймать «за руку», т. е. с поличным. Взятка-вознаграждение дается чиновникам гражданами-просителями для «смазки» процесса разбирательства их нужд, дабы чиновник не затянул исполнение возложенных на него обязанностей. </w:t>
      </w:r>
    </w:p>
    <w:p>
      <w:pPr>
        <w:pStyle w:val="Normal"/>
        <w:spacing w:lineRule="auto" w:line="360"/>
        <w:jc w:val="both"/>
        <w:rPr/>
      </w:pPr>
      <w:r>
        <w:rPr/>
        <w:t xml:space="preserve">В з я т к а-п о д к у п относится к квалифицированной форме коррупционных правонарушений. Сущность этой формы К. проявляется в том, что должностное лицо, в т. ч. в ОВД, принимает хоз., адм. и правовые решения с нарушением правовых норм, составляющих правовую основу компетенции данного должностного лица, в пользу давшего взятку. Такие правонарушения, как правило, самостоятельно квалифицируются как злоупотребление служебным положением, служебный подлог, халатность и т. д. </w:t>
      </w:r>
    </w:p>
    <w:p>
      <w:pPr>
        <w:pStyle w:val="Normal"/>
        <w:spacing w:lineRule="auto" w:line="360"/>
        <w:jc w:val="both"/>
        <w:rPr/>
      </w:pPr>
      <w:r>
        <w:rPr/>
        <w:t xml:space="preserve">В з я т к а-к о р р у п ц и о н н а я с в я з ь – особо опасная форма коррумпирования. Высокая степень ее социальной опасности состоит в том, что должностное лицо, в т. ч. и в системе МВД, не только торгует своими полномочиями и возможностями, но и нередко дает согласие на сотрудничество с организованными преступными сообществами (орг-циями) на постоянной основе, за что получает либо постоянное денежное содержание, либо опред. часть доходов от незаконных или преступных сделок, к-рые он лоббирует. Учитывая этот фактор, коррупционную связь следует рассматривать как одну из осн. форм влияния организованных преступных сообществ на структуры органов власти и управления. По этой причине ее ни в коей мере не следует отождествлять только со взяточничеством, т. к. в отличие от взяточника коррумпированное должностное лицо, давшее согласие на постоянное сотрудничество с преступной орг-цией, использует возможности гос. структуры для осуществления организованными преступными формированиями нелегальной, незаконной или преступной экон. деятельности. В связи с этим взятка-коррупционная связь – одно из осн. условий жизнеспособности организованной преступности. Второе условие – возможность легализовать («отмыть») доходы, полученные незаконным путем. </w:t>
      </w:r>
    </w:p>
    <w:p>
      <w:pPr>
        <w:pStyle w:val="Normal"/>
        <w:spacing w:lineRule="auto" w:line="360"/>
        <w:jc w:val="both"/>
        <w:rPr/>
      </w:pPr>
      <w:r>
        <w:rPr/>
        <w:t xml:space="preserve">УК РФ предусматривает наказание за получение взятки, дачу взятки и провокацию взятки либо коммерческого подкупа. Однако он не содержит правовых основ для борьбы со мн. другими коррупционными преступлениями. </w:t>
      </w:r>
    </w:p>
    <w:p>
      <w:pPr>
        <w:pStyle w:val="Normal"/>
        <w:spacing w:lineRule="auto" w:line="360"/>
        <w:jc w:val="both"/>
        <w:rPr/>
      </w:pPr>
      <w:r>
        <w:rPr/>
        <w:t xml:space="preserve">Органы МВД призваны осуществлять борьбу с К. как в других сферах, так и в своей системе, в т. ч. через созданную службу собственной безопасности. См. также </w:t>
      </w:r>
      <w:r>
        <w:rPr>
          <w:i/>
        </w:rPr>
        <w:t>Главное управление собственной безопасности, Комиссия по борьбе со взяточничеством</w:t>
      </w:r>
      <w:r>
        <w:rPr/>
        <w:t xml:space="preserve">. </w:t>
      </w:r>
    </w:p>
    <w:p>
      <w:pPr>
        <w:pStyle w:val="Normal"/>
        <w:spacing w:lineRule="auto" w:line="360"/>
        <w:jc w:val="right"/>
        <w:rPr>
          <w:i/>
          <w:i/>
        </w:rPr>
      </w:pPr>
      <w:r>
        <w:rPr>
          <w:i/>
        </w:rPr>
        <w:t>Л. А. Жуков</w:t>
      </w:r>
    </w:p>
    <w:p>
      <w:pPr>
        <w:pStyle w:val="Normal"/>
        <w:spacing w:lineRule="auto" w:line="360"/>
        <w:jc w:val="both"/>
        <w:rPr/>
      </w:pPr>
      <w:r>
        <w:rPr>
          <w:b/>
        </w:rPr>
        <w:t xml:space="preserve">КОЧУБЕЙ </w:t>
      </w:r>
      <w:r>
        <w:rPr/>
        <w:t xml:space="preserve">Виктор Павлович (11 нояб. 1768 </w:t>
      </w:r>
      <w:r>
        <w:rPr>
          <w:rFonts w:eastAsia="Arial" w:cs="Arial" w:ascii="Arial" w:hAnsi="Arial"/>
        </w:rPr>
        <w:t>–</w:t>
      </w:r>
      <w:r>
        <w:rPr/>
        <w:t xml:space="preserve"> 3 июня 1834, Москва), министр внутр. дел с 8 сент. 1802 по 24 окт. 1807; с 4 окт. 1819 по 28 июня 1823. Воспитывался в доме своего дяди А. А. Безбородко, руководившего Коллегией иностранных дел. В 16 лет причислен к рос. посольству в Швеции, затем в Англии. С 1792 по 1797 полномочный посол в Турции, а по возвращении назначен членом Коллегии иностранных дел, получил титул графа. С 1799 в отставке. Был близким другом Александра </w:t>
      </w:r>
      <w:r>
        <w:rPr>
          <w:lang w:val="en-US"/>
        </w:rPr>
        <w:t xml:space="preserve">I, </w:t>
      </w:r>
      <w:r>
        <w:rPr/>
        <w:t>после воцарения к-рого стал членом т. н. Негласного комитета, где готовились проекты реформ. В 1801–02 управлял Коллегией иностранных дел. Один из авторов проекта создания в России мин-в, использовал для этого и зарубежный опыт. Возглавив МВД, привлек к работе в нем М. М. Сперанского, вместе с которым и формировал структуру нового ведомства. Был инициатором издания мин-вом официального «</w:t>
      </w:r>
      <w:r>
        <w:rPr>
          <w:i/>
        </w:rPr>
        <w:t>Санкт-Петербургского журнала</w:t>
      </w:r>
      <w:r>
        <w:rPr/>
        <w:t>», в к-ром публиковались, в частности, отчеты МВД. В 1807 вышел в отставку из-за несогласия с политикой на сближение с наполеоновской Францией. В 1812 назначен чл. специального комитета из пяти авторитетных гос. деятелей для выбора кандидатуры на пост главнокомандующего рос. армиями. В 1813</w:t>
      </w:r>
      <w:r>
        <w:rPr>
          <w:rFonts w:eastAsia="Arial" w:cs="Arial" w:ascii="Arial" w:hAnsi="Arial"/>
        </w:rPr>
        <w:t>–</w:t>
      </w:r>
      <w:r>
        <w:rPr/>
        <w:t xml:space="preserve">14 выполнял важные дипломатические поручения. По окончании войны предлагал Александру </w:t>
      </w:r>
      <w:r>
        <w:rPr>
          <w:lang w:val="en-US"/>
        </w:rPr>
        <w:t>I</w:t>
      </w:r>
      <w:r>
        <w:rPr/>
        <w:t xml:space="preserve"> провести реорганизацию гос. аппарата, в т. ч. объединить МВД и созданное в 1810 Мин-во полиции. После упразднения Мин-ва полиции вновь был назначен министром внутр. дел. В 1823 вышел в отставку, во мн. из-за несогласия с А. А. Аракчеевым. При Николае </w:t>
      </w:r>
      <w:r>
        <w:rPr>
          <w:lang w:val="en-US"/>
        </w:rPr>
        <w:t>I</w:t>
      </w:r>
      <w:r>
        <w:rPr/>
        <w:t xml:space="preserve"> в 1826 возглавил Особый комитет для рассмотрения проектов гос. преобразований. С 1827 и до конца жизни – пред. Гос. совета и пред. Комитета министров. С 1831 </w:t>
      </w:r>
      <w:r>
        <w:rPr>
          <w:rFonts w:eastAsia="Arial" w:cs="Arial" w:ascii="Arial" w:hAnsi="Arial"/>
        </w:rPr>
        <w:t>–</w:t>
      </w:r>
      <w:r>
        <w:rPr/>
        <w:t xml:space="preserve"> князь. </w:t>
      </w:r>
    </w:p>
    <w:p>
      <w:pPr>
        <w:pStyle w:val="Normal"/>
        <w:spacing w:lineRule="auto" w:line="360"/>
        <w:jc w:val="both"/>
        <w:rPr/>
      </w:pPr>
      <w:r>
        <w:rPr/>
        <w:t xml:space="preserve">Соч.: О положении в Империи и о мерах к прекращению беспорядков и введению лучшего устройства в разных отраслях, правительство составляющих, в Сб. Императорского Русского исторического общества, т. 90, СПб, 1894. </w:t>
      </w:r>
    </w:p>
    <w:p>
      <w:pPr>
        <w:pStyle w:val="Normal"/>
        <w:spacing w:lineRule="auto" w:line="360"/>
        <w:jc w:val="both"/>
        <w:rPr/>
      </w:pPr>
      <w:r>
        <w:rPr/>
        <w:t xml:space="preserve">* Ч е ч у л и н Н. Д., Князь В. П. Кочубей. Очерк жизни и деятельности, СПб, 1900;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КРАЙНЯЯ НЕОБХОДИМОСТЬ</w:t>
      </w:r>
      <w:r>
        <w:rPr/>
        <w:t xml:space="preserve">, состояние, при к-ром лицо для устранения опасности, угрожающей интересам гос-ва, общества, личности или правам данного лица или др. граждан, совершает действия, причиняющие вред интересам третьих (посторонних) лиц и поэтому внешне носящие признаки преступления. Действия, совершенные в состоянии К. н., не являются преступлением, если при этом не было допущено превышения пределов К. н. Согласно ст. 39 УК РФ, превышением пределов К. н. признается причинение вреда, явно не соответствующего характеру и степени угрожавшей опасности и обстоятельствам, при к-рых опасность устранялась, когда указ.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 </w:t>
      </w:r>
    </w:p>
    <w:p>
      <w:pPr>
        <w:pStyle w:val="Normal"/>
        <w:spacing w:lineRule="auto" w:line="360"/>
        <w:ind w:firstLine="720"/>
        <w:jc w:val="both"/>
        <w:rPr/>
      </w:pPr>
      <w:r>
        <w:rPr/>
        <w:t xml:space="preserve">На сотрудников милиции, др. подразделений органов внутр. дел, работников пожарной охраны и др. возложены правовые обязанности по осуществлению соотв. действий в состоянии К. н. В ФЗ РФ «О милиции» (ст. 24) указывается, что установленные законодательством положения о К. н. распространяются на сотрудников милиции без к.-л. изъятий. </w:t>
      </w:r>
    </w:p>
    <w:p>
      <w:pPr>
        <w:pStyle w:val="Normal"/>
        <w:spacing w:lineRule="auto" w:line="360"/>
        <w:ind w:firstLine="720"/>
        <w:jc w:val="right"/>
        <w:rPr>
          <w:i/>
          <w:i/>
        </w:rPr>
      </w:pPr>
      <w:r>
        <w:rPr>
          <w:i/>
        </w:rPr>
        <w:t>Л. С. Корнева</w:t>
      </w:r>
    </w:p>
    <w:p>
      <w:pPr>
        <w:pStyle w:val="Normal"/>
        <w:spacing w:lineRule="auto" w:line="360"/>
        <w:jc w:val="both"/>
        <w:rPr/>
      </w:pPr>
      <w:r>
        <w:rPr>
          <w:b/>
        </w:rPr>
        <w:t xml:space="preserve">КРАПОВЫЙ БЕРЕТ, </w:t>
      </w:r>
      <w:r>
        <w:rPr/>
        <w:t xml:space="preserve">предмет воен. формы одежды повседневного ношения, головной убор военнослужащих воинских частей спец. назначения внутр. войск МВД России. Знак особого отличия, символ высокой личной подготовки, мужества и стойкости. Введен для подразделений спец. назначения приказом командующего ВВ в 1993. Право ношения К. б. военнослужащие получают по ходатайству общего собрания личного состава подразделения после прохождения квалификационных испытаний по физической, огневой и тактической подготовке внутр. войск, установленных Положением, утв. главнокомандующим ВВ. К участию в испытаниях, по согласованию с командиром воинской части, могут привлекаться сотрудники ОВД, проходящие службу в подразделениях специального назначения (СОБР, ОМОН и др.). При совершении действий, позорящих честь спецназовца, а также при снижении уровня личной подготовки военнослужащие лишаются права ношения К. б. </w:t>
      </w:r>
    </w:p>
    <w:p>
      <w:pPr>
        <w:pStyle w:val="Normal"/>
        <w:spacing w:lineRule="auto" w:line="360"/>
        <w:jc w:val="both"/>
        <w:rPr/>
      </w:pPr>
      <w:r>
        <w:rPr/>
        <w:t xml:space="preserve">Ритуал вручения К. б. военнослужащим, отличившимся при выполнении спец. задач в р-нах межэтнических конфликтов, ведется с 1988. В Рос. империи отличительным знаком военнослужащих Отд. корпуса внутр. стражи были введенные воен. министром (1829) краповые выпушки, к-рые до сих пор являются обязательным элементом формы воен. одежды военнослужащих ВВ. </w:t>
      </w:r>
    </w:p>
    <w:p>
      <w:pPr>
        <w:pStyle w:val="Normal"/>
        <w:spacing w:lineRule="auto" w:line="360"/>
        <w:jc w:val="both"/>
        <w:rPr/>
      </w:pPr>
      <w:r>
        <w:rPr/>
        <w:t xml:space="preserve">* История внутренних войск. Хроника событий. (1811–1991 гг.), М., 1995. </w:t>
      </w:r>
    </w:p>
    <w:p>
      <w:pPr>
        <w:pStyle w:val="Normal"/>
        <w:spacing w:lineRule="auto" w:line="360"/>
        <w:jc w:val="right"/>
        <w:rPr>
          <w:i/>
          <w:i/>
        </w:rPr>
      </w:pPr>
      <w:r>
        <w:rPr>
          <w:i/>
        </w:rPr>
        <w:t>А. В. Голышкин</w:t>
      </w:r>
    </w:p>
    <w:p>
      <w:pPr>
        <w:pStyle w:val="Normal"/>
        <w:spacing w:lineRule="auto" w:line="360"/>
        <w:jc w:val="both"/>
        <w:rPr/>
      </w:pPr>
      <w:r>
        <w:rPr>
          <w:b/>
        </w:rPr>
        <w:t xml:space="preserve">КРАСНОДАРСКИЙ ЮРИДИЧЕСКИЙ ИНСТИТУТ </w:t>
      </w:r>
      <w:r>
        <w:rPr/>
        <w:t xml:space="preserve">(КЮИ) МВД России, ведет историю от осн. в 1977 Краснодарской школы усовершенствования нач. состава милиции МВД СССР, с 1983 Краснодарская спец. ср. школа милиции МВД СССР, с 1994 совр. назв. Готовит высококвалифицированные кадры по специальности «юриспруденция» (специализация – оперативно-розыскная деятельность ОВД). Формы обучения – очная, очно-заочная и заочная. В течение ряда лет в ин-те повышали квалификацию сотрудники органов и подразделений Гос. автомобильной инспекции (ГАИ) МВД СССР и готовились специалисты со ср. спец. юридическим образованием по специальности «административно-правовая деятельность ГАИ». В 1997 открыт филиал в г. Новороссийске Краснодарского кр. Ежегодный выпуск специалистов свыше 400 чел. Среди преподавателей ин-та 8 д-ров наук, 60 канд. наук, 3 засл. юриста РФ. </w:t>
      </w:r>
    </w:p>
    <w:p>
      <w:pPr>
        <w:pStyle w:val="Normal"/>
        <w:spacing w:lineRule="auto" w:line="360"/>
        <w:ind w:firstLine="720"/>
        <w:jc w:val="both"/>
        <w:rPr/>
      </w:pPr>
      <w:r>
        <w:rPr/>
        <w:t xml:space="preserve">Ин-т располагает крупнейшим на юге России загородным учебно-полевым центром. Создан и активно действует туристско-альпинистский клуб, чл. к-рого в 1997 совершили восхождение на Эльбрус (5623 м над у. м.), где установили обелиск в память о воинах, защищавших перевалы Гл. Кавк. хребта в годы Великой Отеч. войны 1941 – 45. В мае 1998 альпинисты ин-та в ходе междунар. гималайской экспедиции, посвященной 200-летию создания МВД, покорили вершину горы Макалу (8463 м над у. м.). </w:t>
      </w:r>
    </w:p>
    <w:p>
      <w:pPr>
        <w:pStyle w:val="Normal"/>
        <w:spacing w:lineRule="auto" w:line="360"/>
        <w:ind w:firstLine="720"/>
        <w:jc w:val="both"/>
        <w:rPr/>
      </w:pPr>
      <w:r>
        <w:rPr/>
        <w:t xml:space="preserve">В ин-те создан один из лучших в Краснодарском кр. поисковый отряд. Его участники ведут важную работу по поиску, установлению имен и организации захоронения воинов, погибших при защите свободы и независимости Отечества в Великой Отеч. войне. </w:t>
      </w:r>
    </w:p>
    <w:p>
      <w:pPr>
        <w:pStyle w:val="Normal"/>
        <w:spacing w:lineRule="auto" w:line="360"/>
        <w:ind w:firstLine="720"/>
        <w:jc w:val="both"/>
        <w:rPr/>
      </w:pPr>
      <w:r>
        <w:rPr/>
        <w:t xml:space="preserve">Начальники: Балясинский Р. Г., полк. милиции (1977–90); Кузовлев В. П., полк. в/с (1990–92); Агафонов Ю. А., ген.-майор милиции (с 1992). </w:t>
      </w:r>
    </w:p>
    <w:p>
      <w:pPr>
        <w:pStyle w:val="Normal"/>
        <w:spacing w:lineRule="auto" w:line="360"/>
        <w:ind w:firstLine="720"/>
        <w:jc w:val="both"/>
        <w:rPr/>
      </w:pPr>
      <w:r>
        <w:rPr/>
        <w:t xml:space="preserve">* Ц и м б а л Н. Г., Летопись двух десятилетий, Краснодар, 1997; Г о н ч а р о в Э. В., Хроника гималайской экспедиции «Кубань – Макалу», Краснодар, 1998. </w:t>
      </w:r>
    </w:p>
    <w:p>
      <w:pPr>
        <w:pStyle w:val="Normal"/>
        <w:spacing w:lineRule="auto" w:line="360"/>
        <w:ind w:firstLine="720"/>
        <w:jc w:val="right"/>
        <w:rPr>
          <w:i/>
          <w:i/>
        </w:rPr>
      </w:pPr>
      <w:r>
        <w:rPr>
          <w:i/>
        </w:rPr>
        <w:t>Ю. А. Агафонов</w:t>
      </w:r>
    </w:p>
    <w:p>
      <w:pPr>
        <w:pStyle w:val="Normal"/>
        <w:spacing w:lineRule="auto" w:line="360"/>
        <w:jc w:val="both"/>
        <w:rPr/>
      </w:pPr>
      <w:r>
        <w:rPr>
          <w:b/>
        </w:rPr>
        <w:t>КРАТКОСРОЧНОЕ ЛИШЕНИЕ СВОБОДЫ,</w:t>
      </w:r>
      <w:r>
        <w:rPr/>
        <w:t xml:space="preserve"> осуждение на небольшой срок. Уголовный кодекс РСФСР 1922 устанавливал миним. срок </w:t>
      </w:r>
      <w:r>
        <w:rPr>
          <w:i/>
        </w:rPr>
        <w:t>лишения свободы</w:t>
      </w:r>
      <w:r>
        <w:rPr/>
        <w:t xml:space="preserve"> в 6 мес, но уже в 1923 пост. ВЦИК РСФСР он был снижен до 1 мес. Пост. ВЦИК РСФСР от 16 окт. 1924 миним. срок понижается до 7 дней. Уголовный кодекс РСФСР 1926 установил миним. срок лишения свободы в один день, что в значительной степени обусловливалось отсутствием реальной возможности применять меры наказания, не связанные с лишением свободы (исправительные работы, штрафы и т. д.). В последующем К. л. с. от 3 мес до года довольно широко применялось на практике вплоть до сер. 60-х гг. Статистические данные показывают, что в 1965 в моск. следственных изоляторах «краткосрочники» составляли более 30% общего числа контингента, из них 20% были осуждены на срок от 4 дней до 4–6 мес. В колониях содержалось немало лиц, осужденных на срок до 4 мес за уклонение от отбывания исправительных работ. </w:t>
      </w:r>
    </w:p>
    <w:p>
      <w:pPr>
        <w:pStyle w:val="Normal"/>
        <w:spacing w:lineRule="auto" w:line="360"/>
        <w:jc w:val="both"/>
        <w:rPr/>
      </w:pPr>
      <w:r>
        <w:rPr/>
        <w:t xml:space="preserve">В Уголовном кодексе РФ 1997 предусмотрено широкое применение К. л. с. Ст. 54 предусматривает арест осужденного и его содержание в условиях строгой изоляции на срок от 1 до 6 мес. В случае замены обязательных или исправительных работ арестом он может быть назначен на срок менее 1 мес. Арест может назначаться и несовершеннолетним на срок от 1 до 4 мес. </w:t>
      </w:r>
    </w:p>
    <w:p>
      <w:pPr>
        <w:pStyle w:val="Normal"/>
        <w:spacing w:lineRule="auto" w:line="360"/>
        <w:jc w:val="right"/>
        <w:rPr>
          <w:i/>
          <w:i/>
        </w:rPr>
      </w:pPr>
      <w:r>
        <w:rPr>
          <w:i/>
        </w:rPr>
        <w:t>С. И. Кузьмин</w:t>
      </w:r>
    </w:p>
    <w:p>
      <w:pPr>
        <w:pStyle w:val="Normal"/>
        <w:spacing w:lineRule="auto" w:line="360"/>
        <w:jc w:val="both"/>
        <w:rPr/>
      </w:pPr>
      <w:r>
        <w:rPr/>
        <w:t>«</w:t>
      </w:r>
      <w:r>
        <w:rPr>
          <w:b/>
        </w:rPr>
        <w:t>КРЕСТЫ</w:t>
      </w:r>
      <w:r>
        <w:rPr/>
        <w:t xml:space="preserve">», бытовое, полуофициальное наим. С.-Петерб. следственного изолятора № 1. Здание тюрьмы состоит из двух корпусов одиночного заключения, каждый из к-рых построен в форме греческого православного креста. Оно является как бы архитектурным воплощением символа раскаяния и спасения преступника, заключенного в эту тюрьму. </w:t>
      </w:r>
    </w:p>
    <w:p>
      <w:pPr>
        <w:pStyle w:val="Normal"/>
        <w:spacing w:lineRule="auto" w:line="360"/>
        <w:jc w:val="both"/>
        <w:rPr/>
      </w:pPr>
      <w:r>
        <w:rPr/>
        <w:t xml:space="preserve">Автор проекта и строитель «К. » А. И. Томишко при возведении тюрьмы применил изв. в тюрьмостроении принцип паноптикума, предполагающего, в отличие от старых тюрем-темниц, максимально возможную открытость, освещенность тюремных помещений с целью постоянного и всеохватывающего наблюдения за арестантами; последние превращаются как бы в актеров на ярко освещенной сцене. </w:t>
      </w:r>
    </w:p>
    <w:p>
      <w:pPr>
        <w:pStyle w:val="Normal"/>
        <w:spacing w:lineRule="auto" w:line="360"/>
        <w:jc w:val="both"/>
        <w:rPr/>
      </w:pPr>
      <w:r>
        <w:rPr/>
        <w:t xml:space="preserve">Как тюремный комплекс «К. » сформировались в 1877–91 на правом берегу Большой Невы, в Выборгской части. В 1877–78 по проекту Н. А. Антипова построена каменная ограда по периметру старой тюрьмы, возникшей в 1867 в результате приспособления В. П. Львовым под срочную тюрьму складов «Винного городка» времен имп. Анны Иоанновны. На участке в 10925 кв. саженей по программе, утв. имп. Александром </w:t>
      </w:r>
      <w:r>
        <w:rPr>
          <w:lang w:val="en-US"/>
        </w:rPr>
        <w:t>III</w:t>
      </w:r>
      <w:r>
        <w:rPr/>
        <w:t xml:space="preserve">, в 1884–89 возведены «К. ». Завершающей стройкой комплекса является возведенный в 1890–91 жилой флигель для надзирателей по проекту И. П. Макарова. </w:t>
      </w:r>
    </w:p>
    <w:p>
      <w:pPr>
        <w:pStyle w:val="Normal"/>
        <w:spacing w:lineRule="auto" w:line="360"/>
        <w:jc w:val="both"/>
        <w:rPr/>
      </w:pPr>
      <w:r>
        <w:rPr/>
        <w:t xml:space="preserve">Украшением комплекса являлась домовая крестовокупольная пятиглавая церковь во имя Св. Александра Невского на 400 мест, венчающая адм. здание. Она создана в неорусско-византийском стиле с применением кладки из красного кирпича, как и весь тюремный комплекс. Все интерьеры расписаны С. И. Садиковым, а иконостас по рис. А. И. Томишко (не сохранился) был изготовлен на средства казанского мецената Тюфилина. Освящена в 1890 епископом Выборгским Антонием. С окт. 1886 в «К. » впервые в истории рос. тюрем зажегся электрический свет. «К. » рассчитаны на содержание 1350 арестантов, в т. ч. 950 в режиме одиночного содержания, 200 – в условиях общего содержания, но с ночным разъединением, 200 – больничного лечения. </w:t>
      </w:r>
    </w:p>
    <w:p>
      <w:pPr>
        <w:pStyle w:val="Normal"/>
        <w:spacing w:lineRule="auto" w:line="360"/>
        <w:jc w:val="both"/>
        <w:rPr/>
      </w:pPr>
      <w:r>
        <w:rPr/>
        <w:t xml:space="preserve">«К. » были самой крупной стройкой в программе преобразования «тюремной части» в Рос. империи, осуществленной Гл. тюремным управлением МВД. Тюрьма наз. образцовой; на основе ее проекта в России возведено 28 тюрем, но меньших размеров. Она создавалась со статусом С.-Петерб. краткосрочной одиночной тюрьмы. Правопреемница старой срочной тюрьмы, от  к-рой унаследовала статус первой в России карательно-исправительной (с 1871) и краткосрочной (с 1880) тюрьмы. Первым нач. срочной тюрьмы был полк. А. Д. Михнев, а первым нач. «К. » – полк. Н. И. Сабо. </w:t>
      </w:r>
    </w:p>
    <w:p>
      <w:pPr>
        <w:pStyle w:val="Normal"/>
        <w:spacing w:lineRule="auto" w:line="360"/>
        <w:jc w:val="both"/>
        <w:rPr/>
      </w:pPr>
      <w:r>
        <w:rPr/>
        <w:t xml:space="preserve">Подавляющая масса осужденных содержалась в «К. » за общеуголовные правонарушения, от 3,6 до 5% – за гос. преступления; от 50 до 70% имели срок тюремного заключения от 3 до 6 мес. В обязанность арестантов вменялись учеба в школе и принудительный труд. Им предоставлялась возможность реализовать свои творческие способности в ремеслах. В результате «К. » вручена Золотая медаль Всерос. кустарно-промышленной выставки 1902 в С.-Петербурге «За замечательно разнообразную постановку ручного труда и очень хорошие изделия». С дек. 1890 в «К. » начала свою деятельность первая в России тюремная типография, благодаря чему оказалось возможным сформировать в МВД и Гл. тюремном управлении обширные библиотеки служебной лит-ры. В тюремной типографии печатался, вплоть до 1917, ж. «Тюремный вестник», сыгравший заметную роль в проф. подготовке лиц «тюремного управления и надзора». </w:t>
      </w:r>
    </w:p>
    <w:p>
      <w:pPr>
        <w:pStyle w:val="Normal"/>
        <w:spacing w:lineRule="auto" w:line="360"/>
        <w:jc w:val="both"/>
        <w:rPr/>
      </w:pPr>
      <w:r>
        <w:rPr/>
        <w:t xml:space="preserve">Нарушение арестантами своих обязанностей влекло строгие наказания – от лишения права переписки и свиданий до удержания заработка и водворения в светлый или темный карцер на срок от 6 до 30 сут с лишением постели и горячей пищи. В связи с особой тяжестью одиночного заключения законом от 15 июня 1887 принята зачетная система, что позволяло сокращать реальный срок пребывания в одиночной тюрьме. В 90-х гг. 19 в. в «К. » отбывали наказание народовольцы М. С. Александров (Ольминский), В. И. Браудо, А. А. Ергин, В. П. Приютов и др. </w:t>
      </w:r>
    </w:p>
    <w:p>
      <w:pPr>
        <w:pStyle w:val="Normal"/>
        <w:spacing w:lineRule="auto" w:line="360"/>
        <w:jc w:val="both"/>
        <w:rPr/>
      </w:pPr>
      <w:r>
        <w:rPr/>
        <w:t xml:space="preserve">В соотв. с законом от 13 дек. 1895 «К. » в составе «тюремной части гражданского ведомства» переданы из МВД в «заведывание» Мин-ва юстиции. «К. » в ходе рев. событий 1905–07 фактически превращены в тюрьму «общего устройства». В ней содержались осужденные, следственные, даже арестованные в адм. порядке. Увеличилась доля арестантов, осужденных за полит. преступления. Здесь содержались М. И. Калинин, А. Ф. Керенский, Н. Е. Буренин, М. П. Павлович, В. П. Васильев-Северянин и др. В апр. 1907 по инициативе полит. заключенных в «К. » разразились «беспорядки». В процессе их усмирения погиб арестант Вейденбаум. В авг. 1907 эсер Макаров из летучего отряда Сев. области совершил теракт, в результате к-рого был убит начальник «К. » полк. А. А. Иванов. Летом 1908 в «К. » отбывали 3-мес. срок тюремного заключения, определенного приговором Особого присутствия Петерб. судебной палаты, бывш. депутаты 1-й Гос. думы, принявшие после ее роспуска в 1906 «Выборгское воззвание». 27 февр. 1917 митинговавшие у Финляндского вокзала рабочие, солдаты и матросы по призыву М. И. Калинина штурмовали «К. » и освободили всех уголовных и полит. арестантов, а их «дела» сожгли. В февр. 1917 арестованные министры царского правительства, видные жандармские и полицейские чины, сановники доставлялись в «К. » из Таврического дворца, позднее из Петропавловской крепости. В их числе бывш. министры внутр. дел А. Н. Хвостов, Б. В. Штюрмер (умер в «К. » в кон. 1917), министр юстиции И. Г. Щегловитов, воен. министр М. А. Беляев, жандармский генерал А. И. Спиридович, бывш. товарищи министра внутр. дел П. Г. Курлов, С. П. Белецкий, А. В. Васильев, директор Департамента полиции Е. К. Климович и др. В «К. » содержались: бывш. воен. министр В. А. Сухомлинов, командующий 5-й армией В. П. Болдырев, пом. командующего Петроградским воен. округом П. М. Рутенберг, убийцы министров Врем. правительства  Кокошкина и Шингарева – С. С. Басов и А. Г. Куликов. Все они находились под охраной Петро-ВЧК в изолированном тюремном здании хирургического госпиталя. </w:t>
      </w:r>
    </w:p>
    <w:p>
      <w:pPr>
        <w:pStyle w:val="Normal"/>
        <w:spacing w:lineRule="auto" w:line="360"/>
        <w:jc w:val="both"/>
        <w:rPr/>
      </w:pPr>
      <w:r>
        <w:rPr/>
        <w:t xml:space="preserve">В июле 1917 распоряжением Врем. правительства в «К. » были заключены А. В. Луначарский, Л. Б. Троцкий, П. И. Лебедев-Полянский и др. </w:t>
      </w:r>
    </w:p>
    <w:p>
      <w:pPr>
        <w:pStyle w:val="Normal"/>
        <w:spacing w:lineRule="auto" w:line="360"/>
        <w:jc w:val="both"/>
        <w:rPr/>
      </w:pPr>
      <w:r>
        <w:rPr/>
        <w:t xml:space="preserve">В период рев. событий в окт. 1917 «К. » находились в подчинении Бюро комиссаров по тюремным делам, к-рое было сформировано ВРК. Непосредственно эту тюрьму контролировал комиссар В. Павлов. Он сформировал из сотрудников «К. » комитет по управлению тюрьмой. Собранием тех же работников «К. » было выражено доверие поручику П. Н. Васкевичу как начальнику тюрьмы. С упразднением Бюро комиссаров руководство исполкома Совета депутатов Выборгского р-на в своем представлении Петросовету 9 дек. 1918 отмечало, что в «К. » «люди умирают с голоду. Сидят долгие месяцы без следствия, не зная подчас, за что сидят. Рядом с живыми людьми лежат умершие от голода и истощения. . . », и просило передать тюрьму в ведение Выборгского исполкома. </w:t>
      </w:r>
    </w:p>
    <w:p>
      <w:pPr>
        <w:pStyle w:val="Normal"/>
        <w:spacing w:lineRule="auto" w:line="360"/>
        <w:jc w:val="both"/>
        <w:rPr/>
      </w:pPr>
      <w:r>
        <w:rPr/>
        <w:t xml:space="preserve">В 1918 закрывается тюремная церковь. Ее клир (духовенство) с настоятелем протоиереем И. С. Разумовским увольняется. В послед. годы уничтожается худ. роспись церковных стен, а само помещение превращается в клуб. </w:t>
      </w:r>
    </w:p>
    <w:p>
      <w:pPr>
        <w:pStyle w:val="Normal"/>
        <w:spacing w:lineRule="auto" w:line="360"/>
        <w:jc w:val="both"/>
        <w:rPr/>
      </w:pPr>
      <w:r>
        <w:rPr/>
        <w:t xml:space="preserve">В 1920 «К. » из одиночной тюрьмы преобразованы во 2-й лагерь принудительных работ особого назначения и из Нар. комиссариата юстиции переданы в ведение отдела управления исполкома Петросовета. В кон. 1923 тюрьма вливается в Петроградское губ. ОГПУ (ПГ ОГПУ) и получает статус Петроградской окружной изоляционной тюрьмы (ПОИТ). Ее директором становится А. А. Саат. </w:t>
      </w:r>
    </w:p>
    <w:p>
      <w:pPr>
        <w:pStyle w:val="Normal"/>
        <w:spacing w:lineRule="auto" w:line="360"/>
        <w:jc w:val="both"/>
        <w:rPr/>
      </w:pPr>
      <w:r>
        <w:rPr/>
        <w:t xml:space="preserve">В 1934 «К. » входят в систему тюремного отдела УНКВД Ленинградской области, с присвоением статуса общей следственной тюрьмы, а с 1953 – тюрьмы № 1. </w:t>
      </w:r>
    </w:p>
    <w:p>
      <w:pPr>
        <w:pStyle w:val="Normal"/>
        <w:spacing w:lineRule="auto" w:line="360"/>
        <w:jc w:val="both"/>
        <w:rPr/>
      </w:pPr>
      <w:r>
        <w:rPr/>
        <w:t xml:space="preserve">В годы репрессий «К. » были переполнены лицами, обвиненными в гос. преступлениях. В каждой камере одиночного содержания площадью 8 кв. м размещалось 15–17 чел. В эти годы в «К. » находились в заключении видные представители отеч. науки и культуры: К. С. Малевич, Л. Н. Гумилев, Н. А. Заболоцкий, изв. арабист Т. А. Шумовский, химик А. А. Ливеровский, актер Г. С. Жженов и мн. другие. </w:t>
      </w:r>
    </w:p>
    <w:p>
      <w:pPr>
        <w:pStyle w:val="Normal"/>
        <w:spacing w:lineRule="auto" w:line="360"/>
        <w:jc w:val="both"/>
        <w:rPr/>
      </w:pPr>
      <w:r>
        <w:rPr/>
        <w:t xml:space="preserve">В 1939 в структуру «К. » включена тюрьма № 8 спец. назначения, в к-рой содержались и трудились осужденные – специалисты воен. профиля, объединенные в особое конструкторское бюро (ОКБ–172), имевшее 3 отделения и один филиал на предприятиях Ленинграда. На базе этого ОКБ был разработан проект торпедного катера (такие катера сыграли важную роль в разгроме военно-морских сил фашистской Германии в Великой Отеч. войне 1941–45, см. </w:t>
      </w:r>
      <w:r>
        <w:rPr>
          <w:i/>
        </w:rPr>
        <w:t>Особое техническое бюро</w:t>
      </w:r>
      <w:r>
        <w:rPr/>
        <w:t xml:space="preserve">). </w:t>
      </w:r>
    </w:p>
    <w:p>
      <w:pPr>
        <w:pStyle w:val="Normal"/>
        <w:spacing w:lineRule="auto" w:line="360"/>
        <w:jc w:val="both"/>
        <w:rPr/>
      </w:pPr>
      <w:r>
        <w:rPr/>
        <w:t xml:space="preserve">В авг. 1941 ок. 400 сотрудников «К. » в составе 1-й дивизии НКВД участвовали в оборонительных боях в р-не Мги, Шлиссельбурга и 8-й ТЭЦ. С сент. 1941 обороняли правый берег Невы, крепость Орешек, принимали участие в боях на «Невском пятачке», не давая противнику возможности перерезать «Дорогу жизни» блокадного Ленинграда. В этих кровопролитных боях большинство сотрудников «К. » погибло смертью храбрых. В составе 46-й дивизии оставшиеся в живых сотрудники в янв. 1944 участвовали в наступательных боях в р-не Гатчины, Луги по окончательному снятию блокады Ленинграда, в составе 46-й орд. Суворова Лужской дивизии прошли боевой путь до Эльбы, принимая участие в наступательных боях в р-нах Пскова, Таллина, Карелии, Польши, Пруссии, Вост. Померании, острова Рюген. </w:t>
      </w:r>
    </w:p>
    <w:p>
      <w:pPr>
        <w:pStyle w:val="Normal"/>
        <w:spacing w:lineRule="auto" w:line="360"/>
        <w:jc w:val="both"/>
        <w:rPr/>
      </w:pPr>
      <w:r>
        <w:rPr/>
        <w:t xml:space="preserve">В годы блокады «К. » погрузились во мрак, холод и голод. Кучка сотрудников (стариков и женщин) находилась на казарменном положении. Они организовали охрану и оборону тюрьмы. Против ворот Входного флигеля, на набережной Невы, возвели дзот. Тюрьма подвергалась постоянному обстрелу, поэтому оказались поверженными ряд тюремных зданий и сооружений. Бомбежкой 7 окт. снесены Сев. ворота и убиты постовые А. Е. Афанасьев, П. В. Васильев, в мае 1942 погиб И. М. Клименко. Мн. сотрудники умерли от истощения. Вместо заключенных, отправленных в первые месяцы войны на фронт, а частично – в вост. р-ны страны, в «К. » во время блокады содержались новые – лица, арестованные за грабежи, хищения продуктов и продовольственных карточек, а затем – пленные солдаты и офицеры Вермахта. В 1944 личный состав сотрудников «К. » пополнился 22 женщинами, воевавшими ранее в ленингр. партизанском отряде № 7. В это тяжелое блокадное время нач. тюрьмы был А. М. Руднев. </w:t>
      </w:r>
    </w:p>
    <w:p>
      <w:pPr>
        <w:pStyle w:val="Normal"/>
        <w:spacing w:lineRule="auto" w:line="360"/>
        <w:jc w:val="both"/>
        <w:rPr/>
      </w:pPr>
      <w:r>
        <w:rPr/>
        <w:t xml:space="preserve">По завершении войны в «К. » пришли работать фронтовики: Герой Сов. Союза гв. ст. лейт. Н. М. Кузьмин, кавалер орд. Кр. Знамени и Славы И. В. Потапов, И. В. Масленок, Я. П. Дынченко, В. Н. Дюрич, В. И. Виноградов и др. Вернулись ушедшие на фронт в 1941 сотрудники: К. Ф. Филатов, И. И. Тихомиров, М. Лебедев. </w:t>
      </w:r>
    </w:p>
    <w:p>
      <w:pPr>
        <w:pStyle w:val="Normal"/>
        <w:spacing w:lineRule="auto" w:line="360"/>
        <w:jc w:val="both"/>
        <w:rPr/>
      </w:pPr>
      <w:r>
        <w:rPr/>
        <w:t xml:space="preserve">В послевоен. период возникла необходимость замены всех инж. сооружений и коммуникаций, капитального ремонта помещений «К. », но на реализацию этой программы не было денег. Источником финансирования могли быть только внебюджетные средства. Поэтому в 1958 нач. тюрьмы подполк. Н. Е. Орловский принял решение о создании в «К. » картонажной фабрики. В 1958–59 был организован заготовительный цех, оснащенный необходимым технологическим оборудованием. Это позволило создать самостоятельное и прибыльное производство и уже в 1960 сформировать штат учебно-производственных мастерских. Деятельность этого коллектива, к-рый возглавил И. К. Капустин, позволила увеличить объемы производства, довести занятость заключенных трудом до макс. возможной. В 1962–67 нач. «К. » был подполк. В. И. Орлов, за это время была осуществлена замена старой системы теплообеспечения на новую, со строительством газовой котельной. Созданы новые системы водопровода и канализации с подводом их в камеры. Это позволило ликвидировать «параши». Замена естественной вентиляции на приточно-принудительную позволила значительно оздоровить воздух в тюремных помещениях. Проведен капитальный ремонт всех тюремных помещений. </w:t>
      </w:r>
    </w:p>
    <w:p>
      <w:pPr>
        <w:pStyle w:val="Normal"/>
        <w:spacing w:lineRule="auto" w:line="360"/>
        <w:jc w:val="both"/>
        <w:rPr/>
      </w:pPr>
      <w:r>
        <w:rPr/>
        <w:t xml:space="preserve">В 1968–82, когда нач. тюрьмы был полк. А. М. Смирнов, проведена вторая модернизация «К. ». Она касалась гл. обр. совершенствования техн. систем охраны тюрьмы и реконструкции флигеля надзирателей под 3-м тюремным корпусом. Во времена Н. С. Хрущева, к-рый был уверен в скором исчезновении в СССР преступности, повсеместно в стране стали закрываться тюрьмы, тем более – возведенные при «царизме». В соотв. с этим в 1960 в Ленинграде закрыли пересыльную тюрьму и тюрьму № 2, а тюремный отдел УМВД по Ленингр. обл. преобразовали в отделение и передали в ведение Отдела мест заключения (ОМЗ). В «К. » срочно переводились несовершеннолетние, женщины и осужденные, подлежащие пересылке или отправке в колонии. Но там уже содержалось значительное число рецидивистов и особо опасных преступников, приговоренных к тюремному заключению. Это обстоятельство создало невероятные трудности в работе личного состава тюрьмы. </w:t>
      </w:r>
    </w:p>
    <w:p>
      <w:pPr>
        <w:pStyle w:val="Normal"/>
        <w:spacing w:lineRule="auto" w:line="360"/>
        <w:jc w:val="both"/>
        <w:rPr/>
      </w:pPr>
      <w:r>
        <w:rPr/>
        <w:t xml:space="preserve">Через 3 года число несовершеннолетних увеличилось до 500. Их разместили в 7-м отделении. Для работы с ними сформировали коллектив инструкторов и воспитателей, не имевших педагогической подготовки, к-рых на протяжении неск. лет  пришлось учить технологии исправительно-воспитательной работы с подростками девиантного поведения. К обучению подростков привлекли педагогический коллектив ленингр. вечерней школы № 65. Всех подростков заняли производительным трудом (изготовление картонажной тары). Постепенно в «К. » сформировался высококвалифицированный коллектив воспитателей и создалась своеобразная пенитенциарная система, ставшая образцом для других исправительных учреждений. </w:t>
      </w:r>
    </w:p>
    <w:p>
      <w:pPr>
        <w:pStyle w:val="Normal"/>
        <w:spacing w:lineRule="auto" w:line="360"/>
        <w:jc w:val="both"/>
        <w:rPr/>
      </w:pPr>
      <w:r>
        <w:rPr/>
        <w:t xml:space="preserve">В 1963 «К. » получили статус следственного изолятора. Осужденных к тюремному заключению передали в тюрьмы, предназначенные для работы с этими лицами. В 1983 вывели несовершеннолетних и женщин. В «К. » содержались фигуранты мн. широко изв. преступных деяний (члены банды Шелестова, «грабители из крематория», группа угонщиков автомашин во главе с Януковичем, бандитская эстонская шайка Поопу и др.). Личный состав «К. » успешно проводит работу по склонению подследственных и осужденных к явке с повинной, по раскрытию преступлений, неизвестных органам следствия. Особое внимание уделяется профилактике преступных проявлений среди лиц, содержащихся под стражей. С 1998 «К. » подчинены Гл. управлению исполнения наказаний Мин-ва юстиции РФ по С.-Петербургу и Ленингр. обл. </w:t>
      </w:r>
    </w:p>
    <w:p>
      <w:pPr>
        <w:pStyle w:val="Normal"/>
        <w:spacing w:lineRule="auto" w:line="360"/>
        <w:jc w:val="both"/>
        <w:rPr/>
      </w:pPr>
      <w:r>
        <w:rPr/>
        <w:t xml:space="preserve">* Л у ч и н с к и й Н. Ф., Краткий очерк деятельности Главного тюремного управления за первые 35 лет его существования (1879–1914 гг.), СПб, 1914; В а с и л ь е в-С е в е р я н и н В. П., Не подходи! Стрелять буду! Воспоминания заключенного, в ж. «Суд идет!», 1927, № 3; Г е р н е т М. Н., История царской тюрьмы, 2 изд., М., 1952; А л е к с а н д р о в (О л ь м и н с к и й) М. С., В тюрьме (1896–1898), М., 1956; Б о р щ е в С. Н., От Невы до Эльбы, Л., 1970. </w:t>
      </w:r>
    </w:p>
    <w:p>
      <w:pPr>
        <w:pStyle w:val="Normal"/>
        <w:spacing w:lineRule="auto" w:line="360"/>
        <w:jc w:val="right"/>
        <w:rPr>
          <w:i/>
          <w:i/>
        </w:rPr>
      </w:pPr>
      <w:r>
        <w:rPr>
          <w:i/>
        </w:rPr>
        <w:t>Л. В. Перов</w:t>
      </w:r>
    </w:p>
    <w:p>
      <w:pPr>
        <w:pStyle w:val="Normal"/>
        <w:spacing w:lineRule="auto" w:line="360"/>
        <w:jc w:val="both"/>
        <w:rPr/>
      </w:pPr>
      <w:r>
        <w:rPr>
          <w:b/>
        </w:rPr>
        <w:t>КРИМИНАЛИСТИКА</w:t>
      </w:r>
      <w:r>
        <w:rPr/>
        <w:t xml:space="preserve"> (от лат. </w:t>
      </w:r>
      <w:r>
        <w:rPr>
          <w:lang w:val="en-US"/>
        </w:rPr>
        <w:t>crimen</w:t>
      </w:r>
      <w:r>
        <w:rPr/>
        <w:t xml:space="preserve"> – преступление, </w:t>
      </w:r>
      <w:r>
        <w:rPr>
          <w:lang w:val="en-US"/>
        </w:rPr>
        <w:t>criminalis</w:t>
      </w:r>
      <w:r>
        <w:rPr/>
        <w:t xml:space="preserve"> – относящийся к преступлению, преступный), область специфических науч. знаний о преступной деятельности и ее антиподе – деятельности по выявлению, раскрытию и расследованию преступлений, по установлению истины в процессе судопроизводства. Выявляя закономерности этих видов деятельности, К. разрабатывает систему спец. приемов и средств сбора, исследования и оценки судебных доказательств по гражданским, арбитражным и иным делам, находящимся в производстве в правоохранительных органах. Подобными приемами и средствами К. вооружает оперативных сотрудников органов дознания, следователей, экспертов и судей. В этом заключается ее социальная функция, прикладной, практический характер. </w:t>
      </w:r>
    </w:p>
    <w:p>
      <w:pPr>
        <w:pStyle w:val="Normal"/>
        <w:spacing w:lineRule="auto" w:line="360"/>
        <w:jc w:val="both"/>
        <w:rPr/>
      </w:pPr>
      <w:r>
        <w:rPr/>
        <w:t xml:space="preserve">Исторически К. возникла как наука о практических средствах и методах расследования преступлений. Эти средства и методы основаны на положениях естественных и техн. наук. Формирование науки началось на рубеже 19 и 20 вв. Термин «К. » был предложен в 1897 австрийским юристом Г. Гроссом (он же – создатель первого в мире музея К. в Граце). Формирующуюся науку в разных странах именовали также «полицейской техникой», «научной полицией», «уголовной техникой». За рубежом основателями К. были А. Бертильон, В. Гершель, Г. Фолдс, Э. Генри, Р. Гейндль, Р. Рейсс и др., в России – Е. Ф. Буринский, С. Н. Трегубов, В. И. Лебедев, С. М. Потапов, Н. П. Макаренко и др. </w:t>
      </w:r>
    </w:p>
    <w:p>
      <w:pPr>
        <w:pStyle w:val="Normal"/>
        <w:spacing w:lineRule="auto" w:line="360"/>
        <w:jc w:val="both"/>
        <w:rPr/>
      </w:pPr>
      <w:r>
        <w:rPr/>
        <w:t xml:space="preserve">Отеч. К. прошла 3 этапа развития: накопление эмпирического материала (кон. 19 – 30-е гг. 20 в.); формирование частных криминалистических теорий (1940-е – 60-е гг.); формирование общей теории К. и совершенствование частных криминалистических теорий (с 1970-х гг.). Она обладает значительным науч. потенциалом, развитой теорией и обширным арсеналом методов, средств и практических рекомендаций. Предметом К. служат закономерности механизма преступления, возникновения информации о преступлении и его участниках, закономерности сбора, исследования, оценки и использования доказательств и основанные на познании этих закономерностей спец. средства и методы выявления, раскрытия, расследования и предупреждения преступлений. По своему содержанию К. – наука интегральной природы, своеобразный сплав знаний из обл. правовых, естественных, техн. и общественных наук, поставленных на службу судопроизводства. </w:t>
      </w:r>
    </w:p>
    <w:p>
      <w:pPr>
        <w:pStyle w:val="Normal"/>
        <w:spacing w:lineRule="auto" w:line="360"/>
        <w:jc w:val="both"/>
        <w:rPr/>
      </w:pPr>
      <w:r>
        <w:rPr/>
        <w:t xml:space="preserve">Важнейшие разделы К.: общая теория К., аккумулирующая осн. теоретические положения этой науки и объединяющая частные криминалистические теории, изучающие отд. стороны, элементы предмета К.; </w:t>
      </w:r>
      <w:r>
        <w:rPr>
          <w:i/>
        </w:rPr>
        <w:t>криминалистическая техника</w:t>
      </w:r>
      <w:r>
        <w:rPr/>
        <w:t xml:space="preserve">; криминалистическая тактика; криминалистическая методика расследования и предотвращения отд. видов преступлений. Каждый раздел состоит из ряда подразделов (отраслей). К. тесно связана со смежными обл. знания, совр. достижения к-рых творчески адаптирует для целей судопроизводства. На базе К. развивается такая специфическая форма использования спец. познаний в судопроизводстве, как криминалистическая </w:t>
      </w:r>
      <w:r>
        <w:rPr>
          <w:i/>
        </w:rPr>
        <w:t>экспертиза</w:t>
      </w:r>
      <w:r>
        <w:rPr/>
        <w:t xml:space="preserve">. </w:t>
      </w:r>
    </w:p>
    <w:p>
      <w:pPr>
        <w:pStyle w:val="Normal"/>
        <w:spacing w:lineRule="auto" w:line="360"/>
        <w:jc w:val="both"/>
        <w:rPr/>
      </w:pPr>
      <w:r>
        <w:rPr/>
        <w:t xml:space="preserve">В развитие отеч. К. большой вклад внесли сотрудники н.-и. и образовательных учреждений системы МВД, следователи и эксперты органов внутр. дел. См. также </w:t>
      </w:r>
      <w:r>
        <w:rPr>
          <w:i/>
        </w:rPr>
        <w:t>Экспертно-криминалистические подразделения</w:t>
      </w:r>
      <w:r>
        <w:rPr/>
        <w:t xml:space="preserve"> ОВД; </w:t>
      </w:r>
      <w:r>
        <w:rPr>
          <w:i/>
        </w:rPr>
        <w:t xml:space="preserve">Экспертно-криминалистический центр </w:t>
      </w:r>
      <w:r>
        <w:rPr/>
        <w:t xml:space="preserve">МВД РФ. </w:t>
      </w:r>
    </w:p>
    <w:p>
      <w:pPr>
        <w:pStyle w:val="Normal"/>
        <w:spacing w:lineRule="auto" w:line="360"/>
        <w:jc w:val="both"/>
        <w:rPr/>
      </w:pPr>
      <w:r>
        <w:rPr/>
        <w:t xml:space="preserve">* Б е л к и н Р. С., Криминалистика: проблемы, тенденции, перспективы, в 2 тт., М., 1987–88; е г о ж е, Криминалистическая энциклопедия, М., 1994; Г е р а с и м о в И. Ф., Д р а п к и н Л. Я., Криминалистика, М., 1994. </w:t>
      </w:r>
    </w:p>
    <w:p>
      <w:pPr>
        <w:pStyle w:val="Normal"/>
        <w:spacing w:lineRule="auto" w:line="360"/>
        <w:jc w:val="right"/>
        <w:rPr>
          <w:i/>
          <w:i/>
        </w:rPr>
      </w:pPr>
      <w:r>
        <w:rPr>
          <w:i/>
        </w:rPr>
        <w:t>Р. С. Белкин</w:t>
      </w:r>
    </w:p>
    <w:p>
      <w:pPr>
        <w:pStyle w:val="Normal"/>
        <w:spacing w:lineRule="auto" w:line="360"/>
        <w:jc w:val="both"/>
        <w:rPr/>
      </w:pPr>
      <w:r>
        <w:rPr>
          <w:b/>
        </w:rPr>
        <w:t xml:space="preserve">КРИМИНАЛИСТИЧЕСКАЯ ТЕХНИКА, </w:t>
      </w:r>
      <w:r>
        <w:rPr/>
        <w:t xml:space="preserve">раздел </w:t>
      </w:r>
      <w:r>
        <w:rPr>
          <w:i/>
        </w:rPr>
        <w:t>криминалистики</w:t>
      </w:r>
      <w:r>
        <w:rPr/>
        <w:t xml:space="preserve">, включающий систему спец. приемов и научно-техн. средств по сбору, фиксации и исследованию доказательств, необходимых для раскрытия и предупреждения преступлений. Изначально именовалась уголовной техникой. К. т. включает: судебную фотографию, киносъемку и видеозапись; криминалистическое исследование документов; </w:t>
      </w:r>
      <w:r>
        <w:rPr>
          <w:i/>
        </w:rPr>
        <w:t>трасологию</w:t>
      </w:r>
      <w:r>
        <w:rPr/>
        <w:t xml:space="preserve">; </w:t>
      </w:r>
      <w:r>
        <w:rPr>
          <w:i/>
        </w:rPr>
        <w:t>баллистику судебную</w:t>
      </w:r>
      <w:r>
        <w:rPr/>
        <w:t xml:space="preserve">; технику производства криминалистической </w:t>
      </w:r>
      <w:r>
        <w:rPr>
          <w:i/>
        </w:rPr>
        <w:t>экспертизы</w:t>
      </w:r>
      <w:r>
        <w:rPr/>
        <w:t xml:space="preserve">; криминалистическую регистрацию; криминалистическую </w:t>
      </w:r>
      <w:r>
        <w:rPr>
          <w:i/>
        </w:rPr>
        <w:t>одорологию</w:t>
      </w:r>
      <w:r>
        <w:rPr/>
        <w:t xml:space="preserve">; </w:t>
      </w:r>
      <w:r>
        <w:rPr>
          <w:i/>
        </w:rPr>
        <w:t>почерковедение</w:t>
      </w:r>
      <w:r>
        <w:rPr/>
        <w:t xml:space="preserve">; дактилоскопию, судебное автороведение, криминалистическое исследование бумажных денежных знаков и ценных бумаг и др. </w:t>
      </w:r>
    </w:p>
    <w:p>
      <w:pPr>
        <w:pStyle w:val="Normal"/>
        <w:spacing w:lineRule="auto" w:line="360"/>
        <w:jc w:val="both"/>
        <w:rPr/>
      </w:pPr>
      <w:r>
        <w:rPr/>
        <w:t xml:space="preserve">В совр. К. т. широко применяются достижения естественных и техн. наук, математические и статистические методы, вычислительная техника, методы спектроскопии и др. Средствами К. т. служат оборудование, аппаратура, применяемые в розыскной и следственной деятельности – спец. фотоаппаратура, т. н. следственный чемодан с набором научно-техн. средств, используемых при осмотре места преступления и вещественных доказательств (электрофонарь, лупы, пинцет, резиновые перчатки, щуп, магнитный искатель, набор для дактилоскопирования и др.), сравнительные микроскопы, электроскопы, электронно-оптические преобразователи, спектрографы, рентгеноустановки и др. </w:t>
      </w:r>
    </w:p>
    <w:p>
      <w:pPr>
        <w:pStyle w:val="Normal"/>
        <w:spacing w:lineRule="auto" w:line="360"/>
        <w:jc w:val="right"/>
        <w:rPr>
          <w:i/>
          <w:i/>
        </w:rPr>
      </w:pPr>
      <w:r>
        <w:rPr>
          <w:i/>
        </w:rPr>
        <w:t>Л. В. Шульга</w:t>
      </w:r>
    </w:p>
    <w:p>
      <w:pPr>
        <w:pStyle w:val="Normal"/>
        <w:spacing w:lineRule="auto" w:line="360"/>
        <w:jc w:val="both"/>
        <w:rPr/>
      </w:pPr>
      <w:r>
        <w:rPr>
          <w:b/>
        </w:rPr>
        <w:t>КРИМИНАЛЬНАЯ ГРУППИРОВКА</w:t>
      </w:r>
      <w:r>
        <w:rPr/>
        <w:t xml:space="preserve">, устойчивая антисоциальная группа лиц, имеющих формальную организацию, иерархию, лидера, общие интересы и нормы, обусловливающие ценность преступных идеалов. В общекриминологическом смысле К. г. – группа людей, объединенных преступным интересом, взаимно осведомленных о противоправной деятельности и, как правило, с узкой преступной специализацией. Для членов К. г. характерны жесткость, недоверие, «повязанность кровью», беспрекословное подчинение лидеру, использование </w:t>
      </w:r>
      <w:r>
        <w:rPr>
          <w:i/>
        </w:rPr>
        <w:t>жаргона</w:t>
      </w:r>
      <w:r>
        <w:rPr/>
        <w:t xml:space="preserve">, культивирование чувства презрения, превосходства, особого, «блатного», стиля жизни, подчеркнутое обособление от социального порядка, навязывание своих моделей поведения. К. г. различаются по направленности (промыслу), численности (от 3–5 до 10–15 чел.), этническому составу, способу организации – спонтанно сформировавшиеся группировки и целевые, сформированные по приказу вышестоящих лидеров. К. г. входит в организованное преступное образование более высокого порядка; значительно реже действует самостоятельно. </w:t>
      </w:r>
    </w:p>
    <w:p>
      <w:pPr>
        <w:pStyle w:val="Normal"/>
        <w:spacing w:lineRule="auto" w:line="360"/>
        <w:ind w:firstLine="720"/>
        <w:jc w:val="both"/>
        <w:rPr/>
      </w:pPr>
      <w:r>
        <w:rPr/>
        <w:t xml:space="preserve">К К. г. относимы как молодежные, в т. ч. спортивные, группы (воровская субкультура отсутствует), так и банды из числа участников незаконных вооруж. формирований, переместившихся в Россию. Последние хорошо вооружены, дисциплинированны, имеют опыт ведения боевых действий. Как правило, чл. таких К. г. находятся на нелегальном положении, используются в качестве наемников. Действия К. г. носят ярко выраженный насильственный или корыстный характер (иногда смешанный), обеспечивают один, реже неск. преступных промыслов. </w:t>
      </w:r>
    </w:p>
    <w:p>
      <w:pPr>
        <w:pStyle w:val="Normal"/>
        <w:spacing w:lineRule="auto" w:line="360"/>
        <w:ind w:firstLine="720"/>
        <w:jc w:val="both"/>
        <w:rPr/>
      </w:pPr>
      <w:r>
        <w:rPr/>
        <w:t>Характерные черты совр. К. г. как низового исполнительного звена преступного сообщества (формирования): интеграция организованных групп малой численности (3–4 чел.) с узкой специализацией и локальной зоной преступного влияния в более крупные формирования разл. направленности. Эти формирования имеют: выраженного лидера (как правило, «</w:t>
      </w:r>
      <w:r>
        <w:rPr>
          <w:i/>
        </w:rPr>
        <w:t>авторитета</w:t>
      </w:r>
      <w:r>
        <w:rPr/>
        <w:t xml:space="preserve">» в преступной среде); четкое распределение функций с целью оказания взаимоподдержки; систему защиты контролируемой территории; спец. технику, автотранспорт, вооружение; экономическую, как правило, высокодоходную «крышу» (бар, кафе, автомастерская, магазин, охранное предприятие и др.); выраженную специализацию на одном из преступных промыслов, в к-рых К. г. обеспечивают «разделение труда». Спектр промыслов насчитывает несколько десятков – от «традиционных» убийств по найму, истребования долгов, поставок «живого товара», котрабанды до преступлений в сфере высоких технологий и экономического шпионажа. В сфере экономики это, например, группировки расхитителей, «многозвенные» группировки, специализирующиеся на драгоценных и редкоземельных металлах (новое явление). В их составе обычно неск. звеньев: группа лиц, имеющих непосредственный доступ к металлам; лица, осуществляющие вывоз похищенного с тер. предприятий, и должностные лица из числа охраны, обеспечивающие особый режим доступа на эту территорию. Возглавляют эти К. г., как правило, руководители производственных подразделений и даже предприятий. </w:t>
      </w:r>
    </w:p>
    <w:p>
      <w:pPr>
        <w:pStyle w:val="Normal"/>
        <w:spacing w:lineRule="auto" w:line="360"/>
        <w:ind w:firstLine="720"/>
        <w:jc w:val="right"/>
        <w:rPr>
          <w:i/>
          <w:i/>
        </w:rPr>
      </w:pPr>
      <w:r>
        <w:rPr>
          <w:i/>
        </w:rPr>
        <w:t>В. Г. Гриб, А. В. Макиенко</w:t>
      </w:r>
    </w:p>
    <w:p>
      <w:pPr>
        <w:pStyle w:val="Normal"/>
        <w:spacing w:lineRule="auto" w:line="360"/>
        <w:jc w:val="both"/>
        <w:rPr/>
      </w:pPr>
      <w:r>
        <w:rPr>
          <w:b/>
        </w:rPr>
        <w:t xml:space="preserve">КРИМИНАЛЬНАЯ МИЛИЦИЯ, </w:t>
      </w:r>
      <w:r>
        <w:rPr/>
        <w:t xml:space="preserve">составная часть милиции Рос. Федерации. Имеет подразделения: уголовного розыска; по борьбе с экон. преступлениями; по борьбе с незаконным оборотом наркотиков; по борьбе с организованной преступностью, в т. ч. спец. отряды (отделы) быстрого реагирования; оперативно-поисковые; специальных техн. мероприятий; собственной безопасности; отряды милиции спец. назначения. В К. м. также входят </w:t>
      </w:r>
      <w:r>
        <w:rPr>
          <w:i/>
        </w:rPr>
        <w:t xml:space="preserve">Национальное центральное бюро Интерпола </w:t>
      </w:r>
      <w:r>
        <w:rPr/>
        <w:t xml:space="preserve">и его территориальные подразделения. </w:t>
      </w:r>
    </w:p>
    <w:p>
      <w:pPr>
        <w:pStyle w:val="Normal"/>
        <w:spacing w:lineRule="auto" w:line="360"/>
        <w:ind w:firstLine="709"/>
        <w:jc w:val="both"/>
        <w:rPr/>
      </w:pPr>
      <w:r>
        <w:rPr/>
        <w:t xml:space="preserve">В центр. аппарате МВД России К. м. представлена Службой К. м., в к-рую входят: Гл. управление уголовного розыска, Гл. управление по борьбе с экон. преступлениями, Гл. управление по борьбе с организованной преступностью, Гл. управление по борьбе с незаконным оборотом наркотиков. В непосредственном подчинении МВД России находятся Оперативно-поисковое управление и Управление специальных техн. мероприятий. </w:t>
      </w:r>
    </w:p>
    <w:p>
      <w:pPr>
        <w:pStyle w:val="Normal"/>
        <w:spacing w:lineRule="auto" w:line="360"/>
        <w:ind w:firstLine="709"/>
        <w:jc w:val="both"/>
        <w:rPr/>
      </w:pPr>
      <w:r>
        <w:rPr/>
        <w:t xml:space="preserve">В составе гл. управлений МВД России по федеральным округам действуют оперативно-розыскные бюро. </w:t>
      </w:r>
    </w:p>
    <w:p>
      <w:pPr>
        <w:pStyle w:val="Normal"/>
        <w:spacing w:lineRule="auto" w:line="360"/>
        <w:ind w:firstLine="709"/>
        <w:jc w:val="both"/>
        <w:rPr/>
      </w:pPr>
      <w:r>
        <w:rPr/>
        <w:t xml:space="preserve">К. м. в с у б ъ е к т а х Р о с. Ф е д е р а ц и и включает подразделения: уголовного розыска, по борьбе с экон. преступлениями, по борьбе с организованной преступностью, по борьбе с незаконным оборотом наркотиков, оперативно-поисковые, специальных техн. мероприятий, собственной безопасности мин-в внутр. дел, управлений (гл. управлений) внутр. дел субъектов Рос. Федерации, органов внутр. дел р-нов, городов и иных муниципальных образований; может также включать отряды милиции спец. назначения и территориальные подразделения Нац. центр. бюро Интерпола. </w:t>
      </w:r>
    </w:p>
    <w:p>
      <w:pPr>
        <w:pStyle w:val="Normal"/>
        <w:spacing w:lineRule="auto" w:line="360"/>
        <w:ind w:firstLine="709"/>
        <w:jc w:val="both"/>
        <w:rPr/>
      </w:pPr>
      <w:r>
        <w:rPr/>
        <w:t xml:space="preserve">В К. м. н а ж.-д., в о д н о м и в о з д у ш н о м т р а н с п о р т е входят подразделения уголовного розыска, по борьбе с экон. преступлениями и подразделения по борьбе с незаконным оборотом наркотиков управлений (линейных управлений, отделов, отделений) внутр. дел на ж.-д., водном и воздушном транспорте; могут также входить территориальные подразделения Нац. центр. бюро Интерпола и иные подразделения К. м. </w:t>
      </w:r>
    </w:p>
    <w:p>
      <w:pPr>
        <w:pStyle w:val="Normal"/>
        <w:spacing w:lineRule="auto" w:line="360"/>
        <w:ind w:firstLine="709"/>
        <w:jc w:val="both"/>
        <w:rPr/>
      </w:pPr>
      <w:r>
        <w:rPr/>
        <w:t xml:space="preserve">В К. м. в з а к р ы т ы х а д м и н и с т р а т и в н о-т е р р и т о р и а л ь н ы х о б р а з о в а н и я х, н а о с о б о в а ж н ы х и р е ж и м н ы х о б ъ е к т а х входят подразделения уголовного розыска, по борьбе с экон. преступлениями и подразделения по борьбе с незаконным оборотом наркотиков управлений (отделов) внутр. дел на указ. территориях и объектах; могут также входить иные подразделения К. м. </w:t>
      </w:r>
    </w:p>
    <w:p>
      <w:pPr>
        <w:pStyle w:val="Normal"/>
        <w:spacing w:lineRule="auto" w:line="360"/>
        <w:ind w:firstLine="709"/>
        <w:jc w:val="both"/>
        <w:rPr/>
      </w:pPr>
      <w:r>
        <w:rPr/>
        <w:t xml:space="preserve">Порядок взаимодействия между подразделениями К. м. определяет министр внутр. дел РФ. </w:t>
      </w:r>
    </w:p>
    <w:p>
      <w:pPr>
        <w:pStyle w:val="Normal"/>
        <w:spacing w:lineRule="auto" w:line="360"/>
        <w:ind w:firstLine="709"/>
        <w:jc w:val="both"/>
        <w:rPr/>
      </w:pPr>
      <w:r>
        <w:rPr/>
        <w:t xml:space="preserve">Подразделения К. м. создаются, реорганизуются и ликвидируются в порядке, установленном Положением о создании, реорганизации и ликвидации подразделений К. м., утв. Правительством РФ 7 дек. 2000. </w:t>
      </w:r>
    </w:p>
    <w:p>
      <w:pPr>
        <w:pStyle w:val="Normal"/>
        <w:spacing w:lineRule="auto" w:line="360"/>
        <w:ind w:firstLine="709"/>
        <w:jc w:val="right"/>
        <w:rPr>
          <w:i/>
          <w:i/>
        </w:rPr>
      </w:pPr>
      <w:r>
        <w:rPr>
          <w:i/>
        </w:rPr>
        <w:t>Т. Н. Москалькова, М. Д. Давитадзе</w:t>
      </w:r>
    </w:p>
    <w:p>
      <w:pPr>
        <w:pStyle w:val="Normal"/>
        <w:spacing w:lineRule="auto" w:line="360"/>
        <w:jc w:val="both"/>
        <w:rPr/>
      </w:pPr>
      <w:r>
        <w:rPr>
          <w:b/>
        </w:rPr>
        <w:t xml:space="preserve">КРИМИНОЛОГИЯ </w:t>
      </w:r>
      <w:r>
        <w:rPr/>
        <w:t xml:space="preserve">(от лат. </w:t>
      </w:r>
      <w:r>
        <w:rPr>
          <w:lang w:val="en-US"/>
        </w:rPr>
        <w:t>crimen</w:t>
      </w:r>
      <w:r>
        <w:rPr/>
        <w:t xml:space="preserve"> – преступление и греч. </w:t>
      </w:r>
      <w:r>
        <w:rPr>
          <w:lang w:val="en-US"/>
        </w:rPr>
        <w:t>logos</w:t>
      </w:r>
      <w:r>
        <w:rPr/>
        <w:t xml:space="preserve"> – учение), в буквальном значении – «учение о преступлении». Однако в отличие от уголовного права, к-рое изучает конкретные виды преступлений, К. изучает преступность как массовое социальное и уголовно-правовое явление. Впервые термин «К. » ввели в научный обиход итал. ученые Топинард и Гарофало, опубликовавшие в 1885 книгу под таким назв. Ее содержание было посвящено исследованию личности преступника и факторам, влияющим на преступное поведение. Со времени опубликования книги появилась возможность говорить о К. как об относительно самостоятельной отрасли знаний. </w:t>
      </w:r>
    </w:p>
    <w:p>
      <w:pPr>
        <w:pStyle w:val="Normal"/>
        <w:spacing w:lineRule="auto" w:line="360"/>
        <w:jc w:val="both"/>
        <w:rPr/>
      </w:pPr>
      <w:r>
        <w:rPr/>
        <w:t xml:space="preserve">Совр. К. – социально-правовая дисциплина, к-рая изучает преступность, личность преступника, причины и условия преступности, ее предупреждение. За более чем вековой период развития в рамках К. было выдвинуто множество идей, концепций и теорий объяснения и прогнозирования преступности. Наиболее распространены биологические, биосоциальные и социальные теории. Биологические теории объясняют преступность как результат атавизма, патологического состояния, функции вырождения (Ламброзо, Калаяни, Виргилио). Биосоциальные теории рассматривают преступность как результат сложного взаимодействия биологических и социальных факторов (Гарофало, поздний Ламброзо, Кетле, Фрейд и др.). Социальные теории исходят из рассмотрения преступности как результата взаимодействия сложных социальных явлений, включающих экон., полит., идеологические, социально-психологические и др. детерминанты (Тард, Дюркгейм, Топинард и др.). </w:t>
      </w:r>
    </w:p>
    <w:p>
      <w:pPr>
        <w:pStyle w:val="Normal"/>
        <w:spacing w:lineRule="auto" w:line="360"/>
        <w:jc w:val="both"/>
        <w:rPr/>
      </w:pPr>
      <w:r>
        <w:rPr/>
        <w:t xml:space="preserve">В отеч. К. наибольшее развитие получили социальные концепции объяснения преступности. В предмете отеч. К. выделяют 4 осн. элемента: а) преступность – относительно массовое, исторически изменчивое социальное и уголовно-правовое явление, обладающее такими количественно-качественными показателями, как состояние (уровень), структура и динамика; б) личность преступника – совокупность социально значимых свойств человека, к-рые во взаимодействии с внеш. факторами обусловливают его преступное поведение; в) детерминация (причины и условия) преступности – комплекс негативных социальных явлений и процессов, взаимодействие к-рых порождает преступность как закономерное следствие; г) предупреждение преступности – система гос. и общественных мер, направленных на устранение, нейтрализацию или ослабление причин и условий преступности (криминогенных факторов). В деятельности по предупреждению преступности значительное место принадлежит органам внутр. дел. </w:t>
      </w:r>
    </w:p>
    <w:p>
      <w:pPr>
        <w:pStyle w:val="Normal"/>
        <w:spacing w:lineRule="auto" w:line="360"/>
        <w:jc w:val="both"/>
        <w:rPr/>
      </w:pPr>
      <w:r>
        <w:rPr/>
        <w:t xml:space="preserve">Наибольший вклад в развитие отеч. К. внесли рос. ученые В. Н. Кудрявцев, Н. Ф. Кузнецов, А. Б. Сахаров, А. М. Яковлев, Г. М. Миньковский, К. Е. Игошев, Г. А. Аванесов, Ю. М. Антонян, М. М. Бабаев. </w:t>
      </w:r>
    </w:p>
    <w:p>
      <w:pPr>
        <w:pStyle w:val="Normal"/>
        <w:spacing w:lineRule="auto" w:line="360"/>
        <w:jc w:val="right"/>
        <w:rPr>
          <w:i/>
          <w:i/>
        </w:rPr>
      </w:pPr>
      <w:r>
        <w:rPr>
          <w:i/>
        </w:rPr>
        <w:t>Е. В. Токарев</w:t>
      </w:r>
    </w:p>
    <w:p>
      <w:pPr>
        <w:pStyle w:val="Normal"/>
        <w:tabs>
          <w:tab w:val="clear" w:pos="708"/>
          <w:tab w:val="left" w:pos="6804" w:leader="none"/>
        </w:tabs>
        <w:spacing w:lineRule="auto" w:line="360"/>
        <w:jc w:val="both"/>
        <w:rPr/>
      </w:pPr>
      <w:r>
        <w:rPr>
          <w:b/>
        </w:rPr>
        <w:t xml:space="preserve">КРУГЛОВ </w:t>
      </w:r>
      <w:r>
        <w:rPr/>
        <w:t xml:space="preserve">Сергей Никифорович (9 сент. 1907, Тверская губ. – 6 июня 1977, Москва), министр (нарком) внутр. дел СССР с дек. 1945 по март 1953 и с июня 1953 по февр. 1956; генерал-полковник. С 1924 работал пред. сельсовета, трактористом. В 1928 вступил в ВКП(б). В 1929-30 служил в армии. Окончил Моск. ин-т востоковедения. В 1937-38 ответорганизатор ЦК ВКП(б). С 1938 в НКВД, сначала особоуполномоченный, затем зам. наркома - Л. П. Берии. В годы Великой Отеч. войны 1941-45 чл. Совета резервного фронта, командующий 4-й саперной армией по созданию оборонительных рубежей. Выполнял поручения И. В. Сталина по охране правительственных делегаций на Крымской и Потсдамской конференциях, за что награжден орденами Великобритании и США. Участвовал в депортации народов Сев. Кавказа. </w:t>
      </w:r>
    </w:p>
    <w:p>
      <w:pPr>
        <w:pStyle w:val="Normal"/>
        <w:spacing w:lineRule="auto" w:line="360"/>
        <w:ind w:firstLine="720"/>
        <w:jc w:val="both"/>
        <w:rPr/>
      </w:pPr>
      <w:r>
        <w:rPr/>
        <w:t xml:space="preserve">В дек. 1945 сменил Берию на посту наркома внутр. дел. Немало сделал для укрепления системы МВД СССР. В то же время был причастен к нарушениям законности. Под его руководством создалась разветвлённая сеть особых лагерей и тюрем, где содержались обвинённые в «контррев. преступлениях». В 1956 освобождён от должности министра за неудовлетворительное выполнение поставленных перед МВД задач. После этого был зам. министра строительства электростанций, зам. пред. совнархоза Кировского административно-экон. р-на. С 1958 находился на пенсии. В 1960 исключен из партии за причастность к репрессиям. В 1977 трагически погиб. </w:t>
      </w:r>
    </w:p>
    <w:p>
      <w:pPr>
        <w:pStyle w:val="Normal"/>
        <w:spacing w:lineRule="auto" w:line="360"/>
        <w:ind w:firstLine="720"/>
        <w:jc w:val="both"/>
        <w:rPr/>
      </w:pPr>
      <w:r>
        <w:rPr/>
        <w:t xml:space="preserve">* Н е к р а с о в В. Ф., Тринадцать «железных» наркомов, М., 1995; С у д о п л а т о в П. А., Разведка и Кремль, М., 1996; М л е ч и н Л. М., Председатели КГБ, М., 1999. </w:t>
      </w:r>
    </w:p>
    <w:p>
      <w:pPr>
        <w:pStyle w:val="Normal"/>
        <w:spacing w:lineRule="auto" w:line="360"/>
        <w:ind w:firstLine="720"/>
        <w:jc w:val="right"/>
        <w:rPr>
          <w:i/>
          <w:i/>
        </w:rPr>
      </w:pPr>
      <w:r>
        <w:rPr>
          <w:i/>
        </w:rPr>
        <w:t>В. Ф. Некрасов</w:t>
      </w:r>
    </w:p>
    <w:p>
      <w:pPr>
        <w:pStyle w:val="Normal"/>
        <w:spacing w:lineRule="auto" w:line="360"/>
        <w:jc w:val="both"/>
        <w:rPr/>
      </w:pPr>
      <w:r>
        <w:rPr>
          <w:b/>
        </w:rPr>
        <w:t>КУЗНЕЦОВ</w:t>
      </w:r>
      <w:r>
        <w:rPr/>
        <w:t xml:space="preserve"> Иван Лазаревич (1913, с. Закрутное, Калужская губ. – 1991, г. Самара), майор, Герой Сов. Союза. В 1938 окончил Томское арт. училище. Участник Великой Отеч. войны 1941–45. Оборонял Москву (1941). Будучи командиром батареи 34-го мотострелкового полка ВВ НКВД, участвовал в наступательных боях за с. Гизель (Сев. Осетия). 9-10 нояб. 1942 огнем вверенной ему батареи был уничтожен танк противника, с открытых позиций прямой наводкой разгромлены неск. дзотов, огонь к-рых мешал продвижению наших подразделений. Во время атаки батарея истребила почти роту фашистов. Командир батареи шёл во главе атакующих, смелостью и отвагой воодушевляя бойцов на подвиги. Звание Героя Сов. Союза присвоено Указом Президиума ВС СССР от 17 апр. 1943. После войны проходил службу во внутр. войсках. В 1955 был уволен в запас. Награды: орд. Ленина, орд. Отеч. войны I степени, 3 орд. Кр. Звезды. </w:t>
      </w:r>
    </w:p>
    <w:p>
      <w:pPr>
        <w:pStyle w:val="Normal"/>
        <w:spacing w:lineRule="auto" w:line="360"/>
        <w:ind w:firstLine="720"/>
        <w:jc w:val="both"/>
        <w:rPr/>
      </w:pPr>
      <w:r>
        <w:rPr/>
        <w:t xml:space="preserve">* Герои битвы за Кавказ, Цхинвали, 1975; К у з н е ц о в И. И., Д ж о г а И. М., Золотые звёзды Алтая, Барнаул, 1982; Страна назвала их героями, М., 1983. </w:t>
      </w:r>
    </w:p>
    <w:p>
      <w:pPr>
        <w:pStyle w:val="Normal"/>
        <w:spacing w:lineRule="auto" w:line="360"/>
        <w:ind w:firstLine="720"/>
        <w:jc w:val="right"/>
        <w:rPr>
          <w:i/>
          <w:i/>
        </w:rPr>
      </w:pPr>
      <w:r>
        <w:rPr>
          <w:i/>
        </w:rPr>
        <w:t>В. Д. Кривец</w:t>
      </w:r>
    </w:p>
    <w:p>
      <w:pPr>
        <w:pStyle w:val="Normal"/>
        <w:spacing w:lineRule="auto" w:line="360"/>
        <w:jc w:val="both"/>
        <w:rPr/>
      </w:pPr>
      <w:r>
        <w:rPr>
          <w:b/>
        </w:rPr>
        <w:t>КУЗЯКИН</w:t>
      </w:r>
      <w:r>
        <w:rPr/>
        <w:t xml:space="preserve"> Гавриил Васильевич (1916, д. Клишино, Курская губ. – 1995, г. Старый Оскол), полковник, Герой Сов. Союза. В 1941 окончил Ленингр. воен. училище НКВД, затем ускоренные курсы командного состава при Воен. ак. им. М. В. Фрунзе. Участник сов.-финл. 1939-40 и Великой Отеч. 1941-45 войн. </w:t>
      </w:r>
    </w:p>
    <w:p>
      <w:pPr>
        <w:pStyle w:val="Normal"/>
        <w:spacing w:lineRule="auto" w:line="360"/>
        <w:ind w:firstLine="720"/>
        <w:jc w:val="both"/>
        <w:rPr/>
      </w:pPr>
      <w:r>
        <w:rPr/>
        <w:t xml:space="preserve">В янв. 1940, будучи снайпером 5-го полка войск НКВД, попал в окружение. В составе группы бойцов в течение 13 сут вёл бой с превосходящими силами противника. Возглавив группу, вывел ее в расположение полка. Звание Героя Сов. Союза присвоено Указом Президиума ВС СССР от 26 апр. 1940. </w:t>
      </w:r>
    </w:p>
    <w:p>
      <w:pPr>
        <w:pStyle w:val="Normal"/>
        <w:spacing w:lineRule="auto" w:line="360"/>
        <w:ind w:firstLine="720"/>
        <w:jc w:val="both"/>
        <w:rPr/>
      </w:pPr>
      <w:r>
        <w:rPr/>
        <w:t xml:space="preserve">В годы Великой Отеч. войны проходил службу во внутр. войсках (командир отд. батальона, зам. командира полка). После войны продолжал служить в войсках МВД. В 1957 был уволен в запас. Награды: орд. Ленина, орд. Кр. Знамени, орд. Отеч. войны I и II степеней, орд. Кр. Звезды. </w:t>
      </w:r>
    </w:p>
    <w:p>
      <w:pPr>
        <w:pStyle w:val="Normal"/>
        <w:spacing w:lineRule="auto" w:line="360"/>
        <w:ind w:firstLine="720"/>
        <w:jc w:val="both"/>
        <w:rPr/>
      </w:pPr>
      <w:r>
        <w:rPr/>
        <w:t xml:space="preserve">* Золотые звезды курян, Воронеж, 1966; Герои-белгородцы, Воронеж, 1972; Золотые звезды внутренних войск, М., 1980. </w:t>
      </w:r>
    </w:p>
    <w:p>
      <w:pPr>
        <w:pStyle w:val="Normal"/>
        <w:spacing w:lineRule="auto" w:line="360"/>
        <w:ind w:firstLine="720"/>
        <w:jc w:val="right"/>
        <w:rPr>
          <w:i/>
          <w:i/>
        </w:rPr>
      </w:pPr>
      <w:r>
        <w:rPr>
          <w:i/>
        </w:rPr>
        <w:t>Г. С. Белобородов</w:t>
      </w:r>
    </w:p>
    <w:p>
      <w:pPr>
        <w:pStyle w:val="Normal"/>
        <w:spacing w:lineRule="auto" w:line="360"/>
        <w:jc w:val="both"/>
        <w:rPr/>
      </w:pPr>
      <w:r>
        <w:rPr>
          <w:b/>
        </w:rPr>
        <w:t xml:space="preserve">КУЙБЫШЕВГИДРОСТРОЙ </w:t>
      </w:r>
      <w:r>
        <w:rPr/>
        <w:t>МВД СССР</w:t>
      </w:r>
      <w:r>
        <w:rPr>
          <w:b/>
        </w:rPr>
        <w:t xml:space="preserve">, </w:t>
      </w:r>
      <w:r>
        <w:rPr/>
        <w:t xml:space="preserve">строительное управление, образованное в 1951 для руководства строительством Куйбышевского гидроузла. Имело в подчинении Кунеевский ИТЛ. Пост. СМ СССР от 18 марта 1953 К. был ликвидирован, входивший в его состав ИТЛ передан в ГУЛАГ Мин-ва юстиции. </w:t>
      </w:r>
    </w:p>
    <w:p>
      <w:pPr>
        <w:pStyle w:val="Normal"/>
        <w:spacing w:lineRule="auto" w:line="360"/>
        <w:jc w:val="both"/>
        <w:rPr/>
      </w:pPr>
      <w:r>
        <w:rPr/>
        <w:t xml:space="preserve">Начальник – Комзин И. В., ген.-майор инж.-техн. службы (1951–53). </w:t>
      </w:r>
    </w:p>
    <w:p>
      <w:pPr>
        <w:pStyle w:val="Normal"/>
        <w:spacing w:lineRule="auto" w:line="360"/>
        <w:jc w:val="right"/>
        <w:rPr>
          <w:i/>
          <w:i/>
        </w:rPr>
      </w:pPr>
      <w:r>
        <w:rPr>
          <w:i/>
        </w:rPr>
        <w:t>С. Г. Филиппов</w:t>
      </w:r>
    </w:p>
    <w:p>
      <w:pPr>
        <w:pStyle w:val="Normal"/>
        <w:spacing w:lineRule="auto" w:line="360"/>
        <w:jc w:val="both"/>
        <w:rPr/>
      </w:pPr>
      <w:r>
        <w:rPr>
          <w:b/>
        </w:rPr>
        <w:t xml:space="preserve">КУЛИКОВ </w:t>
      </w:r>
      <w:r>
        <w:rPr/>
        <w:t>Анатолий Сергеевич (р</w:t>
      </w:r>
      <w:r>
        <w:rPr>
          <w:lang w:val="en-US"/>
        </w:rPr>
        <w:t xml:space="preserve">. </w:t>
      </w:r>
      <w:r>
        <w:rPr/>
        <w:t xml:space="preserve">4. сент. 1946, пос. Айгурский, Апанасенский р-н, Ставропольский кр.), министр внутр. дел РФ с июля 1995, зам. председателя Правительства РФ – министр внутр. дел РФ с февр. 1997 по март 1998. Генерал армии, д-р экон. наук. </w:t>
      </w:r>
    </w:p>
    <w:p>
      <w:pPr>
        <w:pStyle w:val="Normal"/>
        <w:spacing w:lineRule="auto" w:line="360"/>
        <w:ind w:firstLine="720"/>
        <w:jc w:val="both"/>
        <w:rPr/>
      </w:pPr>
      <w:r>
        <w:rPr/>
        <w:t xml:space="preserve">В 1966 окончил Орджоникидзевское воен. училище МООП РСФСР, в 1974 – Воен. ак. им. М. В. Фрунзе, в 1990 – Воен. ак. Ген. штаба Вооруж. Сил СССР. В 1963 – 95  проходил службу во внутр. войсках МВД (курсант, командир взвода, роты, батальона; нач. штаба, командир полка; нач. штаба, командир дивизии, нач. управления внутр. войск МВД по Сев. Кавказу и Закавказью, зам. министра внутр. дел РФ – командующий внутр. войсками МВД России). Был командующим объединенными силами внутр. войск на Сев. Кавказе в 1992. Руководил деятельностью внутр. войск в событиях сент. – окт. 1993 в Москве. В 1995 командовал объединенной группировкой федеральных сил в Чечне. </w:t>
      </w:r>
    </w:p>
    <w:p>
      <w:pPr>
        <w:pStyle w:val="Normal"/>
        <w:spacing w:lineRule="auto" w:line="360"/>
        <w:ind w:firstLine="720"/>
        <w:jc w:val="both"/>
        <w:rPr/>
      </w:pPr>
      <w:r>
        <w:rPr/>
        <w:t xml:space="preserve">Как министр внутр. дел осуществлял руководство деятельностью органов внутр. дел и внутр. войск по обеспечению правопорядка, борьбе с преступностью. В качестве зам. председателя Правительства РФ обеспечивал координацию сил МВД с налоговой службой, налоговой полицией, таможенной и др. службами в борьбе с экономическими преступлениями, коррупцией. </w:t>
      </w:r>
    </w:p>
    <w:p>
      <w:pPr>
        <w:pStyle w:val="Normal"/>
        <w:spacing w:lineRule="auto" w:line="360"/>
        <w:ind w:firstLine="720"/>
        <w:jc w:val="both"/>
        <w:rPr/>
      </w:pPr>
      <w:r>
        <w:rPr/>
        <w:t xml:space="preserve">Освобожден от должностей зам. председателя Правительства РФ – министра внутр. дел РФ в марте 1998 без мотивировки. </w:t>
      </w:r>
    </w:p>
    <w:p>
      <w:pPr>
        <w:pStyle w:val="Normal"/>
        <w:spacing w:lineRule="auto" w:line="360"/>
        <w:ind w:firstLine="720"/>
        <w:jc w:val="both"/>
        <w:rPr/>
      </w:pPr>
      <w:r>
        <w:rPr/>
        <w:t xml:space="preserve">Депутат Гос. думы 3-го созыва (с 1999), пред. подкомитета Комитета по безопасности Гос. думы. </w:t>
      </w:r>
    </w:p>
    <w:p>
      <w:pPr>
        <w:pStyle w:val="Normal"/>
        <w:spacing w:lineRule="auto" w:line="360"/>
        <w:ind w:firstLine="720"/>
        <w:jc w:val="both"/>
        <w:rPr/>
      </w:pPr>
      <w:r>
        <w:rPr/>
        <w:t xml:space="preserve">Соч.: Борьба с преступностью в России, Париж, 1998 (на франц. яз.); 100 вопросов – 100 ответов, М., 1999; Чеченский узел (в соавт. с С. А. Лембиком), М., 2000. </w:t>
      </w:r>
    </w:p>
    <w:p>
      <w:pPr>
        <w:pStyle w:val="Normal"/>
        <w:spacing w:lineRule="auto" w:line="360"/>
        <w:ind w:firstLine="720"/>
        <w:jc w:val="both"/>
        <w:rPr/>
      </w:pPr>
      <w:r>
        <w:rPr/>
        <w:t xml:space="preserve">* Москва. Осень-93. Хроника противостояния, М., 1994; Х а с б у л а т о в Р. И., Великая российская трагедия, т. 1, 2, М., 1994; Органы и войска МВД России. Краткий исторический очерк, М., 1996. Н е к р а с о в В. Ф., МВД в лицах, М., 2000. </w:t>
      </w:r>
    </w:p>
    <w:p>
      <w:pPr>
        <w:pStyle w:val="Normal"/>
        <w:spacing w:lineRule="auto" w:line="312"/>
        <w:ind w:firstLine="720"/>
        <w:jc w:val="right"/>
        <w:rPr>
          <w:i/>
          <w:i/>
        </w:rPr>
      </w:pPr>
      <w:r>
        <w:rPr>
          <w:i/>
        </w:rPr>
        <w:t>В. Ф. Некрасов</w:t>
      </w:r>
    </w:p>
    <w:p>
      <w:pPr>
        <w:pStyle w:val="Normal"/>
        <w:spacing w:lineRule="auto" w:line="312"/>
        <w:jc w:val="both"/>
        <w:rPr>
          <w:b/>
          <w:b/>
        </w:rPr>
      </w:pPr>
      <w:r>
        <w:rPr>
          <w:b/>
        </w:rPr>
      </w:r>
    </w:p>
    <w:p>
      <w:pPr>
        <w:pStyle w:val="Normal"/>
        <w:spacing w:lineRule="auto" w:line="312"/>
        <w:jc w:val="both"/>
        <w:rPr/>
      </w:pPr>
      <w:r>
        <w:rPr>
          <w:b/>
        </w:rPr>
        <w:t>КУЛЬТУРНЫЙ ЦЕНТР</w:t>
      </w:r>
      <w:r>
        <w:rPr/>
        <w:t xml:space="preserve"> МВД РФ, Москва, творческий и методический центр по организации культурно-просветительской работы в системе МВД России. С 1918 здание нынешнего К. ц. (Москва, ул. Б. Лубянка, 13) использовалось для проведения собраний, сборов, культурных мероприятий для сотрудников ВЧК, с 1943 – клуб НКВД–МВД, с 1966 – Центр. клуб МООП–МВД СССР, с 1993 совр. назв. В 1995 по решению руководства МВД РФ произошло творческое слияние коллектива К. ц. с </w:t>
      </w:r>
      <w:r>
        <w:rPr>
          <w:i/>
        </w:rPr>
        <w:t>Академическим ансамблем песни и пляски</w:t>
      </w:r>
      <w:r>
        <w:rPr/>
        <w:t xml:space="preserve"> </w:t>
      </w:r>
      <w:r>
        <w:rPr>
          <w:i/>
        </w:rPr>
        <w:t xml:space="preserve">внутренних войск </w:t>
      </w:r>
      <w:r>
        <w:rPr/>
        <w:t xml:space="preserve">МВД России. </w:t>
      </w:r>
    </w:p>
    <w:p>
      <w:pPr>
        <w:pStyle w:val="Normal"/>
        <w:spacing w:lineRule="auto" w:line="312"/>
        <w:jc w:val="both"/>
        <w:rPr/>
      </w:pPr>
      <w:r>
        <w:rPr/>
        <w:t xml:space="preserve">К. ц. ежегодно организует и проводит разнообразные тематические мероприятия как в самом К. ц., так и в разл. подразделениях системы МВД РФ. При К. ц. создан и успешно работает Общественный совет, в состав к-рого входят видные деятели культуры. К. ц. поддерживает творческие связи с общественными и гос. орг-циями, работает совместно с Рос. советом ветеранов МВД РФ. С 1997 издает методические пособия по организации культурно-просветительской работы в системе МВД. </w:t>
      </w:r>
    </w:p>
    <w:p>
      <w:pPr>
        <w:pStyle w:val="Normal"/>
        <w:spacing w:lineRule="auto" w:line="312"/>
        <w:jc w:val="both"/>
        <w:rPr/>
      </w:pPr>
      <w:r>
        <w:rPr/>
        <w:t xml:space="preserve">Начальники: Котерев Н. Г., полк. в/с (1966–79); Давыдова Н. В., полк. в/с (1979–90); Новиков С. А., полк. в/с (1990–95); Елисеев В. П., ген.-майор в/с (с 1995). </w:t>
      </w:r>
    </w:p>
    <w:p>
      <w:pPr>
        <w:pStyle w:val="Normal"/>
        <w:spacing w:lineRule="auto" w:line="312"/>
        <w:jc w:val="both"/>
        <w:rPr/>
      </w:pPr>
      <w:r>
        <w:rPr/>
        <w:t xml:space="preserve">См. цветную вклейку 1. </w:t>
      </w:r>
    </w:p>
    <w:p>
      <w:pPr>
        <w:pStyle w:val="Normal"/>
        <w:spacing w:lineRule="auto" w:line="360"/>
        <w:jc w:val="right"/>
        <w:rPr>
          <w:i/>
          <w:i/>
        </w:rPr>
      </w:pPr>
      <w:r>
        <w:rPr>
          <w:i/>
        </w:rPr>
        <w:t>В. П. Елисеев</w:t>
      </w:r>
    </w:p>
    <w:p>
      <w:pPr>
        <w:pStyle w:val="Normal"/>
        <w:spacing w:lineRule="auto" w:line="336"/>
        <w:jc w:val="both"/>
        <w:rPr>
          <w:b/>
          <w:b/>
        </w:rPr>
      </w:pPr>
      <w:r>
        <w:rPr>
          <w:b/>
        </w:rPr>
      </w:r>
    </w:p>
    <w:p>
      <w:pPr>
        <w:pStyle w:val="Normal"/>
        <w:spacing w:lineRule="auto" w:line="336"/>
        <w:jc w:val="both"/>
        <w:rPr/>
      </w:pPr>
      <w:r>
        <w:rPr>
          <w:b/>
        </w:rPr>
        <w:t>КУРАКИН</w:t>
      </w:r>
      <w:r>
        <w:rPr/>
        <w:t xml:space="preserve"> Алексей Борисович (19 сент. 1759 – 30 дек. 1829 С.-Петербург), министр внутр. дел с 21 окт. 1807 по 21 марта 1810. В 16 лет отправлен в Лейденский университет (Швеция) для изучения юриспруденции. В 1776–96 служил в разл. учреждениях, не занимая высоких должностей. Был близок с наследником престола, будущим имп. Павлом </w:t>
      </w:r>
      <w:r>
        <w:rPr>
          <w:lang w:val="en-US"/>
        </w:rPr>
        <w:t>I</w:t>
      </w:r>
      <w:r>
        <w:rPr/>
        <w:t xml:space="preserve">, к-рый в дек. 1796 назначил его генерал-прокурором Сената и чл. имп. Совета. Возглавил комиссию по кодификации Рос. законодательства. В 1798, впав в немилость Павла </w:t>
      </w:r>
      <w:r>
        <w:rPr>
          <w:lang w:val="en-US"/>
        </w:rPr>
        <w:t>I</w:t>
      </w:r>
      <w:r>
        <w:rPr/>
        <w:t xml:space="preserve">, отправлен в отставку. При Александре </w:t>
      </w:r>
      <w:r>
        <w:rPr>
          <w:lang w:val="en-US"/>
        </w:rPr>
        <w:t>I</w:t>
      </w:r>
      <w:r>
        <w:rPr/>
        <w:t xml:space="preserve"> вернулся на службу и в 1801 был назначен пред. департамента Сената и пред. комиссии по пересмотру уголовных дел. В 1802 ген.-губернатор Малороссии. С 1804 – член Гос. совета. Назначение А. Б. Куракина министром во мн. связано с тем, что он был сторонником русско-франц. союза, против чего выступал его предшественник на этом посту В. П. </w:t>
      </w:r>
      <w:r>
        <w:rPr>
          <w:i/>
        </w:rPr>
        <w:t>Кочубей</w:t>
      </w:r>
      <w:r>
        <w:rPr/>
        <w:t xml:space="preserve">. Старший брат К. был назначен послом во Францию. Как министр внутр. дел, стремился расширить функции своего ведомства. По его инициативе в МВД было образовано гл. управление мануфактур, в ведение мин-ва переданы «человеколюбивые заведения» – дома призрения, детские приюты. К. лично разработал положение о </w:t>
      </w:r>
      <w:r>
        <w:rPr>
          <w:i/>
        </w:rPr>
        <w:t xml:space="preserve">товарище министра </w:t>
      </w:r>
      <w:r>
        <w:rPr/>
        <w:t xml:space="preserve">внутр. дел, определив его функции и компетенцию. В начале 1810 Александр </w:t>
      </w:r>
      <w:r>
        <w:rPr>
          <w:lang w:val="en-US"/>
        </w:rPr>
        <w:t>I</w:t>
      </w:r>
      <w:r>
        <w:rPr/>
        <w:t xml:space="preserve"> отправил А. Б. Куракина с дипломатическим поручением в Париж. Во время его отсутствия произошла реорганизация мин-в. Из МВД, без согласования с К., было выделено Мин-во полиции. Вернувшись из Парижа, подал в отставку. В 1821 назначен пред. департамента гос. экономии Гос. совета. С 1826 – канцлер рос. орденов. В 1826 временно исполнял обязанности пред. Верх. уголовного суда по делу декабристов. Собрал обширную библиотеку юридической лит-ры. </w:t>
      </w:r>
    </w:p>
    <w:p>
      <w:pPr>
        <w:pStyle w:val="Normal"/>
        <w:spacing w:lineRule="auto" w:line="360"/>
        <w:jc w:val="both"/>
        <w:rPr/>
      </w:pPr>
      <w:r>
        <w:rPr/>
        <w:t xml:space="preserve">* И в а н о в П., Опыт биографий генерал-прокуроров Сената и министров юстиции, СПб, 1863; Посольство министра внутренних дел князя А. Б. Куракина к Наполеону в 1810, Русский Архив, т. 11, 1877;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rPr>
          <w:i/>
          <w:i/>
        </w:rPr>
      </w:pPr>
      <w:r>
        <w:rPr>
          <w:i/>
        </w:rPr>
      </w:r>
    </w:p>
    <w:p>
      <w:pPr>
        <w:pStyle w:val="Normal"/>
        <w:rPr/>
      </w:pPr>
      <w:r>
        <w:rPr/>
        <w:t xml:space="preserve"> </w:t>
      </w:r>
    </w:p>
    <w:p>
      <w:pPr>
        <w:pStyle w:val="Normal"/>
        <w:rPr/>
      </w:pPr>
      <w:r>
        <w:rPr/>
      </w:r>
    </w:p>
    <w:p>
      <w:pPr>
        <w:pStyle w:val="Heading"/>
        <w:rPr/>
      </w:pPr>
      <w:r>
        <w:rPr/>
        <w:t>Л</w:t>
      </w:r>
    </w:p>
    <w:p>
      <w:pPr>
        <w:pStyle w:val="Normal"/>
        <w:spacing w:lineRule="auto" w:line="360"/>
        <w:jc w:val="both"/>
        <w:rPr/>
      </w:pPr>
      <w:r>
        <w:rPr>
          <w:b/>
        </w:rPr>
        <w:t>ЛАГЕРНЫЕ СУДЫ,</w:t>
      </w:r>
      <w:r>
        <w:rPr>
          <w:b/>
          <w:lang w:val="en-US"/>
        </w:rPr>
        <w:t xml:space="preserve"> </w:t>
      </w:r>
      <w:r>
        <w:rPr/>
        <w:t xml:space="preserve">с п е ц и а л ь н ы е л а г е р н ы е с у д ы, судебные органы, организованные в соотв. с Указом Президиума ВС СССР от 30 дек. 1944 для рассмотрения дел о преступлениях, совершаемых в ИТЛ и ИТК НКВД заключенными, вольнонаемными сотрудниками, а также лицами рядового состава военизированной охраны. Рассматривали также вопросы о досрочном освобождении заключенных, страдающих неизлечимым недугом или полностью утративших трудоспособность. Кассационные жалобы и протесты на приговор Л. с. рассматривались в судебной коллегии по делам Л. с. Верх. Суда СССР. Кроме того, Л. с. лагерей спец. строительств, согласно пост. СМ СССР от 3 сент. 1947, рассматривали все дела, возникающие на тер. строительств и объектов особой гос. важности. </w:t>
      </w:r>
    </w:p>
    <w:p>
      <w:pPr>
        <w:pStyle w:val="Normal"/>
        <w:spacing w:lineRule="auto" w:line="360"/>
        <w:jc w:val="both"/>
        <w:rPr/>
      </w:pPr>
      <w:r>
        <w:rPr/>
        <w:t xml:space="preserve">На 1 янв. 1953 насчитывалось 47 Л. с. без учета имевшихся на спецобъектах. На их рассмотрение ежемес. в ср. поступало до 2 тыс. уголовных дел. После амнистии 1953 кол-во дел, рассматриваемых Л. с., резко сократилось, в связи с чем Указом Президиума ВС СССР от 29 апр. 1954 Л. с. были упразднены, а рассмотрение дел о преступлениях в лагерях и колониях было возложено на обл. и краевые суды, а также верх. суды союзных и авт. республик. </w:t>
      </w:r>
    </w:p>
    <w:p>
      <w:pPr>
        <w:pStyle w:val="Normal"/>
        <w:spacing w:lineRule="auto" w:line="360"/>
        <w:jc w:val="both"/>
        <w:rPr/>
      </w:pPr>
      <w:r>
        <w:rPr/>
        <w:t xml:space="preserve">Спец. суды на объектах особой важности существовали до 1991. </w:t>
      </w:r>
    </w:p>
    <w:p>
      <w:pPr>
        <w:pStyle w:val="Normal"/>
        <w:spacing w:lineRule="auto" w:line="360"/>
        <w:jc w:val="right"/>
        <w:rPr>
          <w:i/>
          <w:i/>
        </w:rPr>
      </w:pPr>
      <w:r>
        <w:rPr>
          <w:i/>
        </w:rPr>
        <w:t xml:space="preserve"> </w:t>
      </w:r>
      <w:r>
        <w:rPr>
          <w:i/>
        </w:rPr>
        <w:t>Ю. Н. Моруков</w:t>
      </w:r>
    </w:p>
    <w:p>
      <w:pPr>
        <w:pStyle w:val="Normal"/>
        <w:spacing w:lineRule="auto" w:line="336"/>
        <w:jc w:val="both"/>
        <w:rPr/>
      </w:pPr>
      <w:r>
        <w:rPr>
          <w:b/>
        </w:rPr>
        <w:t xml:space="preserve">ЛАГЕРЬ ДЛЯ ВОЕННОПЛЕННЫХ </w:t>
      </w:r>
      <w:r>
        <w:rPr/>
        <w:t xml:space="preserve">в системе НКВД–МВД, место содержания военнопленных, использовавшихся на восстановлении объектов, разрушенных в ходе боевых действий, и на лесозаготовках. Руководство деятельностью Л. для в. осуществляло </w:t>
      </w:r>
      <w:r>
        <w:rPr>
          <w:i/>
        </w:rPr>
        <w:t>Управление по делам о военнопленных и интернированных</w:t>
      </w:r>
      <w:r>
        <w:rPr/>
        <w:t xml:space="preserve"> НКВД–МВД. Условия содержания и режим в лагерях определялись Положением о военнопленных, утв. СНК СССР 1 июля 1941. В Л. для в. была введена структура воинских подразделений: отделение, взвод, рота, батальон, командовать к-рыми назначались добровольцы из числа военнопленных. В каждом лагерном подразделении предусматривались штрафные взводы и роты с особым режимом, куда переводились на срок до 3 мес симулянты, отказчики от работы, воры, нарушители дисциплины, склонные к побегу. Труд военнопленных оплачивался. Выполнявшие и перевыполнявшие норму получали в месяц от 100 до 200 руб., а высококвалифицированные специалисты до 500 руб. Военнопленным разрешалось поддерживать связь с родственниками (раз в месяц посылать открытку). Питались они лучше, чем заключенные в лагерях и колониях, особенно офицеры и генералы, к-рые содержались отдельно от рядовых. Рабочий день в Л. для в. составлял 8 ч, а при температуре ниже минус 15°С — от 4 до 6 ч. В нояб. 1945, в соотв. с указанием правительства, у нем. военнопленных были изъяты знаки различия и отличия, а в дек. – у японских военнопленных изъято холодное оружие. В 1950, с окончанием репатриации нем. и японских военнопленных, Л. для в. были ликвидированы. </w:t>
      </w:r>
    </w:p>
    <w:p>
      <w:pPr>
        <w:pStyle w:val="Normal"/>
        <w:spacing w:lineRule="auto" w:line="360"/>
        <w:jc w:val="right"/>
        <w:rPr>
          <w:i/>
          <w:i/>
        </w:rPr>
      </w:pPr>
      <w:r>
        <w:rPr>
          <w:i/>
        </w:rPr>
        <w:t>С. И. Кузьмин</w:t>
      </w:r>
    </w:p>
    <w:p>
      <w:pPr>
        <w:pStyle w:val="Normal"/>
        <w:spacing w:lineRule="auto" w:line="360"/>
        <w:jc w:val="both"/>
        <w:rPr/>
      </w:pPr>
      <w:r>
        <w:rPr>
          <w:b/>
        </w:rPr>
        <w:t xml:space="preserve">ЛАГЕРЬ ПРИНУДИТЕЛЬНЫХ РАБОТ, </w:t>
      </w:r>
      <w:r>
        <w:rPr/>
        <w:t xml:space="preserve">место заключения с особо строгим режимом содержания. Л. п. р. начали создаваться осенью 1918 органами ВЧК, в апр. 1919 перешли в ведение НКВД РСФСР. Официальное назв. получили в соотв. с декретами ВЦИК РСФСР от 15 апр. и 17 мая 1919 «О лагерях принудительных работ». Имели задачу изоляции «вредных и нежелательных элементов и приобщения их путем принуждения, перевоспитания и систематической дисциплины к сознательному труду». В Л. п. р. помещались по решению как судебных, так и адм. органов контрреволюционеры, шпионы, белогвардейцы, а также дезертиры, шулера, проститутки. Управление лагерем было строго централизованным и строилось на принципах единоначалия. Комендант Л. п. р. утверждался руководством НКВД. Деятельность лагерей (прием заключенных и распределение их на группы и разряды, надзор за ними, обязанности конвоя, организация работ, отдыха, применение мер поощрения и мер взыскания к заключенным и др.) регламентировалась Инструкцией НКВД РСФСР от 2 февр. 1920. К нояб. 1920 на тер. РСФСР действовало 84 Л. п. р, к-рые подразделялись на лагеря особого назначения (в них содержались лица, осужденные до конца гражданской войны, долгосрочные заключенные и заключенные иностранцы) и лагеря-распределители (в них заключенные находились до отправления в места их дальнейшего содержания). Л. п. р. просуществовали до окт. 1922, когда было принято решение о передаче всех мест лишения свободы в НКВД РСФСР, а за Наркоматом юстиции было закреплено право прокурорского надзора за законностью содержания в них. </w:t>
      </w:r>
    </w:p>
    <w:p>
      <w:pPr>
        <w:pStyle w:val="Normal"/>
        <w:spacing w:lineRule="auto" w:line="360"/>
        <w:ind w:firstLine="720"/>
        <w:jc w:val="right"/>
        <w:rPr>
          <w:i/>
          <w:i/>
        </w:rPr>
      </w:pPr>
      <w:r>
        <w:rPr>
          <w:i/>
        </w:rPr>
        <w:t>Е. М. Гиляров</w:t>
      </w:r>
    </w:p>
    <w:p>
      <w:pPr>
        <w:pStyle w:val="Normal"/>
        <w:spacing w:lineRule="auto" w:line="360"/>
        <w:jc w:val="both"/>
        <w:rPr/>
      </w:pPr>
      <w:r>
        <w:rPr>
          <w:b/>
        </w:rPr>
        <w:t>ЛАЗАРЕНКО</w:t>
      </w:r>
      <w:r>
        <w:rPr/>
        <w:t xml:space="preserve"> Василий Григорьевич (1920, с. Шахворостовка, Полтавская губ. – 1975, там же), Герой Сов. Союза. Во внутр. войсках с 1940. Участник Великой Отеч. войны 1941-45. Как красноармеец 3-го мотострелкового полка внутр. войск НКВД в составе танкового десанта участвовал в бою, во время к-рого получил приказ командира батальона уничтожить два танка противника, открывших по десанту сильный огонь. Приказ был успешно выполнен. Получив ранение, не покинул поле боя. Уничтожил гранатами прислугу нем. тяжелого орудия, убил нем. офицера и захватил повозку с боеприпасами. Звание Героя Сов. Союза присвоено Указом Президиума ВС СССР от 25 окт. 1943. </w:t>
      </w:r>
    </w:p>
    <w:p>
      <w:pPr>
        <w:pStyle w:val="Normal"/>
        <w:spacing w:lineRule="auto" w:line="360"/>
        <w:ind w:firstLine="720"/>
        <w:jc w:val="both"/>
        <w:rPr/>
      </w:pPr>
      <w:r>
        <w:rPr/>
        <w:t xml:space="preserve">Жил и работал в родном селе, где установлен обелиск. </w:t>
      </w:r>
    </w:p>
    <w:p>
      <w:pPr>
        <w:pStyle w:val="Normal"/>
        <w:spacing w:lineRule="auto" w:line="360"/>
        <w:ind w:firstLine="720"/>
        <w:jc w:val="both"/>
        <w:rPr/>
      </w:pPr>
      <w:r>
        <w:rPr/>
        <w:t xml:space="preserve">* За мужество и отвагу, Харьков, 1984. </w:t>
      </w:r>
    </w:p>
    <w:p>
      <w:pPr>
        <w:pStyle w:val="Normal"/>
        <w:spacing w:lineRule="auto" w:line="360"/>
        <w:ind w:firstLine="720"/>
        <w:jc w:val="right"/>
        <w:rPr>
          <w:i/>
          <w:i/>
        </w:rPr>
      </w:pPr>
      <w:r>
        <w:rPr>
          <w:i/>
        </w:rPr>
        <w:t>В. Д. Кривец</w:t>
      </w:r>
    </w:p>
    <w:p>
      <w:pPr>
        <w:pStyle w:val="Normal"/>
        <w:spacing w:lineRule="auto" w:line="360"/>
        <w:jc w:val="both"/>
        <w:rPr/>
      </w:pPr>
      <w:r>
        <w:rPr>
          <w:b/>
        </w:rPr>
        <w:t>ЛАНСКОЙ</w:t>
      </w:r>
      <w:r>
        <w:rPr/>
        <w:t xml:space="preserve"> Василий Сергеевич (1754–1831), министр внутр. дел с 29 авг. 1823 по 19 апр. 1828. Из дворян. Дядя С. С. </w:t>
      </w:r>
      <w:r>
        <w:rPr>
          <w:i/>
        </w:rPr>
        <w:t>Ланского</w:t>
      </w:r>
      <w:r>
        <w:rPr/>
        <w:t xml:space="preserve">. Службу начал в гвардейском Преображенском полку. Участник русско-турецкой войны 1787–91. В 1794 ген.-майор. С 1795 ген.-интендант – «главноуправляющий по части продовольственного снабжения армии». В 1815 руководил Рос. администрацией в Герцогстве Варшавском, преобразуя его в Царство Польское в составе Рос. империи. С 1816 член Гос. совета, пред. Комиссии по принятию прошений на имя императора. Назначение 70-летнего Л. министром внутр. дел современники связывали с влиянием А. А. Аракчеева, не заинтересованного в «сильном человеке» на этом посту. После подавления восстания декабристов правительство рассматривало проекты совершенствования полит. полиции. Были предложения образовать новый орган полит. полиции в МВД, подчинив ему Корпус жандармов. Л. не предпринимал серьезных усилий для реализации этого проекта. В июле 1826 из системы МВД выводится Особенная канцелярия МВД, выполнявшая функции полит. полиции, и передается в состав </w:t>
      </w:r>
      <w:r>
        <w:rPr>
          <w:i/>
        </w:rPr>
        <w:t xml:space="preserve">Третьего отделения </w:t>
      </w:r>
      <w:r>
        <w:rPr/>
        <w:t xml:space="preserve">Собственной Его Имп. Величества канцелярии. По воспоминаниям современников, большой активности на посту министра не проявлял. Мин-вом, по существу, управлял Д. В. Дашков – товарищ (заместитель) Л. Уволен в отставку по собственному желанию. Назначенный в 1824 пред. Комиссии по делам строительства Исаакиевского собора, оставался им до конца жизни. Входил в состав Верх. уголовного суда по делу декабристов. </w:t>
      </w:r>
    </w:p>
    <w:p>
      <w:pPr>
        <w:pStyle w:val="Normal"/>
        <w:spacing w:lineRule="auto" w:line="360"/>
        <w:jc w:val="both"/>
        <w:rPr/>
      </w:pPr>
      <w:r>
        <w:rPr/>
        <w:t xml:space="preserve">* О службе в Министерстве внутренних дел во время правления им В. С. Ланского, Русская старина, 1874, № 1; В и г е л ь Ф. Ф., Записки, т. 2, М., 1930; Г р е ч Н. Н., Записки о моей жизни, М., 1990;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ЛАНСКОЙ</w:t>
      </w:r>
      <w:r>
        <w:rPr/>
        <w:t xml:space="preserve"> Сергей Степанович (23 дек. 1787 – 26 янв. 1862, С.-Петербург), министр внутр. дел с 20 авг. 1855 по 23 апр. 1861. Из дворян. Племянник министра внутр. дел В. С. </w:t>
      </w:r>
      <w:r>
        <w:rPr>
          <w:i/>
        </w:rPr>
        <w:t>Ланского</w:t>
      </w:r>
      <w:r>
        <w:rPr/>
        <w:t xml:space="preserve">, сын гофмаршала при дворе имп. Александра </w:t>
      </w:r>
      <w:r>
        <w:rPr>
          <w:lang w:val="en-US"/>
        </w:rPr>
        <w:t>I</w:t>
      </w:r>
      <w:r>
        <w:rPr/>
        <w:t xml:space="preserve">. Получив домашнее образование, в 1800 начал службу в Коллегии иностранных дел. С 1815 служил в Департаменте гос. имуществ Мин-ва финансов. В 1817–24 директор гос. комиссии погашения долгов. Входил в раннюю декабристскую орг-цию «Союз благоденствия» (1818–21). Был известен как один из руководителей масонских орг-ций до их запрещения в России в 1822. В 1826–30 судья в моск. совестном суде. В 1830–34 костромской, затем владимирский губернатор. С 1850 чл. Гос. совета. Назначение Л. министром внутр. дел современники связывали с влиянием главноуправляющего </w:t>
      </w:r>
      <w:r>
        <w:rPr>
          <w:lang w:val="en-US"/>
        </w:rPr>
        <w:t>Третьим</w:t>
      </w:r>
      <w:r>
        <w:rPr/>
        <w:t xml:space="preserve"> отделением Собственной Его Имп. Величества канцелярии А. С. Орлова. Главной своей задачей Л. считал подготовку отмены крепостного права. При разработке крестьянской реформы проявлял необходимую гибкость, осторожность, умение подбирать сотрудников, способных решать поставленные задачи. Современники, последующие историки отмечали большую роль Л. в подготовке крестьянской реформы. Был сторонником наделения бывш. крепостных усадебной и пахотной землей. По воспоминаниям изв. писателя П. Мельникова (А. Печерского), служившего чиновником для особых поручений при Л., министр умел выслушивать подчиненных и «никогда не держал зла на спорящего». Уволен в отставку по личной просьбе. При отставке получил титул графа. </w:t>
      </w:r>
    </w:p>
    <w:p>
      <w:pPr>
        <w:pStyle w:val="Normal"/>
        <w:spacing w:lineRule="auto" w:line="360"/>
        <w:jc w:val="both"/>
        <w:rPr/>
      </w:pPr>
      <w:r>
        <w:rPr/>
        <w:t xml:space="preserve">* М е л ь н и к о в П. И., Граф Ланской, Русский архив, 1879, № 2; Ч у м и к о в А., Граф С. С. Ланской, Русская старина, 1879, № 26; Л и т в а к Б. Г., Переворот 1861 г. в России, М., 1991; Б о р и с о в А. В., Один из реформаторов, в альманахе «Минувшее», 1992, № 7; е г о ж е,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ЛАТЕНТНАЯ ПРЕСТУПНОСТЬ</w:t>
      </w:r>
      <w:r>
        <w:rPr/>
        <w:t xml:space="preserve">, с к р ы т а я п р е с т у п н о с т ь, преступность, не получающая отражения в уголовной статистике, в связи с чем ее подлинные масштабы неизвестны. Различают естественную и искусственную латентность. В первом случае сведения о совершенных преступлениях не поступают в правоохранительные органы, поэтому им не известно об этих преступлениях, во втором – правоохранительные органы, получив сведения о преступлениях, не реагируют на них и укрывают от учета. Кроме того, опред. часть преступлений оказывается в составе Л. п. вследствие того, что вина лиц, совершивших преступления, не доказана и уголовные дела прекращаются или выносятся оправдательные приговоры. Наиболее значимые причины Л. п. – недоверие населения к правоохранительным органам (потерпевшие не обращаются в эти органы) или нарушения законности и служебного долга сотрудниками правоохранительных органов, не принимающими предусмотренных законом мер по сообщениям о преступлениях. </w:t>
      </w:r>
    </w:p>
    <w:p>
      <w:pPr>
        <w:pStyle w:val="Normal"/>
        <w:spacing w:lineRule="auto" w:line="360"/>
        <w:ind w:firstLine="720"/>
        <w:jc w:val="both"/>
        <w:rPr/>
      </w:pPr>
      <w:r>
        <w:rPr/>
        <w:t xml:space="preserve">Существование Л. п. приводит ко мн. негативным последствиям, снижая эффективность деятельности правоохранительных органов, способствуя самопроизводству преступности (неразоблаченные преступники вновь совершают преступления). </w:t>
      </w:r>
    </w:p>
    <w:p>
      <w:pPr>
        <w:pStyle w:val="Normal"/>
        <w:spacing w:lineRule="auto" w:line="360"/>
        <w:ind w:firstLine="709"/>
        <w:jc w:val="both"/>
        <w:rPr/>
      </w:pPr>
      <w:r>
        <w:rPr/>
        <w:t xml:space="preserve">Уровень Л. п. значительно различается по видам и группам преступности – напр., причинение тяжкого вреда здоровью редко оказывается в числе латентных преступлений (потерпевший вынужден обратиться в лечебное учреждение, к-рое обязано уведомить органы внутр. дел о криминальной травме), а дача взятки, напротив, редко оказывается в числе регистрируемых преступлений; преступление, совершенное в сельской местности, реже оказывается в числе латентных, чем преступление, совершенное в крупном городе, и т. д. Существующие методы оценки Л. п. позволяют уточнять фактические масштабы преступности. </w:t>
      </w:r>
    </w:p>
    <w:p>
      <w:pPr>
        <w:pStyle w:val="Normal"/>
        <w:spacing w:lineRule="auto" w:line="360"/>
        <w:ind w:firstLine="720"/>
        <w:jc w:val="both"/>
        <w:rPr/>
      </w:pPr>
      <w:r>
        <w:rPr/>
        <w:t xml:space="preserve">* Курс советской криминологии, М., 1985; Б ы ш е в с к и й Ю. В., К о н е в А. А., Латентная преступность, Омск, 1986; Криминология и профилактика преступлений (учебник), М., 1989; М е р з л я к о в С. Э., С а х а р о в А. Б., Латентная преступность и методика ее исследования (лекция), М., 1992; Латентная преступность: познание, политика, стратегия (материалы международного семинара), М., 1993. </w:t>
      </w:r>
    </w:p>
    <w:p>
      <w:pPr>
        <w:pStyle w:val="Normal"/>
        <w:spacing w:lineRule="auto" w:line="360"/>
        <w:ind w:firstLine="720"/>
        <w:jc w:val="right"/>
        <w:rPr>
          <w:i/>
          <w:i/>
        </w:rPr>
      </w:pPr>
      <w:r>
        <w:rPr>
          <w:i/>
        </w:rPr>
        <w:t>В. Б. Боровиков</w:t>
      </w:r>
    </w:p>
    <w:p>
      <w:pPr>
        <w:pStyle w:val="Style12"/>
        <w:numPr>
          <w:ilvl w:val="0"/>
          <w:numId w:val="0"/>
        </w:numPr>
        <w:spacing w:lineRule="auto" w:line="360"/>
        <w:ind w:left="0" w:hanging="0"/>
        <w:jc w:val="both"/>
        <w:rPr/>
      </w:pPr>
      <w:r>
        <w:rPr>
          <w:b/>
        </w:rPr>
        <w:t xml:space="preserve">ЛАУРЕАТЫ ПРЕМИИ МВД РОССИИ </w:t>
      </w:r>
      <w:r>
        <w:rPr/>
        <w:t xml:space="preserve">в области культуры, литературы и искусства, писатели, кинематографисты, журналисты, художники, композиторы, театральные деятели, работники культуры, а также сотрудники МВД, внесшие значительный вклад в нравственно-эстетическое и патриотическое воспитание личного состава органов внутр. дел, военнослужащих внутр. войск, укрепление правопорядка и законности в гос-ве. Присвоение званий лауреатов премии МВД России осуществляется ежегодно (с 1992) в канун </w:t>
      </w:r>
      <w:r>
        <w:rPr>
          <w:i/>
        </w:rPr>
        <w:t xml:space="preserve">Дня российской милиции </w:t>
      </w:r>
      <w:r>
        <w:rPr/>
        <w:t xml:space="preserve">на основе конкурсного отбора, в соотв. с решением комиссии, включающей сотрудников МВД РФ, деятелей культуры, литературы и искусства. Лицу, удостоенному звания лауреата, вручаются диплом лауреата, нагрудный знак «Лауреат премии МВД России» и денежная премия. </w:t>
      </w:r>
    </w:p>
    <w:p>
      <w:pPr>
        <w:pStyle w:val="Normal"/>
        <w:spacing w:lineRule="auto" w:line="360"/>
        <w:jc w:val="center"/>
        <w:rPr>
          <w:b/>
          <w:b/>
        </w:rPr>
      </w:pPr>
      <w:r>
        <w:rPr>
          <w:b/>
        </w:rPr>
        <w:t>Лауреаты 1992</w:t>
      </w:r>
    </w:p>
    <w:p>
      <w:pPr>
        <w:pStyle w:val="Normal"/>
        <w:spacing w:lineRule="auto" w:line="360"/>
        <w:jc w:val="both"/>
        <w:rPr/>
      </w:pPr>
      <w:r>
        <w:rPr/>
        <w:t xml:space="preserve">Алмазов В. В., нач. противопожарной и аварийно-спасательной службы УВД Калужской обл. </w:t>
      </w:r>
    </w:p>
    <w:p>
      <w:pPr>
        <w:pStyle w:val="Normal"/>
        <w:spacing w:lineRule="auto" w:line="360"/>
        <w:jc w:val="both"/>
        <w:rPr/>
      </w:pPr>
      <w:r>
        <w:rPr/>
        <w:t xml:space="preserve">Астахов М. Н., нач. УВД Калужской обл. </w:t>
      </w:r>
    </w:p>
    <w:p>
      <w:pPr>
        <w:pStyle w:val="Normal"/>
        <w:spacing w:lineRule="auto" w:line="360"/>
        <w:jc w:val="both"/>
        <w:rPr/>
      </w:pPr>
      <w:r>
        <w:rPr/>
        <w:t xml:space="preserve">Веселов Б. Г., зам. председателя обл. общества «Динамо» УВД Калужской обл. </w:t>
      </w:r>
    </w:p>
    <w:p>
      <w:pPr>
        <w:pStyle w:val="Normal"/>
        <w:spacing w:lineRule="auto" w:line="360"/>
        <w:jc w:val="both"/>
        <w:rPr/>
      </w:pPr>
      <w:r>
        <w:rPr/>
        <w:t xml:space="preserve">Златарев В. П., и. о. начальника подотдела воспитательной работы УВД Калужской обл. </w:t>
      </w:r>
    </w:p>
    <w:p>
      <w:pPr>
        <w:pStyle w:val="Normal"/>
        <w:spacing w:lineRule="auto" w:line="360"/>
        <w:jc w:val="both"/>
        <w:rPr/>
      </w:pPr>
      <w:r>
        <w:rPr/>
        <w:t xml:space="preserve">Паненков С. С., нач. ГАИ УВД Калужской обл. </w:t>
      </w:r>
    </w:p>
    <w:p>
      <w:pPr>
        <w:pStyle w:val="Normal"/>
        <w:spacing w:lineRule="auto" w:line="360"/>
        <w:jc w:val="both"/>
        <w:rPr/>
      </w:pPr>
      <w:r>
        <w:rPr/>
        <w:t>Борисовский О. В., зам. гл. редактора информационного телевизионного агентства Рос. гос. телерадиокомпании (РГТРК) «Останкино»</w:t>
      </w:r>
    </w:p>
    <w:p>
      <w:pPr>
        <w:pStyle w:val="Normal"/>
        <w:spacing w:lineRule="auto" w:line="360"/>
        <w:jc w:val="both"/>
        <w:rPr/>
      </w:pPr>
      <w:r>
        <w:rPr/>
        <w:t>Федоров А. А., комментатор радиостанции «Маяк»</w:t>
      </w:r>
    </w:p>
    <w:p>
      <w:pPr>
        <w:pStyle w:val="Normal"/>
        <w:spacing w:lineRule="auto" w:line="360"/>
        <w:jc w:val="both"/>
        <w:rPr/>
      </w:pPr>
      <w:r>
        <w:rPr/>
        <w:t>Буре Ю. В., режиссер Курского драм. театра им. А. С. Пушкина</w:t>
      </w:r>
    </w:p>
    <w:p>
      <w:pPr>
        <w:pStyle w:val="Normal"/>
        <w:spacing w:lineRule="auto" w:line="360"/>
        <w:jc w:val="both"/>
        <w:rPr/>
      </w:pPr>
      <w:r>
        <w:rPr/>
        <w:t>Викторов О. С., драматург (Курск)</w:t>
      </w:r>
    </w:p>
    <w:p>
      <w:pPr>
        <w:pStyle w:val="Normal"/>
        <w:spacing w:lineRule="auto" w:line="360"/>
        <w:jc w:val="both"/>
        <w:rPr/>
      </w:pPr>
      <w:r>
        <w:rPr/>
        <w:t>Жаров М. И. (посмертно), нар. артист СССР</w:t>
      </w:r>
    </w:p>
    <w:p>
      <w:pPr>
        <w:pStyle w:val="Normal"/>
        <w:spacing w:lineRule="auto" w:line="360"/>
        <w:jc w:val="both"/>
        <w:rPr/>
      </w:pPr>
      <w:r>
        <w:rPr/>
        <w:t>Желваков В. Ю., художник (Студия художников МВД России им. В. В. Верещагина)</w:t>
      </w:r>
    </w:p>
    <w:p>
      <w:pPr>
        <w:pStyle w:val="Normal"/>
        <w:spacing w:lineRule="auto" w:line="360"/>
        <w:jc w:val="both"/>
        <w:rPr/>
      </w:pPr>
      <w:r>
        <w:rPr/>
        <w:t>Карамышев Б. П., композитор</w:t>
      </w:r>
    </w:p>
    <w:p>
      <w:pPr>
        <w:pStyle w:val="Normal"/>
        <w:spacing w:lineRule="auto" w:line="360"/>
        <w:jc w:val="both"/>
        <w:rPr/>
      </w:pPr>
      <w:r>
        <w:rPr/>
        <w:t>Кобзон И. Д., певец, нар. артист СССР</w:t>
      </w:r>
    </w:p>
    <w:p>
      <w:pPr>
        <w:pStyle w:val="Normal"/>
        <w:spacing w:lineRule="auto" w:line="360"/>
        <w:jc w:val="both"/>
        <w:rPr/>
      </w:pPr>
      <w:r>
        <w:rPr/>
        <w:t>Чванов В. Ф., ветеран органов внутр. дел</w:t>
      </w:r>
    </w:p>
    <w:p>
      <w:pPr>
        <w:pStyle w:val="Normal"/>
        <w:spacing w:lineRule="auto" w:line="360"/>
        <w:jc w:val="center"/>
        <w:rPr>
          <w:b/>
          <w:b/>
        </w:rPr>
      </w:pPr>
      <w:r>
        <w:rPr>
          <w:b/>
        </w:rPr>
        <w:t>Лауреаты 1993</w:t>
      </w:r>
    </w:p>
    <w:p>
      <w:pPr>
        <w:pStyle w:val="Normal"/>
        <w:spacing w:lineRule="auto" w:line="360"/>
        <w:jc w:val="both"/>
        <w:rPr/>
      </w:pPr>
      <w:r>
        <w:rPr/>
        <w:t>Гагарин С. С., писатель</w:t>
      </w:r>
    </w:p>
    <w:p>
      <w:pPr>
        <w:pStyle w:val="Normal"/>
        <w:spacing w:lineRule="auto" w:line="360"/>
        <w:jc w:val="both"/>
        <w:rPr/>
      </w:pPr>
      <w:r>
        <w:rPr/>
        <w:t>Санаев В. В., нар. артист СССР</w:t>
      </w:r>
    </w:p>
    <w:p>
      <w:pPr>
        <w:pStyle w:val="Normal"/>
        <w:spacing w:lineRule="auto" w:line="360"/>
        <w:jc w:val="both"/>
        <w:rPr/>
      </w:pPr>
      <w:r>
        <w:rPr/>
        <w:t>Елисеев В. П., худ. рук. Академического ансамбля песни и пляски ВВ МВД России</w:t>
      </w:r>
    </w:p>
    <w:p>
      <w:pPr>
        <w:pStyle w:val="Normal"/>
        <w:spacing w:lineRule="auto" w:line="360"/>
        <w:jc w:val="both"/>
        <w:rPr/>
      </w:pPr>
      <w:r>
        <w:rPr/>
        <w:t>Долгов В. И., ведущий концертных программ ансамбля</w:t>
      </w:r>
    </w:p>
    <w:p>
      <w:pPr>
        <w:pStyle w:val="Normal"/>
        <w:spacing w:lineRule="auto" w:line="360"/>
        <w:jc w:val="both"/>
        <w:rPr/>
      </w:pPr>
      <w:r>
        <w:rPr/>
        <w:t>Пресс М. Д., солист оркестра ансамбля</w:t>
      </w:r>
    </w:p>
    <w:p>
      <w:pPr>
        <w:pStyle w:val="Normal"/>
        <w:spacing w:lineRule="auto" w:line="360"/>
        <w:jc w:val="both"/>
        <w:rPr/>
      </w:pPr>
      <w:r>
        <w:rPr/>
        <w:t>Романов В. К., солист ансамбля, нар. артист России</w:t>
      </w:r>
    </w:p>
    <w:p>
      <w:pPr>
        <w:pStyle w:val="Normal"/>
        <w:spacing w:lineRule="auto" w:line="360"/>
        <w:jc w:val="both"/>
        <w:rPr/>
      </w:pPr>
      <w:r>
        <w:rPr/>
        <w:t>Герасимов Ю. И., гл. балетмейстер ансамбля</w:t>
      </w:r>
    </w:p>
    <w:p>
      <w:pPr>
        <w:pStyle w:val="Normal"/>
        <w:spacing w:lineRule="auto" w:line="360"/>
        <w:jc w:val="both"/>
        <w:rPr/>
      </w:pPr>
      <w:r>
        <w:rPr/>
        <w:t>Оболенцев Н. И., ветеран органов внутр. дел</w:t>
      </w:r>
    </w:p>
    <w:p>
      <w:pPr>
        <w:pStyle w:val="Normal"/>
        <w:spacing w:lineRule="auto" w:line="360"/>
        <w:jc w:val="both"/>
        <w:rPr/>
      </w:pPr>
      <w:r>
        <w:rPr/>
        <w:t>Семаков Г. А.,</w:t>
      </w:r>
      <w:r>
        <w:rPr>
          <w:b/>
        </w:rPr>
        <w:t xml:space="preserve"> </w:t>
      </w:r>
      <w:r>
        <w:rPr/>
        <w:t>художник (Культурный центр Архангельского союза художников)</w:t>
      </w:r>
    </w:p>
    <w:p>
      <w:pPr>
        <w:pStyle w:val="Normal"/>
        <w:spacing w:lineRule="auto" w:line="360"/>
        <w:jc w:val="both"/>
        <w:rPr/>
      </w:pPr>
      <w:r>
        <w:rPr/>
        <w:t>Гондусов В. Д.,</w:t>
      </w:r>
      <w:r>
        <w:rPr>
          <w:b/>
        </w:rPr>
        <w:t xml:space="preserve"> </w:t>
      </w:r>
      <w:r>
        <w:rPr/>
        <w:t>обозреватель военно-правовой редакции ИТАР-ТАСС</w:t>
      </w:r>
    </w:p>
    <w:p>
      <w:pPr>
        <w:pStyle w:val="Normal"/>
        <w:spacing w:lineRule="auto" w:line="360"/>
        <w:jc w:val="both"/>
        <w:rPr/>
      </w:pPr>
      <w:r>
        <w:rPr/>
        <w:t>Минаев И. В., комментатор Информационного телевизионного агентства РГТРК «Останкино»</w:t>
      </w:r>
    </w:p>
    <w:p>
      <w:pPr>
        <w:pStyle w:val="Normal"/>
        <w:spacing w:lineRule="auto" w:line="360"/>
        <w:jc w:val="both"/>
        <w:rPr/>
      </w:pPr>
      <w:r>
        <w:rPr/>
        <w:t>Жуков Ю. Н.,</w:t>
      </w:r>
      <w:r>
        <w:rPr>
          <w:b/>
        </w:rPr>
        <w:t xml:space="preserve"> </w:t>
      </w:r>
      <w:r>
        <w:rPr/>
        <w:t xml:space="preserve">зам. нач. службы по работе с личным составом УВД Пермской обл. </w:t>
      </w:r>
    </w:p>
    <w:p>
      <w:pPr>
        <w:pStyle w:val="Normal"/>
        <w:spacing w:lineRule="auto" w:line="360"/>
        <w:jc w:val="both"/>
        <w:rPr/>
      </w:pPr>
      <w:r>
        <w:rPr/>
        <w:t>Смирнова Н. Р.,</w:t>
      </w:r>
      <w:r>
        <w:rPr>
          <w:b/>
        </w:rPr>
        <w:t xml:space="preserve"> </w:t>
      </w:r>
      <w:r>
        <w:rPr/>
        <w:t xml:space="preserve">нач. клуба УВД Пермской обл. </w:t>
      </w:r>
    </w:p>
    <w:p>
      <w:pPr>
        <w:pStyle w:val="Normal"/>
        <w:spacing w:lineRule="auto" w:line="360"/>
        <w:jc w:val="both"/>
        <w:rPr/>
      </w:pPr>
      <w:r>
        <w:rPr/>
        <w:t xml:space="preserve">Федоров В. И., ген.-майор милиции, нач. УВД Пермской обл. </w:t>
      </w:r>
    </w:p>
    <w:p>
      <w:pPr>
        <w:pStyle w:val="Normal"/>
        <w:spacing w:lineRule="auto" w:line="360"/>
        <w:jc w:val="both"/>
        <w:rPr/>
      </w:pPr>
      <w:r>
        <w:rPr/>
        <w:t>Аненкова К. В.,</w:t>
      </w:r>
      <w:r>
        <w:rPr>
          <w:b/>
        </w:rPr>
        <w:t xml:space="preserve"> </w:t>
      </w:r>
      <w:r>
        <w:rPr/>
        <w:t>директор студии «Народное творчество» РГТРК «Останкино»</w:t>
      </w:r>
    </w:p>
    <w:p>
      <w:pPr>
        <w:pStyle w:val="Normal"/>
        <w:spacing w:lineRule="auto" w:line="360"/>
        <w:jc w:val="both"/>
        <w:rPr/>
      </w:pPr>
      <w:r>
        <w:rPr/>
        <w:t>Толкунова В. В.,</w:t>
      </w:r>
      <w:r>
        <w:rPr>
          <w:b/>
        </w:rPr>
        <w:t xml:space="preserve"> </w:t>
      </w:r>
      <w:r>
        <w:rPr/>
        <w:t>певица, нар. артистка России</w:t>
      </w:r>
    </w:p>
    <w:p>
      <w:pPr>
        <w:pStyle w:val="Normal"/>
        <w:spacing w:lineRule="auto" w:line="360"/>
        <w:jc w:val="center"/>
        <w:rPr>
          <w:b/>
          <w:b/>
        </w:rPr>
      </w:pPr>
      <w:r>
        <w:rPr>
          <w:b/>
        </w:rPr>
        <w:t>Лауреаты 1994</w:t>
      </w:r>
    </w:p>
    <w:p>
      <w:pPr>
        <w:pStyle w:val="Normal"/>
        <w:spacing w:lineRule="auto" w:line="360"/>
        <w:jc w:val="both"/>
        <w:rPr/>
      </w:pPr>
      <w:r>
        <w:rPr/>
        <w:t>Бичуков А. А., полк. в/с, скульптор, нар. художник России</w:t>
      </w:r>
    </w:p>
    <w:p>
      <w:pPr>
        <w:pStyle w:val="Normal"/>
        <w:spacing w:lineRule="auto" w:line="360"/>
        <w:jc w:val="both"/>
        <w:rPr/>
      </w:pPr>
      <w:r>
        <w:rPr/>
        <w:t>Климочкин А. В.,</w:t>
      </w:r>
      <w:r>
        <w:rPr>
          <w:b/>
        </w:rPr>
        <w:t xml:space="preserve"> </w:t>
      </w:r>
      <w:r>
        <w:rPr/>
        <w:t>засл. архитектор России</w:t>
      </w:r>
    </w:p>
    <w:p>
      <w:pPr>
        <w:pStyle w:val="Normal"/>
        <w:spacing w:lineRule="auto" w:line="360"/>
        <w:jc w:val="both"/>
        <w:rPr/>
      </w:pPr>
      <w:r>
        <w:rPr/>
        <w:t>Ефошкин С. Н., художник (Студия художников МВД России им. В. В. Верещагина)</w:t>
      </w:r>
    </w:p>
    <w:p>
      <w:pPr>
        <w:pStyle w:val="Normal"/>
        <w:spacing w:lineRule="auto" w:line="360"/>
        <w:jc w:val="both"/>
        <w:rPr/>
      </w:pPr>
      <w:r>
        <w:rPr/>
        <w:t>Ковальчук А. Н.,</w:t>
      </w:r>
      <w:r>
        <w:rPr>
          <w:b/>
        </w:rPr>
        <w:t xml:space="preserve"> </w:t>
      </w:r>
      <w:r>
        <w:rPr/>
        <w:t>скульптор</w:t>
      </w:r>
    </w:p>
    <w:p>
      <w:pPr>
        <w:pStyle w:val="Normal"/>
        <w:spacing w:lineRule="auto" w:line="360"/>
        <w:jc w:val="both"/>
        <w:rPr/>
      </w:pPr>
      <w:r>
        <w:rPr/>
        <w:t>Корси В. Е.,</w:t>
      </w:r>
      <w:r>
        <w:rPr>
          <w:b/>
        </w:rPr>
        <w:t xml:space="preserve"> </w:t>
      </w:r>
      <w:r>
        <w:rPr/>
        <w:t>гл. архитектор ин-та «Мосинжпроект»</w:t>
      </w:r>
    </w:p>
    <w:p>
      <w:pPr>
        <w:pStyle w:val="Normal"/>
        <w:spacing w:lineRule="auto" w:line="360"/>
        <w:jc w:val="both"/>
        <w:rPr/>
      </w:pPr>
      <w:r>
        <w:rPr/>
        <w:t>Корецкий Д. А.,</w:t>
      </w:r>
      <w:r>
        <w:rPr>
          <w:b/>
        </w:rPr>
        <w:t xml:space="preserve"> </w:t>
      </w:r>
      <w:r>
        <w:rPr/>
        <w:t>полк. милиции, доцент Ростовской высш. школы МВД России</w:t>
      </w:r>
    </w:p>
    <w:p>
      <w:pPr>
        <w:pStyle w:val="Normal"/>
        <w:spacing w:lineRule="auto" w:line="360"/>
        <w:jc w:val="both"/>
        <w:rPr/>
      </w:pPr>
      <w:r>
        <w:rPr/>
        <w:t>Лавров К. Ю.,</w:t>
      </w:r>
      <w:r>
        <w:rPr>
          <w:b/>
        </w:rPr>
        <w:t xml:space="preserve"> </w:t>
      </w:r>
      <w:r>
        <w:rPr/>
        <w:t>худ. рук. С.-Петерб. Гос. академического Большого драм. театра им. Г. А. Товстоногова</w:t>
      </w:r>
    </w:p>
    <w:p>
      <w:pPr>
        <w:pStyle w:val="Normal"/>
        <w:spacing w:lineRule="auto" w:line="360"/>
        <w:jc w:val="both"/>
        <w:rPr/>
      </w:pPr>
      <w:r>
        <w:rPr/>
        <w:t>Лещенко Л. В.,</w:t>
      </w:r>
      <w:r>
        <w:rPr>
          <w:b/>
        </w:rPr>
        <w:t xml:space="preserve"> </w:t>
      </w:r>
      <w:r>
        <w:rPr/>
        <w:t>певец, нар. артист России</w:t>
      </w:r>
    </w:p>
    <w:p>
      <w:pPr>
        <w:pStyle w:val="Normal"/>
        <w:spacing w:lineRule="auto" w:line="360"/>
        <w:jc w:val="both"/>
        <w:rPr/>
      </w:pPr>
      <w:r>
        <w:rPr/>
        <w:t>Мовчан В. П.,</w:t>
      </w:r>
      <w:r>
        <w:rPr>
          <w:b/>
        </w:rPr>
        <w:t xml:space="preserve"> </w:t>
      </w:r>
      <w:r>
        <w:rPr/>
        <w:t xml:space="preserve">полк. милиции, нач. ГАИ УВД Пермской обл. </w:t>
      </w:r>
    </w:p>
    <w:p>
      <w:pPr>
        <w:pStyle w:val="Normal"/>
        <w:spacing w:lineRule="auto" w:line="360"/>
        <w:jc w:val="both"/>
        <w:rPr/>
      </w:pPr>
      <w:r>
        <w:rPr/>
        <w:t>Гольдварг И. А.,</w:t>
      </w:r>
      <w:r>
        <w:rPr>
          <w:b/>
        </w:rPr>
        <w:t xml:space="preserve"> </w:t>
      </w:r>
      <w:r>
        <w:rPr/>
        <w:t>директор пермского «Авторадио»</w:t>
      </w:r>
    </w:p>
    <w:p>
      <w:pPr>
        <w:pStyle w:val="Normal"/>
        <w:spacing w:lineRule="auto" w:line="360"/>
        <w:jc w:val="both"/>
        <w:rPr/>
      </w:pPr>
      <w:r>
        <w:rPr/>
        <w:t>Хромин Е. К.,</w:t>
      </w:r>
      <w:r>
        <w:rPr>
          <w:b/>
        </w:rPr>
        <w:t xml:space="preserve"> </w:t>
      </w:r>
      <w:r>
        <w:rPr/>
        <w:t xml:space="preserve">полк. в/с, зам. нач. УВД Тамбовской обл. </w:t>
      </w:r>
    </w:p>
    <w:p>
      <w:pPr>
        <w:pStyle w:val="Normal"/>
        <w:spacing w:lineRule="auto" w:line="360"/>
        <w:jc w:val="both"/>
        <w:rPr/>
      </w:pPr>
      <w:r>
        <w:rPr/>
        <w:t>Нешко А. А.,</w:t>
      </w:r>
      <w:r>
        <w:rPr>
          <w:b/>
        </w:rPr>
        <w:t xml:space="preserve"> </w:t>
      </w:r>
      <w:r>
        <w:rPr/>
        <w:t>худ. рук. ансамбля нар. инструментов «Сувенир»</w:t>
      </w:r>
    </w:p>
    <w:p>
      <w:pPr>
        <w:pStyle w:val="Normal"/>
        <w:spacing w:lineRule="auto" w:line="360"/>
        <w:jc w:val="both"/>
        <w:rPr/>
      </w:pPr>
      <w:r>
        <w:rPr/>
        <w:t>Слюдеева М. Г.,</w:t>
      </w:r>
      <w:r>
        <w:rPr>
          <w:b/>
        </w:rPr>
        <w:t xml:space="preserve"> </w:t>
      </w:r>
      <w:r>
        <w:rPr/>
        <w:t xml:space="preserve">худ. рук. клуба УВД Тамбовской обл. </w:t>
      </w:r>
    </w:p>
    <w:p>
      <w:pPr>
        <w:pStyle w:val="Normal"/>
        <w:spacing w:lineRule="auto" w:line="360"/>
        <w:jc w:val="center"/>
        <w:rPr>
          <w:b/>
          <w:b/>
        </w:rPr>
      </w:pPr>
      <w:r>
        <w:rPr>
          <w:b/>
        </w:rPr>
        <w:t>Лауреаты 1995</w:t>
      </w:r>
    </w:p>
    <w:p>
      <w:pPr>
        <w:pStyle w:val="Normal"/>
        <w:spacing w:lineRule="auto" w:line="360"/>
        <w:jc w:val="both"/>
        <w:rPr/>
      </w:pPr>
      <w:r>
        <w:rPr/>
        <w:t>Чванов В. Ф.,</w:t>
      </w:r>
      <w:r>
        <w:rPr>
          <w:b/>
        </w:rPr>
        <w:t xml:space="preserve"> </w:t>
      </w:r>
      <w:r>
        <w:rPr/>
        <w:t>полк. милиции, чл. Союза писателей России</w:t>
      </w:r>
    </w:p>
    <w:p>
      <w:pPr>
        <w:pStyle w:val="Normal"/>
        <w:spacing w:lineRule="auto" w:line="360"/>
        <w:jc w:val="both"/>
        <w:rPr/>
      </w:pPr>
      <w:r>
        <w:rPr/>
        <w:t>Алексеева (Маринина) М. А.,</w:t>
      </w:r>
      <w:r>
        <w:rPr>
          <w:b/>
        </w:rPr>
        <w:t xml:space="preserve"> </w:t>
      </w:r>
      <w:r>
        <w:rPr/>
        <w:t>подполк. милиции, зам. нач. н.-и. и редакционно-издательского отдела Моск. юридического ин-та МВД России</w:t>
      </w:r>
    </w:p>
    <w:p>
      <w:pPr>
        <w:pStyle w:val="Normal"/>
        <w:spacing w:lineRule="auto" w:line="360"/>
        <w:jc w:val="both"/>
        <w:rPr/>
      </w:pPr>
      <w:r>
        <w:rPr/>
        <w:t>Пиджуков Г. В.,</w:t>
      </w:r>
      <w:r>
        <w:rPr>
          <w:b/>
        </w:rPr>
        <w:t xml:space="preserve"> </w:t>
      </w:r>
      <w:r>
        <w:rPr/>
        <w:t>чл. Союза композиторов России</w:t>
      </w:r>
    </w:p>
    <w:p>
      <w:pPr>
        <w:pStyle w:val="Normal"/>
        <w:spacing w:lineRule="auto" w:line="360"/>
        <w:jc w:val="both"/>
        <w:rPr/>
      </w:pPr>
      <w:r>
        <w:rPr/>
        <w:t>Теслик А. И.,</w:t>
      </w:r>
      <w:r>
        <w:rPr>
          <w:b/>
        </w:rPr>
        <w:t xml:space="preserve"> </w:t>
      </w:r>
      <w:r>
        <w:rPr/>
        <w:t>художник-график (Студия художников МВД России им. В. В. Верещагина)</w:t>
      </w:r>
    </w:p>
    <w:p>
      <w:pPr>
        <w:pStyle w:val="Normal"/>
        <w:spacing w:lineRule="auto" w:line="360"/>
        <w:jc w:val="both"/>
        <w:rPr/>
      </w:pPr>
      <w:r>
        <w:rPr/>
        <w:t>Тутов Ю. В.,</w:t>
      </w:r>
      <w:r>
        <w:rPr>
          <w:b/>
        </w:rPr>
        <w:t xml:space="preserve"> </w:t>
      </w:r>
      <w:r>
        <w:rPr/>
        <w:t>фотокор. Объединенной редакции МВД России</w:t>
      </w:r>
    </w:p>
    <w:p>
      <w:pPr>
        <w:pStyle w:val="Normal"/>
        <w:spacing w:lineRule="auto" w:line="360"/>
        <w:jc w:val="both"/>
        <w:rPr/>
      </w:pPr>
      <w:r>
        <w:rPr/>
        <w:t>Степанов Г. В.,</w:t>
      </w:r>
      <w:r>
        <w:rPr>
          <w:b/>
        </w:rPr>
        <w:t xml:space="preserve"> </w:t>
      </w:r>
      <w:r>
        <w:rPr/>
        <w:t>ген. директор С.-Петерб. экспериментального завода худ. литья «Монумент-скульптура»</w:t>
      </w:r>
    </w:p>
    <w:p>
      <w:pPr>
        <w:pStyle w:val="Normal"/>
        <w:spacing w:lineRule="auto" w:line="360"/>
        <w:jc w:val="both"/>
        <w:rPr/>
      </w:pPr>
      <w:r>
        <w:rPr/>
        <w:t>Тантлевский А. С.,</w:t>
      </w:r>
      <w:r>
        <w:rPr>
          <w:b/>
        </w:rPr>
        <w:t xml:space="preserve"> </w:t>
      </w:r>
      <w:r>
        <w:rPr/>
        <w:t>нач. отдела охраны худ. наследия ГУВД С.-Петербурга</w:t>
      </w:r>
    </w:p>
    <w:p>
      <w:pPr>
        <w:pStyle w:val="Normal"/>
        <w:spacing w:lineRule="auto" w:line="360"/>
        <w:jc w:val="both"/>
        <w:rPr/>
      </w:pPr>
      <w:r>
        <w:rPr/>
        <w:t>Солдатенко Б. Б.,</w:t>
      </w:r>
      <w:r>
        <w:rPr>
          <w:b/>
        </w:rPr>
        <w:t xml:space="preserve"> </w:t>
      </w:r>
      <w:r>
        <w:rPr/>
        <w:t>майор, кор. газеты «Красная Звезда»</w:t>
      </w:r>
    </w:p>
    <w:p>
      <w:pPr>
        <w:pStyle w:val="Normal"/>
        <w:spacing w:lineRule="auto" w:line="360"/>
        <w:jc w:val="both"/>
        <w:rPr/>
      </w:pPr>
      <w:r>
        <w:rPr/>
        <w:t>Дорофеев Э. Д.,</w:t>
      </w:r>
      <w:r>
        <w:rPr>
          <w:b/>
        </w:rPr>
        <w:t xml:space="preserve"> </w:t>
      </w:r>
      <w:r>
        <w:rPr/>
        <w:t>журналист, сотрудник газеты «Орловская правда»</w:t>
      </w:r>
    </w:p>
    <w:p>
      <w:pPr>
        <w:pStyle w:val="Normal"/>
        <w:spacing w:lineRule="auto" w:line="360"/>
        <w:jc w:val="both"/>
        <w:rPr/>
      </w:pPr>
      <w:r>
        <w:rPr/>
        <w:t>Шевцов С. Н.,</w:t>
      </w:r>
      <w:r>
        <w:rPr>
          <w:b/>
        </w:rPr>
        <w:t xml:space="preserve"> </w:t>
      </w:r>
      <w:r>
        <w:rPr/>
        <w:t>подполк. милиции, зам. нач. телестудии МВД России</w:t>
      </w:r>
    </w:p>
    <w:p>
      <w:pPr>
        <w:pStyle w:val="Normal"/>
        <w:spacing w:lineRule="auto" w:line="360"/>
        <w:jc w:val="both"/>
        <w:rPr/>
      </w:pPr>
      <w:r>
        <w:rPr/>
        <w:t>Гондусов В. Д.,</w:t>
      </w:r>
      <w:r>
        <w:rPr>
          <w:b/>
        </w:rPr>
        <w:t xml:space="preserve"> </w:t>
      </w:r>
      <w:r>
        <w:rPr/>
        <w:t>подполк. милиции, нач. отдела телестудии МВД России</w:t>
      </w:r>
    </w:p>
    <w:p>
      <w:pPr>
        <w:pStyle w:val="Normal"/>
        <w:spacing w:lineRule="auto" w:line="360"/>
        <w:jc w:val="both"/>
        <w:rPr/>
      </w:pPr>
      <w:r>
        <w:rPr/>
        <w:t>Сандула В. Ф.,</w:t>
      </w:r>
      <w:r>
        <w:rPr>
          <w:b/>
        </w:rPr>
        <w:t xml:space="preserve"> </w:t>
      </w:r>
      <w:r>
        <w:rPr/>
        <w:t>кап. в/с, ст. оператор телестудии МВД России</w:t>
      </w:r>
    </w:p>
    <w:p>
      <w:pPr>
        <w:pStyle w:val="Normal"/>
        <w:spacing w:lineRule="auto" w:line="360"/>
        <w:jc w:val="both"/>
        <w:rPr/>
      </w:pPr>
      <w:r>
        <w:rPr/>
        <w:t>Виссарионов А. В.,</w:t>
      </w:r>
      <w:r>
        <w:rPr>
          <w:b/>
        </w:rPr>
        <w:t xml:space="preserve"> </w:t>
      </w:r>
      <w:r>
        <w:rPr/>
        <w:t>лейт. милиции, оператор телестудии МВД России</w:t>
      </w:r>
    </w:p>
    <w:p>
      <w:pPr>
        <w:pStyle w:val="Normal"/>
        <w:spacing w:lineRule="auto" w:line="360"/>
        <w:jc w:val="both"/>
        <w:rPr/>
      </w:pPr>
      <w:r>
        <w:rPr/>
        <w:t>Тутычев А. В.,</w:t>
      </w:r>
      <w:r>
        <w:rPr>
          <w:b/>
        </w:rPr>
        <w:t xml:space="preserve"> </w:t>
      </w:r>
      <w:r>
        <w:rPr/>
        <w:t>рук. коллектива ВИА «Леди»</w:t>
      </w:r>
    </w:p>
    <w:p>
      <w:pPr>
        <w:pStyle w:val="Normal"/>
        <w:spacing w:lineRule="auto" w:line="360"/>
        <w:jc w:val="both"/>
        <w:rPr/>
      </w:pPr>
      <w:r>
        <w:rPr/>
        <w:t>Болцун Р. А.,</w:t>
      </w:r>
      <w:r>
        <w:rPr>
          <w:b/>
        </w:rPr>
        <w:t xml:space="preserve"> </w:t>
      </w:r>
      <w:r>
        <w:rPr/>
        <w:t>нач. Дворца культуры им. В. Менжинского МВД Респ. Татарстан</w:t>
      </w:r>
    </w:p>
    <w:p>
      <w:pPr>
        <w:pStyle w:val="Normal"/>
        <w:spacing w:lineRule="auto" w:line="360"/>
        <w:jc w:val="center"/>
        <w:rPr>
          <w:b/>
          <w:b/>
        </w:rPr>
      </w:pPr>
      <w:r>
        <w:rPr>
          <w:b/>
        </w:rPr>
        <w:t>Лауреаты 1996</w:t>
      </w:r>
    </w:p>
    <w:p>
      <w:pPr>
        <w:pStyle w:val="Normal"/>
        <w:spacing w:lineRule="auto" w:line="360"/>
        <w:jc w:val="both"/>
        <w:rPr/>
      </w:pPr>
      <w:r>
        <w:rPr/>
        <w:t>Антропов Б. Н.,</w:t>
      </w:r>
      <w:r>
        <w:rPr>
          <w:b/>
        </w:rPr>
        <w:t xml:space="preserve"> </w:t>
      </w:r>
      <w:r>
        <w:rPr/>
        <w:t>подполк. милиции, зам. нач. 8 отдела Экспертно-криминалистического центра МВД России</w:t>
      </w:r>
    </w:p>
    <w:p>
      <w:pPr>
        <w:pStyle w:val="Normal"/>
        <w:spacing w:lineRule="auto" w:line="360"/>
        <w:jc w:val="both"/>
        <w:rPr/>
      </w:pPr>
      <w:r>
        <w:rPr/>
        <w:t>Березин В. А.,</w:t>
      </w:r>
      <w:r>
        <w:rPr>
          <w:b/>
        </w:rPr>
        <w:t xml:space="preserve"> </w:t>
      </w:r>
      <w:r>
        <w:rPr/>
        <w:t>гл. диктор телевидения России</w:t>
      </w:r>
    </w:p>
    <w:p>
      <w:pPr>
        <w:pStyle w:val="Normal"/>
        <w:spacing w:lineRule="auto" w:line="360"/>
        <w:jc w:val="both"/>
        <w:rPr/>
      </w:pPr>
      <w:r>
        <w:rPr/>
        <w:t>Бусаренко В. В.,</w:t>
      </w:r>
      <w:r>
        <w:rPr>
          <w:b/>
        </w:rPr>
        <w:t xml:space="preserve"> </w:t>
      </w:r>
      <w:r>
        <w:rPr/>
        <w:t>худ. рук. Приморского краевого театра кукол</w:t>
      </w:r>
    </w:p>
    <w:p>
      <w:pPr>
        <w:pStyle w:val="Normal"/>
        <w:spacing w:lineRule="auto" w:line="360"/>
        <w:jc w:val="both"/>
        <w:rPr/>
      </w:pPr>
      <w:r>
        <w:rPr/>
        <w:t>Варгузова Г. Т.,</w:t>
      </w:r>
      <w:r>
        <w:rPr>
          <w:b/>
        </w:rPr>
        <w:t xml:space="preserve"> </w:t>
      </w:r>
      <w:r>
        <w:rPr/>
        <w:t>режиссер междунар. корпорации «Славянский базар»</w:t>
      </w:r>
    </w:p>
    <w:p>
      <w:pPr>
        <w:pStyle w:val="Normal"/>
        <w:spacing w:lineRule="auto" w:line="360"/>
        <w:jc w:val="both"/>
        <w:rPr/>
      </w:pPr>
      <w:r>
        <w:rPr/>
        <w:t>Дербенев В. К.,</w:t>
      </w:r>
      <w:r>
        <w:rPr>
          <w:b/>
        </w:rPr>
        <w:t xml:space="preserve"> </w:t>
      </w:r>
      <w:r>
        <w:rPr/>
        <w:t>режиссер, нар. артист России</w:t>
      </w:r>
    </w:p>
    <w:p>
      <w:pPr>
        <w:pStyle w:val="Normal"/>
        <w:spacing w:lineRule="auto" w:line="360"/>
        <w:jc w:val="both"/>
        <w:rPr/>
      </w:pPr>
      <w:r>
        <w:rPr/>
        <w:t>Жульев Ю. В.,</w:t>
      </w:r>
      <w:r>
        <w:rPr>
          <w:b/>
        </w:rPr>
        <w:t xml:space="preserve"> </w:t>
      </w:r>
      <w:r>
        <w:rPr/>
        <w:t>нар. художник России</w:t>
      </w:r>
    </w:p>
    <w:p>
      <w:pPr>
        <w:pStyle w:val="Normal"/>
        <w:spacing w:lineRule="auto" w:line="360"/>
        <w:jc w:val="both"/>
        <w:rPr/>
      </w:pPr>
      <w:r>
        <w:rPr/>
        <w:t>Закиров В. Г.,</w:t>
      </w:r>
      <w:r>
        <w:rPr>
          <w:b/>
        </w:rPr>
        <w:t xml:space="preserve"> </w:t>
      </w:r>
      <w:r>
        <w:rPr/>
        <w:t xml:space="preserve">подполк. в/с, рук. ансамбля песни и пляски УВД Омской обл. </w:t>
      </w:r>
    </w:p>
    <w:p>
      <w:pPr>
        <w:pStyle w:val="Normal"/>
        <w:spacing w:lineRule="auto" w:line="360"/>
        <w:jc w:val="both"/>
        <w:rPr/>
      </w:pPr>
      <w:r>
        <w:rPr/>
        <w:t>Ливанов И. Е.,</w:t>
      </w:r>
      <w:r>
        <w:rPr>
          <w:b/>
        </w:rPr>
        <w:t xml:space="preserve"> </w:t>
      </w:r>
      <w:r>
        <w:rPr/>
        <w:t>актер театра и кино</w:t>
      </w:r>
    </w:p>
    <w:p>
      <w:pPr>
        <w:pStyle w:val="Normal"/>
        <w:spacing w:lineRule="auto" w:line="360"/>
        <w:jc w:val="both"/>
        <w:rPr/>
      </w:pPr>
      <w:r>
        <w:rPr/>
        <w:t>Модестов Н. С.,</w:t>
      </w:r>
      <w:r>
        <w:rPr>
          <w:b/>
        </w:rPr>
        <w:t xml:space="preserve"> </w:t>
      </w:r>
      <w:r>
        <w:rPr/>
        <w:t>чл. Ассоциации писателей детективного жанра</w:t>
      </w:r>
    </w:p>
    <w:p>
      <w:pPr>
        <w:pStyle w:val="Normal"/>
        <w:spacing w:lineRule="auto" w:line="360"/>
        <w:jc w:val="both"/>
        <w:rPr/>
      </w:pPr>
      <w:r>
        <w:rPr/>
        <w:t>Некрасов В. Ф.,</w:t>
      </w:r>
      <w:r>
        <w:rPr>
          <w:b/>
        </w:rPr>
        <w:t xml:space="preserve"> </w:t>
      </w:r>
      <w:r>
        <w:rPr/>
        <w:t>ген.-майор в отставке, чл. Союза писателей РФ</w:t>
      </w:r>
    </w:p>
    <w:p>
      <w:pPr>
        <w:pStyle w:val="Normal"/>
        <w:spacing w:lineRule="auto" w:line="360"/>
        <w:jc w:val="both"/>
        <w:rPr/>
      </w:pPr>
      <w:r>
        <w:rPr/>
        <w:t>Радько Л. И.,</w:t>
      </w:r>
      <w:r>
        <w:rPr>
          <w:b/>
        </w:rPr>
        <w:t xml:space="preserve"> </w:t>
      </w:r>
      <w:r>
        <w:rPr/>
        <w:t>гл. администратор Культурного центра МВД России</w:t>
      </w:r>
    </w:p>
    <w:p>
      <w:pPr>
        <w:pStyle w:val="Normal"/>
        <w:spacing w:lineRule="auto" w:line="360"/>
        <w:jc w:val="both"/>
        <w:rPr/>
      </w:pPr>
      <w:r>
        <w:rPr/>
        <w:t>Рясной И. В.,</w:t>
      </w:r>
      <w:r>
        <w:rPr>
          <w:b/>
        </w:rPr>
        <w:t xml:space="preserve"> </w:t>
      </w:r>
      <w:r>
        <w:rPr/>
        <w:t>кап. милиции, спец. кор. журнала «Милиция»</w:t>
      </w:r>
    </w:p>
    <w:p>
      <w:pPr>
        <w:pStyle w:val="Normal"/>
        <w:spacing w:lineRule="auto" w:line="360"/>
        <w:jc w:val="both"/>
        <w:rPr/>
      </w:pPr>
      <w:r>
        <w:rPr/>
        <w:t>Тихонов А. И.,</w:t>
      </w:r>
      <w:r>
        <w:rPr>
          <w:b/>
        </w:rPr>
        <w:t xml:space="preserve"> </w:t>
      </w:r>
      <w:r>
        <w:rPr/>
        <w:t>муз. рук. Приморского краевого драм. театра им. М. Горького</w:t>
      </w:r>
    </w:p>
    <w:p>
      <w:pPr>
        <w:pStyle w:val="Normal"/>
        <w:spacing w:lineRule="auto" w:line="360"/>
        <w:jc w:val="both"/>
        <w:rPr/>
      </w:pPr>
      <w:r>
        <w:rPr/>
        <w:t>Чугунов А. И.,</w:t>
      </w:r>
      <w:r>
        <w:rPr>
          <w:b/>
        </w:rPr>
        <w:t xml:space="preserve"> </w:t>
      </w:r>
      <w:r>
        <w:rPr/>
        <w:t xml:space="preserve">майор милиции в отставке, чл. общественного совета ГУВД Моск. обл. </w:t>
      </w:r>
    </w:p>
    <w:p>
      <w:pPr>
        <w:pStyle w:val="Normal"/>
        <w:spacing w:lineRule="auto" w:line="360"/>
        <w:jc w:val="center"/>
        <w:rPr>
          <w:b/>
          <w:b/>
        </w:rPr>
      </w:pPr>
      <w:r>
        <w:rPr>
          <w:b/>
        </w:rPr>
        <w:t>Лауреаты 1997</w:t>
      </w:r>
    </w:p>
    <w:p>
      <w:pPr>
        <w:pStyle w:val="Normal"/>
        <w:spacing w:lineRule="auto" w:line="360"/>
        <w:jc w:val="both"/>
        <w:rPr/>
      </w:pPr>
      <w:r>
        <w:rPr/>
        <w:t>Лавров В. В.,</w:t>
      </w:r>
      <w:r>
        <w:rPr>
          <w:b/>
        </w:rPr>
        <w:t xml:space="preserve"> </w:t>
      </w:r>
      <w:r>
        <w:rPr/>
        <w:t>чл. Союза писателей РФ – за серию книг «Граф Соколов – гений сыска»</w:t>
      </w:r>
    </w:p>
    <w:p>
      <w:pPr>
        <w:pStyle w:val="Normal"/>
        <w:spacing w:lineRule="auto" w:line="360"/>
        <w:jc w:val="both"/>
        <w:rPr/>
      </w:pPr>
      <w:r>
        <w:rPr/>
        <w:t>Хруцкий Э. А.,</w:t>
      </w:r>
      <w:r>
        <w:rPr>
          <w:b/>
        </w:rPr>
        <w:t xml:space="preserve"> </w:t>
      </w:r>
      <w:r>
        <w:rPr/>
        <w:t>президент Рос. ассоциации детективного романа – за роман-хронику «ОББ» (отдел борьбы с бандитизмом)</w:t>
      </w:r>
    </w:p>
    <w:p>
      <w:pPr>
        <w:pStyle w:val="Normal"/>
        <w:spacing w:lineRule="auto" w:line="360"/>
        <w:jc w:val="both"/>
        <w:rPr/>
      </w:pPr>
      <w:r>
        <w:rPr/>
        <w:t>Юматов Г. А. (посмертно), нар. артист РСФСР – за создание образа работника милиции в худ. фильмах: «Огарева, 6», «Петровка, 38», «Жестокость»</w:t>
      </w:r>
    </w:p>
    <w:p>
      <w:pPr>
        <w:pStyle w:val="Normal"/>
        <w:spacing w:lineRule="auto" w:line="360"/>
        <w:jc w:val="both"/>
        <w:rPr/>
      </w:pPr>
      <w:r>
        <w:rPr/>
        <w:t>Танич М. И.,</w:t>
      </w:r>
      <w:r>
        <w:rPr>
          <w:b/>
        </w:rPr>
        <w:t xml:space="preserve"> </w:t>
      </w:r>
      <w:r>
        <w:rPr/>
        <w:t>чл. Союза писателей РФ – за песню-реквием о погибшем сотруднике милиции</w:t>
      </w:r>
    </w:p>
    <w:p>
      <w:pPr>
        <w:pStyle w:val="Normal"/>
        <w:spacing w:lineRule="auto" w:line="360"/>
        <w:jc w:val="both"/>
        <w:rPr/>
      </w:pPr>
      <w:r>
        <w:rPr/>
        <w:t>Соломин Ю. М.,</w:t>
      </w:r>
      <w:r>
        <w:rPr>
          <w:b/>
        </w:rPr>
        <w:t xml:space="preserve"> </w:t>
      </w:r>
      <w:r>
        <w:rPr/>
        <w:t>нар. артист СССР, худ. рук. Академического Малого театра – за создание образа сотрудника милиции в пьесах: «Инспектор уголовного розыска», «Преступление», «Сувенир для прокурора»</w:t>
      </w:r>
    </w:p>
    <w:p>
      <w:pPr>
        <w:pStyle w:val="Normal"/>
        <w:spacing w:lineRule="auto" w:line="360"/>
        <w:jc w:val="both"/>
        <w:rPr/>
      </w:pPr>
      <w:r>
        <w:rPr/>
        <w:t>Орлов Ю. А.,</w:t>
      </w:r>
      <w:r>
        <w:rPr>
          <w:b/>
        </w:rPr>
        <w:t xml:space="preserve"> </w:t>
      </w:r>
      <w:r>
        <w:rPr/>
        <w:t>художник (Студия художников МВД России им. В. В. Верещагина) – за создание живописного произведения «Проигранная партия»</w:t>
      </w:r>
    </w:p>
    <w:p>
      <w:pPr>
        <w:pStyle w:val="Normal"/>
        <w:spacing w:lineRule="auto" w:line="360"/>
        <w:jc w:val="both"/>
        <w:rPr/>
      </w:pPr>
      <w:r>
        <w:rPr/>
        <w:t>Церетели З. К.,</w:t>
      </w:r>
      <w:r>
        <w:rPr>
          <w:b/>
        </w:rPr>
        <w:t xml:space="preserve"> </w:t>
      </w:r>
      <w:r>
        <w:rPr/>
        <w:t>скульптор, нар. художник СССР, президент Ак. художеств России – за создание мемориальной композиции сотрудникам СОБР, погибшим при исполнении служебного долга</w:t>
      </w:r>
    </w:p>
    <w:p>
      <w:pPr>
        <w:pStyle w:val="Normal"/>
        <w:spacing w:lineRule="auto" w:line="360"/>
        <w:jc w:val="both"/>
        <w:rPr/>
      </w:pPr>
      <w:r>
        <w:rPr/>
        <w:t>Долина Л. А.,</w:t>
      </w:r>
      <w:r>
        <w:rPr>
          <w:b/>
        </w:rPr>
        <w:t xml:space="preserve"> </w:t>
      </w:r>
      <w:r>
        <w:rPr/>
        <w:t>певица, нар. артистка России – за активное участие в концертных программах для сотрудников органов внутр. дел</w:t>
      </w:r>
    </w:p>
    <w:p>
      <w:pPr>
        <w:pStyle w:val="Normal"/>
        <w:spacing w:lineRule="auto" w:line="360"/>
        <w:jc w:val="both"/>
        <w:rPr/>
      </w:pPr>
      <w:r>
        <w:rPr/>
        <w:t>Ибрагимов Р. И.,</w:t>
      </w:r>
      <w:r>
        <w:rPr>
          <w:b/>
        </w:rPr>
        <w:t xml:space="preserve"> </w:t>
      </w:r>
      <w:r>
        <w:rPr/>
        <w:t>певец, нар. артист России, нар. артист Респ. Татарстан – за активное участие в концертных программах, фестивалях самодеятельного творчества сотрудников органов внутр. дел и чл. их семей</w:t>
      </w:r>
    </w:p>
    <w:p>
      <w:pPr>
        <w:pStyle w:val="Normal"/>
        <w:spacing w:lineRule="auto" w:line="360"/>
        <w:jc w:val="both"/>
        <w:rPr/>
      </w:pPr>
      <w:r>
        <w:rPr/>
        <w:t>Матвиенко И. И.,</w:t>
      </w:r>
      <w:r>
        <w:rPr>
          <w:b/>
        </w:rPr>
        <w:t xml:space="preserve"> </w:t>
      </w:r>
      <w:r>
        <w:rPr/>
        <w:t>композитор – за создание песен «Комбат», «Дороги», «Служили два товарища», «Орлята», «Шагом – марш»</w:t>
      </w:r>
    </w:p>
    <w:p>
      <w:pPr>
        <w:pStyle w:val="Normal"/>
        <w:spacing w:lineRule="auto" w:line="360"/>
        <w:jc w:val="both"/>
        <w:rPr/>
      </w:pPr>
      <w:r>
        <w:rPr/>
        <w:t>Косорукова Е. В.,</w:t>
      </w:r>
      <w:r>
        <w:rPr>
          <w:b/>
        </w:rPr>
        <w:t xml:space="preserve"> </w:t>
      </w:r>
      <w:r>
        <w:rPr/>
        <w:t>зав. библиотекой МВД России – за многолетнюю работу по пропаганде героики милицейской службы</w:t>
      </w:r>
    </w:p>
    <w:p>
      <w:pPr>
        <w:pStyle w:val="Normal"/>
        <w:spacing w:lineRule="auto" w:line="360"/>
        <w:jc w:val="center"/>
        <w:rPr>
          <w:b/>
          <w:b/>
        </w:rPr>
      </w:pPr>
      <w:r>
        <w:rPr>
          <w:b/>
        </w:rPr>
        <w:t>Лауреаты 1998</w:t>
      </w:r>
    </w:p>
    <w:p>
      <w:pPr>
        <w:pStyle w:val="Normal"/>
        <w:spacing w:lineRule="auto" w:line="360"/>
        <w:jc w:val="both"/>
        <w:rPr/>
      </w:pPr>
      <w:r>
        <w:rPr/>
        <w:t>Малинин А. Н.,</w:t>
      </w:r>
      <w:r>
        <w:rPr>
          <w:b/>
        </w:rPr>
        <w:t xml:space="preserve"> </w:t>
      </w:r>
      <w:r>
        <w:rPr/>
        <w:t>певец, нар. артист России</w:t>
      </w:r>
    </w:p>
    <w:p>
      <w:pPr>
        <w:pStyle w:val="Normal"/>
        <w:spacing w:lineRule="auto" w:line="360"/>
        <w:jc w:val="both"/>
        <w:rPr/>
      </w:pPr>
      <w:r>
        <w:rPr/>
        <w:t>Аксенов О. В.,</w:t>
      </w:r>
      <w:r>
        <w:rPr>
          <w:b/>
        </w:rPr>
        <w:t xml:space="preserve"> </w:t>
      </w:r>
      <w:r>
        <w:rPr/>
        <w:t>подполк. милиции, зам. нач. Объединенной редакции МВД России</w:t>
      </w:r>
    </w:p>
    <w:p>
      <w:pPr>
        <w:pStyle w:val="Normal"/>
        <w:spacing w:lineRule="auto" w:line="360"/>
        <w:jc w:val="both"/>
        <w:rPr/>
      </w:pPr>
      <w:r>
        <w:rPr/>
        <w:t>Бабкина Н. Г.,</w:t>
      </w:r>
      <w:r>
        <w:rPr>
          <w:b/>
        </w:rPr>
        <w:t xml:space="preserve"> </w:t>
      </w:r>
      <w:r>
        <w:rPr/>
        <w:t>певица, нар. артистка России – за большую работу по пропаганде рус. нар. песни</w:t>
      </w:r>
    </w:p>
    <w:p>
      <w:pPr>
        <w:pStyle w:val="Normal"/>
        <w:spacing w:lineRule="auto" w:line="360"/>
        <w:jc w:val="both"/>
        <w:rPr/>
      </w:pPr>
      <w:r>
        <w:rPr/>
        <w:t>Высоцкий В. С. (посмертно),</w:t>
      </w:r>
      <w:r>
        <w:rPr>
          <w:b/>
        </w:rPr>
        <w:t xml:space="preserve"> </w:t>
      </w:r>
      <w:r>
        <w:rPr/>
        <w:t>автор и исполнитель песен, актер театра и кино – за создание образа Глеба Жеглова в телевизионном худ. фильме «Место встречи изменить нельзя»</w:t>
      </w:r>
    </w:p>
    <w:p>
      <w:pPr>
        <w:pStyle w:val="Normal"/>
        <w:spacing w:lineRule="auto" w:line="360"/>
        <w:jc w:val="both"/>
        <w:rPr/>
      </w:pPr>
      <w:r>
        <w:rPr/>
        <w:t>Газманов О. М.,</w:t>
      </w:r>
      <w:r>
        <w:rPr>
          <w:b/>
        </w:rPr>
        <w:t xml:space="preserve"> </w:t>
      </w:r>
      <w:r>
        <w:rPr/>
        <w:t>автор и исполнитель песен, засл. артист России</w:t>
      </w:r>
    </w:p>
    <w:p>
      <w:pPr>
        <w:pStyle w:val="Normal"/>
        <w:spacing w:lineRule="auto" w:line="360"/>
        <w:jc w:val="both"/>
        <w:rPr/>
      </w:pPr>
      <w:r>
        <w:rPr/>
        <w:t>Джигарханян А. Б.,</w:t>
      </w:r>
      <w:r>
        <w:rPr>
          <w:b/>
        </w:rPr>
        <w:t xml:space="preserve"> </w:t>
      </w:r>
      <w:r>
        <w:rPr/>
        <w:t>нар. артист СССР – за создание образа Аркадия Францевича Кошко – великого рос. сыщика в телевизионном сериале «Короли российского сыска»</w:t>
      </w:r>
    </w:p>
    <w:p>
      <w:pPr>
        <w:pStyle w:val="Normal"/>
        <w:spacing w:lineRule="auto" w:line="360"/>
        <w:jc w:val="both"/>
        <w:rPr/>
      </w:pPr>
      <w:r>
        <w:rPr/>
        <w:t>Жариков Е. И.,</w:t>
      </w:r>
      <w:r>
        <w:rPr>
          <w:b/>
        </w:rPr>
        <w:t xml:space="preserve"> </w:t>
      </w:r>
      <w:r>
        <w:rPr/>
        <w:t>нар. артист России, президент гильдии актеров кино России</w:t>
      </w:r>
    </w:p>
    <w:p>
      <w:pPr>
        <w:pStyle w:val="Normal"/>
        <w:spacing w:lineRule="auto" w:line="360"/>
        <w:jc w:val="both"/>
        <w:rPr/>
      </w:pPr>
      <w:r>
        <w:rPr/>
        <w:t>Михалков С. В.,</w:t>
      </w:r>
      <w:r>
        <w:rPr>
          <w:b/>
        </w:rPr>
        <w:t xml:space="preserve"> </w:t>
      </w:r>
      <w:r>
        <w:rPr/>
        <w:t>поэт, драматург, засл. деятель искусств РСФСР, Герой Соц. Труда – за создание образа сотрудника милиции в стихотворении «Дядя Степа»</w:t>
      </w:r>
    </w:p>
    <w:p>
      <w:pPr>
        <w:pStyle w:val="Normal"/>
        <w:spacing w:lineRule="auto" w:line="360"/>
        <w:jc w:val="both"/>
        <w:rPr/>
      </w:pPr>
      <w:r>
        <w:rPr/>
        <w:t>Центр. музей внутр. войск МВД России (нач. музея полк. Кешишьян М. М.) – за активное участие в военно-патриотическом воспитании военнослужащих внутр. войск МВД России</w:t>
      </w:r>
    </w:p>
    <w:p>
      <w:pPr>
        <w:pStyle w:val="Normal"/>
        <w:spacing w:lineRule="auto" w:line="360"/>
        <w:jc w:val="both"/>
        <w:rPr/>
      </w:pPr>
      <w:r>
        <w:rPr/>
        <w:t>Нац. академический оркестр нар. инструментов им. Н. П. Осипова (худ. рук. и гл. дирижер нар. артист России Калинин Н. Н.) – за большую и плодотворную работу по нравственно-эстетическому и культурно-худ. воспитанию курсантов и слушателей образовательных учреждений системы МВД России</w:t>
      </w:r>
    </w:p>
    <w:p>
      <w:pPr>
        <w:pStyle w:val="Normal"/>
        <w:spacing w:lineRule="auto" w:line="360"/>
        <w:jc w:val="both"/>
        <w:rPr/>
      </w:pPr>
      <w:r>
        <w:rPr/>
        <w:t>Редакционная коллегия кн. «Под грифом «Секретно» (пред. – первый зам. министра внутр. дел Рос. Федерации ген.-полк. милиции Колесников В. И.;</w:t>
      </w:r>
      <w:r>
        <w:rPr>
          <w:b/>
        </w:rPr>
        <w:t xml:space="preserve"> </w:t>
      </w:r>
      <w:r>
        <w:rPr/>
        <w:t>чл. редколлегии: Овчинников А. А., ген.-лейт. милиции,</w:t>
      </w:r>
      <w:r>
        <w:rPr>
          <w:b/>
        </w:rPr>
        <w:t xml:space="preserve"> </w:t>
      </w:r>
      <w:r>
        <w:rPr/>
        <w:t>нач. Оперативно-поискового управления (ОПУ) МВД России; Балбашов И. В., полк. милиции,</w:t>
      </w:r>
      <w:r>
        <w:rPr>
          <w:b/>
        </w:rPr>
        <w:t xml:space="preserve"> </w:t>
      </w:r>
      <w:r>
        <w:rPr/>
        <w:t>зам. начальника ОПУ МВД России; Калашников В. В.,</w:t>
      </w:r>
      <w:r>
        <w:rPr>
          <w:b/>
        </w:rPr>
        <w:t xml:space="preserve"> </w:t>
      </w:r>
      <w:r>
        <w:rPr/>
        <w:t>ген.-лейт. в/с,</w:t>
      </w:r>
      <w:r>
        <w:rPr>
          <w:b/>
        </w:rPr>
        <w:t xml:space="preserve"> </w:t>
      </w:r>
      <w:r>
        <w:rPr/>
        <w:t>первый зам. нач. Гл. управления кадров и кадровой политики МВД России; Федюшкин Н. Н., полк. милиции,</w:t>
      </w:r>
      <w:r>
        <w:rPr>
          <w:b/>
        </w:rPr>
        <w:t xml:space="preserve"> </w:t>
      </w:r>
      <w:r>
        <w:rPr/>
        <w:t>зам. начальника Управления «З» ОПУ МВД России; Храпков Ю. В.,</w:t>
      </w:r>
      <w:r>
        <w:rPr>
          <w:b/>
        </w:rPr>
        <w:t xml:space="preserve"> </w:t>
      </w:r>
      <w:r>
        <w:rPr/>
        <w:t>полк. милиции,</w:t>
      </w:r>
      <w:r>
        <w:rPr>
          <w:b/>
        </w:rPr>
        <w:t xml:space="preserve"> </w:t>
      </w:r>
      <w:r>
        <w:rPr/>
        <w:t>нач. отдела ОПУ МВД России; редактор книги Хорохордин М. Г., полк. милиции, зам. нач. отдела ОПУ МВД России) – за глубокое освещение специфики работы службы и многогранность раскрытия личности милицейского разведчика</w:t>
      </w:r>
    </w:p>
    <w:p>
      <w:pPr>
        <w:pStyle w:val="Normal"/>
        <w:spacing w:lineRule="auto" w:line="360"/>
        <w:jc w:val="both"/>
        <w:rPr/>
      </w:pPr>
      <w:r>
        <w:rPr/>
        <w:t>Салахов Т. Т.,</w:t>
      </w:r>
      <w:r>
        <w:rPr>
          <w:b/>
        </w:rPr>
        <w:t xml:space="preserve"> </w:t>
      </w:r>
      <w:r>
        <w:rPr/>
        <w:t>нар. художник СССР и России – за многолетнее активное участие в подготовке и проведении культурных программ МВД России по эстетическому воспитанию сотрудников органов правопорядка</w:t>
      </w:r>
    </w:p>
    <w:p>
      <w:pPr>
        <w:pStyle w:val="Normal"/>
        <w:spacing w:lineRule="auto" w:line="360"/>
        <w:jc w:val="center"/>
        <w:rPr>
          <w:b/>
          <w:b/>
        </w:rPr>
      </w:pPr>
      <w:r>
        <w:rPr>
          <w:b/>
        </w:rPr>
        <w:t>Лауреаты 1999</w:t>
      </w:r>
    </w:p>
    <w:p>
      <w:pPr>
        <w:pStyle w:val="Normal"/>
        <w:spacing w:lineRule="auto" w:line="360"/>
        <w:jc w:val="both"/>
        <w:rPr/>
      </w:pPr>
      <w:r>
        <w:rPr/>
        <w:t>Галкин Б. С.,</w:t>
      </w:r>
      <w:r>
        <w:rPr>
          <w:b/>
        </w:rPr>
        <w:t xml:space="preserve"> </w:t>
      </w:r>
      <w:r>
        <w:rPr/>
        <w:t>засл. артист России, автор и исполнитель песен – за цикл песен, посвященных героике службы подразделений спец. назначения правоохранительных и силовых структур</w:t>
      </w:r>
    </w:p>
    <w:p>
      <w:pPr>
        <w:pStyle w:val="Normal"/>
        <w:spacing w:lineRule="auto" w:line="360"/>
        <w:jc w:val="both"/>
        <w:rPr/>
      </w:pPr>
      <w:r>
        <w:rPr/>
        <w:t>Гвоздикова Н. Ф.,</w:t>
      </w:r>
      <w:r>
        <w:rPr>
          <w:b/>
        </w:rPr>
        <w:t xml:space="preserve"> </w:t>
      </w:r>
      <w:r>
        <w:rPr/>
        <w:t>засл. артистка РСФСР – за создание образа Марии Кондратьевой в фильме «Рожденная революцией»</w:t>
      </w:r>
    </w:p>
    <w:p>
      <w:pPr>
        <w:pStyle w:val="Normal"/>
        <w:spacing w:lineRule="auto" w:line="360"/>
        <w:jc w:val="both"/>
        <w:rPr/>
      </w:pPr>
      <w:r>
        <w:rPr/>
        <w:t>Гусман Ю. С.,</w:t>
      </w:r>
      <w:r>
        <w:rPr>
          <w:b/>
        </w:rPr>
        <w:t xml:space="preserve"> </w:t>
      </w:r>
      <w:r>
        <w:rPr/>
        <w:t>засл. деятель искусств России, директор Центр. дома кинематографистов, худ. рук. и ведущий телепрограммы «Тема» – за создание популярных программ на телевидении, формирующих объективное общественное мнение о деятельности органов внутр. дел</w:t>
      </w:r>
    </w:p>
    <w:p>
      <w:pPr>
        <w:pStyle w:val="Normal"/>
        <w:spacing w:lineRule="auto" w:line="360"/>
        <w:jc w:val="both"/>
        <w:rPr/>
      </w:pPr>
      <w:r>
        <w:rPr/>
        <w:t>Лановой В. С.,</w:t>
      </w:r>
      <w:r>
        <w:rPr>
          <w:b/>
        </w:rPr>
        <w:t xml:space="preserve"> </w:t>
      </w:r>
      <w:r>
        <w:rPr/>
        <w:t>нар. артист СССР – за создание образа полк. милиции Костенко в худ. кинофильмах «Петровка, 38» и «Огарева, 6»</w:t>
      </w:r>
    </w:p>
    <w:p>
      <w:pPr>
        <w:pStyle w:val="Normal"/>
        <w:spacing w:lineRule="auto" w:line="360"/>
        <w:jc w:val="both"/>
        <w:rPr/>
      </w:pPr>
      <w:r>
        <w:rPr/>
        <w:t>Леонтьев В. Я.,</w:t>
      </w:r>
      <w:r>
        <w:rPr>
          <w:b/>
        </w:rPr>
        <w:t xml:space="preserve"> </w:t>
      </w:r>
      <w:r>
        <w:rPr/>
        <w:t>певец, нар. артист России – за многолетнее и плодотворное сотрудничество с органами внутр. дел и внутр. войсками в сфере культурно-массовой работы</w:t>
      </w:r>
    </w:p>
    <w:p>
      <w:pPr>
        <w:pStyle w:val="Normal"/>
        <w:spacing w:lineRule="auto" w:line="360"/>
        <w:jc w:val="both"/>
        <w:rPr/>
      </w:pPr>
      <w:r>
        <w:rPr/>
        <w:t>Конкин В. А.,</w:t>
      </w:r>
      <w:r>
        <w:rPr>
          <w:b/>
        </w:rPr>
        <w:t xml:space="preserve"> </w:t>
      </w:r>
      <w:r>
        <w:rPr/>
        <w:t>киноактер – за создание образа В. Шарапова в многосерийном телевизионном фильме «Место встречи изменить нельзя»</w:t>
      </w:r>
    </w:p>
    <w:p>
      <w:pPr>
        <w:pStyle w:val="Normal"/>
        <w:spacing w:lineRule="auto" w:line="360"/>
        <w:jc w:val="both"/>
        <w:rPr/>
      </w:pPr>
      <w:r>
        <w:rPr/>
        <w:t>коллектив авторов: Сундуков В. А., чл. Союза художников России, художник-живописец (Студия художников МВД России им. В. В. Верещагина); Леонов О. А., художник (Студия художников МВД России им. В. В. Верещагина) – за создание худ. полотен, раскрывающих тему гражданственности и патриотизма</w:t>
      </w:r>
    </w:p>
    <w:p>
      <w:pPr>
        <w:pStyle w:val="Normal"/>
        <w:spacing w:lineRule="auto" w:line="360"/>
        <w:jc w:val="both"/>
        <w:rPr/>
      </w:pPr>
      <w:r>
        <w:rPr/>
        <w:t>коллектив редакции ж. подразделений спец. назначения «Братишка» (гл. редактор Колесник С. В.) – за фотопублицистические сюжеты о мужестве и героизме людей в погонах, чье призвание – стоять на защите целостности гос-ва, обеспечивать законность и правопорядок, бороться с организованной преступностью и терроризмом</w:t>
      </w:r>
    </w:p>
    <w:p>
      <w:pPr>
        <w:pStyle w:val="Normal"/>
        <w:spacing w:lineRule="auto" w:line="360"/>
        <w:jc w:val="both"/>
        <w:rPr/>
      </w:pPr>
      <w:r>
        <w:rPr/>
        <w:t>Никольский А. Ю.,</w:t>
      </w:r>
      <w:r>
        <w:rPr>
          <w:b/>
        </w:rPr>
        <w:t xml:space="preserve"> </w:t>
      </w:r>
      <w:r>
        <w:rPr/>
        <w:t>автор и исполнитель песен – за раскрытие темы гражданственности и патриотизма, многолетнее и плодотворное сотрудничество с подразделениями органов внутр. дел и внутр. войск в сфере культурно-массовой работы</w:t>
      </w:r>
    </w:p>
    <w:p>
      <w:pPr>
        <w:pStyle w:val="Normal"/>
        <w:spacing w:lineRule="auto" w:line="360"/>
        <w:jc w:val="both"/>
        <w:rPr/>
      </w:pPr>
      <w:r>
        <w:rPr/>
        <w:t>Носков В. Н.,</w:t>
      </w:r>
      <w:r>
        <w:rPr>
          <w:b/>
        </w:rPr>
        <w:t xml:space="preserve"> </w:t>
      </w:r>
      <w:r>
        <w:rPr/>
        <w:t>чл. Союза писателей России, обозреватель редакции газеты «Щит и меч» – за серию очерков, репортажей, статей о мужестве сотрудников органов внутр. дел и военнослужащих внутр. войск в горячих точках</w:t>
      </w:r>
    </w:p>
    <w:p>
      <w:pPr>
        <w:pStyle w:val="Normal"/>
        <w:spacing w:lineRule="auto" w:line="360"/>
        <w:jc w:val="both"/>
        <w:rPr/>
      </w:pPr>
      <w:r>
        <w:rPr/>
        <w:t>Пименов (Кивинов) А. В.,</w:t>
      </w:r>
      <w:r>
        <w:rPr>
          <w:b/>
        </w:rPr>
        <w:t xml:space="preserve"> </w:t>
      </w:r>
      <w:r>
        <w:rPr/>
        <w:t>майор милиции в отставке,</w:t>
      </w:r>
      <w:r>
        <w:rPr>
          <w:b/>
        </w:rPr>
        <w:t xml:space="preserve"> </w:t>
      </w:r>
      <w:r>
        <w:rPr/>
        <w:t>чл. Союза писателей С.-Петербурга – за серию книг о деятельности органов внутр. дел и весомый вклад в пропаганду милицейской профессии</w:t>
      </w:r>
    </w:p>
    <w:p>
      <w:pPr>
        <w:pStyle w:val="Normal"/>
        <w:spacing w:lineRule="auto" w:line="360"/>
        <w:jc w:val="both"/>
        <w:rPr/>
      </w:pPr>
      <w:r>
        <w:rPr/>
        <w:t>творческая группа: Антонов Ю. М.,</w:t>
      </w:r>
      <w:r>
        <w:rPr>
          <w:b/>
        </w:rPr>
        <w:t xml:space="preserve"> </w:t>
      </w:r>
      <w:r>
        <w:rPr/>
        <w:t>автор и исполнитель песен, засл. деятель искусств России, муз. рук. концерта; Моисеев В. А.,</w:t>
      </w:r>
      <w:r>
        <w:rPr>
          <w:b/>
        </w:rPr>
        <w:t xml:space="preserve"> </w:t>
      </w:r>
      <w:r>
        <w:rPr/>
        <w:t>засл. работник культуры России, гл. редактор концерта; Петров С. С., режиссер-постановщик концерта; Дегтярев А. М.,</w:t>
      </w:r>
      <w:r>
        <w:rPr>
          <w:b/>
        </w:rPr>
        <w:t xml:space="preserve"> </w:t>
      </w:r>
      <w:r>
        <w:rPr/>
        <w:t>полк. милиции,</w:t>
      </w:r>
      <w:r>
        <w:rPr>
          <w:b/>
        </w:rPr>
        <w:t xml:space="preserve"> </w:t>
      </w:r>
      <w:r>
        <w:rPr/>
        <w:t>ст. оперуполномоченный по особо важным делам ГУБОП МВД России, автор концепции и телевизионной версии концерта – за организацию тематического праздничного концерта, посвященного 10-летию службы по борьбе с организованной преступностью МВД России</w:t>
      </w:r>
    </w:p>
    <w:p>
      <w:pPr>
        <w:pStyle w:val="Normal"/>
        <w:spacing w:lineRule="auto" w:line="360"/>
        <w:jc w:val="both"/>
        <w:rPr/>
      </w:pPr>
      <w:r>
        <w:rPr/>
        <w:t>творческий коллектив: Чернобровкин С. С., полк. милиции,</w:t>
      </w:r>
      <w:r>
        <w:rPr>
          <w:b/>
        </w:rPr>
        <w:t xml:space="preserve"> </w:t>
      </w:r>
      <w:r>
        <w:rPr/>
        <w:t>нач. Управления «Л» ОПУ МВД России; Горшуков В. В.,</w:t>
      </w:r>
      <w:r>
        <w:rPr>
          <w:b/>
        </w:rPr>
        <w:t xml:space="preserve"> </w:t>
      </w:r>
      <w:r>
        <w:rPr/>
        <w:t>полк. милиции,</w:t>
      </w:r>
      <w:r>
        <w:rPr>
          <w:b/>
        </w:rPr>
        <w:t xml:space="preserve"> </w:t>
      </w:r>
      <w:r>
        <w:rPr/>
        <w:t>зам. начальника Управления «З» ОПУ МВД России; Чиков В. А.,</w:t>
      </w:r>
      <w:r>
        <w:rPr>
          <w:b/>
        </w:rPr>
        <w:t xml:space="preserve"> </w:t>
      </w:r>
      <w:r>
        <w:rPr/>
        <w:t>полк. милиции,</w:t>
      </w:r>
      <w:r>
        <w:rPr>
          <w:b/>
        </w:rPr>
        <w:t xml:space="preserve"> </w:t>
      </w:r>
      <w:r>
        <w:rPr/>
        <w:t>зам. начальника Управления «Т» ОПУ МВД России; Шуньков Н. И.,</w:t>
      </w:r>
      <w:r>
        <w:rPr>
          <w:b/>
        </w:rPr>
        <w:t xml:space="preserve"> </w:t>
      </w:r>
      <w:r>
        <w:rPr/>
        <w:t>полк. милиции,</w:t>
      </w:r>
      <w:r>
        <w:rPr>
          <w:b/>
        </w:rPr>
        <w:t xml:space="preserve"> </w:t>
      </w:r>
      <w:r>
        <w:rPr/>
        <w:t>нач. отдела ОПУ МВД России; Власов В. Н.,</w:t>
      </w:r>
      <w:r>
        <w:rPr>
          <w:b/>
        </w:rPr>
        <w:t xml:space="preserve"> </w:t>
      </w:r>
      <w:r>
        <w:rPr/>
        <w:t>пред. Совета ветеранов ОПУ МВД России; Еловская Т. Н.,</w:t>
      </w:r>
      <w:r>
        <w:rPr>
          <w:b/>
        </w:rPr>
        <w:t xml:space="preserve"> </w:t>
      </w:r>
      <w:r>
        <w:rPr/>
        <w:t>ветеран ОПУ МВД России; Губская В. Н., ст. науч. сотрудник Центр. музея МВД России; Чумак-Жунь В. Н., ст. науч. сотрудник Центр. музея МВД России; Комаров И. А.,</w:t>
      </w:r>
      <w:r>
        <w:rPr>
          <w:b/>
        </w:rPr>
        <w:t xml:space="preserve"> </w:t>
      </w:r>
      <w:r>
        <w:rPr/>
        <w:t>зав. сектором Гос. историко-культурного музея-заповедника «Московский Кремль» – за создание музея истории Оперативно-поискового управления МВД России</w:t>
      </w:r>
    </w:p>
    <w:p>
      <w:pPr>
        <w:pStyle w:val="Normal"/>
        <w:spacing w:lineRule="auto" w:line="360"/>
        <w:jc w:val="center"/>
        <w:rPr>
          <w:b/>
          <w:b/>
        </w:rPr>
      </w:pPr>
      <w:r>
        <w:rPr>
          <w:b/>
        </w:rPr>
        <w:t>Лауреаты 2000</w:t>
      </w:r>
    </w:p>
    <w:p>
      <w:pPr>
        <w:pStyle w:val="TextBodyIndent"/>
        <w:rPr/>
      </w:pPr>
      <w:r>
        <w:rPr/>
        <w:t>Басков Н. В., солист Гос. акад. Большого театра Рос. Федерации – за большую работу по пропаганде рос. музыкального искусства и активное творческое участие в культурно-эстетическом воспитании сотрудников органов внутр. дел МВД России</w:t>
      </w:r>
    </w:p>
    <w:p>
      <w:pPr>
        <w:pStyle w:val="Normal"/>
        <w:spacing w:lineRule="auto" w:line="360"/>
        <w:jc w:val="both"/>
        <w:rPr/>
      </w:pPr>
      <w:r>
        <w:rPr/>
        <w:t>Гусев В. Б., писатель детективного жанра – за создание положительного образа сотрудника милиции, мужественного борца с преступностью в кн.: «Игра по чужим правилам», «Вольный стрелок», «Закон вне закона»</w:t>
      </w:r>
    </w:p>
    <w:p>
      <w:pPr>
        <w:pStyle w:val="Normal"/>
        <w:spacing w:lineRule="auto" w:line="360"/>
        <w:jc w:val="both"/>
        <w:rPr/>
      </w:pPr>
      <w:r>
        <w:rPr/>
        <w:t>Жженов Г. С., актер, нар. артист СССР, лауреат Гос. премии РСФСР – за создание ярких образов сотрудников милиции в кинофильмах: «Исправленному верить», «Берегись автомобиля», «Последний хлеб», «Бой после победы»</w:t>
      </w:r>
    </w:p>
    <w:p>
      <w:pPr>
        <w:pStyle w:val="Normal"/>
        <w:spacing w:lineRule="auto" w:line="360"/>
        <w:jc w:val="both"/>
        <w:rPr/>
      </w:pPr>
      <w:r>
        <w:rPr/>
        <w:t>Карпов Б. В., полк., нач. отдела воен. очерка и публицистики ж. «На боевом посту» – за кн. «Внутренние войска: кавказский крест-2» о проведении контртеррористической операции на тер. Северо-Кавк. региона Рос. Федерации</w:t>
      </w:r>
    </w:p>
    <w:p>
      <w:pPr>
        <w:pStyle w:val="Normal"/>
        <w:spacing w:lineRule="auto" w:line="360"/>
        <w:jc w:val="both"/>
        <w:rPr/>
      </w:pPr>
      <w:r>
        <w:rPr/>
        <w:t>Крутой И. Я., композитор, нар. артист России – за многолетнюю и плодотворную деятельность по организации концертных программ для сотрудников органов внутр. дел МВД России</w:t>
      </w:r>
    </w:p>
    <w:p>
      <w:pPr>
        <w:pStyle w:val="Normal"/>
        <w:spacing w:lineRule="auto" w:line="360"/>
        <w:jc w:val="both"/>
        <w:rPr/>
      </w:pPr>
      <w:r>
        <w:rPr/>
        <w:t xml:space="preserve">Хлыстун В. В., спец. кор. газеты «Труд» – за серию репортажей о контртеррористической операции на тер. Дагестана и Чечни в 1999–2000 гг. </w:t>
      </w:r>
    </w:p>
    <w:p>
      <w:pPr>
        <w:pStyle w:val="Normal"/>
        <w:spacing w:lineRule="auto" w:line="360"/>
        <w:jc w:val="both"/>
        <w:rPr/>
      </w:pPr>
      <w:r>
        <w:rPr/>
        <w:t>коллектив благотворительного фонда «Консул» (почетный президент фонда – Куликов В. Г., маршал, Герой Сов. Союза; пред. Совета фонда – Порфиров А. Б.; сопредседатели попечительского Совета фонда – Левый В. В., Паршиков П. А., Сарафанов В. И.) – за организацию и проведение торжественных приемов в Гос. Кремлевском Дворце в честь сотрудников подразделений спец. назначения, новогодних праздничных представлений для детей сотрудников органов внутр. дел и военнослужащих внутр. войск, погибших при исполнении служебного и воинского долга</w:t>
      </w:r>
    </w:p>
    <w:p>
      <w:pPr>
        <w:pStyle w:val="Normal"/>
        <w:spacing w:lineRule="auto" w:line="360"/>
        <w:jc w:val="both"/>
        <w:rPr/>
      </w:pPr>
      <w:r>
        <w:rPr/>
        <w:t>коллектив редакции ж. МВД России «Милиция» (гл. редактор – полк. милиции Азаров А. В.) – за объективное освещение деятельности органов, подразделений и служб МВД России по борьбе с преступностью и обеспечению общественной безопасности в стране</w:t>
      </w:r>
    </w:p>
    <w:p>
      <w:pPr>
        <w:pStyle w:val="Normal"/>
        <w:spacing w:lineRule="auto" w:line="360"/>
        <w:jc w:val="both"/>
        <w:rPr/>
      </w:pPr>
      <w:r>
        <w:rPr/>
        <w:t>коллектив Центр. музея МВД России (нач. – полк. в/с Евдокимов В. А.) – за большой вклад в героико-патриотическое воспитание сотрудников органов внутр. дел, пропаганду деятельности служб и подразделений МВД России, активное содействие созданию сети музеев в системе мин-ва</w:t>
      </w:r>
    </w:p>
    <w:p>
      <w:pPr>
        <w:pStyle w:val="Normal"/>
        <w:spacing w:lineRule="auto" w:line="360"/>
        <w:jc w:val="both"/>
        <w:rPr/>
      </w:pPr>
      <w:r>
        <w:rPr/>
        <w:t>творческий коллектив (Бичуков А. А., полк. в/с, нач. Студии художников МВД России им. В. В. Верещагина; Шубина В. Г., архитектор ин-та «Спецпроектреставрация»; епископ Красногорский Савва (Волков), пред. отдела Моск. Патриархата по взаимодействию с Вооруж. Силами и правоохранительными учреждениями) – за создание Храма-часовни Казанской иконы Божией Матери на тер., прилегающей к зданию МВД России (ул. Житная, 16)</w:t>
      </w:r>
    </w:p>
    <w:p>
      <w:pPr>
        <w:pStyle w:val="Normal"/>
        <w:spacing w:lineRule="auto" w:line="360"/>
        <w:jc w:val="center"/>
        <w:rPr>
          <w:b/>
          <w:b/>
        </w:rPr>
      </w:pPr>
      <w:r>
        <w:rPr>
          <w:b/>
        </w:rPr>
        <w:t>Лауреаты 2001</w:t>
      </w:r>
    </w:p>
    <w:p>
      <w:pPr>
        <w:pStyle w:val="Normal"/>
        <w:spacing w:lineRule="auto" w:line="360"/>
        <w:jc w:val="both"/>
        <w:rPr/>
      </w:pPr>
      <w:r>
        <w:rPr/>
        <w:t>Зыкина Л. Г., Герой Соц. Труда, президент Ак. культуры России – за многолетнее участие в концертных программах для сотрудников органов внутр. дел и военнослужащих внутр. войск МВД России</w:t>
      </w:r>
    </w:p>
    <w:p>
      <w:pPr>
        <w:pStyle w:val="Normal"/>
        <w:spacing w:lineRule="auto" w:line="360"/>
        <w:jc w:val="both"/>
        <w:rPr/>
      </w:pPr>
      <w:r>
        <w:rPr/>
        <w:t>Караченцов Н. П., нар. артист России – за роли борцов с преступностью в кинофильмах и телесериалах: «Криминальный квартет», «На углу у Патриарших–2» «Досье детектива Дубровского»</w:t>
      </w:r>
    </w:p>
    <w:p>
      <w:pPr>
        <w:pStyle w:val="Normal"/>
        <w:spacing w:lineRule="auto" w:line="360"/>
        <w:jc w:val="both"/>
        <w:rPr/>
      </w:pPr>
      <w:r>
        <w:rPr/>
        <w:t>Манский В. В., автор документального телесериала «Откройте, милиция!» – за объективное и реалистическое отображение службы сотрудников органов внутр. дел</w:t>
      </w:r>
    </w:p>
    <w:p>
      <w:pPr>
        <w:pStyle w:val="Normal"/>
        <w:spacing w:lineRule="auto" w:line="360"/>
        <w:jc w:val="both"/>
        <w:rPr/>
      </w:pPr>
      <w:r>
        <w:rPr/>
        <w:t>Минков М. А., композитор – за музыку и песню «Незримый бой» из телесериала «Следствие ведут знатоки»</w:t>
      </w:r>
    </w:p>
    <w:p>
      <w:pPr>
        <w:pStyle w:val="Normal"/>
        <w:spacing w:lineRule="auto" w:line="360"/>
        <w:jc w:val="both"/>
        <w:rPr/>
      </w:pPr>
      <w:r>
        <w:rPr/>
        <w:t>Обросов И. П., нар. художник России, действительный чл. Рос. академии художеств – за серию монументальных произведений о бойцах правопорядка</w:t>
      </w:r>
    </w:p>
    <w:p>
      <w:pPr>
        <w:pStyle w:val="Normal"/>
        <w:spacing w:lineRule="auto" w:line="360"/>
        <w:jc w:val="both"/>
        <w:rPr/>
      </w:pPr>
      <w:r>
        <w:rPr/>
        <w:t>коллектив авторов книги «Герои России» (руководитель – полк. милиции Головнев Л. П., нач. Студии писателей МВД России) – за весомый вклад в пропаганду героики профессии защитников правопорядка</w:t>
      </w:r>
    </w:p>
    <w:p>
      <w:pPr>
        <w:pStyle w:val="Normal"/>
        <w:spacing w:lineRule="auto" w:line="360"/>
        <w:jc w:val="both"/>
        <w:rPr/>
      </w:pPr>
      <w:r>
        <w:rPr/>
        <w:t>коллектив Гос. центр. концертного зала «Россия» (директор – Карпов В. П.) – за многолетнюю организацию концертов, посвященных Дню рос. милиции</w:t>
      </w:r>
    </w:p>
    <w:p>
      <w:pPr>
        <w:pStyle w:val="Normal"/>
        <w:spacing w:lineRule="auto" w:line="360"/>
        <w:jc w:val="both"/>
        <w:rPr/>
      </w:pPr>
      <w:r>
        <w:rPr/>
        <w:t>коллектив редакции газеты «Щит и меч» Мин-ва внутр. дел РФ (гл. редактор – полк. милиции Кулик В. Н.) – за активную работу по освещению деятельности органов внутр. дел и внутр. войск МВД России, весомый вклад в воспитание личного состава и пропаганду правовых знаний</w:t>
      </w:r>
    </w:p>
    <w:p>
      <w:pPr>
        <w:pStyle w:val="Normal"/>
        <w:spacing w:lineRule="auto" w:line="360"/>
        <w:jc w:val="both"/>
        <w:rPr/>
      </w:pPr>
      <w:r>
        <w:rPr/>
        <w:t>музей УВД Омской обл. (начальник – кап. милиции в отставке Васильева Т. В.) – за весомый вклад в героико-патриотическое воспитание сотрудников органов внутр. дел, пропаганду деятельности служб и подразделений МВД России</w:t>
      </w:r>
    </w:p>
    <w:p>
      <w:pPr>
        <w:pStyle w:val="Normal"/>
        <w:spacing w:lineRule="auto" w:line="360"/>
        <w:jc w:val="both"/>
        <w:rPr/>
      </w:pPr>
      <w:r>
        <w:rPr/>
        <w:t xml:space="preserve">Межрегиональный общественный благотворительный фонд содействия развитию социальной защиты сотрудников правоохранительных органов «Инесса» (директор фонда – Клячко Л. Т.) – за многолетнюю и активную работу по оказанию социальной помощи ветеранам, инвалидам и семьям сотрудников органов внутр. дел, погибших при исполнении служебного долга. </w:t>
      </w:r>
    </w:p>
    <w:p>
      <w:pPr>
        <w:pStyle w:val="Normal"/>
        <w:spacing w:lineRule="auto" w:line="360"/>
        <w:jc w:val="right"/>
        <w:rPr>
          <w:i/>
          <w:i/>
        </w:rPr>
      </w:pPr>
      <w:r>
        <w:rPr>
          <w:i/>
        </w:rPr>
        <w:t>Н. А. Сасин</w:t>
      </w:r>
    </w:p>
    <w:p>
      <w:pPr>
        <w:pStyle w:val="Normal"/>
        <w:spacing w:lineRule="auto" w:line="360"/>
        <w:jc w:val="both"/>
        <w:rPr/>
      </w:pPr>
      <w:r>
        <w:rPr>
          <w:b/>
        </w:rPr>
        <w:t>ЛЕСНЫЕ ИСПРАВИТЕЛЬНЫЕ УЧРЕЖДЕНИЯ</w:t>
      </w:r>
      <w:r>
        <w:rPr/>
        <w:t xml:space="preserve"> (ЛИУ) МВД, подразделения уголовно-исполнительной системы по заготовке и переработке деловой древесины. С 1997 в системе Мин-ва юстиции РФ. Расположены в лесной зоне на тер. 8 регионов Рос. Федерации (Респ. Коми, Красноярский кр., Архангельская, Иркутская, Кемеровская, Кировская, Пермская и Свердловская обл.). До 1 июля 1997 наз. лесными исправительно-трудовыми учреждениями (ЛИТУ). </w:t>
      </w:r>
    </w:p>
    <w:p>
      <w:pPr>
        <w:pStyle w:val="Normal"/>
        <w:spacing w:lineRule="auto" w:line="360"/>
        <w:jc w:val="both"/>
        <w:rPr/>
      </w:pPr>
      <w:r>
        <w:rPr/>
        <w:t xml:space="preserve">Первые 7 ИТЛ НКВД этого профиля (Тайшетский, Томско-Асинский, Кулойский, Усть-Вымский, Ивдельский, Каргопольский, Локчимский) были созданы в 1937. Подчинялись лесному отделу Гл. управления лагерей (ГУЛАГа) НКВД. В 1941 имелось уже 13 лесных лагерей, руководство к-рыми осуществляло </w:t>
      </w:r>
      <w:r>
        <w:rPr>
          <w:i/>
        </w:rPr>
        <w:t>Главное управление лесных исправительно-трудовых учреждений</w:t>
      </w:r>
      <w:r>
        <w:rPr/>
        <w:t xml:space="preserve"> НКВД–МВД, носившее в разл. годы разные назв. После ликвидации в нач. 60-х гг. исправительно-трудовых лагерей были созданы Управления лесных исправительно-трудовых учреждений (УЛИТУ), в состав к-рых вошли лесные исправительно-трудовые колонии. В 1994 они были переданы </w:t>
      </w:r>
      <w:r>
        <w:rPr>
          <w:i/>
        </w:rPr>
        <w:t xml:space="preserve">Главному управлению исполнения наказаний </w:t>
      </w:r>
      <w:r>
        <w:rPr/>
        <w:t xml:space="preserve">(ГУИН) МВД, с 1997 находятся в составе управлений лесных исправительных учреждений (УЛИУ) ГУИН Мин-ва юстиции РФ. На 1 янв. 2000 в Рос. Федерации имелось 119 лесных исправительных колоний, входящих в состав 17 управлений. </w:t>
      </w:r>
    </w:p>
    <w:p>
      <w:pPr>
        <w:pStyle w:val="Normal"/>
        <w:spacing w:lineRule="auto" w:line="360"/>
        <w:jc w:val="right"/>
        <w:rPr>
          <w:i/>
          <w:i/>
        </w:rPr>
      </w:pPr>
      <w:r>
        <w:rPr>
          <w:i/>
        </w:rPr>
        <w:t>Ю. Н. Моруков</w:t>
      </w:r>
    </w:p>
    <w:p>
      <w:pPr>
        <w:pStyle w:val="Normal"/>
        <w:spacing w:lineRule="auto" w:line="360"/>
        <w:jc w:val="both"/>
        <w:rPr/>
      </w:pPr>
      <w:r>
        <w:rPr>
          <w:b/>
        </w:rPr>
        <w:t xml:space="preserve">ЛЕЧЕБНО-ТРУДОВОЕ УЧРЕЖДЕНИЕ </w:t>
      </w:r>
      <w:r>
        <w:rPr/>
        <w:t xml:space="preserve">(ЛТУ) НКВД–МВД, учреждение закрытого типа, предназначавшееся для принудительного лечения социально деморализованных лиц. Они направлялись в ЛТУ по пост. нар. суда на основании заключения мед. учреждений. Создание ЛТУ предусматривалось пост. СНК РСФСР «О ближайших мероприятиях в области лечебно-принудительной и культурно-воспитательной работы по борьбе с алкоголизмом» (1926), в соотв. с к-рым в 1927 была принята инструкция по организации принудительного лечения социально опасных и требующих особой изоляции алкоголиков в спец. учреждениях с лечебно-трудовым режимом. В 1929 открылась первая лечебница для больных, страдающих острым алкоголизмом. В 1932 создается колония для длительного лечения хронических алкоголиков. Кроме этих видов ЛТУ, имелись </w:t>
      </w:r>
      <w:r>
        <w:rPr>
          <w:i/>
        </w:rPr>
        <w:t>лечебно-трудовые профилактории</w:t>
      </w:r>
      <w:r>
        <w:rPr/>
        <w:t xml:space="preserve"> (ЛТП), а также больницы закрытого типа, где осуществлялось принудительное лечение больных венерическими болезнями, к-рые уклонялись от лечения и в связи с аморальным поведением могли угрожать здоровью других людей. В 1993 ЛТУ были ликвидированы. С 1994 действуют </w:t>
      </w:r>
      <w:r>
        <w:rPr>
          <w:i/>
        </w:rPr>
        <w:t>лечебные исправительные учреждения</w:t>
      </w:r>
      <w:r>
        <w:rPr/>
        <w:t xml:space="preserve">, с 1997 в системе Мин-ва юстиции России. </w:t>
      </w:r>
    </w:p>
    <w:p>
      <w:pPr>
        <w:pStyle w:val="Normal"/>
        <w:spacing w:lineRule="auto" w:line="360"/>
        <w:jc w:val="right"/>
        <w:rPr>
          <w:i/>
          <w:i/>
        </w:rPr>
      </w:pPr>
      <w:r>
        <w:rPr>
          <w:i/>
        </w:rPr>
        <w:t>В. С. Евлампиев</w:t>
      </w:r>
    </w:p>
    <w:p>
      <w:pPr>
        <w:pStyle w:val="Normal"/>
        <w:spacing w:lineRule="auto" w:line="360"/>
        <w:jc w:val="both"/>
        <w:rPr/>
      </w:pPr>
      <w:r>
        <w:rPr>
          <w:b/>
        </w:rPr>
        <w:t xml:space="preserve">ЛЕЧЕБНО-ТРУДОВОЙ ПРОФИЛАКТОРИЙ </w:t>
      </w:r>
      <w:r>
        <w:rPr/>
        <w:t xml:space="preserve">(ЛТП), специализированное учреждение в системе МВД, один из видов </w:t>
      </w:r>
      <w:r>
        <w:rPr>
          <w:i/>
        </w:rPr>
        <w:t>лечебно-трудовых учреждений</w:t>
      </w:r>
      <w:r>
        <w:rPr/>
        <w:t xml:space="preserve">. Предназначался для содержания лиц, злоупотребляющих спиртными напитками и ведущих асоциальный образ жизни. В ЛТП осуществлялось принудительное лечение и трудовое перевоспитание хронических алкоголиков. Данная мера носила медико-адм. характер. Первые ЛТП были организованы в Казахстане в 1964. К 1971 они были созданы практически во всех союзных респ. В РСФСР ЛТП действовали с 1967. В них по решению суда направлялись хронические алкоголики на срок от 1 года до 2 лет. Нахождение в ЛТП не влекло за собой судимости. Упразднены в 1993. </w:t>
      </w:r>
    </w:p>
    <w:p>
      <w:pPr>
        <w:pStyle w:val="Normal"/>
        <w:spacing w:lineRule="auto" w:line="360"/>
        <w:jc w:val="right"/>
        <w:rPr>
          <w:i/>
          <w:i/>
        </w:rPr>
      </w:pPr>
      <w:r>
        <w:rPr>
          <w:i/>
        </w:rPr>
        <w:t>В. С. Евлампиев</w:t>
      </w:r>
    </w:p>
    <w:p>
      <w:pPr>
        <w:pStyle w:val="Normal"/>
        <w:spacing w:lineRule="auto" w:line="360"/>
        <w:jc w:val="both"/>
        <w:rPr/>
      </w:pPr>
      <w:r>
        <w:rPr>
          <w:b/>
        </w:rPr>
        <w:t>ЛЕЧЕБНЫЕ ИСПРАВИТЕЛЬНЫЕ УЧРЕЖДЕНИЯ</w:t>
      </w:r>
      <w:r>
        <w:rPr/>
        <w:t xml:space="preserve">, учреждения закрытого типа, в к-рых отбывают наказание осужденные, больные алкоголизмом или наркоманией, страдающие психическими расстройствами, не исключающими вменяемости, а также больные токсикоманией, ВИЧ-инфицированные, больные открытой формой туберкулеза или не прошедшие полного курса лечения венерического заболевания. Созданы в системе МВД в 1994. В Л. и. у. осуществляется принудительное лечение осужденных, находящихся в состоянии, угрожающем их здоровью и безопасности, а также безопасности других лиц. Прекращение применения принудительной меры мед. характера, соединенной с исполнением наказания, производится судом по представлению органа, исполняющего наказание, на осн. заключения комиссии врачей (ч. 4 ст. 104 УК РФ). С 1997 в системе Мин-ва юстиции России. </w:t>
      </w:r>
    </w:p>
    <w:p>
      <w:pPr>
        <w:pStyle w:val="Normal"/>
        <w:spacing w:lineRule="auto" w:line="360"/>
        <w:jc w:val="right"/>
        <w:rPr>
          <w:i/>
          <w:i/>
        </w:rPr>
      </w:pPr>
      <w:r>
        <w:rPr>
          <w:i/>
        </w:rPr>
        <w:t>В. И. Старков, П. И. Колеватов</w:t>
      </w:r>
    </w:p>
    <w:p>
      <w:pPr>
        <w:pStyle w:val="Normal"/>
        <w:spacing w:lineRule="auto" w:line="360"/>
        <w:jc w:val="both"/>
        <w:rPr/>
      </w:pPr>
      <w:r>
        <w:rPr>
          <w:b/>
        </w:rPr>
        <w:t xml:space="preserve">ЛИЦЕНЗИРОВАНИЕ </w:t>
      </w:r>
      <w:r>
        <w:rPr/>
        <w:t xml:space="preserve">в с и с т е м е М В Д, выдача разл. службами МВД разрешений (лицензий) на осуществление в течение установленного срока опред. видов деятельности (хранение, использование оружия и торговля им; частная детективная и охранная деятельность; работы и услуги в области пожарной безопасности и др.). Перечень лицензируемых видов деятельности (работ, услуг) определен действующим законодательством. </w:t>
      </w:r>
    </w:p>
    <w:p>
      <w:pPr>
        <w:pStyle w:val="Normal"/>
        <w:spacing w:lineRule="auto" w:line="360"/>
        <w:jc w:val="both"/>
        <w:rPr/>
      </w:pPr>
      <w:r>
        <w:rPr/>
        <w:t xml:space="preserve">Разрешительная система существует в России с сер. 19 в., а первый законодательный акт, рассматривавший вопросы контроля за оружием, был подписан Петром </w:t>
      </w:r>
      <w:r>
        <w:rPr>
          <w:lang w:val="en-US"/>
        </w:rPr>
        <w:t xml:space="preserve">I в февр. 1700. </w:t>
      </w:r>
    </w:p>
    <w:p>
      <w:pPr>
        <w:pStyle w:val="Normal"/>
        <w:spacing w:lineRule="auto" w:line="360"/>
        <w:jc w:val="both"/>
        <w:rPr/>
      </w:pPr>
      <w:r>
        <w:rPr>
          <w:lang w:val="en-US"/>
        </w:rPr>
        <w:t xml:space="preserve">До 1917 в Рос. империи разрешения на приобретение огнестрельного оружия гражданам выдавали губернаторы, градоначальники и полицмейстеры. После Окт. революции 1917 контроль за хранением и использованием огнестрельного оружия осуществлялся военно-рев. комитетами и чрезвычайными комиссиями. Декретом СНК РСФСР от 12 июля 1920 </w:t>
      </w:r>
      <w:r>
        <w:rPr/>
        <w:t>«</w:t>
      </w:r>
      <w:r>
        <w:rPr>
          <w:lang w:val="en-US"/>
        </w:rPr>
        <w:t>О выдаче и хранении огнестрельного оружия и обращения с ним</w:t>
      </w:r>
      <w:r>
        <w:rPr/>
        <w:t>»</w:t>
      </w:r>
      <w:r>
        <w:rPr>
          <w:lang w:val="en-US"/>
        </w:rPr>
        <w:t xml:space="preserve"> обязанность контроля за выполнением правил выдачи и хранения оружия возлагалась на милицию и ВЧК. </w:t>
      </w:r>
    </w:p>
    <w:p>
      <w:pPr>
        <w:pStyle w:val="Normal"/>
        <w:spacing w:lineRule="auto" w:line="360"/>
        <w:jc w:val="both"/>
        <w:rPr/>
      </w:pPr>
      <w:r>
        <w:rPr>
          <w:lang w:val="en-US"/>
        </w:rPr>
        <w:t xml:space="preserve">20 мая 1993 впервые в истории России был принят Закон РФ </w:t>
      </w:r>
      <w:r>
        <w:rPr/>
        <w:t>«</w:t>
      </w:r>
      <w:r>
        <w:rPr>
          <w:lang w:val="en-US"/>
        </w:rPr>
        <w:t>Об оружии</w:t>
      </w:r>
      <w:r>
        <w:rPr/>
        <w:t>»</w:t>
      </w:r>
      <w:r>
        <w:rPr>
          <w:lang w:val="en-US"/>
        </w:rPr>
        <w:t xml:space="preserve">. 13 дек. 1996, с учетом практики его применения, был принят новый ФЗ </w:t>
      </w:r>
      <w:r>
        <w:rPr/>
        <w:t>«</w:t>
      </w:r>
      <w:r>
        <w:rPr>
          <w:lang w:val="en-US"/>
        </w:rPr>
        <w:t>Об оружии</w:t>
      </w:r>
      <w:r>
        <w:rPr/>
        <w:t>»</w:t>
      </w:r>
      <w:r>
        <w:rPr>
          <w:lang w:val="en-US"/>
        </w:rPr>
        <w:t xml:space="preserve">. Он регулирует правоотношения, возникающие при обороте гражданского, служебного, а также боевого ручного стрелкового и холодного оружия на тер. Рос. Федерации. </w:t>
      </w:r>
    </w:p>
    <w:p>
      <w:pPr>
        <w:pStyle w:val="Normal"/>
        <w:spacing w:lineRule="auto" w:line="360"/>
        <w:jc w:val="both"/>
        <w:rPr>
          <w:lang w:val="en-US"/>
        </w:rPr>
      </w:pPr>
      <w:r>
        <w:rPr>
          <w:lang w:val="en-US"/>
        </w:rPr>
        <w:t xml:space="preserve">После 1991, с возрождением и развитием предпринимательской деятельности, появлением частных собственников, возникла проблема негос. обеспечения безопасности имущества частных фирм и физических лиц. </w:t>
      </w:r>
    </w:p>
    <w:p>
      <w:pPr>
        <w:pStyle w:val="Normal"/>
        <w:spacing w:lineRule="auto" w:line="360"/>
        <w:jc w:val="both"/>
        <w:rPr/>
      </w:pPr>
      <w:r>
        <w:rPr>
          <w:lang w:val="en-US"/>
        </w:rPr>
        <w:t xml:space="preserve">11 марта 1992 был принят Закон РФ </w:t>
      </w:r>
      <w:r>
        <w:rPr/>
        <w:t>«</w:t>
      </w:r>
      <w:r>
        <w:rPr>
          <w:lang w:val="en-US"/>
        </w:rPr>
        <w:t>О частной детективной и охранной деятельности в Рос. Федерации</w:t>
      </w:r>
      <w:r>
        <w:rPr/>
        <w:t>»</w:t>
      </w:r>
      <w:r>
        <w:rPr>
          <w:lang w:val="en-US"/>
        </w:rPr>
        <w:t xml:space="preserve">, положениями к-рого предусматривалось создание частных детективных и охранных предприятий, служб безопасности юр. лиц и определялись виды охранно-сыскных услуг. </w:t>
      </w:r>
      <w:r>
        <w:rPr/>
        <w:t xml:space="preserve">В соотв. со ст. 20 контроль за частной детективной и охранной деятельностью на тер. Рос. Федерации возложен на МВД России. В целях реализации Закона приказом МВД России от 29 окт. 1992 в составе Гл. управления обеспечения общественного порядка образован отдел лицензирования частной детективной и охранной деятельности. </w:t>
      </w:r>
    </w:p>
    <w:p>
      <w:pPr>
        <w:pStyle w:val="Normal"/>
        <w:spacing w:lineRule="auto" w:line="360"/>
        <w:jc w:val="both"/>
        <w:rPr/>
      </w:pPr>
      <w:r>
        <w:rPr/>
        <w:t xml:space="preserve">С учетом необходимости усиления контроля за оборотом оружия и частной детективной и охранной деятельностью в 1994 в составе ГУООП МВД России было создано Управление лицензионно-разрешительной работы. </w:t>
      </w:r>
    </w:p>
    <w:p>
      <w:pPr>
        <w:pStyle w:val="Normal"/>
        <w:spacing w:lineRule="auto" w:line="360"/>
        <w:jc w:val="both"/>
        <w:rPr/>
      </w:pPr>
      <w:r>
        <w:rPr/>
        <w:t xml:space="preserve">По состоянию на 1 июля 2001, в Рос. Федерации зарегистрировано 13,7 тыс. частных охранно-сыскных структур. Общая числ. лицензированного персонала этих структур достигла 281,1 тыс. чел. Частными охранными формированиями охраняется более 24 тыс. хоз. объектов, треть к-рых составляют объекты малого бизнеса. Для оказания охранно-сыскных услуг используется более 98,3 тыс. ед. огнестрельного и газового оружия. </w:t>
      </w:r>
    </w:p>
    <w:p>
      <w:pPr>
        <w:pStyle w:val="Normal1"/>
        <w:widowControl/>
        <w:spacing w:lineRule="auto" w:line="360"/>
        <w:ind w:firstLine="709"/>
        <w:rPr/>
      </w:pPr>
      <w:r>
        <w:rPr/>
        <w:t xml:space="preserve">Л. в о б л а с т и п о ж а р н о й б е з о п а с н о с т и предусмотрено ФЗ «О пожарной безопасности» (1994), где установлен лицензионный (разрешительный) порядок осуществления деятельности (работ, услуг), к-рые выполняются  (оказываются) в целях реализации требований пожарной безопасности, а также для предупреждения и тушения пожаров. Перечень лицензируемых видов деятельности (работ, услуг)  определен пост. Правительства РФ от 23 авг. 1993. В него входят: разработка мероприятий по обеспечению пожарной безопасности, научно-техн. консультирование  по вопросам пожарной безопасности; проведение экспертизы организационных и техн. решений по обеспечению пожарной безопасности; организация и деятельность пожарной охраны (пожарно-спасательных подразделений) населенных пунктов, мин-в, ведомств, а также предприятий (объединений), учреждений, орг-ций независимо от их организационно-правовых форм; проведение ведомственного контроля за обеспечением пожарной безопасности; производство, проведение испытаний, поставка пожарной техники и огнетушащих веществ; монтаж, наладка, ремонт и техн. обслуживание оборудования  и систем противопожарной защиты; проведение испытаний веществ, материалов, изделий, оборудования и конструкций на соответствие требованиям пожарной безопасности; обучение мерам пожарной безопасности. </w:t>
      </w:r>
    </w:p>
    <w:p>
      <w:pPr>
        <w:pStyle w:val="BodyText"/>
        <w:widowControl/>
        <w:ind w:firstLine="709"/>
        <w:rPr/>
      </w:pPr>
      <w:r>
        <w:rPr/>
        <w:t xml:space="preserve">Лицензионная (разрешительная) политика в области пожарной безопасности на тер. Рос. Федерации реализуется системой органов Л. Гос. противопожарной службы (ГПС), к-рая включает Гл. управление гос. противопожарной службы (ГУГПС) МВД России  (центр. орган Л.); управления (отделы) гос. противопожарной службы МВД, ГУВД, УВД субъектов РФ (территориальные органы лицензирования); управления (отделы) Спец. управления ГУГПС МВД России по охране закрытых административно-территориальных образований, отряды пожарной охраны городов, сельских и городских р-нов (уполномоченные органы Л.). Функции рабочего органа и ведения федерального реестра выданных, приостановленных и аннулированных лицензий выполняются Всерос. н.-и. ин-том противопожарной обороны  (ВНИИПО) МВД России. По состоянию на янв. 2000, федеральный реестр содержит сведения о 13 тыс. лицензиатов. </w:t>
      </w:r>
    </w:p>
    <w:p>
      <w:pPr>
        <w:pStyle w:val="Normal1"/>
        <w:widowControl/>
        <w:spacing w:lineRule="auto" w:line="360"/>
        <w:ind w:firstLine="709"/>
        <w:rPr/>
      </w:pPr>
      <w:r>
        <w:rPr/>
        <w:t xml:space="preserve">Для организации лицензионной деятельности в области пожарной безопасности разработаны и утв. приказами МВД России от 6 янв. 1994 и от 8 сент. 1994 Положение о порядке Л. видов деятельности (работ, услуг) в области пожарной безопасности и Инструкция по осуществлению лицензионной деятельности в области пожарной безопасности. </w:t>
      </w:r>
    </w:p>
    <w:p>
      <w:pPr>
        <w:pStyle w:val="Normal1"/>
        <w:widowControl/>
        <w:spacing w:lineRule="auto" w:line="360"/>
        <w:ind w:firstLine="709"/>
        <w:jc w:val="right"/>
        <w:rPr>
          <w:i/>
          <w:i/>
        </w:rPr>
      </w:pPr>
      <w:r>
        <w:rPr>
          <w:i/>
        </w:rPr>
        <w:t xml:space="preserve">А. А. Маликов, М. В. Угрюмов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ЛИЧНАЯ ПРОФЕССИОНАЛЬНАЯ БЕЗОПАСНОСТЬ</w:t>
      </w:r>
      <w:r>
        <w:rPr/>
        <w:t xml:space="preserve"> сотрудника ОВД, качественная характеристика деятельности сотрудника органов внутр. дел, показывающая, что связанный с решением служебных задач риск для жизни, здоровья, свободы, чести, достоинства, психологической стабильности личности и имущества сотрудника сведен к объективному минимуму. Определяется реальной степенью проф. риска, уровнем проф. защищенности сотрудника и его способностью к обеспечению Л. п. б. </w:t>
      </w:r>
    </w:p>
    <w:p>
      <w:pPr>
        <w:pStyle w:val="Normal"/>
        <w:spacing w:lineRule="auto" w:line="360"/>
        <w:jc w:val="both"/>
        <w:rPr/>
      </w:pPr>
      <w:r>
        <w:rPr/>
        <w:t xml:space="preserve">Проф. риск связан с условиями и задачами проф. деятельности. Проф. защищенность предусматривает наличие системы обеспечения Л. п. б. сотрудника, предоставляющей ему возможности и гарантии уменьшения проф. риска. Составные элементы системы: обеспечение экономической, правовой, материально-техн., социально-психологической, профессионально-психологической, управленческой, кадровой, информационной защищенности. Она включает также самостоятельный профессионально-педагогический компонент, предусматривающий целенаправленное формирование у сотрудника способности к обеспечению Л. п. б. и безопасности коллег. Эта способность зависит от общего уровня проф. подготовленности сотрудника и служит его особым проф. качеством, к-рое включает: комплекс профессионально-психологических установок на обеспечение безопасности; проф. привычки, способствующие обеспечению безопасности; спец. знания, необходимые для обеспечения безопасности; владение тактикой, методами и приемами обеспечения Л. п. б. и безопасности коллег в разл. проф. ситуациях. </w:t>
      </w:r>
    </w:p>
    <w:p>
      <w:pPr>
        <w:pStyle w:val="Normal"/>
        <w:spacing w:lineRule="auto" w:line="360"/>
        <w:jc w:val="both"/>
        <w:rPr/>
      </w:pPr>
      <w:r>
        <w:rPr/>
        <w:t xml:space="preserve">Состояние Л. п. б. сотрудника взаимосвязано с уровнем обеспечения безопасности органов внутр. дел, их отд. служб и подразделений. </w:t>
      </w:r>
    </w:p>
    <w:p>
      <w:pPr>
        <w:pStyle w:val="Normal"/>
        <w:spacing w:lineRule="auto" w:line="360"/>
        <w:jc w:val="both"/>
        <w:rPr/>
      </w:pPr>
      <w:r>
        <w:rPr/>
        <w:t xml:space="preserve">* ЧП: азбука поведения (действия работника правопорядка в экстремальных ситуациях), под ред. А. Ф. Майдыкова, М., 1992; П а п к и н А. И., Личная безопасность сотрудников органов внутрнних дел. Тактика и психология безопасной деятельности, М., 1996; Б у д а н о в А. В., Педагогика личной профессиональной безопасности сотрудников органов внутренних дел, М., 1997; С а ф р о н о в А. Д., К а р п о в В. С., Пособие по обеспечению профессиональной безопасности сотрудников органов внутренних дел, М., 1997. </w:t>
      </w:r>
    </w:p>
    <w:p>
      <w:pPr>
        <w:pStyle w:val="Normal"/>
        <w:spacing w:lineRule="auto" w:line="360"/>
        <w:jc w:val="right"/>
        <w:rPr>
          <w:i/>
          <w:i/>
        </w:rPr>
      </w:pPr>
      <w:r>
        <w:rPr>
          <w:i/>
        </w:rPr>
        <w:t>А. В. Буданов</w:t>
      </w:r>
    </w:p>
    <w:p>
      <w:pPr>
        <w:pStyle w:val="Normal"/>
        <w:spacing w:lineRule="auto" w:line="360"/>
        <w:jc w:val="both"/>
        <w:rPr/>
      </w:pPr>
      <w:r>
        <w:rPr>
          <w:b/>
        </w:rPr>
        <w:t>ЛИЧНЫЙ СЫСК</w:t>
      </w:r>
      <w:r>
        <w:rPr/>
        <w:t xml:space="preserve">, комплекс оперативно-розыскных действий, осуществляемых индивидуально оперативным сотрудником ОВД. Включает: физическое наблюдение с целью профилактической разведки и распознания лиц, представляющих оперативный интерес, в местах их возможного появления, а также на иной тер., где ведется Л. с.; скрытое </w:t>
      </w:r>
      <w:r>
        <w:rPr>
          <w:i/>
        </w:rPr>
        <w:t>наблюдение</w:t>
      </w:r>
      <w:r>
        <w:rPr>
          <w:i/>
          <w:lang w:val="en-US"/>
        </w:rPr>
        <w:t xml:space="preserve"> </w:t>
      </w:r>
      <w:r>
        <w:rPr/>
        <w:t xml:space="preserve">за лицами, представляющими оперативный интерес, для сбора сведений об их поведении, образе жизни, получения доказательств о преступной деятельности, а при необходимости задержания с поличным; опрос граждан, как правило, путем контакта с ними под вымышленным предлогом; сбор образцов для сравнительного исследования; контрольные закупки; обследование помещений, зданий, сооружений, участков местности, транспортных средств. </w:t>
      </w:r>
    </w:p>
    <w:p>
      <w:pPr>
        <w:pStyle w:val="Normal"/>
        <w:spacing w:lineRule="auto" w:line="360"/>
        <w:ind w:firstLine="720"/>
        <w:jc w:val="both"/>
        <w:rPr/>
      </w:pPr>
      <w:r>
        <w:rPr/>
        <w:t xml:space="preserve">В зависимости от ситуации, в к-рой проводится Л. с., он подразделяется на планируемый (борьба с карманными кражами в форме свободного поиска, выявление криминального элемента в местах скопления людей, по месту совершения разл. преступлений и др.) и не планируемый, осуществляемый внезапно в экстремальных условиях; в зависимости от решаемых задач – на узкоцелевой, связанный с борьбой с конкретными видами преступлений, и многоцелевой, касающийся разведывательно-поисковой работы в местах концентрации и притяжения криминально опасных лиц, в процессе проведения комплексных операций и др. </w:t>
      </w:r>
    </w:p>
    <w:p>
      <w:pPr>
        <w:pStyle w:val="Normal"/>
        <w:spacing w:lineRule="auto" w:line="360"/>
        <w:ind w:firstLine="720"/>
        <w:jc w:val="right"/>
        <w:rPr>
          <w:i/>
          <w:i/>
        </w:rPr>
      </w:pPr>
      <w:r>
        <w:rPr>
          <w:i/>
        </w:rPr>
        <w:t>К. В. Сурков</w:t>
      </w:r>
    </w:p>
    <w:p>
      <w:pPr>
        <w:pStyle w:val="Normal"/>
        <w:spacing w:lineRule="auto" w:line="360"/>
        <w:jc w:val="both"/>
        <w:rPr/>
      </w:pPr>
      <w:r>
        <w:rPr>
          <w:b/>
        </w:rPr>
        <w:t xml:space="preserve">ЛИЧНЫЙ ШТАНДАРТ МИНИСТРА, </w:t>
      </w:r>
      <w:r>
        <w:rPr/>
        <w:t xml:space="preserve">флаг министра внутр. дел РФ; почетный персонифицированный знак различия, символ служебного долга и личной ответственности министра внутр. дел за деятельность органов внутр. дел и внутр. войск МВД России. Учрежден Указом Президента РФ от 13 марта 2000 «О личных штандартах». Сохраняется за министром постоянно. При уходе его с поста на скобу штандарта наносят фамилию, имя, отчество нового министра. </w:t>
      </w:r>
    </w:p>
    <w:p>
      <w:pPr>
        <w:pStyle w:val="Normal"/>
        <w:spacing w:lineRule="auto" w:line="360"/>
        <w:jc w:val="both"/>
        <w:rPr/>
      </w:pPr>
      <w:r>
        <w:rPr/>
        <w:t xml:space="preserve">Л. ш. м. представляет собой квадратное краповое полотнище 100х100 см, окантованное золотистой бахромой. На полотнище – уширенный крест. В центре – медальон с изображением эмблемы МВД России, окаймленный золотым лавровым венком. На древке штандарта крепится скоба золотистого цвета с выгравированными фамилией, именем и отчеством министра и датами его пребывания на этом посту. Древко увенчано копьевидным металлическим навершием. </w:t>
      </w:r>
    </w:p>
    <w:p>
      <w:pPr>
        <w:pStyle w:val="Normal"/>
        <w:spacing w:lineRule="auto" w:line="360"/>
        <w:jc w:val="both"/>
        <w:rPr/>
      </w:pPr>
      <w:r>
        <w:rPr/>
        <w:t xml:space="preserve">Л. ш. м. помещается в служебном кабинете министра. Может быть изготовлен дубликат штандарта, к-рый помещается в опред. месте при посещении министром подразделений органов внутр. дел и внутр. войск, при проведении торжественных мероприятий с его участием, а также крепится на транспортных средствах министра. </w:t>
      </w:r>
    </w:p>
    <w:p>
      <w:pPr>
        <w:pStyle w:val="Normal"/>
        <w:spacing w:lineRule="auto" w:line="360"/>
        <w:jc w:val="both"/>
        <w:rPr/>
      </w:pPr>
      <w:r>
        <w:rPr/>
        <w:t xml:space="preserve">Приказом министра внутр. дел РФ в 2000 учрежден также личный штандарт зам. министра – главнокомандующего внутр. войсками МВД России. </w:t>
      </w:r>
    </w:p>
    <w:p>
      <w:pPr>
        <w:pStyle w:val="Normal"/>
        <w:spacing w:lineRule="auto" w:line="360"/>
        <w:jc w:val="both"/>
        <w:rPr/>
      </w:pPr>
      <w:r>
        <w:rPr/>
        <w:t xml:space="preserve">В России впервые штандарт был введен в армии – в 1731 в кирасирских, а затем в других кавалерийских полках. </w:t>
      </w:r>
    </w:p>
    <w:p>
      <w:pPr>
        <w:pStyle w:val="Normal"/>
        <w:spacing w:lineRule="auto" w:line="360"/>
        <w:jc w:val="right"/>
        <w:rPr>
          <w:i/>
          <w:i/>
        </w:rPr>
      </w:pPr>
      <w:r>
        <w:rPr>
          <w:i/>
        </w:rPr>
        <w:t>В. М. Лыков</w:t>
      </w:r>
    </w:p>
    <w:p>
      <w:pPr>
        <w:pStyle w:val="Normal"/>
        <w:spacing w:lineRule="auto" w:line="360"/>
        <w:jc w:val="both"/>
        <w:rPr/>
      </w:pPr>
      <w:r>
        <w:rPr>
          <w:b/>
        </w:rPr>
        <w:t>ЛИШЕНИЕ СВОБОДЫ</w:t>
      </w:r>
      <w:r>
        <w:rPr/>
        <w:t xml:space="preserve">, уголовное наказание, заключающееся в принудительной изоляции осужденного от общества. Назначается на опред. срок, в т. ч. на небольшой (см. </w:t>
      </w:r>
      <w:r>
        <w:rPr>
          <w:i/>
        </w:rPr>
        <w:t>Краткосрочное лишение свободы</w:t>
      </w:r>
      <w:r>
        <w:rPr/>
        <w:t xml:space="preserve">), или пожизненно (см. </w:t>
      </w:r>
      <w:r>
        <w:rPr>
          <w:i/>
        </w:rPr>
        <w:t>Пожизненное лишение свободы</w:t>
      </w:r>
      <w:r>
        <w:rPr/>
        <w:t xml:space="preserve">). Исполнение наказаний в виде Л. с. возложено на исправительные учреждения со спец. режимом, к-рые с 1997 находятся в ведении Мин-ва юстиции РФ. </w:t>
      </w:r>
    </w:p>
    <w:p>
      <w:pPr>
        <w:pStyle w:val="Normal"/>
        <w:spacing w:lineRule="auto" w:line="360"/>
        <w:jc w:val="right"/>
        <w:rPr/>
      </w:pPr>
      <w:r>
        <w:rPr/>
      </w:r>
    </w:p>
    <w:p>
      <w:pPr>
        <w:pStyle w:val="Normal"/>
        <w:spacing w:lineRule="auto" w:line="360"/>
        <w:jc w:val="both"/>
        <w:rPr/>
      </w:pPr>
      <w:r>
        <w:rPr>
          <w:b/>
        </w:rPr>
        <w:t>ЛОКАЛЬНО-ПРОФИЛАКТИЧЕСКИЙ УЧАСТОК</w:t>
      </w:r>
      <w:r>
        <w:rPr/>
        <w:t xml:space="preserve"> (ЛПУ), создается в местах лишения свободы с целью изоляции от осн. массы осужденных лиц, отрицательно влияющих на окружающих. В ЛПУ помещаются лидеры группировок отрицательной направленности; осужденные, относящиеся к категории </w:t>
      </w:r>
      <w:r>
        <w:rPr>
          <w:i/>
        </w:rPr>
        <w:t>«воров в законе»</w:t>
      </w:r>
      <w:r>
        <w:rPr/>
        <w:t xml:space="preserve">; лица, злостно нарушающие требования режима отбывания наказания, к-рые в силу ст. 54 УИК РФ не могут быть переведены в </w:t>
      </w:r>
      <w:r>
        <w:rPr>
          <w:i/>
        </w:rPr>
        <w:t>штрафной изолятор</w:t>
      </w:r>
      <w:r>
        <w:rPr/>
        <w:t xml:space="preserve"> (ШИЗО) и </w:t>
      </w:r>
      <w:r>
        <w:rPr>
          <w:i/>
        </w:rPr>
        <w:t>помещения камерного типа</w:t>
      </w:r>
      <w:r>
        <w:rPr/>
        <w:t xml:space="preserve"> (ПКТ); осужденные, за к-рыми необходим надзор; нуждающиеся в интенсивной воспитательной работе для предупреждения совершения новых преступлений. </w:t>
      </w:r>
    </w:p>
    <w:p>
      <w:pPr>
        <w:pStyle w:val="Normal"/>
        <w:spacing w:lineRule="auto" w:line="360"/>
        <w:jc w:val="both"/>
        <w:rPr/>
      </w:pPr>
      <w:r>
        <w:rPr/>
        <w:t xml:space="preserve">Перевод в ЛПУ не является мерой взыскания. Эта мера, наряду с изоляцией от других осужденных, должна содействовать индивидуализации наказания, т. е. индивидуальному подходу в деле исправления и перевоспитания отбывающего наказание. </w:t>
      </w:r>
    </w:p>
    <w:p>
      <w:pPr>
        <w:pStyle w:val="Normal"/>
        <w:spacing w:lineRule="auto" w:line="360"/>
        <w:jc w:val="both"/>
        <w:rPr/>
      </w:pPr>
      <w:r>
        <w:rPr/>
        <w:t xml:space="preserve">ЛПУ создается, как правило, в жилой зоне исправительного учреждения, изолированно от остальных объектов учреждения и располагает (в соотв. с установленными нормативами) необходимыми жилыми, коммунально-бытовыми, производственными и др. помещениями, позволяющими обеспечить автономность его функционирования. </w:t>
      </w:r>
    </w:p>
    <w:p>
      <w:pPr>
        <w:pStyle w:val="Normal"/>
        <w:spacing w:lineRule="auto" w:line="360"/>
        <w:jc w:val="both"/>
        <w:rPr/>
      </w:pPr>
      <w:r>
        <w:rPr/>
        <w:t xml:space="preserve">Числ. осужденных, содержащихся в ЛПУ, не должна превышать 30 чел. На каждого поступающего осужденного составляется программа индивидуального воспитательно-профилактического воздействия, выполнение к-рой контролируется нач. составом учреждения исполнения наказаний и ежемесячно проверяется и корректируется. </w:t>
      </w:r>
    </w:p>
    <w:p>
      <w:pPr>
        <w:pStyle w:val="Normal"/>
        <w:spacing w:lineRule="auto" w:line="360"/>
        <w:jc w:val="both"/>
        <w:rPr/>
      </w:pPr>
      <w:r>
        <w:rPr/>
        <w:t xml:space="preserve">Лица, переведенные из ЛПУ в ПКТ или водворенные в ШИЗО, содержатся в камерах отдельно от других нарушителей. </w:t>
      </w:r>
    </w:p>
    <w:p>
      <w:pPr>
        <w:pStyle w:val="Normal"/>
        <w:spacing w:lineRule="auto" w:line="360"/>
        <w:jc w:val="right"/>
        <w:rPr>
          <w:i/>
          <w:i/>
        </w:rPr>
      </w:pPr>
      <w:r>
        <w:rPr>
          <w:i/>
        </w:rPr>
        <w:t>Е. В. Середа</w:t>
      </w:r>
    </w:p>
    <w:p>
      <w:pPr>
        <w:pStyle w:val="Normal"/>
        <w:spacing w:lineRule="auto" w:line="360"/>
        <w:jc w:val="both"/>
        <w:rPr/>
      </w:pPr>
      <w:r>
        <w:rPr>
          <w:b/>
        </w:rPr>
        <w:t xml:space="preserve">ЛОРИС-МЕЛИКОВ </w:t>
      </w:r>
      <w:r>
        <w:rPr/>
        <w:t xml:space="preserve">Михаил Тариелович (1825, по др. данным 1 янв. 1826 – 12 дек. 1888), министр внутр. дел с 6 авг. 1880 по 4 мая 1881. Из обедневших армянских дворян. Учился в Лазаревском ин-те восточных языков. Окончил школу гвардейских подпрапорщиков. Служил в Кавк. армии, был адъютантом наместника Кавказа и главнокомандующего рос. войсками М. С. Воронцова. В 1855–61 нач. Карсской обл. В 1861–63 воен. нач. Юж. Дагестана. В 1863–75 нач. Терской обл. В русско-турецкой войне 1877–78 командовал Отд. кавк. корпусом. По окончании войны получил титул графа. В 1878 назначен временно ген.-губернатором Астраханской, Саратовской, Самарской губ. для организации борьбы с холерой. В кон. 1879 стал харьковским ген.-губернатором. Проявил себя как гибкий администратор, старавшийся получить поддержку широких кругов общественности. После очередного покушения на Александра </w:t>
      </w:r>
      <w:r>
        <w:rPr>
          <w:lang w:val="en-US"/>
        </w:rPr>
        <w:t>II</w:t>
      </w:r>
      <w:r>
        <w:rPr/>
        <w:t xml:space="preserve"> назначен пред. Верх. распорядительной комиссии по охране гос. порядка и общественного спокойствия, объединившей усилия всех гос. учреждений в борьбе с полит. экстремизмом. Своей деятельностью старался привлечь на сторону правительства либеральную общественность. По рекомендации Л.-М. было упразднено </w:t>
      </w:r>
      <w:r>
        <w:rPr>
          <w:i/>
        </w:rPr>
        <w:t>Третье отделение</w:t>
      </w:r>
      <w:r>
        <w:rPr/>
        <w:t xml:space="preserve"> Собственной Его Имп. Величества канцелярии, его функции, а также Отд. корпус жандармов были переданы в МВД. Став министром внутр. дел, предложил программу изменений во внутр. политике, к-рая могла бы способствовать движению России к конституционной монархии. После убийства Александра </w:t>
      </w:r>
      <w:r>
        <w:rPr>
          <w:lang w:val="en-US"/>
        </w:rPr>
        <w:t>II</w:t>
      </w:r>
      <w:r>
        <w:rPr/>
        <w:t xml:space="preserve"> и изменений во внутр. политике программа Л.-М. была отвергнута, он был отправлен в отставку и уехал за границу. Скончался в Ницце (Франция); похоронен в Тифлисе. </w:t>
      </w:r>
    </w:p>
    <w:p>
      <w:pPr>
        <w:pStyle w:val="Normal"/>
        <w:spacing w:lineRule="auto" w:line="360"/>
        <w:jc w:val="both"/>
        <w:rPr/>
      </w:pPr>
      <w:r>
        <w:rPr/>
        <w:t xml:space="preserve">Соч.: Конституция Лорис-Меликова, Лондон, 1893; Исповедь Лорис-Меликова. Каторга и ссылка, М., 1925. </w:t>
      </w:r>
    </w:p>
    <w:p>
      <w:pPr>
        <w:pStyle w:val="Normal"/>
        <w:spacing w:lineRule="auto" w:line="360"/>
        <w:jc w:val="both"/>
        <w:rPr/>
      </w:pPr>
      <w:r>
        <w:rPr/>
        <w:t xml:space="preserve">* З а й о н ч к о в с к и й П. А., Кризис самодержавия на рубеже 1870–1880 гг., М., 1964; К о н и А. Ф., М. Т. Лорис-Меликов. Собр. соч. в 8 т., т. 5, М., 1968;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ЛУЖЕЦКИЙ</w:t>
      </w:r>
      <w:r>
        <w:rPr/>
        <w:t xml:space="preserve"> Андрей Гаврилович (1905, д. Выползовка, Белгородская губ., ныне с. Ржавец, Белгородская обл. – 1984), подполковник, Герой Сов. Союза. С 1932 на воен. службе. В 1935 окончил Высш. пограншколу, а затем ускоренный курс Воен. ак. им. М. В. Фрунзе. Участник сов.-финл. 1939–40 и Великой Отеч. 1941–45 войн. В апр. 1940 пулеметная рота, к-рой командовал ст. лейтенант Л., была атакована большим отрядом финнов. В критический момент сражения командир роты лег за пулемет. Был тяжело ранен, но продолжал руководить боем. 46 сут рота отражала атаки противника и выполнила боевой приказ. Звание Героя Сов. Союза присвоено Указом Президиума ВС СССР от 26 апр. 1940. </w:t>
      </w:r>
    </w:p>
    <w:p>
      <w:pPr>
        <w:pStyle w:val="Normal"/>
        <w:spacing w:lineRule="auto" w:line="360"/>
        <w:ind w:firstLine="720"/>
        <w:jc w:val="both"/>
        <w:rPr/>
      </w:pPr>
      <w:r>
        <w:rPr/>
        <w:t xml:space="preserve">В годы Великой Отеч. войны служил во внутр. войсках - командовал полком, бригадой. С 1953 находился в отставке. Награды: орд. Ленина, орд. Кр. Знамени, 2 орд. Отеч. войны 1-й степени, орд. Кр. Звезды. </w:t>
      </w:r>
    </w:p>
    <w:p>
      <w:pPr>
        <w:pStyle w:val="Normal"/>
        <w:spacing w:lineRule="auto" w:line="360"/>
        <w:ind w:firstLine="720"/>
        <w:jc w:val="both"/>
        <w:rPr/>
      </w:pPr>
      <w:r>
        <w:rPr/>
        <w:t xml:space="preserve">* Герои-белгородцы, Воронеж, 1972; Страна назвала их героями, М., 1983. </w:t>
      </w:r>
    </w:p>
    <w:p>
      <w:pPr>
        <w:pStyle w:val="Normal"/>
        <w:spacing w:lineRule="auto" w:line="360"/>
        <w:ind w:firstLine="720"/>
        <w:jc w:val="right"/>
        <w:rPr>
          <w:i/>
          <w:i/>
        </w:rPr>
      </w:pPr>
      <w:r>
        <w:rPr>
          <w:i/>
        </w:rPr>
        <w:t>Г. С. Белобородов</w:t>
      </w:r>
    </w:p>
    <w:p>
      <w:pPr>
        <w:pStyle w:val="Normal"/>
        <w:spacing w:lineRule="auto" w:line="360"/>
        <w:jc w:val="both"/>
        <w:rPr/>
      </w:pPr>
      <w:r>
        <w:rPr>
          <w:b/>
        </w:rPr>
        <w:t>ЛЬВОВ</w:t>
      </w:r>
      <w:r>
        <w:rPr/>
        <w:t xml:space="preserve"> Георгий Евгеньевич (21 окт. 1861, Дрезден – 6 марта 1925, Париж), князь, министр внутр. дел со 2 марта по 7 июля 1917. Окончив в 1885 юр. факультет Моск. университета, с 1886 по 1890 был чл. присутствия по крестьянским делам в Тульской, Моск. губ. С 1891 непременный чл. губернского присутствия в Туле. Был хорошо знаком с Л. Н. Толстым и во мн. разделял его взгляды. В 1900–04 пред. земской управы Тульской губ. В 1904 возглавил комиссию, созданную земством и гор. думами для помощи рос. воинам в период русско-яп. войны. Депутат </w:t>
      </w:r>
      <w:r>
        <w:rPr>
          <w:lang w:val="en-US"/>
        </w:rPr>
        <w:t>I</w:t>
      </w:r>
      <w:r>
        <w:rPr/>
        <w:t xml:space="preserve"> Гос. думы. Нек-рое время состоял в партии конституционных демократов, впоследствии беспартийный. В 1906–08 представитель от правительства во врачебно-продовольственном комитете </w:t>
      </w:r>
      <w:r>
        <w:rPr>
          <w:lang w:val="en-US"/>
        </w:rPr>
        <w:t>II</w:t>
      </w:r>
      <w:r>
        <w:rPr/>
        <w:t xml:space="preserve"> Гос. думы. </w:t>
      </w:r>
    </w:p>
    <w:p>
      <w:pPr>
        <w:pStyle w:val="Normal"/>
        <w:spacing w:lineRule="auto" w:line="360"/>
        <w:jc w:val="both"/>
        <w:rPr/>
      </w:pPr>
      <w:r>
        <w:rPr/>
        <w:t xml:space="preserve">В 1908 создал Комитет помощи крестьянам-переселенцам. В годы 1-й мировой войны приобрел большую известность и полит. вес как пред. Всерос. земского союза помощи больным и раненым воинам. В 1915 возглавил Главный по снабжению армии комитет Всерос. земского и гор. союзов (Земгор). Либеральная оппозиция рассматривала Л. как кандидата на пост главы правительства. Сам Л. был против свержения монархии. 2 марта 1917 вместе с Манифестом об отречении Николай </w:t>
      </w:r>
      <w:r>
        <w:rPr>
          <w:lang w:val="en-US"/>
        </w:rPr>
        <w:t>II</w:t>
      </w:r>
      <w:r>
        <w:rPr/>
        <w:t xml:space="preserve"> подписал Указ о назначении Л. пред. Совета министров. В составе первого Врем. правительства получил и пост министра внутр. дел. По мнению современников, Л. не сумел консолидировать деятельность правительства и, в частности, организовать деятельность МВД. Как отмечал А. И. Деникин, «мин-во внутр. дел по существу самоупразднилось». В результате июльского полит. кризиса правительство Л. вышло в отставку, а сам он, отойдя от полит. деятельности, уехал в Оптину Пустынь. В февр. 1918 в Сибири был арестован ЧК, но смог бежать (по одной из версий, был отпущен). С 1918 в эмиграции; вел переговоры с президентом США В. Вильсоном об оказании помощи в борьбе с Сов. властью. Один из организаторов «Русского полит. совещания», координировавшего деятельность рус. полит. эмиграции. Позднее перестал заниматься политикой, живя в Париже, бедствовал, зарабатывал ремесленным трудом, писал мемуары. </w:t>
      </w:r>
    </w:p>
    <w:p>
      <w:pPr>
        <w:pStyle w:val="Normal"/>
        <w:spacing w:lineRule="auto" w:line="360"/>
        <w:jc w:val="both"/>
        <w:rPr/>
      </w:pPr>
      <w:r>
        <w:rPr/>
        <w:t xml:space="preserve">Соч.: Приамурье, М., 1909; Наше земство и 50 лет его работы, М., 1914. </w:t>
      </w:r>
    </w:p>
    <w:p>
      <w:pPr>
        <w:pStyle w:val="Normal"/>
        <w:spacing w:lineRule="auto" w:line="360"/>
        <w:jc w:val="both"/>
        <w:rPr/>
      </w:pPr>
      <w:r>
        <w:rPr/>
        <w:t xml:space="preserve">* П у ш к а р е в а И. М., Г. Е. Львов, в кн.: Россия на рубеже веков: исторические портреты, М., 1991; Князь Г. Е. Львов, Воспоминания о нем, М., 1998;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ЛЬГОТНЫЕ УСЛОВИЯ</w:t>
      </w:r>
      <w:r>
        <w:rPr/>
        <w:t xml:space="preserve"> отбывания наказания, режим в </w:t>
      </w:r>
      <w:r>
        <w:rPr>
          <w:i/>
        </w:rPr>
        <w:t>воспитательных колониях</w:t>
      </w:r>
      <w:r>
        <w:rPr/>
        <w:t xml:space="preserve"> (ВК) для осужденных, переведенных из </w:t>
      </w:r>
      <w:r>
        <w:rPr>
          <w:i/>
        </w:rPr>
        <w:t>облегченных условий</w:t>
      </w:r>
      <w:r>
        <w:rPr/>
        <w:t xml:space="preserve">. Они проживают в общежитиях за пределами ВК под надзором администрации. Им разрешается ежемесячно приобретать продукты питания и предметы первой необходимости за счет средств, имеющихся на их лицевых счетах, расходуя их без ограничения; пользоваться деньгами; получать посылки, передачи и бандероли без ограничения; иметь в течение года краткосрочные свидания без ограничения, а также 6 длительных свиданий; носить гражданскую одежду. Осужденные, признанные злостными нарушителями установленного в Л. у. порядка, переводятся в </w:t>
      </w:r>
      <w:r>
        <w:rPr>
          <w:i/>
        </w:rPr>
        <w:t>обычные условия</w:t>
      </w:r>
      <w:r>
        <w:rPr/>
        <w:t xml:space="preserve"> отбывания наказания. </w:t>
      </w:r>
    </w:p>
    <w:p>
      <w:pPr>
        <w:pStyle w:val="Normal"/>
        <w:spacing w:lineRule="auto" w:line="360"/>
        <w:jc w:val="right"/>
        <w:rPr>
          <w:i/>
          <w:i/>
        </w:rPr>
      </w:pPr>
      <w:r>
        <w:rPr>
          <w:i/>
        </w:rPr>
        <w:t>А. В. Чепеле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М</w:t>
      </w:r>
    </w:p>
    <w:p>
      <w:pPr>
        <w:pStyle w:val="Normal"/>
        <w:spacing w:lineRule="auto" w:line="336"/>
        <w:jc w:val="both"/>
        <w:rPr/>
      </w:pPr>
      <w:r>
        <w:rPr>
          <w:b/>
        </w:rPr>
        <w:t>МАКАРОВ</w:t>
      </w:r>
      <w:r>
        <w:rPr/>
        <w:t xml:space="preserve"> Александр Александрович (7 июля 1857, Москва – 5 авг. 1918, Москва), министр внутр. дел с 10 сент. 1911 по 16 дек. 1912. Из богатой купеческой семьи. Окончил юр. факультет С.-Петерб. университета. Был прокурором нижегородского, моск. окружного суда, пред. киевского окружного суда. С 1902 прокурор саратовской судебной палаты. В это время сближается с саратовским губернатором П. А. </w:t>
      </w:r>
      <w:r>
        <w:rPr>
          <w:i/>
        </w:rPr>
        <w:t>Столыпиным</w:t>
      </w:r>
      <w:r>
        <w:rPr/>
        <w:t xml:space="preserve">. В 1906, будучи пред. Совета министров и одновременно министром внутр. дел, Столыпин добивается назначения М. зам. министра внутр. дел, курирующим </w:t>
      </w:r>
      <w:r>
        <w:rPr>
          <w:i/>
        </w:rPr>
        <w:t>Департамент полиции</w:t>
      </w:r>
      <w:r>
        <w:rPr/>
        <w:t xml:space="preserve">. Важнейшей задачей М. становится подготовка реформы полиции и </w:t>
      </w:r>
      <w:r>
        <w:rPr>
          <w:i/>
        </w:rPr>
        <w:t>жандармерии</w:t>
      </w:r>
      <w:r>
        <w:rPr/>
        <w:t xml:space="preserve">, для чего была создана комиссия, к-рую он возглавил. Комиссией был разработан ряд проектов, ни один из к-рых не был воплощен в жизнь. Под рук. М. были разработаны Положение о </w:t>
      </w:r>
      <w:r>
        <w:rPr>
          <w:i/>
        </w:rPr>
        <w:t>районных охранных отделениях</w:t>
      </w:r>
      <w:r>
        <w:rPr/>
        <w:t xml:space="preserve">, утв. МВД в дек. 1906, и закон «Об организации сыскной части», принятый 6 июля 1908. 1 янв. 1909 М. был освобожден от должности зам. министра и назначен Гос. секретарем. После убийства Столыпина по настоянию нового пред. Совета министров В. Н. Коковцова назначен министром внутренних дел. На этом посту пытался ограничить влияние Г. Е. Распутина на царскую семью. В янв. 1912 подвергся резкой критике в Гос. думе и в печати за то, что при подавлении массовых беспорядков на ленских золотых приисках было применено оружие, что привело к гибели мн. рабочих. Одна из важнейших причин увольнения М. с поста министра внутр. дел – недовольство императрицы его деятельностью. В 1916 неск. месяцев был министром юстиции. Арестован Врем. правительством в марте 1917. Давал показания Чрезвычайной следственной комиссии Врем. правительства, обвинявшей его в использовании агентов-провокаторов для контроля за деятельностью полит. партий. Расстрелян в 1918 по пост. ВЧК. </w:t>
      </w:r>
    </w:p>
    <w:p>
      <w:pPr>
        <w:pStyle w:val="Normal"/>
        <w:spacing w:lineRule="auto" w:line="336"/>
        <w:jc w:val="both"/>
        <w:rPr/>
      </w:pPr>
      <w:r>
        <w:rPr/>
        <w:t xml:space="preserve">* Падение царского режима, т. 2, 3, Петроград, 1925; А в р е х А. Я., Царизм накануне свержения, М., 1989; К о к о в ц о в В. Н., Из моего прошлого, кн. 2, М., 1992; Б о р и с о в А. В., Министры внутренних дел России. 1802 – октябрь 1917, СПб, 2001. </w:t>
      </w:r>
    </w:p>
    <w:p>
      <w:pPr>
        <w:pStyle w:val="Normal"/>
        <w:spacing w:lineRule="auto" w:line="336"/>
        <w:jc w:val="right"/>
        <w:rPr>
          <w:i/>
          <w:i/>
        </w:rPr>
      </w:pPr>
      <w:r>
        <w:rPr>
          <w:i/>
        </w:rPr>
        <w:t>А. В. Борисов</w:t>
      </w:r>
    </w:p>
    <w:p>
      <w:pPr>
        <w:pStyle w:val="Normal"/>
        <w:spacing w:lineRule="auto" w:line="336"/>
        <w:jc w:val="both"/>
        <w:rPr/>
      </w:pPr>
      <w:r>
        <w:rPr>
          <w:b/>
        </w:rPr>
        <w:t>МАКЛАКОВ</w:t>
      </w:r>
      <w:r>
        <w:rPr/>
        <w:t xml:space="preserve"> Николай Алексеевич (9 сент. 1871, Москва – 23 авг. 1918, Петроград), министр внутр. дел с 16 дек. 1912 по 5 июня 1915. Окончил историко-филологический факультет Моск. университета. С 1894 в Мин-ве финансов – чиновник для особых поручений моск. казенной палаты, с 1900 нач. отделения тамбовской казенной палаты. В 1902–06 директор попечительского о тюрьмах комитета Тамбовской губ. В 1906 назначен управляющим полтавской казенной палатой. В 1909 был отмечен Николаем </w:t>
      </w:r>
      <w:r>
        <w:rPr>
          <w:lang w:val="en-US"/>
        </w:rPr>
        <w:t>II</w:t>
      </w:r>
      <w:r>
        <w:rPr/>
        <w:t xml:space="preserve">, посетившим Полтаву в дни празднования 200-летия Полтавской битвы. В том же году назначен черниговским губернатором, заслужил на этом посту репутацию способного и твердого администратора, гл. обр. за счет того, что усилил контроль за деятельностью земских учреждений. Назначен министром внутр. дел вопреки воле пред. Совета министров В. Н. Коковцова, опасавшегося, что М. будет активно конфликтовать с Гос. думой. Став в 41 год министром, М., по воспоминаниям своего заместителя В. Ф. Джунковского, «не сумел учесть того, что хорошо для провинции в роли губернатора и что неуместно для министра в столице». Активно участвовал в подготовке празднования 300-летия дома Романовых (1913), получил придворный чин гофмейстера. Пытался увеличить жалованье полицейским служащим, но не был поддержан в Гос. думе. Конфликтовал с Гос. думой, для большинства депутатов к-рой, включая и его брата, одного из лидеров кадетской партии В. А. Маклакова, отставка министра М. стала делом принципа. После отставки назначен чл. Гос. совета, где стал лидером «непоколебимых монархистов». В дек. 1916 советовал царю распустить Гос. думу. В марте 1917 арестован Врем. правительством, содержался в Петропавловской крепости. Расстрелян в 1918 по пост. ВЧК. </w:t>
      </w:r>
    </w:p>
    <w:p>
      <w:pPr>
        <w:pStyle w:val="Normal"/>
        <w:spacing w:lineRule="auto" w:line="360"/>
        <w:jc w:val="both"/>
        <w:rPr/>
      </w:pPr>
      <w:r>
        <w:rPr/>
        <w:t xml:space="preserve">* Падение царского режима, т. 3, 4, Л., 1926; А в р е х А. Я., Царизм и </w:t>
      </w:r>
      <w:r>
        <w:rPr>
          <w:lang w:val="en-US"/>
        </w:rPr>
        <w:t>IV</w:t>
      </w:r>
      <w:r>
        <w:rPr/>
        <w:t xml:space="preserve"> Государственная дума, М., 1981; К о к о в ц о в В. Н., Из моего прошлого, кн. 2, М., 1992; Д ж у н к о в с к и й В. Ф., Воспоминания, т. 2, М., 1997;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МАКОВ</w:t>
      </w:r>
      <w:r>
        <w:rPr/>
        <w:t xml:space="preserve"> Лев Саввич (1830 – 28 февр. 1883, Петербург), министр внутр. дел с 27 нояб. 1878 по 6 авг. 1880. Окончив Пажеский корпус, служил в лейб-гвардии. С 1858 чиновник для особых поручений МВД, состоял при виленском ген.-губернаторе. С 1865 в канцелярии МВД. С 1868 управляющий канцелярией МВД, с 1876 зам. министра внутр. дел. По мнению современников, карьере М. способствовала поддержка со стороны морганатической супруги Александра </w:t>
      </w:r>
      <w:r>
        <w:rPr>
          <w:lang w:val="en-US"/>
        </w:rPr>
        <w:t>II</w:t>
      </w:r>
      <w:r>
        <w:rPr/>
        <w:t xml:space="preserve"> кн. Е. М. Долгоруковой. С 1879 чл. Гос. совета. Один из инициаторов учреждения должности полицейских урядников (1878). По его распоряжению в 1879 в МВД создано </w:t>
      </w:r>
      <w:r>
        <w:rPr>
          <w:i/>
        </w:rPr>
        <w:t>Главное тюремное управление</w:t>
      </w:r>
      <w:r>
        <w:rPr/>
        <w:t xml:space="preserve">. В февр. 1880 входит в состав Верх. распорядительной комиссии по охранению гос. порядка и общественного спокойствия. После реорганизации МВД в авг. 1880 министром внутр. дел назначается М. Т. </w:t>
      </w:r>
      <w:r>
        <w:rPr>
          <w:i/>
        </w:rPr>
        <w:t>Лорис-Меликов</w:t>
      </w:r>
      <w:r>
        <w:rPr/>
        <w:t xml:space="preserve">. М. становится министром почт и телеграфов. Одновременно он директор </w:t>
      </w:r>
      <w:r>
        <w:rPr>
          <w:i/>
        </w:rPr>
        <w:t>Департамента духовных дел иностранных исповеданий</w:t>
      </w:r>
      <w:r>
        <w:rPr/>
        <w:t xml:space="preserve">. В 1881 Мин-во почт и телеграфов ликвидируется. В 1883 назначен пред. Особой высшей комиссии для пересмотра законоположений о евреях. В том же году покончил жизнь самоубийством. Предполагаемые причины самоубийства – причастность или невозможность доказать непричастность к хищениям в канцелярии МВД в бытность М. министром, а также подозрения в получении им взяток от раскольников. </w:t>
      </w:r>
    </w:p>
    <w:p>
      <w:pPr>
        <w:pStyle w:val="Normal"/>
        <w:spacing w:lineRule="auto" w:line="360"/>
        <w:jc w:val="both"/>
        <w:rPr/>
      </w:pPr>
      <w:r>
        <w:rPr/>
        <w:t xml:space="preserve">Соч.: Обозрение Олонецкой губернии министром внутренних дел Маковым, Петрозаводск, 1879. </w:t>
      </w:r>
    </w:p>
    <w:p>
      <w:pPr>
        <w:pStyle w:val="Normal"/>
        <w:spacing w:lineRule="auto" w:line="360"/>
        <w:jc w:val="both"/>
        <w:rPr/>
      </w:pPr>
      <w:r>
        <w:rPr/>
        <w:t xml:space="preserve">* С к а л ь к о в с к и й К., Наши государственные деятели, СПб, 1890; З а й о н ч к о в с к и й П. А., Кризис самодержавия на рубеже 1870–1880 гг., М., 1964;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 xml:space="preserve">МАЛЬЦЕВ </w:t>
      </w:r>
      <w:r>
        <w:rPr/>
        <w:t xml:space="preserve">Михаил Митрофанович (1904–82), генерал-майор, Герой Соц. Труда (1949). С 1935 работал в НКВД СССР. В 1940 пом. гл. инженера и гл. механик Волгостроя. В марте–июле 1941 нач. строительства Верхне-Окской ГЭС. В 1941–42 нач. ряда оборонительных строительств. С марта 1943 по янв. 1947 нач. Верхне-Печорского ИТЛ, ведущего строительство жел. дороги Котлас–Воркута. В 1947–51 президент акционерного общества «Висмут», осуществлявшего добычу урана в Сов. зоне Германии. После успешного испытания первой сов. атомной бомбы получил звание Героя Соц. Труда. С июня 1952 нач. строительства № 565 по созданию системы противовоздушной обороны Москвы. В 1954 нач. Главспецстроя МВД СССР, созданного на базе строительства № 565. В 1955 переведен на работу в Мин-во обороны. С 1964 находился на пенсии. </w:t>
      </w:r>
    </w:p>
    <w:p>
      <w:pPr>
        <w:pStyle w:val="Normal"/>
        <w:spacing w:lineRule="auto" w:line="360"/>
        <w:jc w:val="right"/>
        <w:rPr>
          <w:i/>
          <w:i/>
        </w:rPr>
      </w:pPr>
      <w:r>
        <w:rPr>
          <w:i/>
        </w:rPr>
        <w:t>Ю. Н. Моруков</w:t>
      </w:r>
    </w:p>
    <w:p>
      <w:pPr>
        <w:pStyle w:val="Normal"/>
        <w:spacing w:lineRule="auto" w:line="360"/>
        <w:jc w:val="both"/>
        <w:rPr/>
      </w:pPr>
      <w:r>
        <w:rPr>
          <w:b/>
        </w:rPr>
        <w:t>МАРШРУТНЫЙ ЭТАП,</w:t>
      </w:r>
      <w:r>
        <w:rPr/>
        <w:t xml:space="preserve"> специально установленный маршрут передвижения ссыльных и каторжных арестантов в места отбывания наказания. Согласно Уставу о содержащихся под стражей 1890 (ст. 382) и Уставу о ссыльных 1890 (ст. 30), каторжные и ссыльные направлялись в места назначения пешеэтапным порядком, по жел. дорогам, на пароходах и буксируемых ими баржах и на почтовых переменных лошадях. В кон. 19 в. пешее препровождение арестантов по гл. ссыльному тракту заменяется на перевозку по жел. дорогам. В связи с этим пеший тракт, проходивший от Москвы через Ниж. Новгород, Пермь, Тюмень и Томск, был перенесен на рельсовый путь от Москвы через Рязань, Пензу, Самару, Уфу, Челябинск и далее на Сиб. и Забайкальскую жел. дороги. Перевозка арестантов по жел. дорогам осуществлялась на основании высочайше утв. 24 марта 1877 Положения о перевозке арестантов по жел. дорогам. В зависимости от места отбывания наказания, его отдаленности, способов передвижения и категорий преступников существовали иные М. э. Напр., пересыльные арестанты, высылаемые во Владивосток и на Сахалин, сначала направлялись в Одессу, а оттуда морем дважды в год (весной и осенью) доставлялись к месту назначения. Неспособные к работе ссыльно-каторжные из европ. части России направлялись в ведение Тюменского приказа о ссыльных, все осужденные на поселение женщины не старше 40 лет и осужденные за бродяжничество не старше 50 лет – на о. Сахалин. По прибытии в губернию ссыльные и каторжные под контролем </w:t>
      </w:r>
      <w:r>
        <w:rPr>
          <w:i/>
        </w:rPr>
        <w:t>инспекторов по перевозке арестантов</w:t>
      </w:r>
      <w:r>
        <w:rPr/>
        <w:t xml:space="preserve"> отправлялись по местным маршрутам к месту отбывания наказания. На гл. маршрутных путях за счет гос. казначейства содержались этапные тюрьмы для ночлега и дневок осужденных и помещения для препровождающей их стражи. За счет местных повинностей содержались и строились помещения на внутр. дорогах губернии (до соединения их со ссыльно-этапной дорогой). </w:t>
      </w:r>
    </w:p>
    <w:p>
      <w:pPr>
        <w:pStyle w:val="Normal"/>
        <w:spacing w:lineRule="auto" w:line="360"/>
        <w:jc w:val="both"/>
        <w:rPr/>
      </w:pPr>
      <w:r>
        <w:rPr/>
        <w:t xml:space="preserve">В совр. условиях конвоирование осужденных осуществляется по сквозным, плановым и встречным маршрутам. По сквозному маршруту осужденные конвоируются от пункта приема до пункта назначения, по плановому – в пределах субъекта РФ из </w:t>
      </w:r>
      <w:r>
        <w:rPr>
          <w:i/>
        </w:rPr>
        <w:t>следственных изоляторов</w:t>
      </w:r>
      <w:r>
        <w:rPr/>
        <w:t xml:space="preserve"> и </w:t>
      </w:r>
      <w:r>
        <w:rPr>
          <w:i/>
        </w:rPr>
        <w:t>тюрем</w:t>
      </w:r>
      <w:r>
        <w:rPr/>
        <w:t xml:space="preserve"> в </w:t>
      </w:r>
      <w:r>
        <w:rPr>
          <w:i/>
        </w:rPr>
        <w:t>исправительные учреждения</w:t>
      </w:r>
      <w:r>
        <w:rPr/>
        <w:t xml:space="preserve"> и обратно с приемом и передачей их в пути следования на обменных пунктах (ж.-д. станциях, пристанях, в аэропортах), по встречному – из следственного изолятора, транзитно-пересыльных пунктов, исправительных учреждений на обменные пункты. Плановые маршруты конвоирования являются основными, т. к. по ним проходит осн. масса осужденных. Сквозные маршруты тоже могут быть плановыми. </w:t>
      </w:r>
    </w:p>
    <w:p>
      <w:pPr>
        <w:pStyle w:val="Normal"/>
        <w:spacing w:lineRule="auto" w:line="360"/>
        <w:jc w:val="both"/>
        <w:rPr/>
      </w:pPr>
      <w:r>
        <w:rPr/>
        <w:t xml:space="preserve">* Сборник узаконений и распоряжений по тюремной части. Справочная книга, Пермь, 1903. </w:t>
      </w:r>
    </w:p>
    <w:p>
      <w:pPr>
        <w:pStyle w:val="Normal"/>
        <w:spacing w:lineRule="auto" w:line="360"/>
        <w:jc w:val="right"/>
        <w:rPr>
          <w:i/>
          <w:i/>
        </w:rPr>
      </w:pPr>
      <w:r>
        <w:rPr>
          <w:i/>
        </w:rPr>
        <w:t>В. С. Южанин</w:t>
      </w:r>
    </w:p>
    <w:p>
      <w:pPr>
        <w:pStyle w:val="Normal"/>
        <w:spacing w:lineRule="auto" w:line="360"/>
        <w:jc w:val="both"/>
        <w:rPr/>
      </w:pPr>
      <w:r>
        <w:rPr>
          <w:b/>
        </w:rPr>
        <w:t>МАССОВЫЕ БЕСПОРЯДКИ,</w:t>
      </w:r>
      <w:r>
        <w:rPr/>
        <w:t xml:space="preserve"> грубейшие нарушения общественного порядка, совершаемые значительным числом людей (толпой), сопровождающиеся насилием, погромами, поджогами, уничтожением имущества, применением огнестрельного оружия, взрывчатых веществ или взрывных устройств, оказанием вооруж. сопротивления представителям власти. Уголовное законодательство Рос. Федерации относит М. б., в силу их социальной опасности, к категории «иные гос. преступления». </w:t>
      </w:r>
    </w:p>
    <w:p>
      <w:pPr>
        <w:pStyle w:val="Normal"/>
        <w:spacing w:lineRule="auto" w:line="360"/>
        <w:ind w:firstLine="720"/>
        <w:jc w:val="both"/>
        <w:rPr/>
      </w:pPr>
      <w:r>
        <w:rPr/>
        <w:t xml:space="preserve">Осн. элементом М. б. и их действующей силой выступает бесструктурное скопление людей, связанных между собой сходством эмоционального состояния и общим объектом внимания (толпа). Осн. механизм формирования толпы – «эмоциональное заражение» и слухи. Несмотря на разные причины возникновения, важнейшими ее характеристиками являются неуправляемость и потенциальная склонность к насильственным действиям. Предотвращение и пресечение М. б. – одна из важнейших задач сотрудников ОВД и военнослужащих внутр. войск. </w:t>
      </w:r>
    </w:p>
    <w:p>
      <w:pPr>
        <w:pStyle w:val="Normal"/>
        <w:spacing w:lineRule="auto" w:line="360"/>
        <w:ind w:firstLine="720"/>
        <w:jc w:val="both"/>
        <w:rPr/>
      </w:pPr>
      <w:r>
        <w:rPr/>
        <w:t xml:space="preserve">Под н а с и л и е м при М. б. следует понимать действия, направленные на причинение вреда здоровью граждан (побои, причинение вреда здоровью разл. тяжести), иные действия, связанные с причинением потерпевшему физической боли либо с ограничением свободы. П о г р о м ы – действия, выражающиеся в разграблении, разорении разл. материальных объектов, жилищ, помещений, зданий, занимаемых учреждениями, предприятиями, орг-циями. П о д ж о г и – действия, вызывающие воспламенение тех или иных материальных объектов. Под у н и ч т о ж е н и е м и м у щ е с т в а понимается приведение чужого имущества в непригодное для эксплуатации состояние, не подлежащее восстановлению. П р и м е н е н и е о г н е с т р е л ь н о г о о р у ж и я, в з р ы в ч а т ы х в е щ е с т в или в з р ы в н ы х у с т р о й с т в – использование этих предметов по назначению (для причинения вреда здоровью человека, производства взрыва и т. п.). Под о к аз а н и е м в о о р у ж е н н о г о с о п р о т и в л е н и я п р е д с т а в и т е л ю в л а с т и подразумевается противодействие органам власти во время М. б. путем использования предметов, предназначенных для поражения живой цели. </w:t>
      </w:r>
    </w:p>
    <w:p>
      <w:pPr>
        <w:pStyle w:val="Normal"/>
        <w:spacing w:lineRule="auto" w:line="360"/>
        <w:ind w:firstLine="720"/>
        <w:jc w:val="both"/>
        <w:rPr/>
      </w:pPr>
      <w:r>
        <w:rPr/>
        <w:t xml:space="preserve">Уголовная ответственность наступает за след. формы этого преступления: а) организацию М. б., сопровождавшихся указ. выше действиями, т. е. совершение деяний, направленных на подготовку, возникновение М. б. или выразившихся в их руководстве (ч. 1 ст. 212 УК РФ); б) участие в М. б. – непосредственное совершение лицом деяний, перечень к-рых дан в ч. 1 ст. 212 УК РФ (ч. 2 ст. 212 УК РФ); в) призывы к активному неподчинению законным требованиям представителей власти и к М. б., а равно призывы к насилию над гражданами – обращения к толпе в любой форме (устной, письменной, с использованием разл. техн. средств (ч. 3 ст. 212 УК РФ). </w:t>
      </w:r>
    </w:p>
    <w:p>
      <w:pPr>
        <w:pStyle w:val="Normal"/>
        <w:spacing w:lineRule="auto" w:line="360"/>
        <w:ind w:firstLine="720"/>
        <w:jc w:val="both"/>
        <w:rPr/>
      </w:pPr>
      <w:r>
        <w:rPr/>
        <w:t xml:space="preserve">По ч. 1 ст. 212 УК РФ участники М. б. наказываются лишением свободы на срок от 4 до 10 лет; по ч. 2 ст. 212 УК РФ – лишением свободы на срок от 3 до 8 лет; по ч. 3 этой статьи – ограничением свободы на срок до 2 лет, либо арестом на срок от 2 до 4 мес, либо лишением свободы на срок до 3 лет. </w:t>
      </w:r>
    </w:p>
    <w:p>
      <w:pPr>
        <w:pStyle w:val="Normal"/>
        <w:spacing w:lineRule="auto" w:line="360"/>
        <w:ind w:firstLine="720"/>
        <w:jc w:val="both"/>
        <w:rPr/>
      </w:pPr>
      <w:r>
        <w:rPr/>
        <w:t xml:space="preserve">* Д ь я к о в С. В., И г н а т ь е в А. А., К а р п у ш и н М. П., Государственные преступления, М., 1988; П е т р о в В. А., Р е в и н В. П., Применение органами внутренних дел уголовно-правовых средств в экстремальных условиях, М., 1989; Д е м и д о в Ю. Н., Реализация уголовно-правовых средств в экстремальных условиях, М., 1992; е г о ж е, Массовые беспорядки: уголовно-правовой и криминологический аспекты, М., 1994. </w:t>
      </w:r>
    </w:p>
    <w:p>
      <w:pPr>
        <w:pStyle w:val="Normal"/>
        <w:spacing w:lineRule="auto" w:line="360"/>
        <w:ind w:firstLine="720"/>
        <w:jc w:val="right"/>
        <w:rPr>
          <w:i/>
          <w:i/>
        </w:rPr>
      </w:pPr>
      <w:r>
        <w:rPr>
          <w:i/>
        </w:rPr>
        <w:t>В. Б. Боровиков, Г. Г. Гуров</w:t>
      </w:r>
    </w:p>
    <w:p>
      <w:pPr>
        <w:pStyle w:val="Normal"/>
        <w:spacing w:lineRule="auto" w:line="360"/>
        <w:jc w:val="both"/>
        <w:rPr/>
      </w:pPr>
      <w:r>
        <w:rPr>
          <w:b/>
        </w:rPr>
        <w:t>МАТЕРИАЛЬНО-БЫТОВОЕ ОБЕСПЕЧЕНИЕ</w:t>
      </w:r>
      <w:r>
        <w:rPr/>
        <w:t xml:space="preserve"> осужденных к лишению свободы, комплекс социальных мер, направленных на создание условий отбывания наказания, призванных сохранить здоровье и обеспечить нормальное существование человека в местах лишения свободы. Предусматривает создание в исправительных учреждениях соотв. коммунально-бытовых условий: размещение в жилых зонах общежитий, мед. части со стационаром, клуба, библиотеки, столовой, магазина, банно-прачечного комплекса, парикмахерской, мастерских по ремонту одежды и обуви, спорт. площадки с необходимым комплексом сооружений и др. коммунально-бытовых объектов. </w:t>
      </w:r>
    </w:p>
    <w:p>
      <w:pPr>
        <w:pStyle w:val="Normal"/>
        <w:spacing w:lineRule="auto" w:line="360"/>
        <w:jc w:val="both"/>
        <w:rPr/>
      </w:pPr>
      <w:r>
        <w:rPr/>
        <w:t>Каждому осужденному предоставляются индивидуальное спальное место в общежитии и постельные принадлежности. Норма жилой площади на одного осужденного в исправительной колонии не может быть менее 2 м</w:t>
      </w:r>
      <w:r>
        <w:rPr>
          <w:vertAlign w:val="superscript"/>
        </w:rPr>
        <w:t>2</w:t>
      </w:r>
      <w:r>
        <w:rPr/>
        <w:t>, в тюрьмах – не менее 2,5 м</w:t>
      </w:r>
      <w:r>
        <w:rPr>
          <w:vertAlign w:val="superscript"/>
        </w:rPr>
        <w:t>2</w:t>
      </w:r>
      <w:r>
        <w:rPr/>
        <w:t>, в колониях, предназначенных для отбывания наказания осужденными женщинами, – не менее 3 м</w:t>
      </w:r>
      <w:r>
        <w:rPr>
          <w:vertAlign w:val="superscript"/>
        </w:rPr>
        <w:t>2</w:t>
      </w:r>
      <w:r>
        <w:rPr/>
        <w:t>, в воспитательных колониях – не менее 3,5 м</w:t>
      </w:r>
      <w:r>
        <w:rPr>
          <w:vertAlign w:val="superscript"/>
        </w:rPr>
        <w:t>2</w:t>
      </w:r>
      <w:r>
        <w:rPr/>
        <w:t>, в лечебных исправительных учреждениях – не менее 3 м</w:t>
      </w:r>
      <w:r>
        <w:rPr>
          <w:vertAlign w:val="superscript"/>
        </w:rPr>
        <w:t>2</w:t>
      </w:r>
      <w:r>
        <w:rPr/>
        <w:t>, а в лечебно-профилактических учреждениях уголовно-исполнительной системы – не менее 5 м</w:t>
      </w:r>
      <w:r>
        <w:rPr>
          <w:vertAlign w:val="superscript"/>
        </w:rPr>
        <w:t>2</w:t>
      </w:r>
      <w:r>
        <w:rPr/>
        <w:t xml:space="preserve">. Помещения общежитий должны быть сухими, вентилируемыми, с естественным и электрическим освещением, обеспечены необходимым инвентарем и др. предметами: столами, табуретами, тумбочками, вешалками для одежды, зеркалами, радио и т. д. </w:t>
      </w:r>
    </w:p>
    <w:p>
      <w:pPr>
        <w:pStyle w:val="Normal"/>
        <w:spacing w:lineRule="auto" w:line="360"/>
        <w:jc w:val="both"/>
        <w:rPr/>
      </w:pPr>
      <w:r>
        <w:rPr/>
        <w:t xml:space="preserve">Организация питания осужденных подчинена задаче обеспечения их нормальной жизнедеятельности, сохранения хорошего физического состояния и трудоспособности. Нормы питания устанавливаются с учетом климатических условий, характера выполняемой работы, возраста, состояния здоровья и др. факторов и не ставятся в зависимость от характера и тяжести совершенного преступления, кол-ва судимостей и поведения в местах лишения свободы. Питание дифференцируется как по калорийности, так и по ассортименту продуктов. </w:t>
      </w:r>
    </w:p>
    <w:p>
      <w:pPr>
        <w:pStyle w:val="Normal"/>
        <w:spacing w:lineRule="auto" w:line="360"/>
        <w:jc w:val="both"/>
        <w:rPr/>
      </w:pPr>
      <w:r>
        <w:rPr/>
        <w:t xml:space="preserve">Поскольку осужденным запрещено иметь наличные деньги и совершать к.-л. сделки, дополнительные продукты питания и товары приобретаются ими в спец. магазинах (ларьках) по безналичному расчету. Лицо, желающее что-либо приобрести в магазине (ларьке), подает по установленной форме заявление, к-рое сдается представителю администрации вместе с денежной квитанцией о наличии денег на лицевом счете. Работник магазина (ларька) проверяет квитанцию в финансовой части. Купленные продукты и товары доставляются в камеру и вручаются под расписку. </w:t>
      </w:r>
    </w:p>
    <w:p>
      <w:pPr>
        <w:pStyle w:val="Normal"/>
        <w:spacing w:lineRule="auto" w:line="360"/>
        <w:jc w:val="both"/>
        <w:rPr/>
      </w:pPr>
      <w:r>
        <w:rPr/>
        <w:t xml:space="preserve">Ассортимент товаров в магазине устанавливается правилами внутр. распорядка. Обычно он включает любые продукты питания (кроме скоропортящихся, алкогольных напитков, пива и дрожжей), табачные изделия и спички, туалетные принадлежности, обувь, одежду, белье, электробытовые приборы и письменные принадлежности, предметы религиозного культа, лекарственные препараты, настольные игры и т. п. Хранить при себе можно не более 50 кг продуктов (в СИЗО – 30 кг). </w:t>
      </w:r>
    </w:p>
    <w:p>
      <w:pPr>
        <w:pStyle w:val="Normal"/>
        <w:spacing w:lineRule="auto" w:line="360"/>
        <w:jc w:val="both"/>
        <w:rPr/>
      </w:pPr>
      <w:r>
        <w:rPr/>
        <w:t xml:space="preserve">Нормы отпуска товаров по ассортименту, кол-ву и весу устанавливаются администрацией места лишения свободы с учетом покупательского спроса, кол-ва имеющегося товара и предельных норм отпуска товаров одному лицу. Приобретение продуктов питания и предметов первой необходимости может быть временно приостановлено в предусмотренных законом случаях (напр., при водворении лица в карцер, введении режима особых условий и т. п.). </w:t>
      </w:r>
    </w:p>
    <w:p>
      <w:pPr>
        <w:pStyle w:val="Normal"/>
        <w:spacing w:lineRule="auto" w:line="360"/>
        <w:jc w:val="both"/>
        <w:rPr/>
      </w:pPr>
      <w:r>
        <w:rPr/>
        <w:t xml:space="preserve">Возможность приобретения лишенными свободы продуктов питания и предметов первой необходимости в спец. магазинах (ларьках) федеральный закон связывает с наличием определенных материальных гарантий, что предусмотрено ст. 24 УИК РФ. </w:t>
      </w:r>
    </w:p>
    <w:p>
      <w:pPr>
        <w:pStyle w:val="Normal"/>
        <w:spacing w:lineRule="auto" w:line="360"/>
        <w:jc w:val="right"/>
        <w:rPr>
          <w:i/>
          <w:i/>
        </w:rPr>
      </w:pPr>
      <w:r>
        <w:rPr>
          <w:i/>
        </w:rPr>
        <w:t>Н. А. Цветкова</w:t>
      </w:r>
    </w:p>
    <w:p>
      <w:pPr>
        <w:pStyle w:val="Normal"/>
        <w:spacing w:lineRule="auto" w:line="360"/>
        <w:jc w:val="both"/>
        <w:rPr/>
      </w:pPr>
      <w:r>
        <w:rPr>
          <w:b/>
        </w:rPr>
        <w:t>«МАТРОССКАЯ ТИШИНА»</w:t>
      </w:r>
      <w:r>
        <w:rPr/>
        <w:t xml:space="preserve">, с л е д с т в е н н ы й и з о л я т о р (СИЗО) № 1, Москва, ул. Матросская Тишина (отсюда обиходное назв.). Изначально Кожевническая исправительная колония; в 1946–56 тюрьма № 14 Управления МВД по Моск. обл., с 1956 – тюрьма, затем СИЗО № 1 ГУВД Москвы. </w:t>
      </w:r>
    </w:p>
    <w:p>
      <w:pPr>
        <w:pStyle w:val="Normal"/>
        <w:spacing w:lineRule="auto" w:line="360"/>
        <w:jc w:val="both"/>
        <w:rPr/>
      </w:pPr>
      <w:r>
        <w:rPr/>
        <w:t xml:space="preserve">Первоначально здание тюрьмы имело 2 режимных корпуса, вмещавших более 2 тыс. заключенных, в 1949 число режимных корпусов увеличилось до 3. В 1949–53 в 3-м корпусе находилась спецтюрьма, в к-рой размещались нацистские преступники, а также заключенные, работавшие в </w:t>
      </w:r>
      <w:r>
        <w:rPr>
          <w:i/>
        </w:rPr>
        <w:t>Особом техническом бюро</w:t>
      </w:r>
      <w:r>
        <w:rPr/>
        <w:t xml:space="preserve"> МВД. В 1953–97 в этом корпусе содержались несовершеннолетние, с авг. 1999 – размещается туберкулезное отделение. </w:t>
      </w:r>
    </w:p>
    <w:p>
      <w:pPr>
        <w:pStyle w:val="Normal"/>
        <w:spacing w:lineRule="auto" w:line="360"/>
        <w:jc w:val="both"/>
        <w:rPr/>
      </w:pPr>
      <w:r>
        <w:rPr/>
        <w:t xml:space="preserve">С 1997 СИЗО № 1 подчиняется Гл. управлению исполнения наказаний (ГУИН) Мин-ва юстиции РФ, в нем содержатся одновременно до 5 тыс. заключенных, находящихся под следствием или ожидающих вступления приговора в законную силу. </w:t>
      </w:r>
    </w:p>
    <w:p>
      <w:pPr>
        <w:pStyle w:val="Normal"/>
        <w:spacing w:lineRule="auto" w:line="360"/>
        <w:jc w:val="right"/>
        <w:rPr>
          <w:i/>
          <w:i/>
        </w:rPr>
      </w:pPr>
      <w:r>
        <w:rPr>
          <w:i/>
        </w:rPr>
        <w:t>В. И. Старков</w:t>
      </w:r>
    </w:p>
    <w:p>
      <w:pPr>
        <w:pStyle w:val="Normal"/>
        <w:spacing w:lineRule="auto" w:line="360"/>
        <w:jc w:val="both"/>
        <w:rPr/>
      </w:pPr>
      <w:r>
        <w:rPr>
          <w:b/>
        </w:rPr>
        <w:t xml:space="preserve">МЕДИКО-САНИТАРНОЕ ОБЕСПЕЧЕНИЕ </w:t>
      </w:r>
      <w:r>
        <w:rPr/>
        <w:t xml:space="preserve">осужденных к лишению свободы, осуществляется в соотв. с конституционным правом граждан России на охрану здоровья и мед. помощь. Организуется в виде лечебно- и санитарно-профилактической помощи лицам, осужденным к лишению свободы. В учреждениях, исполняющих наказания, организуются лечебно-профилактические учреждения: мед. части, специализированные психиатрические и туберкулезные больницы. Для содержания и лечения больных открытой формой туберкулеза, алкоголизмом, наркоманией, ВИЧ-инфицированных создаются </w:t>
      </w:r>
      <w:r>
        <w:rPr>
          <w:i/>
        </w:rPr>
        <w:t>лечебные исправительные учреждения</w:t>
      </w:r>
      <w:r>
        <w:rPr/>
        <w:t xml:space="preserve">. </w:t>
      </w:r>
    </w:p>
    <w:p>
      <w:pPr>
        <w:pStyle w:val="Normal"/>
        <w:spacing w:lineRule="auto" w:line="360"/>
        <w:jc w:val="both"/>
        <w:rPr/>
      </w:pPr>
      <w:r>
        <w:rPr/>
        <w:t xml:space="preserve">Осн. работа по оказанию мед. помощи осужденным, осуществлению сан. надзора, проведению профилактических и противоэпидемических мероприятий возлагается на мед. части исправительных учреждений. </w:t>
      </w:r>
    </w:p>
    <w:p>
      <w:pPr>
        <w:pStyle w:val="Normal"/>
        <w:spacing w:lineRule="auto" w:line="360"/>
        <w:jc w:val="both"/>
        <w:rPr/>
      </w:pPr>
      <w:r>
        <w:rPr/>
        <w:t xml:space="preserve">Мед. помощь оказывается как амбулаторно, так и в стационаре. В случае заболевания, требующего длительного лечения, осужденных помещают в специализированные респ., межрегиональные или региональные больницы. Лиц, лишенных свободы, можно направлять в больницы или иные лечебные учреждения системы здравоохранения с организацией охраны, если отсутствует возможность оказать специализированную помощь в стационаре (больнице), к-рые ранее относились к МВД, а с 1997 – к системе Минюста России. Осужденные имеют право обратиться за консультацией и лечением в систему платных мед. услуг. </w:t>
      </w:r>
    </w:p>
    <w:p>
      <w:pPr>
        <w:pStyle w:val="Normal"/>
        <w:spacing w:lineRule="auto" w:line="360"/>
        <w:jc w:val="both"/>
        <w:rPr/>
      </w:pPr>
      <w:r>
        <w:rPr/>
        <w:t xml:space="preserve">Для оказания специализированной мед. помощи осужденным могут привлекаться мед. работники органов здравоохранения. </w:t>
      </w:r>
    </w:p>
    <w:p>
      <w:pPr>
        <w:pStyle w:val="Normal"/>
        <w:spacing w:lineRule="auto" w:line="360"/>
        <w:jc w:val="right"/>
        <w:rPr>
          <w:i/>
          <w:i/>
        </w:rPr>
      </w:pPr>
      <w:r>
        <w:rPr>
          <w:i/>
        </w:rPr>
        <w:t>Т. А. Шмаева</w:t>
      </w:r>
    </w:p>
    <w:p>
      <w:pPr>
        <w:pStyle w:val="Normal1"/>
        <w:widowControl/>
        <w:spacing w:lineRule="auto" w:line="360"/>
        <w:rPr/>
      </w:pPr>
      <w:r>
        <w:rPr>
          <w:b/>
          <w:sz w:val="24"/>
        </w:rPr>
        <w:t xml:space="preserve">МЕДИЦИНСКАЯ СЛУЖБА </w:t>
      </w:r>
      <w:r>
        <w:rPr>
          <w:sz w:val="24"/>
        </w:rPr>
        <w:t xml:space="preserve">внутр. войск МВД России, предназначена для мед. обеспечения личного состава внутр. войск в мирное и воен. время. </w:t>
      </w:r>
    </w:p>
    <w:p>
      <w:pPr>
        <w:pStyle w:val="Normal1"/>
        <w:widowControl/>
        <w:spacing w:lineRule="auto" w:line="360"/>
        <w:ind w:firstLine="567"/>
        <w:rPr/>
      </w:pPr>
      <w:r>
        <w:rPr>
          <w:sz w:val="24"/>
        </w:rPr>
        <w:t xml:space="preserve">В состав М. с. входят: органы управления, включающие Военно-мед. управление (ВМУ) ГКВВ, мед. отделы и службы управлений округов внутр. войск, мед. служба войскового звена (дивизий, бригад, полков и отд. батальонов); мед. воинские части, подразделения и учреждения, такие как </w:t>
      </w:r>
      <w:r>
        <w:rPr>
          <w:i/>
          <w:sz w:val="24"/>
        </w:rPr>
        <w:t xml:space="preserve">Главный военный клинический госпиталь внутренних войск  </w:t>
      </w:r>
      <w:r>
        <w:rPr>
          <w:sz w:val="24"/>
        </w:rPr>
        <w:t xml:space="preserve">(ГВКГ ВВ) МВД России, 4 окружных и 4 гарнизонных (дивизионных) госпиталя, 4 отдельных медико-сан. батальона, лазареты и мед. пункты (роты) воинских частей, Гл. центр санитарно-эпидемиологического надзора внутр. войск (ГЦСЭН ВВ) МВД России, окружной ЦСЭН Северо-Кавк. округа (СКО) ВВ, </w:t>
      </w:r>
      <w:r>
        <w:rPr>
          <w:i/>
          <w:sz w:val="24"/>
        </w:rPr>
        <w:t xml:space="preserve">Центральная военно-врачебная комиссия внутренних войск </w:t>
      </w:r>
      <w:r>
        <w:rPr>
          <w:sz w:val="24"/>
        </w:rPr>
        <w:t>(ЦВВК ВВ)</w:t>
      </w:r>
      <w:r>
        <w:rPr>
          <w:i/>
          <w:sz w:val="24"/>
        </w:rPr>
        <w:t xml:space="preserve"> </w:t>
      </w:r>
      <w:r>
        <w:rPr>
          <w:sz w:val="24"/>
        </w:rPr>
        <w:t xml:space="preserve">МВД России, ВВК и судебно-мед. лаборатория СКО ВВ, санатории «Россия», «Дон»,  санаторий-профилакторий «Солнечный» и дом отдыха «Федосьино» внутр. войск МВД России. </w:t>
      </w:r>
    </w:p>
    <w:p>
      <w:pPr>
        <w:pStyle w:val="Normal1"/>
        <w:widowControl/>
        <w:spacing w:lineRule="auto" w:line="360"/>
        <w:ind w:firstLine="567"/>
        <w:rPr/>
      </w:pPr>
      <w:r>
        <w:rPr>
          <w:sz w:val="24"/>
        </w:rPr>
        <w:t xml:space="preserve">М. с. существует с момента образования </w:t>
      </w:r>
      <w:r>
        <w:rPr>
          <w:i/>
          <w:sz w:val="24"/>
        </w:rPr>
        <w:t xml:space="preserve">конвойной стражи </w:t>
      </w:r>
      <w:r>
        <w:rPr>
          <w:sz w:val="24"/>
        </w:rPr>
        <w:t xml:space="preserve">России (1811). Изначально была представлена полковыми лекарями и лазаретами. В 1917–31 М. с. частей ВЧК, ОГПУ не имела собственных лечебных учреждений и располагала лишь медико-сан. частями полков. 13 янв. 1931 приказом ОГПУ на базе объединенного приемного покоя дивизии особого назначения (ОСНАЗ) им. Ф. Э. Дзержинского был сформирован войсковой лазарет, преобразованный в дальнейшем в отдельный медико-сан. батальон, в 1948 – в воен. госпиталь дивизии, ныне – ГВКГ ВВ. В 1957 образована Окружная военно-врачебная комиссия внутр. войск, внутр. и конвойной охраны МООП РСФСР, переименованная в 1968 в Военно-врачебную комиссию внутр. войск МВД СССР, с 1998 – Центральная военно-врачебная комиссия внутренних войск (ЦВВК ВВ) МВД РФ. В 1971 создан Санитарно-эпидемиологический отряд внутр. войск МВД СССР, с 1998 – ГЦСЭН ВВ. Начальники: Берлянт М. Л., полк. м/с (1971–75); Мельников В. В., полк. м/с (1976–93); Дорошенко А. И., полк. м/с (1993–96); Ельников В. С., полк. м/с (с 1996). </w:t>
      </w:r>
    </w:p>
    <w:p>
      <w:pPr>
        <w:pStyle w:val="Normal1"/>
        <w:widowControl/>
        <w:spacing w:lineRule="auto" w:line="360"/>
        <w:ind w:firstLine="567"/>
        <w:rPr>
          <w:sz w:val="24"/>
        </w:rPr>
      </w:pPr>
      <w:r>
        <w:rPr>
          <w:sz w:val="24"/>
        </w:rPr>
        <w:t xml:space="preserve">До 1993 военнослужащие внутр. войск и члены их семей проходили санаторно-курортное лечение и отдыхали в санаториях и домах отдыха МВД России. В последующем, с приобретением в собственность войск санаториев «Россия», «Дон», санатория-профилактория «Солнечный» и дома отдыха «Федосьино», у внутр. войск МВД России появилась возможность проводить необходимый комплекс оздоровительных мероприятий в своих войсковых здравницах. </w:t>
      </w:r>
    </w:p>
    <w:p>
      <w:pPr>
        <w:pStyle w:val="Normal1"/>
        <w:widowControl/>
        <w:spacing w:lineRule="auto" w:line="360"/>
        <w:ind w:firstLine="567"/>
        <w:rPr>
          <w:sz w:val="24"/>
        </w:rPr>
      </w:pPr>
      <w:r>
        <w:rPr>
          <w:sz w:val="24"/>
        </w:rPr>
        <w:t xml:space="preserve">Воен. медики внутр. войск оказывали помощь и спасали раненых при ликвидации бандформирований в 1920–30-х гг., в годы Великой Отеч. войны 1941–45, при борьбе с националистическим подпольем в зап. обл. Украины и Прибалтики. 45 воен. медиков внутр. войск участвовали в Параде Победы, сотни имеют гос. награды. В 1980-2001 мед. состав внутр. войск оказывал мед. помощь военнослужащим в Афганистане при выполнении боевых задач, а также в разл. регионах СССР. Только за время боевых действий в Чеченской Респ. оказана мед. помощь и спасены жизни более 7 тыс. раненых. За проявленные при этом мужество и героизм более 400 мед. работников награждены орд. и медалями, а подполк. м/с П. М. Захарчук и ст. сержант м/с И. Ю. Янина удостоены звания Героя Рос. Федерации (посмертно). </w:t>
      </w:r>
    </w:p>
    <w:p>
      <w:pPr>
        <w:pStyle w:val="Normal1"/>
        <w:widowControl/>
        <w:spacing w:lineRule="auto" w:line="360"/>
        <w:ind w:firstLine="567"/>
        <w:rPr>
          <w:sz w:val="24"/>
        </w:rPr>
      </w:pPr>
      <w:r>
        <w:rPr>
          <w:sz w:val="24"/>
        </w:rPr>
        <w:t xml:space="preserve">Совр. М. с внутр. войск оснащена передовой мед. техникой, а ГВКГ ВВ имеет  лечебно-диагностическую аппаратуру на уровне лучших лечебных учреждений России – магниторезонансную, компьютерной томографии, ультразвуковой диагностики и др. Врачи госпиталей широко применяют новейшие методы диагностики и лечения. </w:t>
      </w:r>
    </w:p>
    <w:p>
      <w:pPr>
        <w:pStyle w:val="Normal1"/>
        <w:widowControl/>
        <w:spacing w:lineRule="auto" w:line="360"/>
        <w:ind w:firstLine="567"/>
        <w:rPr>
          <w:sz w:val="24"/>
        </w:rPr>
      </w:pPr>
      <w:r>
        <w:rPr>
          <w:sz w:val="24"/>
        </w:rPr>
        <w:t xml:space="preserve">Начальники М. с.: Спивак И. Н., ген.-майор м/с (1949–59); Белов А. И., полк. м/с (1959–69); Лазарев П. Л., ген.-майор м/с (1969–86); Куликов Ю. С., полк. м/с (1986–87); Супрун П. Б., полк. м/с (1987–92); Морозов В. М., ген.-майор м/с (1992–95); Сабанин Ю. В., ген.-майор м/с (с 1995). </w:t>
      </w:r>
    </w:p>
    <w:p>
      <w:pPr>
        <w:pStyle w:val="Normal1"/>
        <w:widowControl/>
        <w:spacing w:lineRule="auto" w:line="360"/>
        <w:ind w:firstLine="567"/>
        <w:jc w:val="right"/>
        <w:rPr>
          <w:i/>
          <w:i/>
          <w:sz w:val="24"/>
        </w:rPr>
      </w:pPr>
      <w:r>
        <w:rPr>
          <w:i/>
          <w:sz w:val="24"/>
        </w:rPr>
        <w:t>Ю. В. Сабанин</w:t>
      </w:r>
    </w:p>
    <w:p>
      <w:pPr>
        <w:pStyle w:val="Normal"/>
        <w:spacing w:lineRule="auto" w:line="360"/>
        <w:jc w:val="both"/>
        <w:rPr/>
      </w:pPr>
      <w:r>
        <w:rPr>
          <w:b/>
        </w:rPr>
        <w:t>МЕДИЦИНСКИЕ УЧРЕЖДЕНИЯ</w:t>
      </w:r>
      <w:r>
        <w:rPr/>
        <w:t xml:space="preserve"> МВД России, предназначены для оказания мед. помощи личному составу и работникам органов внутр. дел, военнослужащим и гражданскому персоналу внутр. войск, членам их семей, пенсионерам МВД. </w:t>
      </w:r>
    </w:p>
    <w:p>
      <w:pPr>
        <w:pStyle w:val="Normal"/>
        <w:spacing w:lineRule="auto" w:line="360"/>
        <w:jc w:val="both"/>
        <w:rPr/>
      </w:pPr>
      <w:r>
        <w:rPr/>
        <w:t xml:space="preserve">Специализированное стационарное лечение больных осуществляется в 78 госпиталях и больницах Мин-ва внутр. дел России, среди к-рых ведущие места занимают </w:t>
      </w:r>
      <w:r>
        <w:rPr>
          <w:i/>
        </w:rPr>
        <w:t>Главный клинический госпиталь</w:t>
      </w:r>
      <w:r>
        <w:rPr/>
        <w:t xml:space="preserve"> МВД РФ, </w:t>
      </w:r>
      <w:r>
        <w:rPr>
          <w:i/>
        </w:rPr>
        <w:t>Центральная больница</w:t>
      </w:r>
      <w:r>
        <w:rPr/>
        <w:t xml:space="preserve"> </w:t>
      </w:r>
      <w:r>
        <w:rPr>
          <w:i/>
        </w:rPr>
        <w:t>МВД России</w:t>
      </w:r>
      <w:r>
        <w:rPr/>
        <w:t xml:space="preserve">, </w:t>
      </w:r>
      <w:r>
        <w:rPr>
          <w:i/>
        </w:rPr>
        <w:t>Главный военный клинический госпиталь</w:t>
      </w:r>
      <w:r>
        <w:rPr/>
        <w:t xml:space="preserve"> ВВ МВД РФ. Мед. помощь оказывают также амбулаторно-поликлинические учреждения, мед. службы уч. заведений, здравпункты. </w:t>
      </w:r>
      <w:r>
        <w:rPr>
          <w:i/>
        </w:rPr>
        <w:t>Медицинское освидетельствование</w:t>
      </w:r>
      <w:r>
        <w:rPr/>
        <w:t xml:space="preserve"> проводят </w:t>
      </w:r>
      <w:r>
        <w:rPr>
          <w:i/>
        </w:rPr>
        <w:t>военно-врачебные комиссии</w:t>
      </w:r>
      <w:r>
        <w:rPr/>
        <w:t xml:space="preserve">, проф. психологическую экспертизу – центры психологической диагностики (см. </w:t>
      </w:r>
      <w:r>
        <w:rPr>
          <w:i/>
        </w:rPr>
        <w:t>Главный центр психологической диагностики</w:t>
      </w:r>
      <w:r>
        <w:rPr/>
        <w:t xml:space="preserve">). Санитарно-эпидемиологический надзор осуществляют соотв. региональные центры. Реабилитационное лечение проводится в санаториях МВД РФ, оздоровительные мероприятия – в домах отдыха МВД РФ. </w:t>
      </w:r>
    </w:p>
    <w:p>
      <w:pPr>
        <w:pStyle w:val="Normal"/>
        <w:spacing w:lineRule="auto" w:line="360"/>
        <w:jc w:val="right"/>
        <w:rPr>
          <w:i/>
          <w:i/>
        </w:rPr>
      </w:pPr>
      <w:r>
        <w:rPr>
          <w:i/>
        </w:rPr>
        <w:t>Н. Н. Романов</w:t>
      </w:r>
    </w:p>
    <w:p>
      <w:pPr>
        <w:pStyle w:val="Normal"/>
        <w:spacing w:lineRule="auto" w:line="360"/>
        <w:jc w:val="both"/>
        <w:rPr/>
      </w:pPr>
      <w:r>
        <w:rPr>
          <w:b/>
        </w:rPr>
        <w:t>МЕДИЦИНСКИЙ ВЫТРЕЗВИТЕЛЬ</w:t>
      </w:r>
      <w:r>
        <w:rPr/>
        <w:t xml:space="preserve"> при отделе внутр. дел, специализированное учреждение милиции, выполняющее функции пресечения нарушений антиалкогольного законодательства и, в частности, появления на улицах и в других общественных местах граждан в состоянии опьянения, оскорбляющем человеческое достоинство и общественную нравственность, и оказания лицам, находящимся в средней или тяжелой степени опьянения, мед. помощи. </w:t>
      </w:r>
    </w:p>
    <w:p>
      <w:pPr>
        <w:pStyle w:val="Normal"/>
        <w:spacing w:lineRule="auto" w:line="360"/>
        <w:jc w:val="both"/>
        <w:rPr/>
      </w:pPr>
      <w:r>
        <w:rPr/>
        <w:t xml:space="preserve">В 1926 СНК РСФСР обязал органы НКВД вытрезвлять граждан, находящихся в общественных местах в состоянии алкогольного опьянения. Пост. СНК РСФСР от 29 янв. 1929 предусматривало создание сети противоалкогольных диспансеров (наркоприемников) и иных лечебных предупредительных учреждений. Организация их работы возлагалась на адм. отделы соотв. райисполкомов. Милиции вменялось в обязанность оказание помощи органам здравоохранения в проведении ими мероприят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о борьбе с пьянством, а также задержание и доставление в наркоприемники пьяных граждан. </w:t>
      </w:r>
    </w:p>
    <w:p>
      <w:pPr>
        <w:pStyle w:val="Normal"/>
        <w:spacing w:lineRule="auto" w:line="360"/>
        <w:jc w:val="both"/>
        <w:rPr/>
      </w:pPr>
      <w:r>
        <w:rPr/>
        <w:t xml:space="preserve">Один из первых наркоприемников был создан в нояб. 1931 в Ленинграде. В его задачи входили: кратковременная изоляция граждан, задержанных в нетрезвом состоянии, угрожающем их личной безопасности и окружающим, и нарушающих общественный порядок; оказание им мед. помощи с целью скорейшего и полного вытрезвления. В 1932 Наркомздрав СССР утвердил Положение о наркоприемнике, согласованное с Гл. управлением рабоче-крестьянской милиции. В задачи наркоприемников, наряду с оказанием мед. помощи гражданам с острым алкогольным отравлением, входило также лечение больных алкоголизмом. Т. обр., наркоприемники делились на две функционально изолированные части – вытрезвитель (беспокойное отделение) и стационар. В вытрезвитель помещались лица, находящиеся в состоянии сильного алкогольного опьянения, подобранные милицией в общественных местах или доставленные с места жительства по заявлению родственников. Их пребывание здесь не должно было превышать 24 ч. </w:t>
      </w:r>
    </w:p>
    <w:p>
      <w:pPr>
        <w:pStyle w:val="Normal"/>
        <w:spacing w:lineRule="auto" w:line="360"/>
        <w:jc w:val="both"/>
        <w:rPr/>
      </w:pPr>
      <w:r>
        <w:rPr/>
        <w:t xml:space="preserve">Наркоприемники организовывались во всех крупных городах. Их возглавляли психиатры-наркологи. За услуги наркоприемника взималась плата с учетом среднего заработка лиц, помещаемых на вытрезвление. Эти учреждения находились на бюджетном финансировании органов здравоохранения. Для выполнения адм. функций в наркоприемнике устанавливался постоянный пост участковых инспекторов милиции. </w:t>
      </w:r>
    </w:p>
    <w:p>
      <w:pPr>
        <w:pStyle w:val="Normal"/>
        <w:spacing w:lineRule="auto" w:line="360"/>
        <w:jc w:val="both"/>
        <w:rPr/>
      </w:pPr>
      <w:r>
        <w:rPr/>
        <w:t xml:space="preserve">В кон. 1939 наркоприемники были реорганизованы в М. в. и переданы из ведения Наркомздрава СССР в ведение НКВД СССР, что мотивировалось необходимостью усиления борьбы с лицами, ведущими паразитический образ жизни, нарушителями паспортного режима и другими, значительное число к-рых попадало в указ. учреждения. С этого времени М. в. постоянно находятся в структуре органов внутр. дел. </w:t>
      </w:r>
    </w:p>
    <w:p>
      <w:pPr>
        <w:pStyle w:val="Normal"/>
        <w:spacing w:lineRule="auto" w:line="360"/>
        <w:jc w:val="both"/>
        <w:rPr/>
      </w:pPr>
      <w:r>
        <w:rPr/>
        <w:t xml:space="preserve">Указом Президиума ВС СССР от 16 мая 1985 «Об усилении борьбы с пьянством» были изменены санкции за появление в общественных местах в пьяном виде, и на органы милиции возложены конкретные обязанности по усилению борьбы с пьянством и укреплению общественного порядка. Это повлекло изменение нормативных документов Мин-ва внутр. дел, в частности, был отменен приказ МВД СССР от 22 июля 1970, регламентировавший в общих чертах деятельность М. в., и издан приказ МВД СССР от 30 мая 1985 (действует и в совр. условиях), утвердивший Положение о мед. вытрезвителе при горрайоргане внутр. дел и Инструкцию (совместно с Минздравом СССР) по оказанию мед. помощи лицам, доставляемым в М. в. Лица, задержанные в нетрезвом состоянии, доставляются в М. в. на автомобилях «Спецмедслужба». Для этой цели могут также привлекаться наряды других служб и подразделений милиции. </w:t>
      </w:r>
    </w:p>
    <w:p>
      <w:pPr>
        <w:pStyle w:val="Normal"/>
        <w:spacing w:lineRule="auto" w:line="360"/>
        <w:jc w:val="both"/>
        <w:rPr/>
      </w:pPr>
      <w:r>
        <w:rPr/>
        <w:t xml:space="preserve">М. в. при горрайоргане создается, реорганизуется или упраздняется решением администрации субъекта Рос. Федерации; является юр. лицом, имеет гербовую печать, расчетный счет в банке и право распоряжаться выделенными ему средствами. </w:t>
      </w:r>
    </w:p>
    <w:p>
      <w:pPr>
        <w:pStyle w:val="Normal"/>
        <w:spacing w:lineRule="auto" w:line="360"/>
        <w:jc w:val="right"/>
        <w:rPr>
          <w:i/>
          <w:i/>
        </w:rPr>
      </w:pPr>
      <w:r>
        <w:rPr>
          <w:i/>
        </w:rPr>
        <w:t>Ю. М. Носков</w:t>
      </w:r>
    </w:p>
    <w:p>
      <w:pPr>
        <w:pStyle w:val="Normal"/>
        <w:spacing w:lineRule="auto" w:line="360"/>
        <w:jc w:val="both"/>
        <w:rPr/>
      </w:pPr>
      <w:r>
        <w:rPr>
          <w:b/>
        </w:rPr>
        <w:t xml:space="preserve">МЕДИЦИНСКИЙ СОВЕТ </w:t>
      </w:r>
      <w:r>
        <w:rPr/>
        <w:t xml:space="preserve">МВД, создан в 1803 при Департаменте внутр. дел для решения проблем усовершенствования мед. науки и практики, а также для контроля за деятельностью мед. и фармацевтических учреждений страны. В 1810 передан в Мин-во нар. просвещения. В 1811–22 существовало два М. с.: при Мин-ве полиции (с 1819 – при МВД) и при Мин-ве нар. просвещения. (В 1822 М. с. возвращен в ведение МВД.) Коллегиальный совещательный орган. Декан (председатель) избирался на 3 года из числа членов М. с. С 1836 председатель и действ. члены М. с. утверждались повелением императора по представлению министра внутр. дел из «снискавших своими знаниями всеобщее уважение» ученых (экспертов в вопросах, требовавших спец. мед. знаний). Непременные члены (директора мед. департаментов МВД (см. </w:t>
      </w:r>
      <w:r>
        <w:rPr>
          <w:i/>
        </w:rPr>
        <w:t xml:space="preserve">Департамент медицинский </w:t>
      </w:r>
      <w:r>
        <w:rPr/>
        <w:t xml:space="preserve">МВД) и Воен. мин-ва, генерал-штаб-доктор флота и президент Медико-хирургической ак.) назначались по должности. Почетных членов избирал М. с. и утверждал министр внутр. дел. Решения М. с. по всем вопросам принимались большинством голосов и утверждались министром внутр. дел. В 1842 М. с. потерял исключительное право удостаивать врачей высших ученых степеней без испытаний. С 1870 при М. с. состояли два депутата от Петерб. фармацевтического общества, с 1875 – чиновник от Мин-ва нар. просвещения, с 1886 – чиновник от Мин-ва финансов. С 1898 при М. с. работала лаборатория для производства судебно-мед. и науч. исследований. М. с. упразднен в марте 1918. </w:t>
      </w:r>
    </w:p>
    <w:p>
      <w:pPr>
        <w:pStyle w:val="3"/>
        <w:rPr/>
      </w:pPr>
      <w:r>
        <w:rPr/>
        <w:t xml:space="preserve">Деканы М. с.: Аш Г. Ф. (1805-07); Валериан Е. К. (1809-10); Болотников А. У. (1822-28); Энгель Ф. И. (1829-30); Болгарский В. И. (1831-41); Маркус М. А. (1842-66); Пеликан В. В. (1867-73); Пеликан Е. В. (1874-84); Здекауэр М. Ф. (1885-88); Пашутин В. В. (1889-1900); Кудрин В. С. (1901-02); Рогозин Л. Ф. (1902-08); Рейн Г. Е. (1909-14); Сиротин В. Н. (1915-17). </w:t>
      </w:r>
    </w:p>
    <w:p>
      <w:pPr>
        <w:pStyle w:val="Normal"/>
        <w:spacing w:lineRule="auto" w:line="360"/>
        <w:ind w:firstLine="720"/>
        <w:jc w:val="both"/>
        <w:rPr/>
      </w:pPr>
      <w:r>
        <w:rPr/>
        <w:t xml:space="preserve">* В а р а д и н о в Н. В., История Министерства внутренних дел, ч. 1–2. СПб, 1858-1862; М о и с е е в А. И., Медицинский совет Министерства внутренних дел. Краткий исторический очерк, СПб, 1913;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ind w:firstLine="720"/>
        <w:jc w:val="right"/>
        <w:rPr>
          <w:i/>
          <w:i/>
        </w:rPr>
      </w:pPr>
      <w:r>
        <w:rPr>
          <w:i/>
        </w:rPr>
        <w:t>Т. Г. Любарская</w:t>
      </w:r>
    </w:p>
    <w:p>
      <w:pPr>
        <w:pStyle w:val="Normal"/>
        <w:spacing w:lineRule="auto" w:line="360"/>
        <w:jc w:val="both"/>
        <w:rPr/>
      </w:pPr>
      <w:r>
        <w:rPr>
          <w:b/>
        </w:rPr>
        <w:t xml:space="preserve">МЕДИЦИНСКОЕ ОБЕСПЕЧЕНИЕ ЛИЧНОГО СОСТАВА </w:t>
      </w:r>
      <w:r>
        <w:rPr/>
        <w:t xml:space="preserve">в с и с т е м е М В Д, комплекс лечебно-профилактических, санаторно-курортных, оздоровительных и реабилитационных мероприятий, направленных на сохранение и укрепление здоровья сотрудников органов внутр. дел и военнослужащих внутр. войск. М. о. л. с. включает также мед. отбор кандидатов на службу в ОВД и во ВВ, в образовательные учреждения МВД РФ, военно-врачебную экспертизу, медико-психологическое обеспечение личного состава, санитарно-гигиенические и противоэпидемические мероприятия. М. о. л. с. осуществляют 5 госпиталей и 73 больницы, рассчитанные на 8,9 тыс. койко-мест; 158 амбулаторно-поликлинических учреждений на 36,5 тыс. посещений в смену; 11 санаториев, 11 домов отдыха, 81 военно-врачебная комиссия, 78 региональных центров санитарно-эпидемиологического надзора, 77 центров психологической диагностики, 56 мед. служб уч. заведений (см. </w:t>
      </w:r>
      <w:r>
        <w:rPr>
          <w:i/>
        </w:rPr>
        <w:t xml:space="preserve">Медицинские учреждения </w:t>
      </w:r>
      <w:r>
        <w:rPr/>
        <w:t xml:space="preserve">МВД). </w:t>
      </w:r>
    </w:p>
    <w:p>
      <w:pPr>
        <w:pStyle w:val="Normal"/>
        <w:spacing w:lineRule="auto" w:line="360"/>
        <w:jc w:val="both"/>
        <w:rPr/>
      </w:pPr>
      <w:r>
        <w:rPr/>
        <w:t xml:space="preserve">М. о. л. с. ВВ МВД России осуществляется в единой системе мед. обеспечения МВД РФ. В то же время военно-мед. части и подразделения способны автономно обеспечивать лечение и реабилитацию военнослужащих ВВ, выполняющих служебно-боевые задачи, а также сотрудников приданных подразделений ОВД России. </w:t>
      </w:r>
    </w:p>
    <w:p>
      <w:pPr>
        <w:pStyle w:val="Normal"/>
        <w:spacing w:lineRule="auto" w:line="360"/>
        <w:jc w:val="right"/>
        <w:rPr>
          <w:i/>
          <w:i/>
        </w:rPr>
      </w:pPr>
      <w:r>
        <w:rPr>
          <w:i/>
        </w:rPr>
        <w:t>Н. Н. Романов</w:t>
      </w:r>
    </w:p>
    <w:p>
      <w:pPr>
        <w:pStyle w:val="Normal"/>
        <w:spacing w:lineRule="auto" w:line="360"/>
        <w:jc w:val="both"/>
        <w:rPr/>
      </w:pPr>
      <w:r>
        <w:rPr>
          <w:b/>
        </w:rPr>
        <w:t>МЕДИЦИНСКОЕ ОСВИДЕТЕЛЬСТВОВАНИЕ,</w:t>
      </w:r>
      <w:r>
        <w:rPr/>
        <w:t xml:space="preserve"> изучение врачами-специалистами </w:t>
      </w:r>
      <w:r>
        <w:rPr>
          <w:i/>
        </w:rPr>
        <w:t xml:space="preserve">военно-врачебной комиссии </w:t>
      </w:r>
      <w:r>
        <w:rPr/>
        <w:t xml:space="preserve">состояния здоровья и физического развития освидетельствуемых лиц для установления их соответствия требованиям службы в ОВД и ВВ, специальности (должности, воен. специальности), а также для разрешения других вопросов с вынесением опред. заключения (суждения). М. о. осуществляется на основании строгого выполнения требований, содержащихся в нормативных документах по военно-врачебной экспертизе. При этом составляется клинико-экспертное заключение о состоянии здоровья освидетельствуемого, к-рое определяет сущность, характер и течение заболевания, состояние функций органов и систем организма, его психофизиологические возможности. При освидетельствовании устанавливаются причинно-следственные связи отклонений в состоянии здоровья лиц, проходящих (проходивших) службу (воен. службу) в органах внутр. дел и внутр. войсках. </w:t>
      </w:r>
    </w:p>
    <w:p>
      <w:pPr>
        <w:pStyle w:val="Normal"/>
        <w:spacing w:lineRule="auto" w:line="360"/>
        <w:jc w:val="right"/>
        <w:rPr>
          <w:i/>
          <w:i/>
        </w:rPr>
      </w:pPr>
      <w:r>
        <w:rPr>
          <w:i/>
        </w:rPr>
        <w:t>Н. Н. Романов</w:t>
      </w:r>
    </w:p>
    <w:p>
      <w:pPr>
        <w:pStyle w:val="Normal"/>
        <w:tabs>
          <w:tab w:val="clear" w:pos="708"/>
          <w:tab w:val="left" w:pos="8505" w:leader="none"/>
        </w:tabs>
        <w:spacing w:lineRule="auto" w:line="360"/>
        <w:jc w:val="both"/>
        <w:rPr/>
      </w:pPr>
      <w:r>
        <w:rPr>
          <w:b/>
        </w:rPr>
        <w:t xml:space="preserve">МЕДИЦИНСКОЕ УПРАВЛЕНИЕ </w:t>
      </w:r>
      <w:r>
        <w:rPr/>
        <w:t xml:space="preserve">(МУ) Службы тыла МВД России, структурное подразделение центр. аппарата МВД России; организует медицинское обеспечение сотрудников и работников органов внутр. дел, военнослужащих и гражданского персонала внутр. войск МВД России, пенсионеров МВД, членов их семей, курсантов и слушателей образовательных учреждений МВД России. Осн. задачи: разработка и осуществление комплекса лечебно-профилактических, санаторно-курортных, оздоровительных и реабилитационных мероприятий, направленных на сохранение и укрепление здоровья личного состава; организация мед. отбора и психологической диагностики кандидатов для службы в органах внутр. дел и внутр. войсках МВД России, военно-врачебной экспертизы в системе МВД России, медико-психологического обеспечения личного состава; организация и координация санитарно-гигиенических и противоэпидемических мероприятий среди личного состава; организация ветеринарно-санитарного надзора в системе МВД. </w:t>
      </w:r>
    </w:p>
    <w:p>
      <w:pPr>
        <w:pStyle w:val="Normal"/>
        <w:tabs>
          <w:tab w:val="clear" w:pos="708"/>
          <w:tab w:val="left" w:pos="8505" w:leader="none"/>
        </w:tabs>
        <w:spacing w:lineRule="auto" w:line="360"/>
        <w:jc w:val="both"/>
        <w:rPr/>
      </w:pPr>
      <w:r>
        <w:rPr/>
        <w:t xml:space="preserve">В составе Управления: отделы – организационно-методический, организации мед. помощи, организации санаторно-курортного лечения и оздоровительного отдыха, финансово-экономический; группы – главных мед. специалистов МВД России, кадров; секретариат. </w:t>
      </w:r>
    </w:p>
    <w:p>
      <w:pPr>
        <w:pStyle w:val="Normal"/>
        <w:tabs>
          <w:tab w:val="clear" w:pos="708"/>
          <w:tab w:val="left" w:pos="8505" w:leader="none"/>
        </w:tabs>
        <w:spacing w:lineRule="auto" w:line="360"/>
        <w:jc w:val="both"/>
        <w:rPr/>
      </w:pPr>
      <w:r>
        <w:rPr/>
        <w:t xml:space="preserve">Создание мед. учреждений в системе МВД имеет длительную историю. Одна из особенностей их развития в этом ведомстве заключалась в том, что оно в дореволюционные годы не только обеспечивало мед. обслуживание сотрудников своей системы, но и управляло мед. делом всей страны. Ранее, в 16–17 вв., эту задачу в России выполняли сначала Аптекарский приказ, в 1725–63 – Медицинская канцелярия, а в 1763–1802 – Медицинская коллегия. </w:t>
      </w:r>
    </w:p>
    <w:p>
      <w:pPr>
        <w:pStyle w:val="Normal"/>
        <w:tabs>
          <w:tab w:val="clear" w:pos="708"/>
          <w:tab w:val="left" w:pos="8505" w:leader="none"/>
        </w:tabs>
        <w:spacing w:lineRule="auto" w:line="360"/>
        <w:jc w:val="both"/>
        <w:rPr/>
      </w:pPr>
      <w:r>
        <w:rPr/>
        <w:t xml:space="preserve">С образованием в 1802 МВД в его составе для управления мед. делом России были последовательно созданы: Экспедиция гос. мед. управы (1803–11), затем </w:t>
      </w:r>
      <w:r>
        <w:rPr>
          <w:i/>
        </w:rPr>
        <w:t>Департамент медицинский</w:t>
      </w:r>
      <w:r>
        <w:rPr/>
        <w:t xml:space="preserve"> (1811–1904), </w:t>
      </w:r>
      <w:r>
        <w:rPr>
          <w:i/>
        </w:rPr>
        <w:t xml:space="preserve">Управление главного врачебного инспектора </w:t>
      </w:r>
      <w:r>
        <w:rPr/>
        <w:t xml:space="preserve">(1904–17). </w:t>
      </w:r>
    </w:p>
    <w:p>
      <w:pPr>
        <w:pStyle w:val="Normal"/>
        <w:tabs>
          <w:tab w:val="clear" w:pos="708"/>
          <w:tab w:val="left" w:pos="8505" w:leader="none"/>
        </w:tabs>
        <w:spacing w:lineRule="auto" w:line="360"/>
        <w:jc w:val="both"/>
        <w:rPr/>
      </w:pPr>
      <w:r>
        <w:rPr/>
        <w:t xml:space="preserve">Одновременно в МВД действовали </w:t>
      </w:r>
      <w:r>
        <w:rPr>
          <w:i/>
        </w:rPr>
        <w:t>Медицинский совет</w:t>
      </w:r>
      <w:r>
        <w:rPr/>
        <w:t xml:space="preserve"> (1803–1918), </w:t>
      </w:r>
      <w:r>
        <w:rPr>
          <w:i/>
        </w:rPr>
        <w:t xml:space="preserve">Ветеринарное управление </w:t>
      </w:r>
      <w:r>
        <w:rPr/>
        <w:t xml:space="preserve">(1901–18), </w:t>
      </w:r>
      <w:r>
        <w:rPr>
          <w:i/>
        </w:rPr>
        <w:t xml:space="preserve">Департамент казенных врачебных заготовлений </w:t>
      </w:r>
      <w:r>
        <w:rPr/>
        <w:t xml:space="preserve">(1836–59). </w:t>
      </w:r>
    </w:p>
    <w:p>
      <w:pPr>
        <w:pStyle w:val="Normal"/>
        <w:tabs>
          <w:tab w:val="clear" w:pos="708"/>
          <w:tab w:val="left" w:pos="8505" w:leader="none"/>
        </w:tabs>
        <w:spacing w:lineRule="auto" w:line="360"/>
        <w:jc w:val="both"/>
        <w:rPr/>
      </w:pPr>
      <w:r>
        <w:rPr/>
        <w:t xml:space="preserve">После 1917 управление мед. делом страны было передано другим ведомствам (мин-вам здравоохранения РСФСР и СССР), а НКВД (МВД) РСФСР–СССР занимались лишь мед. обслуживанием своего персонала и охраняемого контингента. В структуре хоз. службы НКВД–МВД для этих целей был создан санотдел, в 1954 переименованный в мед. отдел. В 1940 в составе НКВД СССР, к-рый к тому времени объединял органы не только внутр. дел, но и гос. безопасности, наряду с погран. и внутр. войсками, имелись сан. отдел Административно-хоз. управления (70 чел.), поликлиника санотдела (448 чел.), больница (96 чел.) и аптека. </w:t>
      </w:r>
    </w:p>
    <w:p>
      <w:pPr>
        <w:pStyle w:val="Normal"/>
        <w:tabs>
          <w:tab w:val="clear" w:pos="708"/>
          <w:tab w:val="left" w:pos="8505" w:leader="none"/>
        </w:tabs>
        <w:spacing w:lineRule="auto" w:line="360"/>
        <w:jc w:val="both"/>
        <w:rPr/>
      </w:pPr>
      <w:r>
        <w:rPr/>
        <w:t xml:space="preserve">В 1969 на базе мед. отдела ХОЗУ МВД было создано Управление мед. службы, в 1974–92 Мед. управление МВД СССР, в 1992 преобразованное в МУ МВД России. С 2001 – совр. назв. </w:t>
      </w:r>
    </w:p>
    <w:p>
      <w:pPr>
        <w:pStyle w:val="Normal"/>
        <w:tabs>
          <w:tab w:val="clear" w:pos="708"/>
          <w:tab w:val="left" w:pos="8505" w:leader="none"/>
        </w:tabs>
        <w:spacing w:lineRule="auto" w:line="360"/>
        <w:jc w:val="both"/>
        <w:rPr/>
      </w:pPr>
      <w:r>
        <w:rPr/>
        <w:t xml:space="preserve">Начальники: Марущак П. И., ген.-майор м/с (1969–73); Струсов В. А., ген.-майор в/с (1973–83); Караванов Л. К., ген.-майор м/с (1983–87); Кравченко В. В., полк. в/с (1987–91); Лось В. К., ген.-майор в/с (1992–95); Морозов В. М., ген.-лейт. в/с (1995–99); Кузнецов Ю. Н., ген.-лейт. в/с (1999–2001); Круглов А. Г., ген.-майор в/с (с 2001). </w:t>
      </w:r>
    </w:p>
    <w:p>
      <w:pPr>
        <w:pStyle w:val="Normal"/>
        <w:tabs>
          <w:tab w:val="clear" w:pos="708"/>
          <w:tab w:val="left" w:pos="8505" w:leader="none"/>
        </w:tabs>
        <w:spacing w:lineRule="auto" w:line="360"/>
        <w:jc w:val="right"/>
        <w:rPr>
          <w:i/>
          <w:i/>
        </w:rPr>
      </w:pPr>
      <w:r>
        <w:rPr>
          <w:i/>
        </w:rPr>
        <w:t>Н. Н. Романов, В. Ф. Некрасов</w:t>
      </w:r>
    </w:p>
    <w:p>
      <w:pPr>
        <w:pStyle w:val="Normal"/>
        <w:spacing w:lineRule="auto" w:line="360"/>
        <w:jc w:val="both"/>
        <w:rPr/>
      </w:pPr>
      <w:r>
        <w:rPr>
          <w:b/>
        </w:rPr>
        <w:t xml:space="preserve">МЕЖДУНАРОДНАЯ ПРАВОВАЯ ПОМОЩЬ </w:t>
      </w:r>
      <w:r>
        <w:rPr/>
        <w:t xml:space="preserve">по уголовным делам, заключается в осуществлении (по соотв. просьбе) правоохранительными органами одного гос-ва действий, к-рые необходимы для расследования уголовного дела, его рассмотрения в суде (в т. ч. в междунар. трибунале) или для исполнения назначенного по делу наказания в другом (запрашивающем) гос-ве. Результатом проводимых при этом мероприятий является получение информации или документов, полезных для следствия, а также проведение следственных действий и выдача (экстрадиция) лиц, скрывающихся от правосудия за пределами своей страны. Регламентируется </w:t>
      </w:r>
      <w:r>
        <w:rPr>
          <w:i/>
        </w:rPr>
        <w:t xml:space="preserve">международными договорами </w:t>
      </w:r>
      <w:r>
        <w:rPr/>
        <w:t xml:space="preserve">след. видов: многосторонние междунар. договоры о такой помощи; многосторонние конвенции, заключаемые между гос-вами по борьбе с отд. видами преступлений; межправительственные и межведомственные договоры, соглашения о соотв. помощи. К многосторонним межгос. договорам относятся Европ. конвенция о взаимной правовой помощи по уголовным делам (1959) и дополнительный протокол к ней (1978), а также Конвенция о правовой помощи и правовых отношениях по гражданским, семейным и уголовным делам для государств-членов СНГ (1993). </w:t>
      </w:r>
    </w:p>
    <w:p>
      <w:pPr>
        <w:pStyle w:val="Normal"/>
        <w:spacing w:lineRule="auto" w:line="360"/>
        <w:jc w:val="both"/>
        <w:rPr/>
      </w:pPr>
      <w:r>
        <w:rPr/>
        <w:t xml:space="preserve">Положения Европ. конвенции (1959) конкретизированы в Европ. конвенциях: об информатизации относительно иностранного законодательства (1968, дополнительный протокол к ней 1978); о репатриации несовершеннолетних (1970); о передаче производства по уголовным делам (1972); о междунар. действительности судебных решений по уголовным делам (1970). Сюда же относится и Европ. соглашение о передаче заявлений о правовой помощи. </w:t>
      </w:r>
    </w:p>
    <w:p>
      <w:pPr>
        <w:pStyle w:val="Normal"/>
        <w:spacing w:lineRule="auto" w:line="360"/>
        <w:jc w:val="both"/>
        <w:rPr/>
      </w:pPr>
      <w:r>
        <w:rPr/>
        <w:t xml:space="preserve">Двусторонние договоры о М. п. п. по уголовным делам заключаются между гос-вами по поводу: выдачи правонарушителей; правовой помощи и правовых отношений по гражданским, семейным и уголовным делам. По вопросам выдачи преступников Россия сотрудничает с 33 странами (Китай, Венгрия, Ирак, Алжир, Албания, Болгария, Польша, Куба, Вьетнам, Кипр, Йемен, все страны, образованные из бывших союзных респ. СССР). В части правовой помощи и правовых отношений по уголовным делам заключены двусторонние договоры с уже назв. странами, а также с Ираном, Кореей, Монголией, Румынией, Сирией, США, Тунисом, Финляндией, Чехией, Словакией, Югославией, Грецией, Швейцарией и др. (всего 45 стран). </w:t>
      </w:r>
    </w:p>
    <w:p>
      <w:pPr>
        <w:pStyle w:val="Normal"/>
        <w:spacing w:lineRule="auto" w:line="360"/>
        <w:jc w:val="both"/>
        <w:rPr/>
      </w:pPr>
      <w:r>
        <w:rPr/>
        <w:t xml:space="preserve">Многосторонние и двусторонние межправительственные и межведомственные соглашения о правовой помощи по уголовным делам: Решение Совета глав правительств государств-членов СНГ от 24 сент. 1993 «О создании </w:t>
      </w:r>
      <w:r>
        <w:rPr>
          <w:i/>
        </w:rPr>
        <w:t xml:space="preserve">Бюро по координации борьбы с организованной преступностью </w:t>
      </w:r>
      <w:r>
        <w:rPr/>
        <w:t xml:space="preserve">на тер. СНГ»; соглашения в рамках СНГ между мин-вами внутр. дел о взаимоотношениях по разл. направлениям правоохранительной деятельности (13 соглашений); Соглашение о взаимодействии мин-в внутр. дел государств-членов СНГ в сфере борьбы с преступностью от 24 апр. 1992; двусторонние соглашения о сотрудничестве между МВД России и МВД других гос-в (в отд. гос-вах с органами юстиции и полиции, занимающимися борьбой с преступностью) – со всеми странами СНГ, Литвой, Латвией и 18 странами дальнего зарубежья; действующие двусторонние соглашения МВД СССР с центром по социальному развитию и гуманитарным вопросам отделения ООН в Вене, межрегиональным н.-и. ин-том ООН по проблемам преступности и правосудия, Хельсинкским европ. ин-том по предупреждению преступности и борьбе с ней, ассоциированным с ООН от 6 окт. 1989, соглашения о сотрудничестве между МВД СССР и МВД Австрии, Кипра, Венгрии, земли Рейнальд-Пфальц (Германия); соглашения Ген. прокурора РФ с ген. прокурорами Украины, Армении, Беларуси, Казахстана, Кыргызстана, Грузии, Молдовы, Азербайджана об использовании прокурорских полномочий при оказании правовой помощи. </w:t>
      </w:r>
    </w:p>
    <w:p>
      <w:pPr>
        <w:pStyle w:val="Normal"/>
        <w:spacing w:lineRule="auto" w:line="360"/>
        <w:jc w:val="both"/>
        <w:rPr/>
      </w:pPr>
      <w:r>
        <w:rPr/>
        <w:t xml:space="preserve">Перечисленные соглашения расширяют традиционные пути оказания правовой помощи по уголовным делам между странами. Они конкретизируют ее, предоставляют целенаправленные возможности для прямых контактов в случаях, не терпящих отлагательства, и определяют перспективные пути взаимодействия. См. также </w:t>
      </w:r>
      <w:r>
        <w:rPr>
          <w:i/>
        </w:rPr>
        <w:t xml:space="preserve">Международные организации, Международный договор. </w:t>
      </w:r>
    </w:p>
    <w:p>
      <w:pPr>
        <w:pStyle w:val="Normal"/>
        <w:spacing w:lineRule="auto" w:line="360"/>
        <w:jc w:val="both"/>
        <w:rPr/>
      </w:pPr>
      <w:r>
        <w:rPr/>
        <w:t xml:space="preserve">* З и м и н В. П., З у б о в И. Н., Международное сотрудничество в области борьбы с преступностью и охраны общественного порядка. Уч. пособие, М., 1993; Ж д а н о в Ю. Н., Организационно-правовые основы международного сотрудничества по борьбе с преступностью. Уч. пособие, М., 1998; В о л ж е н к и н а В. М., Международное сотрудничество в сфере уголовной юстиции, СПб, 1998. </w:t>
      </w:r>
    </w:p>
    <w:p>
      <w:pPr>
        <w:pStyle w:val="Normal"/>
        <w:spacing w:lineRule="auto" w:line="360"/>
        <w:jc w:val="right"/>
        <w:rPr>
          <w:i/>
          <w:i/>
        </w:rPr>
      </w:pPr>
      <w:r>
        <w:rPr>
          <w:i/>
        </w:rPr>
        <w:t>А. А. Магомедов</w:t>
      </w:r>
    </w:p>
    <w:p>
      <w:pPr>
        <w:pStyle w:val="Normal"/>
        <w:spacing w:lineRule="auto" w:line="360"/>
        <w:jc w:val="both"/>
        <w:rPr/>
      </w:pPr>
      <w:r>
        <w:rPr>
          <w:b/>
        </w:rPr>
        <w:t>МЕЖДУНАРОДНЫЕ ОРГАНИЗАЦИИ</w:t>
      </w:r>
      <w:r>
        <w:rPr/>
        <w:t xml:space="preserve"> в сфере правоохранительной деятельности, с к-рыми активно сотрудничает МВД России, подразделяются на межправительственные и неправительственные. К важнейшим межправительственным орг-циям относятся Организация Объединенных Наций (ООН), чл. к-рой являются 185 гос-в, и Междунар. орг-ция уголовной полиции (Интерпол), включающая 177 стран (см. </w:t>
      </w:r>
      <w:r>
        <w:rPr>
          <w:i/>
        </w:rPr>
        <w:t>Национальное центральное бюро Интерпола</w:t>
      </w:r>
      <w:r>
        <w:rPr/>
        <w:t xml:space="preserve">). </w:t>
      </w:r>
    </w:p>
    <w:p>
      <w:pPr>
        <w:pStyle w:val="Normal"/>
        <w:spacing w:lineRule="auto" w:line="360"/>
        <w:jc w:val="both"/>
        <w:rPr/>
      </w:pPr>
      <w:r>
        <w:rPr/>
        <w:t xml:space="preserve">В ООН сложился спец. механизм рассмотрения вопросов сотрудничества ее членов в борьбе с преступностью, прежде всего в рамках Экономического и Социального совета (ЭКОСОС), к-рый в соотв. с Уставом ООН уполномочен проводить исследования и готовить доклады по междунар. вопросам, в т. ч. в социальной сфере. Осн. функциональный орган ЭКОСОС в правоохранительной обл. – Комиссия ООН по предупреждению преступности и уголовному правосудию, созданная в 1991. МВД России, в соотв. с решением Правительства РФ, – головное ведомство по обеспечению рос. участия в работе этой комиссии. На основе Меморандума о взаимопонимании, подписанного 6 окт. 1989, МВД России активно взаимодействует по вопросам предупреждения преступности и уголовного правосудия также с рядом специализированных учреждений ООН. </w:t>
      </w:r>
    </w:p>
    <w:p>
      <w:pPr>
        <w:pStyle w:val="Normal"/>
        <w:spacing w:lineRule="auto" w:line="360"/>
        <w:jc w:val="both"/>
        <w:rPr/>
      </w:pPr>
      <w:r>
        <w:rPr/>
        <w:t xml:space="preserve">Значительную роль в междунар. сотрудничестве гос-в в области охраны правопорядка играют региональные (субрегиональные) М. о. – Содружество Независимых Гос-в (СНГ), Совет Европы, Европ. союз, Совет гос-в Балтийского моря, Черноморское экономическое сотрудничество и др. Активизируется взаимодействие в вопросах борьбы с преступностью в рамках 8 ведущих стран мира (США, Канада, Великобритания, Германия, Япония, Италия, Франция, Россия). </w:t>
      </w:r>
    </w:p>
    <w:p>
      <w:pPr>
        <w:pStyle w:val="Normal"/>
        <w:spacing w:lineRule="auto" w:line="360"/>
        <w:jc w:val="both"/>
        <w:rPr/>
      </w:pPr>
      <w:r>
        <w:rPr/>
        <w:t xml:space="preserve">Сотрудничество с М. о. в правоохранительной обл. способствует повышению статуса МВД России на междунар. арене, создает реальные возможности для использования потенциала М. о. в решении проблем борьбы с преступностью на нац. уровне. При этом взаимодействие МВД России с М. о., как межправительственными, так и неправительственными, позволяет участвовать в выработке согласованных действий гос-в в борьбе с преступностью; обмениваться опытом и информацией об эффективном противодействии наиболее опасным видам преступной деятельности, информировать междунар. сообщество о проводимой реформе в уголовно-правовой сфере, об усилиях, предпринимаемых МВД России по укреплению законности и обеспечению безопасности граждан. </w:t>
      </w:r>
    </w:p>
    <w:p>
      <w:pPr>
        <w:pStyle w:val="Normal"/>
        <w:spacing w:lineRule="auto" w:line="360"/>
        <w:jc w:val="right"/>
        <w:rPr>
          <w:i/>
          <w:i/>
        </w:rPr>
      </w:pPr>
      <w:r>
        <w:rPr>
          <w:i/>
        </w:rPr>
        <w:t>В. П. Зимин</w:t>
      </w:r>
    </w:p>
    <w:p>
      <w:pPr>
        <w:pStyle w:val="Normal"/>
        <w:spacing w:lineRule="auto" w:line="360"/>
        <w:jc w:val="both"/>
        <w:rPr/>
      </w:pPr>
      <w:r>
        <w:rPr>
          <w:b/>
        </w:rPr>
        <w:t>МЕЖДУНАРОДНЫЕ СВЯЗИ</w:t>
      </w:r>
      <w:r>
        <w:rPr/>
        <w:t xml:space="preserve"> МВД России, участие в междунар. сотрудничестве по вопросам борьбы с преступностью, обеспечения охраны общественного порядка, пожарной безопасности и др. направлениям деятельности. Границы сотрудничества неуклонно расширяются, что обусловлено быстрым развитием интеграционных процессов в мире, расширением политических, экономических, культурных и гуманитарных связей, совершенствованием средств транспорта и связи, упрощением порядка въезда и выезда из стран, а также погран. и таможенных формальностей. МВД России поддерживает М. с. с партнерами из более чем 150 гос-в (в т. ч. по линии Интерпола), при этом оно имеет двусторонние и многосторонние </w:t>
      </w:r>
      <w:r>
        <w:rPr>
          <w:i/>
        </w:rPr>
        <w:t xml:space="preserve">международные договоры </w:t>
      </w:r>
      <w:r>
        <w:rPr/>
        <w:t xml:space="preserve">межведомственного характера о сотрудничестве с партнерами из 40 гос-в, в т. ч. всех государств-участников СНГ. </w:t>
      </w:r>
    </w:p>
    <w:p>
      <w:pPr>
        <w:pStyle w:val="Normal"/>
        <w:spacing w:lineRule="auto" w:line="360"/>
        <w:jc w:val="both"/>
        <w:rPr/>
      </w:pPr>
      <w:r>
        <w:rPr/>
        <w:t xml:space="preserve">М. с. МВД России осуществляются в разл. формах: официальные и рабочие визиты делегаций на уровне руководства мин-ва, служб центр. аппарата, МВД–ГУВД–УВД субъектов Рос. Федерации, образовательных и н.-и. учреждений, обмен информацией (оперативной, справочной, криминалистической и др.), опытом работы и нормативными правовыми актами, исполнение запросов об оказании содействия в проведении следственных и оперативно-розыскных действий, проведение совместных науч. исследований, конференций и семинаров, оказание содействия в подготовке и повышении квалификации кадров, а также в материально-техн. оснащении. С 1997 в отношениях с мин-вами внутр. дел Беларуси, Грузии и Таджикистана применяется такая организационная форма сотрудничества, как проведение заседаний объединенных коллегий. </w:t>
      </w:r>
    </w:p>
    <w:p>
      <w:pPr>
        <w:pStyle w:val="Normal"/>
        <w:spacing w:lineRule="auto" w:line="360"/>
        <w:jc w:val="both"/>
        <w:rPr/>
      </w:pPr>
      <w:r>
        <w:rPr/>
        <w:t xml:space="preserve">Помимо проф. М. с. расширяются контакты мин-ва с зарубежными партнерами в обл. спорта, культурного обмена и организации отдыха сотрудников и членов их семей. </w:t>
      </w:r>
    </w:p>
    <w:p>
      <w:pPr>
        <w:pStyle w:val="Normal"/>
        <w:spacing w:lineRule="auto" w:line="360"/>
        <w:jc w:val="both"/>
        <w:rPr/>
      </w:pPr>
      <w:r>
        <w:rPr/>
        <w:t xml:space="preserve">Важную роль в организации взаимодействия в борьбе с преступностью на тер. бывш. СССР играет участие представителей МВД России в таких координационных органах, как </w:t>
      </w:r>
      <w:r>
        <w:rPr>
          <w:i/>
        </w:rPr>
        <w:t>Совет министров внутренних дел</w:t>
      </w:r>
      <w:r>
        <w:rPr/>
        <w:t xml:space="preserve"> государств-участников СНГ и </w:t>
      </w:r>
      <w:r>
        <w:rPr>
          <w:i/>
        </w:rPr>
        <w:t xml:space="preserve">Бюро по координации борьбы с организованной преступностью </w:t>
      </w:r>
      <w:r>
        <w:rPr/>
        <w:t xml:space="preserve">на тер. СНГ. </w:t>
      </w:r>
    </w:p>
    <w:p>
      <w:pPr>
        <w:pStyle w:val="Normal"/>
        <w:spacing w:lineRule="auto" w:line="360"/>
        <w:jc w:val="both"/>
        <w:rPr/>
      </w:pPr>
      <w:r>
        <w:rPr/>
        <w:t xml:space="preserve">Сотрудники МВД России также участвуют в мероприятиях, проводимых в рамках </w:t>
      </w:r>
      <w:r>
        <w:rPr>
          <w:i/>
        </w:rPr>
        <w:t>международных организаций,</w:t>
      </w:r>
      <w:r>
        <w:rPr/>
        <w:t xml:space="preserve"> как межправительственных (ООН, Интерпол, Совет Европы, Европ. союз, Совет гос-в Балтийского моря, Организация черноморского экон. сотрудничества и др.), так и неправительственных (в частности, Междунар. техн. комитет по предупреждению и тушению пожаров, Европ. сеть криминалистических учреждений, Междунар. ассоциация полиции, Междунар. ассоциация начальников полиции, Междунар. ассоциация полиции воздушных и морских портов). </w:t>
      </w:r>
    </w:p>
    <w:p>
      <w:pPr>
        <w:pStyle w:val="Normal"/>
        <w:spacing w:lineRule="auto" w:line="360"/>
        <w:jc w:val="right"/>
        <w:rPr>
          <w:i/>
          <w:i/>
        </w:rPr>
      </w:pPr>
      <w:r>
        <w:rPr>
          <w:i/>
        </w:rPr>
        <w:t>В. П. Зимин, В. А. Яковлев</w:t>
      </w:r>
    </w:p>
    <w:p>
      <w:pPr>
        <w:pStyle w:val="Normal"/>
        <w:spacing w:lineRule="auto" w:line="360"/>
        <w:jc w:val="both"/>
        <w:rPr/>
      </w:pPr>
      <w:r>
        <w:rPr>
          <w:b/>
        </w:rPr>
        <w:t xml:space="preserve">МЕЖДУНАРОДНЫЕ СТАНДАРТЫ </w:t>
      </w:r>
      <w:r>
        <w:rPr/>
        <w:t xml:space="preserve">в области предупреждения преступности и уголовного правосудия, универсальные междунар. документы правоохранительного характера, применяющиеся гос-вами как в законодательной и нормотворческой работе, так и в практической деятельности. В распоряжении междунар. сообщества имеется широкий набор М. с. по разл. аспектам предупреждения преступности, уголовного правосудия и обращения с правонарушителями. Ведущую роль в их формировании играет Организация Объединенных Наций (ООН). Принимаемые при содействии или в рамках ООН М. с. четко разграничены по своей правовой силе, что определяет механизм их выполнения как на междунар., так и на нац. уровне. </w:t>
      </w:r>
    </w:p>
    <w:p>
      <w:pPr>
        <w:pStyle w:val="Normal"/>
        <w:spacing w:lineRule="auto" w:line="360"/>
        <w:jc w:val="both"/>
        <w:rPr/>
      </w:pPr>
      <w:r>
        <w:rPr/>
        <w:t xml:space="preserve">Первую группу составляют междунар. договоры, носящие обязательный характер для государств-участников (напр., Всеобщая Декларация прав человека, Междунар. пакт о гражданских и полит. правах, Конвенция против пыток и других жестоких, бесчеловечных видов обращения и наказания, Конвенция о правах ребенка). </w:t>
      </w:r>
    </w:p>
    <w:p>
      <w:pPr>
        <w:pStyle w:val="Normal"/>
        <w:spacing w:lineRule="auto" w:line="360"/>
        <w:jc w:val="both"/>
        <w:rPr/>
      </w:pPr>
      <w:r>
        <w:rPr/>
        <w:t xml:space="preserve">Ко второй группе относятся междунар. документы рекомендательного характера, не обладающие юр. силой и принятые с целью содействия развитию внутр. законодательства и практики государств-членов ООН в обл. уголовного правосудия (напр., </w:t>
      </w:r>
      <w:r>
        <w:rPr>
          <w:i/>
        </w:rPr>
        <w:t>Минимальные стандартные правила обращения с заключенными,</w:t>
      </w:r>
      <w:r>
        <w:rPr/>
        <w:t xml:space="preserve"> Кодекс поведения должностных лиц по поддержанию правопорядка, Минимальные стандартные правила, касающиеся отправления правосудия в отношении несовершеннолетних, Осн. принципы применения силы и огнестрельного оружия должностными лицами по поддержанию правопорядка, Декларация осн. принципов правосудия для жертв преступлений и злоупотребления властью, Минимальные стандартные правила в отношении мер, не связанных с лишением свободы). </w:t>
      </w:r>
    </w:p>
    <w:p>
      <w:pPr>
        <w:pStyle w:val="Normal"/>
        <w:spacing w:lineRule="auto" w:line="360"/>
        <w:jc w:val="both"/>
        <w:rPr/>
      </w:pPr>
      <w:r>
        <w:rPr/>
        <w:t xml:space="preserve">В рамках ООН активно проводится работа по подготовке (в целях содействия развитию межгос. сотрудничества в борьбе с преступностью и унификации международно-правового регулирования важнейших вопросов такого взаимодействия) типовых двусторонних и многосторонних междунар. договоров (о выдаче преступников, о взаимной правовой помощи по уголовным делам, о передаче заключенных иностранцев, о передаче надзора за правонарушителями, к-рые были условно осуждены или условно освобождены). </w:t>
      </w:r>
    </w:p>
    <w:p>
      <w:pPr>
        <w:pStyle w:val="Normal"/>
        <w:spacing w:lineRule="auto" w:line="360"/>
        <w:jc w:val="both"/>
        <w:rPr/>
      </w:pPr>
      <w:r>
        <w:rPr/>
        <w:t xml:space="preserve">Придавая большое значение разработанным под эгидой ООН М. с. и нормам в правоохранительной сфере, повышению уровня информированности о них специалистов правоохранительных и других заинтересованных органов, а также более широкому их использованию в практической деятельности, МВД России в 1994 по просьбе Секретариата ООН опубликовало на рус. языке Сборник стандартов и норм ООН в обл. предупреждения преступности и уголовного правосудия и обеспечило его рассылку во все подразделения МВД и в другие заинтересованные рос. мин-ва и ведомства. </w:t>
      </w:r>
    </w:p>
    <w:p>
      <w:pPr>
        <w:pStyle w:val="Normal"/>
        <w:spacing w:lineRule="auto" w:line="360"/>
        <w:jc w:val="both"/>
        <w:rPr/>
      </w:pPr>
      <w:r>
        <w:rPr/>
        <w:t xml:space="preserve">МВД России также поддерживает проведение под эгидой ООН на регулярной основе обзоров о выполнении гос-вами М. с. и норм, что способствует совершенствованию системы междунар. мониторинга за соблюдением М. с. </w:t>
      </w:r>
    </w:p>
    <w:p>
      <w:pPr>
        <w:pStyle w:val="Normal"/>
        <w:spacing w:lineRule="auto" w:line="360"/>
        <w:jc w:val="both"/>
        <w:rPr/>
      </w:pPr>
      <w:r>
        <w:rPr/>
        <w:t xml:space="preserve">В дополнение к универсальным М. с. и нормам, подготовленным под эгидой ООН, мн. важные междунар. документы по вопросам уголовного правосудия и обращения с правонарушителями разрабатываются в рамках Совета Европы (170 европ. конвенций, европ. пенитенциарные правила и др.). </w:t>
      </w:r>
    </w:p>
    <w:p>
      <w:pPr>
        <w:pStyle w:val="Normal"/>
        <w:spacing w:lineRule="auto" w:line="360"/>
        <w:jc w:val="right"/>
        <w:rPr>
          <w:i/>
          <w:i/>
        </w:rPr>
      </w:pPr>
      <w:r>
        <w:rPr>
          <w:i/>
        </w:rPr>
        <w:t>В. П. Зимин</w:t>
      </w:r>
    </w:p>
    <w:p>
      <w:pPr>
        <w:pStyle w:val="Normal"/>
        <w:spacing w:lineRule="auto" w:line="360"/>
        <w:jc w:val="both"/>
        <w:rPr/>
      </w:pPr>
      <w:r>
        <w:rPr>
          <w:b/>
        </w:rPr>
        <w:t xml:space="preserve">МЕЖДУНАРОДНЫЙ ДОГОВОР </w:t>
      </w:r>
      <w:r>
        <w:rPr/>
        <w:t xml:space="preserve">в сфере правоохранительной деятельности, заключается в письменной форме между МВД России и соотв. правоохранительным органом иностранного гос-ва по вопросам, отнесенным к его компетенции. </w:t>
      </w:r>
    </w:p>
    <w:p>
      <w:pPr>
        <w:pStyle w:val="Normal"/>
        <w:spacing w:lineRule="auto" w:line="360"/>
        <w:jc w:val="both"/>
        <w:rPr/>
      </w:pPr>
      <w:r>
        <w:rPr/>
        <w:t xml:space="preserve">Полномочия МВД России на ведение переговоров и подписание М. д. Рос. Федерации межведомственного характера, порядок их заключения, опубликования, вступления в силу, выполнения и прекращения, а также их содержание определяются ФЗ «О международных договорах РФ» (1995) и др. документами. </w:t>
      </w:r>
    </w:p>
    <w:p>
      <w:pPr>
        <w:pStyle w:val="Normal"/>
        <w:spacing w:lineRule="auto" w:line="360"/>
        <w:jc w:val="both"/>
        <w:rPr/>
      </w:pPr>
      <w:r>
        <w:rPr/>
        <w:t xml:space="preserve">М. д. МВД России предусмотрены след. осн. направления сотрудничества с зарубежными партнерами: 1) в предупреждении, выявлении, пресечении и раскрытии преступлений, и прежде всего: насильственных преступлений против жизни, здоровья, свободы и достоинства личности, а также против собственности; террористических актов; коррупции и деятельности организованной преступности; незаконного оборота оружия, боеприпасов, взрывчатых и ядовитых веществ, а также радиоактивных материалов; незаконных производства и оборота наркотических средств и психотропных веществ, а также веществ, используемых в процессе их изготовления; преступлений в сфере экономики, в т. ч. легализации доходов, полученных от преступной деятельности; изготовления и сбыта поддельных денежных знаков, документов, ценных бумаг и средств безналичных платежей; преступных посягательств на культурные и исторические ценности; преступлений на транспорте; 2) в обл. охраны общественного порядка; обеспечения безопасности дорожного движения; 3) в материально-техн. обеспечении деятельности; 4) в н.-и. деятельности, развитии информационных систем, спец. средств техники и оборудования; подготовке и повышении квалификации кадров; 5) в развитии спорт. и культурных связей; оказании содействия на договорной основе в лечении и санаторно-курортном оздоровлении своих сотрудников и чл. их семей. </w:t>
      </w:r>
    </w:p>
    <w:p>
      <w:pPr>
        <w:pStyle w:val="Normal"/>
        <w:spacing w:lineRule="auto" w:line="360"/>
        <w:jc w:val="both"/>
        <w:rPr/>
      </w:pPr>
      <w:r>
        <w:rPr/>
        <w:t xml:space="preserve">Осуществление сотрудничества предусмотрено в след. формах: обмен представляющей интерес информацией о готовящихся или совершенных преступлениях и причастных к ним лицах; исполнение запросов о проведении оперативно-розыскных мероприятий; розыск лиц, скрывающихся от уголовного преследования или исполнения приговора, а также лиц, без вести пропавших; розыск и возвращение в установленном порядке предметов (вещей), имеющих номера или специфические отличительные признаки, в т. ч. автотранспорта и огнестрельного оружия, а также номерных ценных бумаг и паспортов (удостоверений личности); обмен опытом работы, в т. ч. проведение стажировок, консультаций и семинаров; обмен законодательными и иными нормативно-правовыми актами, соотв. научно-техн. лит-рой и информацией. </w:t>
      </w:r>
    </w:p>
    <w:p>
      <w:pPr>
        <w:pStyle w:val="Normal"/>
        <w:spacing w:lineRule="auto" w:line="360"/>
        <w:jc w:val="both"/>
        <w:rPr/>
      </w:pPr>
      <w:r>
        <w:rPr/>
        <w:t xml:space="preserve">МВД России подписано ок. 70 межведомственных соглашений о взаимодействии с партнерами из почти 40 зарубежных гос-в. См. также </w:t>
      </w:r>
      <w:r>
        <w:rPr>
          <w:i/>
        </w:rPr>
        <w:t xml:space="preserve">Международная правовая помощь, Международные организации, Международные связи. </w:t>
      </w:r>
    </w:p>
    <w:p>
      <w:pPr>
        <w:pStyle w:val="Normal"/>
        <w:spacing w:lineRule="auto" w:line="360"/>
        <w:jc w:val="both"/>
        <w:rPr/>
      </w:pPr>
      <w:r>
        <w:rPr/>
        <w:t xml:space="preserve">* Сб. международных соглашений МВД России, составители: Т. Н. Москалькова, Н. Б. Слюсарь, М., 1996; Ж д а н о в Ю. Н., К о с т и н А. Н., Международное сотрудничество в борьбе с преступностью, М., 1997; Л у к а ш у к И. И., Нормы международного права в правовой системе России, М., 1997; Р о д и о н о в К. С., Сотрудничество государств в борьбе с преступностью, М., 1997; З и м и н В. П., Международная правовая база деятельности органов внутренних дел и внутренних войск и перспективы ее развития. Правовая работа в системе МВД России, М., 1999; Участие органов внутренних дел и внутренних войск в международном сотрудничестве. Сб. документов, вып. 1–4, М., 1999–2000. </w:t>
      </w:r>
    </w:p>
    <w:p>
      <w:pPr>
        <w:pStyle w:val="Normal"/>
        <w:spacing w:lineRule="auto" w:line="360"/>
        <w:jc w:val="right"/>
        <w:rPr>
          <w:i/>
          <w:i/>
        </w:rPr>
      </w:pPr>
      <w:r>
        <w:rPr>
          <w:i/>
        </w:rPr>
        <w:t>Т. Н. Москалькова</w:t>
      </w:r>
    </w:p>
    <w:p>
      <w:pPr>
        <w:pStyle w:val="Normal"/>
        <w:spacing w:lineRule="auto" w:line="360"/>
        <w:jc w:val="both"/>
        <w:rPr/>
      </w:pPr>
      <w:r>
        <w:rPr>
          <w:b/>
        </w:rPr>
        <w:t xml:space="preserve">МЕРЫ ВЗЫСКАНИЯ </w:t>
      </w:r>
      <w:r>
        <w:rPr/>
        <w:t xml:space="preserve">к осужденным, применяются за нарушение осужденными установленного порядка отбывания наказания; одно из средств воспитательного воздействия. Регулируются ст. 115, 117 УИК РФ. К М. в. относятся: выговор, дисциплинарный штраф до 2 миним. размеров оплаты труда, водворение в штрафной изолятор на срок до 15 сут, перевод осужденных мужчин – злостных нарушителей режима в </w:t>
      </w:r>
      <w:r>
        <w:rPr>
          <w:i/>
        </w:rPr>
        <w:t>помещение камерного типа</w:t>
      </w:r>
      <w:r>
        <w:rPr/>
        <w:t xml:space="preserve"> (ПКТ) или в одиночные камеры (в исправительных колониях особого режима) на срок до 6 мес, перевод в единые ПКТ на срок до 1 года, перевод женщин – злостных нарушителей режима в ПКТ на срок до 3 мес, к осужденным, находящимся в </w:t>
      </w:r>
      <w:r>
        <w:rPr>
          <w:i/>
        </w:rPr>
        <w:t>колониях-поселениях</w:t>
      </w:r>
      <w:r>
        <w:rPr/>
        <w:t xml:space="preserve">, – отмена права проживания вне общежития и запрещение выхода за пределы общежития в свободное время на срок до 30 сут. Порядок применения М. в. основывается на строгом соблюдении гарантий защиты от пыток, насилия и другого жестокого или унижающего человеческое достоинство обращения с осужденными. Для каждого вида уголовного наказания предусмотрен свой перечень М. в. Наиболее широкий их спектр применяется к осужденным, отбывающим наказание в виде </w:t>
      </w:r>
      <w:r>
        <w:rPr>
          <w:i/>
        </w:rPr>
        <w:t>лишения свободы</w:t>
      </w:r>
      <w:r>
        <w:rPr/>
        <w:t xml:space="preserve">. При избрании той или иной М. в. учитываются вид исправительного учреждения, пол и возраст осужденного, тяжесть и обстоятельства совершенного им дисциплинарного проступка, а также предшествующее поведение. Все М. в., за исключением выговора, объявляются письменно и налагаются постановлением нач. исправительного учреждения. Взыскание в виде выговора может быть наложено нач. отряда. Если осужденный в течение года со дня отбытия М. в. не имел нового взыскания, старое взыскание ему не засчитывается (считается, что оно снято). </w:t>
      </w:r>
    </w:p>
    <w:p>
      <w:pPr>
        <w:pStyle w:val="Normal"/>
        <w:spacing w:lineRule="auto" w:line="360"/>
        <w:jc w:val="right"/>
        <w:rPr>
          <w:i/>
          <w:i/>
        </w:rPr>
      </w:pPr>
      <w:r>
        <w:rPr>
          <w:i/>
        </w:rPr>
        <w:t>В. В. Геранин</w:t>
      </w:r>
    </w:p>
    <w:p>
      <w:pPr>
        <w:pStyle w:val="Normal"/>
        <w:spacing w:lineRule="auto" w:line="360"/>
        <w:jc w:val="both"/>
        <w:rPr/>
      </w:pPr>
      <w:r>
        <w:rPr>
          <w:b/>
        </w:rPr>
        <w:t>МЕРЫ ПООЩРЕНИЯ</w:t>
      </w:r>
      <w:r>
        <w:rPr/>
        <w:t xml:space="preserve"> осужденных, применяются администрацией исправительного учреждения к осужденным, отличающимся хорошим поведением, добросовестным отношением к труду, обучению, активным участием в работе самодеятельных орг-ций и в воспитательных мероприятиях; одно из средств воспитательного воздействия. Регулируются ст. 119, 114 УИК РФ. </w:t>
      </w:r>
    </w:p>
    <w:p>
      <w:pPr>
        <w:pStyle w:val="Normal"/>
        <w:spacing w:lineRule="auto" w:line="360"/>
        <w:jc w:val="both"/>
        <w:rPr/>
      </w:pPr>
      <w:r>
        <w:rPr/>
        <w:t xml:space="preserve">К М. п. относятся: благодарность, награждение подарком, денежная премия, разрешение на получение дополнительной посылки или передачи, на дополнительный телефонный разговор, предоставление дополнительного краткосрочного или длительного свидания, увеличение времени прогулки осужденным, содержащимся в </w:t>
      </w:r>
      <w:r>
        <w:rPr>
          <w:i/>
        </w:rPr>
        <w:t>исправительных колониях</w:t>
      </w:r>
      <w:r>
        <w:rPr/>
        <w:t xml:space="preserve"> строгого режима, </w:t>
      </w:r>
      <w:r>
        <w:rPr>
          <w:i/>
        </w:rPr>
        <w:t>помещениях камерного типа</w:t>
      </w:r>
      <w:r>
        <w:rPr/>
        <w:t xml:space="preserve"> (ПКТ), единых ПКТ и </w:t>
      </w:r>
      <w:r>
        <w:rPr>
          <w:i/>
        </w:rPr>
        <w:t>тюрьмах</w:t>
      </w:r>
      <w:r>
        <w:rPr/>
        <w:t xml:space="preserve">, досрочное снятие ранее наложенных </w:t>
      </w:r>
      <w:r>
        <w:rPr>
          <w:i/>
        </w:rPr>
        <w:t>мер взыскания</w:t>
      </w:r>
      <w:r>
        <w:rPr/>
        <w:t xml:space="preserve"> и др. М. п. осужденных, отбывающих наказание в </w:t>
      </w:r>
      <w:r>
        <w:rPr>
          <w:i/>
        </w:rPr>
        <w:t>колониях-поселениях</w:t>
      </w:r>
      <w:r>
        <w:rPr/>
        <w:t xml:space="preserve">, – проведение выходных за пределами колонии. </w:t>
      </w:r>
    </w:p>
    <w:p>
      <w:pPr>
        <w:pStyle w:val="Normal"/>
        <w:spacing w:lineRule="auto" w:line="360"/>
        <w:jc w:val="both"/>
        <w:rPr/>
      </w:pPr>
      <w:r>
        <w:rPr/>
        <w:t xml:space="preserve">Осужденные, к-рые для своего исправления не нуждаются в полном отбывании наказания, могут быть представлены к </w:t>
      </w:r>
      <w:r>
        <w:rPr>
          <w:i/>
        </w:rPr>
        <w:t>условно-досрочному освобождению</w:t>
      </w:r>
      <w:r>
        <w:rPr/>
        <w:t xml:space="preserve">, а также к замене неотбытой части наказания более мягким. В отношении положительно характеризующихся осужденных возможно возбуждение ходатайства о помиловании. К несовершеннолетним осужденным могут применяться иные М. п. </w:t>
      </w:r>
    </w:p>
    <w:p>
      <w:pPr>
        <w:pStyle w:val="Normal"/>
        <w:spacing w:lineRule="auto" w:line="360"/>
        <w:jc w:val="right"/>
        <w:rPr>
          <w:i/>
          <w:i/>
        </w:rPr>
      </w:pPr>
      <w:r>
        <w:rPr>
          <w:i/>
        </w:rPr>
        <w:t>В. Н. Беспалов</w:t>
      </w:r>
    </w:p>
    <w:p>
      <w:pPr>
        <w:pStyle w:val="Normal"/>
        <w:spacing w:lineRule="auto" w:line="360"/>
        <w:jc w:val="both"/>
        <w:rPr/>
      </w:pPr>
      <w:r>
        <w:rPr>
          <w:b/>
        </w:rPr>
        <w:t>МЕСТНАЯ МИЛИЦИЯ,</w:t>
      </w:r>
      <w:r>
        <w:rPr/>
        <w:t xml:space="preserve"> то же, что </w:t>
      </w:r>
      <w:r>
        <w:rPr>
          <w:i/>
        </w:rPr>
        <w:t>м илиция общественной безопасности</w:t>
      </w:r>
      <w:r>
        <w:rPr/>
        <w:t xml:space="preserve">. </w:t>
      </w:r>
    </w:p>
    <w:p>
      <w:pPr>
        <w:pStyle w:val="Normal"/>
        <w:spacing w:lineRule="auto" w:line="360"/>
        <w:jc w:val="right"/>
        <w:rPr/>
      </w:pPr>
      <w:r>
        <w:rPr/>
      </w:r>
    </w:p>
    <w:p>
      <w:pPr>
        <w:pStyle w:val="Normal"/>
        <w:spacing w:lineRule="auto" w:line="360"/>
        <w:jc w:val="both"/>
        <w:rPr/>
      </w:pPr>
      <w:r>
        <w:rPr>
          <w:b/>
        </w:rPr>
        <w:t>МЕСТНАЯ ПРОТИВОВОЗДУШНАЯ ОБОРОНА</w:t>
      </w:r>
      <w:r>
        <w:rPr/>
        <w:t xml:space="preserve"> (МПВО) (в 1940–60 – в НКВД–МВД), система мероприятий, осуществляемых в целях защиты населения и объектов экономики от средств нападения противника и проведения спасательных и других неотложных работ в очагах поражения. Предусматривает использование защитных сооружений и средств индивидуальной защиты, проведение эвакуации людей в безопасные р-ны, оповещение населения об опасности нападения противника, обучение правилам защиты и поведению в условиях применения средств поражения, обеспечение маскировки для затруднения действий авиации противника; поиск и извлечение пострадавших из завалов, оказание им первой мед. помощи, эвакуацию в безопасные места; проведение неотложных аварийно-восстановительных работ. Такие системы создавались и существуют под разными назв. во всех развитых странах мира. </w:t>
      </w:r>
    </w:p>
    <w:p>
      <w:pPr>
        <w:pStyle w:val="Normal"/>
        <w:spacing w:lineRule="auto" w:line="360"/>
        <w:jc w:val="both"/>
        <w:rPr/>
      </w:pPr>
      <w:r>
        <w:rPr/>
        <w:t xml:space="preserve">В СССР датой создания МПВО считается 4 окт. 1932, когда вышло пост. Совнаркома СССР «О противовоздушной обороне СССР», составной частью к-рой была местная ПВО, сосредоточенная в крупных городах и на предприятиях нар. хозяйства, находившихся в зонах досягаемости авиации противника. Такие города наз. городами-пунктами, а предприятия (крупные заводы и фабрики, ж.-д. узлы, порты, гидроузлы, электростанции и др.) – объектами ПВО. </w:t>
      </w:r>
    </w:p>
    <w:p>
      <w:pPr>
        <w:pStyle w:val="Normal"/>
        <w:spacing w:lineRule="auto" w:line="360"/>
        <w:jc w:val="both"/>
        <w:rPr/>
      </w:pPr>
      <w:r>
        <w:rPr/>
        <w:t xml:space="preserve">Руководство ПВО в центре осуществлял Наркомат обороны, на тер. воен. округов – командующие войсками округа. Начальниками местной ПВО городов были командиры частей ПВО, а объектов – директора предприятий. </w:t>
      </w:r>
    </w:p>
    <w:p>
      <w:pPr>
        <w:pStyle w:val="Normal"/>
        <w:spacing w:lineRule="auto" w:line="360"/>
        <w:jc w:val="both"/>
        <w:rPr/>
      </w:pPr>
      <w:r>
        <w:rPr/>
        <w:t xml:space="preserve">Спец. задачи в системе МПВО решали службы (оповещения и связи, мед., противопожарная, охраны общественного порядка, транспортная, убежищ, коммунальная и др.), к-рые создавались на базе органов и орг-ций мин-в, ведомств и учреждений (службы противопожарная и охраны общественного порядка – на базе органов и орг-ций внутр. дел). Они имели свои органы управления и спец. формирования, выполнявшие присущие им функции. </w:t>
      </w:r>
    </w:p>
    <w:p>
      <w:pPr>
        <w:pStyle w:val="Normal"/>
        <w:spacing w:lineRule="auto" w:line="360"/>
        <w:jc w:val="both"/>
        <w:rPr/>
      </w:pPr>
      <w:r>
        <w:rPr/>
        <w:t xml:space="preserve">С сер. 30-х гг. проводилась постоянная работа по подготовке МПВО к действиям в условиях войны. В городах и на объектах создавались защитные сооружения (бомбоубежища и газоубежища), накапливались средства индивидуальной защиты – противогазы. Большое внимание уделялось противохимической защите, в связи с важной ролью химического оружия как в СССР, так и за рубежом. </w:t>
      </w:r>
    </w:p>
    <w:p>
      <w:pPr>
        <w:pStyle w:val="Normal"/>
        <w:spacing w:lineRule="auto" w:line="360"/>
        <w:jc w:val="both"/>
        <w:rPr/>
      </w:pPr>
      <w:r>
        <w:rPr/>
        <w:t xml:space="preserve">Создавались силы МПВО. В их состав входили формирования войскового типа (войсковые части и подразделения), комплектуемые военнообязанными, и невоенизированные формирования, в к-рые привлекалось трудоспособное население (создавались органами МПВО и общественными орг-циями). Было организовано повсеместное обучение населения мерам защиты в условиях войны, сдача норм на разл. оборонные знаки. </w:t>
      </w:r>
    </w:p>
    <w:p>
      <w:pPr>
        <w:pStyle w:val="Normal"/>
        <w:spacing w:lineRule="auto" w:line="360"/>
        <w:jc w:val="both"/>
        <w:rPr/>
      </w:pPr>
      <w:r>
        <w:rPr/>
        <w:t xml:space="preserve">В окт. 1940 решением Правительства СССР МПВО была передана в ведение НКВД. При этом взаимодействие органов МПВО и ПВО оставалось неизменным. </w:t>
      </w:r>
    </w:p>
    <w:p>
      <w:pPr>
        <w:pStyle w:val="Normal"/>
        <w:spacing w:lineRule="auto" w:line="360"/>
        <w:jc w:val="both"/>
        <w:rPr/>
      </w:pPr>
      <w:r>
        <w:rPr/>
        <w:t xml:space="preserve">В составе НКВД было образовано Гл. управление МПВО, в респ., краях и обл. –управления или отделы МПВО. В городах-пунктах начальниками МПВО были руководители соотв. органов НКВД, в других городах и р-нах – пред. исполкомов соотв. советов; на объектах МПВО возглавляли их руководители. </w:t>
      </w:r>
    </w:p>
    <w:p>
      <w:pPr>
        <w:pStyle w:val="Normal"/>
        <w:spacing w:lineRule="auto" w:line="360"/>
        <w:jc w:val="both"/>
        <w:rPr/>
      </w:pPr>
      <w:r>
        <w:rPr/>
        <w:t xml:space="preserve">С нач. Великой Отеч. войны 1941–45 органы управления, службы и формирования МПВО были приведены в полную готовность. Действия МПВО осуществлялись на всей тер. зоны возможных налетов авиации противника. По мере продвижения линии фронта эта зона расширялась и перемещалась в глубь страны. Население немедленно оповещалось об отд. налетах авиации и укрывалось в защитных сооружениях (убежищах, спец. оборудованных подвалах). Принимались дополнительные меры по обучению населения действиям в условиях налетов противника, к-рое проводилось органами внутр. дел; опред. роль сыграли издаваемые ими листовки и памятки. </w:t>
      </w:r>
    </w:p>
    <w:p>
      <w:pPr>
        <w:pStyle w:val="Normal"/>
        <w:spacing w:lineRule="auto" w:line="360"/>
        <w:jc w:val="both"/>
        <w:rPr/>
      </w:pPr>
      <w:r>
        <w:rPr/>
        <w:t xml:space="preserve">Важным мероприятием была светомаскировка, к-рая проводилась повсеместно (не только в городах, но и в прилегающих насел. пунктах) службой светомаскировки при активном участии всего населения. Формирования МПВО участвовали в создании ложных объектов, предназначенных для введения в заблуждение авиации противника. </w:t>
      </w:r>
    </w:p>
    <w:p>
      <w:pPr>
        <w:pStyle w:val="Normal"/>
        <w:spacing w:lineRule="auto" w:line="360"/>
        <w:jc w:val="both"/>
        <w:rPr/>
      </w:pPr>
      <w:r>
        <w:rPr/>
        <w:t xml:space="preserve">Неотъемлемыми задачами МПВО стали спасательные работы, ликвидация последствий ударов противника. При бомбардировке и артобстрелах насел. пунктов одной из гл. задач было тушение пожаров, к-рое проводилось бойцами формирований МПВО немедленно, еще до окончания налетов авиации. После налетов велись работы по ликвидации разрушений, восстановлению энергообеспечения, коммунальных сетей. В обязанности формирований МПВО входило восстановление разрушенных предприятий, мостов и дорог. Части и подразделения МПВО были переформированы в инженерно-противохимические полки и батальоны, оснащенные техникой и укомплектованные специалистами. </w:t>
      </w:r>
    </w:p>
    <w:p>
      <w:pPr>
        <w:pStyle w:val="Normal"/>
        <w:spacing w:lineRule="auto" w:line="360"/>
        <w:jc w:val="both"/>
        <w:rPr/>
      </w:pPr>
      <w:r>
        <w:rPr/>
        <w:t xml:space="preserve">Войска МПВО обезвреживали неразорвавшиеся бомбы и другие боеприпасы. Эта задача решалась в течение всей войны и мн. годы после ее окончания. Личный состав МПВО действовал в сложнейших условиях, рискуя жизнью, проявляя самоотверженность и героизм. Особенно успешно действовали МПВО Ленинграда, Москвы, Севастополя, Мурманска, Сталинграда и др. Ленингр. МПВО и два полка были награждены орд. Кр. Знамени. МПВО в годы войны выполнила возложенные на нее задачи, сыграла важную роль в сокращении потерь среди населения и ущерба нар. хозяйству. Повседневно делами МПВО занимались НКВД и его органы на местах. </w:t>
      </w:r>
    </w:p>
    <w:p>
      <w:pPr>
        <w:pStyle w:val="Normal"/>
        <w:spacing w:lineRule="auto" w:line="360"/>
        <w:jc w:val="both"/>
        <w:rPr/>
      </w:pPr>
      <w:r>
        <w:rPr/>
        <w:t xml:space="preserve">В послевоен. годы встала задача перевода МПВО на мирное положение. Эта работа была спланирована НКВД и проводилась организованно. Были сокращены штабы и части МПВО, распущена большая часть невоенизированных формирований. В 1949 было принято новое Положение об МПВО, в к-ром определялись задачи службы в новых условиях. Сохранялись центр. (Гл. управление МПВО МВД СССР) и местные органы управления, а также войска МПВО. </w:t>
      </w:r>
    </w:p>
    <w:p>
      <w:pPr>
        <w:pStyle w:val="Normal"/>
        <w:spacing w:lineRule="auto" w:line="360"/>
        <w:jc w:val="both"/>
        <w:rPr/>
      </w:pPr>
      <w:r>
        <w:rPr/>
        <w:t xml:space="preserve">Появление ядерного, повышение роли химического, развитие бактериологического оружия, совершенствование средств их доставки обусловили изменение функций МПВО, гл. из к-рых стала защита населения от оружия массового поражения с учетом возможного загрязнения тер. радиоактивными веществами. Новые задачи МПВО и методы их решения нашли отражение в Положении о местной противовоздушной обороне СССР (1956) и нормативных документах по проведению защитных мероприятий. </w:t>
      </w:r>
    </w:p>
    <w:p>
      <w:pPr>
        <w:pStyle w:val="Normal"/>
        <w:spacing w:lineRule="auto" w:line="360"/>
        <w:jc w:val="both"/>
        <w:rPr/>
      </w:pPr>
      <w:r>
        <w:rPr/>
        <w:t xml:space="preserve">Изменилась организация управления МПВО. Нач. МПВО был назначен министр внутр. дел. Гл. управление МПВО преобразовалось в штаб МПВО страны, к-рый возглавлял нач. штаба. Обязанности по непосредственному решению задач МПВО были возложены на первого зам. министра по МПВО. Были укреплены местные органы управления ПВО, увеличены штаты специалистов в штабах МПВО всех уровней. </w:t>
      </w:r>
    </w:p>
    <w:p>
      <w:pPr>
        <w:pStyle w:val="Normal"/>
        <w:spacing w:lineRule="auto" w:line="360"/>
        <w:jc w:val="both"/>
        <w:rPr/>
      </w:pPr>
      <w:r>
        <w:rPr/>
        <w:t xml:space="preserve">Средства защиты создавались с учетом новых требований. Развернулось массовое строительство защитных сооружений. Убежища МПВО успешно прошли испытания на Семипалатинском атомном полигоне. Одним из осн. способов защиты населения в случае опасности была признана эвакуация населения крупных городов. Укрепились в техн. отношении части МПВО, изменилась структура и вновь увеличилась числ. невоенизированных формирований, возобновилось обучение населения способам защиты от оружия массового поражения. МПВО стала приобретать общегос. характер. </w:t>
      </w:r>
    </w:p>
    <w:p>
      <w:pPr>
        <w:pStyle w:val="Normal"/>
        <w:spacing w:lineRule="auto" w:line="360"/>
        <w:jc w:val="both"/>
        <w:rPr/>
      </w:pPr>
      <w:r>
        <w:rPr/>
        <w:t xml:space="preserve">В этом направлении она развивалась до упразднения (1960) союзного МВД, после чего органы управления и силы МПВО были значительно сокращены и переданы в Мин-во обороны, финансирование мероприятий практически прекратилось. </w:t>
      </w:r>
    </w:p>
    <w:p>
      <w:pPr>
        <w:pStyle w:val="Normal"/>
        <w:spacing w:lineRule="auto" w:line="360"/>
        <w:jc w:val="both"/>
        <w:rPr/>
      </w:pPr>
      <w:r>
        <w:rPr/>
        <w:t xml:space="preserve">С 1961 МПВО стала возрождаться в новом качестве (гражданская оборона). Функции этой, отныне общегос. системы были расширены. В ее задачи было включено участие в ликвидации последствий аварий, катастроф и стихийных бедствий в мирное время, а также в мероприятиях по повышению устойчивости отраслей и объектов нар. хозяйства в воен. время. Непосредственное руководство гражданской обороной (ГО) было возложено на Мин-во обороны. </w:t>
      </w:r>
    </w:p>
    <w:p>
      <w:pPr>
        <w:pStyle w:val="Normal"/>
        <w:spacing w:lineRule="auto" w:line="360"/>
        <w:jc w:val="both"/>
        <w:rPr/>
      </w:pPr>
      <w:r>
        <w:rPr/>
        <w:t xml:space="preserve">После распада СССР функции защиты населения перешли в ведение МЧС России. </w:t>
      </w:r>
    </w:p>
    <w:p>
      <w:pPr>
        <w:pStyle w:val="Normal"/>
        <w:spacing w:lineRule="auto" w:line="360"/>
        <w:jc w:val="both"/>
        <w:rPr/>
      </w:pPr>
      <w:r>
        <w:rPr/>
        <w:t xml:space="preserve">Начальники: Осокин В. В., ген.-лейт. (1940–49); Шередега И. С., ген.-лейт. (1950–55; 1956–60 – нач. штаба МПВО); Толстиков О. В., ген.-полк. авиации (1956–60, первый зам. министра по МПВО). </w:t>
      </w:r>
    </w:p>
    <w:p>
      <w:pPr>
        <w:pStyle w:val="Normal"/>
        <w:spacing w:lineRule="auto" w:line="360"/>
        <w:jc w:val="both"/>
        <w:rPr/>
      </w:pPr>
      <w:r>
        <w:rPr/>
        <w:t xml:space="preserve">* Б е л я е в А. Н., МПВО в Великой Отечественной войне 1941–1945 гг., М., 1985; От МПВО к гражданской защите, под ред. С. К. Шойгу, М., 1998; К а м м е р е р Ю. Ю., К а р а у л о в В. С., Л а п и р о в С. Е., «Москве – воздушная тревога!». Местная ПВО в годы войны, М., 2000. </w:t>
      </w:r>
    </w:p>
    <w:p>
      <w:pPr>
        <w:pStyle w:val="Normal"/>
        <w:spacing w:lineRule="auto" w:line="360"/>
        <w:jc w:val="right"/>
        <w:rPr>
          <w:i/>
          <w:i/>
        </w:rPr>
      </w:pPr>
      <w:r>
        <w:rPr>
          <w:i/>
        </w:rPr>
        <w:t>В. А. Медведев</w:t>
      </w:r>
    </w:p>
    <w:p>
      <w:pPr>
        <w:pStyle w:val="Normal"/>
        <w:spacing w:lineRule="auto" w:line="360"/>
        <w:ind w:right="-1" w:hanging="0"/>
        <w:jc w:val="both"/>
        <w:rPr/>
      </w:pPr>
      <w:r>
        <w:rPr>
          <w:b/>
        </w:rPr>
        <w:t>МЕСТО ПРОИСШЕСТВИЯ</w:t>
      </w:r>
      <w:r>
        <w:rPr/>
        <w:t xml:space="preserve">, участок местности либо помещение, где совершено преступление или имеются его материальные последствия (перемещенный труп, похищенные вещи и т. д.). С целью выяснения обстоятельств совершенного преступления производится осмотр М. п. (одно из первоначальных и неотложных следственных действий, порядок проведения к-рого регламентирован ст. 293 УПК РСФСР). Задачи осмотра М. п. – обнаружение следов преступления, выявление иных обстоятельств, имеющих значение для дела, фиксирование всех действий следователя и всего обнаруженного в той последовательности и в том виде, в каком это наблюдалось в момент осмотра. </w:t>
      </w:r>
    </w:p>
    <w:p>
      <w:pPr>
        <w:pStyle w:val="Normal"/>
        <w:spacing w:lineRule="auto" w:line="360"/>
        <w:ind w:right="-1" w:firstLine="720"/>
        <w:jc w:val="both"/>
        <w:rPr/>
      </w:pPr>
      <w:r>
        <w:rPr/>
        <w:t xml:space="preserve">При получении сигнала о преступлении первой на М. п. прибывает </w:t>
      </w:r>
      <w:r>
        <w:rPr>
          <w:i/>
        </w:rPr>
        <w:t>следственно-оперативная группа</w:t>
      </w:r>
      <w:r>
        <w:rPr/>
        <w:t xml:space="preserve"> ОВД, к-рая совместно с работниками </w:t>
      </w:r>
      <w:r>
        <w:rPr>
          <w:i/>
        </w:rPr>
        <w:t>патрульно-постовой службы</w:t>
      </w:r>
      <w:r>
        <w:rPr/>
        <w:t xml:space="preserve"> </w:t>
      </w:r>
      <w:r>
        <w:rPr>
          <w:i/>
        </w:rPr>
        <w:t xml:space="preserve">милиции </w:t>
      </w:r>
      <w:r>
        <w:rPr/>
        <w:t xml:space="preserve">проводит неотложные действия по охране и оцеплению М. п. и прилегающей к нему тер., установлению потерпевших и очевидцев преступления, задержанию по «горячим следам» лиц, причастных к совершению преступления, а также осуществляет сбор первичной информации. </w:t>
      </w:r>
    </w:p>
    <w:p>
      <w:pPr>
        <w:pStyle w:val="Normal"/>
        <w:spacing w:lineRule="auto" w:line="360"/>
        <w:ind w:right="-1" w:firstLine="720"/>
        <w:jc w:val="both"/>
        <w:rPr/>
      </w:pPr>
      <w:r>
        <w:rPr/>
        <w:t xml:space="preserve">Руководитель и осн. исполнитель всех производимых в процессе осмотра действий – следователь. В опред. случаях осмотр М. п. может осуществлять лицо, производящее </w:t>
      </w:r>
      <w:r>
        <w:rPr>
          <w:i/>
        </w:rPr>
        <w:t>дознание,</w:t>
      </w:r>
      <w:r>
        <w:rPr/>
        <w:t xml:space="preserve"> и в любых случаях – прокурор. </w:t>
      </w:r>
    </w:p>
    <w:p>
      <w:pPr>
        <w:pStyle w:val="Normal"/>
        <w:spacing w:lineRule="auto" w:line="360"/>
        <w:ind w:right="-1" w:firstLine="720"/>
        <w:jc w:val="both"/>
        <w:rPr/>
      </w:pPr>
      <w:r>
        <w:rPr/>
        <w:t xml:space="preserve">Наряду с осмотром М. п. проводят осмотр тер. и помещений вне места преступления; наружный осмотр трупа; осмотр предметов (в т. ч. следов); документов; животных. Проводится описание и перечисление всего изъятого при осмотре, принимаются меры к сохранению изъятых в процессе осмотра предметов и документов. Осмотр производится в присутствии понятых. При осмотре трупа обязательно участие специалиста. В случаях, не терпящих отлагательства, осмотр М. п. может быть произведен до возбуждения уголовного дела. </w:t>
      </w:r>
    </w:p>
    <w:p>
      <w:pPr>
        <w:pStyle w:val="Normal"/>
        <w:spacing w:lineRule="auto" w:line="360"/>
        <w:ind w:right="-1" w:firstLine="720"/>
        <w:jc w:val="both"/>
        <w:rPr/>
      </w:pPr>
      <w:r>
        <w:rPr/>
        <w:t xml:space="preserve">* С л у ч е в с к и й В., Учебникъ русскаго уголовнаго процесса, СПб, 1910; О б у х о в с к и й В. А., Уголовные доказательства в истории и советском праве, Харьков, 1926; Г е р а с и м о в И. Ф., Д р а п к и н Л. Я., Криминалистика, М., 1994. </w:t>
      </w:r>
    </w:p>
    <w:p>
      <w:pPr>
        <w:pStyle w:val="Normal"/>
        <w:spacing w:lineRule="auto" w:line="360"/>
        <w:ind w:right="-1" w:firstLine="720"/>
        <w:jc w:val="right"/>
        <w:rPr>
          <w:i/>
          <w:i/>
        </w:rPr>
      </w:pPr>
      <w:r>
        <w:rPr>
          <w:i/>
        </w:rPr>
        <w:t>С. И. Данилова, И. С. Алексеева</w:t>
      </w:r>
    </w:p>
    <w:p>
      <w:pPr>
        <w:pStyle w:val="Normal"/>
        <w:spacing w:lineRule="auto" w:line="360"/>
        <w:jc w:val="both"/>
        <w:rPr/>
      </w:pPr>
      <w:r>
        <w:rPr>
          <w:b/>
        </w:rPr>
        <w:t>МИЛИЦИОНЕР</w:t>
      </w:r>
      <w:r>
        <w:rPr/>
        <w:t xml:space="preserve">, лицо, состоящее на должности рядового или мл. нач. состава милиции и имеющее соотв. специальное звание (рядовой милиции, мл. сержант милиции, сержант милиции, ст. сержант милиции, старшина милиции, прапорщик милиции, ст. прапорщик милиции). На службу в милицию на должности М. имеют право поступать граждане Рос.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способные по личным и деловым качествам, физической подготовке и состоянию здоровья исполнять возложенные на сотрудников милиции обязанности. </w:t>
      </w:r>
    </w:p>
    <w:p>
      <w:pPr>
        <w:pStyle w:val="Normal"/>
        <w:spacing w:lineRule="auto" w:line="360"/>
        <w:jc w:val="both"/>
        <w:rPr/>
      </w:pPr>
      <w:r>
        <w:rPr/>
        <w:t xml:space="preserve">М. выполняет служебные обязанности и пользуется правами, предусмотренными Законом «О милиции», в пределах своей компетенции и в соотв. с занимаемой должностью. Осн. объем служебных обязанностей М. занимает несение </w:t>
      </w:r>
      <w:r>
        <w:rPr>
          <w:i/>
        </w:rPr>
        <w:t>патрульно-постовой службы</w:t>
      </w:r>
      <w:r>
        <w:rPr/>
        <w:t xml:space="preserve"> на улицах, площадях, в парках, на транспортных магистралях, вокзалах, в аэропортах и других общественных местах. </w:t>
      </w:r>
    </w:p>
    <w:p>
      <w:pPr>
        <w:pStyle w:val="Normal"/>
        <w:spacing w:lineRule="auto" w:line="360"/>
        <w:jc w:val="both"/>
        <w:rPr/>
      </w:pPr>
      <w:r>
        <w:rPr/>
        <w:t xml:space="preserve">В служебное и внеслужебное время, независимо от места нахождения, М. обязан: оказывать помощь, в т. ч. доврачебную, гражданам, пострадавшим от преступлений, адм. правонарушений и несчастных случаев, а также находящимся в беспомощном или ином состоянии, опасном для жизни; в случае обращения к нему граждан с заявлениями о событиях, угрожающих личной и общественной безопасности, либо при непосредственном обнаружении М.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 </w:t>
      </w:r>
    </w:p>
    <w:p>
      <w:pPr>
        <w:pStyle w:val="Normal"/>
        <w:spacing w:lineRule="auto" w:line="360"/>
        <w:jc w:val="both"/>
        <w:rPr/>
      </w:pPr>
      <w:r>
        <w:rPr/>
        <w:t xml:space="preserve">Для выполнения возложенных на него обязанностей М. предоставляется право: требовать от граждан и должностных лиц прекращения преступления или адм. правонарушения, а также действий, препятствующих осуществлению полномочий милиции; удалять граждан с места совершения правонарушения или преступления;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 правонарушения. Законные требования М. обязательны для исполнения гражданами и должностными лицами. </w:t>
      </w:r>
    </w:p>
    <w:p>
      <w:pPr>
        <w:pStyle w:val="Normal"/>
        <w:spacing w:lineRule="auto" w:line="360"/>
        <w:jc w:val="right"/>
        <w:rPr>
          <w:i/>
          <w:i/>
        </w:rPr>
      </w:pPr>
      <w:r>
        <w:rPr>
          <w:i/>
        </w:rPr>
        <w:t>Ф. Е. Колонтаевский</w:t>
      </w:r>
    </w:p>
    <w:p>
      <w:pPr>
        <w:pStyle w:val="Normal"/>
        <w:spacing w:lineRule="auto" w:line="360"/>
        <w:jc w:val="both"/>
        <w:rPr/>
      </w:pPr>
      <w:r>
        <w:rPr>
          <w:b/>
        </w:rPr>
        <w:t>МИЛИЦИЯ</w:t>
      </w:r>
      <w:r>
        <w:rPr/>
        <w:t xml:space="preserve"> (лат. militia – вооруж. народ), система гос. органов исполнительной власти, призванных защищать жизнь, здоровье, права и свободы граждан, собственность, интересы общества и гос-ва от преступных и иных противоправных посягательств и наделенных правом применения мер принуждения. М. входит в систему </w:t>
      </w:r>
      <w:r>
        <w:rPr>
          <w:i/>
        </w:rPr>
        <w:t xml:space="preserve">Министерства внутренних дел. </w:t>
      </w:r>
    </w:p>
    <w:p>
      <w:pPr>
        <w:pStyle w:val="Normal"/>
        <w:spacing w:lineRule="auto" w:line="360"/>
        <w:jc w:val="both"/>
        <w:rPr/>
      </w:pPr>
      <w:r>
        <w:rPr/>
        <w:t xml:space="preserve">В 18–19 вв. М. наз. земское войско, ополчение. Врем. правительство, упразднив в нач. марта 1917 Корпус жандармов (см. </w:t>
      </w:r>
      <w:r>
        <w:rPr>
          <w:i/>
        </w:rPr>
        <w:t xml:space="preserve">Жандармерия) </w:t>
      </w:r>
      <w:r>
        <w:rPr/>
        <w:t xml:space="preserve">и </w:t>
      </w:r>
      <w:r>
        <w:rPr>
          <w:i/>
        </w:rPr>
        <w:t xml:space="preserve">Департамент полиции </w:t>
      </w:r>
      <w:r>
        <w:rPr/>
        <w:t xml:space="preserve">МВД, учредило народную (гражданскую) М., положение о к-рой принято 17 апр. 1917. (См. </w:t>
      </w:r>
      <w:r>
        <w:rPr>
          <w:i/>
        </w:rPr>
        <w:t>Милиция Временного правительства</w:t>
      </w:r>
      <w:r>
        <w:rPr/>
        <w:t xml:space="preserve">). В ходе буржуазно-демократической революции началось массовое создание разл. формирований пролетарской М., из к-рых наиболее многочисленными и распространенными были отряды Кр. гвардии и </w:t>
      </w:r>
      <w:r>
        <w:rPr>
          <w:i/>
        </w:rPr>
        <w:t xml:space="preserve">рабочей милиции. </w:t>
      </w:r>
      <w:r>
        <w:rPr/>
        <w:t xml:space="preserve">Создавались и др. формирования: рабочие и крестьянские дружины, боевые отряды, отряды нар. охраны и т. п. В ряде работ В. И. Ленина пролетарская М. трактовалась как форма прямой и непосредственной демократии, наиболее полно воплощавшей идею всеобщего вооружения народа, призванного заменить кадровую армию и регулярную полицию. Отличительными чертами пролетарской М. являлись добровольность вступления в ее ряды, безвозмездное, как правило, несение службы охраны в свободное от осн. работы время. </w:t>
      </w:r>
    </w:p>
    <w:p>
      <w:pPr>
        <w:pStyle w:val="Normal"/>
        <w:spacing w:lineRule="auto" w:line="360"/>
        <w:jc w:val="both"/>
        <w:rPr/>
      </w:pPr>
      <w:r>
        <w:rPr/>
        <w:t xml:space="preserve">28 окт. (10 нояб.) 1917 НКВД РСФСР издал пост. «О рабочей милиции», гласившее, что все Советы рабочих и солдатских  депутатов учреждают рабочую М.; она находится всецело и исключительно в их ведении; воен. и гражданские власти обязаны содействовать ее вооружению и снабжению материально-техн. средствами. Реализация постановления в большинстве регионов свелась к созданию добровольных вооруж. формирований М., назв. и организационное построение к-рых определялись самими Советами. В Казани и Кронштадте было объявлено о введении всеобщей милиционной повинности. В нек-рых городах сохранялись органы народной (гражданской) М. Врем. правительства, личный состав к-рых признал Сов. власть и выразил готовность служить ей. В целом же НКВД РСФСР проводил курс на ликвидацию аппаратов М., сформированных при Врем. правительстве, и замену их рабочей М. </w:t>
      </w:r>
    </w:p>
    <w:p>
      <w:pPr>
        <w:pStyle w:val="Normal"/>
        <w:tabs>
          <w:tab w:val="clear" w:pos="708"/>
          <w:tab w:val="center" w:pos="567" w:leader="none"/>
        </w:tabs>
        <w:spacing w:lineRule="auto" w:line="360"/>
        <w:jc w:val="both"/>
        <w:rPr/>
      </w:pPr>
      <w:r>
        <w:rPr/>
        <w:t>В условиях крайнего обострения классовой борьбы, разрухи, высокого уровня пре</w:t>
        <w:softHyphen/>
        <w:t>ступности стала очевидной необходимость создания постоянного штатного гос. органа охраны общественного порядка. В марте 1918 НКВД РСФСР вошел в СНК с предложением о создании советской рабоче-крестьянской милиции (РКМ). 5 июня в центр. печати был опубликован проект положения о ней. Однако по решению СНК РСФСР он был переработан в инструкцию «Об организации советской рабоче-крестьянской милиции», утв. 12 окт. 1918 НКВД и НКЮ РСФСР. Инструкция гласила, что РКМ является «исполнительным органом центральной власти на местах» и стоит на страже интересов рабочего класса и беднейшего крестьянства; осн. ее обязанность – охрана рев. порядка и гражданской безопасности, рев. законности</w:t>
      </w:r>
      <w:r>
        <w:rPr>
          <w:i/>
        </w:rPr>
        <w:t xml:space="preserve">. </w:t>
      </w:r>
      <w:r>
        <w:rPr/>
        <w:t xml:space="preserve">Согласно инструкции, в РКМ могли приниматься граждане РСФСР, достигшие 21 года, признававшие Сов. власть, грамотные и пользовавшиеся избирательным правом по Конституции РСФСР. Каждый поступавший в РКМ давал подписку прослужить в ней не менее 6 мес. При мн. городских и уездных исполкомах создавались добровольные орг-ции содействия РКМ. Для сотрудников РКМ была введена единая форма одежды. Проводилась работа по повышению общеобразовательного уровня и совершенствованию проф. подготовки кадров РКМ в спец. школах и на курсах. </w:t>
      </w:r>
    </w:p>
    <w:p>
      <w:pPr>
        <w:pStyle w:val="Normal"/>
        <w:spacing w:lineRule="auto" w:line="360"/>
        <w:jc w:val="both"/>
        <w:rPr/>
      </w:pPr>
      <w:r>
        <w:rPr/>
        <w:t xml:space="preserve">Центр. органом РКМ было </w:t>
      </w:r>
      <w:r>
        <w:rPr>
          <w:i/>
        </w:rPr>
        <w:t>Главное управление рабоче-крестьянской милиции</w:t>
      </w:r>
      <w:r>
        <w:rPr/>
        <w:t xml:space="preserve"> (ГУРКМ) НКВД РСФСР, к-рое возглавлял заведующий (с 1920 – начальник) М. Республики, чл. коллегии наркомата. На местах действовали губернские и уездные управления М., входившие в состав соотв. Советов. Губернские и др. крупные города (с населением св. 50 тыс. чел.) могли с разрешения ГУРКМ иметь отд. городскую М. на правах уездной. М. Москвы и Петрограда приравнивалась к губернским. Низовым звеном РКМ был участок во главе с участковым начальником. </w:t>
      </w:r>
    </w:p>
    <w:p>
      <w:pPr>
        <w:pStyle w:val="Normal"/>
        <w:spacing w:lineRule="auto" w:line="360"/>
        <w:jc w:val="both"/>
        <w:rPr/>
      </w:pPr>
      <w:r>
        <w:rPr/>
        <w:t>Инструкция от 12 окт. 1918 определила след. задачи РКМ: предупреждение и пресечение нарушений порядка, наблюдение за исполнением законов Сов. власти и своевременное оповещение населения о ее распоряжениях, содействие их выполнению, борьба с уголовной преступностью</w:t>
      </w:r>
      <w:r>
        <w:rPr>
          <w:i/>
        </w:rPr>
        <w:t xml:space="preserve">. </w:t>
      </w:r>
    </w:p>
    <w:p>
      <w:pPr>
        <w:pStyle w:val="Normal"/>
        <w:spacing w:lineRule="auto" w:line="360"/>
        <w:jc w:val="both"/>
        <w:rPr/>
      </w:pPr>
      <w:r>
        <w:rPr/>
        <w:t xml:space="preserve">На систему организации и деятельность М. большое влияние оказали политика воен. коммунизма (осуществление продразверстки, всеобщей трудовой повинности, охрана важнейших объектов, путей сообщений и др., борьба с дезертирством, </w:t>
      </w:r>
      <w:r>
        <w:rPr>
          <w:i/>
        </w:rPr>
        <w:t>бандитизмом</w:t>
      </w:r>
      <w:r>
        <w:rPr/>
        <w:t xml:space="preserve">, спекуляцией и т. д.), а также обстановка гражданской войны. В этих условиях М. была военизирована. Декретом СНК от 3 апр. 1919 в РКМ вводились воен. дисциплина и обязательное обучение воен. делу на основе уставов и наставлений Кр. Армии. Работники М., подлежавшие призыву в Кр. Армию, считались прикомандированными к отделам (управлениям) губ. исполкомов, и НКВД был обязан постоянно держать из их числа 30% рядового и 20% командного состава в действующей армии. При необходимости сотрудники органов М., расположенных в р-не боевых действий, могли привлекаться к содействию частям Кр. Армии. Милиционеры активно участвовали в боевых действиях на фронтах (в обороне Царицына и Петрограда, Перми и Оренбурга и др.). В 1919 из М. в Кр. Армию было направлено св. 8 тыс. чел. В 1920 в боях против войск Врангеля и белополяков участвовала вся М. прифронтовой полосы, св. 3 тыс. работников ж.-д. М. было направлено на Зап. фронт. </w:t>
      </w:r>
    </w:p>
    <w:p>
      <w:pPr>
        <w:pStyle w:val="Normal"/>
        <w:spacing w:lineRule="auto" w:line="360"/>
        <w:jc w:val="both"/>
        <w:rPr/>
      </w:pPr>
      <w:r>
        <w:rPr/>
        <w:t xml:space="preserve">В связи с военизацией М. Гл. управление РКМ (ГУРКМ) предложило ликвидировать профсоюзные орг-ции в органах М., к-рые повсеместно начали создаваться явочным порядком с весны 1918. </w:t>
      </w:r>
    </w:p>
    <w:p>
      <w:pPr>
        <w:pStyle w:val="Normal"/>
        <w:spacing w:lineRule="auto" w:line="360"/>
        <w:jc w:val="both"/>
        <w:rPr/>
      </w:pPr>
      <w:r>
        <w:rPr/>
        <w:t xml:space="preserve">Внутриполит. обстановка и состояние правопорядка требовали создания специализированных подразделений и служб М. В окт. 1918 был создан </w:t>
      </w:r>
      <w:r>
        <w:rPr>
          <w:i/>
        </w:rPr>
        <w:t xml:space="preserve">уголовный розыск. </w:t>
      </w:r>
      <w:r>
        <w:rPr/>
        <w:t xml:space="preserve">Организацией в февр. 1919 </w:t>
      </w:r>
      <w:r>
        <w:rPr>
          <w:i/>
        </w:rPr>
        <w:t>Кабинета судебной экспертизы</w:t>
      </w:r>
      <w:r>
        <w:rPr/>
        <w:t xml:space="preserve"> Центророзыска было положено начало развитию научно-техн. подразделений М. В февр. 1919 ВЦИК издал постановление об организации </w:t>
      </w:r>
      <w:r>
        <w:rPr>
          <w:i/>
        </w:rPr>
        <w:t>железнодорожной милиции</w:t>
      </w:r>
      <w:r>
        <w:rPr/>
        <w:t xml:space="preserve"> и ж.-д. охраны. На каждой жел. дороге была создана линейная ж.-д. М., ее вооруж. отряды охраняли станции, пути, сопровождали поезда. 23 апр. 1919 было принято пост. ВЦИК о речной М., к-рая строилась по бассейновому принципу (в февр. 1920 было 7 бассейновых управлений речной М.). К кон. 1920, когда обострилась борьба с бандитизмом, ж.-д. и речная М. были переданы в распоряжение командования войск речной службы. Осенью 1919 НКВД приступил к формированию </w:t>
      </w:r>
      <w:r>
        <w:rPr>
          <w:i/>
        </w:rPr>
        <w:t>промышленной</w:t>
      </w:r>
      <w:r>
        <w:rPr/>
        <w:t xml:space="preserve"> </w:t>
      </w:r>
      <w:r>
        <w:rPr>
          <w:i/>
        </w:rPr>
        <w:t>милиции</w:t>
      </w:r>
      <w:r>
        <w:rPr/>
        <w:t xml:space="preserve"> для охраны фабрик, заводов, складов, лесов и т. п., для борьбы с хищениями нар. имущества (к окт. 1920 промышленная М. была создана в 18 губ.). В мае 1920 ж.-д. М. прифронтовой полосы была подчинена  командованию войск обороны и охраны жел. дорог. В апр. 1920 на основе аппаратов уголовного розыска была создана </w:t>
      </w:r>
      <w:r>
        <w:rPr>
          <w:i/>
        </w:rPr>
        <w:t>следственно</w:t>
      </w:r>
      <w:r>
        <w:rPr/>
        <w:t>-</w:t>
      </w:r>
      <w:r>
        <w:rPr>
          <w:i/>
        </w:rPr>
        <w:t>розыскная</w:t>
      </w:r>
      <w:r>
        <w:rPr/>
        <w:t xml:space="preserve"> </w:t>
      </w:r>
      <w:r>
        <w:rPr>
          <w:i/>
        </w:rPr>
        <w:t>милиция</w:t>
      </w:r>
      <w:r>
        <w:rPr/>
        <w:t xml:space="preserve">, в обязанности к-рой входило «предупреждение, пресечение, раскрытие, расследование уголовно наказуемых деяний». </w:t>
      </w:r>
    </w:p>
    <w:p>
      <w:pPr>
        <w:pStyle w:val="Normal"/>
        <w:spacing w:lineRule="auto" w:line="360"/>
        <w:jc w:val="both"/>
        <w:rPr/>
      </w:pPr>
      <w:r>
        <w:rPr/>
        <w:t xml:space="preserve">Политизированный подход к комплектованию кадров выразился в запрещении привлечения в ряды М. бывших служащих </w:t>
      </w:r>
      <w:r>
        <w:rPr>
          <w:i/>
        </w:rPr>
        <w:t>полиции</w:t>
      </w:r>
      <w:r>
        <w:rPr/>
        <w:t xml:space="preserve">. Прием их на работу в М. допускался при соблюдении след. условий: абсолютная преданность Сов. власти, незаменимость кандидата для данного органа М., неучастие в полит. сыске до Окт. революции 1917. В результате такого отбора число опытных специалистов в М. было ничтожным. В то же время ЦК РКП(б) обязал все губкомы и укомы партии укреплять М., направляя в нее чл. партии. Число партячеек в РКМ увеличилось с 430 (осень 1919) до 1023 (кон. 1920), ок. 20% личного состава М. составляли коммунисты. Однако РКМ испытывала хронический недостаток кадров (напр., на 1 янв. 1920 некомплект личного состава РКМ по 35 губ. РСФСР составлял св. 40%). 13 февр. 1920 Совет рабоче-крестьянской  обороны принял постановление, разрешавшее поступать на службу в РКМ красноармейцам, достигшим 28 лет, пробывшим не менее 6 мес на фронте и по ранению или болезни эвакуированным в тыл (к нояб. 1920 в ряды РКМ влилось 30 тыс. красноармейцев). </w:t>
      </w:r>
    </w:p>
    <w:p>
      <w:pPr>
        <w:pStyle w:val="Normal"/>
        <w:spacing w:lineRule="auto" w:line="360"/>
        <w:jc w:val="both"/>
        <w:rPr/>
      </w:pPr>
      <w:r>
        <w:rPr/>
        <w:t xml:space="preserve">Опыт строительства сов. М. был обобщен и законодательно закреплен Положением о РКМ, утв. ВЦИК и СНК 10 июня 1920. Оно закрепило осн. звенья аппарата РКМ: городская и уездная (до нач. 30-х гг. именовалась также общей), промышленная, железнодорожная, </w:t>
      </w:r>
      <w:r>
        <w:rPr>
          <w:i/>
        </w:rPr>
        <w:t xml:space="preserve">водная милиция </w:t>
      </w:r>
      <w:r>
        <w:rPr/>
        <w:t xml:space="preserve">(речная и морская) и розыскная М. Положение определяло РКМ как вооруж. исполнительный орган, имеющий статус вооруж. частей особого назначения, т. обр. подтвердив введенную ранее военизацию М., уточняло структуру и функции М., конкретизировало требования к кадрам. В частности, устанавливалось, что работники М. за противоправные деяния несут ответственность «на одинаковых основаниях со всеми гражданами РСФСР, причем несут более высокую по степени меру наказания…». </w:t>
      </w:r>
    </w:p>
    <w:p>
      <w:pPr>
        <w:pStyle w:val="Normal"/>
        <w:spacing w:lineRule="auto" w:line="360"/>
        <w:jc w:val="both"/>
        <w:rPr/>
      </w:pPr>
      <w:r>
        <w:rPr/>
        <w:t xml:space="preserve">Опыт организации М. в РСФСР широко использовался другими Сов. республиками. В 1920 из РСФСР для работы в органах М. Украины, Белоруссии, Ср. Азии, Сев. Кавказа было направлено ок. 8 тыс. милиционеров. </w:t>
      </w:r>
    </w:p>
    <w:p>
      <w:pPr>
        <w:pStyle w:val="Normal"/>
        <w:spacing w:lineRule="auto" w:line="360"/>
        <w:jc w:val="both"/>
        <w:rPr/>
      </w:pPr>
      <w:r>
        <w:rPr/>
        <w:t xml:space="preserve">По окончании гражданской войны штатная численность М. РСФСР была сокращена более чем в 2 раза. Содержание М. передавалось на местный бюджет, что в подавляющем большинстве регионов привело к резкому ухудшению снабжения личного состава разл. вида довольствием. Это явилось одной из причин высокой текучести кадров, хронического некомплекта и, как следствие, перегрузки действующих работников, снижения эффективности охраны общественного порядка и борьбы с преступностью. Воссозданные в 1923 профсоюзы М. (существовали до нач. 30-х гг.) не смогли внести существенного вклада в улучшение снабжения М., повышение уровня социальной и правовой защиты ее сотрудников. </w:t>
      </w:r>
    </w:p>
    <w:p>
      <w:pPr>
        <w:pStyle w:val="Normal"/>
        <w:spacing w:lineRule="auto" w:line="360"/>
        <w:jc w:val="both"/>
        <w:rPr/>
      </w:pPr>
      <w:r>
        <w:rPr/>
        <w:t xml:space="preserve">Состояние кадров М. вызывало серьезную озабоченность правительства РСФСР. В целях их укрепления в 20-е гг. принимались разл. меры: прием на работу в М. через испытательные (квалификационные) комиссии, «партийные мобилизации» коммунистов и комсомольцев, выдвиженчество «рабочих от станка, крестьян от сохи» и др. 23 нояб. 1922 был принят декрет ВЦИК «О пересмотре и доукомплектовании личного состава милиции», в соотв. с к-рым повсеместно были образованы комиссии, включающие представителей других гос. органов и общественных орг-ций. Перед ними ставилась задача выявить и уволить из рядов М. лиц, не отвечающих предъявляемым требованиям, и пополнить ее достойными сотрудниками. В результате чистки из М. РСФСР было уволено ок. 20% работников. В ходе второй общегос. чистки (1929–30) кадры милиции были обновлены на 10–15%. Чистки милиции в 20-е гг. проводились и в отд. регионах. </w:t>
      </w:r>
    </w:p>
    <w:p>
      <w:pPr>
        <w:pStyle w:val="Normal"/>
        <w:spacing w:lineRule="auto" w:line="360"/>
        <w:jc w:val="both"/>
        <w:rPr/>
      </w:pPr>
      <w:r>
        <w:rPr/>
        <w:t xml:space="preserve">Вопросы прохождения службы в РКМ были урегулированы Положением о службе в РКМ, утв. в 1925. В апр. 1921 было принято Положение о курсах командного состава М., положившее начало развитию системы ведомственных уч. заведений. В органах М. были образованы политические секретариаты милиции, на к-рые возлагались не только политико-воспитательная работа с личным составом, но и повышение общеобразовательного уровня сотрудников. </w:t>
      </w:r>
    </w:p>
    <w:p>
      <w:pPr>
        <w:pStyle w:val="Normal"/>
        <w:spacing w:lineRule="auto" w:line="360"/>
        <w:jc w:val="both"/>
        <w:rPr/>
      </w:pPr>
      <w:r>
        <w:rPr/>
        <w:t xml:space="preserve">Переход к новой экон. политике, режим строжайшей экономии в период восстановления нар. хозяйства отразились на органах М. Были ликвидированы подразделения М. на транспорте, промышленной М. В результате реорганизации центр. аппарата НКВД РСФСР в авг. 1923 несколько управлений, в т. ч. ГУРКМ, были слиты в единое </w:t>
      </w:r>
      <w:r>
        <w:rPr>
          <w:i/>
        </w:rPr>
        <w:t xml:space="preserve">Центральное административное управление </w:t>
      </w:r>
      <w:r>
        <w:rPr/>
        <w:t xml:space="preserve">(ЦАУ) НКВД РСФСР, в составе к-рого были образованы отделы М. и уголовного розыска. ЦАУ было упразднено в дек. 1927. Вместо него были созданы Отдел милиции НКВД РСФСР и Отдел уголовного розыска НКВД РСФСР. В 1928 Отдел М. был преобразован в Управление М. </w:t>
      </w:r>
    </w:p>
    <w:p>
      <w:pPr>
        <w:pStyle w:val="Normal"/>
        <w:spacing w:lineRule="auto" w:line="360"/>
        <w:jc w:val="both"/>
        <w:rPr/>
      </w:pPr>
      <w:r>
        <w:rPr/>
        <w:t xml:space="preserve">После ликвидации промышленной М. охрану промышленных и иных хоз. объектов стала осуществлять </w:t>
      </w:r>
      <w:r>
        <w:rPr>
          <w:i/>
        </w:rPr>
        <w:t>ведомственная милиция</w:t>
      </w:r>
      <w:r>
        <w:rPr/>
        <w:t xml:space="preserve">, формирование к-рой началось в 1922 по инициативе с мест. Подразделения ведомственной М. создавались на договорных началах и содержались за счет  охраняемых объектов. Она быстро развивалась и к кон. 20-х гг. по численности сравнялась с гос. М. В 1926 появились первые подразделения ведомственного угрозыска. </w:t>
      </w:r>
    </w:p>
    <w:p>
      <w:pPr>
        <w:pStyle w:val="Normal"/>
        <w:spacing w:lineRule="auto" w:line="360"/>
        <w:ind w:firstLine="720"/>
        <w:jc w:val="both"/>
        <w:rPr/>
      </w:pPr>
      <w:r>
        <w:rPr/>
        <w:t xml:space="preserve">Изменения в правовом положении М. и в целом органов внутр. дел нашли отражение в Положении об НКВД РСФСР 1927, к-рое на первое место поставило вопросы «общего администрирования и установления охраны революционного порядка и общественной безопасности». </w:t>
      </w:r>
    </w:p>
    <w:p>
      <w:pPr>
        <w:pStyle w:val="Normal"/>
        <w:spacing w:lineRule="auto" w:line="360"/>
        <w:jc w:val="both"/>
        <w:rPr/>
      </w:pPr>
      <w:r>
        <w:rPr/>
        <w:t xml:space="preserve">На протяжении 20-х гг. М. была перегружена многочисленными обязанностями, не отвечавшими ее прямому предназначению. Напр., она должна была оказывать содействие всем другим гос. органам, проводить в жизнь обязательные постановления местных органов власти, к-рые нередко противоречили закону. Данное обстоятельство, а также низкий качественный уровень кадров привели к тому, что состояние охраны общественного порядка и борьбы с преступностью не отвечало требованиям времени. В качестве выхода из создавшегося положения предлагалось передать М. и уголовный розыск в ведение ОГПУ СССР. </w:t>
      </w:r>
    </w:p>
    <w:p>
      <w:pPr>
        <w:pStyle w:val="TextBodyIndent"/>
        <w:ind w:firstLine="567"/>
        <w:rPr>
          <w:i/>
          <w:i/>
        </w:rPr>
      </w:pPr>
      <w:r>
        <w:rPr/>
        <w:t xml:space="preserve">Неудовлетворительное состояние М., а также бурное развитие самодеятельных орг-ций трудящихся, ставивших своей задачей охрану общественного порядка, послужили основанием для предложений о ликвидации М. как штатного гос. органа и возложении ее обязанностей на самих трудящихся, о введении т. н. милиционной повинности. </w:t>
      </w:r>
    </w:p>
    <w:p>
      <w:pPr>
        <w:pStyle w:val="Normal"/>
        <w:spacing w:lineRule="auto" w:line="360"/>
        <w:jc w:val="both"/>
        <w:rPr/>
      </w:pPr>
      <w:r>
        <w:rPr/>
        <w:t xml:space="preserve">После ликвидации НКВД союзных и авт. республик (дек. 1930) руководство органами М. было возложено на созданное при СНК СССР Главное управление РКМ. Одновременно с этим в составе ОГПУ СССР была образована </w:t>
      </w:r>
      <w:r>
        <w:rPr>
          <w:i/>
        </w:rPr>
        <w:t>Главная инспекция по милиции и уголовному розыску</w:t>
      </w:r>
      <w:r>
        <w:rPr/>
        <w:t xml:space="preserve">, решавшая вопросы назначения, перемещения, увольнения руководящих кадров М., осуществлявшая контроль и инспектирование М. Органы ОГПУ СССР получили право использовать в своих целях гласный и негласный состав М., оперативные и криминалистические учеты, криминалистическую технику М. </w:t>
      </w:r>
    </w:p>
    <w:p>
      <w:pPr>
        <w:pStyle w:val="Normal"/>
        <w:spacing w:lineRule="auto" w:line="360"/>
        <w:jc w:val="both"/>
        <w:rPr/>
      </w:pPr>
      <w:r>
        <w:rPr/>
        <w:t xml:space="preserve">До этого времени руководство М. как составной частью наркоматов внутр. дел относилось к исключительной компетенции союзных и авт. республик, что было закреплено Конституцией СССР 1924 и Конституцией РСФСР 1925. В мае 1931 было принято первое общесоюзное Положение об РКМ. Следующим шагом к дальнейшей централизации системы М. в общесоюзном масштабе стало создание в дек. 1932 Гл. управления РКМ при ОГПУ СССР. Названные меры сопровождались переводом содержания М. с местного на общегос. бюджет, что создало основу для улучшения снабжения личного состава разл. вида довольствием, укрепления кадров. </w:t>
      </w:r>
    </w:p>
    <w:p>
      <w:pPr>
        <w:pStyle w:val="3"/>
        <w:rPr/>
      </w:pPr>
      <w:r>
        <w:rPr/>
        <w:t xml:space="preserve">На основании пост. ЦИК и СНК СССР от 27 дек. 1932 «Об установлении единой паспортной системы по Союзу ССР и обязательной прописке паспортов» в обл. и гор. управлениях М. создавались паспортные отделы, в отделах, отделениях М. – паспортные столы. </w:t>
      </w:r>
    </w:p>
    <w:p>
      <w:pPr>
        <w:pStyle w:val="Normal"/>
        <w:spacing w:lineRule="auto" w:line="360"/>
        <w:jc w:val="both"/>
        <w:rPr/>
      </w:pPr>
      <w:r>
        <w:rPr/>
        <w:t>В образованном 10 июля 1934 НКВД СССР в числе других подразделений было создано Гл. управление РКМ. С сер. 30-х гг. началось интенсивное развитие специализированных подразделений М. В 1935 в составе Центр. управления шоссейных и грунтовых дорог и автомобильного транспорта (ЦУШОСДОР) была образована Гос. автомобильная инспекция (ГАИ). В кон. 1935 в органах М. были созданы отделы виз и регистрации иностранцев и других категорий лиц, находившихся на тер. СССР</w:t>
      </w:r>
      <w:r>
        <w:rPr>
          <w:i/>
        </w:rPr>
        <w:t xml:space="preserve">, </w:t>
      </w:r>
      <w:r>
        <w:rPr/>
        <w:t xml:space="preserve">а также подразделения М. по охране общественного порядка в метрополитене. В марте 1937 в составе ГУРКМ был создан Отдел по борьбе с хищениями социалистической собственности и спекуляцией (ОБХСС). В сер. 1937 была вновь образована железнодорожная М., общее руководство к-рой осуществлял Отдел железнодорожной М. ГУРКМ НКВД СССР. В соотв. с Законом «О всеобщей воинской обязанности» (1939) органы М. должны были вести учет военнообязанных и призывников. Во всех городских, р-ных и поселковых отделениях М. были образованы военно-учетные столы. В кон. 1939 в ведение М. из Наркомздрава были переданы мед. вытрезвители. </w:t>
      </w:r>
    </w:p>
    <w:p>
      <w:pPr>
        <w:pStyle w:val="Normal"/>
        <w:spacing w:lineRule="auto" w:line="360"/>
        <w:jc w:val="both"/>
        <w:rPr/>
      </w:pPr>
      <w:r>
        <w:rPr/>
        <w:t>С мая 1935 по нояб. 1938 действовали т. н. «милицейские тройки</w:t>
      </w:r>
      <w:r>
        <w:rPr>
          <w:i/>
        </w:rPr>
        <w:t>»</w:t>
      </w:r>
      <w:r>
        <w:rPr/>
        <w:t xml:space="preserve">, образованные для предварительного рассмотрения материалов на «социально-опасный элемент», решения к-рых подлежали утверждению </w:t>
      </w:r>
      <w:r>
        <w:rPr>
          <w:i/>
        </w:rPr>
        <w:t xml:space="preserve">Особым совещанием </w:t>
      </w:r>
      <w:r>
        <w:rPr/>
        <w:t>при наркоме внутр. дел СССР</w:t>
      </w:r>
      <w:r>
        <w:rPr>
          <w:i/>
        </w:rPr>
        <w:t xml:space="preserve">. </w:t>
      </w:r>
      <w:r>
        <w:rPr/>
        <w:t xml:space="preserve">С мая по нояб. 1935 «тройками» рассмотрены дела на 265,7 тыс. чел. (данные не по всем регионам). </w:t>
      </w:r>
    </w:p>
    <w:p>
      <w:pPr>
        <w:pStyle w:val="Normal"/>
        <w:spacing w:lineRule="auto" w:line="360"/>
        <w:jc w:val="both"/>
        <w:rPr/>
      </w:pPr>
      <w:r>
        <w:rPr/>
        <w:t xml:space="preserve">На протяжении 30-х гг. проводились чистки М. от «контррев., антисов. элементов». М. все более военизируется. С передачей М. в систему ОГПУ были образованы </w:t>
      </w:r>
      <w:r>
        <w:rPr>
          <w:i/>
        </w:rPr>
        <w:t>политические органы</w:t>
      </w:r>
      <w:r>
        <w:rPr/>
        <w:t xml:space="preserve"> М. Партийный контроль за М. еще более усилился с принятием ЦК ВКП(б) 15 сент. 1939 Положения о полит. отделе Гл. управления (отдела) НКВД СССР. В то же время была увеличена штатная численность М., улучшено обеспечение личного состава разл. вида довольствием, развивалась сеть ведомственных уч. заведений (в 1931 была открыта Центр. высшая школа ГУРКМ), активизировалась работа по повышению общеобразовательного уровня работников М., проводилась их аттестация и т. д. </w:t>
      </w:r>
    </w:p>
    <w:p>
      <w:pPr>
        <w:pStyle w:val="Normal"/>
        <w:spacing w:lineRule="auto" w:line="360"/>
        <w:jc w:val="both"/>
        <w:rPr/>
      </w:pPr>
      <w:r>
        <w:rPr/>
        <w:t>В 30-е гг. широкое развитие получили разл. организационные формы содействия населения органам М. В сел. местности продолжали действовать возникшие в 1924 сельские исполнители</w:t>
      </w:r>
      <w:r>
        <w:rPr>
          <w:i/>
        </w:rPr>
        <w:t xml:space="preserve">. </w:t>
      </w:r>
      <w:r>
        <w:rPr/>
        <w:t>В городах активно работали о</w:t>
      </w:r>
      <w:r>
        <w:rPr>
          <w:i/>
        </w:rPr>
        <w:t>бщества содействия органам милиции и уголовного розыска</w:t>
      </w:r>
      <w:r>
        <w:rPr/>
        <w:t>, к-рые в 1932 были преобразованы в б</w:t>
      </w:r>
      <w:r>
        <w:rPr>
          <w:i/>
        </w:rPr>
        <w:t>ригады содействия милиции</w:t>
      </w:r>
      <w:r>
        <w:rPr/>
        <w:t xml:space="preserve">. </w:t>
      </w:r>
    </w:p>
    <w:p>
      <w:pPr>
        <w:pStyle w:val="Normal"/>
        <w:spacing w:lineRule="auto" w:line="360"/>
        <w:jc w:val="both"/>
        <w:rPr/>
      </w:pPr>
      <w:r>
        <w:rPr/>
        <w:t xml:space="preserve">В целях усиления борьбы с правонарушениями несовершеннолетних при отделах службы и подготовки управлений М. в 1940 были образованы отделения по профилактике и предупреждению правонарушений среди подростков, по работе с несовершеннолетними; повсеместно начали создаваться </w:t>
      </w:r>
      <w:r>
        <w:rPr>
          <w:i/>
        </w:rPr>
        <w:t xml:space="preserve">детские комнаты милиции. </w:t>
      </w:r>
    </w:p>
    <w:p>
      <w:pPr>
        <w:pStyle w:val="Normal"/>
        <w:spacing w:lineRule="auto" w:line="360"/>
        <w:jc w:val="both"/>
        <w:rPr/>
      </w:pPr>
      <w:r>
        <w:rPr/>
        <w:t xml:space="preserve">В связи с тем, что в окт. 1940 на органы внутр. дел была возложена организация </w:t>
      </w:r>
      <w:r>
        <w:rPr>
          <w:i/>
        </w:rPr>
        <w:t>местной противовоздушной обороны</w:t>
      </w:r>
      <w:r>
        <w:rPr/>
        <w:t xml:space="preserve"> (МПВО), в гор. и районных органах М. были введены должности ст. инспекторов по МПВО. В апр. 1941 в составе ГУРКМ был создан Отдел по борьбе с бандитизмом. </w:t>
      </w:r>
    </w:p>
    <w:p>
      <w:pPr>
        <w:pStyle w:val="3"/>
        <w:rPr/>
      </w:pPr>
      <w:r>
        <w:rPr/>
        <w:t xml:space="preserve">С началом Великой Отеч. войны 1941–45 деятельность М. существенно усложнилась. В первые дни войны в действующую армию ушло 25% личного состава (из моск. М. 12 тыс. сотрудников). Милицейские подразделения разл. численности, в т. ч. милицейская дивизия под командованием П. А. Орлова, в годы войны принимали участие в боевых действиях на разл. направлениях. </w:t>
      </w:r>
    </w:p>
    <w:p>
      <w:pPr>
        <w:pStyle w:val="Normal"/>
        <w:spacing w:lineRule="auto" w:line="360"/>
        <w:jc w:val="both"/>
        <w:rPr/>
      </w:pPr>
      <w:r>
        <w:rPr/>
        <w:t xml:space="preserve">Работники М. внесли существенный вклад в развертывание всенар. борьбы в тылу врага. Они входили в состав партизанских отрядов, разведывательно-диверсионных групп, истребительных отрядов и т. п. Напр., только из сотрудников Моск. уголовного розыска  было сформировано 3 партизанских отряда. </w:t>
      </w:r>
    </w:p>
    <w:p>
      <w:pPr>
        <w:pStyle w:val="Normal"/>
        <w:spacing w:lineRule="auto" w:line="360"/>
        <w:jc w:val="both"/>
        <w:rPr/>
      </w:pPr>
      <w:r>
        <w:rPr/>
        <w:t xml:space="preserve">Сотрудники М. участвовали в деятельности </w:t>
      </w:r>
      <w:r>
        <w:rPr>
          <w:i/>
        </w:rPr>
        <w:t>батальонов истребительных</w:t>
      </w:r>
      <w:r>
        <w:rPr/>
        <w:t xml:space="preserve">, перед к-рыми стояла задача укрепить тыл действующей армии, бороться с шпионами, диверсантами, дезертирами, дезорганизаторами, паникерами. </w:t>
      </w:r>
    </w:p>
    <w:p>
      <w:pPr>
        <w:pStyle w:val="Normal"/>
        <w:spacing w:lineRule="auto" w:line="360"/>
        <w:jc w:val="both"/>
        <w:rPr/>
      </w:pPr>
      <w:r>
        <w:rPr/>
        <w:t xml:space="preserve">В годы войны произошел рост преступности, особенно тяжких преступлений. Если в 1941 было зарегистрировано 3 317 убийств, то в 1944 – 8 369, разбоев и грабежей соответственно 7 499 и 20 124, краж 252 588 и 444 906, скотокрадства 8 714 и 36 285. В целях повышения оперативности наружная служба М. была переведена на двухсменный режим работы – по 12 ч, отпуска всем сотрудникам были отменены, во мн. местностях работники М. были переведены на казарменное положение. Осн. внимание М. было сосредоточено на профилактике правонарушений несовершеннолетних, выявлении беспризорных и безнадзорных детей; изъятии у населения оружия и боеприпасов. На 1 апр. 1944 было изъято 8 357 пулеметов, 11 440 автоматов, 257 791 винтовка, 56 023 револьвера и пистолета, 160 490 гранат. В города с наиболее неблагополучной криминогенной обстановкой направлялись оперативно-следственные бригады НКВД СССР. </w:t>
      </w:r>
    </w:p>
    <w:p>
      <w:pPr>
        <w:pStyle w:val="Normal"/>
        <w:spacing w:lineRule="auto" w:line="360"/>
        <w:jc w:val="both"/>
        <w:rPr/>
      </w:pPr>
      <w:r>
        <w:rPr/>
        <w:t xml:space="preserve">Органы М. провели большую работу по розыску родных и близких, утративших связи в годы войны. Для этого было создано Центр. справочное бюро ГУРКМ. С его помощью по запросам граждан (ежедневно 10-11 тыс.) были установлены адреса более 2 млн. чел. Кроме того, в составе Гл. управления М. был создан Центр. справочный адресный детский стол, а при респ., обл., р-ных и гор. органах М. - справочные адресные детские столы. </w:t>
      </w:r>
    </w:p>
    <w:p>
      <w:pPr>
        <w:pStyle w:val="Normal"/>
        <w:spacing w:lineRule="auto" w:line="360"/>
        <w:jc w:val="both"/>
        <w:rPr/>
      </w:pPr>
      <w:r>
        <w:rPr/>
        <w:t xml:space="preserve">По окончании войны М. столкнулась с рядом проблем. Во мн. краях и областях некомплект кадров доходил до 50%, высоким был уровень преступности. В связи с этим предлагалось создать </w:t>
      </w:r>
      <w:r>
        <w:rPr>
          <w:i/>
        </w:rPr>
        <w:t>криминальную</w:t>
      </w:r>
      <w:r>
        <w:rPr/>
        <w:t xml:space="preserve"> </w:t>
      </w:r>
      <w:r>
        <w:rPr>
          <w:i/>
        </w:rPr>
        <w:t>милицию</w:t>
      </w:r>
      <w:r>
        <w:rPr/>
        <w:t xml:space="preserve">. Однако этим путем не пошли. Было принято решение укрепить уголовный розыск (УР). В июле 1946 Отдел УР ГУМ МВД СССР был реорганизован в Управление УР, штаты его местных аппаратов неск. увеличились. В июне 1947 аналогичным образом были укреплены аппараты БХСС. </w:t>
      </w:r>
    </w:p>
    <w:p>
      <w:pPr>
        <w:pStyle w:val="Normal"/>
        <w:spacing w:lineRule="auto" w:line="360"/>
        <w:jc w:val="both"/>
        <w:rPr/>
      </w:pPr>
      <w:r>
        <w:rPr/>
        <w:t xml:space="preserve">В 1947 на особое положение была переведена М. Москвы, столиц союзных респ., Ленинграда, Архангельска, Мурманска и Владивостока. Подразделения М. в этих городах строились по войсковому принципу, на них были распространены уставы Сов. Армии, улучшалась техн. оснащенность, материально-бытовое обеспечение сотрудников. </w:t>
      </w:r>
    </w:p>
    <w:p>
      <w:pPr>
        <w:pStyle w:val="Normal"/>
        <w:spacing w:lineRule="auto" w:line="360"/>
        <w:jc w:val="both"/>
        <w:rPr/>
      </w:pPr>
      <w:r>
        <w:rPr/>
        <w:t>Усиление репрессивных начал во внутр. политике гос-ва привело к передаче М. в окт. 1949 в ведение МГБ СССР</w:t>
      </w:r>
      <w:r>
        <w:rPr>
          <w:i/>
        </w:rPr>
        <w:t xml:space="preserve">. </w:t>
      </w:r>
      <w:r>
        <w:rPr/>
        <w:t xml:space="preserve">В авг. 1950 МГБ реорганизовало ГУМ, в составе к-рого было создано три управления: милицейской службы (охрана общественного порядка в стране, проведение адм. мероприятий по исполнению законов и распоряжений центр. и местных органов власти, регулирующих управление в области охраны общественного порядка и борьбы с преступностью); по борьбе с хищениями соц. собственности и спекуляцией; уголовного сыска. Соотв. обр. менялась структура управлений М. нижестоящего уровня. </w:t>
      </w:r>
    </w:p>
    <w:p>
      <w:pPr>
        <w:pStyle w:val="Normal"/>
        <w:spacing w:lineRule="auto" w:line="360"/>
        <w:jc w:val="both"/>
        <w:rPr/>
      </w:pPr>
      <w:r>
        <w:rPr/>
        <w:t xml:space="preserve">В 1952 на М. была возложена охрана объектов торговли, а также нек-рых учреждений и предприятий промышленности. В составе Управления милицейской службы был создан Отдел вневедомственной наружной сторожевой охраны и соотв. структурные подразделения на местах. </w:t>
      </w:r>
    </w:p>
    <w:p>
      <w:pPr>
        <w:pStyle w:val="Normal"/>
        <w:spacing w:lineRule="auto" w:line="360"/>
        <w:jc w:val="both"/>
        <w:rPr/>
      </w:pPr>
      <w:r>
        <w:rPr/>
        <w:t xml:space="preserve">В марте 1953 милиция была передана в МВД в связи с объединением МВД СССР и МГБ СССР. </w:t>
      </w:r>
    </w:p>
    <w:p>
      <w:pPr>
        <w:pStyle w:val="Normal"/>
        <w:spacing w:lineRule="auto" w:line="360"/>
        <w:jc w:val="both"/>
        <w:rPr/>
      </w:pPr>
      <w:r>
        <w:rPr/>
        <w:t xml:space="preserve">В 1956 была ликвидирована чрезмерная централизация управления органами М., сложившаяся в нач. 30-х гг. В окт. 1956 краевые и обл. управления МВД и управления М. были реорганизованы в управления внутр. дел исполнительных комитетов соотв. Советов депутатов трудящихся. </w:t>
      </w:r>
    </w:p>
    <w:p>
      <w:pPr>
        <w:pStyle w:val="Normal"/>
        <w:spacing w:lineRule="auto" w:line="360"/>
        <w:jc w:val="both"/>
        <w:rPr/>
      </w:pPr>
      <w:r>
        <w:rPr/>
        <w:t xml:space="preserve">Наряду с позитивными изменениями (сокращение техн. и управленческого персонала в органах М., развитие сети ведомственных уч. заведений, введение обязательной первоначальной подготовки для сотрудников патрульно-постовой службы, участковых и т. д.) в кон. 50-х – нач. 60-х гг. были предприняты шаги, приведшие к ослаблению М. Штатная числ. ее уменьшилась на неск. десятков тыс. чел., значительно сократилось финансирование оперативно-розыскной работы, научно-техн. подразделений. Одновременно был провозглашен курс «опоры на общественность» в деле охраны общественного порядка и борьбы с преступностью. Пост. ЦК КПСС и СМ СССР от 2 марта 1959 нацеливало на создание </w:t>
      </w:r>
      <w:r>
        <w:rPr>
          <w:i/>
        </w:rPr>
        <w:t>добровольных народных дружин,</w:t>
      </w:r>
      <w:r>
        <w:rPr/>
        <w:t xml:space="preserve"> молодежных бригад содействия М., комсомольских штабов и т. п. </w:t>
      </w:r>
    </w:p>
    <w:p>
      <w:pPr>
        <w:pStyle w:val="Normal"/>
        <w:spacing w:lineRule="auto" w:line="360"/>
        <w:jc w:val="both"/>
        <w:rPr/>
      </w:pPr>
      <w:r>
        <w:rPr/>
        <w:t xml:space="preserve">В авг. 1962 было принято Положение о М., однако оперативная обстановка последовательно ухудшалась. Если в 1956 было зарегистрировано 713 824 преступления, то в 1971 – 1 057 090, т. е. преступность возросла на 48,1%, в то же время, числ. госбюджетной М. за 1952–72 увеличилась лишь с 256,8 тыс. до 286,7 тыс. чел. (на 11,6%), а кол-во участковых инспекторов даже уменьшилось (с 38,3 тыс. до 36,4 тыс.). Значительно сократилось число горрайорганов внутр. дел: в 1952 их насчитывалось 6 316, в 1972 – 4 930. Заметно упала плотность М. – если в 1952 в городах на 10 тыс. населения приходилось 20,6 штатных ед., то в 1972 – 13 штатных ед., в сельской местности соответственно 6,6 и 5,9 штатных ед. </w:t>
      </w:r>
    </w:p>
    <w:p>
      <w:pPr>
        <w:pStyle w:val="Normal"/>
        <w:spacing w:lineRule="auto" w:line="360"/>
        <w:jc w:val="both"/>
        <w:rPr/>
      </w:pPr>
      <w:r>
        <w:rPr/>
        <w:t>Активные меры по укреплению М., улучшению ее работы начали приниматься в кон. 60-х – нач. 70-х гг. Приоритетное значение придавалось профилактике преступлений. В нач. 70-х гг. были созданы самостоятельные надзорно-профилактические подразделения (группы, отделения). В 1972 такие подразделения имелись в 115 органах внут</w:t>
        <w:softHyphen/>
        <w:t>р. дел. Обобщив их опыт, МВД СССР в 1974 при</w:t>
        <w:softHyphen/>
        <w:t xml:space="preserve">няло решение о создании в составе УР спец. профилактической службы. </w:t>
      </w:r>
    </w:p>
    <w:p>
      <w:pPr>
        <w:pStyle w:val="Normal"/>
        <w:spacing w:lineRule="auto" w:line="360"/>
        <w:jc w:val="both"/>
        <w:rPr/>
      </w:pPr>
      <w:r>
        <w:rPr/>
        <w:t>Изменилась организация профилактической работы среди несовершеннолетних, к-рую до 1977 вели детские комнаты милиции</w:t>
      </w:r>
      <w:r>
        <w:rPr>
          <w:i/>
        </w:rPr>
        <w:t xml:space="preserve">. </w:t>
      </w:r>
      <w:r>
        <w:rPr/>
        <w:t xml:space="preserve">На их базе в системе уголовного розыска были созданы инспекции по делам несовершеннолетних (ИДН), круг задач к-рых стал гораздо шире. </w:t>
      </w:r>
    </w:p>
    <w:p>
      <w:pPr>
        <w:pStyle w:val="Normal"/>
        <w:spacing w:lineRule="auto" w:line="360"/>
        <w:jc w:val="both"/>
        <w:rPr/>
      </w:pPr>
      <w:r>
        <w:rPr/>
        <w:t xml:space="preserve">Появление ин-тов условного осуждения и условного освобождения вызвало к жизни новые подразделения в составе М. – спец. комендатуры (см. </w:t>
      </w:r>
      <w:r>
        <w:rPr>
          <w:i/>
        </w:rPr>
        <w:t>Комендатура специальная</w:t>
      </w:r>
      <w:r>
        <w:rPr/>
        <w:t xml:space="preserve">), к-рые структурно входили в наружную (адм.) службу. </w:t>
      </w:r>
    </w:p>
    <w:p>
      <w:pPr>
        <w:pStyle w:val="TextBodyIndent"/>
        <w:ind w:firstLine="567"/>
        <w:rPr/>
      </w:pPr>
      <w:r>
        <w:rPr/>
        <w:t xml:space="preserve">В целях совершенствования профилактики хищений и должностных преступлений в 70-е гг. в составе управлений (отделов) БХСС союзных и авт. респ., крупных УВД облкрайисполкомов Советов нар. депутатов были созданы отделения (группы) оперативно-экон. анализа. Однако в нач. 80-х гг. эти подразделения, а также нек-рые науч. учреждения и подразделения системы МВД СССР были ликвидированы. Была упразднена и профилактическая служба. </w:t>
      </w:r>
    </w:p>
    <w:p>
      <w:pPr>
        <w:pStyle w:val="TextBodyIndent"/>
        <w:widowControl/>
        <w:ind w:firstLine="567"/>
        <w:rPr/>
      </w:pPr>
      <w:r>
        <w:rPr/>
        <w:t>Как и прежде, серьезной оставалась проблема кадров М. Была выдвинута идея комплекто</w:t>
        <w:softHyphen/>
        <w:t>вания М. путем тщательного отбора лучших представителей трудящихся, подготовленных и грамотных людей. В течение 1969 предусматривалось направление по рекомендациям трудовых коллективов на работу в М. 20 тыс. лучших коммунистов и комсомольцев. Из принятых на должности нач. и рядового состава М. почти 70% имели высшее, неоконченное высшее и среднее образование. Новый порядок комплектования кадров нашел правовое закреп</w:t>
        <w:softHyphen/>
        <w:t xml:space="preserve">ление в Положении о советской милиции, введенном в действие с 1 июля 1973. </w:t>
      </w:r>
    </w:p>
    <w:p>
      <w:pPr>
        <w:pStyle w:val="Normal"/>
        <w:spacing w:lineRule="auto" w:line="360"/>
        <w:jc w:val="both"/>
        <w:rPr/>
      </w:pPr>
      <w:r>
        <w:rPr/>
        <w:t xml:space="preserve">В целях развития проф. подготовки сотрудников М. были созданы межресп. и межобл. школы подготовки мл. и ср. начсостава на 300–350 уч. мест. Миним. сроки </w:t>
      </w:r>
      <w:r>
        <w:rPr>
          <w:i/>
        </w:rPr>
        <w:t>первоначальной</w:t>
      </w:r>
      <w:r>
        <w:rPr/>
        <w:t xml:space="preserve"> </w:t>
      </w:r>
      <w:r>
        <w:rPr>
          <w:i/>
        </w:rPr>
        <w:t>подготовки</w:t>
      </w:r>
      <w:r>
        <w:rPr/>
        <w:t xml:space="preserve"> увеличивались до 2–3 мес (в зависимости от должностных категорий). Были разработаны дифференцированные программы первоначальной подготовки милиционеров, участковых инспекторов, инспекторов дорожного надзора и ГАИ; положено начало специализации уч. заведений. Число ср. специальных уч. заведений системы МВД увеличилось более чем в 2 раза, расширялась сеть высших школ, при к-рых открывались факультеты и курсы повышения квалификации руководящих кадров. Решением СМ СССР от 21 сент. 1973 была образована Академия МВД СССР (в последующем </w:t>
      </w:r>
      <w:r>
        <w:rPr>
          <w:i/>
        </w:rPr>
        <w:t xml:space="preserve">Академия управления </w:t>
      </w:r>
      <w:r>
        <w:rPr/>
        <w:t xml:space="preserve">МВД РФ). </w:t>
      </w:r>
    </w:p>
    <w:p>
      <w:pPr>
        <w:pStyle w:val="Normal"/>
        <w:spacing w:lineRule="auto" w:line="360"/>
        <w:jc w:val="both"/>
        <w:rPr/>
      </w:pPr>
      <w:r>
        <w:rPr/>
        <w:t xml:space="preserve">Однако в сфере работы с кадрами накапливались негативные явления. Начали проявляться факты протекционизма, увеличивалось число нарушений служебной дисциплины и законности, росла преступность в рядах М. В результате ее авторитет снижался. </w:t>
      </w:r>
    </w:p>
    <w:p>
      <w:pPr>
        <w:pStyle w:val="2"/>
        <w:rPr>
          <w:i/>
          <w:i/>
        </w:rPr>
      </w:pPr>
      <w:r>
        <w:rPr>
          <w:i/>
        </w:rPr>
        <w:t xml:space="preserve">Последовательно углублялась специализация аппаратов уголовного розыска. Так, были созданы подразделения по борьбе с наркоманией, с особо опасными преступлениями, имущественными преступлениями, с групповой преступностью и др. В 80-е гг. в составе ГУУР МВД СССР существовало 10 отделов, специализирующихся по конкретным линиям работы. </w:t>
      </w:r>
    </w:p>
    <w:p>
      <w:pPr>
        <w:pStyle w:val="Normal"/>
        <w:spacing w:lineRule="auto" w:line="360"/>
        <w:jc w:val="both"/>
        <w:rPr/>
      </w:pPr>
      <w:r>
        <w:rPr/>
        <w:t xml:space="preserve">Шел поиск путей совершенствования наружной М. В 1970 была создана </w:t>
      </w:r>
      <w:r>
        <w:rPr>
          <w:i/>
        </w:rPr>
        <w:t xml:space="preserve">ночная милиция. </w:t>
      </w:r>
      <w:r>
        <w:rPr/>
        <w:t xml:space="preserve">Для достижения более тесного контакта с общественными формированиями в 1974 в составе Управления адм. службы милиции МВД СССР был образован отдел по обеспечению взаимодействия с добровольными народными дружинами. В связи с тем, что из адм. службы милиции были выделены </w:t>
      </w:r>
      <w:r>
        <w:rPr>
          <w:i/>
        </w:rPr>
        <w:t xml:space="preserve">дежурная служба </w:t>
      </w:r>
      <w:r>
        <w:rPr/>
        <w:t>и служба участковых инспекторов, появились новые орга</w:t>
        <w:softHyphen/>
        <w:t xml:space="preserve">низационные формы обеспечения порядка в общественных местах, в марте 1976 Управление адм. службы было преобразовано в Гл. управление охраны общественного порядка МВД СССР (с 2001 – </w:t>
      </w:r>
      <w:r>
        <w:rPr>
          <w:i/>
        </w:rPr>
        <w:t xml:space="preserve">Главное управление обеспечения общественного порядка </w:t>
      </w:r>
      <w:r>
        <w:rPr/>
        <w:t xml:space="preserve">Службы общественной безопасности МВД РФ). </w:t>
      </w:r>
    </w:p>
    <w:p>
      <w:pPr>
        <w:pStyle w:val="Normal"/>
        <w:spacing w:lineRule="auto" w:line="360"/>
        <w:jc w:val="both"/>
        <w:rPr/>
      </w:pPr>
      <w:r>
        <w:rPr/>
        <w:t xml:space="preserve">Важным новшеством в организации и тактике охраны общественного порядка явилась организация патрульно-постовой службы по </w:t>
      </w:r>
      <w:r>
        <w:rPr>
          <w:i/>
        </w:rPr>
        <w:t>единой дислокации</w:t>
      </w:r>
      <w:r>
        <w:rPr/>
        <w:t>. Введение единой дислокации повысило требования к управлению задействованными в охране общественного порядка силами и средствами. Поэтому были приняты меры к укреплению дежурных частей ОВД, осуществлявших оперативное руководство всеми нарядами, несу</w:t>
        <w:softHyphen/>
        <w:t xml:space="preserve">щими службу по единой дислокации. В июле 1971 была образована </w:t>
      </w:r>
      <w:r>
        <w:rPr>
          <w:i/>
        </w:rPr>
        <w:t xml:space="preserve">воздушная милиция </w:t>
      </w:r>
      <w:r>
        <w:rPr/>
        <w:t xml:space="preserve">для охраны пассажирских самолетов на внутр. линиях. </w:t>
      </w:r>
    </w:p>
    <w:p>
      <w:pPr>
        <w:pStyle w:val="Normal"/>
        <w:spacing w:lineRule="auto" w:line="360"/>
        <w:jc w:val="both"/>
        <w:rPr/>
      </w:pPr>
      <w:r>
        <w:rPr/>
        <w:t xml:space="preserve">Большое внимание уделялось укреплению службы участковых инспекторов. В июле 1970 приказом МВД СССР введена в действие Инструкция по службе участкового инспектора милиции, к-рая предусматривала, в частности, что на должности участковых инспекторов должны назначаться лица, имеющие образование не ниже ср. юридического. В целях совершенствования службы участковых инспекторов (с дек. 2000 </w:t>
      </w:r>
      <w:r>
        <w:rPr>
          <w:i/>
        </w:rPr>
        <w:t>участковые уполномоченные милиции</w:t>
      </w:r>
      <w:r>
        <w:rPr/>
        <w:t xml:space="preserve">) в Гл. управлении охраны общественного порядка (ГУООП) МВД СССР в дек. 1986 было создано Управление по организации работы участковых инспекторов М. и их взаимодействию с общественностью. </w:t>
      </w:r>
    </w:p>
    <w:p>
      <w:pPr>
        <w:pStyle w:val="Normal"/>
        <w:spacing w:lineRule="auto" w:line="360"/>
        <w:jc w:val="both"/>
        <w:rPr/>
      </w:pPr>
      <w:r>
        <w:rPr/>
        <w:t>Быстрый рост числа наиболее опасных преступлений потребовал принятия адекватных мер. В 80-е гг. большую остроту приобрела проблема уси</w:t>
        <w:softHyphen/>
        <w:t xml:space="preserve">ливающейся в стране наркомании. Мин-во внутр. дел СССР количественно и качественно укрепило специализированные подразделения уголовного розыска по борьбе с этим явлением. В декабре 1991 в МВД России было создано Управление по борьбе с незаконным оборотом наркотиков (с 2001 – </w:t>
      </w:r>
      <w:r>
        <w:rPr>
          <w:i/>
        </w:rPr>
        <w:t>Главное управление по борьбе с незаконным оборотом наркотиков</w:t>
      </w:r>
      <w:r>
        <w:rPr/>
        <w:t xml:space="preserve">). </w:t>
      </w:r>
    </w:p>
    <w:p>
      <w:pPr>
        <w:pStyle w:val="Normal"/>
        <w:spacing w:lineRule="auto" w:line="360"/>
        <w:jc w:val="both"/>
        <w:rPr/>
      </w:pPr>
      <w:r>
        <w:rPr/>
        <w:t xml:space="preserve">В нояб. 1987 были образованы отряды М. спец. назначения (спецназ). Согласно приказу МВД СССР от 3 окт. 1988, вместо спецназа были созданы </w:t>
      </w:r>
      <w:r>
        <w:rPr>
          <w:i/>
        </w:rPr>
        <w:t>отряды милиции особого назначения</w:t>
      </w:r>
      <w:r>
        <w:rPr/>
        <w:t xml:space="preserve"> (ОМОН), основной задачей к-рых стало поддержание порядка при проведении разл. массовых мероприятий, стихийных бедствиях, катастрофах и т. п. </w:t>
      </w:r>
    </w:p>
    <w:p>
      <w:pPr>
        <w:pStyle w:val="Normal"/>
        <w:spacing w:lineRule="auto" w:line="360"/>
        <w:jc w:val="both"/>
        <w:rPr/>
      </w:pPr>
      <w:r>
        <w:rPr/>
        <w:t xml:space="preserve">В нач. 1989 в составе МВД СССР было создано Гл. управление по борьбе с организованной преступностью (в последующем </w:t>
      </w:r>
      <w:r>
        <w:rPr>
          <w:i/>
        </w:rPr>
        <w:t xml:space="preserve">Главное управление по борьбе с организованной преступностью </w:t>
      </w:r>
      <w:r>
        <w:rPr/>
        <w:t xml:space="preserve">МВД РФ). </w:t>
      </w:r>
    </w:p>
    <w:p>
      <w:pPr>
        <w:pStyle w:val="Normal"/>
        <w:spacing w:lineRule="auto" w:line="360"/>
        <w:jc w:val="both"/>
        <w:rPr/>
      </w:pPr>
      <w:r>
        <w:rPr/>
        <w:t xml:space="preserve">Важное значение для развития М. имел Закон РФ «О милиции» (1991). Ст. 7 Закона подразделяет М. на </w:t>
      </w:r>
      <w:r>
        <w:rPr>
          <w:i/>
        </w:rPr>
        <w:t>криминальную милицию</w:t>
      </w:r>
      <w:r>
        <w:rPr/>
        <w:t xml:space="preserve"> и </w:t>
      </w:r>
      <w:r>
        <w:rPr>
          <w:i/>
        </w:rPr>
        <w:t xml:space="preserve">милицию общественной безопасности. </w:t>
      </w:r>
      <w:r>
        <w:rPr/>
        <w:t xml:space="preserve">В своей деятельности М. подчиняется Мин-ву внутр. дел РФ, а М. общественной безопасности также соотв. органам исполнительной власти субъектов РФ. Руководство М. в субъектах РФ осуществляют министры внутр. дел, начальники управлений (гл. управлений) внутр. дел; в р-нах, городах и иных муниципальных образованиях руководство М. осуществляют начальники отделов (управлений) внутр. дел; руководство М. на ж.-д.,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ВД. Министр внутр. дел РФ осуществляет руководство всей М. страны. Начальники криминальной М. и начальники М. общественной безопасности одновременно являются заместителями начальников соотв. горрайлинорганов внутр. дел. Низовыми органами М. являются </w:t>
      </w:r>
      <w:r>
        <w:rPr>
          <w:i/>
        </w:rPr>
        <w:t xml:space="preserve">отделения милиции. </w:t>
      </w:r>
    </w:p>
    <w:p>
      <w:pPr>
        <w:pStyle w:val="Normal"/>
        <w:spacing w:lineRule="auto" w:line="360"/>
        <w:jc w:val="both"/>
        <w:rPr/>
      </w:pPr>
      <w:r>
        <w:rPr/>
        <w:t xml:space="preserve">В соотв. с Законом (ст. 2) задачами М. являются обеспечение безопасности личности; предупреждение и пресечение преступлений и адм. правонарушений; выявление и раскрытие преступлений; охрана общественного порядка и обеспечение общественной безопасности; защита частной, гос., муниципальной и иных форм собственности; оказание помощи физическим и юр. лицам в защите их прав и законных интересов в пределах, установленных данным Законом. </w:t>
      </w:r>
    </w:p>
    <w:p>
      <w:pPr>
        <w:pStyle w:val="Normal"/>
        <w:spacing w:lineRule="auto" w:line="360"/>
        <w:jc w:val="both"/>
        <w:rPr/>
      </w:pPr>
      <w:r>
        <w:rPr/>
        <w:t xml:space="preserve">Деятельность М. строится в соотв. с принципами уважения прав и свобод человека и гражданина, законности, гуманизма, гласности (ст. 3). </w:t>
      </w:r>
    </w:p>
    <w:p>
      <w:pPr>
        <w:pStyle w:val="Normal"/>
        <w:spacing w:lineRule="auto" w:line="360"/>
        <w:jc w:val="both"/>
        <w:rPr/>
      </w:pPr>
      <w:r>
        <w:rPr/>
        <w:t xml:space="preserve">М.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pacing w:lineRule="auto" w:line="360"/>
        <w:jc w:val="both"/>
        <w:rPr/>
      </w:pPr>
      <w:r>
        <w:rPr/>
        <w:t xml:space="preserve">М. запрещается прибегать к пыткам, насилию, другому жестокому или унижающему человеческое достоинство обращению. </w:t>
      </w:r>
    </w:p>
    <w:p>
      <w:pPr>
        <w:pStyle w:val="Normal"/>
        <w:spacing w:lineRule="auto" w:line="360"/>
        <w:jc w:val="both"/>
        <w:rPr/>
      </w:pPr>
      <w:r>
        <w:rPr/>
        <w:t xml:space="preserve">Всякое ограничение граждан в их правах и свободах милицией допустимо лишь на основании и в порядке, прямо предусмотренном законом (ст. 5). </w:t>
      </w:r>
    </w:p>
    <w:p>
      <w:pPr>
        <w:pStyle w:val="Normal"/>
        <w:spacing w:lineRule="auto" w:line="360"/>
        <w:jc w:val="both"/>
        <w:rPr/>
      </w:pPr>
      <w:r>
        <w:rPr/>
        <w:t xml:space="preserve">После принятия Закона о М. возникли новые подразделения М. Так, в 1991 службы БХСС МВД РСФСР, а затем и МВД СССР были реорганизованы в аппараты криминальной М. по борьбе с преступлениями в сфере экономики.  В февр. 1992 они были объединены в </w:t>
      </w:r>
      <w:r>
        <w:rPr>
          <w:i/>
        </w:rPr>
        <w:t xml:space="preserve">Главное управление по борьбе с экономическими преступлениями </w:t>
      </w:r>
      <w:r>
        <w:rPr/>
        <w:t xml:space="preserve">МВД России. В февр. 1992 было образовано Гл. управление по борьбе с организованной преступностью. В целях совершенствования расследования преступлений в кон. 1992 в составе М. общественной безопасности были сформированы специализированные подразделения (отделы, отделения, группы) дознания. При производстве </w:t>
      </w:r>
      <w:r>
        <w:rPr>
          <w:i/>
        </w:rPr>
        <w:t xml:space="preserve">дознания </w:t>
      </w:r>
      <w:r>
        <w:rPr/>
        <w:t xml:space="preserve">по делам, по к-рым </w:t>
      </w:r>
      <w:r>
        <w:rPr>
          <w:i/>
        </w:rPr>
        <w:t>предварительное следствие</w:t>
      </w:r>
      <w:r>
        <w:rPr/>
        <w:t xml:space="preserve"> не обязательно, орган дознания может использовать помощь внештатных сотрудников М. В 1994 при дежурных частях были созданы группы немедленного реагирования и следственно-оперативные группы. Последние, в соотв. с Инструкцией по организации взаимодействия подразделений и служб ОВД в расследовании и раскрытии преступлений, утв. приказом МВД РФ от 20 июня 1996, признаны осн. организационной формой взаимодействия. В дек. 1995 принято решение о формировании внештатных снайперских групп. </w:t>
      </w:r>
    </w:p>
    <w:p>
      <w:pPr>
        <w:pStyle w:val="Normal"/>
        <w:spacing w:lineRule="auto" w:line="360"/>
        <w:jc w:val="both"/>
        <w:rPr/>
      </w:pPr>
      <w:r>
        <w:rPr/>
        <w:t xml:space="preserve">В 90-е гг. одной из серьезнейших проблем, связанных со строительством М., стала ликвидация последствий массового оттока из ее рядов наиболее квалифицированных, имеющих большой практический опыт кадров, к-рые переходили на высокооплачиваемую работу в разл. коммерческие учреждения и орг-ции. В целях создания проф. ядра в М. принимались разнообразные меры: повышались социальные и правовые гарантии личного состава М., увеличивались оклады денежного содержания, развивалась сеть ведомственных уч. заведений и т. д. </w:t>
      </w:r>
    </w:p>
    <w:p>
      <w:pPr>
        <w:pStyle w:val="Normal"/>
        <w:tabs>
          <w:tab w:val="clear" w:pos="708"/>
          <w:tab w:val="left" w:pos="567" w:leader="none"/>
        </w:tabs>
        <w:spacing w:lineRule="auto" w:line="360"/>
        <w:jc w:val="both"/>
        <w:rPr/>
      </w:pPr>
      <w:r>
        <w:rPr/>
        <w:t xml:space="preserve">После распада СССР одной из важнейших задач стало налаживание взаимодействия с правоохранительными органами бывш. союзных респ. 24 апр. 1992 было подписано первое соглашение о взаимодействии мин-в внутр. дел независимых гос-в в сфере борьбы с преступностью. В последующем регулярно созывались совещания министров внутр. дел (ныне </w:t>
      </w:r>
      <w:r>
        <w:rPr>
          <w:i/>
        </w:rPr>
        <w:t xml:space="preserve">Совет министров внутренних дел </w:t>
      </w:r>
      <w:r>
        <w:rPr/>
        <w:t xml:space="preserve">государств-участников СНГ). </w:t>
      </w:r>
    </w:p>
    <w:p>
      <w:pPr>
        <w:pStyle w:val="Normal"/>
        <w:spacing w:lineRule="auto" w:line="360"/>
        <w:jc w:val="both"/>
        <w:rPr/>
      </w:pPr>
      <w:r>
        <w:rPr/>
        <w:t xml:space="preserve">В 2001 повышен уровень централизации руководства М. Были созданы: </w:t>
      </w:r>
      <w:r>
        <w:rPr>
          <w:i/>
        </w:rPr>
        <w:t xml:space="preserve">Служба криминальной милиции, Служба общественной безопасности, Служба тыла. </w:t>
      </w:r>
    </w:p>
    <w:p>
      <w:pPr>
        <w:pStyle w:val="Normal"/>
        <w:spacing w:lineRule="auto" w:line="360"/>
        <w:jc w:val="both"/>
        <w:rPr/>
      </w:pPr>
      <w:r>
        <w:rPr/>
        <w:t xml:space="preserve">М. действует в тесном контакте с другими звеньями системы МВД: Государственной противопожарной службой, паспортно-визовыми аппаратами, следственными подразделениями, внутр. войсками и т. д., а также с другими правоохранительными органами и специальными службами: ФСБ, налоговой полицией, таможенными органами, органами юстиции, МЧС, прокуратурой, федеральной погран. службой и др. </w:t>
      </w:r>
    </w:p>
    <w:p>
      <w:pPr>
        <w:pStyle w:val="Normal"/>
        <w:spacing w:lineRule="auto" w:line="360"/>
        <w:jc w:val="both"/>
        <w:rPr/>
      </w:pPr>
      <w:r>
        <w:rPr/>
        <w:t xml:space="preserve">По вопросам борьбы с уголовной преступностью, имеющей междунар. направленность, М., как одно из звеньев системы ОВД, взаимодействует с правоохранительными органами зарубежных стран – членов Интерпола через </w:t>
      </w:r>
      <w:r>
        <w:rPr>
          <w:i/>
        </w:rPr>
        <w:t xml:space="preserve">Национальное центральное бюро Интерпола </w:t>
      </w:r>
      <w:r>
        <w:rPr/>
        <w:t xml:space="preserve">в РФ. Порядок исполнения и направления запросов и поручений по линии Интерпола утв. приказом МВД России от 11 янв. 1994. В особых случаях (угроза жизни, здоровью человека, нац. безопасности и когда необходимые связи не могут быть осуществлены по каналам Интерпола) в пределах приграничных р-нов допускаются прямые контакты с полицейскими органами зарубежных стран. </w:t>
      </w:r>
    </w:p>
    <w:p>
      <w:pPr>
        <w:pStyle w:val="Normal"/>
        <w:spacing w:lineRule="auto" w:line="360"/>
        <w:jc w:val="both"/>
        <w:rPr/>
      </w:pPr>
      <w:r>
        <w:rPr/>
        <w:t xml:space="preserve">М. (прежде всего отряды ОМОН и СОБР) вместе с регулярными частями армии, спец. подразделениями других правоохранительных органов и спецслужб ведет борьбу против незаконных вооруж. формирований в Чечне. Откомандированные в Чечню подразделения М. осуществляют пропускной режим на блокпостах, проводят зачистки, принимают участие в обеспечении паспортно-визового режима, охраняют наиболее важные объекты, борются с распространением наркотиков, фальшивомонетничеством, освобождают заложников, оказывают содействие в размещении и обустройстве беженцев, помогают создавать конституционные органы правопорядка на тер. республики, осуществляют иные многочисленные функции по обеспечению общественного порядка и борьбе с преступностью. </w:t>
      </w:r>
    </w:p>
    <w:p>
      <w:pPr>
        <w:pStyle w:val="Normal"/>
        <w:spacing w:lineRule="auto" w:line="360" w:before="240" w:after="0"/>
        <w:jc w:val="both"/>
        <w:rPr/>
      </w:pPr>
      <w:r>
        <w:rPr/>
        <w:t xml:space="preserve">Начальники Главного управления в 1918–60 гг.: Дижбит А. М. (1918–19); Васильев-Южин М. И. (1919–20); Корнев В. С. (1921–22); Хвесин Т. С. (1922–23); Сергиевский П. К. (1923–27); Киселев И. Ф. (1928–31); Каширин И. Д. (1931); Усов Д. В. (1932–33); Прокофьев Г. Е., комиссар г/б 1 ранга (1933–34); Бельский Л. Н., комиссар г/б 2 ранга (1934–37); Чернышов В. В., комдив (1937–39); Серов И. А., майор г/б (1939); Зуев П. Н., майор (1939–40); Галкин А. Г., комиссар милиции 1 ранга (1940–47); Леонтьев А. М., ген.-лейт. (1947–53); Стаханов Н. П., ген.-лейт. (1953–55); Филиппов Т. Ф., ген.-лейт. (1955–56); Барсуков М. В., комиссар милиции 2 ранга (1956–59); Калинин Г. И., ген. в/с 3 ранга (1959–60). </w:t>
      </w:r>
    </w:p>
    <w:p>
      <w:pPr>
        <w:pStyle w:val="Normal"/>
        <w:spacing w:lineRule="auto" w:line="360"/>
        <w:jc w:val="both"/>
        <w:rPr/>
      </w:pPr>
      <w:r>
        <w:rPr/>
        <w:t xml:space="preserve">* Б и л е н к о С. В., Советская милиция России (1917–1920 гг.), М., 1976; Е р о п к и н М. И., Развитие органов милиции в Советском государстве, М., 1976; История советской милиции, т. 1, 2, М., 1977; М у л у к а е в Р. С., С к и л я г и н А. Т., История советской милиции (хронологический справочник), М., 1981; М а л ы г и н А. Я., Я к о в л е в а Е. И., Из народа и для народа, М., 1988; Советская милиция: история и современность (1917–1987), М., 1987; С о л о в е й Ю. П., Правовое регулирование деятельности милиции в Российской Федерации, Омск, 1993; Б о р и с о в А. В., Д у г и н А. Н., М а л ы г и н А. Я. и др., Полиция и милиция России: страницы истории, М., 1995; Н е к р а с о в В. Ф., Б о р и с о в А. В., Д е т к о в М. Г. и др., Органы и войска МВД России. Краткий исторический очерк, М., 1996; С о л о в е й Ю. П., Ч е р н и к о в В. В., Комментарий к Закону Российской Федерации «О милиции», М., 2000; Милицейское законодательство России. Сборник нормативных правовых актов. Составитель В. В. Черников, М., 2000; А с а у л о в а Л. Г., Сердце под прицелом, М., 2001; Милиция России. Документы и материалы, т. 1 (1917–1934), Саратов, 2001; А ф а н а с ь е в А. В., Г а л к и н Ю. В., Российская милиция. Краткая хроника: октябрь 1917–2000, Саратов, 2001. </w:t>
      </w:r>
    </w:p>
    <w:p>
      <w:pPr>
        <w:pStyle w:val="Normal"/>
        <w:spacing w:lineRule="auto" w:line="360"/>
        <w:jc w:val="both"/>
        <w:rPr/>
      </w:pPr>
      <w:r>
        <w:rPr/>
        <w:t xml:space="preserve">См. цветную вклейку 1. </w:t>
      </w:r>
    </w:p>
    <w:p>
      <w:pPr>
        <w:pStyle w:val="Normal"/>
        <w:spacing w:lineRule="auto" w:line="360"/>
        <w:jc w:val="right"/>
        <w:rPr>
          <w:i/>
          <w:i/>
        </w:rPr>
      </w:pPr>
      <w:r>
        <w:rPr>
          <w:i/>
        </w:rPr>
        <w:t>А. Я. Малыгин</w:t>
      </w:r>
    </w:p>
    <w:p>
      <w:pPr>
        <w:pStyle w:val="Normal"/>
        <w:spacing w:lineRule="auto" w:line="360"/>
        <w:jc w:val="both"/>
        <w:rPr/>
      </w:pPr>
      <w:r>
        <w:rPr>
          <w:b/>
        </w:rPr>
        <w:t>«МИЛИЦИЯ»</w:t>
      </w:r>
      <w:r>
        <w:rPr/>
        <w:t xml:space="preserve">, ежемес. правовой литературно-публицистический журнал, центр. печатный орган МВД России, лауреат премии МВД России 2000, Москва. Издается с нояб. 1922. До 1925 выходил под назв. «Рабоче-Крестьянская милиция», был призван «расширять социально-политический кругозор читателей, . . . всесторонне освещать вопросы, относящиеся к службе милиции, содействовать проведению подготовки, как профессиональной, так и политической…». В 1925–30 наз. «Административный вестник», выполнял функции информатора, консультанта, советчика по актуальным вопросам милицейской жизни. </w:t>
      </w:r>
    </w:p>
    <w:p>
      <w:pPr>
        <w:pStyle w:val="Normal"/>
        <w:spacing w:lineRule="auto" w:line="336"/>
        <w:jc w:val="both"/>
        <w:rPr/>
      </w:pPr>
      <w:r>
        <w:rPr/>
        <w:t xml:space="preserve">В 1930 все периодические ведомственные издания перешли к НКВД и стали закрытыми. В сент. 1955 по решению ЦК КПСС журнал был возрожден под назв. «Советская милиция» как орган Гл. управления милиции МВД СССР. Оказывал «помощь начальникам, политорганам, парт. и комс. организациям в коммунистическом воспитании кадров, мобилизации их на укрепление дисциплины, строгое соблюдение социалистической законности и повышение культуры в работе». </w:t>
      </w:r>
    </w:p>
    <w:p>
      <w:pPr>
        <w:pStyle w:val="Normal"/>
        <w:spacing w:lineRule="auto" w:line="336"/>
        <w:jc w:val="both"/>
        <w:rPr/>
      </w:pPr>
      <w:r>
        <w:rPr/>
        <w:t xml:space="preserve">С 1979 – общественно-политический и научно-методический журнал МВД СССР. В 1989 был открыт для подписки. С 1991 выходит под совр. назв. Имеет приложение «Библиотечка журнала «Милиция», где публикуются произведения детективно-милицейского жанра. Среди авторов журнала и «библиотечки» Г. Адамов, братья Вайнеры, Н. Леонов, Э. Хруцкий, А. Маринина, Н. Крамной, В. Першанин и др. известные писатели. </w:t>
      </w:r>
    </w:p>
    <w:p>
      <w:pPr>
        <w:pStyle w:val="Normal"/>
        <w:spacing w:lineRule="auto" w:line="336"/>
        <w:jc w:val="both"/>
        <w:rPr/>
      </w:pPr>
      <w:r>
        <w:rPr/>
        <w:t xml:space="preserve">Гл. редакторы журнала: Петров Ф. Н. (1922–23); Куценко В. В., полк. милиции (1955–62); Корячкин И. М., ген.-майор в/с (1962–66); Осипов И. С., ген.-майор в/с (1966–73); Ветров Н. И., полк. милиции (1973–84); Сальников Н. Ф., полк. милиции (1984–88); Шашков В. Н., ген.-майор милиции (1988–90); Мельник Г. Е., полк. милиции (1990–93); Васильев Б. А., полк. милиции (1993–97); Азаров А. В., полк. милиции (с 1997). </w:t>
      </w:r>
    </w:p>
    <w:p>
      <w:pPr>
        <w:pStyle w:val="Normal"/>
        <w:spacing w:lineRule="auto" w:line="336"/>
        <w:jc w:val="right"/>
        <w:rPr>
          <w:i/>
          <w:i/>
        </w:rPr>
      </w:pPr>
      <w:r>
        <w:rPr>
          <w:i/>
        </w:rPr>
        <w:t>А. В. Шарапов</w:t>
      </w:r>
    </w:p>
    <w:p>
      <w:pPr>
        <w:pStyle w:val="Normal"/>
        <w:spacing w:lineRule="auto" w:line="336"/>
        <w:jc w:val="both"/>
        <w:rPr/>
      </w:pPr>
      <w:r>
        <w:rPr>
          <w:b/>
        </w:rPr>
        <w:t xml:space="preserve">МИЛИЦИЯ ВРЕМЕННОГО ПРАВИТЕЛЬСТВА, </w:t>
      </w:r>
      <w:r>
        <w:rPr/>
        <w:t xml:space="preserve">создана в марте 1917 после упразднения Департамента полиции МВД. 17 апр. 1917 было издано Временное положение о М. В. п., определявшее правовые основы ее организации и деятельности. Особое внимание обращалось на обеспечение надежного кадрового состава. В милицию не могли назначаться лица, состоявшие под следствием и судом и подвергавшиеся по суду лишению или ограничению прав. Для руководящего состава был установлен образовательный ценз. На должности начальников и их помощников назначались лица с образованием не ниже среднего. </w:t>
      </w:r>
    </w:p>
    <w:p>
      <w:pPr>
        <w:pStyle w:val="Normal"/>
        <w:spacing w:lineRule="auto" w:line="360"/>
        <w:jc w:val="both"/>
        <w:rPr/>
      </w:pPr>
      <w:r>
        <w:rPr/>
        <w:t xml:space="preserve">На местах милиция находилась в ведении органов земского и гор. самоуправления и содержалась за их счет. Города делились на милицейские р-ны, р-ны – на милицейские участки. В сельской местности уезды также подразделялись на милицейские участки. Земские и гор. органы самоуправления выбирали начальников городской, уездной, районной, участковой милиции и их помощников. При начальнике милиции учреждались особые канцелярии с помещениями для арестованных. В Петрограде, Москве и крупных городах создавались гор. управления милиции. В большинстве городов в М. В. п. вливались отряды </w:t>
      </w:r>
      <w:r>
        <w:rPr>
          <w:i/>
        </w:rPr>
        <w:t xml:space="preserve">рабочей милиции. </w:t>
      </w:r>
    </w:p>
    <w:p>
      <w:pPr>
        <w:pStyle w:val="Normal"/>
        <w:spacing w:lineRule="auto" w:line="360"/>
        <w:jc w:val="both"/>
        <w:rPr/>
      </w:pPr>
      <w:r>
        <w:rPr/>
        <w:t xml:space="preserve">М. В. п. была обязана охранять общественный порядок, оповещать население о правительственных мероприятиях, исполнять распоряжения правительственных комиссаров, решения судов, вести учет населения, принимать меры к прекращению нарушений закона. Находилась под контролем администрации Врем. правительства – губ. комиссаров и правительственных инспекторов милиции. На губ. комиссаров возлагалось руководство милицией в пределах губернии. Правительственные инспектора, учрежденные в каждой губернии, могли принимать жалобы на действия начальников милиции и их помощников. В случае явного несоответствия начальника милиции занимаемой должности правительственный инспектор мог временно отстранить его от должности, сообщив об этом министру внутр. дел, к-рый принимал окончательное решение. Эффективность работы милиции была невысокой, что обнаружилось при проверке, проведенной в Петрограде. Такой же вывод был сделан после предпринятого в авг.–сент. 1917 обследования милиции чиновниками Гл. управления по делам милиции. Врем. правительство стремилось укрепить аппарат милиции за счет армии. 20 сент. 1917 начальник петроградской гор. милиции попросил командующего войсками Петроградского воен. округа откомандировать в его распоряжение 300 солдат. Просьба была удовлетворена. Однако, несмотря на все старания Врем. правительства, милиция не стала сильным инструментом охраны общественного порядка. </w:t>
      </w:r>
    </w:p>
    <w:p>
      <w:pPr>
        <w:pStyle w:val="Normal"/>
        <w:spacing w:lineRule="auto" w:line="360"/>
        <w:jc w:val="both"/>
        <w:rPr/>
      </w:pPr>
      <w:r>
        <w:rPr/>
        <w:t xml:space="preserve">После Окт. революции 1917 и перехода власти в руки Советов М. В. п. прекратила свое существование. </w:t>
      </w:r>
    </w:p>
    <w:p>
      <w:pPr>
        <w:pStyle w:val="Normal"/>
        <w:spacing w:lineRule="auto" w:line="360"/>
        <w:jc w:val="right"/>
        <w:rPr>
          <w:i/>
          <w:i/>
        </w:rPr>
      </w:pPr>
      <w:r>
        <w:rPr>
          <w:i/>
        </w:rPr>
        <w:t>Р. С. Мулукаев</w:t>
      </w:r>
    </w:p>
    <w:p>
      <w:pPr>
        <w:pStyle w:val="Normal"/>
        <w:spacing w:lineRule="auto" w:line="360"/>
        <w:jc w:val="both"/>
        <w:rPr/>
      </w:pPr>
      <w:r>
        <w:rPr>
          <w:b/>
        </w:rPr>
        <w:t>МИЛИЦИЯ ОБЩЕСТВЕННОЙ БЕЗОПАСНОСТИ</w:t>
      </w:r>
      <w:r>
        <w:rPr/>
        <w:t xml:space="preserve"> (МОБ), составная часть </w:t>
      </w:r>
      <w:r>
        <w:rPr>
          <w:i/>
        </w:rPr>
        <w:t>милиции</w:t>
      </w:r>
      <w:r>
        <w:rPr/>
        <w:t xml:space="preserve"> Рос. Федерации. Призвана обеспечивать безопасность личности, общественную безопасность, охрану собственности, общественного порядка, выявлять, предупреждать и пресекать преступления и адм. правонарушения, раскрывать преступления, по делам о к-рых производство предварительного следствия не обязательно, вести розыск отд. категорий лиц, установление места нахождения к-рых отнесено к компетенции МОБ, оказывать содействие криминальной милиции в исполнении возложенных на нее обязанностей. </w:t>
      </w:r>
    </w:p>
    <w:p>
      <w:pPr>
        <w:pStyle w:val="Normal"/>
        <w:spacing w:lineRule="auto" w:line="360"/>
        <w:ind w:firstLine="720"/>
        <w:jc w:val="both"/>
        <w:rPr/>
      </w:pPr>
      <w:r>
        <w:rPr/>
        <w:t xml:space="preserve">Осн. правовые акты, определяющие задачи, функции и структуру МОБ: Закон «О милиции» и дополнения к нему; пост. Правительства РФ от 7 дек. 2000. </w:t>
      </w:r>
    </w:p>
    <w:p>
      <w:pPr>
        <w:pStyle w:val="Normal"/>
        <w:spacing w:lineRule="auto" w:line="360"/>
        <w:ind w:firstLine="720"/>
        <w:jc w:val="both"/>
        <w:rPr/>
      </w:pPr>
      <w:r>
        <w:rPr/>
        <w:t xml:space="preserve">МОБ входит в структуру МВД РФ, МВД респ. в составе РФ, управлений (гл. управлений) внутр. дел краев, областей, авт. области, авт. округов, гг. Москвы и С.-Петербурга, Ленингр. обл., управлений (отделов) внутр. дел на транспорте и ОВД закрытых административно-территориальных образований. В р-нах, городах, р-нах городов МОБ создается и функционирует в качестве самостоятельного структурного звена  в составе соотв. отделов (управлений) внутр. дел. Подразделения МОБ на ж.-д., водном и воздушном транспорте входят в состав управлений и отделов внутр. дел на транспорте. </w:t>
      </w:r>
    </w:p>
    <w:p>
      <w:pPr>
        <w:pStyle w:val="Normal"/>
        <w:spacing w:lineRule="auto" w:line="360"/>
        <w:ind w:firstLine="720"/>
        <w:jc w:val="both"/>
        <w:rPr/>
      </w:pPr>
      <w:r>
        <w:rPr/>
        <w:t xml:space="preserve">Числ. сотрудников МОБ составляет ок. 60% общей числ. милиции. В МОБ входят: дежурные части (см. </w:t>
      </w:r>
      <w:r>
        <w:rPr>
          <w:i/>
        </w:rPr>
        <w:t>Дежурная служба</w:t>
      </w:r>
      <w:r>
        <w:rPr/>
        <w:t xml:space="preserve">); </w:t>
      </w:r>
      <w:r>
        <w:rPr>
          <w:i/>
        </w:rPr>
        <w:t>участковые уполномоченные милиции</w:t>
      </w:r>
      <w:r>
        <w:rPr/>
        <w:t xml:space="preserve">; </w:t>
      </w:r>
      <w:r>
        <w:rPr>
          <w:i/>
        </w:rPr>
        <w:t>Государственная инспекция безопасности дорожного движения</w:t>
      </w:r>
      <w:r>
        <w:rPr/>
        <w:t xml:space="preserve">; изоляторы врем. содержания подозреваемых и обвиняемых; спец. приемники для содержания лиц, арестованных в адм. порядке; </w:t>
      </w:r>
      <w:r>
        <w:rPr>
          <w:i/>
        </w:rPr>
        <w:t>центры временной. изоляции для несовершеннолетних правонарушителей</w:t>
      </w:r>
      <w:r>
        <w:rPr/>
        <w:t xml:space="preserve">; </w:t>
      </w:r>
      <w:r>
        <w:rPr>
          <w:i/>
        </w:rPr>
        <w:t>отряды милиции особого назначения</w:t>
      </w:r>
      <w:r>
        <w:rPr/>
        <w:t xml:space="preserve">; подразделения: милиции </w:t>
      </w:r>
      <w:r>
        <w:rPr>
          <w:i/>
        </w:rPr>
        <w:t xml:space="preserve">вневедомственной охраны </w:t>
      </w:r>
      <w:r>
        <w:rPr/>
        <w:t xml:space="preserve">при органах внутр. дел; </w:t>
      </w:r>
      <w:r>
        <w:rPr>
          <w:i/>
        </w:rPr>
        <w:t>дознания</w:t>
      </w:r>
      <w:r>
        <w:rPr/>
        <w:t xml:space="preserve">; </w:t>
      </w:r>
      <w:r>
        <w:rPr>
          <w:i/>
        </w:rPr>
        <w:t xml:space="preserve">патрульно-постовой службы </w:t>
      </w:r>
      <w:r>
        <w:rPr/>
        <w:t xml:space="preserve">милиции; лицензионно-разрешительной работы и контроля за частной детективной и охранной деятельностью; охраны и конвоирования подозреваемых и обвиняемых; по делам несовершеннолетних; по борьбе с правонарушениями в сфере потребительского рынка и исполнению адм. законодательства; по охране дипломатических представительств и консульств иностранных гос-в. </w:t>
      </w:r>
    </w:p>
    <w:p>
      <w:pPr>
        <w:pStyle w:val="Normal"/>
        <w:spacing w:lineRule="auto" w:line="360"/>
        <w:ind w:firstLine="720"/>
        <w:jc w:val="both"/>
        <w:rPr/>
      </w:pPr>
      <w:r>
        <w:rPr/>
        <w:t xml:space="preserve">До решения вопроса о передаче Минздраву России обязанностей, связанных с созданием специальной мед. помощи, в составе МОБ действуют </w:t>
      </w:r>
      <w:r>
        <w:rPr>
          <w:i/>
        </w:rPr>
        <w:t>медицинские вытрезвители</w:t>
      </w:r>
      <w:r>
        <w:rPr/>
        <w:t xml:space="preserve">. </w:t>
      </w:r>
    </w:p>
    <w:p>
      <w:pPr>
        <w:pStyle w:val="Normal"/>
        <w:spacing w:lineRule="auto" w:line="360"/>
        <w:ind w:firstLine="720"/>
        <w:jc w:val="both"/>
        <w:rPr/>
      </w:pPr>
      <w:r>
        <w:rPr/>
        <w:t xml:space="preserve">МОБ взаимодействует с </w:t>
      </w:r>
      <w:r>
        <w:rPr>
          <w:i/>
        </w:rPr>
        <w:t>криминальной милицией</w:t>
      </w:r>
      <w:r>
        <w:rPr/>
        <w:t xml:space="preserve">, другими службами ОВД РФ, внутр. войсками МВД РФ, а также с разл. правоохранительными и гос. органами, органами местного самоуправления, общественными объединениями, трудовыми коллективами и гражданами. Поскольку МОБ в осн. призвана решать вопросы местного уровня, она имеет двойное подчинение – не только вышестоящему ОВД, но и органам гос. власти и управления субъектов Рос. Федерации и органам местного самоуправления (кроме МОБ на транспорте) в пределах их компетенции. </w:t>
      </w:r>
    </w:p>
    <w:p>
      <w:pPr>
        <w:pStyle w:val="Normal"/>
        <w:spacing w:lineRule="auto" w:line="360"/>
        <w:ind w:firstLine="720"/>
        <w:jc w:val="both"/>
        <w:rPr/>
      </w:pPr>
      <w:r>
        <w:rPr/>
        <w:t xml:space="preserve">Деятельность МОБ строится в соотв. с принципами уважения прав и свобод человека и гражданина, законности, гуманизма, гласности, с учетом общественного мнения. </w:t>
      </w:r>
    </w:p>
    <w:p>
      <w:pPr>
        <w:pStyle w:val="Normal"/>
        <w:spacing w:lineRule="auto" w:line="360"/>
        <w:ind w:firstLine="720"/>
        <w:jc w:val="both"/>
        <w:rPr/>
      </w:pPr>
      <w:r>
        <w:rPr/>
        <w:t xml:space="preserve">На МОБ в полном объеме возложены обязанности и права, предусмотренные ст. 10–11 Закона «О милиции», за исключением обязанностей и прав, отнесенных законодательством РФ к компетенции криминальной милиции. </w:t>
      </w:r>
    </w:p>
    <w:p>
      <w:pPr>
        <w:pStyle w:val="Normal"/>
        <w:spacing w:lineRule="auto" w:line="360"/>
        <w:ind w:firstLine="720"/>
        <w:jc w:val="both"/>
        <w:rPr/>
      </w:pPr>
      <w:r>
        <w:rPr/>
        <w:t xml:space="preserve">Сотрудники МОБ при исполнении обязанностей имеют право применять физическую силу, спец. средства и огнестрельное оружие. На них в полном объеме распространяются гарантии личной безопасности, предусмотренные Законом «О милиции», а также другие гарантии </w:t>
      </w:r>
      <w:r>
        <w:rPr>
          <w:i/>
        </w:rPr>
        <w:t xml:space="preserve">социально-правовой защиты </w:t>
      </w:r>
      <w:r>
        <w:rPr/>
        <w:t xml:space="preserve">сотрудников, предусмотренные законодательством РФ. </w:t>
      </w:r>
    </w:p>
    <w:p>
      <w:pPr>
        <w:pStyle w:val="Normal"/>
        <w:spacing w:lineRule="auto" w:line="360"/>
        <w:ind w:firstLine="720"/>
        <w:jc w:val="both"/>
        <w:rPr/>
      </w:pPr>
      <w:r>
        <w:rPr/>
        <w:t xml:space="preserve">Состав МОБ, порядок создания, реорганизации и ликвидации ее подразделений, а также числ. МОБ, финансируемой за счет средств федерального бюджета, определяются Правительством РФ. </w:t>
      </w:r>
    </w:p>
    <w:p>
      <w:pPr>
        <w:pStyle w:val="Normal"/>
        <w:spacing w:lineRule="auto" w:line="360"/>
        <w:ind w:firstLine="720"/>
        <w:jc w:val="both"/>
        <w:rPr/>
      </w:pPr>
      <w:r>
        <w:rPr/>
        <w:t xml:space="preserve">В соотв. с законами и нормативными правовыми актами РФ органы гос. власти и управления субъектов РФ и органы местного самоуправления вправе создавать, реорганизовывать и ликвидировать по согласованию с МВД РФ подразделения МОБ, финансируемые за счет средств бюджетов субъектов РФ и местных бюджетов, увеличивать в пределах имеющихся средств расходы на содержание милиции, а также устанавливать дополнительную штатную числ. подразделений МОБ. </w:t>
      </w:r>
    </w:p>
    <w:p>
      <w:pPr>
        <w:pStyle w:val="Normal"/>
        <w:spacing w:lineRule="auto" w:line="360"/>
        <w:ind w:firstLine="720"/>
        <w:jc w:val="right"/>
        <w:rPr>
          <w:i/>
          <w:i/>
        </w:rPr>
      </w:pPr>
      <w:r>
        <w:rPr>
          <w:i/>
        </w:rPr>
        <w:t>Ю. Т. Васильев</w:t>
      </w:r>
    </w:p>
    <w:p>
      <w:pPr>
        <w:pStyle w:val="Normal"/>
        <w:spacing w:lineRule="auto" w:line="360"/>
        <w:jc w:val="both"/>
        <w:rPr/>
      </w:pPr>
      <w:r>
        <w:rPr>
          <w:b/>
        </w:rPr>
        <w:t>МИНИМАЛЬНЫЕ СТАНДАРТНЫЕ ПРАВИЛА ОБРАЩЕНИЯ С ЗАКЛЮЧЕННЫМИ</w:t>
      </w:r>
      <w:r>
        <w:rPr/>
        <w:t xml:space="preserve">, общеприемлемые принципы и практика в области обращения с заключенными и управления пенитенциарными заведениями. Разработаны на основе стандартов обращения с заключенными, подготовленных Междунар. уголовной и пенитенциарной комиссией Лиги наций в 1934. Приняты на первом Конгрессе ООН (1955). Содержат миним. условия, к-рые ООН считает приемлемыми для пенитенциарных заведений. Базируются на принципах гуманности, уважения человеческого достоинства. Отражают социальные цели и требования к администрации учреждений, исполняющих наказания в виде </w:t>
      </w:r>
      <w:r>
        <w:rPr>
          <w:i/>
        </w:rPr>
        <w:t>лишения свободы</w:t>
      </w:r>
      <w:r>
        <w:rPr/>
        <w:t xml:space="preserve">. Не допускают плохого обращения с заключенными в местах лишения свободы, особенно в связи с поддержанием дисциплины и применением средств усмирения. В 1977 по решению ООН сфера применения правил была расширена. Лицам, арестованным или помещенным в тюрьму без предъявления обвинения, предоставляется та же защита, что и лицам, отбывающим наказание, в т. ч. и от неоправданного применения исправительных мер. </w:t>
      </w:r>
    </w:p>
    <w:p>
      <w:pPr>
        <w:pStyle w:val="Normal"/>
        <w:spacing w:lineRule="auto" w:line="360"/>
        <w:jc w:val="right"/>
        <w:rPr>
          <w:i/>
          <w:i/>
        </w:rPr>
      </w:pPr>
      <w:r>
        <w:rPr>
          <w:i/>
        </w:rPr>
        <w:t>А. Ф. Маруков</w:t>
      </w:r>
    </w:p>
    <w:p>
      <w:pPr>
        <w:pStyle w:val="Normal"/>
        <w:spacing w:lineRule="auto" w:line="360"/>
        <w:jc w:val="both"/>
        <w:rPr/>
      </w:pPr>
      <w:r>
        <w:rPr>
          <w:b/>
        </w:rPr>
        <w:t>МИНИСТЕРСТВО ВНУТРЕННИХ ДЕЛ РЕСПУБЛИКИ</w:t>
      </w:r>
      <w:r>
        <w:rPr/>
        <w:t xml:space="preserve"> в составе Рос. Федерации, часть исполнительной власти субъектов Рос. Федерации; входит в систему </w:t>
      </w:r>
      <w:r>
        <w:rPr>
          <w:i/>
        </w:rPr>
        <w:t>органов внутренних дел</w:t>
      </w:r>
      <w:r>
        <w:rPr/>
        <w:t xml:space="preserve"> России. Подчиняется МВД РФ, а также президенту и правительству соотв. республики. </w:t>
      </w:r>
    </w:p>
    <w:p>
      <w:pPr>
        <w:pStyle w:val="Normal"/>
        <w:spacing w:lineRule="auto" w:line="360"/>
        <w:ind w:firstLine="709"/>
        <w:jc w:val="both"/>
        <w:rPr/>
      </w:pPr>
      <w:r>
        <w:rPr/>
        <w:t xml:space="preserve">В задачи МВД республики входят: обеспечение прав, свобод и законных интересов, а также безопасности граждан; охрана общественного порядка и борьба с преступностью; охрана гос., муниципальной, частной и иных форм собственности; руководство подведомственными органами внутр. дел и обеспечение законности в их деятельности; обеспечение дорожной, пожарной и экологической безопасности. Для решения возложенных задач при МВД республик создаются управления (отделы) внутр. дел областей, р-нов, городов, иных административно-территориальных единиц; органы управления и подразделения </w:t>
      </w:r>
      <w:r>
        <w:rPr>
          <w:i/>
        </w:rPr>
        <w:t>Государственной инспекции безопасности дорожного движения</w:t>
      </w:r>
      <w:r>
        <w:rPr/>
        <w:t xml:space="preserve">, </w:t>
      </w:r>
      <w:r>
        <w:rPr>
          <w:i/>
        </w:rPr>
        <w:t xml:space="preserve">Государственной противопожарной службы, вневедомственной охраны, </w:t>
      </w:r>
      <w:r>
        <w:rPr/>
        <w:t xml:space="preserve">экологической безопасности, иные предприятия, учреждения, орг-ции. </w:t>
      </w:r>
    </w:p>
    <w:p>
      <w:pPr>
        <w:pStyle w:val="Normal"/>
        <w:spacing w:lineRule="auto" w:line="360"/>
        <w:ind w:firstLine="709"/>
        <w:jc w:val="both"/>
        <w:rPr/>
      </w:pPr>
      <w:r>
        <w:rPr/>
        <w:t xml:space="preserve">МВД республики информирует органы гос. власти, местного самоуправления, общественные объединения, трудовые коллективы, население и средства массовой информации о состоянии преступности в регионе, принимаемых мерах по укреплению общественного порядка, предупреждению правонарушений. Правовой основой их деятельности служат Конституция РФ, междунар. договоры, законы и иные правовые акты Рос. Федерации, Конституция, законы и иные правовые акты республики, нормативные акты МВД РФ. Организационной основой деятельности МВД республики являются федеральные и респ. программы борьбы с преступностью, собственные перспективные и текущие планы работы. </w:t>
      </w:r>
    </w:p>
    <w:p>
      <w:pPr>
        <w:pStyle w:val="Normal"/>
        <w:spacing w:lineRule="auto" w:line="360"/>
        <w:ind w:firstLine="709"/>
        <w:jc w:val="both"/>
        <w:rPr/>
      </w:pPr>
      <w:r>
        <w:rPr/>
        <w:t xml:space="preserve">Штаты аппарата респ. МВД, подведомственных ему подразделений органов внутр. дел разрабатываются на основе нормативов и лимитов численности, примерных моделей, установленных МВД России, и утверждаются министром внутр. дел субъекта Рос. Федерации. </w:t>
      </w:r>
    </w:p>
    <w:p>
      <w:pPr>
        <w:pStyle w:val="Normal"/>
        <w:spacing w:lineRule="auto" w:line="360"/>
        <w:jc w:val="center"/>
        <w:rPr>
          <w:b/>
          <w:b/>
        </w:rPr>
      </w:pPr>
      <w:r>
        <w:rPr>
          <w:b/>
        </w:rPr>
        <w:t>Министры (наркомы) внутренних дел республик</w:t>
      </w:r>
    </w:p>
    <w:p>
      <w:pPr>
        <w:pStyle w:val="Normal"/>
        <w:spacing w:lineRule="auto" w:line="360"/>
        <w:jc w:val="center"/>
        <w:rPr/>
      </w:pPr>
      <w:r>
        <w:rPr/>
        <w:t>(со времени образования республик)</w:t>
      </w:r>
    </w:p>
    <w:p>
      <w:pPr>
        <w:pStyle w:val="Normal"/>
        <w:spacing w:lineRule="auto" w:line="360"/>
        <w:jc w:val="center"/>
        <w:rPr>
          <w:b/>
          <w:b/>
        </w:rPr>
      </w:pPr>
      <w:r>
        <w:rPr>
          <w:b/>
        </w:rPr>
        <w:t xml:space="preserve">Республика Адыгея </w:t>
      </w:r>
    </w:p>
    <w:p>
      <w:pPr>
        <w:pStyle w:val="Normal"/>
        <w:spacing w:lineRule="auto" w:line="360"/>
        <w:rPr/>
      </w:pPr>
      <w:r>
        <w:rPr/>
        <w:t>Михненко В. С., ген.-майор милиции (1992–99)</w:t>
      </w:r>
    </w:p>
    <w:p>
      <w:pPr>
        <w:pStyle w:val="Normal"/>
        <w:spacing w:lineRule="auto" w:line="360"/>
        <w:rPr/>
      </w:pPr>
      <w:r>
        <w:rPr/>
        <w:t>Кубов Р. Х., ген.-майор милиции (с 1999)</w:t>
      </w:r>
    </w:p>
    <w:p>
      <w:pPr>
        <w:pStyle w:val="Normal"/>
        <w:spacing w:lineRule="auto" w:line="360"/>
        <w:jc w:val="center"/>
        <w:rPr>
          <w:b/>
          <w:b/>
        </w:rPr>
      </w:pPr>
      <w:r>
        <w:rPr>
          <w:b/>
        </w:rPr>
        <w:t>Республика Алтай</w:t>
      </w:r>
    </w:p>
    <w:p>
      <w:pPr>
        <w:pStyle w:val="Normal"/>
        <w:spacing w:lineRule="auto" w:line="360"/>
        <w:rPr/>
      </w:pPr>
      <w:r>
        <w:rPr/>
        <w:t>Троценко Ф. В., полк. милиции (1992)</w:t>
      </w:r>
    </w:p>
    <w:p>
      <w:pPr>
        <w:pStyle w:val="Normal"/>
        <w:spacing w:lineRule="auto" w:line="360"/>
        <w:rPr/>
      </w:pPr>
      <w:r>
        <w:rPr/>
        <w:t>Бердников А. В., ген.-майор милиции (с 1993)</w:t>
      </w:r>
    </w:p>
    <w:p>
      <w:pPr>
        <w:pStyle w:val="Normal"/>
        <w:spacing w:lineRule="auto" w:line="360"/>
        <w:jc w:val="center"/>
        <w:rPr>
          <w:b/>
          <w:b/>
        </w:rPr>
      </w:pPr>
      <w:r>
        <w:rPr>
          <w:b/>
        </w:rPr>
        <w:t>Республика Башкортостан</w:t>
      </w:r>
    </w:p>
    <w:p>
      <w:pPr>
        <w:pStyle w:val="Normal"/>
        <w:spacing w:lineRule="auto" w:line="360"/>
        <w:jc w:val="both"/>
        <w:rPr/>
      </w:pPr>
      <w:r>
        <w:rPr/>
        <w:t>Тухватуллин Ф. Н. (1919</w:t>
      </w:r>
      <w:r>
        <w:rPr>
          <w:rFonts w:ascii="Courier New" w:hAnsi="Courier New"/>
          <w:sz w:val="24"/>
        </w:rPr>
        <w:t></w:t>
      </w:r>
      <w:r>
        <w:rPr/>
        <w:t>20)</w:t>
      </w:r>
    </w:p>
    <w:p>
      <w:pPr>
        <w:pStyle w:val="Normal"/>
        <w:spacing w:lineRule="auto" w:line="360"/>
        <w:jc w:val="both"/>
        <w:rPr/>
      </w:pPr>
      <w:r>
        <w:rPr/>
        <w:t>Лобов С. С. (1920)</w:t>
      </w:r>
    </w:p>
    <w:p>
      <w:pPr>
        <w:pStyle w:val="Normal"/>
        <w:spacing w:lineRule="auto" w:line="360"/>
        <w:jc w:val="both"/>
        <w:rPr/>
      </w:pPr>
      <w:r>
        <w:rPr/>
        <w:t>Каширин И. Д. (1920</w:t>
      </w:r>
      <w:r>
        <w:rPr>
          <w:rFonts w:ascii="Courier New" w:hAnsi="Courier New"/>
          <w:sz w:val="24"/>
        </w:rPr>
        <w:t></w:t>
      </w:r>
      <w:r>
        <w:rPr/>
        <w:t>21)</w:t>
      </w:r>
    </w:p>
    <w:p>
      <w:pPr>
        <w:pStyle w:val="Normal"/>
        <w:spacing w:lineRule="auto" w:line="360"/>
        <w:jc w:val="both"/>
        <w:rPr/>
      </w:pPr>
      <w:r>
        <w:rPr/>
        <w:t>Пирожников А. В. (1921)</w:t>
      </w:r>
    </w:p>
    <w:p>
      <w:pPr>
        <w:pStyle w:val="Normal"/>
        <w:spacing w:lineRule="auto" w:line="360"/>
        <w:jc w:val="both"/>
        <w:rPr/>
      </w:pPr>
      <w:r>
        <w:rPr/>
        <w:t>Адигамов А. К. (1921)</w:t>
      </w:r>
    </w:p>
    <w:p>
      <w:pPr>
        <w:pStyle w:val="Normal"/>
        <w:spacing w:lineRule="auto" w:line="360"/>
        <w:jc w:val="both"/>
        <w:rPr/>
      </w:pPr>
      <w:r>
        <w:rPr/>
        <w:t>Гумеров А. А. (1921</w:t>
      </w:r>
      <w:r>
        <w:rPr>
          <w:rFonts w:ascii="Courier New" w:hAnsi="Courier New"/>
          <w:sz w:val="24"/>
        </w:rPr>
        <w:t></w:t>
      </w:r>
      <w:r>
        <w:rPr/>
        <w:t>22)</w:t>
      </w:r>
    </w:p>
    <w:p>
      <w:pPr>
        <w:pStyle w:val="Normal"/>
        <w:spacing w:lineRule="auto" w:line="360"/>
        <w:jc w:val="both"/>
        <w:rPr/>
      </w:pPr>
      <w:r>
        <w:rPr/>
        <w:t>Соколов Н. В. (1922</w:t>
      </w:r>
      <w:r>
        <w:rPr>
          <w:rFonts w:ascii="Courier New" w:hAnsi="Courier New"/>
          <w:sz w:val="24"/>
        </w:rPr>
        <w:t></w:t>
      </w:r>
      <w:r>
        <w:rPr/>
        <w:t>23)</w:t>
      </w:r>
    </w:p>
    <w:p>
      <w:pPr>
        <w:pStyle w:val="Normal"/>
        <w:spacing w:lineRule="auto" w:line="360"/>
        <w:jc w:val="both"/>
        <w:rPr/>
      </w:pPr>
      <w:r>
        <w:rPr/>
        <w:t>Худайбердин Ш. А. (1923</w:t>
      </w:r>
      <w:r>
        <w:rPr>
          <w:rFonts w:ascii="Courier New" w:hAnsi="Courier New"/>
          <w:sz w:val="24"/>
        </w:rPr>
        <w:t></w:t>
      </w:r>
      <w:r>
        <w:rPr/>
        <w:t>24)</w:t>
      </w:r>
    </w:p>
    <w:p>
      <w:pPr>
        <w:pStyle w:val="Normal"/>
        <w:spacing w:lineRule="auto" w:line="360"/>
        <w:jc w:val="both"/>
        <w:rPr/>
      </w:pPr>
      <w:r>
        <w:rPr/>
        <w:t>Султанов И. Х. (1925</w:t>
      </w:r>
      <w:r>
        <w:rPr>
          <w:rFonts w:ascii="Courier New" w:hAnsi="Courier New"/>
          <w:sz w:val="24"/>
        </w:rPr>
        <w:t></w:t>
      </w:r>
      <w:r>
        <w:rPr/>
        <w:t>27)</w:t>
      </w:r>
    </w:p>
    <w:p>
      <w:pPr>
        <w:pStyle w:val="Normal"/>
        <w:spacing w:lineRule="auto" w:line="360"/>
        <w:jc w:val="both"/>
        <w:rPr/>
      </w:pPr>
      <w:r>
        <w:rPr/>
        <w:t>Абдуллов Ш. Б. (1927</w:t>
      </w:r>
      <w:r>
        <w:rPr>
          <w:rFonts w:ascii="Courier New" w:hAnsi="Courier New"/>
          <w:sz w:val="24"/>
        </w:rPr>
        <w:t></w:t>
      </w:r>
      <w:r>
        <w:rPr/>
        <w:t>29)</w:t>
      </w:r>
    </w:p>
    <w:p>
      <w:pPr>
        <w:pStyle w:val="Normal"/>
        <w:spacing w:lineRule="auto" w:line="360"/>
        <w:jc w:val="both"/>
        <w:rPr/>
      </w:pPr>
      <w:r>
        <w:rPr/>
        <w:t>Харрасов Ш. Ф. (1929</w:t>
      </w:r>
      <w:r>
        <w:rPr>
          <w:rFonts w:ascii="Courier New" w:hAnsi="Courier New"/>
          <w:sz w:val="24"/>
        </w:rPr>
        <w:t></w:t>
      </w:r>
      <w:r>
        <w:rPr/>
        <w:t>30)</w:t>
      </w:r>
    </w:p>
    <w:p>
      <w:pPr>
        <w:pStyle w:val="Normal"/>
        <w:spacing w:lineRule="auto" w:line="360"/>
        <w:jc w:val="both"/>
        <w:rPr/>
      </w:pPr>
      <w:r>
        <w:rPr/>
        <w:t>Байрамгулов Н. Г. (1930)</w:t>
      </w:r>
    </w:p>
    <w:p>
      <w:pPr>
        <w:pStyle w:val="Normal"/>
        <w:spacing w:lineRule="auto" w:line="360"/>
        <w:jc w:val="both"/>
        <w:rPr/>
      </w:pPr>
      <w:r>
        <w:rPr/>
        <w:t>Погребинский М. С. (1930</w:t>
      </w:r>
      <w:r>
        <w:rPr>
          <w:rFonts w:ascii="Courier New" w:hAnsi="Courier New"/>
          <w:sz w:val="24"/>
        </w:rPr>
        <w:t></w:t>
      </w:r>
      <w:r>
        <w:rPr/>
        <w:t>33)</w:t>
      </w:r>
    </w:p>
    <w:p>
      <w:pPr>
        <w:pStyle w:val="Normal"/>
        <w:spacing w:lineRule="auto" w:line="360"/>
        <w:jc w:val="both"/>
        <w:rPr/>
      </w:pPr>
      <w:r>
        <w:rPr/>
        <w:t>Зеликман Н. П., майор г/б (1933</w:t>
      </w:r>
      <w:r>
        <w:rPr>
          <w:rFonts w:ascii="Courier New" w:hAnsi="Courier New"/>
          <w:sz w:val="24"/>
        </w:rPr>
        <w:t></w:t>
      </w:r>
      <w:r>
        <w:rPr/>
        <w:t>37)</w:t>
      </w:r>
    </w:p>
    <w:p>
      <w:pPr>
        <w:pStyle w:val="Normal"/>
        <w:spacing w:lineRule="auto" w:line="360"/>
        <w:jc w:val="both"/>
        <w:rPr/>
      </w:pPr>
      <w:r>
        <w:rPr/>
        <w:t>Лупекин Г. А., майор г/б (1937)</w:t>
      </w:r>
    </w:p>
    <w:p>
      <w:pPr>
        <w:pStyle w:val="Normal"/>
        <w:spacing w:lineRule="auto" w:line="360"/>
        <w:jc w:val="both"/>
        <w:rPr/>
      </w:pPr>
      <w:r>
        <w:rPr/>
        <w:t>Бак С. А., ст. майор г/б (1937)</w:t>
      </w:r>
    </w:p>
    <w:p>
      <w:pPr>
        <w:pStyle w:val="Normal"/>
        <w:spacing w:lineRule="auto" w:line="360"/>
        <w:jc w:val="both"/>
        <w:rPr/>
      </w:pPr>
      <w:r>
        <w:rPr/>
        <w:t>Медведев А. А., кап. г/б (1937</w:t>
      </w:r>
      <w:r>
        <w:rPr>
          <w:rFonts w:ascii="Courier New" w:hAnsi="Courier New"/>
          <w:sz w:val="24"/>
        </w:rPr>
        <w:t></w:t>
      </w:r>
      <w:r>
        <w:rPr/>
        <w:t>39)</w:t>
      </w:r>
    </w:p>
    <w:p>
      <w:pPr>
        <w:pStyle w:val="Normal"/>
        <w:spacing w:lineRule="auto" w:line="360"/>
        <w:jc w:val="both"/>
        <w:rPr/>
      </w:pPr>
      <w:r>
        <w:rPr/>
        <w:t>Соколов А. Г., кап. г/б (1939</w:t>
      </w:r>
      <w:r>
        <w:rPr>
          <w:rFonts w:ascii="Courier New" w:hAnsi="Courier New"/>
          <w:sz w:val="24"/>
        </w:rPr>
        <w:t></w:t>
      </w:r>
      <w:r>
        <w:rPr/>
        <w:t>41)</w:t>
      </w:r>
    </w:p>
    <w:p>
      <w:pPr>
        <w:pStyle w:val="Normal"/>
        <w:spacing w:lineRule="auto" w:line="360"/>
        <w:jc w:val="both"/>
        <w:rPr/>
      </w:pPr>
      <w:r>
        <w:rPr/>
        <w:t>Кудряков И. Н., ст. лейт. г/б (1941)</w:t>
      </w:r>
    </w:p>
    <w:p>
      <w:pPr>
        <w:pStyle w:val="Normal"/>
        <w:spacing w:lineRule="auto" w:line="360"/>
        <w:jc w:val="both"/>
        <w:rPr/>
      </w:pPr>
      <w:r>
        <w:rPr/>
        <w:t>Соколов А. Г., полк. г/б (1941</w:t>
      </w:r>
      <w:r>
        <w:rPr>
          <w:rFonts w:ascii="Courier New" w:hAnsi="Courier New"/>
          <w:sz w:val="24"/>
        </w:rPr>
        <w:t></w:t>
      </w:r>
      <w:r>
        <w:rPr/>
        <w:t>43)</w:t>
      </w:r>
    </w:p>
    <w:p>
      <w:pPr>
        <w:pStyle w:val="Normal"/>
        <w:spacing w:lineRule="auto" w:line="360"/>
        <w:jc w:val="both"/>
        <w:rPr/>
      </w:pPr>
      <w:r>
        <w:rPr/>
        <w:t>Бабенко Д. И., ген.-майор (1943</w:t>
      </w:r>
      <w:r>
        <w:rPr>
          <w:rFonts w:ascii="Courier New" w:hAnsi="Courier New"/>
          <w:sz w:val="24"/>
        </w:rPr>
        <w:t></w:t>
      </w:r>
      <w:r>
        <w:rPr/>
        <w:t>49)</w:t>
      </w:r>
    </w:p>
    <w:p>
      <w:pPr>
        <w:pStyle w:val="Normal"/>
        <w:spacing w:lineRule="auto" w:line="360"/>
        <w:jc w:val="both"/>
        <w:rPr/>
      </w:pPr>
      <w:r>
        <w:rPr/>
        <w:t>Фирсанов К. Ф., ген.-майор (1949</w:t>
      </w:r>
      <w:r>
        <w:rPr>
          <w:rFonts w:ascii="Courier New" w:hAnsi="Courier New"/>
          <w:sz w:val="24"/>
        </w:rPr>
        <w:t></w:t>
      </w:r>
      <w:r>
        <w:rPr/>
        <w:t>54)</w:t>
      </w:r>
    </w:p>
    <w:p>
      <w:pPr>
        <w:pStyle w:val="Normal"/>
        <w:spacing w:lineRule="auto" w:line="360"/>
        <w:jc w:val="both"/>
        <w:rPr/>
      </w:pPr>
      <w:r>
        <w:rPr/>
        <w:t>Матвиевский П. П., ген.-майор (1954)</w:t>
      </w:r>
    </w:p>
    <w:p>
      <w:pPr>
        <w:pStyle w:val="Normal"/>
        <w:spacing w:lineRule="auto" w:line="360"/>
        <w:jc w:val="both"/>
        <w:rPr/>
      </w:pPr>
      <w:r>
        <w:rPr/>
        <w:t>Кожин И. А., комиссар милиции 2 ранга (1954</w:t>
      </w:r>
      <w:r>
        <w:rPr>
          <w:rFonts w:ascii="Courier New" w:hAnsi="Courier New"/>
          <w:sz w:val="24"/>
        </w:rPr>
        <w:t></w:t>
      </w:r>
      <w:r>
        <w:rPr/>
        <w:t>62)</w:t>
      </w:r>
    </w:p>
    <w:p>
      <w:pPr>
        <w:pStyle w:val="Normal"/>
        <w:spacing w:lineRule="auto" w:line="360"/>
        <w:jc w:val="both"/>
        <w:rPr/>
      </w:pPr>
      <w:r>
        <w:rPr/>
        <w:t>Рыленко В. Д., ген.-лейт. в/с (1962</w:t>
      </w:r>
      <w:r>
        <w:rPr>
          <w:rFonts w:ascii="Courier New" w:hAnsi="Courier New"/>
          <w:sz w:val="24"/>
        </w:rPr>
        <w:t></w:t>
      </w:r>
      <w:r>
        <w:rPr/>
        <w:t>87)</w:t>
      </w:r>
    </w:p>
    <w:p>
      <w:pPr>
        <w:pStyle w:val="Normal"/>
        <w:spacing w:lineRule="auto" w:line="360"/>
        <w:jc w:val="both"/>
        <w:rPr/>
      </w:pPr>
      <w:r>
        <w:rPr/>
        <w:t>Семилетов Ф. Ф., ген.-майор милиции (1987</w:t>
      </w:r>
      <w:r>
        <w:rPr>
          <w:rFonts w:ascii="Courier New" w:hAnsi="Courier New"/>
          <w:sz w:val="24"/>
        </w:rPr>
        <w:t></w:t>
      </w:r>
      <w:r>
        <w:rPr/>
        <w:t>90)</w:t>
      </w:r>
    </w:p>
    <w:p>
      <w:pPr>
        <w:pStyle w:val="Normal"/>
        <w:spacing w:lineRule="auto" w:line="360"/>
        <w:jc w:val="both"/>
        <w:rPr/>
      </w:pPr>
      <w:r>
        <w:rPr/>
        <w:t>Хасанов А. Г., ген.-лейт. в/с (1990</w:t>
      </w:r>
      <w:r>
        <w:rPr>
          <w:rFonts w:ascii="Courier New" w:hAnsi="Courier New"/>
          <w:sz w:val="24"/>
        </w:rPr>
        <w:t></w:t>
      </w:r>
      <w:r>
        <w:rPr/>
        <w:t>95)</w:t>
      </w:r>
    </w:p>
    <w:p>
      <w:pPr>
        <w:pStyle w:val="Normal"/>
        <w:spacing w:lineRule="auto" w:line="360"/>
        <w:jc w:val="both"/>
        <w:rPr/>
      </w:pPr>
      <w:r>
        <w:rPr/>
        <w:t>Файрузов Р. З., ген.-майор милиции (1995</w:t>
      </w:r>
      <w:r>
        <w:rPr>
          <w:rFonts w:ascii="Courier New" w:hAnsi="Courier New"/>
          <w:sz w:val="24"/>
        </w:rPr>
        <w:t></w:t>
      </w:r>
      <w:r>
        <w:rPr/>
        <w:t>96)</w:t>
      </w:r>
    </w:p>
    <w:p>
      <w:pPr>
        <w:pStyle w:val="Normal"/>
        <w:spacing w:lineRule="auto" w:line="360"/>
        <w:rPr/>
      </w:pPr>
      <w:r>
        <w:rPr/>
        <w:t>Диваев Р. У., ген.-лейт. милиции (с 1996)</w:t>
      </w:r>
    </w:p>
    <w:p>
      <w:pPr>
        <w:pStyle w:val="Normal"/>
        <w:spacing w:lineRule="auto" w:line="360"/>
        <w:jc w:val="center"/>
        <w:rPr>
          <w:b/>
          <w:b/>
        </w:rPr>
      </w:pPr>
      <w:r>
        <w:rPr>
          <w:b/>
        </w:rPr>
        <w:t>Республика Бурятия</w:t>
      </w:r>
    </w:p>
    <w:p>
      <w:pPr>
        <w:pStyle w:val="Normal"/>
        <w:spacing w:lineRule="auto" w:line="360"/>
        <w:jc w:val="both"/>
        <w:rPr/>
      </w:pPr>
      <w:r>
        <w:rPr/>
        <w:t>Берман М. Д. (1923</w:t>
      </w:r>
      <w:r>
        <w:rPr>
          <w:rFonts w:ascii="Courier New" w:hAnsi="Courier New"/>
          <w:sz w:val="24"/>
        </w:rPr>
        <w:t></w:t>
      </w:r>
      <w:r>
        <w:rPr/>
        <w:t>24)</w:t>
      </w:r>
    </w:p>
    <w:p>
      <w:pPr>
        <w:pStyle w:val="Normal"/>
        <w:spacing w:lineRule="auto" w:line="360"/>
        <w:jc w:val="both"/>
        <w:rPr/>
      </w:pPr>
      <w:r>
        <w:rPr/>
        <w:t>Абашеев Е. Н. (1926</w:t>
      </w:r>
      <w:r>
        <w:rPr>
          <w:rFonts w:ascii="Courier New" w:hAnsi="Courier New"/>
          <w:sz w:val="24"/>
        </w:rPr>
        <w:t></w:t>
      </w:r>
      <w:r>
        <w:rPr/>
        <w:t>27)</w:t>
      </w:r>
    </w:p>
    <w:p>
      <w:pPr>
        <w:pStyle w:val="Normal"/>
        <w:spacing w:lineRule="auto" w:line="360"/>
        <w:jc w:val="both"/>
        <w:rPr/>
      </w:pPr>
      <w:r>
        <w:rPr/>
        <w:t>Ченкиров И. В. (1927</w:t>
      </w:r>
      <w:r>
        <w:rPr>
          <w:rFonts w:ascii="Courier New" w:hAnsi="Courier New"/>
          <w:sz w:val="24"/>
        </w:rPr>
        <w:t></w:t>
      </w:r>
      <w:r>
        <w:rPr/>
        <w:t>28)</w:t>
      </w:r>
    </w:p>
    <w:p>
      <w:pPr>
        <w:pStyle w:val="Normal"/>
        <w:spacing w:lineRule="auto" w:line="360"/>
        <w:jc w:val="both"/>
        <w:rPr/>
      </w:pPr>
      <w:r>
        <w:rPr/>
        <w:t>Бодеско-Михали Я. М. (1929</w:t>
      </w:r>
      <w:r>
        <w:rPr>
          <w:rFonts w:ascii="Courier New" w:hAnsi="Courier New"/>
          <w:sz w:val="24"/>
        </w:rPr>
        <w:t></w:t>
      </w:r>
      <w:r>
        <w:rPr/>
        <w:t>31)</w:t>
      </w:r>
    </w:p>
    <w:p>
      <w:pPr>
        <w:pStyle w:val="Normal"/>
        <w:spacing w:lineRule="auto" w:line="360"/>
        <w:jc w:val="both"/>
        <w:rPr/>
      </w:pPr>
      <w:r>
        <w:rPr/>
        <w:t>Космачев А. Н. (1931</w:t>
      </w:r>
      <w:r>
        <w:rPr>
          <w:rFonts w:ascii="Courier New" w:hAnsi="Courier New"/>
          <w:sz w:val="24"/>
        </w:rPr>
        <w:t></w:t>
      </w:r>
      <w:r>
        <w:rPr/>
        <w:t>32)</w:t>
      </w:r>
    </w:p>
    <w:p>
      <w:pPr>
        <w:pStyle w:val="Normal"/>
        <w:spacing w:lineRule="auto" w:line="360"/>
        <w:jc w:val="both"/>
        <w:rPr/>
      </w:pPr>
      <w:r>
        <w:rPr/>
        <w:t>Никифоров Д. Д., кап. г/б (1932</w:t>
      </w:r>
      <w:r>
        <w:rPr>
          <w:rFonts w:ascii="Courier New" w:hAnsi="Courier New"/>
          <w:sz w:val="24"/>
        </w:rPr>
        <w:t></w:t>
      </w:r>
      <w:r>
        <w:rPr/>
        <w:t>36)</w:t>
      </w:r>
    </w:p>
    <w:p>
      <w:pPr>
        <w:pStyle w:val="Normal"/>
        <w:spacing w:lineRule="auto" w:line="360"/>
        <w:jc w:val="both"/>
        <w:rPr/>
      </w:pPr>
      <w:r>
        <w:rPr/>
        <w:t>Бабкевич П. П., кап. г/б (1936–37)</w:t>
      </w:r>
    </w:p>
    <w:p>
      <w:pPr>
        <w:pStyle w:val="Normal"/>
        <w:spacing w:lineRule="auto" w:line="360"/>
        <w:jc w:val="both"/>
        <w:rPr/>
      </w:pPr>
      <w:r>
        <w:rPr/>
        <w:t>Ткачев В. А., кап. г/б (1937</w:t>
      </w:r>
      <w:r>
        <w:rPr>
          <w:rFonts w:ascii="Courier New" w:hAnsi="Courier New"/>
          <w:sz w:val="24"/>
        </w:rPr>
        <w:t></w:t>
      </w:r>
      <w:r>
        <w:rPr/>
        <w:t>39)</w:t>
      </w:r>
    </w:p>
    <w:p>
      <w:pPr>
        <w:pStyle w:val="Normal"/>
        <w:spacing w:lineRule="auto" w:line="360"/>
        <w:jc w:val="both"/>
        <w:rPr/>
      </w:pPr>
      <w:r>
        <w:rPr/>
        <w:t>Иванов Н. А., кап. г/б (1939</w:t>
      </w:r>
      <w:r>
        <w:rPr>
          <w:rFonts w:ascii="Courier New" w:hAnsi="Courier New"/>
          <w:sz w:val="24"/>
        </w:rPr>
        <w:t></w:t>
      </w:r>
      <w:r>
        <w:rPr/>
        <w:t>40)</w:t>
      </w:r>
    </w:p>
    <w:p>
      <w:pPr>
        <w:pStyle w:val="Normal"/>
        <w:spacing w:lineRule="auto" w:line="360"/>
        <w:jc w:val="both"/>
        <w:rPr/>
      </w:pPr>
      <w:r>
        <w:rPr/>
        <w:t>Шабалин И. С., кап. г/б (1940</w:t>
      </w:r>
      <w:r>
        <w:rPr>
          <w:rFonts w:ascii="Courier New" w:hAnsi="Courier New"/>
          <w:sz w:val="24"/>
        </w:rPr>
        <w:t></w:t>
      </w:r>
      <w:r>
        <w:rPr/>
        <w:t>41)</w:t>
      </w:r>
    </w:p>
    <w:p>
      <w:pPr>
        <w:pStyle w:val="Normal"/>
        <w:spacing w:lineRule="auto" w:line="360"/>
        <w:jc w:val="both"/>
        <w:rPr/>
      </w:pPr>
      <w:r>
        <w:rPr/>
        <w:t>Волков И. И., ст. лейт. г/б (1941</w:t>
      </w:r>
      <w:r>
        <w:rPr>
          <w:rFonts w:ascii="Courier New" w:hAnsi="Courier New"/>
          <w:sz w:val="24"/>
        </w:rPr>
        <w:t></w:t>
      </w:r>
      <w:r>
        <w:rPr/>
        <w:t>42)</w:t>
      </w:r>
    </w:p>
    <w:p>
      <w:pPr>
        <w:pStyle w:val="Normal"/>
        <w:spacing w:lineRule="auto" w:line="360"/>
        <w:jc w:val="both"/>
        <w:rPr/>
      </w:pPr>
      <w:r>
        <w:rPr/>
        <w:t>Федюков И. И., полк. г/б (1942</w:t>
      </w:r>
      <w:r>
        <w:rPr>
          <w:rFonts w:ascii="Courier New" w:hAnsi="Courier New"/>
          <w:sz w:val="24"/>
        </w:rPr>
        <w:t></w:t>
      </w:r>
      <w:r>
        <w:rPr/>
        <w:t>43)</w:t>
      </w:r>
    </w:p>
    <w:p>
      <w:pPr>
        <w:pStyle w:val="Normal"/>
        <w:spacing w:lineRule="auto" w:line="360"/>
        <w:jc w:val="both"/>
        <w:rPr/>
      </w:pPr>
      <w:r>
        <w:rPr/>
        <w:t>Ильин П. И., полк. (1943</w:t>
      </w:r>
      <w:r>
        <w:rPr>
          <w:rFonts w:ascii="Courier New" w:hAnsi="Courier New"/>
          <w:sz w:val="24"/>
        </w:rPr>
        <w:t></w:t>
      </w:r>
      <w:r>
        <w:rPr/>
        <w:t>50)</w:t>
      </w:r>
    </w:p>
    <w:p>
      <w:pPr>
        <w:pStyle w:val="Normal"/>
        <w:spacing w:lineRule="auto" w:line="360"/>
        <w:jc w:val="both"/>
        <w:rPr/>
      </w:pPr>
      <w:r>
        <w:rPr/>
        <w:t>Коржев В. Г., полк. (1950</w:t>
      </w:r>
      <w:r>
        <w:rPr>
          <w:rFonts w:ascii="Courier New" w:hAnsi="Courier New"/>
          <w:sz w:val="24"/>
        </w:rPr>
        <w:t></w:t>
      </w:r>
      <w:r>
        <w:rPr/>
        <w:t>53)</w:t>
      </w:r>
    </w:p>
    <w:p>
      <w:pPr>
        <w:pStyle w:val="Normal"/>
        <w:spacing w:lineRule="auto" w:line="360"/>
        <w:jc w:val="both"/>
        <w:rPr/>
      </w:pPr>
      <w:r>
        <w:rPr/>
        <w:t>Иванов И. Д., полк. г/б (1953)</w:t>
      </w:r>
    </w:p>
    <w:p>
      <w:pPr>
        <w:pStyle w:val="Normal"/>
        <w:spacing w:lineRule="auto" w:line="360"/>
        <w:jc w:val="both"/>
        <w:rPr/>
      </w:pPr>
      <w:r>
        <w:rPr/>
        <w:t>Очиров Б. О., полк. в/с (1953</w:t>
      </w:r>
      <w:r>
        <w:rPr>
          <w:rFonts w:ascii="Courier New" w:hAnsi="Courier New"/>
          <w:sz w:val="24"/>
        </w:rPr>
        <w:t></w:t>
      </w:r>
      <w:r>
        <w:rPr/>
        <w:t>62)</w:t>
      </w:r>
    </w:p>
    <w:p>
      <w:pPr>
        <w:pStyle w:val="Normal"/>
        <w:spacing w:lineRule="auto" w:line="360"/>
        <w:jc w:val="both"/>
        <w:rPr/>
      </w:pPr>
      <w:r>
        <w:rPr/>
        <w:t>Эрдыниев Д. Д., полк. в/с (1962</w:t>
      </w:r>
      <w:r>
        <w:rPr>
          <w:rFonts w:ascii="Courier New" w:hAnsi="Courier New"/>
          <w:sz w:val="24"/>
        </w:rPr>
        <w:t></w:t>
      </w:r>
      <w:r>
        <w:rPr/>
        <w:t>70)</w:t>
      </w:r>
    </w:p>
    <w:p>
      <w:pPr>
        <w:pStyle w:val="Normal"/>
        <w:spacing w:lineRule="auto" w:line="360"/>
        <w:jc w:val="both"/>
        <w:rPr/>
      </w:pPr>
      <w:r>
        <w:rPr/>
        <w:t>Бутуханов Н. В., ген.-майор милиции (1970</w:t>
      </w:r>
      <w:r>
        <w:rPr>
          <w:rFonts w:ascii="Courier New" w:hAnsi="Courier New"/>
          <w:sz w:val="24"/>
        </w:rPr>
        <w:t></w:t>
      </w:r>
      <w:r>
        <w:rPr/>
        <w:t>85)</w:t>
      </w:r>
    </w:p>
    <w:p>
      <w:pPr>
        <w:pStyle w:val="Normal"/>
        <w:spacing w:lineRule="auto" w:line="360"/>
        <w:jc w:val="both"/>
        <w:rPr/>
      </w:pPr>
      <w:r>
        <w:rPr/>
        <w:t>Иванов С. Ф., ген.-майор милиции (1985</w:t>
      </w:r>
      <w:r>
        <w:rPr>
          <w:rFonts w:ascii="Courier New" w:hAnsi="Courier New"/>
          <w:sz w:val="24"/>
        </w:rPr>
        <w:t></w:t>
      </w:r>
      <w:r>
        <w:rPr/>
        <w:t>94)</w:t>
      </w:r>
    </w:p>
    <w:p>
      <w:pPr>
        <w:pStyle w:val="Normal"/>
        <w:spacing w:lineRule="auto" w:line="360"/>
        <w:jc w:val="both"/>
        <w:rPr/>
      </w:pPr>
      <w:r>
        <w:rPr/>
        <w:t>Калашников И. И., ген.-майор милиции (с 1994)</w:t>
      </w:r>
    </w:p>
    <w:p>
      <w:pPr>
        <w:pStyle w:val="Normal"/>
        <w:spacing w:lineRule="auto" w:line="360"/>
        <w:jc w:val="center"/>
        <w:rPr>
          <w:b/>
          <w:b/>
        </w:rPr>
      </w:pPr>
      <w:r>
        <w:rPr>
          <w:b/>
        </w:rPr>
        <w:t>Республика Дагестан</w:t>
      </w:r>
    </w:p>
    <w:p>
      <w:pPr>
        <w:pStyle w:val="Normal"/>
        <w:spacing w:lineRule="auto" w:line="360"/>
        <w:jc w:val="center"/>
        <w:rPr>
          <w:b/>
          <w:b/>
        </w:rPr>
      </w:pPr>
      <w:r>
        <w:rPr/>
        <w:t>(в 1930–34 в составе Северо-Кавк. кр.)</w:t>
      </w:r>
    </w:p>
    <w:p>
      <w:pPr>
        <w:pStyle w:val="Normal"/>
        <w:spacing w:lineRule="auto" w:line="360"/>
        <w:jc w:val="both"/>
        <w:rPr/>
      </w:pPr>
      <w:r>
        <w:rPr/>
        <w:t>Мамедбеков К. Г. (1921</w:t>
      </w:r>
      <w:r>
        <w:rPr>
          <w:rFonts w:ascii="Courier New" w:hAnsi="Courier New"/>
          <w:sz w:val="24"/>
        </w:rPr>
        <w:t></w:t>
      </w:r>
      <w:r>
        <w:rPr/>
        <w:t>23)</w:t>
      </w:r>
    </w:p>
    <w:p>
      <w:pPr>
        <w:pStyle w:val="Normal"/>
        <w:spacing w:lineRule="auto" w:line="360"/>
        <w:jc w:val="both"/>
        <w:rPr/>
      </w:pPr>
      <w:r>
        <w:rPr/>
        <w:t>Атаев А.-М. Г. (1923</w:t>
      </w:r>
      <w:r>
        <w:rPr>
          <w:rFonts w:ascii="Courier New" w:hAnsi="Courier New"/>
          <w:sz w:val="24"/>
        </w:rPr>
        <w:t></w:t>
      </w:r>
      <w:r>
        <w:rPr/>
        <w:t>30)</w:t>
      </w:r>
    </w:p>
    <w:p>
      <w:pPr>
        <w:pStyle w:val="Normal"/>
        <w:spacing w:lineRule="auto" w:line="360"/>
        <w:jc w:val="both"/>
        <w:rPr/>
      </w:pPr>
      <w:r>
        <w:rPr/>
        <w:t>Горбунов А. И., майор г/б (1934–35)</w:t>
      </w:r>
    </w:p>
    <w:p>
      <w:pPr>
        <w:pStyle w:val="Normal"/>
        <w:spacing w:lineRule="auto" w:line="360"/>
        <w:jc w:val="both"/>
        <w:rPr/>
      </w:pPr>
      <w:r>
        <w:rPr/>
        <w:t>Ломоносов В. Г., майор г/б (1935</w:t>
      </w:r>
      <w:r>
        <w:rPr>
          <w:rFonts w:ascii="Courier New" w:hAnsi="Courier New"/>
          <w:sz w:val="24"/>
        </w:rPr>
        <w:t></w:t>
      </w:r>
      <w:r>
        <w:rPr/>
        <w:t>38)</w:t>
      </w:r>
    </w:p>
    <w:p>
      <w:pPr>
        <w:pStyle w:val="Normal"/>
        <w:spacing w:lineRule="auto" w:line="360"/>
        <w:jc w:val="both"/>
        <w:rPr/>
      </w:pPr>
      <w:r>
        <w:rPr/>
        <w:t>Пантелеев А. И., майор г/б (1938</w:t>
      </w:r>
      <w:r>
        <w:rPr>
          <w:rFonts w:ascii="Courier New" w:hAnsi="Courier New"/>
          <w:sz w:val="24"/>
        </w:rPr>
        <w:t></w:t>
      </w:r>
      <w:r>
        <w:rPr/>
        <w:t>41)</w:t>
      </w:r>
    </w:p>
    <w:p>
      <w:pPr>
        <w:pStyle w:val="Normal"/>
        <w:spacing w:lineRule="auto" w:line="360"/>
        <w:jc w:val="both"/>
        <w:rPr/>
      </w:pPr>
      <w:r>
        <w:rPr/>
        <w:t>Медведев А. П., майор г/б (1941</w:t>
      </w:r>
      <w:r>
        <w:rPr>
          <w:rFonts w:ascii="Courier New" w:hAnsi="Courier New"/>
          <w:sz w:val="24"/>
        </w:rPr>
        <w:t></w:t>
      </w:r>
      <w:r>
        <w:rPr/>
        <w:t>43)</w:t>
      </w:r>
    </w:p>
    <w:p>
      <w:pPr>
        <w:pStyle w:val="Normal"/>
        <w:spacing w:lineRule="auto" w:line="360"/>
        <w:jc w:val="both"/>
        <w:rPr/>
      </w:pPr>
      <w:r>
        <w:rPr/>
        <w:t>Маркарян Р. А., ген.-лейт. (1943</w:t>
      </w:r>
      <w:r>
        <w:rPr>
          <w:rFonts w:ascii="Courier New" w:hAnsi="Courier New"/>
          <w:sz w:val="24"/>
        </w:rPr>
        <w:t></w:t>
      </w:r>
      <w:r>
        <w:rPr/>
        <w:t>53)</w:t>
      </w:r>
    </w:p>
    <w:p>
      <w:pPr>
        <w:pStyle w:val="Normal"/>
        <w:spacing w:lineRule="auto" w:line="360"/>
        <w:jc w:val="both"/>
        <w:rPr/>
      </w:pPr>
      <w:r>
        <w:rPr/>
        <w:t>Адуков М. С., полк. г/б (1953</w:t>
      </w:r>
      <w:r>
        <w:rPr>
          <w:rFonts w:ascii="Courier New" w:hAnsi="Courier New"/>
          <w:sz w:val="24"/>
        </w:rPr>
        <w:t></w:t>
      </w:r>
      <w:r>
        <w:rPr/>
        <w:t>54)</w:t>
      </w:r>
    </w:p>
    <w:p>
      <w:pPr>
        <w:pStyle w:val="Normal"/>
        <w:spacing w:lineRule="auto" w:line="360"/>
        <w:jc w:val="both"/>
        <w:rPr/>
      </w:pPr>
      <w:r>
        <w:rPr/>
        <w:t>Сурхаев Д. Х., полк. милиции (1954</w:t>
      </w:r>
      <w:r>
        <w:rPr>
          <w:rFonts w:ascii="Courier New" w:hAnsi="Courier New"/>
          <w:sz w:val="24"/>
        </w:rPr>
        <w:t></w:t>
      </w:r>
      <w:r>
        <w:rPr/>
        <w:t>62)</w:t>
      </w:r>
    </w:p>
    <w:p>
      <w:pPr>
        <w:pStyle w:val="Normal"/>
        <w:spacing w:lineRule="auto" w:line="360"/>
        <w:jc w:val="both"/>
        <w:rPr/>
      </w:pPr>
      <w:r>
        <w:rPr/>
        <w:t>Разуванов В. Ф., ген.-майор милиции (1962</w:t>
      </w:r>
      <w:r>
        <w:rPr>
          <w:rFonts w:ascii="Courier New" w:hAnsi="Courier New"/>
          <w:sz w:val="24"/>
        </w:rPr>
        <w:t></w:t>
      </w:r>
      <w:r>
        <w:rPr/>
        <w:t>70)</w:t>
      </w:r>
    </w:p>
    <w:p>
      <w:pPr>
        <w:pStyle w:val="Normal"/>
        <w:spacing w:lineRule="auto" w:line="360"/>
        <w:jc w:val="both"/>
        <w:rPr/>
      </w:pPr>
      <w:r>
        <w:rPr/>
        <w:t>Свистунов В. С., ген.-лейт. в/с (1970</w:t>
      </w:r>
      <w:r>
        <w:rPr>
          <w:rFonts w:ascii="Courier New" w:hAnsi="Courier New"/>
          <w:sz w:val="24"/>
        </w:rPr>
        <w:t></w:t>
      </w:r>
      <w:r>
        <w:rPr/>
        <w:t>74)</w:t>
      </w:r>
    </w:p>
    <w:p>
      <w:pPr>
        <w:pStyle w:val="Normal"/>
        <w:spacing w:lineRule="auto" w:line="360"/>
        <w:jc w:val="both"/>
        <w:rPr/>
      </w:pPr>
      <w:r>
        <w:rPr/>
        <w:t>Рытиков Ю. А., ген.-майор милиции (1974</w:t>
      </w:r>
      <w:r>
        <w:rPr>
          <w:rFonts w:ascii="Courier New" w:hAnsi="Courier New"/>
          <w:sz w:val="24"/>
        </w:rPr>
        <w:t></w:t>
      </w:r>
      <w:r>
        <w:rPr/>
        <w:t>79)</w:t>
      </w:r>
    </w:p>
    <w:p>
      <w:pPr>
        <w:pStyle w:val="Normal"/>
        <w:spacing w:lineRule="auto" w:line="360"/>
        <w:jc w:val="both"/>
        <w:rPr/>
      </w:pPr>
      <w:r>
        <w:rPr/>
        <w:t>Титаренко И. Д., ген.-майор милиции (1979</w:t>
      </w:r>
      <w:r>
        <w:rPr>
          <w:rFonts w:ascii="Courier New" w:hAnsi="Courier New"/>
          <w:sz w:val="24"/>
        </w:rPr>
        <w:t></w:t>
      </w:r>
      <w:r>
        <w:rPr/>
        <w:t>85)</w:t>
      </w:r>
    </w:p>
    <w:p>
      <w:pPr>
        <w:pStyle w:val="Normal"/>
        <w:spacing w:lineRule="auto" w:line="360"/>
        <w:jc w:val="both"/>
        <w:rPr/>
      </w:pPr>
      <w:r>
        <w:rPr/>
        <w:t>Полунин Е. В., ген.-майор милиции (1985</w:t>
      </w:r>
      <w:r>
        <w:rPr>
          <w:rFonts w:ascii="Courier New" w:hAnsi="Courier New"/>
          <w:sz w:val="24"/>
        </w:rPr>
        <w:t></w:t>
      </w:r>
      <w:r>
        <w:rPr/>
        <w:t>92)</w:t>
      </w:r>
    </w:p>
    <w:p>
      <w:pPr>
        <w:pStyle w:val="Normal"/>
        <w:spacing w:lineRule="auto" w:line="360"/>
        <w:jc w:val="both"/>
        <w:rPr/>
      </w:pPr>
      <w:r>
        <w:rPr/>
        <w:t>Абдуразаков М. Г., ген.-лейт. милиции (1992</w:t>
      </w:r>
      <w:r>
        <w:rPr>
          <w:rFonts w:ascii="Courier New" w:hAnsi="Courier New"/>
          <w:sz w:val="24"/>
        </w:rPr>
        <w:t></w:t>
      </w:r>
      <w:r>
        <w:rPr/>
        <w:t>98)</w:t>
      </w:r>
    </w:p>
    <w:p>
      <w:pPr>
        <w:pStyle w:val="Normal"/>
        <w:spacing w:lineRule="auto" w:line="360"/>
        <w:jc w:val="both"/>
        <w:rPr/>
      </w:pPr>
      <w:r>
        <w:rPr/>
        <w:t>Магомедтагиров А. М., ген.-лейт. милиции (с 1998)</w:t>
      </w:r>
    </w:p>
    <w:p>
      <w:pPr>
        <w:pStyle w:val="Normal"/>
        <w:spacing w:lineRule="auto" w:line="360"/>
        <w:jc w:val="center"/>
        <w:rPr>
          <w:b/>
          <w:b/>
        </w:rPr>
      </w:pPr>
      <w:r>
        <w:rPr>
          <w:b/>
        </w:rPr>
        <w:t>Ингушская Республика</w:t>
      </w:r>
    </w:p>
    <w:p>
      <w:pPr>
        <w:pStyle w:val="Normal"/>
        <w:spacing w:lineRule="auto" w:line="360"/>
        <w:jc w:val="center"/>
        <w:rPr/>
      </w:pPr>
      <w:r>
        <w:rPr/>
        <w:t>(в 1934–92 в составе Чечено-Ингушской АССР)</w:t>
      </w:r>
    </w:p>
    <w:p>
      <w:pPr>
        <w:pStyle w:val="Normal"/>
        <w:spacing w:lineRule="auto" w:line="360"/>
        <w:rPr/>
      </w:pPr>
      <w:r>
        <w:rPr/>
        <w:t>Ханиев М. А. (1923–34)</w:t>
      </w:r>
    </w:p>
    <w:p>
      <w:pPr>
        <w:pStyle w:val="Normal"/>
        <w:spacing w:lineRule="auto" w:line="360"/>
        <w:rPr/>
      </w:pPr>
      <w:r>
        <w:rPr/>
        <w:t>Раев М. Г., майор г/б (1934–36)</w:t>
      </w:r>
    </w:p>
    <w:p>
      <w:pPr>
        <w:pStyle w:val="Normal"/>
        <w:spacing w:lineRule="auto" w:line="360"/>
        <w:rPr/>
      </w:pPr>
      <w:r>
        <w:rPr/>
        <w:t>Дементьев В. Ф., майор г/б (1936–37)</w:t>
      </w:r>
    </w:p>
    <w:p>
      <w:pPr>
        <w:pStyle w:val="Normal"/>
        <w:spacing w:lineRule="auto" w:line="360"/>
        <w:rPr/>
      </w:pPr>
      <w:r>
        <w:rPr/>
        <w:t>Иванов Н. И., капитан г/б (1937–39)</w:t>
      </w:r>
    </w:p>
    <w:p>
      <w:pPr>
        <w:pStyle w:val="Normal"/>
        <w:spacing w:lineRule="auto" w:line="360"/>
        <w:rPr/>
      </w:pPr>
      <w:r>
        <w:rPr/>
        <w:t>Рязанов П. Н., майор г/б (1939–41)</w:t>
      </w:r>
    </w:p>
    <w:p>
      <w:pPr>
        <w:pStyle w:val="Normal"/>
        <w:spacing w:lineRule="auto" w:line="360"/>
        <w:rPr/>
      </w:pPr>
      <w:r>
        <w:rPr/>
        <w:t>Албогачиев С. И., полк. г/б (1941–43)</w:t>
      </w:r>
    </w:p>
    <w:p>
      <w:pPr>
        <w:pStyle w:val="Normal"/>
        <w:spacing w:lineRule="auto" w:line="360"/>
        <w:rPr/>
      </w:pPr>
      <w:r>
        <w:rPr/>
        <w:t>Дроздов В. С., комиссар г/б (1943–44)</w:t>
      </w:r>
    </w:p>
    <w:p>
      <w:pPr>
        <w:pStyle w:val="Normal"/>
        <w:tabs>
          <w:tab w:val="clear" w:pos="708"/>
          <w:tab w:val="left" w:pos="567" w:leader="none"/>
        </w:tabs>
        <w:spacing w:lineRule="auto" w:line="360"/>
        <w:rPr/>
      </w:pPr>
      <w:r>
        <w:rPr/>
        <w:t>В 1944–58 в составе Грозненской области</w:t>
      </w:r>
    </w:p>
    <w:p>
      <w:pPr>
        <w:pStyle w:val="Normal"/>
        <w:spacing w:lineRule="auto" w:line="360"/>
        <w:rPr/>
      </w:pPr>
      <w:r>
        <w:rPr/>
        <w:t>Дроздов М. П., ген. в/с 3 ранга (1958–66)</w:t>
      </w:r>
    </w:p>
    <w:p>
      <w:pPr>
        <w:pStyle w:val="Normal"/>
        <w:spacing w:lineRule="auto" w:line="360"/>
        <w:rPr/>
      </w:pPr>
      <w:r>
        <w:rPr/>
        <w:t>Елисов Б. К., комиссар милиции 3 ранга (1966–70)</w:t>
      </w:r>
    </w:p>
    <w:p>
      <w:pPr>
        <w:pStyle w:val="Normal"/>
        <w:spacing w:lineRule="auto" w:line="360"/>
        <w:rPr/>
      </w:pPr>
      <w:r>
        <w:rPr/>
        <w:t>Гусинин Н. И., ген.-майор милиции (1970–75)</w:t>
      </w:r>
    </w:p>
    <w:p>
      <w:pPr>
        <w:pStyle w:val="Normal"/>
        <w:spacing w:lineRule="auto" w:line="360"/>
        <w:rPr/>
      </w:pPr>
      <w:r>
        <w:rPr/>
        <w:t>Буз А. Ф., ген.-майор милиции (1975–79)</w:t>
      </w:r>
    </w:p>
    <w:p>
      <w:pPr>
        <w:pStyle w:val="Normal"/>
        <w:spacing w:lineRule="auto" w:line="360"/>
        <w:rPr/>
      </w:pPr>
      <w:r>
        <w:rPr/>
        <w:t>Шуть Л. А., полк. милиции (1979–82)</w:t>
      </w:r>
    </w:p>
    <w:p>
      <w:pPr>
        <w:pStyle w:val="Normal"/>
        <w:spacing w:lineRule="auto" w:line="360"/>
        <w:rPr/>
      </w:pPr>
      <w:r>
        <w:rPr/>
        <w:t>Миценко Ю. Ю., полк. милиции (1982–87)</w:t>
      </w:r>
    </w:p>
    <w:p>
      <w:pPr>
        <w:pStyle w:val="Normal"/>
        <w:spacing w:lineRule="auto" w:line="360"/>
        <w:rPr/>
      </w:pPr>
      <w:r>
        <w:rPr/>
        <w:t>Чернышев П. П., ген.-майор милиции (1987–90)</w:t>
      </w:r>
    </w:p>
    <w:p>
      <w:pPr>
        <w:pStyle w:val="Normal"/>
        <w:spacing w:lineRule="auto" w:line="360"/>
        <w:rPr/>
      </w:pPr>
      <w:r>
        <w:rPr/>
        <w:t>Алсултанов У. А., полк. милиции (1990–91)</w:t>
      </w:r>
    </w:p>
    <w:p>
      <w:pPr>
        <w:pStyle w:val="Normal"/>
        <w:spacing w:lineRule="auto" w:line="360"/>
        <w:rPr/>
      </w:pPr>
      <w:r>
        <w:rPr/>
        <w:t>Ибрагимов В. М., полк. милиции (1991–92)</w:t>
      </w:r>
    </w:p>
    <w:p>
      <w:pPr>
        <w:pStyle w:val="Normal"/>
        <w:spacing w:lineRule="auto" w:line="360"/>
        <w:rPr/>
      </w:pPr>
      <w:r>
        <w:rPr/>
        <w:t>Додов М. М., полк. милиции (1992)</w:t>
      </w:r>
    </w:p>
    <w:p>
      <w:pPr>
        <w:pStyle w:val="Normal"/>
        <w:spacing w:lineRule="auto" w:line="360"/>
        <w:rPr/>
      </w:pPr>
      <w:r>
        <w:rPr/>
        <w:t>Плиев А. А., полк. милиции (1992–93)</w:t>
      </w:r>
    </w:p>
    <w:p>
      <w:pPr>
        <w:pStyle w:val="Normal"/>
        <w:spacing w:lineRule="auto" w:line="360"/>
        <w:rPr/>
      </w:pPr>
      <w:r>
        <w:rPr/>
        <w:t>Аушев Б. М., полк. милиции (1993–94)</w:t>
      </w:r>
    </w:p>
    <w:p>
      <w:pPr>
        <w:pStyle w:val="Normal"/>
        <w:spacing w:lineRule="auto" w:line="360"/>
        <w:rPr/>
      </w:pPr>
      <w:r>
        <w:rPr/>
        <w:t>Агиев М. М., ген.-майор милиции (1994–97)</w:t>
      </w:r>
    </w:p>
    <w:p>
      <w:pPr>
        <w:pStyle w:val="Normal"/>
        <w:spacing w:lineRule="auto" w:line="360"/>
        <w:rPr/>
      </w:pPr>
      <w:r>
        <w:rPr/>
        <w:t>Коригов Д. А., подполк. милиции (1997–98, и. о.)</w:t>
      </w:r>
    </w:p>
    <w:p>
      <w:pPr>
        <w:pStyle w:val="Normal"/>
        <w:spacing w:lineRule="auto" w:line="360"/>
        <w:rPr/>
      </w:pPr>
      <w:r>
        <w:rPr/>
        <w:t>Костоев А. С., подполк. милиции, (1998, и. о.)</w:t>
      </w:r>
    </w:p>
    <w:p>
      <w:pPr>
        <w:pStyle w:val="Normal"/>
        <w:spacing w:lineRule="auto" w:line="360"/>
        <w:rPr/>
      </w:pPr>
      <w:r>
        <w:rPr/>
        <w:t>Погоров А. С., полк. милиции (1998–99, и. о.)</w:t>
      </w:r>
    </w:p>
    <w:p>
      <w:pPr>
        <w:pStyle w:val="Normal"/>
        <w:spacing w:lineRule="auto" w:line="360"/>
        <w:rPr/>
      </w:pPr>
      <w:r>
        <w:rPr/>
        <w:t>Гуцериев Х. С., ген.-лейт. милиции (с 1999)</w:t>
      </w:r>
    </w:p>
    <w:p>
      <w:pPr>
        <w:pStyle w:val="Normal"/>
        <w:spacing w:lineRule="auto" w:line="360"/>
        <w:jc w:val="center"/>
        <w:rPr>
          <w:b/>
          <w:b/>
        </w:rPr>
      </w:pPr>
      <w:r>
        <w:rPr>
          <w:b/>
        </w:rPr>
        <w:t>Кабардино-Балкарская Республика</w:t>
      </w:r>
    </w:p>
    <w:p>
      <w:pPr>
        <w:pStyle w:val="Normal"/>
        <w:spacing w:lineRule="auto" w:line="360"/>
        <w:rPr/>
      </w:pPr>
      <w:r>
        <w:rPr/>
        <w:t>Максидов К. У. (1921–22; 1927–28)</w:t>
      </w:r>
    </w:p>
    <w:p>
      <w:pPr>
        <w:pStyle w:val="Normal"/>
        <w:spacing w:lineRule="auto" w:line="360"/>
        <w:rPr/>
      </w:pPr>
      <w:r>
        <w:rPr/>
        <w:t>Гурский-Буржинский Г. К. (1922–27)</w:t>
      </w:r>
    </w:p>
    <w:p>
      <w:pPr>
        <w:pStyle w:val="Normal"/>
        <w:spacing w:lineRule="auto" w:line="360"/>
        <w:rPr/>
      </w:pPr>
      <w:r>
        <w:rPr/>
        <w:t>Жемухов Б. Б. (1928)</w:t>
      </w:r>
    </w:p>
    <w:p>
      <w:pPr>
        <w:pStyle w:val="Normal"/>
        <w:spacing w:lineRule="auto" w:line="360"/>
        <w:rPr/>
      </w:pPr>
      <w:r>
        <w:rPr/>
        <w:t>Каламбетов С. Я. (1928–30)</w:t>
      </w:r>
    </w:p>
    <w:p>
      <w:pPr>
        <w:pStyle w:val="Normal"/>
        <w:spacing w:lineRule="auto" w:line="360"/>
        <w:rPr/>
      </w:pPr>
      <w:r>
        <w:rPr/>
        <w:t>Тенгизов Ш. А. (1930–31)</w:t>
      </w:r>
    </w:p>
    <w:p>
      <w:pPr>
        <w:pStyle w:val="Normal"/>
        <w:spacing w:lineRule="auto" w:line="360"/>
        <w:rPr/>
      </w:pPr>
      <w:r>
        <w:rPr/>
        <w:t>Антонов-Грицюк Н. И., майор г/б (1932–37)</w:t>
      </w:r>
    </w:p>
    <w:p>
      <w:pPr>
        <w:pStyle w:val="Normal"/>
        <w:spacing w:lineRule="auto" w:line="360"/>
        <w:rPr/>
      </w:pPr>
      <w:r>
        <w:rPr/>
        <w:t>Карнаух Н. В., кап. г/б (1938–39)</w:t>
      </w:r>
    </w:p>
    <w:p>
      <w:pPr>
        <w:pStyle w:val="Normal"/>
        <w:spacing w:lineRule="auto" w:line="360"/>
        <w:rPr/>
      </w:pPr>
      <w:r>
        <w:rPr/>
        <w:t>Крылов П. А., кап. г/б (1939–41)</w:t>
      </w:r>
    </w:p>
    <w:p>
      <w:pPr>
        <w:pStyle w:val="Normal"/>
        <w:spacing w:lineRule="auto" w:line="360"/>
        <w:rPr/>
      </w:pPr>
      <w:r>
        <w:rPr/>
        <w:t>Барсоков Х. Х., ст. лейт. г/б (1941)</w:t>
      </w:r>
    </w:p>
    <w:p>
      <w:pPr>
        <w:pStyle w:val="Normal"/>
        <w:spacing w:lineRule="auto" w:line="360"/>
        <w:rPr/>
      </w:pPr>
      <w:r>
        <w:rPr/>
        <w:t>Филатов С. И., майор г/б (1941–43)</w:t>
      </w:r>
    </w:p>
    <w:p>
      <w:pPr>
        <w:pStyle w:val="Normal"/>
        <w:spacing w:lineRule="auto" w:line="360"/>
        <w:rPr/>
      </w:pPr>
      <w:r>
        <w:rPr/>
        <w:t>Бзиава К. П., ген.-майор (1943–46)</w:t>
      </w:r>
    </w:p>
    <w:p>
      <w:pPr>
        <w:pStyle w:val="Normal"/>
        <w:spacing w:lineRule="auto" w:line="360"/>
        <w:rPr/>
      </w:pPr>
      <w:r>
        <w:rPr/>
        <w:t>Горшков А. П., полк. (1946–49)</w:t>
      </w:r>
    </w:p>
    <w:p>
      <w:pPr>
        <w:pStyle w:val="Normal"/>
        <w:spacing w:lineRule="auto" w:line="360"/>
        <w:rPr/>
      </w:pPr>
      <w:r>
        <w:rPr/>
        <w:t>Габитов А. Г., полк. (1949–54)</w:t>
      </w:r>
    </w:p>
    <w:p>
      <w:pPr>
        <w:pStyle w:val="Normal"/>
        <w:spacing w:lineRule="auto" w:line="360"/>
        <w:rPr/>
      </w:pPr>
      <w:r>
        <w:rPr/>
        <w:t>Щербаков Я. А., ген.-майор милиции (1954–61)</w:t>
      </w:r>
    </w:p>
    <w:p>
      <w:pPr>
        <w:pStyle w:val="Normal"/>
        <w:spacing w:lineRule="auto" w:line="360"/>
        <w:rPr/>
      </w:pPr>
      <w:r>
        <w:rPr/>
        <w:t>Бабаев С. К., ген.-майор милиции (1961–77)</w:t>
      </w:r>
    </w:p>
    <w:p>
      <w:pPr>
        <w:pStyle w:val="Normal"/>
        <w:spacing w:lineRule="auto" w:line="360"/>
        <w:rPr/>
      </w:pPr>
      <w:r>
        <w:rPr/>
        <w:t>Коннов И. А., ген.-майор милиции (1977–81)</w:t>
      </w:r>
    </w:p>
    <w:p>
      <w:pPr>
        <w:pStyle w:val="Normal"/>
        <w:spacing w:lineRule="auto" w:line="360"/>
        <w:rPr/>
      </w:pPr>
      <w:r>
        <w:rPr/>
        <w:t>Фатальников В. В., ген.-майор милиции (1981–84)</w:t>
      </w:r>
    </w:p>
    <w:p>
      <w:pPr>
        <w:pStyle w:val="Normal"/>
        <w:spacing w:lineRule="auto" w:line="360"/>
        <w:rPr/>
      </w:pPr>
      <w:r>
        <w:rPr/>
        <w:t>Бондаренко В. А., ген.-майор милиции (1984–90)</w:t>
      </w:r>
    </w:p>
    <w:p>
      <w:pPr>
        <w:pStyle w:val="Normal"/>
        <w:spacing w:lineRule="auto" w:line="360"/>
        <w:rPr/>
      </w:pPr>
      <w:r>
        <w:rPr/>
        <w:t>Маршенов Б. И., полк. милиции (1990–92)</w:t>
      </w:r>
    </w:p>
    <w:p>
      <w:pPr>
        <w:pStyle w:val="Normal"/>
        <w:spacing w:lineRule="auto" w:line="360"/>
        <w:rPr/>
      </w:pPr>
      <w:r>
        <w:rPr/>
        <w:t>Шогенов Х. А., ген.-лейт. в/с (с 1993)</w:t>
      </w:r>
    </w:p>
    <w:p>
      <w:pPr>
        <w:pStyle w:val="Normal"/>
        <w:spacing w:lineRule="auto" w:line="360"/>
        <w:jc w:val="center"/>
        <w:rPr>
          <w:b/>
          <w:b/>
        </w:rPr>
      </w:pPr>
      <w:r>
        <w:rPr>
          <w:b/>
        </w:rPr>
      </w:r>
    </w:p>
    <w:p>
      <w:pPr>
        <w:pStyle w:val="Normal"/>
        <w:spacing w:lineRule="auto" w:line="360"/>
        <w:jc w:val="center"/>
        <w:rPr>
          <w:b/>
          <w:b/>
        </w:rPr>
      </w:pPr>
      <w:r>
        <w:rPr>
          <w:b/>
        </w:rPr>
        <w:t>Республика Калмыкия – Хальмг Тангч</w:t>
      </w:r>
    </w:p>
    <w:p>
      <w:pPr>
        <w:pStyle w:val="Normal"/>
        <w:spacing w:lineRule="auto" w:line="360"/>
        <w:jc w:val="center"/>
        <w:rPr/>
      </w:pPr>
      <w:r>
        <w:rPr/>
        <w:t>(в 1944–57 в составе Астраханской обл.)</w:t>
      </w:r>
    </w:p>
    <w:p>
      <w:pPr>
        <w:pStyle w:val="Normal"/>
        <w:spacing w:lineRule="auto" w:line="360"/>
        <w:rPr/>
      </w:pPr>
      <w:r>
        <w:rPr/>
        <w:t>Тимофеев П. И., ст. лейт. г/б (1934–36)</w:t>
      </w:r>
    </w:p>
    <w:p>
      <w:pPr>
        <w:pStyle w:val="Normal"/>
        <w:spacing w:lineRule="auto" w:line="360"/>
        <w:rPr/>
      </w:pPr>
      <w:r>
        <w:rPr/>
        <w:t>Озеркин П. Г., кап. г/б (1936–39)</w:t>
      </w:r>
    </w:p>
    <w:p>
      <w:pPr>
        <w:pStyle w:val="Normal"/>
        <w:spacing w:lineRule="auto" w:line="360"/>
        <w:rPr/>
      </w:pPr>
      <w:r>
        <w:rPr/>
        <w:t>Гончаров Г. Я., кап. г/б (1939–1941)</w:t>
      </w:r>
    </w:p>
    <w:p>
      <w:pPr>
        <w:pStyle w:val="Normal"/>
        <w:spacing w:lineRule="auto" w:line="360"/>
        <w:rPr/>
      </w:pPr>
      <w:r>
        <w:rPr/>
        <w:t>Комаев Д. Б., ст. лейт. г/б (1941)</w:t>
      </w:r>
    </w:p>
    <w:p>
      <w:pPr>
        <w:pStyle w:val="Normal"/>
        <w:spacing w:lineRule="auto" w:line="360"/>
        <w:rPr/>
      </w:pPr>
      <w:r>
        <w:rPr/>
        <w:t>Гончаров Г. Я., кап. г/б (1941–43)</w:t>
      </w:r>
    </w:p>
    <w:p>
      <w:pPr>
        <w:pStyle w:val="Normal"/>
        <w:spacing w:lineRule="auto" w:line="360"/>
        <w:rPr/>
      </w:pPr>
      <w:r>
        <w:rPr/>
        <w:t>Жуков А. А., полк. г/б (1943–44)</w:t>
      </w:r>
    </w:p>
    <w:p>
      <w:pPr>
        <w:pStyle w:val="Normal"/>
        <w:spacing w:lineRule="auto" w:line="360"/>
        <w:rPr/>
      </w:pPr>
      <w:r>
        <w:rPr/>
        <w:t>Неудобнов Л. В., полк. в/с (1957–61)</w:t>
      </w:r>
    </w:p>
    <w:p>
      <w:pPr>
        <w:pStyle w:val="Normal"/>
        <w:spacing w:lineRule="auto" w:line="360"/>
        <w:rPr/>
      </w:pPr>
      <w:r>
        <w:rPr/>
        <w:t>Акутинов Д. Н., полк. в/с (1961–70)</w:t>
      </w:r>
    </w:p>
    <w:p>
      <w:pPr>
        <w:pStyle w:val="Normal"/>
        <w:spacing w:lineRule="auto" w:line="360"/>
        <w:rPr/>
      </w:pPr>
      <w:r>
        <w:rPr/>
        <w:t>Петров В. К., полк. милиции (1970–73)</w:t>
      </w:r>
    </w:p>
    <w:p>
      <w:pPr>
        <w:pStyle w:val="Normal"/>
        <w:spacing w:lineRule="auto" w:line="360"/>
        <w:rPr/>
      </w:pPr>
      <w:r>
        <w:rPr/>
        <w:t>Хорьков Н. С., ген.-майор милиции (1973–79)</w:t>
      </w:r>
    </w:p>
    <w:p>
      <w:pPr>
        <w:pStyle w:val="Normal"/>
        <w:spacing w:lineRule="auto" w:line="360"/>
        <w:rPr/>
      </w:pPr>
      <w:r>
        <w:rPr/>
        <w:t>Илишкин В. У., ген.-лейт. в/с (1979–85)</w:t>
      </w:r>
    </w:p>
    <w:p>
      <w:pPr>
        <w:pStyle w:val="Normal"/>
        <w:spacing w:lineRule="auto" w:line="360"/>
        <w:rPr/>
      </w:pPr>
      <w:r>
        <w:rPr/>
        <w:t>Можаров А. Н., ген.-лейт. милиции (1985–90)</w:t>
      </w:r>
    </w:p>
    <w:p>
      <w:pPr>
        <w:pStyle w:val="Normal"/>
        <w:spacing w:lineRule="auto" w:line="360"/>
        <w:rPr/>
      </w:pPr>
      <w:r>
        <w:rPr/>
        <w:t>Бакланов Э. У., ген.-лейт. милиции (1990–99)</w:t>
      </w:r>
    </w:p>
    <w:p>
      <w:pPr>
        <w:pStyle w:val="Normal"/>
        <w:spacing w:lineRule="auto" w:line="360"/>
        <w:rPr/>
      </w:pPr>
      <w:r>
        <w:rPr/>
        <w:t>Сасыков Т. П., ген.-майор милиции (с 1999)</w:t>
      </w:r>
    </w:p>
    <w:p>
      <w:pPr>
        <w:pStyle w:val="Normal"/>
        <w:spacing w:lineRule="auto" w:line="360"/>
        <w:jc w:val="center"/>
        <w:rPr>
          <w:b/>
          <w:b/>
        </w:rPr>
      </w:pPr>
      <w:r>
        <w:rPr>
          <w:b/>
        </w:rPr>
        <w:t>Карачаево-Черкесская Республика</w:t>
      </w:r>
    </w:p>
    <w:p>
      <w:pPr>
        <w:pStyle w:val="Normal"/>
        <w:spacing w:lineRule="auto" w:line="360"/>
        <w:jc w:val="center"/>
        <w:rPr/>
      </w:pPr>
      <w:r>
        <w:rPr/>
        <w:t>(в 1934–44 – Черкесская и Карачаевская автономные области)</w:t>
      </w:r>
    </w:p>
    <w:p>
      <w:pPr>
        <w:pStyle w:val="Normal"/>
        <w:spacing w:lineRule="auto" w:line="360"/>
        <w:jc w:val="center"/>
        <w:rPr/>
      </w:pPr>
      <w:r>
        <w:rPr/>
        <w:t>Черкесская АО</w:t>
      </w:r>
    </w:p>
    <w:p>
      <w:pPr>
        <w:pStyle w:val="Normal"/>
        <w:spacing w:lineRule="auto" w:line="360"/>
        <w:rPr/>
      </w:pPr>
      <w:r>
        <w:rPr/>
        <w:t>Шиперов И. Ф. (1934)</w:t>
      </w:r>
    </w:p>
    <w:p>
      <w:pPr>
        <w:pStyle w:val="Normal"/>
        <w:spacing w:lineRule="auto" w:line="360"/>
        <w:rPr/>
      </w:pPr>
      <w:r>
        <w:rPr/>
        <w:t>Сташевский И. И., ст. лейт. г/б (1934–37)</w:t>
      </w:r>
    </w:p>
    <w:p>
      <w:pPr>
        <w:pStyle w:val="Normal"/>
        <w:spacing w:lineRule="auto" w:line="360"/>
        <w:rPr/>
      </w:pPr>
      <w:r>
        <w:rPr/>
        <w:t>Кащеев Д. В., ст. лейт. г/б (1937)</w:t>
      </w:r>
    </w:p>
    <w:p>
      <w:pPr>
        <w:pStyle w:val="Normal"/>
        <w:spacing w:lineRule="auto" w:line="360"/>
        <w:rPr/>
      </w:pPr>
      <w:r>
        <w:rPr/>
        <w:t>Беренделин Г. М., ст. лейт. г/б (1937–39)</w:t>
      </w:r>
    </w:p>
    <w:p>
      <w:pPr>
        <w:pStyle w:val="Normal"/>
        <w:spacing w:lineRule="auto" w:line="360"/>
        <w:rPr/>
      </w:pPr>
      <w:r>
        <w:rPr/>
        <w:t>Коноплянник Г. В., ст. лейт. г/б (1939–40)</w:t>
      </w:r>
    </w:p>
    <w:p>
      <w:pPr>
        <w:pStyle w:val="Normal"/>
        <w:spacing w:lineRule="auto" w:line="360"/>
        <w:rPr/>
      </w:pPr>
      <w:r>
        <w:rPr/>
        <w:t>Гоголев В. И. (1940–41)</w:t>
      </w:r>
    </w:p>
    <w:p>
      <w:pPr>
        <w:pStyle w:val="Normal"/>
        <w:spacing w:lineRule="auto" w:line="360"/>
        <w:jc w:val="center"/>
        <w:rPr/>
      </w:pPr>
      <w:r>
        <w:rPr/>
        <w:t>Карачаевская АО</w:t>
      </w:r>
    </w:p>
    <w:p>
      <w:pPr>
        <w:pStyle w:val="Normal"/>
        <w:spacing w:lineRule="auto" w:line="360"/>
        <w:rPr/>
      </w:pPr>
      <w:r>
        <w:rPr/>
        <w:t>Долгопятов П. С., кап. г/б (1934–37)</w:t>
      </w:r>
    </w:p>
    <w:p>
      <w:pPr>
        <w:pStyle w:val="Normal"/>
        <w:spacing w:lineRule="auto" w:line="360"/>
        <w:rPr/>
      </w:pPr>
      <w:r>
        <w:rPr/>
        <w:t>Бредис Р. И. (1937, и. о.)</w:t>
      </w:r>
    </w:p>
    <w:p>
      <w:pPr>
        <w:pStyle w:val="Normal"/>
        <w:spacing w:lineRule="auto" w:line="360"/>
        <w:rPr/>
      </w:pPr>
      <w:r>
        <w:rPr/>
        <w:t>Волохов З. А., ст. лейт. г/б (1937)</w:t>
      </w:r>
    </w:p>
    <w:p>
      <w:pPr>
        <w:pStyle w:val="Normal"/>
        <w:spacing w:lineRule="auto" w:line="360"/>
        <w:rPr/>
      </w:pPr>
      <w:r>
        <w:rPr/>
        <w:t>Дрозд П. И., ст. лейт. г/б (1937–39)</w:t>
      </w:r>
    </w:p>
    <w:p>
      <w:pPr>
        <w:pStyle w:val="Normal"/>
        <w:spacing w:lineRule="auto" w:line="360"/>
        <w:rPr/>
      </w:pPr>
      <w:r>
        <w:rPr/>
        <w:t>Логвинов Н. А., ст. лейт. г/б (1939–40)</w:t>
      </w:r>
    </w:p>
    <w:p>
      <w:pPr>
        <w:pStyle w:val="Normal"/>
        <w:spacing w:lineRule="auto" w:line="360"/>
        <w:rPr/>
      </w:pPr>
      <w:r>
        <w:rPr/>
        <w:t>Гатило И. К., кап. г/б (1940–41)</w:t>
      </w:r>
    </w:p>
    <w:p>
      <w:pPr>
        <w:pStyle w:val="Normal"/>
        <w:spacing w:lineRule="auto" w:line="360"/>
        <w:rPr/>
      </w:pPr>
      <w:r>
        <w:rPr/>
        <w:t>________________________________</w:t>
      </w:r>
    </w:p>
    <w:p>
      <w:pPr>
        <w:pStyle w:val="Normal"/>
        <w:spacing w:lineRule="auto" w:line="360"/>
        <w:rPr/>
      </w:pPr>
      <w:r>
        <w:rPr/>
        <w:t>Бабанин И. А., полк. милиции (1944–52)</w:t>
      </w:r>
    </w:p>
    <w:p>
      <w:pPr>
        <w:pStyle w:val="Normal"/>
        <w:spacing w:lineRule="auto" w:line="360"/>
        <w:rPr/>
      </w:pPr>
      <w:r>
        <w:rPr/>
        <w:t>Богданов В. И., полк. милиции (1952–61)</w:t>
      </w:r>
    </w:p>
    <w:p>
      <w:pPr>
        <w:pStyle w:val="Normal"/>
        <w:spacing w:lineRule="auto" w:line="360"/>
        <w:rPr/>
      </w:pPr>
      <w:r>
        <w:rPr/>
        <w:t>Баранов А. Ф., полк. милиции (1961–74)</w:t>
      </w:r>
    </w:p>
    <w:p>
      <w:pPr>
        <w:pStyle w:val="Normal"/>
        <w:spacing w:lineRule="auto" w:line="360"/>
        <w:rPr/>
      </w:pPr>
      <w:r>
        <w:rPr/>
        <w:t>Шуть Л. А., полк. милиции (1974–77)</w:t>
      </w:r>
    </w:p>
    <w:p>
      <w:pPr>
        <w:pStyle w:val="Normal"/>
        <w:spacing w:lineRule="auto" w:line="360"/>
        <w:rPr/>
      </w:pPr>
      <w:r>
        <w:rPr/>
        <w:t>Тертышников Г. М., полк. милиции (1977–86)</w:t>
      </w:r>
    </w:p>
    <w:p>
      <w:pPr>
        <w:pStyle w:val="Normal"/>
        <w:spacing w:lineRule="auto" w:line="360"/>
        <w:rPr/>
      </w:pPr>
      <w:r>
        <w:rPr/>
        <w:t>Волкодав А. Т., ген.-лейт. милиции (1986–94; 1999–2000)</w:t>
      </w:r>
    </w:p>
    <w:p>
      <w:pPr>
        <w:pStyle w:val="Normal"/>
        <w:spacing w:lineRule="auto" w:line="360"/>
        <w:rPr/>
      </w:pPr>
      <w:r>
        <w:rPr/>
        <w:t>Каныгин В. И., ген.-майор милиции (1994–97)</w:t>
      </w:r>
    </w:p>
    <w:p>
      <w:pPr>
        <w:pStyle w:val="Normal"/>
        <w:spacing w:lineRule="auto" w:line="360"/>
        <w:rPr/>
      </w:pPr>
      <w:r>
        <w:rPr/>
        <w:t>Шевченко В. В., ген.-майор милиции (1997–99)</w:t>
      </w:r>
    </w:p>
    <w:p>
      <w:pPr>
        <w:pStyle w:val="Normal"/>
        <w:spacing w:lineRule="auto" w:line="360"/>
        <w:rPr/>
      </w:pPr>
      <w:r>
        <w:rPr/>
        <w:t>Папура А. П., полк. юстиции (с 2000)</w:t>
      </w:r>
    </w:p>
    <w:p>
      <w:pPr>
        <w:pStyle w:val="Normal"/>
        <w:spacing w:lineRule="auto" w:line="360"/>
        <w:jc w:val="center"/>
        <w:rPr>
          <w:b/>
          <w:b/>
        </w:rPr>
      </w:pPr>
      <w:r>
        <w:rPr>
          <w:b/>
        </w:rPr>
        <w:t>Республика Карелия</w:t>
      </w:r>
    </w:p>
    <w:p>
      <w:pPr>
        <w:pStyle w:val="Normal"/>
        <w:spacing w:lineRule="auto" w:line="360"/>
        <w:jc w:val="both"/>
        <w:rPr/>
      </w:pPr>
      <w:r>
        <w:rPr/>
        <w:t>Глушенко М. Т. (1918</w:t>
      </w:r>
      <w:r>
        <w:rPr>
          <w:rFonts w:ascii="Courier New" w:hAnsi="Courier New"/>
          <w:sz w:val="24"/>
        </w:rPr>
        <w:t></w:t>
      </w:r>
      <w:r>
        <w:rPr/>
        <w:t>21)</w:t>
      </w:r>
    </w:p>
    <w:p>
      <w:pPr>
        <w:pStyle w:val="Normal"/>
        <w:spacing w:lineRule="auto" w:line="360"/>
        <w:jc w:val="both"/>
        <w:rPr/>
      </w:pPr>
      <w:r>
        <w:rPr/>
        <w:t>Линис Р. Я. (1921</w:t>
      </w:r>
      <w:r>
        <w:rPr>
          <w:rFonts w:ascii="Courier New" w:hAnsi="Courier New"/>
          <w:sz w:val="24"/>
        </w:rPr>
        <w:t></w:t>
      </w:r>
      <w:r>
        <w:rPr/>
        <w:t>22)</w:t>
      </w:r>
    </w:p>
    <w:p>
      <w:pPr>
        <w:pStyle w:val="Normal"/>
        <w:spacing w:lineRule="auto" w:line="360"/>
        <w:jc w:val="both"/>
        <w:rPr/>
      </w:pPr>
      <w:r>
        <w:rPr/>
        <w:t>Теруков Н. И. (1922)</w:t>
      </w:r>
    </w:p>
    <w:p>
      <w:pPr>
        <w:pStyle w:val="Normal"/>
        <w:spacing w:lineRule="auto" w:line="360"/>
        <w:jc w:val="both"/>
        <w:rPr/>
      </w:pPr>
      <w:r>
        <w:rPr/>
        <w:t>Зуев Г. В. (1922</w:t>
      </w:r>
      <w:r>
        <w:rPr>
          <w:rFonts w:ascii="Courier New" w:hAnsi="Courier New"/>
          <w:sz w:val="24"/>
        </w:rPr>
        <w:t></w:t>
      </w:r>
      <w:r>
        <w:rPr/>
        <w:t>23; 1927–28)</w:t>
      </w:r>
    </w:p>
    <w:p>
      <w:pPr>
        <w:pStyle w:val="Normal"/>
        <w:spacing w:lineRule="auto" w:line="360"/>
        <w:jc w:val="both"/>
        <w:rPr/>
      </w:pPr>
      <w:r>
        <w:rPr/>
        <w:t>Архипов Н. В. (1923</w:t>
      </w:r>
      <w:r>
        <w:rPr>
          <w:rFonts w:ascii="Courier New" w:hAnsi="Courier New"/>
          <w:sz w:val="24"/>
        </w:rPr>
        <w:t></w:t>
      </w:r>
      <w:r>
        <w:rPr/>
        <w:t>24)</w:t>
      </w:r>
    </w:p>
    <w:p>
      <w:pPr>
        <w:pStyle w:val="Normal"/>
        <w:spacing w:lineRule="auto" w:line="360"/>
        <w:jc w:val="both"/>
        <w:rPr/>
      </w:pPr>
      <w:r>
        <w:rPr/>
        <w:t>Ющиев Н. А. (1924</w:t>
      </w:r>
      <w:r>
        <w:rPr>
          <w:rFonts w:ascii="Courier New" w:hAnsi="Courier New"/>
          <w:sz w:val="24"/>
        </w:rPr>
        <w:t></w:t>
      </w:r>
      <w:r>
        <w:rPr/>
        <w:t>25)</w:t>
      </w:r>
    </w:p>
    <w:p>
      <w:pPr>
        <w:pStyle w:val="Normal"/>
        <w:spacing w:lineRule="auto" w:line="360"/>
        <w:jc w:val="both"/>
        <w:rPr/>
      </w:pPr>
      <w:r>
        <w:rPr/>
        <w:t>Данилов И. А. (1925</w:t>
      </w:r>
      <w:r>
        <w:rPr>
          <w:rFonts w:ascii="Courier New" w:hAnsi="Courier New"/>
          <w:sz w:val="24"/>
        </w:rPr>
        <w:t></w:t>
      </w:r>
      <w:r>
        <w:rPr/>
        <w:t>27)</w:t>
      </w:r>
    </w:p>
    <w:p>
      <w:pPr>
        <w:pStyle w:val="Normal"/>
        <w:spacing w:lineRule="auto" w:line="360"/>
        <w:jc w:val="both"/>
        <w:rPr/>
      </w:pPr>
      <w:r>
        <w:rPr/>
        <w:t>Мордвинов М. А. (1928</w:t>
      </w:r>
      <w:r>
        <w:rPr>
          <w:rFonts w:ascii="Courier New" w:hAnsi="Courier New"/>
          <w:sz w:val="24"/>
        </w:rPr>
        <w:t></w:t>
      </w:r>
      <w:r>
        <w:rPr/>
        <w:t>31)</w:t>
      </w:r>
    </w:p>
    <w:p>
      <w:pPr>
        <w:pStyle w:val="Normal"/>
        <w:spacing w:lineRule="auto" w:line="360"/>
        <w:jc w:val="both"/>
        <w:rPr/>
      </w:pPr>
      <w:r>
        <w:rPr/>
        <w:t>Сухов И. Я. (1931</w:t>
      </w:r>
      <w:r>
        <w:rPr>
          <w:rFonts w:ascii="Courier New" w:hAnsi="Courier New"/>
          <w:sz w:val="24"/>
        </w:rPr>
        <w:t></w:t>
      </w:r>
      <w:r>
        <w:rPr/>
        <w:t>32)</w:t>
      </w:r>
    </w:p>
    <w:p>
      <w:pPr>
        <w:pStyle w:val="Normal"/>
        <w:spacing w:lineRule="auto" w:line="360"/>
        <w:jc w:val="both"/>
        <w:rPr/>
      </w:pPr>
      <w:r>
        <w:rPr/>
        <w:t>Короткевич (1932</w:t>
      </w:r>
      <w:r>
        <w:rPr>
          <w:rFonts w:ascii="Courier New" w:hAnsi="Courier New"/>
          <w:sz w:val="24"/>
        </w:rPr>
        <w:t></w:t>
      </w:r>
      <w:r>
        <w:rPr/>
        <w:t>33)</w:t>
      </w:r>
    </w:p>
    <w:p>
      <w:pPr>
        <w:pStyle w:val="Normal"/>
        <w:spacing w:lineRule="auto" w:line="360"/>
        <w:jc w:val="both"/>
        <w:rPr/>
      </w:pPr>
      <w:r>
        <w:rPr/>
        <w:t>Дрейман К. Б. (1933</w:t>
      </w:r>
      <w:r>
        <w:rPr>
          <w:rFonts w:ascii="Courier New" w:hAnsi="Courier New"/>
          <w:sz w:val="24"/>
        </w:rPr>
        <w:t></w:t>
      </w:r>
      <w:r>
        <w:rPr/>
        <w:t>34)</w:t>
      </w:r>
    </w:p>
    <w:p>
      <w:pPr>
        <w:pStyle w:val="Normal"/>
        <w:spacing w:lineRule="auto" w:line="360"/>
        <w:jc w:val="both"/>
        <w:rPr/>
      </w:pPr>
      <w:r>
        <w:rPr/>
        <w:t>Шершевский К. Р., майор г/б (1934</w:t>
      </w:r>
      <w:r>
        <w:rPr>
          <w:rFonts w:ascii="Courier New" w:hAnsi="Courier New"/>
          <w:sz w:val="24"/>
        </w:rPr>
        <w:t></w:t>
      </w:r>
      <w:r>
        <w:rPr/>
        <w:t>35)</w:t>
      </w:r>
    </w:p>
    <w:p>
      <w:pPr>
        <w:pStyle w:val="Normal"/>
        <w:spacing w:lineRule="auto" w:line="360"/>
        <w:jc w:val="both"/>
        <w:rPr/>
      </w:pPr>
      <w:r>
        <w:rPr/>
        <w:t>Тениссон К. Я., майор г/б (1935</w:t>
      </w:r>
      <w:r>
        <w:rPr>
          <w:rFonts w:ascii="Courier New" w:hAnsi="Courier New"/>
          <w:sz w:val="24"/>
        </w:rPr>
        <w:t></w:t>
      </w:r>
      <w:r>
        <w:rPr/>
        <w:t>38)</w:t>
      </w:r>
    </w:p>
    <w:p>
      <w:pPr>
        <w:pStyle w:val="Normal"/>
        <w:spacing w:lineRule="auto" w:line="360"/>
        <w:jc w:val="both"/>
        <w:rPr/>
      </w:pPr>
      <w:r>
        <w:rPr/>
        <w:t>Матузенко С. Т., полк. (1938)</w:t>
      </w:r>
    </w:p>
    <w:p>
      <w:pPr>
        <w:pStyle w:val="Normal"/>
        <w:spacing w:lineRule="auto" w:line="360"/>
        <w:jc w:val="both"/>
        <w:rPr/>
      </w:pPr>
      <w:r>
        <w:rPr/>
        <w:t>Баскаков М. И., майор г/б (1938</w:t>
      </w:r>
      <w:r>
        <w:rPr>
          <w:rFonts w:ascii="Courier New" w:hAnsi="Courier New"/>
          <w:sz w:val="24"/>
        </w:rPr>
        <w:t></w:t>
      </w:r>
      <w:r>
        <w:rPr/>
        <w:t>43)</w:t>
      </w:r>
    </w:p>
    <w:p>
      <w:pPr>
        <w:pStyle w:val="Normal"/>
        <w:spacing w:lineRule="auto" w:line="360"/>
        <w:jc w:val="both"/>
        <w:rPr/>
      </w:pPr>
      <w:r>
        <w:rPr/>
        <w:t>Никитин Д. М., ген.-майор (1943</w:t>
      </w:r>
      <w:r>
        <w:rPr>
          <w:rFonts w:ascii="Courier New" w:hAnsi="Courier New"/>
          <w:sz w:val="24"/>
        </w:rPr>
        <w:t></w:t>
      </w:r>
      <w:r>
        <w:rPr/>
        <w:t>46)</w:t>
      </w:r>
    </w:p>
    <w:p>
      <w:pPr>
        <w:pStyle w:val="Normal"/>
        <w:spacing w:lineRule="auto" w:line="360"/>
        <w:jc w:val="both"/>
        <w:rPr/>
      </w:pPr>
      <w:r>
        <w:rPr/>
        <w:t>Серебряков Б. П., ген.-майор (1946</w:t>
      </w:r>
      <w:r>
        <w:rPr>
          <w:rFonts w:ascii="Courier New" w:hAnsi="Courier New"/>
          <w:sz w:val="24"/>
        </w:rPr>
        <w:t></w:t>
      </w:r>
      <w:r>
        <w:rPr/>
        <w:t>50)</w:t>
      </w:r>
    </w:p>
    <w:p>
      <w:pPr>
        <w:pStyle w:val="Normal"/>
        <w:spacing w:lineRule="auto" w:line="360"/>
        <w:jc w:val="both"/>
        <w:rPr/>
      </w:pPr>
      <w:r>
        <w:rPr/>
        <w:t>Петров Ф. И., полк. (1950</w:t>
      </w:r>
      <w:r>
        <w:rPr>
          <w:rFonts w:ascii="Courier New" w:hAnsi="Courier New"/>
          <w:sz w:val="24"/>
        </w:rPr>
        <w:t></w:t>
      </w:r>
      <w:r>
        <w:rPr/>
        <w:t>53)</w:t>
      </w:r>
    </w:p>
    <w:p>
      <w:pPr>
        <w:pStyle w:val="Normal"/>
        <w:spacing w:lineRule="auto" w:line="360"/>
        <w:jc w:val="both"/>
        <w:rPr/>
      </w:pPr>
      <w:r>
        <w:rPr/>
        <w:t>Гусев Н. П., полк. (1953</w:t>
      </w:r>
      <w:r>
        <w:rPr>
          <w:rFonts w:ascii="Courier New" w:hAnsi="Courier New"/>
          <w:sz w:val="24"/>
        </w:rPr>
        <w:t></w:t>
      </w:r>
      <w:r>
        <w:rPr/>
        <w:t>54)</w:t>
      </w:r>
    </w:p>
    <w:p>
      <w:pPr>
        <w:pStyle w:val="Normal"/>
        <w:spacing w:lineRule="auto" w:line="360"/>
        <w:jc w:val="both"/>
        <w:rPr/>
      </w:pPr>
      <w:r>
        <w:rPr/>
        <w:t>Петров Ф. И., полк. в/с (1954</w:t>
      </w:r>
      <w:r>
        <w:rPr>
          <w:rFonts w:ascii="Courier New" w:hAnsi="Courier New"/>
          <w:sz w:val="24"/>
        </w:rPr>
        <w:t></w:t>
      </w:r>
      <w:r>
        <w:rPr/>
        <w:t>59)</w:t>
      </w:r>
    </w:p>
    <w:p>
      <w:pPr>
        <w:pStyle w:val="Normal"/>
        <w:spacing w:lineRule="auto" w:line="360"/>
        <w:jc w:val="both"/>
        <w:rPr/>
      </w:pPr>
      <w:r>
        <w:rPr/>
        <w:t>Агапов П. Г., ген.-майор милиции (1959</w:t>
      </w:r>
      <w:r>
        <w:rPr>
          <w:rFonts w:ascii="Courier New" w:hAnsi="Courier New"/>
          <w:sz w:val="24"/>
        </w:rPr>
        <w:t></w:t>
      </w:r>
      <w:r>
        <w:rPr/>
        <w:t>72)</w:t>
      </w:r>
    </w:p>
    <w:p>
      <w:pPr>
        <w:pStyle w:val="Normal"/>
        <w:spacing w:lineRule="auto" w:line="360"/>
        <w:jc w:val="both"/>
        <w:rPr/>
      </w:pPr>
      <w:r>
        <w:rPr/>
        <w:t>Мяукин В. П., ген.-майор милиции (1972</w:t>
      </w:r>
      <w:r>
        <w:rPr>
          <w:rFonts w:ascii="Courier New" w:hAnsi="Courier New"/>
          <w:sz w:val="24"/>
        </w:rPr>
        <w:t></w:t>
      </w:r>
      <w:r>
        <w:rPr/>
        <w:t>86)</w:t>
      </w:r>
    </w:p>
    <w:p>
      <w:pPr>
        <w:pStyle w:val="Normal"/>
        <w:spacing w:lineRule="auto" w:line="360"/>
        <w:jc w:val="both"/>
        <w:rPr/>
      </w:pPr>
      <w:r>
        <w:rPr/>
        <w:t>Кононов В. И., полк. милиции (1986</w:t>
      </w:r>
      <w:r>
        <w:rPr>
          <w:rFonts w:ascii="Courier New" w:hAnsi="Courier New"/>
          <w:sz w:val="24"/>
        </w:rPr>
        <w:t></w:t>
      </w:r>
      <w:r>
        <w:rPr/>
        <w:t>91)</w:t>
      </w:r>
    </w:p>
    <w:p>
      <w:pPr>
        <w:pStyle w:val="Normal"/>
        <w:spacing w:lineRule="auto" w:line="360"/>
        <w:jc w:val="both"/>
        <w:rPr/>
      </w:pPr>
      <w:r>
        <w:rPr/>
        <w:t>Прохоров Н. М., ген.-майор милиции (1991</w:t>
      </w:r>
      <w:r>
        <w:rPr>
          <w:rFonts w:ascii="Courier New" w:hAnsi="Courier New"/>
          <w:sz w:val="24"/>
        </w:rPr>
        <w:t></w:t>
      </w:r>
      <w:r>
        <w:rPr/>
        <w:t>94)</w:t>
      </w:r>
    </w:p>
    <w:p>
      <w:pPr>
        <w:pStyle w:val="Normal"/>
        <w:spacing w:lineRule="auto" w:line="360"/>
        <w:jc w:val="both"/>
        <w:rPr/>
      </w:pPr>
      <w:r>
        <w:rPr/>
        <w:t>Сидоров В. И., ген.-майор милиции (1994</w:t>
      </w:r>
      <w:r>
        <w:rPr>
          <w:rFonts w:ascii="Courier New" w:hAnsi="Courier New"/>
          <w:sz w:val="24"/>
        </w:rPr>
        <w:t></w:t>
      </w:r>
      <w:r>
        <w:rPr/>
        <w:t>98)</w:t>
      </w:r>
    </w:p>
    <w:p>
      <w:pPr>
        <w:pStyle w:val="Normal"/>
        <w:spacing w:lineRule="auto" w:line="360"/>
        <w:rPr/>
      </w:pPr>
      <w:r>
        <w:rPr/>
        <w:t>Юнаш И. Б., ген.-майор милиции (1998–2001)</w:t>
      </w:r>
    </w:p>
    <w:p>
      <w:pPr>
        <w:pStyle w:val="Normal"/>
        <w:spacing w:lineRule="auto" w:line="360"/>
        <w:rPr/>
      </w:pPr>
      <w:r>
        <w:rPr/>
        <w:t>Иванов В. М., полк. милиции (с 2001)</w:t>
      </w:r>
    </w:p>
    <w:p>
      <w:pPr>
        <w:pStyle w:val="Normal"/>
        <w:spacing w:lineRule="auto" w:line="360"/>
        <w:jc w:val="center"/>
        <w:rPr>
          <w:b/>
          <w:b/>
        </w:rPr>
      </w:pPr>
      <w:r>
        <w:rPr>
          <w:b/>
        </w:rPr>
        <w:t>Республика Коми</w:t>
      </w:r>
    </w:p>
    <w:p>
      <w:pPr>
        <w:pStyle w:val="Normal"/>
        <w:spacing w:lineRule="auto" w:line="360"/>
        <w:jc w:val="center"/>
        <w:rPr>
          <w:b/>
          <w:b/>
        </w:rPr>
      </w:pPr>
      <w:r>
        <w:rPr/>
        <w:t>(до 1928 Коми-Зыряновская АО)</w:t>
      </w:r>
    </w:p>
    <w:p>
      <w:pPr>
        <w:pStyle w:val="Normal"/>
        <w:spacing w:lineRule="auto" w:line="360"/>
        <w:jc w:val="both"/>
        <w:rPr/>
      </w:pPr>
      <w:r>
        <w:rPr/>
        <w:t>Михайлов А. И. (1921</w:t>
      </w:r>
      <w:r>
        <w:rPr>
          <w:rFonts w:ascii="Courier New" w:hAnsi="Courier New"/>
          <w:sz w:val="24"/>
        </w:rPr>
        <w:t></w:t>
      </w:r>
      <w:r>
        <w:rPr/>
        <w:t>22)</w:t>
      </w:r>
    </w:p>
    <w:p>
      <w:pPr>
        <w:pStyle w:val="Normal"/>
        <w:spacing w:lineRule="auto" w:line="360"/>
        <w:jc w:val="both"/>
        <w:rPr/>
      </w:pPr>
      <w:r>
        <w:rPr/>
        <w:t>Чуистов В. И. (1922</w:t>
      </w:r>
      <w:r>
        <w:rPr>
          <w:rFonts w:ascii="Courier New" w:hAnsi="Courier New"/>
          <w:sz w:val="24"/>
        </w:rPr>
        <w:t></w:t>
      </w:r>
      <w:r>
        <w:rPr/>
        <w:t>23; 1926–27)</w:t>
      </w:r>
    </w:p>
    <w:p>
      <w:pPr>
        <w:pStyle w:val="Normal"/>
        <w:spacing w:lineRule="auto" w:line="360"/>
        <w:jc w:val="both"/>
        <w:rPr/>
      </w:pPr>
      <w:r>
        <w:rPr/>
        <w:t>Липовский Л. Ф. (1923</w:t>
      </w:r>
      <w:r>
        <w:rPr>
          <w:rFonts w:ascii="Courier New" w:hAnsi="Courier New"/>
          <w:sz w:val="24"/>
        </w:rPr>
        <w:t></w:t>
      </w:r>
      <w:r>
        <w:rPr/>
        <w:t>24)</w:t>
      </w:r>
    </w:p>
    <w:p>
      <w:pPr>
        <w:pStyle w:val="Normal"/>
        <w:spacing w:lineRule="auto" w:line="360"/>
        <w:jc w:val="both"/>
        <w:rPr/>
      </w:pPr>
      <w:r>
        <w:rPr/>
        <w:t>Кривощеков Я. А. (1924</w:t>
      </w:r>
      <w:r>
        <w:rPr>
          <w:rFonts w:ascii="Courier New" w:hAnsi="Courier New"/>
          <w:sz w:val="24"/>
        </w:rPr>
        <w:t></w:t>
      </w:r>
      <w:r>
        <w:rPr/>
        <w:t>25)</w:t>
      </w:r>
    </w:p>
    <w:p>
      <w:pPr>
        <w:pStyle w:val="Normal"/>
        <w:spacing w:lineRule="auto" w:line="360"/>
        <w:jc w:val="both"/>
        <w:rPr/>
      </w:pPr>
      <w:r>
        <w:rPr/>
        <w:t>Забоев П. В. (1925</w:t>
      </w:r>
      <w:r>
        <w:rPr>
          <w:rFonts w:ascii="Courier New" w:hAnsi="Courier New"/>
          <w:sz w:val="24"/>
        </w:rPr>
        <w:t></w:t>
      </w:r>
      <w:r>
        <w:rPr/>
        <w:t>26)</w:t>
      </w:r>
    </w:p>
    <w:p>
      <w:pPr>
        <w:pStyle w:val="Normal"/>
        <w:spacing w:lineRule="auto" w:line="360"/>
        <w:jc w:val="both"/>
        <w:rPr/>
      </w:pPr>
      <w:r>
        <w:rPr/>
        <w:t>Бызов А. И. (1927</w:t>
      </w:r>
      <w:r>
        <w:rPr>
          <w:rFonts w:ascii="Courier New" w:hAnsi="Courier New"/>
          <w:sz w:val="24"/>
        </w:rPr>
        <w:t></w:t>
      </w:r>
      <w:r>
        <w:rPr/>
        <w:t>28)</w:t>
      </w:r>
    </w:p>
    <w:p>
      <w:pPr>
        <w:pStyle w:val="Normal"/>
        <w:spacing w:lineRule="auto" w:line="360"/>
        <w:jc w:val="both"/>
        <w:rPr/>
      </w:pPr>
      <w:r>
        <w:rPr/>
        <w:t>Витол Ян (1928–30)</w:t>
      </w:r>
    </w:p>
    <w:p>
      <w:pPr>
        <w:pStyle w:val="Normal"/>
        <w:spacing w:lineRule="auto" w:line="360"/>
        <w:jc w:val="both"/>
        <w:rPr/>
      </w:pPr>
      <w:r>
        <w:rPr/>
        <w:t>Николаев Г. Н. (1930</w:t>
      </w:r>
      <w:r>
        <w:rPr>
          <w:rFonts w:ascii="Courier New" w:hAnsi="Courier New"/>
          <w:sz w:val="24"/>
        </w:rPr>
        <w:t></w:t>
      </w:r>
      <w:r>
        <w:rPr/>
        <w:t>32)</w:t>
      </w:r>
    </w:p>
    <w:p>
      <w:pPr>
        <w:pStyle w:val="Normal"/>
        <w:spacing w:lineRule="auto" w:line="360"/>
        <w:jc w:val="both"/>
        <w:rPr/>
      </w:pPr>
      <w:r>
        <w:rPr/>
        <w:t>Павлов Н. А. (1932</w:t>
      </w:r>
      <w:r>
        <w:rPr>
          <w:rFonts w:ascii="Courier New" w:hAnsi="Courier New"/>
          <w:sz w:val="24"/>
        </w:rPr>
        <w:t></w:t>
      </w:r>
      <w:r>
        <w:rPr/>
        <w:t>33)</w:t>
      </w:r>
    </w:p>
    <w:p>
      <w:pPr>
        <w:pStyle w:val="Normal"/>
        <w:spacing w:lineRule="auto" w:line="360"/>
        <w:jc w:val="both"/>
        <w:rPr/>
      </w:pPr>
      <w:r>
        <w:rPr/>
        <w:t>Трубицын Ф. С. (1934)</w:t>
      </w:r>
    </w:p>
    <w:p>
      <w:pPr>
        <w:pStyle w:val="Normal"/>
        <w:spacing w:lineRule="auto" w:line="360"/>
        <w:jc w:val="both"/>
        <w:rPr/>
      </w:pPr>
      <w:r>
        <w:rPr/>
        <w:t>Власов И. Я., ст. лейт. г/б (1935</w:t>
      </w:r>
      <w:r>
        <w:rPr>
          <w:rFonts w:ascii="Courier New" w:hAnsi="Courier New"/>
          <w:sz w:val="24"/>
        </w:rPr>
        <w:t></w:t>
      </w:r>
      <w:r>
        <w:rPr/>
        <w:t>36)</w:t>
      </w:r>
    </w:p>
    <w:p>
      <w:pPr>
        <w:pStyle w:val="Normal"/>
        <w:spacing w:lineRule="auto" w:line="360"/>
        <w:jc w:val="both"/>
        <w:rPr/>
      </w:pPr>
      <w:r>
        <w:rPr/>
        <w:t>Андреев Ф. А., ст. лейт. г/б (1936)</w:t>
      </w:r>
    </w:p>
    <w:p>
      <w:pPr>
        <w:pStyle w:val="Normal"/>
        <w:spacing w:lineRule="auto" w:line="360"/>
        <w:jc w:val="both"/>
        <w:rPr/>
      </w:pPr>
      <w:r>
        <w:rPr/>
        <w:t>Ковалев Д. Г., ст. лейт. г/б (1936</w:t>
      </w:r>
      <w:r>
        <w:rPr>
          <w:rFonts w:ascii="Courier New" w:hAnsi="Courier New"/>
          <w:sz w:val="24"/>
        </w:rPr>
        <w:t></w:t>
      </w:r>
      <w:r>
        <w:rPr/>
        <w:t>39)</w:t>
      </w:r>
    </w:p>
    <w:p>
      <w:pPr>
        <w:pStyle w:val="Normal"/>
        <w:spacing w:lineRule="auto" w:line="360"/>
        <w:jc w:val="both"/>
        <w:rPr/>
      </w:pPr>
      <w:r>
        <w:rPr/>
        <w:t>Журавлев М. И., майор г/б (1939</w:t>
      </w:r>
      <w:r>
        <w:rPr>
          <w:rFonts w:ascii="Courier New" w:hAnsi="Courier New"/>
          <w:sz w:val="24"/>
        </w:rPr>
        <w:t></w:t>
      </w:r>
      <w:r>
        <w:rPr/>
        <w:t>40)</w:t>
      </w:r>
    </w:p>
    <w:p>
      <w:pPr>
        <w:pStyle w:val="Normal"/>
        <w:spacing w:lineRule="auto" w:line="360"/>
        <w:jc w:val="both"/>
        <w:rPr/>
      </w:pPr>
      <w:r>
        <w:rPr/>
        <w:t>Кабаков С. И., полк. г/б (1940</w:t>
      </w:r>
      <w:r>
        <w:rPr>
          <w:rFonts w:ascii="Courier New" w:hAnsi="Courier New"/>
          <w:sz w:val="24"/>
        </w:rPr>
        <w:t></w:t>
      </w:r>
      <w:r>
        <w:rPr/>
        <w:t>41; 1941–44)</w:t>
      </w:r>
    </w:p>
    <w:p>
      <w:pPr>
        <w:pStyle w:val="Normal"/>
        <w:spacing w:lineRule="auto" w:line="360"/>
        <w:jc w:val="both"/>
        <w:rPr/>
      </w:pPr>
      <w:r>
        <w:rPr/>
        <w:t>Симаков В. А., ст. лейт. г/б (1941)</w:t>
      </w:r>
    </w:p>
    <w:p>
      <w:pPr>
        <w:pStyle w:val="Normal"/>
        <w:spacing w:lineRule="auto" w:line="360"/>
        <w:jc w:val="both"/>
        <w:rPr/>
      </w:pPr>
      <w:r>
        <w:rPr/>
        <w:t>Буянов Л. С., полк. г/б (1944</w:t>
      </w:r>
      <w:r>
        <w:rPr>
          <w:rFonts w:ascii="Courier New" w:hAnsi="Courier New"/>
          <w:sz w:val="24"/>
        </w:rPr>
        <w:t></w:t>
      </w:r>
      <w:r>
        <w:rPr/>
        <w:t>46)</w:t>
      </w:r>
    </w:p>
    <w:p>
      <w:pPr>
        <w:pStyle w:val="Normal"/>
        <w:spacing w:lineRule="auto" w:line="360"/>
        <w:jc w:val="both"/>
        <w:rPr/>
      </w:pPr>
      <w:r>
        <w:rPr/>
        <w:t>Зезегов В. Г. (1946)</w:t>
      </w:r>
    </w:p>
    <w:p>
      <w:pPr>
        <w:pStyle w:val="Normal"/>
        <w:spacing w:lineRule="auto" w:line="360"/>
        <w:jc w:val="both"/>
        <w:rPr/>
      </w:pPr>
      <w:r>
        <w:rPr/>
        <w:t>Дегтев С. И., полк. (1946</w:t>
      </w:r>
      <w:r>
        <w:rPr>
          <w:rFonts w:ascii="Courier New" w:hAnsi="Courier New"/>
          <w:sz w:val="24"/>
        </w:rPr>
        <w:t></w:t>
      </w:r>
      <w:r>
        <w:rPr/>
        <w:t>52)</w:t>
      </w:r>
    </w:p>
    <w:p>
      <w:pPr>
        <w:pStyle w:val="Normal"/>
        <w:spacing w:lineRule="auto" w:line="360"/>
        <w:jc w:val="both"/>
        <w:rPr/>
      </w:pPr>
      <w:r>
        <w:rPr/>
        <w:t>Ногинов Н. С., полк. (1952</w:t>
      </w:r>
      <w:r>
        <w:rPr>
          <w:rFonts w:ascii="Courier New" w:hAnsi="Courier New"/>
          <w:sz w:val="24"/>
        </w:rPr>
        <w:t></w:t>
      </w:r>
      <w:r>
        <w:rPr/>
        <w:t>53)</w:t>
      </w:r>
    </w:p>
    <w:p>
      <w:pPr>
        <w:pStyle w:val="Normal"/>
        <w:spacing w:lineRule="auto" w:line="360"/>
        <w:jc w:val="both"/>
        <w:rPr/>
      </w:pPr>
      <w:r>
        <w:rPr/>
        <w:t>Хайлов Н. С., полк. (1953</w:t>
      </w:r>
      <w:r>
        <w:rPr>
          <w:rFonts w:ascii="Courier New" w:hAnsi="Courier New"/>
          <w:sz w:val="24"/>
        </w:rPr>
        <w:t></w:t>
      </w:r>
      <w:r>
        <w:rPr/>
        <w:t>54)</w:t>
      </w:r>
    </w:p>
    <w:p>
      <w:pPr>
        <w:pStyle w:val="Normal"/>
        <w:spacing w:lineRule="auto" w:line="360"/>
        <w:jc w:val="both"/>
        <w:rPr/>
      </w:pPr>
      <w:r>
        <w:rPr/>
        <w:t>Ногинов Н. С., полк. в/с (1954</w:t>
      </w:r>
      <w:r>
        <w:rPr>
          <w:rFonts w:ascii="Courier New" w:hAnsi="Courier New"/>
          <w:sz w:val="24"/>
        </w:rPr>
        <w:t></w:t>
      </w:r>
      <w:r>
        <w:rPr/>
        <w:t>61)</w:t>
      </w:r>
    </w:p>
    <w:p>
      <w:pPr>
        <w:pStyle w:val="Normal"/>
        <w:spacing w:lineRule="auto" w:line="360"/>
        <w:jc w:val="both"/>
        <w:rPr/>
      </w:pPr>
      <w:r>
        <w:rPr/>
        <w:t>Князев Н. Г., полк. в/с (1961</w:t>
      </w:r>
      <w:r>
        <w:rPr>
          <w:rFonts w:ascii="Courier New" w:hAnsi="Courier New"/>
          <w:sz w:val="24"/>
        </w:rPr>
        <w:t></w:t>
      </w:r>
      <w:r>
        <w:rPr/>
        <w:t>65)</w:t>
      </w:r>
    </w:p>
    <w:p>
      <w:pPr>
        <w:pStyle w:val="Normal"/>
        <w:spacing w:lineRule="auto" w:line="360"/>
        <w:jc w:val="both"/>
        <w:rPr/>
      </w:pPr>
      <w:r>
        <w:rPr/>
        <w:t>Баютов К. Ф., полк. в/с (1965</w:t>
      </w:r>
      <w:r>
        <w:rPr>
          <w:rFonts w:ascii="Courier New" w:hAnsi="Courier New"/>
          <w:sz w:val="24"/>
        </w:rPr>
        <w:t></w:t>
      </w:r>
      <w:r>
        <w:rPr/>
        <w:t>66)</w:t>
      </w:r>
    </w:p>
    <w:p>
      <w:pPr>
        <w:pStyle w:val="Normal"/>
        <w:spacing w:lineRule="auto" w:line="360"/>
        <w:jc w:val="both"/>
        <w:rPr/>
      </w:pPr>
      <w:r>
        <w:rPr/>
        <w:t>Дубровин В. А., ген. в/с 3 ранга (1966</w:t>
      </w:r>
      <w:r>
        <w:rPr>
          <w:rFonts w:ascii="Courier New" w:hAnsi="Courier New"/>
          <w:sz w:val="24"/>
        </w:rPr>
        <w:t></w:t>
      </w:r>
      <w:r>
        <w:rPr/>
        <w:t>73)</w:t>
      </w:r>
    </w:p>
    <w:p>
      <w:pPr>
        <w:pStyle w:val="Normal"/>
        <w:spacing w:lineRule="auto" w:line="360"/>
        <w:jc w:val="both"/>
        <w:rPr/>
      </w:pPr>
      <w:r>
        <w:rPr/>
        <w:t>Юсаков В. П., ген.-майор милиции (1973</w:t>
      </w:r>
      <w:r>
        <w:rPr>
          <w:rFonts w:ascii="Courier New" w:hAnsi="Courier New"/>
          <w:sz w:val="24"/>
        </w:rPr>
        <w:t></w:t>
      </w:r>
      <w:r>
        <w:rPr/>
        <w:t>82)</w:t>
      </w:r>
    </w:p>
    <w:p>
      <w:pPr>
        <w:pStyle w:val="Normal"/>
        <w:spacing w:lineRule="auto" w:line="360"/>
        <w:jc w:val="both"/>
        <w:rPr/>
      </w:pPr>
      <w:r>
        <w:rPr/>
        <w:t>Гринин В. А., ген.-майор милиции (1982</w:t>
      </w:r>
      <w:r>
        <w:rPr>
          <w:rFonts w:ascii="Courier New" w:hAnsi="Courier New"/>
          <w:sz w:val="24"/>
        </w:rPr>
        <w:t></w:t>
      </w:r>
      <w:r>
        <w:rPr/>
        <w:t>87)</w:t>
      </w:r>
    </w:p>
    <w:p>
      <w:pPr>
        <w:pStyle w:val="Normal"/>
        <w:spacing w:lineRule="auto" w:line="360"/>
        <w:jc w:val="both"/>
        <w:rPr/>
      </w:pPr>
      <w:r>
        <w:rPr/>
        <w:t>Трофимов Е. Н., ген.-лейт. милиции (1987</w:t>
      </w:r>
      <w:r>
        <w:rPr>
          <w:rFonts w:ascii="Courier New" w:hAnsi="Courier New"/>
          <w:sz w:val="24"/>
        </w:rPr>
        <w:t></w:t>
      </w:r>
      <w:r>
        <w:rPr/>
        <w:t>99)</w:t>
      </w:r>
    </w:p>
    <w:p>
      <w:pPr>
        <w:pStyle w:val="Normal"/>
        <w:spacing w:lineRule="auto" w:line="360"/>
        <w:rPr/>
      </w:pPr>
      <w:r>
        <w:rPr/>
        <w:t>Романович В. В., ген.-майор милиции (с 1999)</w:t>
      </w:r>
    </w:p>
    <w:p>
      <w:pPr>
        <w:pStyle w:val="Normal"/>
        <w:spacing w:lineRule="auto" w:line="360"/>
        <w:jc w:val="center"/>
        <w:rPr>
          <w:b/>
          <w:b/>
        </w:rPr>
      </w:pPr>
      <w:r>
        <w:rPr>
          <w:b/>
        </w:rPr>
        <w:t>Республика Марий-Эл</w:t>
      </w:r>
    </w:p>
    <w:p>
      <w:pPr>
        <w:pStyle w:val="Normal"/>
        <w:spacing w:lineRule="auto" w:line="360"/>
        <w:jc w:val="center"/>
        <w:rPr>
          <w:b/>
          <w:b/>
        </w:rPr>
      </w:pPr>
      <w:r>
        <w:rPr/>
        <w:t>(в 1927–34 в составе Горьковского края)</w:t>
      </w:r>
    </w:p>
    <w:p>
      <w:pPr>
        <w:pStyle w:val="Normal"/>
        <w:spacing w:lineRule="auto" w:line="360"/>
        <w:jc w:val="both"/>
        <w:rPr/>
      </w:pPr>
      <w:r>
        <w:rPr/>
        <w:t>Максимов И. С. (1921</w:t>
      </w:r>
      <w:r>
        <w:rPr>
          <w:rFonts w:ascii="Courier New" w:hAnsi="Courier New"/>
          <w:sz w:val="24"/>
        </w:rPr>
        <w:t></w:t>
      </w:r>
      <w:r>
        <w:rPr/>
        <w:t>24)</w:t>
      </w:r>
    </w:p>
    <w:p>
      <w:pPr>
        <w:pStyle w:val="Normal"/>
        <w:spacing w:lineRule="auto" w:line="360"/>
        <w:jc w:val="both"/>
        <w:rPr/>
      </w:pPr>
      <w:r>
        <w:rPr/>
        <w:t>Красильников М. Ф. (1924</w:t>
      </w:r>
      <w:r>
        <w:rPr>
          <w:rFonts w:ascii="Courier New" w:hAnsi="Courier New"/>
          <w:sz w:val="24"/>
        </w:rPr>
        <w:t></w:t>
      </w:r>
      <w:r>
        <w:rPr/>
        <w:t>26)</w:t>
      </w:r>
    </w:p>
    <w:p>
      <w:pPr>
        <w:pStyle w:val="Normal"/>
        <w:spacing w:lineRule="auto" w:line="360"/>
        <w:jc w:val="both"/>
        <w:rPr/>
      </w:pPr>
      <w:r>
        <w:rPr/>
        <w:t>Карачаров А. И., ст. лейт. г/б (1934</w:t>
      </w:r>
      <w:r>
        <w:rPr>
          <w:rFonts w:ascii="Courier New" w:hAnsi="Courier New"/>
          <w:sz w:val="24"/>
        </w:rPr>
        <w:t></w:t>
      </w:r>
      <w:r>
        <w:rPr/>
        <w:t>39)</w:t>
      </w:r>
    </w:p>
    <w:p>
      <w:pPr>
        <w:pStyle w:val="Normal"/>
        <w:spacing w:lineRule="auto" w:line="360"/>
        <w:jc w:val="both"/>
        <w:rPr/>
      </w:pPr>
      <w:r>
        <w:rPr/>
        <w:t>Иванов М. Н., кап. г/б (1939</w:t>
      </w:r>
      <w:r>
        <w:rPr>
          <w:rFonts w:ascii="Courier New" w:hAnsi="Courier New"/>
          <w:sz w:val="24"/>
        </w:rPr>
        <w:t></w:t>
      </w:r>
      <w:r>
        <w:rPr/>
        <w:t>41)</w:t>
      </w:r>
    </w:p>
    <w:p>
      <w:pPr>
        <w:pStyle w:val="Normal"/>
        <w:spacing w:lineRule="auto" w:line="360"/>
        <w:jc w:val="both"/>
        <w:rPr/>
      </w:pPr>
      <w:r>
        <w:rPr/>
        <w:t>Николаев Н. И., ст. лейт. г/б (1941)</w:t>
      </w:r>
    </w:p>
    <w:p>
      <w:pPr>
        <w:pStyle w:val="Normal"/>
        <w:spacing w:lineRule="auto" w:line="360"/>
        <w:jc w:val="both"/>
        <w:rPr/>
      </w:pPr>
      <w:r>
        <w:rPr/>
        <w:t>Иванов М. Н., полк. г/б (1941</w:t>
      </w:r>
      <w:r>
        <w:rPr>
          <w:rFonts w:ascii="Courier New" w:hAnsi="Courier New"/>
          <w:sz w:val="24"/>
        </w:rPr>
        <w:t></w:t>
      </w:r>
      <w:r>
        <w:rPr/>
        <w:t>46)</w:t>
      </w:r>
    </w:p>
    <w:p>
      <w:pPr>
        <w:pStyle w:val="Normal"/>
        <w:spacing w:lineRule="auto" w:line="360"/>
        <w:jc w:val="both"/>
        <w:rPr/>
      </w:pPr>
      <w:r>
        <w:rPr/>
        <w:t>Маркеев М. И., полк. (1946</w:t>
      </w:r>
      <w:r>
        <w:rPr>
          <w:rFonts w:ascii="Courier New" w:hAnsi="Courier New"/>
          <w:sz w:val="24"/>
        </w:rPr>
        <w:t></w:t>
      </w:r>
      <w:r>
        <w:rPr/>
        <w:t>49)</w:t>
      </w:r>
    </w:p>
    <w:p>
      <w:pPr>
        <w:pStyle w:val="Normal"/>
        <w:spacing w:lineRule="auto" w:line="360"/>
        <w:jc w:val="both"/>
        <w:rPr/>
      </w:pPr>
      <w:r>
        <w:rPr/>
        <w:t>Парфенов В. А., полк. (1949</w:t>
      </w:r>
      <w:r>
        <w:rPr>
          <w:rFonts w:ascii="Courier New" w:hAnsi="Courier New"/>
          <w:sz w:val="24"/>
        </w:rPr>
        <w:t></w:t>
      </w:r>
      <w:r>
        <w:rPr/>
        <w:t>53)</w:t>
      </w:r>
    </w:p>
    <w:p>
      <w:pPr>
        <w:pStyle w:val="Normal"/>
        <w:spacing w:lineRule="auto" w:line="360"/>
        <w:jc w:val="both"/>
        <w:rPr/>
      </w:pPr>
      <w:r>
        <w:rPr/>
        <w:t>Годунов С. В., полк. (1953</w:t>
      </w:r>
      <w:r>
        <w:rPr>
          <w:rFonts w:ascii="Courier New" w:hAnsi="Courier New"/>
          <w:sz w:val="24"/>
        </w:rPr>
        <w:t></w:t>
      </w:r>
      <w:r>
        <w:rPr/>
        <w:t>54)</w:t>
      </w:r>
    </w:p>
    <w:p>
      <w:pPr>
        <w:pStyle w:val="Normal"/>
        <w:spacing w:lineRule="auto" w:line="360"/>
        <w:jc w:val="both"/>
        <w:rPr/>
      </w:pPr>
      <w:r>
        <w:rPr/>
        <w:t>Вахрушев С. В., полк. в/с (1954</w:t>
      </w:r>
      <w:r>
        <w:rPr>
          <w:rFonts w:ascii="Courier New" w:hAnsi="Courier New"/>
          <w:sz w:val="24"/>
        </w:rPr>
        <w:t></w:t>
      </w:r>
      <w:r>
        <w:rPr/>
        <w:t>61)</w:t>
      </w:r>
    </w:p>
    <w:p>
      <w:pPr>
        <w:pStyle w:val="Normal"/>
        <w:spacing w:lineRule="auto" w:line="360"/>
        <w:jc w:val="both"/>
        <w:rPr/>
      </w:pPr>
      <w:r>
        <w:rPr/>
        <w:t>Попов Н. Ф., ген.-майор милиции (1961</w:t>
      </w:r>
      <w:r>
        <w:rPr>
          <w:rFonts w:ascii="Courier New" w:hAnsi="Courier New"/>
          <w:sz w:val="24"/>
        </w:rPr>
        <w:t></w:t>
      </w:r>
      <w:r>
        <w:rPr/>
        <w:t>84)</w:t>
      </w:r>
    </w:p>
    <w:p>
      <w:pPr>
        <w:pStyle w:val="Normal"/>
        <w:spacing w:lineRule="auto" w:line="360"/>
        <w:jc w:val="both"/>
        <w:rPr/>
      </w:pPr>
      <w:r>
        <w:rPr/>
        <w:t>Дранцев А. И., ген.-майор милиции (1984</w:t>
      </w:r>
      <w:r>
        <w:rPr>
          <w:rFonts w:ascii="Courier New" w:hAnsi="Courier New"/>
          <w:sz w:val="24"/>
        </w:rPr>
        <w:t></w:t>
      </w:r>
      <w:r>
        <w:rPr/>
        <w:t>90)</w:t>
      </w:r>
    </w:p>
    <w:p>
      <w:pPr>
        <w:pStyle w:val="Normal"/>
        <w:spacing w:lineRule="auto" w:line="360"/>
        <w:jc w:val="both"/>
        <w:rPr/>
      </w:pPr>
      <w:r>
        <w:rPr/>
        <w:t>Смоленцев В. В., ген.-майор в/с (1990</w:t>
      </w:r>
      <w:r>
        <w:rPr>
          <w:rFonts w:ascii="Courier New" w:hAnsi="Courier New"/>
          <w:sz w:val="24"/>
        </w:rPr>
        <w:t></w:t>
      </w:r>
      <w:r>
        <w:rPr/>
        <w:t>96)</w:t>
      </w:r>
    </w:p>
    <w:p>
      <w:pPr>
        <w:pStyle w:val="Normal"/>
        <w:spacing w:lineRule="auto" w:line="360"/>
        <w:jc w:val="both"/>
        <w:rPr/>
      </w:pPr>
      <w:r>
        <w:rPr/>
        <w:t>Григорьев В. А., ген.-майор милиции (1996</w:t>
      </w:r>
      <w:r>
        <w:rPr>
          <w:rFonts w:ascii="Courier New" w:hAnsi="Courier New"/>
          <w:sz w:val="24"/>
        </w:rPr>
        <w:t></w:t>
      </w:r>
      <w:r>
        <w:rPr/>
        <w:t>99)</w:t>
      </w:r>
    </w:p>
    <w:p>
      <w:pPr>
        <w:pStyle w:val="Normal"/>
        <w:spacing w:lineRule="auto" w:line="360"/>
        <w:rPr/>
      </w:pPr>
      <w:r>
        <w:rPr/>
        <w:t>Иванов А. Н., ген.-майор милиции (с 1999)</w:t>
      </w:r>
    </w:p>
    <w:p>
      <w:pPr>
        <w:pStyle w:val="Normal"/>
        <w:spacing w:lineRule="auto" w:line="360"/>
        <w:jc w:val="center"/>
        <w:rPr>
          <w:b/>
          <w:b/>
        </w:rPr>
      </w:pPr>
      <w:r>
        <w:rPr>
          <w:b/>
        </w:rPr>
        <w:t>Республика Мордовия</w:t>
      </w:r>
    </w:p>
    <w:p>
      <w:pPr>
        <w:pStyle w:val="Normal"/>
        <w:spacing w:lineRule="auto" w:line="360"/>
        <w:jc w:val="both"/>
        <w:rPr/>
      </w:pPr>
      <w:r>
        <w:rPr/>
        <w:t>Ванд В. М., ст. лейт. г/б (1934</w:t>
      </w:r>
      <w:r>
        <w:rPr>
          <w:rFonts w:ascii="Courier New" w:hAnsi="Courier New"/>
          <w:sz w:val="24"/>
        </w:rPr>
        <w:t></w:t>
      </w:r>
      <w:r>
        <w:rPr/>
        <w:t>37)</w:t>
      </w:r>
    </w:p>
    <w:p>
      <w:pPr>
        <w:pStyle w:val="Normal"/>
        <w:spacing w:lineRule="auto" w:line="360"/>
        <w:jc w:val="both"/>
        <w:rPr/>
      </w:pPr>
      <w:r>
        <w:rPr/>
        <w:t>Вейзагер С. М., кап. г/б (1937)</w:t>
      </w:r>
    </w:p>
    <w:p>
      <w:pPr>
        <w:pStyle w:val="Normal"/>
        <w:spacing w:lineRule="auto" w:line="360"/>
        <w:jc w:val="both"/>
        <w:rPr/>
      </w:pPr>
      <w:r>
        <w:rPr/>
        <w:t>Красовский Н. В., майор г/б (1937–39)</w:t>
      </w:r>
    </w:p>
    <w:p>
      <w:pPr>
        <w:pStyle w:val="Normal"/>
        <w:spacing w:lineRule="auto" w:line="360"/>
        <w:jc w:val="both"/>
        <w:rPr/>
      </w:pPr>
      <w:r>
        <w:rPr/>
        <w:t>Савинов М. И., кап. г/б (1939–41)</w:t>
      </w:r>
    </w:p>
    <w:p>
      <w:pPr>
        <w:pStyle w:val="Normal"/>
        <w:spacing w:lineRule="auto" w:line="360"/>
        <w:jc w:val="both"/>
        <w:rPr/>
      </w:pPr>
      <w:r>
        <w:rPr/>
        <w:t>Глотов А. И., кап. г/б (1941)</w:t>
      </w:r>
    </w:p>
    <w:p>
      <w:pPr>
        <w:pStyle w:val="Normal"/>
        <w:spacing w:lineRule="auto" w:line="360"/>
        <w:jc w:val="both"/>
        <w:rPr/>
      </w:pPr>
      <w:r>
        <w:rPr/>
        <w:t>Грибов М. В., комиссар г/б (1941</w:t>
      </w:r>
      <w:r>
        <w:rPr>
          <w:rFonts w:ascii="Courier New" w:hAnsi="Courier New"/>
          <w:sz w:val="24"/>
        </w:rPr>
        <w:t></w:t>
      </w:r>
      <w:r>
        <w:rPr/>
        <w:t>43)</w:t>
      </w:r>
    </w:p>
    <w:p>
      <w:pPr>
        <w:pStyle w:val="Normal"/>
        <w:spacing w:lineRule="auto" w:line="360"/>
        <w:jc w:val="both"/>
        <w:rPr/>
      </w:pPr>
      <w:r>
        <w:rPr/>
        <w:t>Николаев Н. И., полк. г/б (1943</w:t>
      </w:r>
      <w:r>
        <w:rPr>
          <w:rFonts w:ascii="Courier New" w:hAnsi="Courier New"/>
          <w:sz w:val="24"/>
        </w:rPr>
        <w:t></w:t>
      </w:r>
      <w:r>
        <w:rPr/>
        <w:t>46)</w:t>
      </w:r>
    </w:p>
    <w:p>
      <w:pPr>
        <w:pStyle w:val="Normal"/>
        <w:spacing w:lineRule="auto" w:line="360"/>
        <w:jc w:val="both"/>
        <w:rPr/>
      </w:pPr>
      <w:r>
        <w:rPr/>
        <w:t>Тенякшев А. Ф., комиссар милиции 3 ранга (1946</w:t>
      </w:r>
      <w:r>
        <w:rPr>
          <w:rFonts w:ascii="Courier New" w:hAnsi="Courier New"/>
          <w:sz w:val="24"/>
        </w:rPr>
        <w:t></w:t>
      </w:r>
      <w:r>
        <w:rPr/>
        <w:t>53)</w:t>
      </w:r>
    </w:p>
    <w:p>
      <w:pPr>
        <w:pStyle w:val="Normal"/>
        <w:spacing w:lineRule="auto" w:line="360"/>
        <w:jc w:val="both"/>
        <w:rPr/>
      </w:pPr>
      <w:r>
        <w:rPr/>
        <w:t>Николенко М. А., полк. г/б (1953</w:t>
      </w:r>
      <w:r>
        <w:rPr>
          <w:rFonts w:ascii="Courier New" w:hAnsi="Courier New"/>
          <w:sz w:val="24"/>
        </w:rPr>
        <w:t></w:t>
      </w:r>
      <w:r>
        <w:rPr/>
        <w:t>54)</w:t>
      </w:r>
    </w:p>
    <w:p>
      <w:pPr>
        <w:pStyle w:val="Normal"/>
        <w:spacing w:lineRule="auto" w:line="360"/>
        <w:jc w:val="both"/>
        <w:rPr/>
      </w:pPr>
      <w:r>
        <w:rPr/>
        <w:t>Князькин А. И., ген.-майор милиции (1954</w:t>
      </w:r>
      <w:r>
        <w:rPr>
          <w:rFonts w:ascii="Courier New" w:hAnsi="Courier New"/>
          <w:sz w:val="24"/>
        </w:rPr>
        <w:t></w:t>
      </w:r>
      <w:r>
        <w:rPr/>
        <w:t>69)</w:t>
      </w:r>
    </w:p>
    <w:p>
      <w:pPr>
        <w:pStyle w:val="Normal"/>
        <w:spacing w:lineRule="auto" w:line="360"/>
        <w:jc w:val="both"/>
        <w:rPr/>
      </w:pPr>
      <w:r>
        <w:rPr/>
        <w:t>Ротанов М. А., полк. милиции (1969</w:t>
      </w:r>
      <w:r>
        <w:rPr>
          <w:rFonts w:ascii="Courier New" w:hAnsi="Courier New"/>
          <w:sz w:val="24"/>
        </w:rPr>
        <w:t></w:t>
      </w:r>
      <w:r>
        <w:rPr/>
        <w:t>70)</w:t>
      </w:r>
    </w:p>
    <w:p>
      <w:pPr>
        <w:pStyle w:val="Normal"/>
        <w:spacing w:lineRule="auto" w:line="360"/>
        <w:jc w:val="both"/>
        <w:rPr/>
      </w:pPr>
      <w:r>
        <w:rPr/>
        <w:t>Хахулин В. С., ген.-майор милиции (1970</w:t>
      </w:r>
      <w:r>
        <w:rPr>
          <w:rFonts w:ascii="Courier New" w:hAnsi="Courier New"/>
          <w:sz w:val="24"/>
        </w:rPr>
        <w:t></w:t>
      </w:r>
      <w:r>
        <w:rPr/>
        <w:t>83)</w:t>
      </w:r>
    </w:p>
    <w:p>
      <w:pPr>
        <w:pStyle w:val="Normal"/>
        <w:spacing w:lineRule="auto" w:line="360"/>
        <w:jc w:val="both"/>
        <w:rPr/>
      </w:pPr>
      <w:r>
        <w:rPr/>
        <w:t>Хорьков Н. С., ген.-майор милиции (1983</w:t>
      </w:r>
      <w:r>
        <w:rPr>
          <w:rFonts w:ascii="Courier New" w:hAnsi="Courier New"/>
          <w:sz w:val="24"/>
        </w:rPr>
        <w:t></w:t>
      </w:r>
      <w:r>
        <w:rPr/>
        <w:t>89)</w:t>
      </w:r>
    </w:p>
    <w:p>
      <w:pPr>
        <w:pStyle w:val="Normal"/>
        <w:spacing w:lineRule="auto" w:line="360"/>
        <w:jc w:val="both"/>
        <w:rPr/>
      </w:pPr>
      <w:r>
        <w:rPr/>
        <w:t>Солтаганов В. Ф., ген.-лейт. милиции (1989</w:t>
      </w:r>
      <w:r>
        <w:rPr>
          <w:rFonts w:ascii="Courier New" w:hAnsi="Courier New"/>
          <w:sz w:val="24"/>
        </w:rPr>
        <w:t></w:t>
      </w:r>
      <w:r>
        <w:rPr/>
        <w:t>92)</w:t>
      </w:r>
    </w:p>
    <w:p>
      <w:pPr>
        <w:pStyle w:val="Normal"/>
        <w:spacing w:lineRule="auto" w:line="360"/>
        <w:jc w:val="both"/>
        <w:rPr/>
      </w:pPr>
      <w:r>
        <w:rPr/>
        <w:t>Косов А. В., полк. милиции (1992</w:t>
      </w:r>
      <w:r>
        <w:rPr>
          <w:rFonts w:ascii="Courier New" w:hAnsi="Courier New"/>
          <w:sz w:val="24"/>
        </w:rPr>
        <w:t></w:t>
      </w:r>
      <w:r>
        <w:rPr/>
        <w:t>95)</w:t>
      </w:r>
    </w:p>
    <w:p>
      <w:pPr>
        <w:pStyle w:val="Normal"/>
        <w:spacing w:lineRule="auto" w:line="360"/>
        <w:jc w:val="both"/>
        <w:rPr/>
      </w:pPr>
      <w:r>
        <w:rPr/>
        <w:t>Ляшев Ю. А., ген.-майор милиции (1995</w:t>
      </w:r>
      <w:r>
        <w:rPr>
          <w:rFonts w:ascii="Courier New" w:hAnsi="Courier New"/>
          <w:sz w:val="24"/>
        </w:rPr>
        <w:t></w:t>
      </w:r>
      <w:r>
        <w:rPr/>
        <w:t>2000)</w:t>
      </w:r>
    </w:p>
    <w:p>
      <w:pPr>
        <w:pStyle w:val="Normal"/>
        <w:spacing w:lineRule="auto" w:line="360"/>
        <w:jc w:val="both"/>
        <w:rPr/>
      </w:pPr>
      <w:r>
        <w:rPr/>
        <w:t>Долгачев П. М., ген.-майор милиции (с 2000)</w:t>
      </w:r>
    </w:p>
    <w:p>
      <w:pPr>
        <w:pStyle w:val="Normal"/>
        <w:spacing w:lineRule="auto" w:line="360"/>
        <w:jc w:val="center"/>
        <w:rPr>
          <w:b/>
          <w:b/>
        </w:rPr>
      </w:pPr>
      <w:r>
        <w:rPr>
          <w:b/>
        </w:rPr>
        <w:t>Республика Саха (Якутия)</w:t>
      </w:r>
    </w:p>
    <w:p>
      <w:pPr>
        <w:pStyle w:val="Normal"/>
        <w:spacing w:lineRule="auto" w:line="360"/>
        <w:rPr/>
      </w:pPr>
      <w:r>
        <w:rPr/>
        <w:t>Аржаков С. М. (1923-24)</w:t>
      </w:r>
    </w:p>
    <w:p>
      <w:pPr>
        <w:pStyle w:val="Normal"/>
        <w:spacing w:lineRule="auto" w:line="360"/>
        <w:rPr/>
      </w:pPr>
      <w:r>
        <w:rPr/>
        <w:t>Петров Н. В. (1924–27)</w:t>
      </w:r>
    </w:p>
    <w:p>
      <w:pPr>
        <w:pStyle w:val="Normal"/>
        <w:spacing w:lineRule="auto" w:line="360"/>
        <w:rPr/>
      </w:pPr>
      <w:r>
        <w:rPr/>
        <w:t>Чирков Б. Н. (1934)</w:t>
      </w:r>
    </w:p>
    <w:p>
      <w:pPr>
        <w:pStyle w:val="Normal"/>
        <w:spacing w:lineRule="auto" w:line="360"/>
        <w:rPr/>
      </w:pPr>
      <w:r>
        <w:rPr/>
        <w:t>Коростин А. П. майор г/б (1934–37)</w:t>
      </w:r>
    </w:p>
    <w:p>
      <w:pPr>
        <w:pStyle w:val="Normal"/>
        <w:spacing w:lineRule="auto" w:line="360"/>
        <w:rPr/>
      </w:pPr>
      <w:r>
        <w:rPr/>
        <w:t>Дорофеев И. А., кап. г/б (1937–38)</w:t>
      </w:r>
    </w:p>
    <w:p>
      <w:pPr>
        <w:pStyle w:val="Normal"/>
        <w:spacing w:lineRule="auto" w:line="360"/>
        <w:rPr/>
      </w:pPr>
      <w:r>
        <w:rPr/>
        <w:t>Некрасов М. П., кап. г/б (1938–41)</w:t>
      </w:r>
    </w:p>
    <w:p>
      <w:pPr>
        <w:pStyle w:val="Normal"/>
        <w:spacing w:lineRule="auto" w:line="360"/>
        <w:rPr/>
      </w:pPr>
      <w:r>
        <w:rPr/>
        <w:t>Виноградов К. С., ст. лейт. г/б (1941)</w:t>
      </w:r>
    </w:p>
    <w:p>
      <w:pPr>
        <w:pStyle w:val="Normal"/>
        <w:spacing w:lineRule="auto" w:line="360"/>
        <w:rPr/>
      </w:pPr>
      <w:r>
        <w:rPr/>
        <w:t>Пантелеев А. И., майор г/б (1941)</w:t>
      </w:r>
    </w:p>
    <w:p>
      <w:pPr>
        <w:pStyle w:val="Normal"/>
        <w:spacing w:lineRule="auto" w:line="360"/>
        <w:rPr/>
      </w:pPr>
      <w:r>
        <w:rPr/>
        <w:t>Савинов М. И., ген.-майор (1941–46)</w:t>
      </w:r>
    </w:p>
    <w:p>
      <w:pPr>
        <w:pStyle w:val="Normal"/>
        <w:spacing w:lineRule="auto" w:line="360"/>
        <w:rPr/>
      </w:pPr>
      <w:r>
        <w:rPr/>
        <w:t>Самойлов А. В., полк. (1946–50)</w:t>
      </w:r>
    </w:p>
    <w:p>
      <w:pPr>
        <w:pStyle w:val="Normal"/>
        <w:spacing w:lineRule="auto" w:line="360"/>
        <w:rPr/>
      </w:pPr>
      <w:r>
        <w:rPr/>
        <w:t>Гредасов Н. И., полк. (1950–51)</w:t>
      </w:r>
    </w:p>
    <w:p>
      <w:pPr>
        <w:pStyle w:val="Normal"/>
        <w:spacing w:lineRule="auto" w:line="360"/>
        <w:rPr/>
      </w:pPr>
      <w:r>
        <w:rPr/>
        <w:t>Горбатов М. В., подполк. (1951–54)</w:t>
      </w:r>
    </w:p>
    <w:p>
      <w:pPr>
        <w:pStyle w:val="Normal"/>
        <w:spacing w:lineRule="auto" w:line="360"/>
        <w:rPr/>
      </w:pPr>
      <w:r>
        <w:rPr/>
        <w:t>Подгаевский В. В., ген.-майор в/с (1954–62)</w:t>
      </w:r>
    </w:p>
    <w:p>
      <w:pPr>
        <w:pStyle w:val="Normal"/>
        <w:spacing w:lineRule="auto" w:line="360"/>
        <w:rPr/>
      </w:pPr>
      <w:r>
        <w:rPr/>
        <w:t>Локтев А. Ф., полк. в/с (1962–65)</w:t>
      </w:r>
    </w:p>
    <w:p>
      <w:pPr>
        <w:pStyle w:val="Normal"/>
        <w:spacing w:lineRule="auto" w:line="360"/>
        <w:rPr/>
      </w:pPr>
      <w:r>
        <w:rPr/>
        <w:t>Позднухов Н. Ф., комиссар милиции 3 ранга (1965–73)</w:t>
      </w:r>
    </w:p>
    <w:p>
      <w:pPr>
        <w:pStyle w:val="Normal"/>
        <w:spacing w:lineRule="auto" w:line="360"/>
        <w:rPr/>
      </w:pPr>
      <w:r>
        <w:rPr/>
        <w:t>Удовенко Ф. Е., ген.-майор милиции (1973–79)</w:t>
      </w:r>
    </w:p>
    <w:p>
      <w:pPr>
        <w:pStyle w:val="Normal"/>
        <w:spacing w:lineRule="auto" w:line="360"/>
        <w:rPr/>
      </w:pPr>
      <w:r>
        <w:rPr/>
        <w:t>Петелин А. К., ген.-майор милиции (1979–84)</w:t>
      </w:r>
    </w:p>
    <w:p>
      <w:pPr>
        <w:pStyle w:val="Normal"/>
        <w:spacing w:lineRule="auto" w:line="360"/>
        <w:rPr/>
      </w:pPr>
      <w:r>
        <w:rPr/>
        <w:t>Саввин Г. М., ген.-майор милиции (1984–86)</w:t>
      </w:r>
    </w:p>
    <w:p>
      <w:pPr>
        <w:pStyle w:val="Normal"/>
        <w:spacing w:lineRule="auto" w:line="360"/>
        <w:rPr/>
      </w:pPr>
      <w:r>
        <w:rPr/>
        <w:t>Кайдышев Ю. В., ген.-майор в/с (1986–88)</w:t>
      </w:r>
    </w:p>
    <w:p>
      <w:pPr>
        <w:pStyle w:val="Normal"/>
        <w:spacing w:lineRule="auto" w:line="360"/>
        <w:rPr/>
      </w:pPr>
      <w:r>
        <w:rPr/>
        <w:t>Балдуев В. В., ген.-лейт. милиции (1988–92)</w:t>
      </w:r>
    </w:p>
    <w:p>
      <w:pPr>
        <w:pStyle w:val="Normal"/>
        <w:spacing w:lineRule="auto" w:line="360"/>
        <w:rPr/>
      </w:pPr>
      <w:r>
        <w:rPr/>
        <w:t>Федоров В. С., ген.-лейт. милиции (1992–99)</w:t>
      </w:r>
    </w:p>
    <w:p>
      <w:pPr>
        <w:pStyle w:val="Normal"/>
        <w:spacing w:lineRule="auto" w:line="360"/>
        <w:jc w:val="both"/>
        <w:rPr/>
      </w:pPr>
      <w:r>
        <w:rPr/>
        <w:t>Назаров С. Н., ген.-майор милиции (с 1999)</w:t>
      </w:r>
    </w:p>
    <w:p>
      <w:pPr>
        <w:pStyle w:val="Normal"/>
        <w:spacing w:lineRule="auto" w:line="360"/>
        <w:jc w:val="center"/>
        <w:rPr>
          <w:b/>
          <w:b/>
        </w:rPr>
      </w:pPr>
      <w:r>
        <w:rPr>
          <w:b/>
        </w:rPr>
        <w:t>Республика Северная Осетия-Алания</w:t>
      </w:r>
    </w:p>
    <w:p>
      <w:pPr>
        <w:pStyle w:val="Normal"/>
        <w:spacing w:lineRule="auto" w:line="360"/>
        <w:jc w:val="both"/>
        <w:rPr/>
      </w:pPr>
      <w:r>
        <w:rPr/>
        <w:t>Бутырин Я. П. (1918</w:t>
      </w:r>
      <w:r>
        <w:rPr>
          <w:rFonts w:ascii="Courier New" w:hAnsi="Courier New"/>
          <w:sz w:val="24"/>
        </w:rPr>
        <w:t></w:t>
      </w:r>
      <w:r>
        <w:rPr/>
        <w:t>19)</w:t>
      </w:r>
    </w:p>
    <w:p>
      <w:pPr>
        <w:pStyle w:val="Normal"/>
        <w:spacing w:lineRule="auto" w:line="360"/>
        <w:jc w:val="both"/>
        <w:rPr/>
      </w:pPr>
      <w:r>
        <w:rPr/>
        <w:t>Фигатнер Ю. П. (1919</w:t>
      </w:r>
      <w:r>
        <w:rPr>
          <w:rFonts w:ascii="Courier New" w:hAnsi="Courier New"/>
          <w:sz w:val="24"/>
        </w:rPr>
        <w:t></w:t>
      </w:r>
      <w:r>
        <w:rPr/>
        <w:t>23)</w:t>
      </w:r>
    </w:p>
    <w:p>
      <w:pPr>
        <w:pStyle w:val="Normal"/>
        <w:spacing w:lineRule="auto" w:line="360"/>
        <w:jc w:val="both"/>
        <w:rPr/>
      </w:pPr>
      <w:r>
        <w:rPr/>
        <w:t>Авсарагов М. Г. (1923</w:t>
      </w:r>
      <w:r>
        <w:rPr>
          <w:rFonts w:ascii="Courier New" w:hAnsi="Courier New"/>
          <w:sz w:val="24"/>
        </w:rPr>
        <w:t></w:t>
      </w:r>
      <w:r>
        <w:rPr/>
        <w:t>30)</w:t>
      </w:r>
    </w:p>
    <w:p>
      <w:pPr>
        <w:pStyle w:val="Normal"/>
        <w:spacing w:lineRule="auto" w:line="360"/>
        <w:jc w:val="both"/>
        <w:rPr/>
      </w:pPr>
      <w:r>
        <w:rPr/>
        <w:t>Иванов Н. И., майор г/б (1934–37)</w:t>
      </w:r>
    </w:p>
    <w:p>
      <w:pPr>
        <w:pStyle w:val="Normal"/>
        <w:spacing w:lineRule="auto" w:line="360"/>
        <w:jc w:val="both"/>
        <w:rPr/>
      </w:pPr>
      <w:r>
        <w:rPr/>
        <w:t>Миркин С. З., кап. г/б (1937</w:t>
      </w:r>
      <w:r>
        <w:rPr>
          <w:rFonts w:ascii="Courier New" w:hAnsi="Courier New"/>
          <w:sz w:val="24"/>
        </w:rPr>
        <w:t></w:t>
      </w:r>
      <w:r>
        <w:rPr/>
        <w:t>39)</w:t>
      </w:r>
    </w:p>
    <w:p>
      <w:pPr>
        <w:pStyle w:val="Normal"/>
        <w:spacing w:lineRule="auto" w:line="360"/>
        <w:jc w:val="both"/>
        <w:rPr/>
      </w:pPr>
      <w:r>
        <w:rPr/>
        <w:t>Зоделава А. С., ст. майор г/б (1939–41)</w:t>
      </w:r>
    </w:p>
    <w:p>
      <w:pPr>
        <w:pStyle w:val="Normal"/>
        <w:spacing w:lineRule="auto" w:line="360"/>
        <w:jc w:val="both"/>
        <w:rPr/>
      </w:pPr>
      <w:r>
        <w:rPr/>
        <w:t>Мамиев М. И., лейт. г/б (1941)</w:t>
      </w:r>
    </w:p>
    <w:p>
      <w:pPr>
        <w:pStyle w:val="Normal"/>
        <w:spacing w:lineRule="auto" w:line="360"/>
        <w:jc w:val="both"/>
        <w:rPr/>
      </w:pPr>
      <w:r>
        <w:rPr/>
        <w:t>Зоделава А. С., ст. майор г/б (1941</w:t>
      </w:r>
      <w:r>
        <w:rPr>
          <w:rFonts w:ascii="Courier New" w:hAnsi="Courier New"/>
          <w:sz w:val="24"/>
        </w:rPr>
        <w:t></w:t>
      </w:r>
      <w:r>
        <w:rPr/>
        <w:t>43)</w:t>
      </w:r>
    </w:p>
    <w:p>
      <w:pPr>
        <w:pStyle w:val="Normal"/>
        <w:spacing w:lineRule="auto" w:line="360"/>
        <w:jc w:val="both"/>
        <w:rPr/>
      </w:pPr>
      <w:r>
        <w:rPr/>
        <w:t>Текиев Б. И., ген.-майор (1943</w:t>
      </w:r>
      <w:r>
        <w:rPr>
          <w:rFonts w:ascii="Courier New" w:hAnsi="Courier New"/>
          <w:sz w:val="24"/>
        </w:rPr>
        <w:t></w:t>
      </w:r>
      <w:r>
        <w:rPr/>
        <w:t>48)</w:t>
      </w:r>
    </w:p>
    <w:p>
      <w:pPr>
        <w:pStyle w:val="Normal"/>
        <w:spacing w:lineRule="auto" w:line="360"/>
        <w:jc w:val="both"/>
        <w:rPr/>
      </w:pPr>
      <w:r>
        <w:rPr/>
        <w:t>Мамиев М. И., полк. в/с (1948</w:t>
      </w:r>
      <w:r>
        <w:rPr>
          <w:rFonts w:ascii="Courier New" w:hAnsi="Courier New"/>
          <w:sz w:val="24"/>
        </w:rPr>
        <w:t></w:t>
      </w:r>
      <w:r>
        <w:rPr/>
        <w:t>53)</w:t>
      </w:r>
    </w:p>
    <w:p>
      <w:pPr>
        <w:pStyle w:val="Normal"/>
        <w:spacing w:lineRule="auto" w:line="360"/>
        <w:jc w:val="both"/>
        <w:rPr/>
      </w:pPr>
      <w:r>
        <w:rPr/>
        <w:t>Гоголев В. И., полк. (1953</w:t>
      </w:r>
      <w:r>
        <w:rPr>
          <w:rFonts w:ascii="Courier New" w:hAnsi="Courier New"/>
          <w:sz w:val="24"/>
        </w:rPr>
        <w:t></w:t>
      </w:r>
      <w:r>
        <w:rPr/>
        <w:t>54)</w:t>
      </w:r>
    </w:p>
    <w:p>
      <w:pPr>
        <w:pStyle w:val="Normal"/>
        <w:spacing w:lineRule="auto" w:line="360"/>
        <w:jc w:val="both"/>
        <w:rPr/>
      </w:pPr>
      <w:r>
        <w:rPr/>
        <w:t>Огоев М. Б., полк. в/с (1954</w:t>
      </w:r>
      <w:r>
        <w:rPr>
          <w:rFonts w:ascii="Courier New" w:hAnsi="Courier New"/>
          <w:sz w:val="24"/>
        </w:rPr>
        <w:t></w:t>
      </w:r>
      <w:r>
        <w:rPr/>
        <w:t>61)</w:t>
      </w:r>
    </w:p>
    <w:p>
      <w:pPr>
        <w:pStyle w:val="Normal"/>
        <w:spacing w:lineRule="auto" w:line="360"/>
        <w:jc w:val="both"/>
        <w:rPr/>
      </w:pPr>
      <w:r>
        <w:rPr/>
        <w:t>Гадзалов Ч. Г., полк. (1961</w:t>
      </w:r>
      <w:r>
        <w:rPr>
          <w:rFonts w:ascii="Courier New" w:hAnsi="Courier New"/>
          <w:sz w:val="24"/>
        </w:rPr>
        <w:t></w:t>
      </w:r>
      <w:r>
        <w:rPr/>
        <w:t>65)</w:t>
      </w:r>
    </w:p>
    <w:p>
      <w:pPr>
        <w:pStyle w:val="Normal"/>
        <w:spacing w:lineRule="auto" w:line="360"/>
        <w:jc w:val="both"/>
        <w:rPr/>
      </w:pPr>
      <w:r>
        <w:rPr/>
        <w:t>Бесолов А. Н., комиссар милиции 3 ранга (1965</w:t>
      </w:r>
      <w:r>
        <w:rPr>
          <w:rFonts w:ascii="Courier New" w:hAnsi="Courier New"/>
          <w:sz w:val="24"/>
        </w:rPr>
        <w:t></w:t>
      </w:r>
      <w:r>
        <w:rPr/>
        <w:t>73)</w:t>
      </w:r>
    </w:p>
    <w:p>
      <w:pPr>
        <w:pStyle w:val="Normal"/>
        <w:spacing w:lineRule="auto" w:line="360"/>
        <w:jc w:val="both"/>
        <w:rPr/>
      </w:pPr>
      <w:r>
        <w:rPr/>
        <w:t>Алексеев Г. А., ген.-майор милиции (1973</w:t>
      </w:r>
      <w:r>
        <w:rPr>
          <w:rFonts w:ascii="Courier New" w:hAnsi="Courier New"/>
          <w:sz w:val="24"/>
        </w:rPr>
        <w:t></w:t>
      </w:r>
      <w:r>
        <w:rPr/>
        <w:t>80)</w:t>
      </w:r>
    </w:p>
    <w:p>
      <w:pPr>
        <w:pStyle w:val="Normal"/>
        <w:spacing w:lineRule="auto" w:line="360"/>
        <w:jc w:val="both"/>
        <w:rPr/>
      </w:pPr>
      <w:r>
        <w:rPr/>
        <w:t>Комиссаров В. С., ген.-майор милиции (1980</w:t>
      </w:r>
      <w:r>
        <w:rPr>
          <w:rFonts w:ascii="Courier New" w:hAnsi="Courier New"/>
          <w:sz w:val="24"/>
        </w:rPr>
        <w:t></w:t>
      </w:r>
      <w:r>
        <w:rPr/>
        <w:t>85)</w:t>
      </w:r>
    </w:p>
    <w:p>
      <w:pPr>
        <w:pStyle w:val="Normal"/>
        <w:spacing w:lineRule="auto" w:line="360"/>
        <w:jc w:val="both"/>
        <w:rPr/>
      </w:pPr>
      <w:r>
        <w:rPr/>
        <w:t>Мацокин А. Д., ген.-майор милиции (1985</w:t>
      </w:r>
      <w:r>
        <w:rPr>
          <w:rFonts w:ascii="Courier New" w:hAnsi="Courier New"/>
          <w:sz w:val="24"/>
        </w:rPr>
        <w:t></w:t>
      </w:r>
      <w:r>
        <w:rPr/>
        <w:t>90)</w:t>
      </w:r>
    </w:p>
    <w:p>
      <w:pPr>
        <w:pStyle w:val="Normal"/>
        <w:spacing w:lineRule="auto" w:line="360"/>
        <w:jc w:val="both"/>
        <w:rPr/>
      </w:pPr>
      <w:r>
        <w:rPr/>
        <w:t>Кантемиров Г. М., ген.-майор в/с (1990</w:t>
      </w:r>
      <w:r>
        <w:rPr>
          <w:rFonts w:ascii="Courier New" w:hAnsi="Courier New"/>
          <w:sz w:val="24"/>
        </w:rPr>
        <w:t></w:t>
      </w:r>
      <w:r>
        <w:rPr/>
        <w:t>95)</w:t>
      </w:r>
    </w:p>
    <w:p>
      <w:pPr>
        <w:pStyle w:val="Normal"/>
        <w:spacing w:lineRule="auto" w:line="360"/>
        <w:jc w:val="both"/>
        <w:rPr/>
      </w:pPr>
      <w:r>
        <w:rPr/>
        <w:t>Дзантиев К. Б., ген.-лейт. в/с (с 1996)</w:t>
      </w:r>
    </w:p>
    <w:p>
      <w:pPr>
        <w:pStyle w:val="Normal"/>
        <w:spacing w:lineRule="auto" w:line="360"/>
        <w:jc w:val="center"/>
        <w:rPr>
          <w:b/>
          <w:b/>
        </w:rPr>
      </w:pPr>
      <w:r>
        <w:rPr>
          <w:b/>
        </w:rPr>
        <w:t>Республика Татарстан</w:t>
      </w:r>
    </w:p>
    <w:p>
      <w:pPr>
        <w:pStyle w:val="Normal"/>
        <w:spacing w:lineRule="auto" w:line="360"/>
        <w:jc w:val="both"/>
        <w:rPr/>
      </w:pPr>
      <w:r>
        <w:rPr/>
        <w:t>Габидуллин Х. З. (1920</w:t>
      </w:r>
      <w:r>
        <w:rPr>
          <w:rFonts w:ascii="Courier New" w:hAnsi="Courier New"/>
          <w:sz w:val="24"/>
        </w:rPr>
        <w:t></w:t>
      </w:r>
      <w:r>
        <w:rPr/>
        <w:t>23)</w:t>
      </w:r>
    </w:p>
    <w:p>
      <w:pPr>
        <w:pStyle w:val="Normal"/>
        <w:spacing w:lineRule="auto" w:line="360"/>
        <w:jc w:val="both"/>
        <w:rPr/>
      </w:pPr>
      <w:r>
        <w:rPr/>
        <w:t>Гарин В. Н., ст. майор г/б (1934–36)</w:t>
      </w:r>
    </w:p>
    <w:p>
      <w:pPr>
        <w:pStyle w:val="Normal"/>
        <w:spacing w:lineRule="auto" w:line="360"/>
        <w:jc w:val="both"/>
        <w:rPr/>
      </w:pPr>
      <w:r>
        <w:rPr/>
        <w:t>Рудь П. Г., комиссар г/б 3 ранга (1936–37)</w:t>
      </w:r>
    </w:p>
    <w:p>
      <w:pPr>
        <w:pStyle w:val="Normal"/>
        <w:spacing w:lineRule="auto" w:line="360"/>
        <w:jc w:val="both"/>
        <w:rPr/>
      </w:pPr>
      <w:r>
        <w:rPr/>
        <w:t>Алемасов А. М., кап. г/б (1937)</w:t>
      </w:r>
    </w:p>
    <w:p>
      <w:pPr>
        <w:pStyle w:val="Normal"/>
        <w:spacing w:lineRule="auto" w:line="360"/>
        <w:jc w:val="both"/>
        <w:rPr/>
      </w:pPr>
      <w:r>
        <w:rPr/>
        <w:t>Михайлов В. И., кап. г/б (1937–39)</w:t>
      </w:r>
    </w:p>
    <w:p>
      <w:pPr>
        <w:pStyle w:val="Normal"/>
        <w:spacing w:lineRule="auto" w:line="360"/>
        <w:jc w:val="both"/>
        <w:rPr/>
      </w:pPr>
      <w:r>
        <w:rPr/>
        <w:t>Морозов Е. М. (1939–41)</w:t>
      </w:r>
    </w:p>
    <w:p>
      <w:pPr>
        <w:pStyle w:val="Normal"/>
        <w:spacing w:lineRule="auto" w:line="360"/>
        <w:jc w:val="both"/>
        <w:rPr/>
      </w:pPr>
      <w:r>
        <w:rPr/>
        <w:t>Габитов А. Г., кап. г/б (1941</w:t>
      </w:r>
      <w:r>
        <w:rPr>
          <w:rFonts w:ascii="Courier New" w:hAnsi="Courier New"/>
          <w:sz w:val="24"/>
        </w:rPr>
        <w:t></w:t>
      </w:r>
      <w:r>
        <w:rPr/>
        <w:t>43)</w:t>
      </w:r>
    </w:p>
    <w:p>
      <w:pPr>
        <w:pStyle w:val="Normal"/>
        <w:spacing w:lineRule="auto" w:line="360"/>
        <w:jc w:val="both"/>
        <w:rPr/>
      </w:pPr>
      <w:r>
        <w:rPr/>
        <w:t>Горбулин П. Н., ген.-майор (1943</w:t>
      </w:r>
      <w:r>
        <w:rPr>
          <w:rFonts w:ascii="Courier New" w:hAnsi="Courier New"/>
          <w:sz w:val="24"/>
        </w:rPr>
        <w:t></w:t>
      </w:r>
      <w:r>
        <w:rPr/>
        <w:t>48)</w:t>
      </w:r>
    </w:p>
    <w:p>
      <w:pPr>
        <w:pStyle w:val="Normal"/>
        <w:spacing w:lineRule="auto" w:line="360"/>
        <w:jc w:val="both"/>
        <w:rPr/>
      </w:pPr>
      <w:r>
        <w:rPr/>
        <w:t>Ченборисов Ш. З., полк. (1948</w:t>
      </w:r>
      <w:r>
        <w:rPr>
          <w:rFonts w:ascii="Courier New" w:hAnsi="Courier New"/>
          <w:sz w:val="24"/>
        </w:rPr>
        <w:t></w:t>
      </w:r>
      <w:r>
        <w:rPr/>
        <w:t>50)</w:t>
      </w:r>
    </w:p>
    <w:p>
      <w:pPr>
        <w:pStyle w:val="Normal"/>
        <w:spacing w:lineRule="auto" w:line="360"/>
        <w:jc w:val="both"/>
        <w:rPr/>
      </w:pPr>
      <w:r>
        <w:rPr/>
        <w:t>Запевалин М. А., ген.-майор (1953</w:t>
      </w:r>
      <w:r>
        <w:rPr>
          <w:rFonts w:ascii="Courier New" w:hAnsi="Courier New"/>
          <w:sz w:val="24"/>
        </w:rPr>
        <w:t></w:t>
      </w:r>
      <w:r>
        <w:rPr/>
        <w:t>54)</w:t>
      </w:r>
    </w:p>
    <w:p>
      <w:pPr>
        <w:pStyle w:val="Normal"/>
        <w:spacing w:lineRule="auto" w:line="360"/>
        <w:jc w:val="both"/>
        <w:rPr/>
      </w:pPr>
      <w:r>
        <w:rPr/>
        <w:t>Япеев С. З., ген.-лейт. в/с (1954</w:t>
      </w:r>
      <w:r>
        <w:rPr>
          <w:rFonts w:ascii="Courier New" w:hAnsi="Courier New"/>
          <w:sz w:val="24"/>
        </w:rPr>
        <w:t></w:t>
      </w:r>
      <w:r>
        <w:rPr/>
        <w:t>78)</w:t>
      </w:r>
    </w:p>
    <w:p>
      <w:pPr>
        <w:pStyle w:val="Normal"/>
        <w:spacing w:lineRule="auto" w:line="360"/>
        <w:jc w:val="both"/>
        <w:rPr/>
      </w:pPr>
      <w:r>
        <w:rPr/>
        <w:t>Демидов Н. И., ген.-майор в/с (1978</w:t>
      </w:r>
      <w:r>
        <w:rPr>
          <w:rFonts w:ascii="Courier New" w:hAnsi="Courier New"/>
          <w:sz w:val="24"/>
        </w:rPr>
        <w:t></w:t>
      </w:r>
      <w:r>
        <w:rPr/>
        <w:t>83)</w:t>
      </w:r>
    </w:p>
    <w:p>
      <w:pPr>
        <w:pStyle w:val="Normal"/>
        <w:spacing w:lineRule="auto" w:line="360"/>
        <w:jc w:val="both"/>
        <w:rPr/>
      </w:pPr>
      <w:r>
        <w:rPr/>
        <w:t>Кирилов С. И., ген.-майор милиции (1983</w:t>
      </w:r>
      <w:r>
        <w:rPr>
          <w:rFonts w:ascii="Courier New" w:hAnsi="Courier New"/>
          <w:sz w:val="24"/>
        </w:rPr>
        <w:t></w:t>
      </w:r>
      <w:r>
        <w:rPr/>
        <w:t>93)</w:t>
      </w:r>
    </w:p>
    <w:p>
      <w:pPr>
        <w:pStyle w:val="Normal"/>
        <w:spacing w:lineRule="auto" w:line="360"/>
        <w:jc w:val="both"/>
        <w:rPr/>
      </w:pPr>
      <w:r>
        <w:rPr/>
        <w:t>Галимов И. Г., ген.-лейт. милиции (1993</w:t>
      </w:r>
      <w:r>
        <w:rPr>
          <w:rFonts w:ascii="Courier New" w:hAnsi="Courier New"/>
          <w:sz w:val="24"/>
        </w:rPr>
        <w:t></w:t>
      </w:r>
      <w:r>
        <w:rPr/>
        <w:t>98)</w:t>
      </w:r>
    </w:p>
    <w:p>
      <w:pPr>
        <w:pStyle w:val="Normal"/>
        <w:spacing w:lineRule="auto" w:line="360"/>
        <w:jc w:val="both"/>
        <w:rPr/>
      </w:pPr>
      <w:r>
        <w:rPr/>
        <w:t>Сафаров А. А., ген.-лейт. милиции (с 1998)</w:t>
      </w:r>
    </w:p>
    <w:p>
      <w:pPr>
        <w:pStyle w:val="Normal"/>
        <w:spacing w:lineRule="auto" w:line="360"/>
        <w:jc w:val="center"/>
        <w:rPr>
          <w:b/>
          <w:b/>
        </w:rPr>
      </w:pPr>
      <w:r>
        <w:rPr>
          <w:b/>
        </w:rPr>
        <w:t>Республика Тыва</w:t>
      </w:r>
    </w:p>
    <w:p>
      <w:pPr>
        <w:pStyle w:val="Normal"/>
        <w:spacing w:lineRule="auto" w:line="360"/>
        <w:jc w:val="both"/>
        <w:rPr/>
      </w:pPr>
      <w:r>
        <w:rPr/>
        <w:t>Орлов С. А., полк. (1944</w:t>
      </w:r>
      <w:r>
        <w:rPr>
          <w:rFonts w:ascii="Courier New" w:hAnsi="Courier New"/>
          <w:sz w:val="24"/>
        </w:rPr>
        <w:t></w:t>
      </w:r>
      <w:r>
        <w:rPr/>
        <w:t>48)</w:t>
      </w:r>
    </w:p>
    <w:p>
      <w:pPr>
        <w:pStyle w:val="Normal"/>
        <w:spacing w:lineRule="auto" w:line="360"/>
        <w:jc w:val="both"/>
        <w:rPr/>
      </w:pPr>
      <w:r>
        <w:rPr/>
        <w:t>Кудрявцев, полк. (1948</w:t>
      </w:r>
      <w:r>
        <w:rPr>
          <w:rFonts w:ascii="Courier New" w:hAnsi="Courier New"/>
          <w:sz w:val="24"/>
        </w:rPr>
        <w:t></w:t>
      </w:r>
      <w:r>
        <w:rPr/>
        <w:t>53)</w:t>
      </w:r>
    </w:p>
    <w:p>
      <w:pPr>
        <w:pStyle w:val="Normal"/>
        <w:spacing w:lineRule="auto" w:line="360"/>
        <w:jc w:val="both"/>
        <w:rPr/>
      </w:pPr>
      <w:r>
        <w:rPr/>
        <w:t>Смирнов И. П., подполк. (1953</w:t>
      </w:r>
      <w:r>
        <w:rPr>
          <w:rFonts w:ascii="Courier New" w:hAnsi="Courier New"/>
          <w:sz w:val="24"/>
        </w:rPr>
        <w:t></w:t>
      </w:r>
      <w:r>
        <w:rPr/>
        <w:t>54)</w:t>
      </w:r>
    </w:p>
    <w:p>
      <w:pPr>
        <w:pStyle w:val="Normal"/>
        <w:spacing w:lineRule="auto" w:line="360"/>
        <w:jc w:val="both"/>
        <w:rPr/>
      </w:pPr>
      <w:r>
        <w:rPr/>
        <w:t>Волосников Л. А., полк. в/с (1954</w:t>
      </w:r>
      <w:r>
        <w:rPr>
          <w:rFonts w:ascii="Courier New" w:hAnsi="Courier New"/>
          <w:sz w:val="24"/>
        </w:rPr>
        <w:t></w:t>
      </w:r>
      <w:r>
        <w:rPr/>
        <w:t>55)</w:t>
      </w:r>
    </w:p>
    <w:p>
      <w:pPr>
        <w:pStyle w:val="Normal"/>
        <w:spacing w:lineRule="auto" w:line="360"/>
        <w:jc w:val="both"/>
        <w:rPr/>
      </w:pPr>
      <w:r>
        <w:rPr/>
        <w:t>Михайлов С. П., полк. в/с (1955</w:t>
      </w:r>
      <w:r>
        <w:rPr>
          <w:rFonts w:ascii="Courier New" w:hAnsi="Courier New"/>
          <w:sz w:val="24"/>
        </w:rPr>
        <w:t></w:t>
      </w:r>
      <w:r>
        <w:rPr/>
        <w:t>57)</w:t>
      </w:r>
    </w:p>
    <w:p>
      <w:pPr>
        <w:pStyle w:val="Normal"/>
        <w:spacing w:lineRule="auto" w:line="360"/>
        <w:jc w:val="both"/>
        <w:rPr/>
      </w:pPr>
      <w:r>
        <w:rPr/>
        <w:t>Артас М. Б., комиссар милиции 3 ранга (1957</w:t>
      </w:r>
      <w:r>
        <w:rPr>
          <w:rFonts w:ascii="Courier New" w:hAnsi="Courier New"/>
          <w:sz w:val="24"/>
        </w:rPr>
        <w:t></w:t>
      </w:r>
      <w:r>
        <w:rPr/>
        <w:t>62)</w:t>
      </w:r>
    </w:p>
    <w:p>
      <w:pPr>
        <w:pStyle w:val="Normal"/>
        <w:spacing w:lineRule="auto" w:line="360"/>
        <w:jc w:val="both"/>
        <w:rPr/>
      </w:pPr>
      <w:r>
        <w:rPr/>
        <w:t>Алдын-Оол О. Т., подполк. в/с (1962</w:t>
      </w:r>
      <w:r>
        <w:rPr>
          <w:rFonts w:ascii="Courier New" w:hAnsi="Courier New"/>
          <w:sz w:val="24"/>
        </w:rPr>
        <w:t></w:t>
      </w:r>
      <w:r>
        <w:rPr/>
        <w:t>65)</w:t>
      </w:r>
    </w:p>
    <w:p>
      <w:pPr>
        <w:pStyle w:val="Normal"/>
        <w:spacing w:lineRule="auto" w:line="360"/>
        <w:jc w:val="both"/>
        <w:rPr/>
      </w:pPr>
      <w:r>
        <w:rPr/>
        <w:t>Чакар С. С., ген.-майор в/с (1965</w:t>
      </w:r>
      <w:r>
        <w:rPr>
          <w:rFonts w:ascii="Courier New" w:hAnsi="Courier New"/>
          <w:sz w:val="24"/>
        </w:rPr>
        <w:t></w:t>
      </w:r>
      <w:r>
        <w:rPr/>
        <w:t>80)</w:t>
      </w:r>
    </w:p>
    <w:p>
      <w:pPr>
        <w:pStyle w:val="Normal"/>
        <w:spacing w:lineRule="auto" w:line="360"/>
        <w:jc w:val="both"/>
        <w:rPr/>
      </w:pPr>
      <w:r>
        <w:rPr/>
        <w:t>Кара-Сал В. Б., ген.-майор милиции (1980</w:t>
      </w:r>
      <w:r>
        <w:rPr>
          <w:rFonts w:ascii="Courier New" w:hAnsi="Courier New"/>
          <w:sz w:val="24"/>
        </w:rPr>
        <w:t></w:t>
      </w:r>
      <w:r>
        <w:rPr/>
        <w:t>94)</w:t>
      </w:r>
    </w:p>
    <w:p>
      <w:pPr>
        <w:pStyle w:val="Normal"/>
        <w:spacing w:lineRule="auto" w:line="360"/>
        <w:jc w:val="both"/>
        <w:rPr/>
      </w:pPr>
      <w:r>
        <w:rPr/>
        <w:t>Монгуш С. С.-Б., ген.-майор милиции (с 1994)</w:t>
      </w:r>
    </w:p>
    <w:p>
      <w:pPr>
        <w:pStyle w:val="Normal"/>
        <w:spacing w:lineRule="auto" w:line="360"/>
        <w:jc w:val="center"/>
        <w:rPr>
          <w:b/>
          <w:b/>
        </w:rPr>
      </w:pPr>
      <w:r>
        <w:rPr>
          <w:b/>
        </w:rPr>
        <w:t>Удмуртская Республика</w:t>
      </w:r>
    </w:p>
    <w:p>
      <w:pPr>
        <w:pStyle w:val="Normal"/>
        <w:spacing w:lineRule="auto" w:line="360"/>
        <w:jc w:val="both"/>
        <w:rPr/>
      </w:pPr>
      <w:r>
        <w:rPr/>
        <w:t>Бабинцев А. А. (1921)</w:t>
      </w:r>
    </w:p>
    <w:p>
      <w:pPr>
        <w:pStyle w:val="Normal"/>
        <w:spacing w:lineRule="auto" w:line="360"/>
        <w:jc w:val="both"/>
        <w:rPr/>
      </w:pPr>
      <w:r>
        <w:rPr/>
        <w:t>Большаков И. П. (1921</w:t>
      </w:r>
      <w:r>
        <w:rPr>
          <w:rFonts w:ascii="Courier New" w:hAnsi="Courier New"/>
          <w:sz w:val="24"/>
        </w:rPr>
        <w:t></w:t>
      </w:r>
      <w:r>
        <w:rPr/>
        <w:t>22)</w:t>
      </w:r>
    </w:p>
    <w:p>
      <w:pPr>
        <w:pStyle w:val="Normal"/>
        <w:spacing w:lineRule="auto" w:line="360"/>
        <w:jc w:val="both"/>
        <w:rPr/>
      </w:pPr>
      <w:r>
        <w:rPr/>
        <w:t>Митрюков Н. Ф. (1922)</w:t>
      </w:r>
    </w:p>
    <w:p>
      <w:pPr>
        <w:pStyle w:val="Normal"/>
        <w:spacing w:lineRule="auto" w:line="360"/>
        <w:jc w:val="both"/>
        <w:rPr/>
      </w:pPr>
      <w:r>
        <w:rPr/>
        <w:t>Трейман Х. А. (1923)</w:t>
      </w:r>
    </w:p>
    <w:p>
      <w:pPr>
        <w:pStyle w:val="Normal"/>
        <w:spacing w:lineRule="auto" w:line="360"/>
        <w:jc w:val="both"/>
        <w:rPr/>
      </w:pPr>
      <w:r>
        <w:rPr/>
        <w:t>Горбунов А. И. (1923)</w:t>
      </w:r>
    </w:p>
    <w:p>
      <w:pPr>
        <w:pStyle w:val="Normal"/>
        <w:spacing w:lineRule="auto" w:line="360"/>
        <w:jc w:val="both"/>
        <w:rPr/>
      </w:pPr>
      <w:r>
        <w:rPr/>
        <w:t>Красильников П. А. (1923</w:t>
      </w:r>
      <w:r>
        <w:rPr>
          <w:rFonts w:ascii="Courier New" w:hAnsi="Courier New"/>
          <w:sz w:val="24"/>
        </w:rPr>
        <w:t></w:t>
      </w:r>
      <w:r>
        <w:rPr/>
        <w:t>26)</w:t>
      </w:r>
    </w:p>
    <w:p>
      <w:pPr>
        <w:pStyle w:val="Normal"/>
        <w:spacing w:lineRule="auto" w:line="360"/>
        <w:jc w:val="both"/>
        <w:rPr/>
      </w:pPr>
      <w:r>
        <w:rPr/>
        <w:t>Туров А. М. (1926</w:t>
      </w:r>
      <w:r>
        <w:rPr>
          <w:rFonts w:ascii="Courier New" w:hAnsi="Courier New"/>
          <w:sz w:val="24"/>
        </w:rPr>
        <w:t></w:t>
      </w:r>
      <w:r>
        <w:rPr/>
        <w:t>27)</w:t>
      </w:r>
    </w:p>
    <w:p>
      <w:pPr>
        <w:pStyle w:val="Normal"/>
        <w:spacing w:lineRule="auto" w:line="360"/>
        <w:jc w:val="both"/>
        <w:rPr/>
      </w:pPr>
      <w:r>
        <w:rPr/>
        <w:t>Возьмищев С. Я. (1927</w:t>
      </w:r>
      <w:r>
        <w:rPr>
          <w:rFonts w:ascii="Courier New" w:hAnsi="Courier New"/>
          <w:sz w:val="24"/>
        </w:rPr>
        <w:t></w:t>
      </w:r>
      <w:r>
        <w:rPr/>
        <w:t>30)</w:t>
      </w:r>
    </w:p>
    <w:p>
      <w:pPr>
        <w:pStyle w:val="Normal"/>
        <w:spacing w:lineRule="auto" w:line="360"/>
        <w:jc w:val="both"/>
        <w:rPr/>
      </w:pPr>
      <w:r>
        <w:rPr/>
        <w:t>Захаров В. П. (1930</w:t>
      </w:r>
      <w:r>
        <w:rPr>
          <w:rFonts w:ascii="Courier New" w:hAnsi="Courier New"/>
          <w:sz w:val="24"/>
        </w:rPr>
        <w:t></w:t>
      </w:r>
      <w:r>
        <w:rPr/>
        <w:t>31)</w:t>
      </w:r>
    </w:p>
    <w:p>
      <w:pPr>
        <w:pStyle w:val="Normal"/>
        <w:spacing w:lineRule="auto" w:line="360"/>
        <w:jc w:val="both"/>
        <w:rPr/>
      </w:pPr>
      <w:r>
        <w:rPr/>
        <w:t>Горюнов Н. Д. (1933</w:t>
      </w:r>
      <w:r>
        <w:rPr>
          <w:rFonts w:ascii="Courier New" w:hAnsi="Courier New"/>
          <w:sz w:val="24"/>
        </w:rPr>
        <w:t></w:t>
      </w:r>
      <w:r>
        <w:rPr/>
        <w:t>34)</w:t>
      </w:r>
    </w:p>
    <w:p>
      <w:pPr>
        <w:pStyle w:val="Normal"/>
        <w:spacing w:lineRule="auto" w:line="360"/>
        <w:jc w:val="both"/>
        <w:rPr/>
      </w:pPr>
      <w:r>
        <w:rPr/>
        <w:t>Эймонтов Г. С. (1934)</w:t>
      </w:r>
    </w:p>
    <w:p>
      <w:pPr>
        <w:pStyle w:val="Normal"/>
        <w:spacing w:lineRule="auto" w:line="360"/>
        <w:jc w:val="both"/>
        <w:rPr/>
      </w:pPr>
      <w:r>
        <w:rPr/>
        <w:t>Буканов А. К., кап. г/б (1934–35)</w:t>
      </w:r>
    </w:p>
    <w:p>
      <w:pPr>
        <w:pStyle w:val="Normal"/>
        <w:spacing w:lineRule="auto" w:line="360"/>
        <w:jc w:val="both"/>
        <w:rPr/>
      </w:pPr>
      <w:r>
        <w:rPr/>
        <w:t>Губин С. А., кап. г/б (1935</w:t>
      </w:r>
      <w:r>
        <w:rPr>
          <w:rFonts w:ascii="Courier New" w:hAnsi="Courier New"/>
          <w:sz w:val="24"/>
        </w:rPr>
        <w:t></w:t>
      </w:r>
      <w:r>
        <w:rPr/>
        <w:t>36)</w:t>
      </w:r>
    </w:p>
    <w:p>
      <w:pPr>
        <w:pStyle w:val="Normal"/>
        <w:spacing w:lineRule="auto" w:line="360"/>
        <w:jc w:val="both"/>
        <w:rPr/>
      </w:pPr>
      <w:r>
        <w:rPr/>
        <w:t>Шленов Д. В., кап. г/б (1936</w:t>
      </w:r>
      <w:r>
        <w:rPr>
          <w:rFonts w:ascii="Courier New" w:hAnsi="Courier New"/>
          <w:sz w:val="24"/>
        </w:rPr>
        <w:t></w:t>
      </w:r>
      <w:r>
        <w:rPr/>
        <w:t>39)</w:t>
      </w:r>
    </w:p>
    <w:p>
      <w:pPr>
        <w:pStyle w:val="Normal"/>
        <w:spacing w:lineRule="auto" w:line="360"/>
        <w:jc w:val="both"/>
        <w:rPr/>
      </w:pPr>
      <w:r>
        <w:rPr/>
        <w:t>Поляков Г. И., кап. г/б (1939</w:t>
      </w:r>
      <w:r>
        <w:rPr>
          <w:rFonts w:ascii="Courier New" w:hAnsi="Courier New"/>
          <w:sz w:val="24"/>
        </w:rPr>
        <w:t></w:t>
      </w:r>
      <w:r>
        <w:rPr/>
        <w:t>41)</w:t>
      </w:r>
    </w:p>
    <w:p>
      <w:pPr>
        <w:pStyle w:val="Normal"/>
        <w:spacing w:lineRule="auto" w:line="360"/>
        <w:jc w:val="both"/>
        <w:rPr/>
      </w:pPr>
      <w:r>
        <w:rPr/>
        <w:t>Власов Н. А., кап. г/б (1941)</w:t>
      </w:r>
    </w:p>
    <w:p>
      <w:pPr>
        <w:pStyle w:val="Normal"/>
        <w:spacing w:lineRule="auto" w:line="360"/>
        <w:jc w:val="both"/>
        <w:rPr/>
      </w:pPr>
      <w:r>
        <w:rPr/>
        <w:t>Кузнецов М. В., полк. г/б (1941</w:t>
      </w:r>
      <w:r>
        <w:rPr>
          <w:rFonts w:ascii="Courier New" w:hAnsi="Courier New"/>
          <w:sz w:val="24"/>
        </w:rPr>
        <w:t></w:t>
      </w:r>
      <w:r>
        <w:rPr/>
        <w:t>43)</w:t>
      </w:r>
    </w:p>
    <w:p>
      <w:pPr>
        <w:pStyle w:val="Normal"/>
        <w:spacing w:lineRule="auto" w:line="360"/>
        <w:jc w:val="both"/>
        <w:rPr/>
      </w:pPr>
      <w:r>
        <w:rPr/>
        <w:t>Баранов Ф. В., полк. (1943</w:t>
      </w:r>
      <w:r>
        <w:rPr>
          <w:rFonts w:ascii="Courier New" w:hAnsi="Courier New"/>
          <w:sz w:val="24"/>
        </w:rPr>
        <w:t></w:t>
      </w:r>
      <w:r>
        <w:rPr/>
        <w:t>53)</w:t>
      </w:r>
    </w:p>
    <w:p>
      <w:pPr>
        <w:pStyle w:val="Normal"/>
        <w:spacing w:lineRule="auto" w:line="360"/>
        <w:jc w:val="both"/>
        <w:rPr/>
      </w:pPr>
      <w:r>
        <w:rPr/>
        <w:t>Федоров В. А., полк. (1953</w:t>
      </w:r>
      <w:r>
        <w:rPr>
          <w:rFonts w:ascii="Courier New" w:hAnsi="Courier New"/>
          <w:sz w:val="24"/>
        </w:rPr>
        <w:t></w:t>
      </w:r>
      <w:r>
        <w:rPr/>
        <w:t>54)</w:t>
      </w:r>
    </w:p>
    <w:p>
      <w:pPr>
        <w:pStyle w:val="Normal"/>
        <w:spacing w:lineRule="auto" w:line="360"/>
        <w:jc w:val="both"/>
        <w:rPr/>
      </w:pPr>
      <w:r>
        <w:rPr/>
        <w:t>Овсянкин В. И., полк. (1954</w:t>
      </w:r>
      <w:r>
        <w:rPr>
          <w:rFonts w:ascii="Courier New" w:hAnsi="Courier New"/>
          <w:sz w:val="24"/>
        </w:rPr>
        <w:t></w:t>
      </w:r>
      <w:r>
        <w:rPr/>
        <w:t>64)</w:t>
      </w:r>
    </w:p>
    <w:p>
      <w:pPr>
        <w:pStyle w:val="Normal"/>
        <w:spacing w:lineRule="auto" w:line="360"/>
        <w:jc w:val="both"/>
        <w:rPr/>
      </w:pPr>
      <w:r>
        <w:rPr/>
        <w:t>Мануковский Н. И., комиссар милиции 3 ранга (1964</w:t>
      </w:r>
      <w:r>
        <w:rPr>
          <w:rFonts w:ascii="Courier New" w:hAnsi="Courier New"/>
          <w:sz w:val="24"/>
        </w:rPr>
        <w:t></w:t>
      </w:r>
      <w:r>
        <w:rPr/>
        <w:t>68)</w:t>
      </w:r>
    </w:p>
    <w:p>
      <w:pPr>
        <w:pStyle w:val="Normal"/>
        <w:spacing w:lineRule="auto" w:line="360"/>
        <w:jc w:val="both"/>
        <w:rPr/>
      </w:pPr>
      <w:r>
        <w:rPr/>
        <w:t>Желнов И. А., ген.-майор милиции (1968</w:t>
      </w:r>
      <w:r>
        <w:rPr>
          <w:rFonts w:ascii="Courier New" w:hAnsi="Courier New"/>
          <w:sz w:val="24"/>
        </w:rPr>
        <w:t></w:t>
      </w:r>
      <w:r>
        <w:rPr/>
        <w:t>82)</w:t>
      </w:r>
    </w:p>
    <w:p>
      <w:pPr>
        <w:pStyle w:val="Normal"/>
        <w:spacing w:lineRule="auto" w:line="360"/>
        <w:jc w:val="both"/>
        <w:rPr/>
      </w:pPr>
      <w:r>
        <w:rPr/>
        <w:t>Матвеев Я. И., ген.-майор милиции (1982</w:t>
      </w:r>
      <w:r>
        <w:rPr>
          <w:rFonts w:ascii="Courier New" w:hAnsi="Courier New"/>
          <w:sz w:val="24"/>
        </w:rPr>
        <w:t></w:t>
      </w:r>
      <w:r>
        <w:rPr/>
        <w:t>88)</w:t>
      </w:r>
    </w:p>
    <w:p>
      <w:pPr>
        <w:pStyle w:val="Normal"/>
        <w:spacing w:lineRule="auto" w:line="360"/>
        <w:jc w:val="both"/>
        <w:rPr/>
      </w:pPr>
      <w:r>
        <w:rPr/>
        <w:t>Никитин А. М., ген.-лейт. милиции (1988</w:t>
      </w:r>
      <w:r>
        <w:rPr>
          <w:rFonts w:ascii="Courier New" w:hAnsi="Courier New"/>
          <w:sz w:val="24"/>
        </w:rPr>
        <w:t></w:t>
      </w:r>
      <w:r>
        <w:rPr/>
        <w:t>98)</w:t>
      </w:r>
    </w:p>
    <w:p>
      <w:pPr>
        <w:pStyle w:val="Normal"/>
        <w:spacing w:lineRule="auto" w:line="360"/>
        <w:jc w:val="both"/>
        <w:rPr/>
      </w:pPr>
      <w:r>
        <w:rPr/>
        <w:t>Щербаков В. Ф. ген.-лейт. милиции (1998–2001)</w:t>
      </w:r>
    </w:p>
    <w:p>
      <w:pPr>
        <w:pStyle w:val="Normal"/>
        <w:spacing w:lineRule="auto" w:line="360"/>
        <w:jc w:val="both"/>
        <w:rPr/>
      </w:pPr>
      <w:r>
        <w:rPr/>
        <w:t>Воробьев М. В., полк. милиции (с 2001)</w:t>
      </w:r>
    </w:p>
    <w:p>
      <w:pPr>
        <w:pStyle w:val="Normal"/>
        <w:spacing w:lineRule="auto" w:line="360"/>
        <w:jc w:val="center"/>
        <w:rPr>
          <w:b/>
          <w:b/>
        </w:rPr>
      </w:pPr>
      <w:r>
        <w:rPr>
          <w:b/>
        </w:rPr>
        <w:t>Республика Хакасия</w:t>
      </w:r>
    </w:p>
    <w:p>
      <w:pPr>
        <w:pStyle w:val="Normal"/>
        <w:spacing w:lineRule="auto" w:line="360"/>
        <w:rPr/>
      </w:pPr>
      <w:r>
        <w:rPr/>
        <w:t>Васильев А. И., ген.-майор милиции (1992–97)</w:t>
      </w:r>
    </w:p>
    <w:p>
      <w:pPr>
        <w:pStyle w:val="Normal"/>
        <w:spacing w:lineRule="auto" w:line="360"/>
        <w:rPr/>
      </w:pPr>
      <w:r>
        <w:rPr/>
        <w:t>Трубников В. М., ген.-майор милиции (1997–99)</w:t>
      </w:r>
    </w:p>
    <w:p>
      <w:pPr>
        <w:pStyle w:val="Normal"/>
        <w:spacing w:lineRule="auto" w:line="360"/>
        <w:rPr/>
      </w:pPr>
      <w:r>
        <w:rPr/>
        <w:t>Журавель В. И., ген.-майор милиции (с 1999)</w:t>
      </w:r>
    </w:p>
    <w:p>
      <w:pPr>
        <w:pStyle w:val="Normal"/>
        <w:spacing w:lineRule="auto" w:line="312"/>
        <w:jc w:val="center"/>
        <w:rPr>
          <w:b/>
          <w:b/>
        </w:rPr>
      </w:pPr>
      <w:r>
        <w:rPr>
          <w:b/>
        </w:rPr>
        <w:t>Чеченская Республика</w:t>
      </w:r>
    </w:p>
    <w:p>
      <w:pPr>
        <w:pStyle w:val="Normal"/>
        <w:spacing w:lineRule="auto" w:line="312"/>
        <w:jc w:val="center"/>
        <w:rPr/>
      </w:pPr>
      <w:r>
        <w:rPr/>
        <w:t>(в 1934–92 в составе Чечено-Ингушской АССР)</w:t>
      </w:r>
    </w:p>
    <w:p>
      <w:pPr>
        <w:pStyle w:val="Normal"/>
        <w:spacing w:lineRule="auto" w:line="312"/>
        <w:rPr/>
      </w:pPr>
      <w:r>
        <w:rPr/>
        <w:t>Иналов Х. А., ген.-майор милиции (1995–96)</w:t>
      </w:r>
    </w:p>
    <w:p>
      <w:pPr>
        <w:pStyle w:val="Normal"/>
        <w:spacing w:lineRule="auto" w:line="312"/>
        <w:rPr/>
      </w:pPr>
      <w:r>
        <w:rPr/>
        <w:t>Таранов А. С., полк. (1996–97)</w:t>
      </w:r>
    </w:p>
    <w:p>
      <w:pPr>
        <w:pStyle w:val="Normal"/>
        <w:spacing w:lineRule="auto" w:line="312"/>
        <w:rPr/>
      </w:pPr>
      <w:r>
        <w:rPr/>
        <w:t>Аренин С. П., ген.-майор милиции (2000–01)</w:t>
      </w:r>
    </w:p>
    <w:p>
      <w:pPr>
        <w:pStyle w:val="Normal"/>
        <w:spacing w:lineRule="auto" w:line="312"/>
        <w:rPr/>
      </w:pPr>
      <w:r>
        <w:rPr/>
        <w:t>Пехшоев С. С., полк. (с 2001)</w:t>
      </w:r>
    </w:p>
    <w:p>
      <w:pPr>
        <w:pStyle w:val="Normal"/>
        <w:spacing w:lineRule="auto" w:line="312"/>
        <w:rPr/>
      </w:pPr>
      <w:r>
        <w:rPr/>
        <w:t xml:space="preserve">В 1992–95 и 1997–99 министры внутр. дел Чеченской Респ. руководством МВД Рос. Федерации не назначались. С 2000 существует УВД МВД России по Чеченской Респ. </w:t>
      </w:r>
    </w:p>
    <w:p>
      <w:pPr>
        <w:pStyle w:val="Normal"/>
        <w:spacing w:lineRule="auto" w:line="360"/>
        <w:jc w:val="center"/>
        <w:rPr>
          <w:b/>
          <w:b/>
        </w:rPr>
      </w:pPr>
      <w:r>
        <w:rPr>
          <w:b/>
        </w:rPr>
        <w:t>Чувашская Республика – Чаваш республики</w:t>
      </w:r>
    </w:p>
    <w:p>
      <w:pPr>
        <w:pStyle w:val="Normal"/>
        <w:spacing w:lineRule="auto" w:line="336"/>
        <w:rPr/>
      </w:pPr>
      <w:r>
        <w:rPr/>
        <w:t>Грасис К. Я. (1917–18)</w:t>
      </w:r>
    </w:p>
    <w:p>
      <w:pPr>
        <w:pStyle w:val="Normal"/>
        <w:spacing w:lineRule="auto" w:line="336"/>
        <w:rPr/>
      </w:pPr>
      <w:r>
        <w:rPr/>
        <w:t>Емельянов Н. Е. (1918–20)</w:t>
      </w:r>
    </w:p>
    <w:p>
      <w:pPr>
        <w:pStyle w:val="Normal"/>
        <w:spacing w:lineRule="auto" w:line="336"/>
        <w:rPr/>
      </w:pPr>
      <w:r>
        <w:rPr/>
        <w:t>Ахлаткин Ф. М. (1920–24)</w:t>
      </w:r>
    </w:p>
    <w:p>
      <w:pPr>
        <w:pStyle w:val="Normal"/>
        <w:spacing w:lineRule="auto" w:line="336"/>
        <w:rPr/>
      </w:pPr>
      <w:r>
        <w:rPr/>
        <w:t>Морозов И. Я. (1924–26)</w:t>
      </w:r>
    </w:p>
    <w:p>
      <w:pPr>
        <w:pStyle w:val="Normal"/>
        <w:spacing w:lineRule="auto" w:line="336"/>
        <w:rPr/>
      </w:pPr>
      <w:r>
        <w:rPr/>
        <w:t>Лбов А. П. (1926–27)</w:t>
      </w:r>
    </w:p>
    <w:p>
      <w:pPr>
        <w:pStyle w:val="Normal"/>
        <w:spacing w:lineRule="auto" w:line="336"/>
        <w:rPr/>
      </w:pPr>
      <w:r>
        <w:rPr/>
        <w:t>Андреев А. А. (1927–29)</w:t>
      </w:r>
    </w:p>
    <w:p>
      <w:pPr>
        <w:pStyle w:val="Normal"/>
        <w:spacing w:lineRule="auto" w:line="336"/>
        <w:rPr/>
      </w:pPr>
      <w:r>
        <w:rPr/>
        <w:t>Марсельский Г. С. (1929–33)</w:t>
      </w:r>
    </w:p>
    <w:p>
      <w:pPr>
        <w:pStyle w:val="Normal"/>
        <w:spacing w:lineRule="auto" w:line="336"/>
        <w:rPr/>
      </w:pPr>
      <w:r>
        <w:rPr/>
        <w:t>Суворовский П. К., кап. г/б (1933–37)</w:t>
      </w:r>
    </w:p>
    <w:p>
      <w:pPr>
        <w:pStyle w:val="Normal"/>
        <w:spacing w:lineRule="auto" w:line="336"/>
        <w:rPr/>
      </w:pPr>
      <w:r>
        <w:rPr/>
        <w:t>Розанов А. М., лейт. г/б (1937–38)</w:t>
      </w:r>
    </w:p>
    <w:p>
      <w:pPr>
        <w:pStyle w:val="Normal"/>
        <w:spacing w:lineRule="auto" w:line="336"/>
        <w:rPr/>
      </w:pPr>
      <w:r>
        <w:rPr/>
        <w:t>Конякин П. И., кап. г/б (1938–39)</w:t>
      </w:r>
    </w:p>
    <w:p>
      <w:pPr>
        <w:pStyle w:val="Normal"/>
        <w:spacing w:lineRule="auto" w:line="336"/>
        <w:rPr/>
      </w:pPr>
      <w:r>
        <w:rPr/>
        <w:t>Катков И. Д., кап. г/б (1939–40)</w:t>
      </w:r>
    </w:p>
    <w:p>
      <w:pPr>
        <w:pStyle w:val="Normal"/>
        <w:spacing w:lineRule="auto" w:line="336"/>
        <w:rPr/>
      </w:pPr>
      <w:r>
        <w:rPr/>
        <w:t>Белолипецкий С. Е., кап. г/б (1940–41)</w:t>
      </w:r>
    </w:p>
    <w:p>
      <w:pPr>
        <w:pStyle w:val="Normal"/>
        <w:spacing w:lineRule="auto" w:line="336"/>
        <w:rPr/>
      </w:pPr>
      <w:r>
        <w:rPr/>
        <w:t>Барсков Н. И., ст. лейт. г/б (1941)</w:t>
      </w:r>
    </w:p>
    <w:p>
      <w:pPr>
        <w:pStyle w:val="Normal"/>
        <w:spacing w:lineRule="auto" w:line="336"/>
        <w:rPr/>
      </w:pPr>
      <w:r>
        <w:rPr/>
        <w:t>Белолипецкий С. Е., полк. г/б (1941–48)</w:t>
      </w:r>
    </w:p>
    <w:p>
      <w:pPr>
        <w:pStyle w:val="Normal"/>
        <w:spacing w:lineRule="auto" w:line="336"/>
        <w:rPr/>
      </w:pPr>
      <w:r>
        <w:rPr/>
        <w:t>Захаров Н. С., полк. (1948–51)</w:t>
      </w:r>
    </w:p>
    <w:p>
      <w:pPr>
        <w:pStyle w:val="Normal"/>
        <w:spacing w:lineRule="auto" w:line="360"/>
        <w:rPr/>
      </w:pPr>
      <w:r>
        <w:rPr/>
        <w:t>Вакарев Н. Д., подполк. (1951–54)</w:t>
      </w:r>
    </w:p>
    <w:p>
      <w:pPr>
        <w:pStyle w:val="Normal"/>
        <w:spacing w:lineRule="auto" w:line="360"/>
        <w:rPr/>
      </w:pPr>
      <w:r>
        <w:rPr/>
        <w:t>Бучнев Г. П., полк. (1954–57)</w:t>
      </w:r>
    </w:p>
    <w:p>
      <w:pPr>
        <w:pStyle w:val="Normal"/>
        <w:spacing w:lineRule="auto" w:line="360"/>
        <w:rPr/>
      </w:pPr>
      <w:r>
        <w:rPr/>
        <w:t>Архипов В. А., комиссар милиции 3 ранга (1957–65)</w:t>
      </w:r>
    </w:p>
    <w:p>
      <w:pPr>
        <w:pStyle w:val="Normal"/>
        <w:spacing w:lineRule="auto" w:line="360"/>
        <w:rPr/>
      </w:pPr>
      <w:r>
        <w:rPr/>
        <w:t>Козин Н. Ф., комиссар милиции 3 ранга (1965–72)</w:t>
      </w:r>
    </w:p>
    <w:p>
      <w:pPr>
        <w:pStyle w:val="Normal"/>
        <w:spacing w:lineRule="auto" w:line="360"/>
        <w:rPr/>
      </w:pPr>
      <w:r>
        <w:rPr/>
        <w:t>Ефимов В. Ф., ген.-майор милиции (1972–79)</w:t>
      </w:r>
    </w:p>
    <w:p>
      <w:pPr>
        <w:pStyle w:val="Normal"/>
        <w:spacing w:lineRule="auto" w:line="360"/>
        <w:rPr/>
      </w:pPr>
      <w:r>
        <w:rPr/>
        <w:t>Игнатов В. П., ген.-майор милиции (1979–84)</w:t>
      </w:r>
    </w:p>
    <w:p>
      <w:pPr>
        <w:pStyle w:val="Normal"/>
        <w:spacing w:lineRule="auto" w:line="360"/>
        <w:rPr/>
      </w:pPr>
      <w:r>
        <w:rPr/>
        <w:t>Салмин Е. К., ген.-майор милиции (1984–87)</w:t>
      </w:r>
    </w:p>
    <w:p>
      <w:pPr>
        <w:pStyle w:val="Normal"/>
        <w:spacing w:lineRule="auto" w:line="360"/>
        <w:rPr/>
      </w:pPr>
      <w:r>
        <w:rPr/>
        <w:t>Назаров Ю. П., ген.-майор милиции (1987–90)</w:t>
      </w:r>
    </w:p>
    <w:p>
      <w:pPr>
        <w:pStyle w:val="Normal"/>
        <w:spacing w:lineRule="auto" w:line="360"/>
        <w:rPr/>
      </w:pPr>
      <w:r>
        <w:rPr/>
        <w:t>Киселев М. Ф., ген.-майор милиции (1990–95)</w:t>
      </w:r>
    </w:p>
    <w:p>
      <w:pPr>
        <w:pStyle w:val="Normal"/>
        <w:spacing w:lineRule="auto" w:line="360"/>
        <w:rPr/>
      </w:pPr>
      <w:r>
        <w:rPr/>
        <w:t>Долгачев П. М., ген.-майор милиции (1995–97)</w:t>
      </w:r>
    </w:p>
    <w:p>
      <w:pPr>
        <w:pStyle w:val="Normal"/>
        <w:spacing w:lineRule="auto" w:line="360"/>
        <w:jc w:val="both"/>
        <w:rPr/>
      </w:pPr>
      <w:r>
        <w:rPr/>
        <w:t>Антонов В. В., ген.-майор милиции (с 1997)</w:t>
      </w:r>
    </w:p>
    <w:p>
      <w:pPr>
        <w:pStyle w:val="Normal"/>
        <w:spacing w:lineRule="auto" w:line="360"/>
        <w:jc w:val="right"/>
        <w:rPr>
          <w:i/>
          <w:i/>
        </w:rPr>
      </w:pPr>
      <w:r>
        <w:rPr>
          <w:i/>
        </w:rPr>
        <w:t>А. Х. Миндагулов, Ю. Н. Моруков, А. М. Подавалов, Л. Б. Сереброва</w:t>
      </w:r>
    </w:p>
    <w:p>
      <w:pPr>
        <w:pStyle w:val="Normal"/>
        <w:spacing w:lineRule="auto" w:line="360"/>
        <w:jc w:val="both"/>
        <w:rPr/>
      </w:pPr>
      <w:r>
        <w:rPr>
          <w:b/>
        </w:rPr>
        <w:t>МИНИСТЕРСТВО ОБОРОНЫ</w:t>
      </w:r>
      <w:r>
        <w:rPr/>
        <w:t xml:space="preserve"> (МО) Рос. Федерации, федеральный орган, проводящий гос. политику и осуществляющий гос. управление в обл. обороны. МО также координирует деятельность федеральных мин-в, других федеральных органов исполнительной власти и органов исполнительной власти субъектов РФ. МО является центр. органом воен. управления и состоит из гл. и центр. управлений, управлений и других подразделений. Образовано на базе МО СССР Указом Президента РФ от 16 марта 1992. Указом от 27 июля 1992 утв. структура и Положение о МО РФ. 11 нояб. 1998 соотв. Указом Президента РФ утв. новые положения о МО РФ и Генштабе Вооруж. Сил РФ. МО возглавляет министр обороны РФ, к-рый назначается и освобождается от должности Президентом РФ по представлению Пред. Правительства РФ. Министр обороны осуществляет управление Вооруж. Силами (ВС). С 2001 в Вооруженных Силах России имеется 3 вида войск: Сухопутные войска, Военно-воздушные силы, Военно-морской флот. Помимо них существуют 3 рода войск: Воздушно-десантные войска, Ракетные войска стратегического назначения и Космические войска. Министр обороны РФ, при необходимости – совместно с другими федеральными мин-вами и органами исполнительной власти, издает приказы, положения, наставления, инструкции и др. нормативные акты по наиболее важным вопросам жизни и деятельности ВС РФ. Он имеет первых заместителей и заместителей по разл. сферам деятельности. В МО образуется коллегия, в к-рую входят по должности министр обороны (председатель), его первые заместители, заместители, главнокомандующие видами ВС, а также другие должностные лица, утв. Президентом РФ. МО имеет свои флаг и эмблему. </w:t>
      </w:r>
    </w:p>
    <w:p>
      <w:pPr>
        <w:pStyle w:val="Normal"/>
        <w:spacing w:lineRule="auto" w:line="360"/>
        <w:jc w:val="both"/>
        <w:rPr/>
      </w:pPr>
      <w:r>
        <w:rPr/>
        <w:t xml:space="preserve">Осн. задачи МО: разработка и принятие мер по подготовке к вооруж. защите РФ, целостности и неприкосновенности ее тер.; организация и осуществление мероприятий по обеспечению боевой и мобилизационной подготовки ВС в целях предотвращения и отражения агрессии, направленной против РФ, а также выполнения задач в соотв. с междунар. договорами; обеспечение финансовыми средствами, материальными и др. ресурсами ВС, а также, в установленном порядке, органов и войск Федеральной погран. службы РФ, внутр. войск МВД РФ и др. войск, воинских формирований и органов; координация деятельности федеральных мин-в и др. органов исполнительной власти в обл. обороны; участие в осуществлении воен. строительства в РФ; организация работы с кадрами в ВС; обеспечение социальной защиты военнослужащих, лиц гражданского персонала ВС, граждан, уволенных с воен. службы, и членов их семей; совершенствование правовой основы деятельности ВС; укрепление организованности и воинской дисциплины, совершенствование системы воспитания военнослужащих ВС; разработка мер, направленных на повышение авторитета и престижа воен. службы, на сохранение и приумножение патриотических традиций; участие в междунар. сотрудничестве по воен. делам. </w:t>
      </w:r>
    </w:p>
    <w:p>
      <w:pPr>
        <w:pStyle w:val="Normal"/>
        <w:spacing w:lineRule="auto" w:line="360"/>
        <w:jc w:val="both"/>
        <w:rPr/>
      </w:pPr>
      <w:r>
        <w:rPr/>
        <w:t xml:space="preserve">В России Воен. мин-во было образовано 8 сент. 1802. Изначально наз. Мин-вом военно-сухопутных сил. Состояло из 7 департаментов: артиллерийского, инженерного, инспекторского, аудиторного, провиантского, комиссариатского, медицинского, включало канцелярию министра и совет министра. В 1815 объединено с Гл. штабом Его Имп. Величества, в 1816 стало самостоятельным. В 1835 вновь произошло слияние с Гл. штабом. Руководство осуществлял воен. министр, и только ему разрешалось докладывать о делах лично императору. В дальнейшем состав Воен. мин-ва менялся. В 1869 оно включало имп. главную квартиру, воен. совет, канцелярию воен. министра, Гл. штаб и 7 гл. управлений – артиллерийское, инженерное, интендантское, военно-мед., военно-уч. заведений, казачьих войск и военно-судебное. В годы 1-й мировой войны в составе Воен. мин-ва были образованы новые управления, в т. ч. военно-воздушного флота (1916), по заграничному снабжению (1917). После Окт. революции 1917 Воен. мин-во было расформировано. Пост. 2-го Всерос. съезда Советов от 26 окт. (8 нояб.) 1917 образован Комитет по воен. и морским делам. Он ведал сухопутными, морскими и воздушными силами Рос. Сов. Респ. и ее защитой от нападения вооруж. сил внеш. и внутр. контрреволюции. 27 окт. (9 нояб.) 1917 Комитет по воен. и морским делам переименован в Совет нар. комиссаров по воен. и морским делам, вскоре преобразованный в Нар. комиссариат по воен. делам во главе с коллегией (образована 23 нояб. (6 дек.) 1917). В нач. 1918 Нар. комиссариат по воен. делам разделяется на 2 самостоятельных нар. комиссариата – по воен. делам и по морским делам. Пост. СНК от 4 марта 1918 был создан Высш. воен. совет, председатель к-рого с 6 апр. 1918 руководил нар. комиссариатами по воен. делам и по морским делам. </w:t>
      </w:r>
    </w:p>
    <w:p>
      <w:pPr>
        <w:pStyle w:val="Normal"/>
        <w:spacing w:lineRule="auto" w:line="360"/>
        <w:jc w:val="both"/>
        <w:rPr/>
      </w:pPr>
      <w:r>
        <w:rPr/>
        <w:t xml:space="preserve">С образованием СССР (30 дек. 1922) наркоматы по воен. делам и по морским делам объединились в общесоюзный Нар. комиссариат по воен. и морским делам. В его состав входили: Штаб РККА, Полит. управление РККА, Гл. управление РККА (ведало адм. вопросами), Инспекторат РККА (занимался вопросами подготовки и обучения личного состава), Управление Военно-воздушных сил РККА, Управление Военно-морских сил РККА, Управление вооружений, Финансово-плановое, Военно-хоз. и Военно-строительное управления, а также Управление делами наркомата. При совнаркомах союзных респ. Нар. комиссариат имел своих уполномоченных, утв. СНК СССР. Пост. ЦИК и СНК СССР от 20 июня 1934 Нар. комиссариат по воен. и морским делам преобразован в Нар. комиссариат обороны (НКО) СССР. В качестве совещательного органа при НКО СССР был создан Воен. совет. НКО СССР включал Штаб РККА (с 1935 Ген. штаб), Полит. управление РККА (с июня 1940 Гл. полит. управление РККА), Управление боевой подготовки РККА, Управление ВВС РККА, Управление военно-морских сил РККА, Инспекцию РККА и др. управления. В связи с образованием 30 дек. 1937 Нар. комиссариата ВМФ СССР из состава НКО СССР были выделены Управление военно-морских сил РККА и подчиненные ему флоты и флотилии. После разделения НКО СССР руководил воен. округами и отд. армиями. </w:t>
      </w:r>
    </w:p>
    <w:p>
      <w:pPr>
        <w:pStyle w:val="Normal"/>
        <w:spacing w:lineRule="auto" w:line="360"/>
        <w:jc w:val="both"/>
        <w:rPr/>
      </w:pPr>
      <w:r>
        <w:rPr/>
        <w:t xml:space="preserve">В связи с принятием Закона о создании воинских формирований союзных респ. общесоюзный НКО СССР в 1944 был преобразован в союзно-республиканский. В 1946 на базе НКО и Нар. комиссариата ВМФ СССР был создан единый союзно-респ. Нар. комиссариат ВС СССР, к-рый в связи с образованием в системе органов гос. управления мин-в вскоре был переименован в Мин-во ВС СССР. В 1950 это мин-во было разделено на Воен. мин-во СССР и Военно-морское мин-во СССР. В 1953 на базе этих мин-в в соотв. с Законом о преобразовании мин-в СССР вновь было создано МО СССР. Оно руководило оперативными объединениями, соединениями и частями, учреждениями и военно-уч. заведениями непосредственно или через гл. штабы ВС, гл. командования войск направлений, управления воен. округов, групп войск, округов ПВО, флотов. Ему подчинялись местные органы воен. управления (воен. комиссариаты). </w:t>
      </w:r>
    </w:p>
    <w:p>
      <w:pPr>
        <w:pStyle w:val="Normal"/>
        <w:spacing w:lineRule="auto" w:line="360"/>
        <w:jc w:val="both"/>
        <w:rPr/>
      </w:pPr>
      <w:r>
        <w:rPr/>
        <w:t xml:space="preserve">В связи с распадом СССР и в соотв. с Соглашением глав государств-участников СНГ в дек. 1991 было образовано Гл. командование ВС СНГ (с 6 июля 1992 Гл. командование Объединенных Вооруж. Сил СНГ). В марте 1992 на базе бывш. МО СССР создано МО Рос. Федерации. </w:t>
      </w:r>
    </w:p>
    <w:p>
      <w:pPr>
        <w:pStyle w:val="Normal"/>
        <w:spacing w:lineRule="auto" w:line="360"/>
        <w:jc w:val="both"/>
        <w:rPr/>
      </w:pPr>
      <w:r>
        <w:rPr/>
        <w:t xml:space="preserve">Воен. министры: Вязьмитинов С. К., ген. от инфантерии (1802–08); Аракчеев А. А., ген. от артиллерии (1808–10); Барклай-де-Толли М. Б., ген.-лейт. от инфантерии (1810–12); Горчаков А. И., ген. от инфантерии (1812–15); Коновницин П. П., ген. от инфантерии (1815–19); Меллер-Закомельский П. И., ген. от артиллерии (1819–23); Татищев А. И., ген. от инфантерии (1823–27); Чернышев А. И., ген. от кавалерии (1827–52); Долгоруков В. А., ген. от инфантерии (1852–56); Сухозанет Н. О., ген. от артиллерии (1856–61); Милютин Д. А., ген.-лейт. (1861–81); Ванновский П. С., ген. от инфантерии (1881–97); Куропаткин А. Н., ген. от инфантерии (1897–1904); Сахаров В. В., ген. от инфантерии (1904–05); Редигер А. Ф., ген. от инфантерии (1905–09); Сухомлинов В. А., ген. от кавалерии (1909–15); Поливанов А. А., ген. от инфантерии (1915–16); Шуваев Д. С., ген. от инфантерии (1916–17); Беляев М. А., ген. от инфантерии (янв.–март 1917); Гучков А. И. (март–май 1917); Керенский А. Ф. (май–сент. 1917); Верховский А. И., ген.-майор (сент.–нояб. 1917). </w:t>
      </w:r>
    </w:p>
    <w:p>
      <w:pPr>
        <w:pStyle w:val="Normal"/>
        <w:spacing w:lineRule="auto" w:line="360"/>
        <w:jc w:val="both"/>
        <w:rPr/>
      </w:pPr>
      <w:r>
        <w:rPr/>
        <w:t xml:space="preserve">Министры обороны (нар. комиссары): Подвойский Н. И. (1917–18); Троцкий Л. Д. (1918–25); Фрунзе М. В. (1925); Ворошилов К. Е., с 1935 Маршал Сов. Союза (1925–40); Тимошенко С. К., Маршал Сов. Союза (1940–41); Сталин И. В., с 1943 Маршал Сов. Союза, с 1945 Генералиссимус Сов. Союза (1941–47); Булганин Н. А., Маршал Сов. Союза (1947–49, 1953–55); Василевский А. М., Маршал Сов. Союза (1949–53); Жуков Г. К., Маршал Сов. Союза (1955–57); Малиновский Р. Я., Маршал Сов. Союза (1957–67); Гречко А. А., Маршал Сов. Союза (1967–76); Устинов Д. Ф., ген. армии, с 1976 Маршал Сов. Союза (1976–84); Соколов С. Л., Маршал Сов. Союза (1984–87); Язов Д. Т., ген. армии, с 1990 Маршал Сов. Союза (1987–91); Шапошников Е. И., Маршал авиации (1991); Ельцин Б. Н. (март–май 1992, временно); Грачев П. С., ген. армии (1992–96); Родионов И. Н., ген.-полк., с 1996 ген. армии (1996–97); Сергеев И. Д., ген. армии, с 1997 Маршал Рос. Федерации (1997–2001); Иванов С. Б. (с 2001). </w:t>
      </w:r>
    </w:p>
    <w:p>
      <w:pPr>
        <w:pStyle w:val="Normal"/>
        <w:spacing w:lineRule="auto" w:line="360"/>
        <w:jc w:val="both"/>
        <w:rPr/>
      </w:pPr>
      <w:r>
        <w:rPr/>
        <w:t xml:space="preserve">* Д а н и л о в Н. А., Исторический очерк развития военного управления в России, СПб, 1902; 50 лет Вооруженных Сил СССР, М., 1968; З о л о т а р е в В. А., Отечественные военные реформы, М., 1997. </w:t>
      </w:r>
    </w:p>
    <w:p>
      <w:pPr>
        <w:pStyle w:val="Normal"/>
        <w:spacing w:lineRule="auto" w:line="360"/>
        <w:jc w:val="right"/>
        <w:rPr>
          <w:i/>
          <w:i/>
        </w:rPr>
      </w:pPr>
      <w:r>
        <w:rPr>
          <w:i/>
        </w:rPr>
        <w:t>Р. П. Клюев</w:t>
      </w:r>
    </w:p>
    <w:p>
      <w:pPr>
        <w:pStyle w:val="Normal"/>
        <w:spacing w:lineRule="auto" w:line="360"/>
        <w:jc w:val="both"/>
        <w:rPr/>
      </w:pPr>
      <w:r>
        <w:rPr>
          <w:b/>
        </w:rPr>
        <w:t>МИНИСТЕРСТВО ПОЛИЦИИ</w:t>
      </w:r>
      <w:r>
        <w:rPr/>
        <w:t xml:space="preserve"> России, создано в 1811 в результате реорганизации системы гос. учреждений, изв. как «реформа М. М. Сперанского». Обосновывая необходимость изменения системы центр. управления, Сперанский отмечал, что мин-ва в том виде, в каком они были созданы в 1802, нуждаются в совершенствовании. Прежде всего это относилось к Мин-ву внутр. дел, где помимо управления </w:t>
      </w:r>
      <w:r>
        <w:rPr>
          <w:i/>
        </w:rPr>
        <w:t xml:space="preserve">полицией </w:t>
      </w:r>
      <w:r>
        <w:rPr/>
        <w:t xml:space="preserve">был сосредоточен значительный объем функций по руководству разл. сферами хоз. и гос. жизни. Он предлагал создать специализированный центр. орган управления полицией, функционирующий параллельно с МВД. </w:t>
      </w:r>
    </w:p>
    <w:p>
      <w:pPr>
        <w:pStyle w:val="Normal"/>
        <w:spacing w:lineRule="auto" w:line="360"/>
        <w:ind w:firstLine="720"/>
        <w:jc w:val="both"/>
        <w:rPr/>
      </w:pPr>
      <w:r>
        <w:rPr/>
        <w:t xml:space="preserve">25 июля 1810 был издан Манифест под назв. «Общее учреждение министерств», в к-ром объявлялось о разделении гос. дел на особые управления «с означением предметов, каждому управлению принадлежащих». М. п. поручалось обеспечение внутр. безопасности. Помимо борьбы с преступностью ему вменялись: проведение рекрутского набора в армию, охрана гос. запасов продовольствия, таможенный контроль, содержание осужденных, обеспечение исправности и безопасности путей сообщения. Оно должно было также осуществлять явный и тайный надзор за иностранцами в России, исполнять цензурные функции. </w:t>
      </w:r>
    </w:p>
    <w:p>
      <w:pPr>
        <w:pStyle w:val="Normal"/>
        <w:spacing w:lineRule="auto" w:line="360"/>
        <w:ind w:firstLine="720"/>
        <w:jc w:val="both"/>
        <w:rPr/>
      </w:pPr>
      <w:r>
        <w:rPr/>
        <w:t xml:space="preserve">Одновременно с Манифестом было опубликовано «Учреждение и наказ министру полиции», составной частью к-рого были «Правила особенной ответственности министра полиции». Действуя в «обстоятельствах чрезвычайных» (определение и условия «чрезвычайности» не давались), министр полиции мог требовать в свое распоряжение войска, минуя при этом Воен. мин-во и давая распоряжения непосредственно командирам полков. Спец. параграф «Общего учреждения министерств» предусматривал освобождение министра от ответственности за превышение власти, если он действовал «в видах общей безопасности». Первым министром полиции был ген.-адъютант имп. Александра I А. Д. </w:t>
      </w:r>
      <w:r>
        <w:rPr>
          <w:i/>
        </w:rPr>
        <w:t xml:space="preserve">Балашев </w:t>
      </w:r>
      <w:r>
        <w:rPr/>
        <w:t xml:space="preserve">(Балашов). </w:t>
      </w:r>
    </w:p>
    <w:p>
      <w:pPr>
        <w:pStyle w:val="Normal"/>
        <w:spacing w:lineRule="auto" w:line="360"/>
        <w:ind w:firstLine="720"/>
        <w:jc w:val="both"/>
        <w:rPr/>
      </w:pPr>
      <w:r>
        <w:rPr/>
        <w:t xml:space="preserve">М. п. состояло из трех департаментов и двух канцелярий. В компетенцию Д е п а р т а м е н т а п о л и ц и и х о з я й с т в е н н о й входили контроль за продовольственным снабжением городов, особенно Петербурга и Москвы, пресечение спекуляции, надзор за смирительными и работными домами. </w:t>
      </w:r>
      <w:r>
        <w:rPr>
          <w:i/>
        </w:rPr>
        <w:t xml:space="preserve">Департамент полиции исполнительной </w:t>
      </w:r>
      <w:r>
        <w:rPr/>
        <w:t xml:space="preserve">занимался кадровой политикой в полицейских службах, регистрацией происшествий, фактов рождения и смерти, осуществлял надзор за проведением следствий по уголовным делам, контролировал исполнение полицией судебных приговоров, организовывал проведение общих ревизий губерний, обеспечивал содержание земского ополчения (милиции), поимку дезертиров и т. п. </w:t>
      </w:r>
      <w:r>
        <w:rPr>
          <w:i/>
        </w:rPr>
        <w:t xml:space="preserve">Департамент медицинский </w:t>
      </w:r>
      <w:r>
        <w:rPr/>
        <w:t xml:space="preserve">ведал сан. надзором, принимал меры по предотвращению эпидемий и эпизоотий, занимался снабжением лекарствами. </w:t>
      </w:r>
    </w:p>
    <w:p>
      <w:pPr>
        <w:pStyle w:val="Normal"/>
        <w:spacing w:lineRule="auto" w:line="360"/>
        <w:ind w:firstLine="720"/>
        <w:jc w:val="both"/>
        <w:rPr/>
      </w:pPr>
      <w:r>
        <w:rPr/>
        <w:t xml:space="preserve">О б щ а я к а н ц е л я р и я вела делопроизводство. О с о б е н н а я к а н ц е л я р и я м и н и с т р а п о л и ц и и предназначалась для ведения секретного делопроизводства, исполнения поручений министра гос. важности. Выполняя функции </w:t>
      </w:r>
      <w:r>
        <w:rPr>
          <w:i/>
        </w:rPr>
        <w:t>политической полиции</w:t>
      </w:r>
      <w:r>
        <w:rPr/>
        <w:t xml:space="preserve">, обладая не меньшей самостоятельностью, чем департамент мин-ва, Особенная канцелярия постоянно расширялась и к 1819 состояла из трех отделений и секретной части. 1-е отделение следило за выездом за границу рос. подданных и въездом в страну иностранцев; 2-е собирало сведения о книжных лавках и типографиях; в компетенцию 3-го входил надзор за «подозрительными людьми», религиозными сектами. Секретная часть контролировала «размещение по городам высланных из столиц», а также занималась делами о злоупотреблениях чиновников полиции. </w:t>
      </w:r>
    </w:p>
    <w:p>
      <w:pPr>
        <w:pStyle w:val="Normal"/>
        <w:spacing w:lineRule="auto" w:line="360"/>
        <w:ind w:firstLine="720"/>
        <w:jc w:val="both"/>
        <w:rPr/>
      </w:pPr>
      <w:r>
        <w:rPr/>
        <w:t xml:space="preserve">Возрастанию значения Особенной канцелярии способствовало и то, что император, понимая, какая власть концентрируется в руках министра полиции, установил порядок, по к-рому нач. Особенной канцелярии делал ему личные доклады, часто без уведомления своего непосредственного руководства, имел секретную инструкцию, данную императором. Не без участия Особенной канцелярии была организована дискредитация М. М. Сперанского, обвиненного в антигос. деятельности и отправленного в ссылку. </w:t>
      </w:r>
    </w:p>
    <w:p>
      <w:pPr>
        <w:pStyle w:val="Normal"/>
        <w:spacing w:lineRule="auto" w:line="360"/>
        <w:ind w:firstLine="720"/>
        <w:jc w:val="both"/>
        <w:rPr/>
      </w:pPr>
      <w:r>
        <w:rPr/>
        <w:t xml:space="preserve">При М. п. действовал также </w:t>
      </w:r>
      <w:r>
        <w:rPr>
          <w:i/>
        </w:rPr>
        <w:t>Медицинский совет</w:t>
      </w:r>
      <w:r>
        <w:rPr/>
        <w:t xml:space="preserve">. </w:t>
      </w:r>
    </w:p>
    <w:p>
      <w:pPr>
        <w:pStyle w:val="Normal"/>
        <w:spacing w:lineRule="auto" w:line="360"/>
        <w:ind w:firstLine="720"/>
        <w:jc w:val="both"/>
        <w:rPr/>
      </w:pPr>
      <w:r>
        <w:rPr/>
        <w:t xml:space="preserve">Образование М. п. с неудовольствием было воспринято значительной частью общества и мн. влиятельными гос. деятелями. Н. М. Карамзин иронизировал по поводу того, что когда «заметили излишнюю многосложность мин-ва внутр. дел» и провели очередную реорганизацию центр. органов, то и создали мин-во полиции, «столь же многосложное и непонятное для русских». «Непонятность» заключалась прежде всего в предоставлении этому мин-ву права контролировать местные органы других мин-в, что ставило его как бы вне местных учреждений и над ними. Практика функционирования М. п. доказала, что его учреждение не дало ожидаемого результата, наоборот, усложнило и запутало взаимодействие местных органов. </w:t>
      </w:r>
    </w:p>
    <w:p>
      <w:pPr>
        <w:pStyle w:val="Normal"/>
        <w:spacing w:lineRule="auto" w:line="360"/>
        <w:ind w:firstLine="720"/>
        <w:jc w:val="both"/>
        <w:rPr/>
      </w:pPr>
      <w:r>
        <w:rPr/>
        <w:t xml:space="preserve">Проекты ликвидации М. п., к-рое, по мнению министра внутр. дел О. П. </w:t>
      </w:r>
      <w:r>
        <w:rPr>
          <w:i/>
        </w:rPr>
        <w:t>Козодавлева</w:t>
      </w:r>
      <w:r>
        <w:rPr/>
        <w:t xml:space="preserve">, «само по себе есть урод», возникли в связи с попытками ревизии реформ Сперанского. М. п. рассматривалось его противниками как «учрежденное по неправильным понятиям», усложнявшее деятельность губ. органов, увеличивавшее финансовые издержки. Предлагалось возвратить функции управления полицией в МВД. Указывалось также, что образование М. п. не дало ожидаемого правительством улучшения деятельности местной администрации, привело к увеличению потока жалоб и традиционных обвинений во взяточничестве. </w:t>
      </w:r>
    </w:p>
    <w:p>
      <w:pPr>
        <w:pStyle w:val="Normal"/>
        <w:spacing w:lineRule="auto" w:line="360"/>
        <w:ind w:firstLine="720"/>
        <w:jc w:val="both"/>
        <w:rPr/>
      </w:pPr>
      <w:r>
        <w:rPr/>
        <w:t xml:space="preserve">Ликвидация М. п. была предрешена. Бывш. министр внутр. дел В. П. </w:t>
      </w:r>
      <w:r>
        <w:rPr>
          <w:i/>
        </w:rPr>
        <w:t>Кочубей</w:t>
      </w:r>
      <w:r>
        <w:rPr/>
        <w:t xml:space="preserve">, в 1819 вновь назначенный на этот пост, обосновал необходимость возвращения функций управления полицией в МВД, ликвидировав М. п. </w:t>
      </w:r>
    </w:p>
    <w:p>
      <w:pPr>
        <w:pStyle w:val="Normal"/>
        <w:spacing w:lineRule="auto" w:line="360"/>
        <w:ind w:firstLine="720"/>
        <w:jc w:val="both"/>
        <w:rPr/>
      </w:pPr>
      <w:r>
        <w:rPr/>
        <w:t xml:space="preserve">После смерти в 1819 министра полиции С. К. </w:t>
      </w:r>
      <w:r>
        <w:rPr>
          <w:i/>
        </w:rPr>
        <w:t xml:space="preserve">Вязмитинова </w:t>
      </w:r>
      <w:r>
        <w:rPr/>
        <w:t>(Вязьмитинова)</w:t>
      </w:r>
      <w:r>
        <w:rPr>
          <w:i/>
        </w:rPr>
        <w:t xml:space="preserve"> </w:t>
      </w:r>
      <w:r>
        <w:rPr/>
        <w:t xml:space="preserve">нового назначения не последовало. Руководство М. п. временно было передано пред. Комитета министров, а управляющий Особенной канцелярией министра полиции докладывал о ее деятельности лично императору. </w:t>
      </w:r>
    </w:p>
    <w:p>
      <w:pPr>
        <w:pStyle w:val="Normal"/>
        <w:spacing w:lineRule="auto" w:line="360"/>
        <w:ind w:firstLine="720"/>
        <w:jc w:val="both"/>
        <w:rPr/>
      </w:pPr>
      <w:r>
        <w:rPr/>
        <w:t xml:space="preserve">В кон. 1819 при перераспределении функций между мин-вами из МВД был выделен </w:t>
      </w:r>
      <w:r>
        <w:rPr>
          <w:i/>
        </w:rPr>
        <w:t>Департамент мануфактур и внутренней торговли</w:t>
      </w:r>
      <w:r>
        <w:rPr/>
        <w:t xml:space="preserve">, затем Почтовый департамент, а Департамент полиции хозяйственной и Департамент полиции исполнительной вновь переданы в МВД. Это означало полную ликвидацию М. п. Неск. позже Общая канцелярия Мин-ва полиции была слита с Общей канцелярией МВД. Особенная канцелярия министра полиции без изменения функций вошла в МВД. </w:t>
      </w:r>
    </w:p>
    <w:p>
      <w:pPr>
        <w:pStyle w:val="Normal"/>
        <w:spacing w:lineRule="auto" w:line="360"/>
        <w:ind w:firstLine="720"/>
        <w:jc w:val="both"/>
        <w:rPr/>
      </w:pPr>
      <w:r>
        <w:rPr/>
        <w:t xml:space="preserve">* Б о р и с о в А. В., Министерство полиции царской России, М., 1991. </w:t>
      </w:r>
    </w:p>
    <w:p>
      <w:pPr>
        <w:pStyle w:val="Normal"/>
        <w:spacing w:lineRule="auto" w:line="360"/>
        <w:ind w:firstLine="720"/>
        <w:jc w:val="right"/>
        <w:rPr>
          <w:i/>
          <w:i/>
        </w:rPr>
      </w:pPr>
      <w:r>
        <w:rPr>
          <w:i/>
        </w:rPr>
        <w:t>А. В. Борисов</w:t>
      </w:r>
    </w:p>
    <w:p>
      <w:pPr>
        <w:pStyle w:val="Normal"/>
        <w:spacing w:lineRule="auto" w:line="360"/>
        <w:jc w:val="both"/>
        <w:rPr/>
      </w:pPr>
      <w:r>
        <w:rPr>
          <w:b/>
        </w:rPr>
        <w:t xml:space="preserve">МИНИСТЕРСТВО ЮСТИЦИИ </w:t>
      </w:r>
      <w:r>
        <w:rPr/>
        <w:t xml:space="preserve">(Минюст) Рос. Федерации, федеральный орган исполнительной власти, проводящий гос. политику и осуществляющий управление в сфере юстиции, а также координирующий деятельность в этой сфере иных федеральных органов исполнительной власти. Деятельность мин-ва осуществляется в соотв. с Положением о Мин-ве юстиции Рос. Федерации, утв. Указом Президента РФ от 2 авг. 1999. </w:t>
      </w:r>
    </w:p>
    <w:p>
      <w:pPr>
        <w:pStyle w:val="TextBodyIndent"/>
        <w:rPr/>
      </w:pPr>
      <w:r>
        <w:rPr/>
        <w:t xml:space="preserve">Ведет историю от осн. в 1802 Мин-ва юстиции Рос. империи; после ряда преобразований и переименований в 1990 получило совр. назв. </w:t>
      </w:r>
    </w:p>
    <w:p>
      <w:pPr>
        <w:pStyle w:val="Normal"/>
        <w:spacing w:lineRule="auto" w:line="360"/>
        <w:jc w:val="both"/>
        <w:rPr/>
      </w:pPr>
      <w:r>
        <w:rPr/>
        <w:t xml:space="preserve">Осн. задачи мин-ва: реализация гос. политики в сфере юстиции, обеспечение прав и законных интересов личности и гос-ва, правовой защиты интеллектуальной собственности, установленного порядка деятельности судов, исполнения актов судебных и других органов, а также исполнения уголовных наказаний. </w:t>
      </w:r>
    </w:p>
    <w:p>
      <w:pPr>
        <w:pStyle w:val="Normal"/>
        <w:spacing w:lineRule="auto" w:line="360"/>
        <w:jc w:val="both"/>
        <w:rPr/>
      </w:pPr>
      <w:r>
        <w:rPr/>
        <w:t xml:space="preserve">Среди его осн. функций координация нормотворческой деятельности федеральных органов исполнительной власти; юр. экспертиза законодательных и иных нормативных правовых актов, вносимых федеральными органами исполнительной власти на рассмотрение Президента РФ и Правительства РФ, а также нормативных правовых актов субъектов Рос. Федерации на предмет их соответствия Конституции РФ и федеральным законам. </w:t>
      </w:r>
    </w:p>
    <w:p>
      <w:pPr>
        <w:pStyle w:val="Normal"/>
        <w:spacing w:lineRule="auto" w:line="360"/>
        <w:jc w:val="both"/>
        <w:rPr/>
      </w:pPr>
      <w:r>
        <w:rPr/>
        <w:t xml:space="preserve">Продолжается процесс наделения мин-ва новыми функциями и полномочиями. </w:t>
      </w:r>
    </w:p>
    <w:p>
      <w:pPr>
        <w:pStyle w:val="Normal"/>
        <w:spacing w:lineRule="auto" w:line="360"/>
        <w:jc w:val="both"/>
        <w:rPr/>
      </w:pPr>
      <w:r>
        <w:rPr/>
        <w:t xml:space="preserve">В 1997 в его структуре создана служба судебных приставов, деятельность к-рой осуществляется в соотв. с ФЗ «О судебных приставах» и «Об исполнительном производстве». На 1 янв. 2001 предельная числ. работников службы составляла 29 756 ед. </w:t>
      </w:r>
    </w:p>
    <w:p>
      <w:pPr>
        <w:pStyle w:val="Normal"/>
        <w:spacing w:lineRule="auto" w:line="360"/>
        <w:jc w:val="both"/>
        <w:rPr/>
      </w:pPr>
      <w:r>
        <w:rPr/>
        <w:t xml:space="preserve">Служба судебных приставов осуществляет принудительное исполнение судебных актов (судов общей юрисдикции и арбитражных судов) и актов других органов РФ. </w:t>
      </w:r>
    </w:p>
    <w:p>
      <w:pPr>
        <w:pStyle w:val="Normal"/>
        <w:spacing w:lineRule="auto" w:line="360"/>
        <w:jc w:val="both"/>
        <w:rPr/>
      </w:pPr>
      <w:r>
        <w:rPr/>
        <w:t xml:space="preserve">С 2000 в соотв. с ФЗ «О государственной регистрации прав на недвижимое имущество и сделок с ним» мин-во осуществляет функции уполномоченного федерального органа исполнительной власти в этой области. Во всех субъектах Рос. Федерации созданы учреждения юстиции по регистрации прав на недвижимое имущество и сделок с ним. </w:t>
      </w:r>
    </w:p>
    <w:p>
      <w:pPr>
        <w:pStyle w:val="Normal"/>
        <w:spacing w:lineRule="auto" w:line="360"/>
        <w:jc w:val="both"/>
        <w:rPr/>
      </w:pPr>
      <w:r>
        <w:rPr/>
        <w:t xml:space="preserve">В систему мин-ва входят федеральные управления, созданные в семи федеральных округах, территориальные органы юстиции и исполнения наказания, иные органы и учреждения, а также орг-ции, обеспечивающие их деятельность, в т. ч. Федеральное агентство по правовой защите результатов интеллектуальной деятельности военного, специального и двойного назначения (ФАПРИД), Гос. регистрационная палата, Рос. Федеральный центр судебной экспертизы, Науч. центр правовой информации (НЦПИ), Гл. информационно-аналитический центр (ГИАЦ), а также образовательные учреждения – 2 академии (Рос. правовая академия, Академия права и управления), 6 ин-тов, 26 их филиалов и 54 уч. центра. </w:t>
      </w:r>
    </w:p>
    <w:p>
      <w:pPr>
        <w:pStyle w:val="Normal"/>
        <w:spacing w:lineRule="auto" w:line="360"/>
        <w:jc w:val="both"/>
        <w:rPr/>
      </w:pPr>
      <w:r>
        <w:rPr/>
        <w:t xml:space="preserve">Мин-во юстиции России – многопрофильный гос. орган, в структуре к-рого департаменты – делопроизводства; экономического, гражданского, социального законодательства; законодательства о гос. безопасности и правоохранительной деятельности; судебных приставов; регистрации и контроля за ведомственными нормативными актами; по делам общественных и религиозных объединений; по вопросам правовой помощи; внеш. связей; гос. службы и кадров; гос. регистрации прав на недвижимое имущество и сделок с ним; по координации законопроектной деятельности; правовой информатизации; управления – конституционного законодательства; организационно-контрольного законодательства субъектов Рос. Федерации; контрольно-ревизионное; собственной безопасности; мобилизационной подготовки. </w:t>
      </w:r>
    </w:p>
    <w:p>
      <w:pPr>
        <w:pStyle w:val="Normal"/>
        <w:spacing w:lineRule="auto" w:line="360"/>
        <w:jc w:val="both"/>
        <w:rPr/>
      </w:pPr>
      <w:r>
        <w:rPr/>
        <w:t xml:space="preserve">В 1997 в систему Мин-ва юстиции из МВД РФ передано Гл. управление исполнения наказания (ГУИН). Идет процесс его реформирования, одна из осн. целей к-рого – гуманизация исполнения уголовных наказаний, содержания подозреваемых, обвиняемых, подсудимых и осужденных, приведение рос. законодательства в соответствие с международными правовыми нормами и стандартами. </w:t>
      </w:r>
    </w:p>
    <w:p>
      <w:pPr>
        <w:pStyle w:val="Normal"/>
        <w:spacing w:lineRule="auto" w:line="360"/>
        <w:jc w:val="both"/>
        <w:rPr/>
      </w:pPr>
      <w:r>
        <w:rPr/>
        <w:t xml:space="preserve">Мин-во возглавляет министр юстиции РФ, назначаемый на должность и освобождаемый от нее Президентом РФ по представлению Председателя Правительства РФ. Министр возглавляет коллегию мин-ва в составе заместителей министра, руководящих работников системы мин-ва, иных специалистов в сфере юстиции. </w:t>
      </w:r>
    </w:p>
    <w:p>
      <w:pPr>
        <w:pStyle w:val="Normal"/>
        <w:spacing w:lineRule="auto" w:line="360"/>
        <w:jc w:val="both"/>
        <w:rPr/>
      </w:pPr>
      <w:r>
        <w:rPr/>
        <w:t xml:space="preserve">При Мин-ве юстиции созданы научно-консультативные советы, оно является учредителем ряда периодических изданий. </w:t>
      </w:r>
    </w:p>
    <w:p>
      <w:pPr>
        <w:pStyle w:val="Normal"/>
        <w:spacing w:lineRule="auto" w:line="360"/>
        <w:jc w:val="both"/>
        <w:rPr/>
      </w:pPr>
      <w:r>
        <w:rPr/>
        <w:t xml:space="preserve">Минюст России сотрудничает с МВД Рос. Федерации в осн. в сферах: законопроектной деятельности по вопросам борьбы с преступностью; выявления, пресечения и раскрытия преступлений, совершенных в исправительных учреждениях лицами, отбывающими уголовное наказание; исполнительного производства при исполнении службой судебных приставов актов судов и иных уполномоченных на то органов. </w:t>
      </w:r>
    </w:p>
    <w:p>
      <w:pPr>
        <w:pStyle w:val="Normal"/>
        <w:spacing w:lineRule="auto" w:line="360"/>
        <w:jc w:val="both"/>
        <w:rPr/>
      </w:pPr>
      <w:r>
        <w:rPr/>
        <w:t xml:space="preserve">Кроме того, при проведении контртеррористической операции в Чеченской Респ. подразделения спецназа Мин-ва юстиции тесно взаимодействуют с внутр.  войсками МВД РФ. </w:t>
      </w:r>
    </w:p>
    <w:p>
      <w:pPr>
        <w:pStyle w:val="Normal"/>
        <w:spacing w:lineRule="auto" w:line="360"/>
        <w:jc w:val="both"/>
        <w:rPr/>
      </w:pPr>
      <w:r>
        <w:rPr/>
        <w:t xml:space="preserve">Мин-во юстиции во все времена играло важную роль в создании и укреплении рос. государственности, права и законности. </w:t>
      </w:r>
    </w:p>
    <w:p>
      <w:pPr>
        <w:pStyle w:val="Normal"/>
        <w:spacing w:lineRule="auto" w:line="360"/>
        <w:jc w:val="both"/>
        <w:rPr/>
      </w:pPr>
      <w:r>
        <w:rPr/>
        <w:t xml:space="preserve">Министры юстиции Рос. империи: Державин Г. Р. (1802–03); Лопухин П. В. (1803–10); Дмитриев И. И. (1810–14); Трощинский Д. П. (1814–17); Лобанов-Ростовский Д. И. (1817–27); Долгоруков А. А. (1827–29); Дашков Д. В. (1829–39); Блудов Д. Н. (1839); Панин В. Н. (1839–62); Замятнин Д. Н. (1862–67); Урусов С. Н. (1867); Пален К. И. (1867–78); Набоков Д. Н. (1878–85); Манасеин Н. А. (1885–94); Муравьев Н. В. (1894–1905); Манухин С. С. (1905–06); Щегловитов И. Г. (1906–15); Хвостов А. А. (1915–16); Макаров А. А. (июль–дек. 1916); Добровольский Н. А. (дек. 1916 – февр. 1917). С 1802 по февр. 1917 министры юстиции одновременно являлись генерал-прокурорами. </w:t>
      </w:r>
    </w:p>
    <w:p>
      <w:pPr>
        <w:pStyle w:val="Normal"/>
        <w:spacing w:lineRule="auto" w:line="360"/>
        <w:jc w:val="both"/>
        <w:rPr/>
      </w:pPr>
      <w:r>
        <w:rPr/>
        <w:t xml:space="preserve">Министры юстиции Временного правительства: Керенский А. Ф. (март–апр. 1917); Переверзев П. Н. (апр.–июль 1917); Зарудный А. С. (июль–сент. 1917); Малянтович П. Н. (сент.–окт. 1917). </w:t>
      </w:r>
    </w:p>
    <w:p>
      <w:pPr>
        <w:pStyle w:val="Normal"/>
        <w:spacing w:lineRule="auto" w:line="360"/>
        <w:jc w:val="both"/>
        <w:rPr/>
      </w:pPr>
      <w:r>
        <w:rPr/>
        <w:t xml:space="preserve">Наркомы юстиции РСФСР: Оппоков (Ломов) Г. И. (окт.–дек. 1917); Штейнберг И. З. (дек. 1917 – февр. 1918); Стучка П. И. (1918); Курский Д. И. (1918–28); Янсон Н. М. (1928–30); Крыленко Н. В. (1931–37); Антонов-Овсеенко В. А. (1937); Дмитриев Я. С. (1937–40); Горшенин К. П. (1940–43); Басавин И. А. (1944–49, с 1946 министр). Пост наркома (с 1928 – зам. наркома) юстиции РСФСР с 1922 по 1936 совмещался с постом прокурора республики. </w:t>
      </w:r>
    </w:p>
    <w:p>
      <w:pPr>
        <w:pStyle w:val="Normal"/>
        <w:spacing w:lineRule="auto" w:line="360"/>
        <w:jc w:val="both"/>
        <w:rPr/>
      </w:pPr>
      <w:r>
        <w:rPr/>
        <w:t xml:space="preserve">Министры юстиции РСФСР: Беляев Ф. А. (1949–53); Рубичев А. Т. (1953–57); Болдырев В. А. (1957–63); в 1963–70 мин-во упразднено; Блинов В. М. (1970–84); Сухарев А. Я. (1984–88); Аболенцев В. А. (1988–90). </w:t>
      </w:r>
    </w:p>
    <w:p>
      <w:pPr>
        <w:pStyle w:val="Normal"/>
        <w:spacing w:lineRule="auto" w:line="360"/>
        <w:jc w:val="both"/>
        <w:rPr/>
      </w:pPr>
      <w:r>
        <w:rPr/>
        <w:t xml:space="preserve">Наркомы и министры юстиции СССР: Крыленко Н. В. (1937–38); Рычков Н. М. (1938–48); Горшенин К. П. (1948–56); В 1956–70 мин-во упразднено; Теребилов В. И. (1970–84); Кравцов Б. В. (1984–89); Яковлев В. Ф. (1989–90); Лущиков С. Г. (1990–91). </w:t>
      </w:r>
    </w:p>
    <w:p>
      <w:pPr>
        <w:pStyle w:val="Normal"/>
        <w:spacing w:lineRule="auto" w:line="360"/>
        <w:jc w:val="both"/>
        <w:rPr/>
      </w:pPr>
      <w:r>
        <w:rPr/>
        <w:t xml:space="preserve">Министры юстиции Рос. Федерации: Федоров Н. В. (1990–93); Калмыков Ю. Х. (1993–94); Ковалев В. А. (1995–97); Степашин С. В. (1997–98); Крашенинников П. В. (1998–99); Чайка Ю. Я. (с 1999). </w:t>
      </w:r>
    </w:p>
    <w:p>
      <w:pPr>
        <w:pStyle w:val="Normal"/>
        <w:spacing w:lineRule="auto" w:line="360"/>
        <w:jc w:val="both"/>
        <w:rPr/>
      </w:pPr>
      <w:r>
        <w:rPr/>
        <w:t xml:space="preserve">* Министерство юстиции. Общий обзор деятельности Министерства юстиции и Правительствующего Сената за царствование императора Александра </w:t>
      </w:r>
      <w:r>
        <w:rPr>
          <w:lang w:val="en-US"/>
        </w:rPr>
        <w:t>III</w:t>
      </w:r>
      <w:r>
        <w:rPr/>
        <w:t xml:space="preserve">. СПб, 1901; Министерство юстиции в первое десятилетие царствования императора Николая </w:t>
      </w:r>
      <w:r>
        <w:rPr>
          <w:lang w:val="en-US"/>
        </w:rPr>
        <w:t>II</w:t>
      </w:r>
      <w:r>
        <w:rPr/>
        <w:t xml:space="preserve">. 1894–1904, СПб, 1904; С л у х о ц к и й Л., Очерк деятельности Министерства юстиции по борьбе с политическими преступлениями, в кн.: Историко-революционный сборник, т. 3, М.-Л., 1926; Е ф р е м о в а Н. Н., Министерство юстиции Российской империи в период первой русской революции, в кн.: Историко-правовые исследования: проблемы и перспективы, М., 1982; е е ж е, Министерство юстиции Российской империи 1802–1917. Историко-правовое исследование, М., 1983; Министерство юстиции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Т. Громова</w:t>
      </w:r>
    </w:p>
    <w:p>
      <w:pPr>
        <w:pStyle w:val="Normal"/>
        <w:spacing w:lineRule="auto" w:line="360"/>
        <w:jc w:val="both"/>
        <w:rPr/>
      </w:pPr>
      <w:r>
        <w:rPr>
          <w:b/>
        </w:rPr>
        <w:t>МИНИСТР ВНУТРЕННИХ ДЕЛ</w:t>
      </w:r>
      <w:r>
        <w:rPr/>
        <w:t xml:space="preserve">, высшее должностное лицо, возглавляющее Мин-во внутр. дел. </w:t>
      </w:r>
    </w:p>
    <w:p>
      <w:pPr>
        <w:pStyle w:val="Normal"/>
        <w:spacing w:lineRule="auto" w:line="360"/>
        <w:jc w:val="both"/>
        <w:rPr/>
      </w:pPr>
      <w:r>
        <w:rPr/>
        <w:t>В Рос. Федерации М. в. д. – член Правительства РФ, пред. к</w:t>
      </w:r>
      <w:r>
        <w:rPr>
          <w:i/>
        </w:rPr>
        <w:t>оллегии</w:t>
      </w:r>
      <w:r>
        <w:rPr/>
        <w:t xml:space="preserve"> МВД. Назначается на должность и освобождается от нее Президентом РФ по представлению Пред. Правительства РФ. Согласно Положению о Мин-ве внутр. дел РФ, утв. Указом Президента РФ от 18 июля 1996, несет персональную ответственность за выполнение задач, возложенных на мин-во, подчиненные ему органы внутр. дел и внутр. войска, организует работу мин-ва, руководит деятельностью ОВД и внутр. войск. Устанавливает полномочия должностных лиц системы МВД, утверждает штатные расписания и структуру центр. аппарата и подчиненных подразделений. Издает приказы и иные нормативные акты, в т. ч. обязательные для исполнения органами власти, орг-циями и гражданами. Вносит на рассмотрение Президенту РФ и в Правительство РФ проекты законов, назначает и освобождает должностных лиц системы МВД. Присваивает первичные спец. звания ср. и ст. нач. состава и первичные офицерские звания, а также спец. и воинские звания до полковника включительно, представляет сотрудников МВД к гос. наградам. Часть своих полномочий по руководству деятельностью мин-ва министр делегирует своим заместителям, определяя их полномочия и устанавливая круг обязанностей и конкретную зону ответственности. </w:t>
      </w:r>
    </w:p>
    <w:p>
      <w:pPr>
        <w:pStyle w:val="Normal"/>
        <w:spacing w:lineRule="auto" w:line="360"/>
        <w:jc w:val="both"/>
        <w:rPr/>
      </w:pPr>
      <w:r>
        <w:rPr/>
        <w:t xml:space="preserve">Впервые должность М. в. д. в России была введена манифестом имп. Александра </w:t>
      </w:r>
      <w:r>
        <w:rPr>
          <w:lang w:val="en-US"/>
        </w:rPr>
        <w:t>I</w:t>
      </w:r>
      <w:r>
        <w:rPr/>
        <w:t xml:space="preserve"> 8(20) сент. 1802. После Окт. революции вместо мин-ва был создан Наркомат внутр. дел РСФСР (1917–30), возглавляемый наркомом внутренних дел. В 1934 организуется Нар. комиссариат внутр. дел СССР (с 1946 мин-во), к-рым руководили наркомы (министры) внутр. дел СССР. </w:t>
      </w:r>
    </w:p>
    <w:p>
      <w:pPr>
        <w:pStyle w:val="Normal"/>
        <w:spacing w:lineRule="auto" w:line="360"/>
        <w:jc w:val="both"/>
        <w:rPr/>
      </w:pPr>
      <w:r>
        <w:rPr/>
        <w:t xml:space="preserve">Мин-во внутр. дел РСФСР существовало также в 1955–66 и 1989–91. После принятия в 1993 новой Конституции РФ стало именоваться Мин-вом внутр. дел Рос. Федерации (МВД РФ). </w:t>
      </w:r>
    </w:p>
    <w:p>
      <w:pPr>
        <w:pStyle w:val="Normal"/>
        <w:spacing w:lineRule="auto" w:line="360"/>
        <w:jc w:val="center"/>
        <w:rPr>
          <w:b/>
          <w:b/>
        </w:rPr>
      </w:pPr>
      <w:r>
        <w:rPr>
          <w:b/>
        </w:rPr>
        <w:t>Министры внутренних дел Российской империи</w:t>
      </w:r>
    </w:p>
    <w:p>
      <w:pPr>
        <w:pStyle w:val="Normal"/>
        <w:spacing w:lineRule="auto" w:line="360"/>
        <w:rPr/>
      </w:pPr>
      <w:r>
        <w:rPr/>
        <w:t>Кочубей В. П. (1802–07, 1819–23)</w:t>
      </w:r>
    </w:p>
    <w:p>
      <w:pPr>
        <w:pStyle w:val="Normal"/>
        <w:spacing w:lineRule="auto" w:line="360"/>
        <w:rPr/>
      </w:pPr>
      <w:r>
        <w:rPr/>
        <w:t>Куракин А. Б. (1807–10)</w:t>
      </w:r>
    </w:p>
    <w:p>
      <w:pPr>
        <w:pStyle w:val="Normal"/>
        <w:spacing w:lineRule="auto" w:line="360"/>
        <w:rPr/>
      </w:pPr>
      <w:r>
        <w:rPr/>
        <w:t>Козодавлев О. П. (1810–19)</w:t>
      </w:r>
    </w:p>
    <w:p>
      <w:pPr>
        <w:pStyle w:val="Normal"/>
        <w:spacing w:lineRule="auto" w:line="360"/>
        <w:rPr/>
      </w:pPr>
      <w:r>
        <w:rPr/>
        <w:t>Голицын А. Н. (1819)</w:t>
      </w:r>
    </w:p>
    <w:p>
      <w:pPr>
        <w:pStyle w:val="Normal"/>
        <w:spacing w:lineRule="auto" w:line="360"/>
        <w:rPr/>
      </w:pPr>
      <w:r>
        <w:rPr/>
        <w:t>Кампенгаузен Б. Б. (1823)</w:t>
      </w:r>
    </w:p>
    <w:p>
      <w:pPr>
        <w:pStyle w:val="Normal"/>
        <w:spacing w:lineRule="auto" w:line="360"/>
        <w:rPr/>
      </w:pPr>
      <w:r>
        <w:rPr/>
        <w:t>Ланской В. С. (1823–28)</w:t>
      </w:r>
    </w:p>
    <w:p>
      <w:pPr>
        <w:pStyle w:val="Normal"/>
        <w:spacing w:lineRule="auto" w:line="360"/>
        <w:rPr/>
      </w:pPr>
      <w:r>
        <w:rPr/>
        <w:t>Закревский А. А. (1828–31)</w:t>
      </w:r>
    </w:p>
    <w:p>
      <w:pPr>
        <w:pStyle w:val="Normal"/>
        <w:spacing w:lineRule="auto" w:line="360"/>
        <w:rPr/>
      </w:pPr>
      <w:r>
        <w:rPr/>
        <w:t>Блудов Д. Н. (1832–39)</w:t>
      </w:r>
    </w:p>
    <w:p>
      <w:pPr>
        <w:pStyle w:val="Normal"/>
        <w:spacing w:lineRule="auto" w:line="360"/>
        <w:rPr/>
      </w:pPr>
      <w:r>
        <w:rPr/>
        <w:t>Строганов А. Г. (1839–41)</w:t>
      </w:r>
    </w:p>
    <w:p>
      <w:pPr>
        <w:pStyle w:val="Normal"/>
        <w:spacing w:lineRule="auto" w:line="360"/>
        <w:rPr/>
      </w:pPr>
      <w:r>
        <w:rPr/>
        <w:t>Перовский Л. А. (1841–52)</w:t>
      </w:r>
    </w:p>
    <w:p>
      <w:pPr>
        <w:pStyle w:val="Normal"/>
        <w:spacing w:lineRule="auto" w:line="360"/>
        <w:rPr/>
      </w:pPr>
      <w:r>
        <w:rPr/>
        <w:t>Бибиков Д. Г. (1852–55)</w:t>
      </w:r>
    </w:p>
    <w:p>
      <w:pPr>
        <w:pStyle w:val="Normal"/>
        <w:spacing w:lineRule="auto" w:line="360"/>
        <w:rPr/>
      </w:pPr>
      <w:r>
        <w:rPr/>
        <w:t>Ланской С. С. (1855–61)</w:t>
      </w:r>
    </w:p>
    <w:p>
      <w:pPr>
        <w:pStyle w:val="Normal"/>
        <w:spacing w:lineRule="auto" w:line="360"/>
        <w:rPr/>
      </w:pPr>
      <w:r>
        <w:rPr/>
        <w:t>Валуев П. А. (1861–68)</w:t>
      </w:r>
    </w:p>
    <w:p>
      <w:pPr>
        <w:pStyle w:val="Normal"/>
        <w:spacing w:lineRule="auto" w:line="360"/>
        <w:rPr/>
      </w:pPr>
      <w:r>
        <w:rPr/>
        <w:t>Тимашев А. Е. (1868–78)</w:t>
      </w:r>
    </w:p>
    <w:p>
      <w:pPr>
        <w:pStyle w:val="Normal"/>
        <w:spacing w:lineRule="auto" w:line="360"/>
        <w:rPr/>
      </w:pPr>
      <w:r>
        <w:rPr/>
        <w:t>Маков Л. С. (1878–80)</w:t>
      </w:r>
    </w:p>
    <w:p>
      <w:pPr>
        <w:pStyle w:val="Normal"/>
        <w:spacing w:lineRule="auto" w:line="360"/>
        <w:rPr/>
      </w:pPr>
      <w:r>
        <w:rPr/>
        <w:t>Лорис-Меликов М. Т. (1880–81)</w:t>
      </w:r>
    </w:p>
    <w:p>
      <w:pPr>
        <w:pStyle w:val="Normal"/>
        <w:spacing w:lineRule="auto" w:line="360"/>
        <w:rPr/>
      </w:pPr>
      <w:r>
        <w:rPr/>
        <w:t>Игнатьев Н. П. (1881–82)</w:t>
      </w:r>
    </w:p>
    <w:p>
      <w:pPr>
        <w:pStyle w:val="Normal"/>
        <w:spacing w:lineRule="auto" w:line="360"/>
        <w:rPr/>
      </w:pPr>
      <w:r>
        <w:rPr/>
        <w:t>Толстой Д. А. (1882–89)</w:t>
      </w:r>
    </w:p>
    <w:p>
      <w:pPr>
        <w:pStyle w:val="Normal"/>
        <w:spacing w:lineRule="auto" w:line="360"/>
        <w:rPr/>
      </w:pPr>
      <w:r>
        <w:rPr/>
        <w:t>Дурново И. Н. (1889–95)</w:t>
      </w:r>
    </w:p>
    <w:p>
      <w:pPr>
        <w:pStyle w:val="Normal"/>
        <w:spacing w:lineRule="auto" w:line="360"/>
        <w:rPr/>
      </w:pPr>
      <w:r>
        <w:rPr/>
        <w:t>Горемыкин И. Л. (1895–99)</w:t>
      </w:r>
    </w:p>
    <w:p>
      <w:pPr>
        <w:pStyle w:val="Normal"/>
        <w:spacing w:lineRule="auto" w:line="360"/>
        <w:rPr/>
      </w:pPr>
      <w:r>
        <w:rPr/>
        <w:t>Сипягин Д. С. (1899–1902)</w:t>
      </w:r>
    </w:p>
    <w:p>
      <w:pPr>
        <w:pStyle w:val="Normal"/>
        <w:spacing w:lineRule="auto" w:line="360"/>
        <w:rPr/>
      </w:pPr>
      <w:r>
        <w:rPr/>
        <w:t>Плеве В. К. (1902–04)</w:t>
      </w:r>
    </w:p>
    <w:p>
      <w:pPr>
        <w:pStyle w:val="Normal"/>
        <w:spacing w:lineRule="auto" w:line="360"/>
        <w:rPr/>
      </w:pPr>
      <w:r>
        <w:rPr/>
        <w:t>Святополк-Мирский П. Д. (1904–05)</w:t>
      </w:r>
    </w:p>
    <w:p>
      <w:pPr>
        <w:pStyle w:val="Normal"/>
        <w:spacing w:lineRule="auto" w:line="360"/>
        <w:rPr/>
      </w:pPr>
      <w:r>
        <w:rPr/>
        <w:t>Булыгин А. Г. (1905)</w:t>
      </w:r>
    </w:p>
    <w:p>
      <w:pPr>
        <w:pStyle w:val="Normal"/>
        <w:spacing w:lineRule="auto" w:line="360"/>
        <w:rPr/>
      </w:pPr>
      <w:r>
        <w:rPr/>
        <w:t>Дурново П. Н. (1905–06)</w:t>
      </w:r>
    </w:p>
    <w:p>
      <w:pPr>
        <w:pStyle w:val="Normal"/>
        <w:spacing w:lineRule="auto" w:line="360"/>
        <w:rPr/>
      </w:pPr>
      <w:r>
        <w:rPr/>
        <w:t>Столыпин П. А. (1906–11)</w:t>
      </w:r>
    </w:p>
    <w:p>
      <w:pPr>
        <w:pStyle w:val="Normal"/>
        <w:spacing w:lineRule="auto" w:line="360"/>
        <w:rPr/>
      </w:pPr>
      <w:r>
        <w:rPr/>
        <w:t>Макаров А. А. (1911–12)</w:t>
      </w:r>
    </w:p>
    <w:p>
      <w:pPr>
        <w:pStyle w:val="Normal"/>
        <w:spacing w:lineRule="auto" w:line="360"/>
        <w:rPr/>
      </w:pPr>
      <w:r>
        <w:rPr/>
        <w:t>Маклаков Н. А. (1912–15)</w:t>
      </w:r>
    </w:p>
    <w:p>
      <w:pPr>
        <w:pStyle w:val="Normal"/>
        <w:spacing w:lineRule="auto" w:line="360"/>
        <w:rPr/>
      </w:pPr>
      <w:r>
        <w:rPr/>
        <w:t>Щербатов Н. Б. (1915)</w:t>
      </w:r>
    </w:p>
    <w:p>
      <w:pPr>
        <w:pStyle w:val="Normal"/>
        <w:spacing w:lineRule="auto" w:line="360"/>
        <w:rPr/>
      </w:pPr>
      <w:r>
        <w:rPr/>
        <w:t>Хвостов А. Н. (1915–16)</w:t>
      </w:r>
    </w:p>
    <w:p>
      <w:pPr>
        <w:pStyle w:val="Normal"/>
        <w:spacing w:lineRule="auto" w:line="360"/>
        <w:rPr/>
      </w:pPr>
      <w:r>
        <w:rPr/>
        <w:t>Штюрмер Б. В. (1916)</w:t>
      </w:r>
    </w:p>
    <w:p>
      <w:pPr>
        <w:pStyle w:val="Normal"/>
        <w:spacing w:lineRule="auto" w:line="360"/>
        <w:rPr/>
      </w:pPr>
      <w:r>
        <w:rPr/>
        <w:t>Хвостов А. А. (1916)</w:t>
      </w:r>
    </w:p>
    <w:p>
      <w:pPr>
        <w:pStyle w:val="Normal"/>
        <w:spacing w:lineRule="auto" w:line="360"/>
        <w:rPr/>
      </w:pPr>
      <w:r>
        <w:rPr/>
        <w:t>Протопопов А. Д. (1916–17)</w:t>
      </w:r>
    </w:p>
    <w:p>
      <w:pPr>
        <w:pStyle w:val="Normal"/>
        <w:spacing w:lineRule="auto" w:line="360"/>
        <w:jc w:val="center"/>
        <w:rPr>
          <w:b/>
          <w:b/>
        </w:rPr>
      </w:pPr>
      <w:r>
        <w:rPr>
          <w:b/>
        </w:rPr>
        <w:t>Министры внутренних дел Временного правительства</w:t>
      </w:r>
    </w:p>
    <w:p>
      <w:pPr>
        <w:pStyle w:val="Normal"/>
        <w:spacing w:lineRule="auto" w:line="360"/>
        <w:rPr/>
      </w:pPr>
      <w:r>
        <w:rPr/>
        <w:t>Львов Г. Е. (1917)</w:t>
      </w:r>
    </w:p>
    <w:p>
      <w:pPr>
        <w:pStyle w:val="Normal"/>
        <w:spacing w:lineRule="auto" w:line="360"/>
        <w:rPr/>
      </w:pPr>
      <w:r>
        <w:rPr/>
        <w:t>Церетели И. Г. (1917)</w:t>
      </w:r>
    </w:p>
    <w:p>
      <w:pPr>
        <w:pStyle w:val="Normal"/>
        <w:spacing w:lineRule="auto" w:line="360"/>
        <w:rPr/>
      </w:pPr>
      <w:r>
        <w:rPr/>
        <w:t>Авксентьев Н. Д. (1917)</w:t>
      </w:r>
    </w:p>
    <w:p>
      <w:pPr>
        <w:pStyle w:val="Normal"/>
        <w:spacing w:lineRule="auto" w:line="360"/>
        <w:rPr/>
      </w:pPr>
      <w:r>
        <w:rPr/>
        <w:t>Никитин А. М. (1917)</w:t>
      </w:r>
    </w:p>
    <w:p>
      <w:pPr>
        <w:pStyle w:val="Normal"/>
        <w:spacing w:lineRule="auto" w:line="360"/>
        <w:jc w:val="center"/>
        <w:rPr>
          <w:b/>
          <w:b/>
        </w:rPr>
      </w:pPr>
      <w:r>
        <w:rPr>
          <w:b/>
        </w:rPr>
        <w:t>Наркомы–министры внутренних дел РСФСР, СССР, РФ</w:t>
      </w:r>
    </w:p>
    <w:p>
      <w:pPr>
        <w:pStyle w:val="Normal"/>
        <w:spacing w:lineRule="auto" w:line="360"/>
        <w:rPr/>
      </w:pPr>
      <w:r>
        <w:rPr/>
        <w:t>Рыков А. И. (1917)</w:t>
      </w:r>
    </w:p>
    <w:p>
      <w:pPr>
        <w:pStyle w:val="Normal"/>
        <w:spacing w:lineRule="auto" w:line="360"/>
        <w:rPr/>
      </w:pPr>
      <w:r>
        <w:rPr/>
        <w:t>Петровский Г. И. (1917–19)</w:t>
      </w:r>
    </w:p>
    <w:p>
      <w:pPr>
        <w:pStyle w:val="Normal"/>
        <w:spacing w:lineRule="auto" w:line="360"/>
        <w:rPr/>
      </w:pPr>
      <w:r>
        <w:rPr/>
        <w:t>Дзержинский Ф. Э. (1919–23)</w:t>
      </w:r>
    </w:p>
    <w:p>
      <w:pPr>
        <w:pStyle w:val="Normal"/>
        <w:spacing w:lineRule="auto" w:line="360"/>
        <w:rPr/>
      </w:pPr>
      <w:r>
        <w:rPr/>
        <w:t>Белобородов А. Г. (1923–27)</w:t>
      </w:r>
    </w:p>
    <w:p>
      <w:pPr>
        <w:pStyle w:val="Normal"/>
        <w:spacing w:lineRule="auto" w:line="360"/>
        <w:rPr/>
      </w:pPr>
      <w:r>
        <w:rPr/>
        <w:t>Толмачев В. Н. (1928–31)</w:t>
      </w:r>
    </w:p>
    <w:p>
      <w:pPr>
        <w:pStyle w:val="Normal"/>
        <w:spacing w:lineRule="auto" w:line="360"/>
        <w:rPr/>
      </w:pPr>
      <w:r>
        <w:rPr/>
        <w:t>Ягода Г. Г. (1934–36)</w:t>
      </w:r>
    </w:p>
    <w:p>
      <w:pPr>
        <w:pStyle w:val="Normal"/>
        <w:spacing w:lineRule="auto" w:line="360"/>
        <w:rPr/>
      </w:pPr>
      <w:r>
        <w:rPr/>
        <w:t>Ежов Н. И. (1936–38)</w:t>
      </w:r>
    </w:p>
    <w:p>
      <w:pPr>
        <w:pStyle w:val="Normal"/>
        <w:spacing w:lineRule="auto" w:line="360"/>
        <w:rPr/>
      </w:pPr>
      <w:r>
        <w:rPr/>
        <w:t>Берия Л. П. (1938–45, 1953)</w:t>
      </w:r>
    </w:p>
    <w:p>
      <w:pPr>
        <w:pStyle w:val="Normal"/>
        <w:spacing w:lineRule="auto" w:line="360"/>
        <w:rPr/>
      </w:pPr>
      <w:r>
        <w:rPr/>
        <w:t>Круглов С. Н. (1945–53, 1953–56)</w:t>
      </w:r>
    </w:p>
    <w:p>
      <w:pPr>
        <w:pStyle w:val="Normal"/>
        <w:spacing w:lineRule="auto" w:line="360"/>
        <w:rPr/>
      </w:pPr>
      <w:r>
        <w:rPr/>
        <w:t>Дудоров Н. П. (1956–60)</w:t>
      </w:r>
    </w:p>
    <w:p>
      <w:pPr>
        <w:pStyle w:val="Normal"/>
        <w:spacing w:lineRule="auto" w:line="360"/>
        <w:rPr/>
      </w:pPr>
      <w:r>
        <w:rPr/>
        <w:t>Стаханов Н. П. (1955–61)</w:t>
      </w:r>
    </w:p>
    <w:p>
      <w:pPr>
        <w:pStyle w:val="Normal"/>
        <w:spacing w:lineRule="auto" w:line="360"/>
        <w:rPr/>
      </w:pPr>
      <w:r>
        <w:rPr/>
        <w:t>Тикунов В. С. (1961–66)</w:t>
      </w:r>
    </w:p>
    <w:p>
      <w:pPr>
        <w:pStyle w:val="Normal"/>
        <w:spacing w:lineRule="auto" w:line="360"/>
        <w:rPr/>
      </w:pPr>
      <w:r>
        <w:rPr/>
        <w:t>Щелоков Н. А. (1966–82)</w:t>
      </w:r>
    </w:p>
    <w:p>
      <w:pPr>
        <w:pStyle w:val="Normal"/>
        <w:spacing w:lineRule="auto" w:line="360"/>
        <w:rPr/>
      </w:pPr>
      <w:r>
        <w:rPr/>
        <w:t>Федорчук В. В. (1982–86)</w:t>
      </w:r>
    </w:p>
    <w:p>
      <w:pPr>
        <w:pStyle w:val="Normal"/>
        <w:spacing w:lineRule="auto" w:line="360"/>
        <w:rPr/>
      </w:pPr>
      <w:r>
        <w:rPr/>
        <w:t>Власов А. В. (1986–88)</w:t>
      </w:r>
    </w:p>
    <w:p>
      <w:pPr>
        <w:pStyle w:val="Normal"/>
        <w:spacing w:lineRule="auto" w:line="360"/>
        <w:rPr/>
      </w:pPr>
      <w:r>
        <w:rPr/>
        <w:t>Бакатин В. В. (1988–90)</w:t>
      </w:r>
    </w:p>
    <w:p>
      <w:pPr>
        <w:pStyle w:val="Normal"/>
        <w:spacing w:lineRule="auto" w:line="360"/>
        <w:rPr/>
      </w:pPr>
      <w:r>
        <w:rPr/>
        <w:t>Пуго Б. К. (1990–91)</w:t>
      </w:r>
    </w:p>
    <w:p>
      <w:pPr>
        <w:pStyle w:val="Normal"/>
        <w:spacing w:lineRule="auto" w:line="360"/>
        <w:rPr/>
      </w:pPr>
      <w:r>
        <w:rPr/>
        <w:t>Трушин В. П. (1989–90)</w:t>
      </w:r>
    </w:p>
    <w:p>
      <w:pPr>
        <w:pStyle w:val="Normal"/>
        <w:spacing w:lineRule="auto" w:line="360"/>
        <w:rPr/>
      </w:pPr>
      <w:r>
        <w:rPr/>
        <w:t>Баранников В. П. (1990–92)</w:t>
      </w:r>
    </w:p>
    <w:p>
      <w:pPr>
        <w:pStyle w:val="Normal"/>
        <w:spacing w:lineRule="auto" w:line="360"/>
        <w:rPr/>
      </w:pPr>
      <w:r>
        <w:rPr/>
        <w:t>Дунаев А. Ф. (1991)</w:t>
      </w:r>
    </w:p>
    <w:p>
      <w:pPr>
        <w:pStyle w:val="Normal"/>
        <w:spacing w:lineRule="auto" w:line="360"/>
        <w:rPr/>
      </w:pPr>
      <w:r>
        <w:rPr/>
        <w:t>Ерин В. Ф. (1992–95)</w:t>
      </w:r>
    </w:p>
    <w:p>
      <w:pPr>
        <w:pStyle w:val="Normal"/>
        <w:spacing w:lineRule="auto" w:line="360"/>
        <w:rPr/>
      </w:pPr>
      <w:r>
        <w:rPr/>
        <w:t>Куликов А. С. (1995–98)</w:t>
      </w:r>
    </w:p>
    <w:p>
      <w:pPr>
        <w:pStyle w:val="Normal"/>
        <w:spacing w:lineRule="auto" w:line="360"/>
        <w:rPr/>
      </w:pPr>
      <w:r>
        <w:rPr/>
        <w:t>Степашин С. В. (1998–99)</w:t>
      </w:r>
    </w:p>
    <w:p>
      <w:pPr>
        <w:pStyle w:val="Normal"/>
        <w:spacing w:lineRule="auto" w:line="360"/>
        <w:rPr/>
      </w:pPr>
      <w:r>
        <w:rPr/>
        <w:t>Рушайло В. Б. (1999–2001)</w:t>
      </w:r>
    </w:p>
    <w:p>
      <w:pPr>
        <w:pStyle w:val="Normal"/>
        <w:spacing w:lineRule="auto" w:line="360"/>
        <w:rPr/>
      </w:pPr>
      <w:r>
        <w:rPr/>
        <w:t>Грызлов Б. В. (с 2001)</w:t>
      </w:r>
    </w:p>
    <w:p>
      <w:pPr>
        <w:pStyle w:val="Normal"/>
        <w:spacing w:lineRule="auto" w:line="360"/>
        <w:rPr/>
      </w:pPr>
      <w:r>
        <w:rPr/>
      </w:r>
    </w:p>
    <w:p>
      <w:pPr>
        <w:pStyle w:val="Normal"/>
        <w:spacing w:lineRule="auto" w:line="360"/>
        <w:rPr/>
      </w:pPr>
      <w:r>
        <w:rPr/>
        <w:t xml:space="preserve">См. также отд. статьи о министрах. </w:t>
      </w:r>
    </w:p>
    <w:p>
      <w:pPr>
        <w:pStyle w:val="Normal"/>
        <w:spacing w:lineRule="auto" w:line="360"/>
        <w:jc w:val="right"/>
        <w:rPr>
          <w:i/>
          <w:i/>
        </w:rPr>
      </w:pPr>
      <w:r>
        <w:rPr>
          <w:i/>
        </w:rPr>
        <w:t>А. Н. Косачев, Ю. Н. Моруков</w:t>
      </w:r>
    </w:p>
    <w:p>
      <w:pPr>
        <w:pStyle w:val="Normal"/>
        <w:spacing w:lineRule="auto" w:line="360"/>
        <w:jc w:val="both"/>
        <w:rPr/>
      </w:pPr>
      <w:r>
        <w:rPr>
          <w:b/>
        </w:rPr>
        <w:t>МОБИЛИЗАЦИОННАЯ ГОТОВНОСТЬ,</w:t>
      </w:r>
      <w:r>
        <w:rPr/>
        <w:t xml:space="preserve"> состояние, при к-ром органы внутр. дел и внутр. войска МВД России способны в установленные сроки провести мобилизацию (планомерный, заранее подготовленный перевод ОВД и ВВ на организацию и состав воен. времени с доукомплектованием их в установленные сроки личным составом, дообеспечением материальными средствами, накопленными в мирное время и предоставляемыми орг-циями и гражданами в целях обеспечения обороны). </w:t>
      </w:r>
    </w:p>
    <w:p>
      <w:pPr>
        <w:pStyle w:val="Normal"/>
        <w:spacing w:lineRule="auto" w:line="360"/>
        <w:jc w:val="right"/>
        <w:rPr/>
      </w:pPr>
      <w:r>
        <w:rPr/>
      </w:r>
    </w:p>
    <w:p>
      <w:pPr>
        <w:pStyle w:val="Normal"/>
        <w:spacing w:lineRule="auto" w:line="360"/>
        <w:jc w:val="both"/>
        <w:rPr/>
      </w:pPr>
      <w:r>
        <w:rPr>
          <w:b/>
        </w:rPr>
        <w:t>МОБИЛИЗАЦИОННАЯ ПОДГОТОВКА,</w:t>
      </w:r>
      <w:r>
        <w:rPr/>
        <w:t xml:space="preserve"> составная часть служебной (оперативной, командирской) подготовки сотрудников (офицерского состава) ОВД, объединений, соединений и воинских частей ВВ МВД России. М. п. проводится для глубокого усвоения должностными лицами теоретических основ мобилизационного развертывания системы МВД России и постоянного совершенствования практического выполнения всего комплекса мобилизационных мероприятий в ОВД и ВВ в любых условиях обстановки. Осн. задачи: совершенствование теоретических знаний, практических навыков сотрудников и офицерского состава в подготовке и проведении мобилизационных мероприятий; овладение начальниками ОВД, командующими, командирами и рук. составом всех степеней основами управления ОВД и ВВ при мобилизации; повышение мобилизационной готовности органов управления (штабов), слаженности их работы по управлению мобилизационным развертыванием ОВД и ВВ в разл. условиях обстановки; отработка взаимодействия между ОВД, ВВ, комплектующими воен. комиссариатами, органами исполнительной власти и органами местного управления; выработка единства взглядов на теорию, практику и принципы планирования, подготовки и проведения мобилизации в разл. условиях обстановки; всесторонняя практическая подготовка личного состава ОВД и ВВ к выполнению мобилизационных мероприятий при планомерном их проведении и в условиях внезапной агрессии; разработка и освоение эффективных способов устойчивого управления ОВД и ВВ в ходе мобилизации; совершенствование способов приема и распределения мобилизационных ресурсов, проведения боевого слаживания и подготовки спец. и воинских формирований и подразделений к выполнению служебно-боевых задач; всестороннее изучение опыта М. п. ОВД и ВВ. </w:t>
      </w:r>
    </w:p>
    <w:p>
      <w:pPr>
        <w:pStyle w:val="Normal"/>
        <w:spacing w:lineRule="auto" w:line="360"/>
        <w:jc w:val="right"/>
        <w:rPr>
          <w:i/>
          <w:i/>
        </w:rPr>
      </w:pPr>
      <w:r>
        <w:rPr>
          <w:i/>
        </w:rPr>
        <w:t>А. И. Ковалев, И. Г. Черных</w:t>
      </w:r>
    </w:p>
    <w:p>
      <w:pPr>
        <w:pStyle w:val="Normal"/>
        <w:spacing w:lineRule="auto" w:line="360"/>
        <w:jc w:val="both"/>
        <w:rPr/>
      </w:pPr>
      <w:r>
        <w:rPr>
          <w:b/>
        </w:rPr>
        <w:t>МОБИЛИЗАЦИОННАЯ РАБОТА,</w:t>
      </w:r>
      <w:r>
        <w:rPr/>
        <w:t xml:space="preserve"> подготовка органов внутр. дел и внутр. войск МВД России к выполнению мобилизационных мероприятий. Включает разработку проектов нормативных правовых актов и иных документов, связанных с проведением мобилизации; формирование мобилизационных ресурсов; приписку, подбор рядового и нач. состава, в т. ч. запаса; создание базы для приема мобилизационных ресурсов и учебно-материальной базы для проведения боевого слаживания; обеспечение спец. и воинских формирований материальными средствами, организацию их хранения, поддержания в постоянной готовности к применению; организацию и проведение военных сборов с гражданами, пребывающими в запасе; организацию и проведение мероприятий по охране важных гос. объектов в условиях военного времени; организацию и ведение мобилизационного делопроизводства; контроль за готовностью ОВД и ВВ к отмобилизованию спец. и воинских формирований и др. мероприятия. </w:t>
      </w:r>
    </w:p>
    <w:p>
      <w:pPr>
        <w:pStyle w:val="Normal"/>
        <w:spacing w:lineRule="auto" w:line="360"/>
        <w:jc w:val="right"/>
        <w:rPr>
          <w:i/>
          <w:i/>
        </w:rPr>
      </w:pPr>
      <w:r>
        <w:rPr>
          <w:i/>
        </w:rPr>
        <w:t>А. И. Ковалев</w:t>
      </w:r>
    </w:p>
    <w:p>
      <w:pPr>
        <w:pStyle w:val="Normal"/>
        <w:spacing w:lineRule="auto" w:line="360"/>
        <w:jc w:val="both"/>
        <w:rPr/>
      </w:pPr>
      <w:r>
        <w:rPr>
          <w:b/>
        </w:rPr>
        <w:t xml:space="preserve">МОРАЛЬНО-ПСИХОЛОГИЧЕСКАЯ ПОДГОТОВКА </w:t>
      </w:r>
      <w:r>
        <w:rPr/>
        <w:t xml:space="preserve">в органах внутр. дел, целенаправленное формирование и развитие у личного состава ОВД профессионально-нравственных и морально-психологических качеств, необходимых для эффективного решения управленческих и оперативно-служебных задач, честного исполнения проф. долга; составная часть профессионально-психологической подготовки, основы к-рой закладываются в образовательных учреждениях МВД России и развиваются в ходе последующей воспитательной работы в службах и подразделениях органов внутр. дел. В результате М.-п. п. формируются высокие профессионально-нравственные и развиваются личностные психологические качества сотрудников ОВД; повышаются их психологическая устойчивость к воздействию стрессогенных факторов и условий проф. деятельности, а также устойчивость к негативным факторам среды функционирования, вызывающим явления проф. </w:t>
      </w:r>
      <w:r>
        <w:rPr>
          <w:i/>
        </w:rPr>
        <w:t>деформации личности</w:t>
      </w:r>
      <w:r>
        <w:rPr/>
        <w:t xml:space="preserve">. </w:t>
      </w:r>
    </w:p>
    <w:p>
      <w:pPr>
        <w:pStyle w:val="TextBodyIndent"/>
        <w:rPr/>
      </w:pPr>
      <w:r>
        <w:rPr/>
        <w:t xml:space="preserve">В организации М.-п. п. участвуют руководители органов и подразделений внутр. дел, их заместители (по кадровой и воспитательной работе), руководители и сотрудники аппаратов, занимающихся воспитательной работой, руководители и сотрудники психологической службы. </w:t>
      </w:r>
    </w:p>
    <w:p>
      <w:pPr>
        <w:pStyle w:val="Normal"/>
        <w:spacing w:lineRule="auto" w:line="360"/>
        <w:jc w:val="both"/>
        <w:rPr/>
      </w:pPr>
      <w:r>
        <w:rPr/>
        <w:t xml:space="preserve">Организационно-технологические средства М.-п. п.: программно-целевое планирование, изучение и оценка методов позитивного воздействия на морально-психологическое состояние коллектива; формирование активно действующей воспитывающей среды в соотв. с </w:t>
      </w:r>
      <w:r>
        <w:rPr>
          <w:i/>
        </w:rPr>
        <w:t>Кодексом чести</w:t>
      </w:r>
      <w:r>
        <w:rPr/>
        <w:t xml:space="preserve"> рядового и нач. состава ОВД; индивидуально-воспитательная работа; профессионально-психологическое обучение; психологический мониторинг и психологическая помощь; </w:t>
      </w:r>
      <w:r>
        <w:rPr>
          <w:i/>
        </w:rPr>
        <w:t>наставничество</w:t>
      </w:r>
      <w:r>
        <w:rPr/>
        <w:t xml:space="preserve">; создание условий для профессионального, психологического и общекультурного развития и самовоспитания каждого сотрудника. </w:t>
      </w:r>
    </w:p>
    <w:p>
      <w:pPr>
        <w:pStyle w:val="Normal"/>
        <w:spacing w:lineRule="auto" w:line="360"/>
        <w:jc w:val="both"/>
        <w:rPr/>
      </w:pPr>
      <w:r>
        <w:rPr/>
        <w:t xml:space="preserve">* С т о л я р е н к о А. М., Психологическая подготовка личного состава органов внутренних дел, М., 1987; Методика проведения занятий по профессионально-психологической подготовке личного состава органов внутренних дел, М., 1989; К у к у ш и н В. М., Твоя профессиональная этика. Библиотечка работника милиции, М., 1994; Морально-психологическая подготовка личного состава к выполнению задач по защите конституционных прав граждан в условиях чрезвычайного положения и при вооруженных конфликтах, М., 1995; Кодекс чести рядового и начальствующего состава органов внутренних дел Российской Федерации, в кн.: За коренное улучшение работы с личным составом, М., 1996; Формирование групп и работа с личным составом ОВД в особых условиях, под ред. Н. В. Андреева, М., 1996; Ш а м а р о в В. М., Организация работы с личным составом органов внутренних дел, М., 1997. </w:t>
      </w:r>
    </w:p>
    <w:p>
      <w:pPr>
        <w:pStyle w:val="Normal"/>
        <w:spacing w:lineRule="auto" w:line="360"/>
        <w:jc w:val="right"/>
        <w:rPr>
          <w:i/>
          <w:i/>
        </w:rPr>
      </w:pPr>
      <w:r>
        <w:rPr>
          <w:i/>
        </w:rPr>
        <w:t>И. О. Котенев, В. И. Черненилов</w:t>
      </w:r>
    </w:p>
    <w:p>
      <w:pPr>
        <w:pStyle w:val="Normal"/>
        <w:spacing w:lineRule="auto" w:line="360"/>
        <w:jc w:val="both"/>
        <w:rPr/>
      </w:pPr>
      <w:r>
        <w:rPr>
          <w:b/>
        </w:rPr>
        <w:t xml:space="preserve">МОРСКИЕ ВОИНСКИЕ ЧАСТИ </w:t>
      </w:r>
      <w:r>
        <w:rPr/>
        <w:t xml:space="preserve">внутр. войск МВД России, предназначены для обеспечения охраны важных гос. объектов и сооружений на коммуникациях со стороны акватории, а также для охраны общественного порядка совместно с органами внутр. дел на водных объектах в р-нах с наиболее ценными природными ресурсами. В состав М. в. ч. входят морские отряды, отд. дивизионы и отд. звенья сторожевых катеров. </w:t>
      </w:r>
    </w:p>
    <w:p>
      <w:pPr>
        <w:pStyle w:val="Normal"/>
        <w:spacing w:lineRule="auto" w:line="360"/>
        <w:jc w:val="both"/>
        <w:rPr/>
      </w:pPr>
      <w:r>
        <w:rPr/>
        <w:t xml:space="preserve">В соотв. с поручением Политбюро ЦК КПСС от 5 мая 1976 «Об охране искусственных сооружений на Забайкальской и Дальневосточной железных дорогах» были созданы межведомственные комиссии (МВК) для обследования наиболее важных объектов с целью определения числ. личного состава, необходимого кол-ва техн. средств. На осн. полученных данных для охраны объектов со стороны акватории было решено сформировать подразделения катеров и водолазов. </w:t>
      </w:r>
    </w:p>
    <w:p>
      <w:pPr>
        <w:pStyle w:val="Normal"/>
        <w:spacing w:lineRule="auto" w:line="360"/>
        <w:jc w:val="both"/>
        <w:rPr/>
      </w:pPr>
      <w:r>
        <w:rPr/>
        <w:t xml:space="preserve">В 1978 приказом МВД были утверждены штаты воинских частей, включающих морские подразделения. В это же время СМ СССР принял ряд пост., в соотв. с к-рыми для моряков внутр. войск устанавливались форма одежды ВМФ и обеспечение всеми видами довольствия по нормам, предусмотренным для личного состава ВМФ. Решениями высш. органов гос. власти вводятся: в 1981 – погоны и погончики флотского образца, в 1983 – Военно-морской флаг и вымпел кораблей и катеров внутр. войск, в 1985 – воинские звания «мичман», «старший мичман» и воинские звания офицеров, соотв. офицерским званиям корабельного состава ВМФ. </w:t>
      </w:r>
    </w:p>
    <w:p>
      <w:pPr>
        <w:pStyle w:val="Normal"/>
        <w:spacing w:lineRule="auto" w:line="360"/>
        <w:jc w:val="both"/>
        <w:rPr/>
      </w:pPr>
      <w:r>
        <w:rPr/>
        <w:t xml:space="preserve">В 1984 приказом начальника внутр. войск в составе частей по охране объектов на коммуникациях были созданы единые структурные подразделения – два дивизиона сторожевых катеров. В 1988 на их базе создается первый отд. отряд сторожевых катеров, в состав к-рого был включен уч. центр по подготовке и переподготовке водолазов (см. </w:t>
      </w:r>
      <w:r>
        <w:rPr>
          <w:i/>
        </w:rPr>
        <w:t>Водолазная служба</w:t>
      </w:r>
      <w:r>
        <w:rPr/>
        <w:t xml:space="preserve">). </w:t>
      </w:r>
    </w:p>
    <w:p>
      <w:pPr>
        <w:pStyle w:val="Normal"/>
        <w:spacing w:lineRule="auto" w:line="360"/>
        <w:jc w:val="both"/>
        <w:rPr/>
      </w:pPr>
      <w:r>
        <w:rPr/>
        <w:t xml:space="preserve">Распоряжением СМ СССР от 18 мая 1989 ремонтно-технологическое предприятие атомного флота (РТП «Атомфлот») Мурманского морского пароходства и суда, находящиеся на его акватории, подлежали приему под войсковую охрану, для чего была выделена соотв. войсковая численность. Приказом МВД СССР от 3 авг. 1989 для выполнения этой задачи была утв. организационно-штатная структура – 2 отряда сторожевых кораблей ВВ МВД СССР, дислоцированных в г. Мурманске. Данная структура была включена в состав соединений, дислоцирующихся в Ленинграде (ныне С.-Петербург). </w:t>
      </w:r>
    </w:p>
    <w:p>
      <w:pPr>
        <w:pStyle w:val="Normal"/>
        <w:spacing w:lineRule="auto" w:line="360"/>
        <w:jc w:val="both"/>
        <w:rPr/>
      </w:pPr>
      <w:r>
        <w:rPr/>
        <w:t xml:space="preserve">1 окт. 1996 на базе уч. дивизиона 1-го морского отряда (г. Хабаровск) образован 5-й отд. морской уч. дивизион (г. Северобайкальск). В уч. дивизионе курсанты обучаются по специальностям: водолаз-взрывник, моторист и водитель катера, создается уч. база для обучения курсантов по специальности рулевой-сигнальщик. </w:t>
      </w:r>
    </w:p>
    <w:p>
      <w:pPr>
        <w:pStyle w:val="Normal"/>
        <w:spacing w:lineRule="auto" w:line="360"/>
        <w:jc w:val="both"/>
        <w:rPr/>
      </w:pPr>
      <w:r>
        <w:rPr/>
        <w:t xml:space="preserve">Руководители морской службы во внутр. войсках: Ильин Л. С., кап. 1 ранга (1978–91); Бышков В. Н., кап. 1 ранга (1991–97); Згурский В. А., кап. 1 ранга (с 1997). </w:t>
      </w:r>
    </w:p>
    <w:p>
      <w:pPr>
        <w:pStyle w:val="Normal"/>
        <w:spacing w:lineRule="auto" w:line="360"/>
        <w:jc w:val="right"/>
        <w:rPr>
          <w:i/>
          <w:i/>
        </w:rPr>
      </w:pPr>
      <w:r>
        <w:rPr>
          <w:i/>
        </w:rPr>
        <w:t>В. А. Згурский</w:t>
      </w:r>
    </w:p>
    <w:p>
      <w:pPr>
        <w:pStyle w:val="Normal"/>
        <w:spacing w:lineRule="auto" w:line="360"/>
        <w:jc w:val="both"/>
        <w:rPr/>
      </w:pPr>
      <w:r>
        <w:rPr>
          <w:b/>
        </w:rPr>
        <w:t>МОСКОВСКАЯ АКАДЕМИЯ</w:t>
      </w:r>
      <w:r>
        <w:rPr/>
        <w:t xml:space="preserve"> </w:t>
      </w:r>
      <w:r>
        <w:rPr>
          <w:b/>
        </w:rPr>
        <w:t>МВД РОССИИ</w:t>
      </w:r>
      <w:r>
        <w:rPr/>
        <w:t xml:space="preserve">, ведет историю от Моск. высшей школы милиции (МВШМ) МВД СССР, основанной в 1975; с 1995 Моск. юр. ин-т, с 2000 совр. назв. Готовит кадры для органов внутр. дел Москвы, Моск. обл., а также для Нац. центр. бюро Интерпола. Факультеты (2001): следственный; криминальной милиции (специализация – уголовный розыск, следствие, борьба с преступностью в сфере экономики), международно-правовой. Срок обучения 4 года (на международно-правовом факультете – 5 лет). Проводится повышение квалификации сотрудников всех служб и подразделений ОВД Москвы и Моск. обл. 21 кафедра, адъюнктура, докторантура, 4 диссертационных совета. </w:t>
      </w:r>
    </w:p>
    <w:p>
      <w:pPr>
        <w:pStyle w:val="Normal"/>
        <w:spacing w:lineRule="auto" w:line="360"/>
        <w:ind w:firstLine="709"/>
        <w:jc w:val="both"/>
        <w:rPr/>
      </w:pPr>
      <w:r>
        <w:rPr/>
        <w:t xml:space="preserve">Во время обучения курсанты и слушатели проходят стажировку по своей специальности в подразделениях органов внутр. дел, а также за рубежом в порядке междунар. обмена. По завершении обучения выпускникам выдаются дипломы гос. образца и присваиваются спец. звания – лейтенант милиции и лейтенант юстиции. За время существования выпущено более 8 тыс. чел. </w:t>
      </w:r>
    </w:p>
    <w:p>
      <w:pPr>
        <w:pStyle w:val="Normal"/>
        <w:spacing w:lineRule="auto" w:line="360"/>
        <w:jc w:val="both"/>
        <w:rPr/>
      </w:pPr>
      <w:r>
        <w:rPr/>
        <w:t xml:space="preserve">Преподавательскую и н-и. работу ведут 42 д-ра наук, проф., более 140 канд. наук, доцентов, среди к-рых изв. ученые, лауреаты Гос. премий, засл. деятели науки, засл. работники высш. школы, засл. юристы РФ. Все они систематически участвуют в работе Экспертного совета МВД России, в подготовке проектов законов в комитетах Гос. думы, в Государственно-правовом управлении Администрации Президента РФ, в Научно-методическом совете Верх. Суда России, в Комиссии по помилованию при Президенте РФ. </w:t>
      </w:r>
    </w:p>
    <w:p>
      <w:pPr>
        <w:pStyle w:val="Normal"/>
        <w:spacing w:lineRule="auto" w:line="360"/>
        <w:jc w:val="both"/>
        <w:rPr/>
      </w:pPr>
      <w:r>
        <w:rPr/>
        <w:t xml:space="preserve">При кафедрах действуют более 20 науч. кружков и 43 исследовательские науч. группы. За победу в разл. конкурсах и олимпиадах курсанты академии неоднократно награждались медалями и дипломами Мин-ва общего и проф. образования РФ и МВД, а нек-рые из них имеют стипендии Президента РФ и Правительства РФ. </w:t>
      </w:r>
    </w:p>
    <w:p>
      <w:pPr>
        <w:pStyle w:val="Normal"/>
        <w:spacing w:lineRule="auto" w:line="360"/>
        <w:jc w:val="both"/>
        <w:rPr/>
      </w:pPr>
      <w:r>
        <w:rPr/>
        <w:t xml:space="preserve">Большое внимание уделяется боевой, физической и спец. подготовке. Среди преподавателей – 3 засл. тренера СССР и РФ. Мн. курсанты выступают в составе сборных команд на общерос. и междунар. соревнованиях, имеют звания мастеров спорта и мастеров спорта междунар. класса. Личный состав М. а. принимает активное участие в несении службы по охране общественного порядка в Москве, выполняет оперативные задания МВД РФ, за что неоднократно поощрялся руководством МВД, мэром и правительством Москвы, руководством ГУВД Москвы и Моск. обл. </w:t>
      </w:r>
    </w:p>
    <w:p>
      <w:pPr>
        <w:pStyle w:val="Normal"/>
        <w:spacing w:lineRule="auto" w:line="360"/>
        <w:jc w:val="both"/>
        <w:rPr/>
      </w:pPr>
      <w:r>
        <w:rPr/>
        <w:t xml:space="preserve">Начальники: Солопанов Ю. В., ген.-майор милиции (1975–84); Иванов В. Д., ген.-майор милиции (1984–90); Арестов Н. А., ген.-майор милиции (1990–93); Чернявский В. С., ген.-майор милиции (1993–98); Жданов Ю. Н., ген.-лейт. милиции (с 1998). </w:t>
      </w:r>
    </w:p>
    <w:p>
      <w:pPr>
        <w:pStyle w:val="Normal"/>
        <w:spacing w:lineRule="auto" w:line="360"/>
        <w:jc w:val="right"/>
        <w:rPr>
          <w:i/>
          <w:i/>
        </w:rPr>
      </w:pPr>
      <w:r>
        <w:rPr>
          <w:i/>
        </w:rPr>
        <w:t>В. Г. Казаков</w:t>
      </w:r>
    </w:p>
    <w:p>
      <w:pPr>
        <w:pStyle w:val="Normal"/>
        <w:spacing w:lineRule="auto" w:line="360"/>
        <w:jc w:val="both"/>
        <w:rPr/>
      </w:pPr>
      <w:r>
        <w:rPr>
          <w:b/>
        </w:rPr>
        <w:t xml:space="preserve">МОСКОВСКИЙ ИНСТИТУТ МВД РОССИИ </w:t>
      </w:r>
      <w:r>
        <w:rPr/>
        <w:t xml:space="preserve">(МИ МВД РФ), образован в 1993 на базе спец. факультета Академии МВД РФ, созданного в 1951 с целью подготовки кадров для правоохранительных органов зарубежных стран. На факультете подготовлено (1951–92) ок. 6 тыс. сотрудников органов внутр. дел из 20 стран Европы, Азии, Африки, Лат. Америки. </w:t>
      </w:r>
    </w:p>
    <w:p>
      <w:pPr>
        <w:pStyle w:val="Normal"/>
        <w:spacing w:lineRule="auto" w:line="360"/>
        <w:ind w:firstLine="720"/>
        <w:jc w:val="both"/>
        <w:rPr/>
      </w:pPr>
      <w:r>
        <w:rPr/>
        <w:t xml:space="preserve">Ин-т готовит и повышает квалификацию специалистов для подразделений ОВД, осуществляющих борьбу с организованной преступностью (специальность: «юриспруденция» со специализациями – оперативно-розыскная работа по борьбе с организованной преступностью; правоохранительная деятельность). Формы обучения очная, заочная и очно-заочная. С 1993 ин-ту подчинен Тверской филиал повышения квалификации работников МВД России; в 1998 создан Рязанский факультет. По программе ср. проф. образования в Тверском филиале проходят заочно-очную подготовку сотрудники </w:t>
      </w:r>
      <w:r>
        <w:rPr>
          <w:i/>
        </w:rPr>
        <w:t xml:space="preserve">специальных отрядов быстрого реагирования </w:t>
      </w:r>
      <w:r>
        <w:rPr/>
        <w:t xml:space="preserve">(СОБРов). </w:t>
      </w:r>
    </w:p>
    <w:p>
      <w:pPr>
        <w:pStyle w:val="Normal"/>
        <w:spacing w:lineRule="auto" w:line="360"/>
        <w:ind w:firstLine="720"/>
        <w:jc w:val="both"/>
        <w:rPr/>
      </w:pPr>
      <w:r>
        <w:rPr/>
        <w:t xml:space="preserve">Обучение в ин-те проходит по авторским программам. Приоритет отдается оперативно-экон. образованию, применению информационных технологий в борьбе с организованной преступностью. Повышенные требования предъявляются к языковой, тактико-специальной, боевой и физической подготовке, обучению навыкам работы в экстремальных ситуациях. </w:t>
      </w:r>
    </w:p>
    <w:p>
      <w:pPr>
        <w:pStyle w:val="Normal"/>
        <w:spacing w:lineRule="auto" w:line="360"/>
        <w:ind w:firstLine="720"/>
        <w:jc w:val="both"/>
        <w:rPr/>
      </w:pPr>
      <w:r>
        <w:rPr/>
        <w:t xml:space="preserve">Работа ин-та строится на основе тесного взаимодействия с отраслевыми службами МВД РФ, прежде всего с </w:t>
      </w:r>
      <w:r>
        <w:rPr>
          <w:i/>
        </w:rPr>
        <w:t xml:space="preserve">Главным управлением по борьбе с организованной преступностью </w:t>
      </w:r>
      <w:r>
        <w:rPr/>
        <w:t xml:space="preserve">(ГУБОП) и его подразделениями на местах. </w:t>
      </w:r>
    </w:p>
    <w:p>
      <w:pPr>
        <w:pStyle w:val="Normal"/>
        <w:spacing w:lineRule="auto" w:line="360"/>
        <w:ind w:firstLine="720"/>
        <w:jc w:val="both"/>
        <w:rPr/>
      </w:pPr>
      <w:r>
        <w:rPr/>
        <w:t xml:space="preserve">В МИ МВД РФ работают 13 д-ров наук, проф., 60 канд. наук, доцентов, имена к-рых известны не только в России, но и за ее пределами. Среди  них – засл. деятели науки РФ д-ра юр. наук, проф. Л. Д. Гаухман, Л. М. Колодкин, д-ра юр. наук, проф. Ю. Г. Корухов, С. В. Максимов, О. В. Филимонов, В. П. Кувалдин, А. Я. Минин, проф. В. М. Безденежных, д-р ист. наук, проф. А. Н. Никитин, д-р экон. наук, проф. Ю. И. Аболенцев, д-р техн. наук А. С. Овчинский; засл. юристы РФ: д-р юр. наук В. И. Попов, д-р юр. наук, проф. М. П. Журавлев, Р. В. Данилова. </w:t>
      </w:r>
    </w:p>
    <w:p>
      <w:pPr>
        <w:pStyle w:val="Normal"/>
        <w:spacing w:lineRule="auto" w:line="360"/>
        <w:ind w:firstLine="720"/>
        <w:jc w:val="both"/>
        <w:rPr/>
      </w:pPr>
      <w:r>
        <w:rPr/>
        <w:t xml:space="preserve">Особое значение придается н.-и. работе в интересах практики и уч. процесса. Большой объем исследований проводится по заявкам главков МВД РФ. Ученые ин-та принимают участие в разработке законов и нормативных актов, проведении экспертиз их проектов по поручению комитетов и комиссий Гос. думы, Совета Федерации, Администрации Президента РФ, Конституционного Суда. </w:t>
      </w:r>
    </w:p>
    <w:p>
      <w:pPr>
        <w:pStyle w:val="Normal"/>
        <w:spacing w:lineRule="auto" w:line="360"/>
        <w:ind w:firstLine="720"/>
        <w:jc w:val="both"/>
        <w:rPr/>
      </w:pPr>
      <w:r>
        <w:rPr/>
        <w:t xml:space="preserve">Начальник института – Попов В. И., ген.-майор милиции (с 1993). Начальники спец. факультета: Скулганов Г. М., полк. (1951–54); Коваль И. Я., полк. милиции (1954–56); Бабушкин С. И., полк. милиции (1956–59); Гузеев В. Т., полк. милиции (1959–69); Новиков Б. В., ген.-майор милиции (1969–74); Загородников Н. И., ген.-майор в/с (1974–75); Корячкин И. М., ген.-майор в/с (1975–82); Найденов В. В., полк. в/с (1982–84); Кукушин В. М., полк. в/с (1984–87); Некрасов В. Ф., ген.-майор (1987–92); Попов В. И., ген.-майор милиции (1992–93). </w:t>
      </w:r>
    </w:p>
    <w:p>
      <w:pPr>
        <w:pStyle w:val="Normal"/>
        <w:spacing w:lineRule="auto" w:line="360"/>
        <w:ind w:firstLine="720"/>
        <w:jc w:val="right"/>
        <w:rPr>
          <w:i/>
          <w:i/>
        </w:rPr>
      </w:pPr>
      <w:r>
        <w:rPr>
          <w:i/>
        </w:rPr>
        <w:t>В. И. Попов</w:t>
      </w:r>
    </w:p>
    <w:p>
      <w:pPr>
        <w:pStyle w:val="Normal"/>
        <w:spacing w:lineRule="auto" w:line="360"/>
        <w:jc w:val="both"/>
        <w:rPr/>
      </w:pPr>
      <w:r>
        <w:rPr>
          <w:b/>
        </w:rPr>
        <w:t xml:space="preserve">МОСКОВСКИЙ УГОЛОВНЫЙ РОЗЫСК </w:t>
      </w:r>
      <w:r>
        <w:rPr/>
        <w:t xml:space="preserve">(МУР), отраслевая служба столичной милиции. Включает Управление уголовного розыска ГУВД Москвы и подразделения уголовного розыска территориальных (окружных и муниципальных) органов внутр. дел. </w:t>
      </w:r>
    </w:p>
    <w:p>
      <w:pPr>
        <w:pStyle w:val="Normal"/>
        <w:spacing w:lineRule="auto" w:line="360"/>
        <w:jc w:val="both"/>
        <w:rPr/>
      </w:pPr>
      <w:r>
        <w:rPr/>
        <w:t xml:space="preserve">МУР был создан в окт. 1918 для охраны рев. порядка путем негласного расследования преступлений уголовного характера и борьбы с </w:t>
      </w:r>
      <w:r>
        <w:rPr>
          <w:i/>
        </w:rPr>
        <w:t>бандитизмом</w:t>
      </w:r>
      <w:r>
        <w:rPr/>
        <w:t xml:space="preserve">. Предшественницей МУРа явилась уголовно-розыскная милиция Москвы, сформированная в нояб. 1917. </w:t>
      </w:r>
    </w:p>
    <w:p>
      <w:pPr>
        <w:pStyle w:val="Normal"/>
        <w:spacing w:lineRule="auto" w:line="360"/>
        <w:jc w:val="both"/>
        <w:rPr/>
      </w:pPr>
      <w:r>
        <w:rPr/>
        <w:t xml:space="preserve">В годы гражданской войны и иностранной интервенции в штатах МУРа, к-рый представлял собой централизованное уголовно-розыскное подразделение, обслуживающее всю тер. города и столичной губ., насчитывалось 300 чел. Служба оперативного состава была организована применительно к адм. делению Москвы. В 1920 в МУРе были созданы 6 районных отделений, 7-е – губернское, или иногороднее отделение, к-рое обслуживало Моск. губ., и 8-е – ж.-д. отделение (его сотрудники работали на вокзалах Моск. ж.-д. узла). </w:t>
      </w:r>
    </w:p>
    <w:p>
      <w:pPr>
        <w:pStyle w:val="Normal"/>
        <w:spacing w:lineRule="auto" w:line="360"/>
        <w:jc w:val="both"/>
        <w:rPr/>
      </w:pPr>
      <w:r>
        <w:rPr/>
        <w:t xml:space="preserve">В состав МУРа входили также стол приводов и регистрации преступников с дактилоскопическим бюро и фотографией, летучий отряд для борьбы с карманными кражами, питомник служебных собак-ищеек, внутр. тюрьма и телеграф. При МУРе была организована боевая дружина для проведения обходов, оцеплений или массовых мероприятий по борьбе с преступностью, несения караульной и конвойной службы. </w:t>
      </w:r>
    </w:p>
    <w:p>
      <w:pPr>
        <w:pStyle w:val="TextBodyIndent"/>
        <w:rPr/>
      </w:pPr>
      <w:r>
        <w:rPr/>
        <w:t xml:space="preserve">На тер. каждого городского р-на располагались 5–7 комиссариатов (отделений) милиции. За каждым комиссариатом закреплялись 3–4 агента (оперативных сотрудника) МУРа. Их работу в масштабе р-на возглавляли и координировали инспектор и субинспектор (его зам.) соотв. р-на, к-рые подчинялись непосредственно нач. Управления уголовного розыска. </w:t>
      </w:r>
    </w:p>
    <w:p>
      <w:pPr>
        <w:pStyle w:val="Normal"/>
        <w:spacing w:lineRule="auto" w:line="360"/>
        <w:jc w:val="both"/>
        <w:rPr/>
      </w:pPr>
      <w:r>
        <w:rPr/>
        <w:t xml:space="preserve">Заметный рост преступности в период новой экон. политики (нэп) потребовал дальнейшего совершенствования организационной структуры уголовно-розыскной службы и приемов борьбы с преступностью. При сохранении прежних территориальных (р-ных) подразделений в МУРе создаются формирования т. н. активного розыска – бригады сотрудников, специализирующиеся на борьбе с отд. видами преступлений: бандитизмом, убийствами, кражами, мошенничеством и др. В более поздние годы организуются отдел по борьбе с хоз. преступлениями, отд. мотодивизион ночной охраны по борьбе с кражами в ночное время, кабинет экспертизы и ряд других новых структур. В кон. 20-х гг. проводится очередная реорганизация. Специализированные бригады преобразуются в отделения, увеличивается их численность. Вводятся новые наим. должностей: вместо инспектора и субинспектора учреждаются должности нач. отделения и зам. нач. отделения, вместо агентов всех разрядов – уполномоченные и пом. уполномоченных УР. </w:t>
      </w:r>
    </w:p>
    <w:p>
      <w:pPr>
        <w:pStyle w:val="Normal"/>
        <w:spacing w:lineRule="auto" w:line="360"/>
        <w:jc w:val="both"/>
        <w:rPr/>
      </w:pPr>
      <w:r>
        <w:rPr/>
        <w:t xml:space="preserve">В 1924 в отделениях милиции города образуются уголовно-розыскные столы – предшественники нынешних отделов уголовного розыска районных (окружных) УВД. С этого времени начала складываться совр. структура уголовно-розыскной службы Москвы. Однако аббревиатура МУР традиционно закрепилась за гор. управлениями УР. </w:t>
      </w:r>
    </w:p>
    <w:p>
      <w:pPr>
        <w:pStyle w:val="Normal"/>
        <w:spacing w:lineRule="auto" w:line="360"/>
        <w:jc w:val="both"/>
        <w:rPr/>
      </w:pPr>
      <w:r>
        <w:rPr/>
        <w:t xml:space="preserve">Приоритетные направления оперативно-розыскной работы МУРа складывались в соотв. с социальными и экон. условиями в стране и конкретной оперативной обстановкой в столице. </w:t>
      </w:r>
    </w:p>
    <w:p>
      <w:pPr>
        <w:pStyle w:val="Normal"/>
        <w:spacing w:lineRule="auto" w:line="360"/>
        <w:jc w:val="both"/>
        <w:rPr/>
      </w:pPr>
      <w:r>
        <w:rPr/>
        <w:t xml:space="preserve">В годы Великой Отеч. войны 1941–45 задачи МУРа значительно расширяются. Наряду с профилактикой правонарушений и раскрытием преступлений муровцы осуществляли контроль за состоянием охраны заводов и предприятий, участвовали в патрулировании города, в изобличении дезертиров, в борьбе с фашистскими лазутчиками и диверсантами, обеспечивали порядок при вражеских авианалетах, вели учет пострадавших от бомбежек и пожаров, выполняли ряд других, не свойственных ранее УР, функций. </w:t>
      </w:r>
    </w:p>
    <w:p>
      <w:pPr>
        <w:pStyle w:val="Normal"/>
        <w:spacing w:lineRule="auto" w:line="360"/>
        <w:jc w:val="both"/>
        <w:rPr/>
      </w:pPr>
      <w:r>
        <w:rPr/>
        <w:t xml:space="preserve">Мобилизация части сотрудников в действующую армию, уход добровольцев в нар. ополчение, в партизанские отряды и истребительные батальоны привели к заметному сокращению числ. уголовно-розыскной службы столицы. Но сотрудники, оставшиеся на Петровке, 38, и их коллеги из районных подразделений УР успешно справились с возросшим объемом работы, что было отмечено в представлении о награждении моск. гор. милиции в нояб. 1944 орд. Кр. Знамени. </w:t>
      </w:r>
    </w:p>
    <w:p>
      <w:pPr>
        <w:pStyle w:val="Normal"/>
        <w:spacing w:lineRule="auto" w:line="360"/>
        <w:jc w:val="both"/>
        <w:rPr/>
      </w:pPr>
      <w:r>
        <w:rPr/>
        <w:t xml:space="preserve">В первые послевоен. годы сотрудники УР занимались профилактикой вооруж. нападений, борьбой с вооруж. ограблениями граждан и гос. учреждений, изъятием оружия у населения, предупреждением и раскрытием краж гос. собственности и личного имущества граждан, борьбой с детской </w:t>
      </w:r>
      <w:r>
        <w:rPr>
          <w:i/>
        </w:rPr>
        <w:t>беспризорностью</w:t>
      </w:r>
      <w:r>
        <w:rPr/>
        <w:t xml:space="preserve"> и безнадзорностью. Совместно с работниками других милицейских служб сотрудники УР в этот период успешно ликвидировали многочисл. вооруж. группы, шайки воров и грабителей, что обеспечило возможность дальнейшего укрепления правопорядка и законности в столице. По признанию зарубежных специалистов, Москва в 60–70-е гг. была одним из самых спокойных и безопасных мегаполисов планеты. </w:t>
      </w:r>
    </w:p>
    <w:p>
      <w:pPr>
        <w:pStyle w:val="Normal"/>
        <w:spacing w:lineRule="auto" w:line="360"/>
        <w:jc w:val="both"/>
        <w:rPr/>
      </w:pPr>
      <w:r>
        <w:rPr/>
        <w:t xml:space="preserve">Начавшиеся в сер. 80-х гг. преобразования (курс на рыночные отношения в экономике, приватизация и передел собственности) резко осложнили криминогенную обстановку в стране и особенно в столице. Только за 1987–92 общее число зарегистрированных в Москве преступлений увеличилось с 23 тыс. до 65 тыс., т. е. почти в 3 раза. Число тяжких преступлений возросло почти в 4 раза, особо опасных злодеяний – в 5 раз, разбойных нападений – в 7 раз. В 1998 было зарегистрировано более 69,5 тыс. преступлений. По разгулу и уровню преступности Москва 90-х гг. вернулась ко времени гражданской войны и иностранной интервенции, а по нек-рым позициям «обогнала» те далекие годы. Распространенный характер обрели неизвестные ранее тяжкие преступления: рэкет, похищение людей ради выкупа, заказные убийства, финансовые пирамиды и др. Преступность стала принимать все более организованный характер, при этом до 80% организованных преступных группировок сосредоточилось в Москве. Более 30% правонарушений совершается иногородними лицами. </w:t>
      </w:r>
    </w:p>
    <w:p>
      <w:pPr>
        <w:pStyle w:val="Normal"/>
        <w:spacing w:lineRule="auto" w:line="360"/>
        <w:jc w:val="both"/>
        <w:rPr/>
      </w:pPr>
      <w:r>
        <w:rPr/>
        <w:t xml:space="preserve">Однако, несмотря на деструктивные процессы в обществе, порождающие причины и создающие условия для напряженных ситуаций в служебной деятельности и кадровой политике правоохранительных органов столицы, МУР был и остается аванпостом, кузницей квалифицированных кадров уголовного розыска, для к-рых гл. критерии в работе – верность служебному долгу, преданность профессии, патриотизм. </w:t>
      </w:r>
    </w:p>
    <w:p>
      <w:pPr>
        <w:pStyle w:val="Normal"/>
        <w:spacing w:lineRule="auto" w:line="360" w:before="240" w:after="0"/>
        <w:jc w:val="both"/>
        <w:rPr/>
      </w:pPr>
      <w:r>
        <w:rPr/>
        <w:t xml:space="preserve">Начальники: Маршалк К. П. (1917–18); Розенталь К. Г. (1918); Трепалов А. М. (1919–20); Фрейман И. Я. (1920–21); Никулин Г. П. (1921–22); Николаев И. Н. (1922–29); Фокин Ф. П. (1929–31); Вуль Л. Д. (1931–33); Овчинников В. П. (1933–38); Панов А. Н. (1938–40); Рудин К. М. (1940–43); Рассказов Л. Н. (1943); Урусов А. М. (1944–50); Кошелев А. А. (1950–51); Гребнев К. П. (1952–53); Парфентьев И. В. (1953–62); Волков А. И. (1963–65); Благовидов П. Ф. (1965–66); Бурцев С. П. (1966–69); Корнеев В. Ф. (1969–76); Еркин О. А. (1976–83); Котов В. Н. (1984–89); Егоров А. И. (1989–91); Федосеев Ю. Г. (1991–94); Купцов В. Н. (1994–96); Голованов В. В. (1996–99); Максимов Е. Т. (1999–2001); Трутнев В. Н. (с 2001). </w:t>
      </w:r>
    </w:p>
    <w:p>
      <w:pPr>
        <w:pStyle w:val="Normal"/>
        <w:spacing w:lineRule="auto" w:line="360" w:before="240" w:after="0"/>
        <w:jc w:val="both"/>
        <w:rPr/>
      </w:pPr>
      <w:r>
        <w:rPr/>
        <w:t xml:space="preserve">* П о л у б и н с к и й В. И., Знакомьтесь: МУР, М., 1988; Московский уголовный розыск. История в лицах, М., 1998. </w:t>
      </w:r>
    </w:p>
    <w:p>
      <w:pPr>
        <w:pStyle w:val="Normal"/>
        <w:spacing w:lineRule="auto" w:line="360" w:before="240" w:after="0"/>
        <w:jc w:val="right"/>
        <w:rPr>
          <w:i/>
          <w:i/>
        </w:rPr>
      </w:pPr>
      <w:r>
        <w:rPr>
          <w:i/>
        </w:rPr>
        <w:t>В. И. Полубинский</w:t>
      </w:r>
    </w:p>
    <w:p>
      <w:pPr>
        <w:pStyle w:val="Normal"/>
        <w:spacing w:lineRule="auto" w:line="360"/>
        <w:jc w:val="both"/>
        <w:rPr/>
      </w:pPr>
      <w:r>
        <w:rPr>
          <w:b/>
        </w:rPr>
        <w:t>МОТОРИЗОВАННЫЙ ПАТРУЛЬ</w:t>
      </w:r>
      <w:r>
        <w:rPr/>
        <w:t xml:space="preserve">, подвижной наряд на вертолете, катере, автомобиле или мотоцикле в составе одного или неск. сотрудников милиции, предназначенный для патрулирования по маршрутам, преследования преступников и доставления в милицию лиц, задержанных за совершение преступлений и адм. правонарушений, при отсутствии спец. транспорта - для доставления в мед. учреждения граждан, оказавшихся в беспомощном состоянии, а также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Патрульные вертолеты, катера, автомобили, мотоциклы оборудуются радиостанциями, а также др. необходимыми техн. средствами и окрашиваются в соотв. с действующей цветографической схемой. </w:t>
      </w:r>
    </w:p>
    <w:p>
      <w:pPr>
        <w:pStyle w:val="Normal"/>
        <w:spacing w:lineRule="auto" w:line="360"/>
        <w:ind w:firstLine="720"/>
        <w:jc w:val="right"/>
        <w:rPr>
          <w:i/>
          <w:i/>
        </w:rPr>
      </w:pPr>
      <w:r>
        <w:rPr>
          <w:i/>
        </w:rPr>
        <w:t>В. А. Войтенко</w:t>
      </w:r>
    </w:p>
    <w:p>
      <w:pPr>
        <w:pStyle w:val="Normal"/>
        <w:spacing w:lineRule="auto" w:line="360"/>
        <w:jc w:val="both"/>
        <w:rPr/>
      </w:pPr>
      <w:r>
        <w:rPr>
          <w:b/>
        </w:rPr>
        <w:t xml:space="preserve">МУЗЕИ </w:t>
      </w:r>
      <w:r>
        <w:rPr/>
        <w:t xml:space="preserve">системы МВД России, культурно-просветительные и науч. учреждения, осуществляющие комплектование, хранение, изучение и популяризацию материалов (предметов), связанных с историей и развитием правоохранительных органов в России. Способствуют проф. становлению, духовному и культурному росту сотрудников системы МВД. Пропагандируют боевые и трудовые традиции органов внутр. дел, воспитывают у личного состава гордость за славные дела старших поколений. </w:t>
      </w:r>
    </w:p>
    <w:p>
      <w:pPr>
        <w:pStyle w:val="Normal"/>
        <w:spacing w:lineRule="auto" w:line="360"/>
        <w:jc w:val="both"/>
        <w:rPr/>
      </w:pPr>
      <w:r>
        <w:rPr/>
        <w:t xml:space="preserve">Полицейские М. создавались еще в дорев. России. Первым М., осн. после 1917, стал М. криминалистики, созданный при Центророзыске (1918). 7 дек. 1923 был принят циркуляр Центр. адм. управления (ЦАУ) НКВД РСФСР «О постановке музеев при уголовно-розыскных учреждениях». Эти М. стали научно-методическими центрами по наглядному изучению способов раскрытия преступлений. </w:t>
      </w:r>
    </w:p>
    <w:p>
      <w:pPr>
        <w:pStyle w:val="Normal"/>
        <w:spacing w:lineRule="auto" w:line="360"/>
        <w:jc w:val="both"/>
        <w:rPr/>
      </w:pPr>
      <w:r>
        <w:rPr/>
        <w:t xml:space="preserve">Активное создание М. началось с кон. 60-х гг. Были открыты: в 1968 – Музей внутр. войск МВД (ныне </w:t>
      </w:r>
      <w:r>
        <w:rPr>
          <w:i/>
        </w:rPr>
        <w:t>Центральный музей</w:t>
      </w:r>
      <w:r>
        <w:rPr/>
        <w:t xml:space="preserve"> </w:t>
      </w:r>
      <w:r>
        <w:rPr>
          <w:i/>
        </w:rPr>
        <w:t xml:space="preserve">внутренних войск </w:t>
      </w:r>
      <w:r>
        <w:rPr/>
        <w:t xml:space="preserve">(Москва), в 1977 – Музей истории милиции (Моск. обл.), Музей милиции (С.-Петербург), в 1981 – </w:t>
      </w:r>
      <w:r>
        <w:rPr>
          <w:i/>
        </w:rPr>
        <w:t xml:space="preserve">Центральный музей МВД России </w:t>
      </w:r>
      <w:r>
        <w:rPr/>
        <w:t xml:space="preserve">(Москва), Музей ГУВД Москвы. В 2001 в системе МВД России имелось около 230 М. и более 2300 комнат истории органов внутр. дел. </w:t>
      </w:r>
    </w:p>
    <w:p>
      <w:pPr>
        <w:pStyle w:val="Normal"/>
        <w:spacing w:lineRule="auto" w:line="360"/>
        <w:jc w:val="both"/>
        <w:rPr/>
      </w:pPr>
      <w:r>
        <w:rPr/>
        <w:t xml:space="preserve">М. занимаются н.-и. работой, сбором материалов о деятельности органов внутр. дел Рос. гос-ва, начиная с 19 в. Осн. форма музейной работы – организация и проведение тематических и обзорных экскурсий. Кроме того М. используют разл. формы культурно-массовой работы, напр.: празднование Дня молодого сотрудника, проведение мероприятий, посвященных принятию Присяги, вручению оружия, чествованию ветеранов и др. Одно из важных направлений – создание стационарных и передвижных тематических выставок. Сотрудники М. выезжают с лекциями и выступлениями в подразделения органов внутр. дел. Большую помощь в работе М. оказывают ветераны МВД. </w:t>
      </w:r>
    </w:p>
    <w:p>
      <w:pPr>
        <w:pStyle w:val="Normal"/>
        <w:spacing w:lineRule="auto" w:line="360"/>
        <w:jc w:val="right"/>
        <w:rPr>
          <w:i/>
          <w:i/>
        </w:rPr>
      </w:pPr>
      <w:r>
        <w:rPr>
          <w:i/>
        </w:rPr>
        <w:t>И. И. Пикина</w:t>
      </w:r>
    </w:p>
    <w:p>
      <w:pPr>
        <w:pStyle w:val="Normal"/>
        <w:rPr/>
      </w:pPr>
      <w:r>
        <w:rPr/>
      </w:r>
    </w:p>
    <w:p>
      <w:pPr>
        <w:pStyle w:val="Normal"/>
        <w:rPr/>
      </w:pPr>
      <w:r>
        <w:rPr/>
        <w:t xml:space="preserve"> </w:t>
      </w:r>
    </w:p>
    <w:p>
      <w:pPr>
        <w:pStyle w:val="Normal"/>
        <w:rPr/>
      </w:pPr>
      <w:r>
        <w:rPr/>
      </w:r>
    </w:p>
    <w:p>
      <w:pPr>
        <w:pStyle w:val="Heading"/>
        <w:rPr/>
      </w:pPr>
      <w:r>
        <w:rPr/>
        <w:t>Н</w:t>
      </w:r>
    </w:p>
    <w:p>
      <w:pPr>
        <w:pStyle w:val="Normal"/>
        <w:spacing w:lineRule="auto" w:line="360"/>
        <w:jc w:val="both"/>
        <w:rPr/>
      </w:pPr>
      <w:r>
        <w:rPr>
          <w:b/>
        </w:rPr>
        <w:t xml:space="preserve">НАБЛЮДЕНИЕ, </w:t>
      </w:r>
      <w:r>
        <w:rPr/>
        <w:t xml:space="preserve">конспиративное, систематическое слежение (визуальное или с помощью оперативно-техн. средств) за лицами, представляющими оперативный интерес. Осуществляется в процессе </w:t>
      </w:r>
      <w:r>
        <w:rPr>
          <w:i/>
        </w:rPr>
        <w:t>оперативно-розыскной деятельности</w:t>
      </w:r>
      <w:r>
        <w:rPr/>
        <w:t xml:space="preserve">. </w:t>
      </w:r>
    </w:p>
    <w:p>
      <w:pPr>
        <w:pStyle w:val="Normal"/>
        <w:spacing w:lineRule="auto" w:line="360"/>
        <w:ind w:firstLine="720"/>
        <w:jc w:val="both"/>
        <w:rPr/>
      </w:pPr>
      <w:r>
        <w:rPr/>
        <w:t xml:space="preserve">Н. изначально организуется на основе плана, содержащего всю процедуру действий </w:t>
      </w:r>
      <w:r>
        <w:rPr>
          <w:i/>
        </w:rPr>
        <w:t>оперативных сотрудников</w:t>
      </w:r>
      <w:r>
        <w:rPr/>
        <w:t xml:space="preserve">. Однако при его реализации разведывательные задачи нередко усложняются и меняются так же, как и методы Н., и средства фиксации фактов. Поэтому процесс Н. не ограничивается лишь внешним восприятием и фиксацией происходящего, а предполагает, по мере накопления информации и ее интерпретации, принятие управленческих решений тактического характера с учетом складывающейся ситуации. </w:t>
      </w:r>
    </w:p>
    <w:p>
      <w:pPr>
        <w:pStyle w:val="Normal"/>
        <w:spacing w:lineRule="auto" w:line="360"/>
        <w:ind w:firstLine="720"/>
        <w:jc w:val="both"/>
        <w:rPr/>
      </w:pPr>
      <w:r>
        <w:rPr/>
        <w:t xml:space="preserve">Характерное достоинство Н. – возможность фиксировать факты не только в момент их возникновения, но и в процессе дальнейшего развития событий. Поскольку Н. осуществляется оперативным сотрудником со стороны, т. е. вне контакта с объектом Н., информация о мотивации поступков, совершаемых объектами, может быть не полной. </w:t>
      </w:r>
    </w:p>
    <w:p>
      <w:pPr>
        <w:pStyle w:val="Normal"/>
        <w:spacing w:lineRule="auto" w:line="360"/>
        <w:ind w:firstLine="720"/>
        <w:jc w:val="both"/>
        <w:rPr/>
      </w:pPr>
      <w:r>
        <w:rPr/>
        <w:t xml:space="preserve">Эффективность Н. зависит от проф. качеств оперативных сотрудников, степени их взаимодействия друг с другом в процессе Н., соблюдения ими законности. Ошибки, допущенные сотрудником, осуществляющим Н. (неверное избрание тактики Н., субъективизм восприятия и неправильная интерпретация имеющихся фактов, отсутствие их фиксации и др.), могут привести к снижению не только ценности полученной информации, но и результативности Н., а также к расшифровке оперативных сотрудников. </w:t>
      </w:r>
    </w:p>
    <w:p>
      <w:pPr>
        <w:pStyle w:val="Normal"/>
        <w:spacing w:lineRule="auto" w:line="360"/>
        <w:ind w:firstLine="720"/>
        <w:jc w:val="right"/>
        <w:rPr>
          <w:i/>
          <w:i/>
        </w:rPr>
      </w:pPr>
      <w:r>
        <w:rPr>
          <w:i/>
        </w:rPr>
        <w:t>С. П. Ломтев</w:t>
      </w:r>
    </w:p>
    <w:p>
      <w:pPr>
        <w:pStyle w:val="Normal"/>
        <w:spacing w:lineRule="auto" w:line="360"/>
        <w:jc w:val="both"/>
        <w:rPr/>
      </w:pPr>
      <w:r>
        <w:rPr>
          <w:b/>
        </w:rPr>
        <w:t>«НА БОЕВОМ ПОСТУ»</w:t>
      </w:r>
      <w:r>
        <w:rPr/>
        <w:t>, ежемес. военно-публицистический и литературно-худ. журнал внутр. войск МВД России. Выходит с янв. 1958 (перерыв 1960–69), Москва. Учредитель – МВД России. Приложения: газета «</w:t>
      </w:r>
      <w:r>
        <w:rPr>
          <w:i/>
        </w:rPr>
        <w:t>Ситуация</w:t>
      </w:r>
      <w:r>
        <w:rPr/>
        <w:t>» и сб. учебно-методических материалов «</w:t>
      </w:r>
      <w:r>
        <w:rPr>
          <w:i/>
        </w:rPr>
        <w:t>Войсковой вестник</w:t>
      </w:r>
      <w:r>
        <w:rPr/>
        <w:t xml:space="preserve">». Журнал освещает жизнь и деятельность воинских коллективов, широко пропагандирует опыт лучших частей и подразделений, передовых военнослужащих, образцы мужества и героизма солдат и офицеров при выполнении воинского долга. Популяризирует историю внутр. войск, их сегодняшнюю героику, воспитывает личный состав на боевых традициях, прививает гордость за службу в войсках правопорядка. </w:t>
      </w:r>
    </w:p>
    <w:p>
      <w:pPr>
        <w:pStyle w:val="Normal"/>
        <w:spacing w:lineRule="auto" w:line="360"/>
        <w:jc w:val="both"/>
        <w:rPr/>
      </w:pPr>
      <w:r>
        <w:rPr/>
        <w:t xml:space="preserve">Гл. редакторы: Рамзин М. М., полк. (1958–60); Семиохин И. С., полк. (1969–74); Гавриков Ф. К., полк. (1974–84); Егоркин Е. Н., полк. (1984–85); Григорьев Е. А., полк. (1985–88); Горлов А. Г., полк. (1988–92); Лукиенко Л. И., полк. (1992–99); Ульяновский В. Н., полк. (с 2000). </w:t>
      </w:r>
    </w:p>
    <w:p>
      <w:pPr>
        <w:pStyle w:val="Normal"/>
        <w:spacing w:lineRule="auto" w:line="360"/>
        <w:jc w:val="right"/>
        <w:rPr>
          <w:i/>
          <w:i/>
        </w:rPr>
      </w:pPr>
      <w:r>
        <w:rPr>
          <w:i/>
        </w:rPr>
        <w:t>В. Н. Ульяновский</w:t>
      </w:r>
    </w:p>
    <w:p>
      <w:pPr>
        <w:pStyle w:val="Normal"/>
        <w:spacing w:lineRule="auto" w:line="360"/>
        <w:jc w:val="both"/>
        <w:rPr/>
      </w:pPr>
      <w:r>
        <w:rPr>
          <w:b/>
        </w:rPr>
        <w:t>НАВЕЧНОЕ ЗАЧИСЛЕНИЕ</w:t>
      </w:r>
      <w:r>
        <w:rPr/>
        <w:t xml:space="preserve">, принятый в вооруж. силах, во внутр. войсках и военизированных формированиях (учреждениях) порядок посмертного зачисления за совершенные подвиги военнослужащих, сотрудников органов внутр. дел, фельдъегерской службы в списки воинских частей (подразделений) и соотв. учреждений. Институт Н. з. предусматривает наличие двух обязательных элементов: соотв. приказа и связанного с ним ритуала. Традиция Н. з. в рос. армии восходит к подвигу солдата Архипа Осипова, к-рый 22 марта 1840, во время налета горцев на Михайловское укрепление Черноморской береговой линии, схватил пылающий фитиль, спустился в пороховой погреб и, пожертвовав собой, взорвал его, за что по высочайшему повелению приказом воен. министра от 8 нояб. 1840 было предписано «сохранить навсегда имя его в списках 1-й гренадерской роты Тенгинского полка» и при этом «на всех перекличках, при спросе этого имени, первому за ним рядовому отвечать: «Погиб во славу русского оружия в Михайловском укреплении». В память о герое названо селение Архипо-Осиповка, во Владикавказе был сооружен памятник (не сохранился). Н. з. в рос. армии получило дальнейшее развитие в нач. 20 в. В 1905–08 в списки полков навсегда зачислены 18 чел. за геройские подвиги по спасению знамен во времена войн с Францией и Швецией (к 100-летию этих событий). За аналогичные подвиги во время русско-яп. войны в списки частей навсегда занесены 12 чел. За беспримерное мужество, верность присяге было увековечено имя разведчика – рядового Василия Рябова, принявшего мученическую смерть в яп. плену. В 1912, когда отмечались 100-летие Бородинской битвы и 125-летие сражения под Кинбурном, списки навечно зачисленных пополнились новыми именами – генералиссимуса А. В. Суворова, гренадера Степана Новикова, спасшего ему жизнь в бою, ген. от инфантерии П. И. Багратиона. </w:t>
      </w:r>
    </w:p>
    <w:p>
      <w:pPr>
        <w:pStyle w:val="Normal"/>
        <w:spacing w:lineRule="auto" w:line="360"/>
        <w:jc w:val="both"/>
        <w:rPr/>
      </w:pPr>
      <w:r>
        <w:rPr/>
        <w:t xml:space="preserve">Традиция Н. з. возродилась в 1920–30-х гг., получила развитие в период Великой Отеч. войны 1941–45. В зале Победы Центр. музея Вооруж. Сил представлены имена воинов, навечно зачисленных в списки личного состава частей, кораблей и военно-уч. заведений приказами НКО и Мин-ва обороны СССР. Первым за совершенный подвиг был навечно зачислен в списки части гв. рядовой А. М. Матросов, закрывший собой амбразуру вражеского дзота (приказ НКО СССР от 8 сент. 1943). Всего за подвиги, совершенные в годы войны, в списки частей навечно зачислены 412 чел. </w:t>
      </w:r>
    </w:p>
    <w:p>
      <w:pPr>
        <w:pStyle w:val="Normal"/>
        <w:spacing w:lineRule="auto" w:line="360"/>
        <w:jc w:val="both"/>
        <w:rPr/>
      </w:pPr>
      <w:r>
        <w:rPr/>
        <w:t xml:space="preserve">Н. з. применялось в погран. и внутр. войсках, начиная с 1920-х гг. В погран. войсках этот ин-т часто сочетался с такой формой Н. з., как именные заставы. Впервые это произошло 9 апр. 1926, когда приказом Закавк. ЧК погранзаставе Артлу-Тазакенд было присвоено имя героя-пограничника Андрея Бабушкина. Получившая затем развитие практика подобного увековечения имен отличившихся пограничников была закреплена приказом ОГПУ от 16 окт. 1932, определившим порядок и правила присвоения заставам имен погибших героев. </w:t>
      </w:r>
    </w:p>
    <w:p>
      <w:pPr>
        <w:pStyle w:val="Normal"/>
        <w:spacing w:lineRule="auto" w:line="360"/>
        <w:jc w:val="both"/>
        <w:rPr/>
      </w:pPr>
      <w:r>
        <w:rPr/>
        <w:t xml:space="preserve">Во внутр. войсках первым актом Н. з. следует считать приказ командира автоброневого отряда (АБО) ВЦИК (переданного в состав войск ВЧК) от 1 янв. 1921, к-рый гласит: «…Объявляю, что согласно постановлению общего собрания вверенного мне отряда 31 дек. 1920 внести в списки отряда погибших, геройски сражавшихся в боях… на юге и западе Республики. Имена товарищей, погибших в боях, читать на утренней поверке отряда. Заслужившими такой чести являются т. т.: 1) Янсон Жан, 2) Буш Иоганн, 3) Пукке Жан». Приказ подписал командир АБО Юлиан Конопко. Очевидно, это первый приказ такого рода, изданный в Вооруж. Силах Респ. по инициативе командира части. На уровне ОГПУ первый приказ о Н. з. был издан 4 марта 1929. В списки 2-го кавалерийского полка войск ОГПУ Дальневост. кр. были навечно занесены имена павших смертью храбрых в бою с бандой в Якутии – командира взвода В. Д. Реута, рядовых Н. И. Иваненкова и А. В. Потанина. Всего в 20–30-х гг. в списки частей внутр. войск навечно зачислены 22 чел. За подвиги, совершенные в период Великой Отеч. войны 1941–45, в списки частей внутр. войск навечно зачислены 30 чел. Мн. военнослужащие были зачислены приказами командиров частей и соединений войск НКВД; среди них: Герои Сов. Союза сержанты П. П. </w:t>
      </w:r>
      <w:r>
        <w:rPr>
          <w:i/>
        </w:rPr>
        <w:t>Барбашев</w:t>
      </w:r>
      <w:r>
        <w:rPr/>
        <w:t xml:space="preserve"> и П. Т. </w:t>
      </w:r>
      <w:r>
        <w:rPr>
          <w:i/>
        </w:rPr>
        <w:t>Таран</w:t>
      </w:r>
      <w:r>
        <w:rPr/>
        <w:t xml:space="preserve">, снайперы ст. сержант Е. Н. Петров и сержант Н. М. Красношапка, рядовой А. Е. Ващенко, ст. сержант И. П. Рисованный, супруги – ст. лейтенант В. Е. Комардин и санитарка З. А. Комардина. Н. з. за воен. подвиги продолжалось и после войны. Навсегда в полковые списки были занесены воины, геройски погибшие в борьбе с бандформированиями в первые послевоен. годы, в схватках с преступниками и в других случаях несения боевой службы, при спасении жизни людей во время стихийных бедствий, а также за самоотверженные действия во время событий в Чеченской Респ. </w:t>
      </w:r>
    </w:p>
    <w:p>
      <w:pPr>
        <w:pStyle w:val="Normal"/>
        <w:spacing w:lineRule="auto" w:line="360"/>
        <w:jc w:val="both"/>
        <w:rPr/>
      </w:pPr>
      <w:r>
        <w:rPr/>
        <w:t xml:space="preserve">Осн. документом, регулирующим Н. з., служит Инструкция о порядке зачисления навечно в списки подразделений органов внутр. дел и частей внутр. войск (1995), согласно к-рой навечно в списки подразделений органов внутр. дел и частей внутр. войск МВД России «зачисляются погибшие во время боевых действий и при исполнении служебного (воинского) долга или умершие от полученных телесных повреждений сотрудники органов внутр. дел, военнослужащие внутр. войск, удостоенные звания Героя Рос. Федерации либо награжденные за проявленные мужество и отвагу орденами Российской Федерации». Определен порядок зачисления, отдания почестей и других форм увековечения памяти этих лиц. </w:t>
      </w:r>
    </w:p>
    <w:p>
      <w:pPr>
        <w:pStyle w:val="Normal"/>
        <w:spacing w:lineRule="auto" w:line="360"/>
        <w:jc w:val="center"/>
        <w:rPr>
          <w:b/>
          <w:b/>
        </w:rPr>
      </w:pPr>
      <w:r>
        <w:rPr>
          <w:b/>
        </w:rPr>
        <w:t>Военнослужащие ВВ и сотрудники ОВД, навечно зачисленные</w:t>
      </w:r>
    </w:p>
    <w:p>
      <w:pPr>
        <w:pStyle w:val="Normal"/>
        <w:spacing w:lineRule="auto" w:line="360"/>
        <w:jc w:val="center"/>
        <w:rPr>
          <w:b/>
          <w:b/>
        </w:rPr>
      </w:pPr>
      <w:r>
        <w:rPr>
          <w:b/>
        </w:rPr>
        <w:t xml:space="preserve">в списки воинских частей, подразделений ОВД </w:t>
      </w:r>
    </w:p>
    <w:p>
      <w:pPr>
        <w:pStyle w:val="Normal"/>
        <w:spacing w:lineRule="auto" w:line="360"/>
        <w:jc w:val="center"/>
        <w:rPr/>
      </w:pPr>
      <w:r>
        <w:rPr/>
        <w:t>(в скобках – место и год зачисления)</w:t>
      </w:r>
    </w:p>
    <w:p>
      <w:pPr>
        <w:pStyle w:val="Normal"/>
        <w:spacing w:lineRule="auto" w:line="360"/>
        <w:jc w:val="center"/>
        <w:rPr>
          <w:b/>
          <w:b/>
        </w:rPr>
      </w:pPr>
      <w:r>
        <w:rPr>
          <w:b/>
        </w:rPr>
      </w:r>
    </w:p>
    <w:p>
      <w:pPr>
        <w:pStyle w:val="Normal"/>
        <w:spacing w:lineRule="auto" w:line="360"/>
        <w:jc w:val="center"/>
        <w:rPr>
          <w:b/>
          <w:b/>
        </w:rPr>
      </w:pPr>
      <w:r>
        <w:rPr>
          <w:b/>
        </w:rPr>
        <w:t>Военнослужащие ВВ</w:t>
      </w:r>
    </w:p>
    <w:p>
      <w:pPr>
        <w:pStyle w:val="Normal"/>
        <w:spacing w:lineRule="auto" w:line="360"/>
        <w:rPr/>
      </w:pPr>
      <w:r>
        <w:rPr/>
        <w:t>Абдулин В. М., майор, зам. ком. по вооружению (в/ч 3710; 1998)</w:t>
      </w:r>
    </w:p>
    <w:p>
      <w:pPr>
        <w:pStyle w:val="Normal"/>
        <w:spacing w:lineRule="auto" w:line="360"/>
        <w:rPr/>
      </w:pPr>
      <w:r>
        <w:rPr/>
        <w:t>Автономов Е. А., ст. лейт., зам. ком. роты по работе с личным составом (в/ч 3219; 1998)</w:t>
      </w:r>
    </w:p>
    <w:p>
      <w:pPr>
        <w:pStyle w:val="Normal"/>
        <w:spacing w:lineRule="auto" w:line="360"/>
        <w:rPr/>
      </w:pPr>
      <w:r>
        <w:rPr/>
        <w:t>Акопов В. Р., курсант (С.-Петерб. высшее полит. училище; 1989)</w:t>
      </w:r>
    </w:p>
    <w:p>
      <w:pPr>
        <w:pStyle w:val="Normal"/>
        <w:spacing w:lineRule="auto" w:line="360"/>
        <w:rPr/>
      </w:pPr>
      <w:r>
        <w:rPr/>
        <w:t>Андреев В. И., мл. сержант, ком. отделения (в/ч 7574; 1985)</w:t>
      </w:r>
    </w:p>
    <w:p>
      <w:pPr>
        <w:pStyle w:val="Normal"/>
        <w:spacing w:lineRule="auto" w:line="360"/>
        <w:ind w:left="567" w:hanging="567"/>
        <w:rPr/>
      </w:pPr>
      <w:r>
        <w:rPr/>
        <w:t>Анощенков А. И., Герой Рос. Федерации, майор, штурман авиационного звена (в/ч 3686; 2000)</w:t>
      </w:r>
    </w:p>
    <w:p>
      <w:pPr>
        <w:pStyle w:val="Normal"/>
        <w:spacing w:lineRule="auto" w:line="360"/>
        <w:ind w:left="567" w:hanging="567"/>
        <w:rPr/>
      </w:pPr>
      <w:r>
        <w:rPr/>
        <w:t>Антипов М. П., курсант (школа мл. начсостава войск ОГПУ, 1930; перезачислен в в/ч 6716, 1990)</w:t>
      </w:r>
    </w:p>
    <w:p>
      <w:pPr>
        <w:pStyle w:val="Normal"/>
        <w:spacing w:lineRule="auto" w:line="360"/>
        <w:ind w:left="567" w:hanging="567"/>
        <w:rPr/>
      </w:pPr>
      <w:r>
        <w:rPr/>
        <w:t>Астапчик Г. М., мл. сержант, контролер (в/ч 6604; 1962)</w:t>
      </w:r>
    </w:p>
    <w:p>
      <w:pPr>
        <w:pStyle w:val="Normal"/>
        <w:spacing w:lineRule="auto" w:line="360"/>
        <w:ind w:left="567" w:hanging="567"/>
        <w:rPr/>
      </w:pPr>
      <w:r>
        <w:rPr/>
        <w:t>Бабак О. Я., Герой Сов. Союза, лейт., зам. ком. роты по политчасти (в/ч 3641; 1991)</w:t>
      </w:r>
    </w:p>
    <w:p>
      <w:pPr>
        <w:pStyle w:val="Normal"/>
        <w:spacing w:lineRule="auto" w:line="360"/>
        <w:ind w:left="567" w:hanging="567"/>
        <w:rPr/>
      </w:pPr>
      <w:r>
        <w:rPr/>
        <w:t>Бабинец С. Г., рядовой, стрелок ( в/ч 6688; 1998)</w:t>
      </w:r>
    </w:p>
    <w:p>
      <w:pPr>
        <w:pStyle w:val="Normal"/>
        <w:spacing w:lineRule="auto" w:line="360"/>
        <w:ind w:left="567" w:hanging="567"/>
        <w:rPr/>
      </w:pPr>
      <w:r>
        <w:rPr/>
        <w:t>Базаров Д. М., курсант (Владикавк. высш. воен. Краснознаменное командное училище им. С. М. Кирова; 1993)</w:t>
      </w:r>
    </w:p>
    <w:p>
      <w:pPr>
        <w:pStyle w:val="Normal"/>
        <w:spacing w:lineRule="auto" w:line="360"/>
        <w:ind w:left="567" w:hanging="567"/>
        <w:rPr/>
      </w:pPr>
      <w:r>
        <w:rPr/>
        <w:t>Бакин А. С., ст. лейт., зам. ком. роты по вооружению (в/ч 3745; 1997)</w:t>
      </w:r>
    </w:p>
    <w:p>
      <w:pPr>
        <w:pStyle w:val="Normal"/>
        <w:spacing w:lineRule="auto" w:line="360"/>
        <w:ind w:left="567" w:hanging="567"/>
        <w:rPr/>
      </w:pPr>
      <w:r>
        <w:rPr/>
        <w:t>Баранов В. А., мл. сержант сверхсрочной службы (в/ч 6688; 1983)</w:t>
      </w:r>
    </w:p>
    <w:p>
      <w:pPr>
        <w:pStyle w:val="Normal"/>
        <w:spacing w:lineRule="auto" w:line="360"/>
        <w:ind w:left="567" w:hanging="567"/>
        <w:rPr/>
      </w:pPr>
      <w:r>
        <w:rPr/>
        <w:t>Барбашев П. П., Герой Сов. Союза, мл. сержант, ком. отделения (34 мотострелковый полк, 1943; перезачислен в в/ч 3394, 1985)</w:t>
      </w:r>
    </w:p>
    <w:p>
      <w:pPr>
        <w:pStyle w:val="Normal"/>
        <w:spacing w:lineRule="auto" w:line="360"/>
        <w:ind w:left="567" w:hanging="567"/>
        <w:rPr/>
      </w:pPr>
      <w:r>
        <w:rPr/>
        <w:t>Бармин Г. Г., старшина, нач. команды служебных собак (в/ч 6606; 1964)</w:t>
      </w:r>
    </w:p>
    <w:p>
      <w:pPr>
        <w:pStyle w:val="Normal"/>
        <w:spacing w:lineRule="auto" w:line="360"/>
        <w:ind w:left="567" w:hanging="567"/>
        <w:rPr/>
      </w:pPr>
      <w:r>
        <w:rPr/>
        <w:t>Басурманов С. А., Герой Рос. Федерации, майор, ст. пом. нач. штаба бригады (в/ч 3642; 2000)</w:t>
      </w:r>
    </w:p>
    <w:p>
      <w:pPr>
        <w:pStyle w:val="Normal"/>
        <w:spacing w:lineRule="auto" w:line="360"/>
        <w:ind w:left="567" w:hanging="567"/>
        <w:rPr/>
      </w:pPr>
      <w:r>
        <w:rPr/>
        <w:t>Белименко В. П., ефрейтор (18 полк, 1947; перезачислен в в/ч 3256, 1972)</w:t>
      </w:r>
    </w:p>
    <w:p>
      <w:pPr>
        <w:pStyle w:val="Normal"/>
        <w:spacing w:lineRule="auto" w:line="360"/>
        <w:ind w:left="567" w:hanging="567"/>
        <w:rPr/>
      </w:pPr>
      <w:r>
        <w:rPr/>
        <w:t>Белов И. И., сержант, снайпер (34 мотострелковый полк, 1943; перезачислен в в/ч 6542, 1985)</w:t>
      </w:r>
    </w:p>
    <w:p>
      <w:pPr>
        <w:pStyle w:val="Normal"/>
        <w:spacing w:lineRule="auto" w:line="360"/>
        <w:ind w:left="567" w:hanging="567"/>
        <w:rPr/>
      </w:pPr>
      <w:r>
        <w:rPr/>
        <w:t>Бобялкин А. Ф., сержант, ком. отделения (в/ч 5422; 1969)</w:t>
      </w:r>
    </w:p>
    <w:p>
      <w:pPr>
        <w:pStyle w:val="Normal"/>
        <w:spacing w:lineRule="auto" w:line="360"/>
        <w:ind w:left="567" w:hanging="567"/>
        <w:rPr/>
      </w:pPr>
      <w:r>
        <w:rPr/>
        <w:t>Богданченко С. Н., Герой Рос. Федерации, ст. лейт., ком. группы спецназа (в/ч 6761; 2000)</w:t>
      </w:r>
    </w:p>
    <w:p>
      <w:pPr>
        <w:pStyle w:val="Normal"/>
        <w:spacing w:lineRule="auto" w:line="360"/>
        <w:ind w:left="567" w:hanging="567"/>
        <w:rPr/>
      </w:pPr>
      <w:r>
        <w:rPr/>
        <w:t>Богословский Б. Н., кап., ком. разведроты (в/ч 3703; 1998)</w:t>
      </w:r>
    </w:p>
    <w:p>
      <w:pPr>
        <w:pStyle w:val="Normal"/>
        <w:spacing w:lineRule="auto" w:line="360"/>
        <w:ind w:left="567" w:hanging="567"/>
        <w:rPr/>
      </w:pPr>
      <w:r>
        <w:rPr/>
        <w:t>Борисов М. С., Герой Сов. Союза, полк., ком. полка (в/ч 3186; 1985)</w:t>
      </w:r>
    </w:p>
    <w:p>
      <w:pPr>
        <w:pStyle w:val="Normal"/>
        <w:spacing w:lineRule="auto" w:line="360"/>
        <w:ind w:left="567" w:hanging="567"/>
        <w:rPr/>
      </w:pPr>
      <w:r>
        <w:rPr/>
        <w:t>Бузин А. С., Герой Рос. Федерации, мл. сержант, инструктор минорозыскной собаки (в/ч 3666; 1997)</w:t>
      </w:r>
    </w:p>
    <w:p>
      <w:pPr>
        <w:pStyle w:val="Normal"/>
        <w:spacing w:lineRule="auto" w:line="360"/>
        <w:ind w:left="567" w:hanging="567"/>
        <w:rPr/>
      </w:pPr>
      <w:r>
        <w:rPr/>
        <w:t>Буйлов С. А., прапорщик, инструктор разведроты (в/ч 3695; 1997)</w:t>
      </w:r>
    </w:p>
    <w:p>
      <w:pPr>
        <w:pStyle w:val="Normal"/>
        <w:spacing w:lineRule="auto" w:line="360"/>
        <w:ind w:left="567" w:hanging="567"/>
        <w:rPr/>
      </w:pPr>
      <w:r>
        <w:rPr/>
        <w:t>Бурлаков М. Н., рядовой, водитель (в/ч 3695; 1997)</w:t>
      </w:r>
    </w:p>
    <w:p>
      <w:pPr>
        <w:pStyle w:val="Normal"/>
        <w:spacing w:lineRule="auto" w:line="360"/>
        <w:ind w:left="567" w:hanging="567"/>
        <w:rPr/>
      </w:pPr>
      <w:r>
        <w:rPr/>
        <w:t>Бутаков Д. Б., рядовой, водитель (в/ч 3695; 1997)</w:t>
      </w:r>
    </w:p>
    <w:p>
      <w:pPr>
        <w:pStyle w:val="Normal"/>
        <w:spacing w:lineRule="auto" w:line="360"/>
        <w:ind w:left="567" w:hanging="567"/>
        <w:rPr/>
      </w:pPr>
      <w:r>
        <w:rPr/>
        <w:t>Буш И. Ю., нач. машины (автобронеотряд; 1921)</w:t>
      </w:r>
    </w:p>
    <w:p>
      <w:pPr>
        <w:pStyle w:val="Normal"/>
        <w:spacing w:lineRule="auto" w:line="360"/>
        <w:ind w:left="567" w:hanging="567"/>
        <w:rPr/>
      </w:pPr>
      <w:r>
        <w:rPr/>
        <w:t>Бушмелев А. Ф., ком. отделения (64 отд. кавдивизион, 1931; перезачислен в в/ч 6637, 1990)</w:t>
      </w:r>
    </w:p>
    <w:p>
      <w:pPr>
        <w:pStyle w:val="Normal"/>
        <w:spacing w:lineRule="auto" w:line="360"/>
        <w:ind w:left="567" w:hanging="567"/>
        <w:rPr/>
      </w:pPr>
      <w:r>
        <w:rPr/>
        <w:t>Быков А. А., прапорщик, старшина роты (в/ч 6512; 1973)</w:t>
      </w:r>
    </w:p>
    <w:p>
      <w:pPr>
        <w:pStyle w:val="Normal"/>
        <w:spacing w:lineRule="auto" w:line="360"/>
        <w:ind w:left="567" w:hanging="567"/>
        <w:rPr/>
      </w:pPr>
      <w:r>
        <w:rPr/>
        <w:t>Вальков С. Б., рядовой, снайпер (в/ч 6708; 1990)</w:t>
      </w:r>
    </w:p>
    <w:p>
      <w:pPr>
        <w:pStyle w:val="Normal"/>
        <w:spacing w:lineRule="auto" w:line="360"/>
        <w:ind w:left="567" w:hanging="567"/>
        <w:rPr/>
      </w:pPr>
      <w:r>
        <w:rPr/>
        <w:t>Ващенко А. Е., ефрейтор (272 стрелковый полк, 1942; перезачислен в в/ч 7461, 1985)</w:t>
      </w:r>
    </w:p>
    <w:p>
      <w:pPr>
        <w:pStyle w:val="Normal"/>
        <w:spacing w:lineRule="auto" w:line="360"/>
        <w:ind w:left="567" w:hanging="567"/>
        <w:rPr/>
      </w:pPr>
      <w:r>
        <w:rPr/>
        <w:t>Веселов Н. В., рядовой, пом. ком. отделения (331 полк, 1951; перезачислен в в/ч 3238, 1957)</w:t>
      </w:r>
    </w:p>
    <w:p>
      <w:pPr>
        <w:pStyle w:val="Normal"/>
        <w:spacing w:lineRule="auto" w:line="360"/>
        <w:ind w:left="567" w:hanging="567"/>
        <w:rPr/>
      </w:pPr>
      <w:r>
        <w:rPr/>
        <w:t>Войтенко С. В., кап., ст. пом. нач. разведки дивизии (в/ч 3703; 1998)</w:t>
      </w:r>
    </w:p>
    <w:p>
      <w:pPr>
        <w:pStyle w:val="Normal"/>
        <w:spacing w:lineRule="auto" w:line="360"/>
        <w:ind w:left="567" w:hanging="567"/>
        <w:rPr/>
      </w:pPr>
      <w:r>
        <w:rPr/>
        <w:t>Волков В., ком. отделения (24 полк, 1930; перезачислен в в/ч 6500, 1990)</w:t>
      </w:r>
    </w:p>
    <w:p>
      <w:pPr>
        <w:pStyle w:val="Normal"/>
        <w:spacing w:lineRule="auto" w:line="360"/>
        <w:ind w:left="567" w:hanging="567"/>
        <w:rPr/>
      </w:pPr>
      <w:r>
        <w:rPr/>
        <w:t>Ганжиев Я. К., рядовой, стрелок (в/ч 7410; 1980)</w:t>
      </w:r>
    </w:p>
    <w:p>
      <w:pPr>
        <w:pStyle w:val="Normal"/>
        <w:spacing w:lineRule="auto" w:line="360"/>
        <w:ind w:left="567" w:hanging="567"/>
        <w:rPr/>
      </w:pPr>
      <w:r>
        <w:rPr/>
        <w:t>Гасан А. А., майор, ком. вертолета (в/ч 3686; 1998)</w:t>
      </w:r>
    </w:p>
    <w:p>
      <w:pPr>
        <w:pStyle w:val="Normal"/>
        <w:spacing w:lineRule="auto" w:line="360"/>
        <w:ind w:left="567" w:hanging="567"/>
        <w:rPr/>
      </w:pPr>
      <w:r>
        <w:rPr/>
        <w:t>Гилимьянов Б. Б., лейт., ком. взвода (в/ч 6606; 1964)</w:t>
      </w:r>
    </w:p>
    <w:p>
      <w:pPr>
        <w:pStyle w:val="Normal"/>
        <w:spacing w:lineRule="auto" w:line="360"/>
        <w:ind w:left="567" w:hanging="567"/>
        <w:rPr/>
      </w:pPr>
      <w:r>
        <w:rPr/>
        <w:t>Гладких М. Н., рядовой, стрелок (в/ч 6720; 1997)</w:t>
      </w:r>
    </w:p>
    <w:p>
      <w:pPr>
        <w:pStyle w:val="Normal"/>
        <w:spacing w:lineRule="auto" w:line="360"/>
        <w:ind w:left="567" w:hanging="567"/>
        <w:rPr/>
      </w:pPr>
      <w:r>
        <w:rPr/>
        <w:t>Гончаров К. А., ефрейтор, наводчик гранатомета (в/ч 3695; 1997)</w:t>
      </w:r>
    </w:p>
    <w:p>
      <w:pPr>
        <w:pStyle w:val="Normal"/>
        <w:spacing w:lineRule="auto" w:line="360"/>
        <w:ind w:left="567" w:hanging="567"/>
        <w:rPr/>
      </w:pPr>
      <w:r>
        <w:rPr/>
        <w:t>Горнов Г. И., рядовой, ст. стрелок (в/ч 5449; 1969)</w:t>
      </w:r>
    </w:p>
    <w:p>
      <w:pPr>
        <w:pStyle w:val="Normal"/>
        <w:spacing w:lineRule="auto" w:line="360"/>
        <w:ind w:left="567" w:hanging="567"/>
        <w:rPr/>
      </w:pPr>
      <w:r>
        <w:rPr/>
        <w:t>Грицюк С. А., Герой Рос. Федерации, майор, зам. ком. батальона (в/ч 3500; 1994)</w:t>
      </w:r>
    </w:p>
    <w:p>
      <w:pPr>
        <w:pStyle w:val="Normal"/>
        <w:spacing w:lineRule="auto" w:line="360"/>
        <w:ind w:left="567" w:hanging="567"/>
        <w:rPr/>
      </w:pPr>
      <w:r>
        <w:rPr/>
        <w:t>Грызак Д. Б., сержант, зам. ком. взвода спецназа (в/ч 3641; 1997)</w:t>
      </w:r>
    </w:p>
    <w:p>
      <w:pPr>
        <w:pStyle w:val="Normal"/>
        <w:spacing w:lineRule="auto" w:line="360"/>
        <w:ind w:left="567" w:hanging="567"/>
        <w:rPr/>
      </w:pPr>
      <w:r>
        <w:rPr/>
        <w:t>Гуров И. В., Герой Рос. Федерации, ст. лейт., зам. ком. группы спецназа (в/ч 3671; 1997)</w:t>
      </w:r>
    </w:p>
    <w:p>
      <w:pPr>
        <w:pStyle w:val="Normal"/>
        <w:spacing w:lineRule="auto" w:line="360"/>
        <w:ind w:left="567" w:hanging="567"/>
        <w:rPr/>
      </w:pPr>
      <w:r>
        <w:rPr/>
        <w:t>Давлетгараев А. Г., рядовой, пулеметчик (в/ч 3641; 1998)</w:t>
      </w:r>
    </w:p>
    <w:p>
      <w:pPr>
        <w:pStyle w:val="Normal"/>
        <w:spacing w:lineRule="auto" w:line="360"/>
        <w:ind w:left="567" w:hanging="567"/>
        <w:rPr/>
      </w:pPr>
      <w:r>
        <w:rPr/>
        <w:t>Дериглазов Ю. В., лейт., зам. ком. роты по работе с личным составом (в/ч 3641; 1997)</w:t>
      </w:r>
    </w:p>
    <w:p>
      <w:pPr>
        <w:pStyle w:val="Normal"/>
        <w:spacing w:lineRule="auto" w:line="360"/>
        <w:ind w:left="567" w:hanging="567"/>
        <w:rPr/>
      </w:pPr>
      <w:r>
        <w:rPr/>
        <w:t>Долгов О. Н., Герой Рос. Федерации, рядовой, стрелок (в/ч 3499; 1997)</w:t>
      </w:r>
    </w:p>
    <w:p>
      <w:pPr>
        <w:pStyle w:val="Normal"/>
        <w:spacing w:lineRule="auto" w:line="360"/>
        <w:ind w:left="567" w:hanging="567"/>
        <w:rPr/>
      </w:pPr>
      <w:r>
        <w:rPr/>
        <w:t>Домахин П. В., ст. сержант, зам. ком. взвода (в/ч 7463; 1972)</w:t>
      </w:r>
    </w:p>
    <w:p>
      <w:pPr>
        <w:pStyle w:val="Normal"/>
        <w:spacing w:lineRule="auto" w:line="360"/>
        <w:ind w:left="567" w:hanging="567"/>
        <w:rPr/>
      </w:pPr>
      <w:r>
        <w:rPr/>
        <w:t>Евдокимов А. В., прапорщик, нач. караула (в/ч 6611; 1979)</w:t>
      </w:r>
    </w:p>
    <w:p>
      <w:pPr>
        <w:pStyle w:val="Normal"/>
        <w:spacing w:lineRule="auto" w:line="360"/>
        <w:ind w:left="567" w:hanging="567"/>
        <w:rPr/>
      </w:pPr>
      <w:r>
        <w:rPr/>
        <w:t>Ермолов В. В., ст. лейт., нач. медслужбы части (в/ч 5464; 1998)</w:t>
      </w:r>
    </w:p>
    <w:p>
      <w:pPr>
        <w:pStyle w:val="Normal"/>
        <w:spacing w:lineRule="auto" w:line="360"/>
        <w:ind w:left="567" w:hanging="567"/>
        <w:rPr/>
      </w:pPr>
      <w:r>
        <w:rPr/>
        <w:t>Желанов С. А., рядовой, слесарь-трубопроводчик (в/ч 6688; 1998)</w:t>
      </w:r>
    </w:p>
    <w:p>
      <w:pPr>
        <w:pStyle w:val="Normal"/>
        <w:spacing w:lineRule="auto" w:line="360"/>
        <w:ind w:left="567" w:hanging="567"/>
        <w:rPr/>
      </w:pPr>
      <w:r>
        <w:rPr/>
        <w:t>Жеребцов В. Г., Герой Сов. Союза, майор, зам. ком. полка по политчасти (в/ч 3523; 1985)</w:t>
      </w:r>
    </w:p>
    <w:p>
      <w:pPr>
        <w:pStyle w:val="Normal"/>
        <w:spacing w:lineRule="auto" w:line="360"/>
        <w:ind w:left="567" w:hanging="567"/>
        <w:rPr/>
      </w:pPr>
      <w:r>
        <w:rPr/>
        <w:t>Жигало Д. Н., лейт., ком. взвода (в/ч 6705; 1997)</w:t>
      </w:r>
    </w:p>
    <w:p>
      <w:pPr>
        <w:pStyle w:val="Normal"/>
        <w:spacing w:lineRule="auto" w:line="360"/>
        <w:ind w:left="567" w:hanging="567"/>
        <w:rPr/>
      </w:pPr>
      <w:r>
        <w:rPr/>
        <w:t>Забиров Р. Я., рядовой, стрелок (в/ч 7484; 1998)</w:t>
      </w:r>
    </w:p>
    <w:p>
      <w:pPr>
        <w:pStyle w:val="Normal"/>
        <w:spacing w:lineRule="auto" w:line="360"/>
        <w:ind w:left="567" w:hanging="567"/>
        <w:rPr/>
      </w:pPr>
      <w:r>
        <w:rPr/>
        <w:t>Забобонов И. С., Герой Сов. Союза, ст. лейт., ком. батальона (в/ч 7486; 1975)</w:t>
      </w:r>
    </w:p>
    <w:p>
      <w:pPr>
        <w:pStyle w:val="Normal"/>
        <w:spacing w:lineRule="auto" w:line="360"/>
        <w:ind w:left="567" w:hanging="567"/>
        <w:rPr/>
      </w:pPr>
      <w:r>
        <w:rPr/>
        <w:t>Забоев С. В., кап., летчик-штурман, нач. парашютно-десантной подготовки и поисково-спасательной службы (в/ч 3692; 1998)</w:t>
      </w:r>
    </w:p>
    <w:p>
      <w:pPr>
        <w:pStyle w:val="Normal"/>
        <w:spacing w:lineRule="auto" w:line="360"/>
        <w:ind w:left="567" w:hanging="567"/>
        <w:rPr/>
      </w:pPr>
      <w:r>
        <w:rPr/>
        <w:t>Заботин Д. А., рядовой, гранатометчик (в/ч 6715; 1997)</w:t>
      </w:r>
    </w:p>
    <w:p>
      <w:pPr>
        <w:pStyle w:val="Normal"/>
        <w:spacing w:lineRule="auto" w:line="360"/>
        <w:ind w:left="567" w:hanging="567"/>
        <w:rPr/>
      </w:pPr>
      <w:r>
        <w:rPr/>
        <w:t>Задорожный А. Н., рядовой, снайпер (в/ч 3755; 1998)</w:t>
      </w:r>
    </w:p>
    <w:p>
      <w:pPr>
        <w:pStyle w:val="Normal"/>
        <w:spacing w:lineRule="auto" w:line="360"/>
        <w:ind w:left="567" w:hanging="567"/>
        <w:rPr/>
      </w:pPr>
      <w:r>
        <w:rPr/>
        <w:t>Зайцев А. С., Герой Рос. Федерации, рядовой, водитель (в/ч 3673; 2000)</w:t>
      </w:r>
    </w:p>
    <w:p>
      <w:pPr>
        <w:pStyle w:val="Normal"/>
        <w:spacing w:lineRule="auto" w:line="360"/>
        <w:ind w:left="567" w:hanging="567"/>
        <w:rPr/>
      </w:pPr>
      <w:r>
        <w:rPr/>
        <w:t>Зайцев П. Д., полк., ком. части (в/ч 3499; 1997)</w:t>
      </w:r>
    </w:p>
    <w:p>
      <w:pPr>
        <w:pStyle w:val="Normal"/>
        <w:spacing w:lineRule="auto" w:line="360"/>
        <w:ind w:left="567" w:hanging="567"/>
        <w:rPr/>
      </w:pPr>
      <w:r>
        <w:rPr/>
        <w:t>Запровальный И. Г., лейт., ком. роты (в/ч 6520; 1963)</w:t>
      </w:r>
    </w:p>
    <w:p>
      <w:pPr>
        <w:pStyle w:val="Normal"/>
        <w:spacing w:lineRule="auto" w:line="360"/>
        <w:ind w:left="567" w:hanging="567"/>
        <w:rPr/>
      </w:pPr>
      <w:r>
        <w:rPr/>
        <w:t>Захаров Н. С., мл. сержант (287 полк, в/ч 3214; 1948)</w:t>
      </w:r>
    </w:p>
    <w:p>
      <w:pPr>
        <w:pStyle w:val="Normal"/>
        <w:spacing w:lineRule="auto" w:line="360"/>
        <w:ind w:left="567" w:hanging="567"/>
        <w:rPr/>
      </w:pPr>
      <w:r>
        <w:rPr/>
        <w:t>Захарчук П. М., Герой Рос. Федерации, подполк., нач. медслужбы округа ВВ (в/ч 5568; 1997)</w:t>
      </w:r>
    </w:p>
    <w:p>
      <w:pPr>
        <w:pStyle w:val="Normal"/>
        <w:spacing w:lineRule="auto" w:line="360"/>
        <w:ind w:left="567" w:hanging="567"/>
        <w:rPr/>
      </w:pPr>
      <w:r>
        <w:rPr/>
        <w:t>Зволинский В. И., ст. сержант сверхсрочной службы, контролер (в/ч 7486; 1973)</w:t>
      </w:r>
    </w:p>
    <w:p>
      <w:pPr>
        <w:pStyle w:val="Normal"/>
        <w:spacing w:lineRule="auto" w:line="360"/>
        <w:ind w:left="567" w:hanging="567"/>
        <w:rPr/>
      </w:pPr>
      <w:r>
        <w:rPr/>
        <w:t>Зозуля А. С., Герой Рос. Федерации, лейт., зам. ком. группы спецназа (в/ч 3719; 1997)</w:t>
      </w:r>
    </w:p>
    <w:p>
      <w:pPr>
        <w:pStyle w:val="Normal"/>
        <w:spacing w:lineRule="auto" w:line="360"/>
        <w:ind w:left="567" w:hanging="567"/>
        <w:rPr/>
      </w:pPr>
      <w:r>
        <w:rPr/>
        <w:t>Иваненков Н. И., красноармеец (2 кавполк, 1929; перезачислен в в/ч 3522, 1990)</w:t>
      </w:r>
    </w:p>
    <w:p>
      <w:pPr>
        <w:pStyle w:val="Normal"/>
        <w:spacing w:lineRule="auto" w:line="360"/>
        <w:ind w:left="567" w:hanging="567"/>
        <w:rPr/>
      </w:pPr>
      <w:r>
        <w:rPr/>
        <w:t>Иванов Л. Л., рядовой сверхсрочной службы (в/ч 3278; 1972)</w:t>
      </w:r>
    </w:p>
    <w:p>
      <w:pPr>
        <w:pStyle w:val="Normal"/>
        <w:spacing w:lineRule="auto" w:line="360"/>
        <w:ind w:left="567" w:hanging="567"/>
        <w:rPr/>
      </w:pPr>
      <w:r>
        <w:rPr/>
        <w:t>Иванов Н. Ю., сержант, ком. отделения (в/ч 3755; 1998)</w:t>
      </w:r>
    </w:p>
    <w:p>
      <w:pPr>
        <w:pStyle w:val="Normal"/>
        <w:spacing w:lineRule="auto" w:line="360"/>
        <w:ind w:left="567" w:hanging="567"/>
        <w:rPr/>
      </w:pPr>
      <w:r>
        <w:rPr/>
        <w:t>Кадырбулатов Р. В., Герой Рос. Федерации, рядовой, стрелок группы спецназа (в/ч 3719; 1997)</w:t>
      </w:r>
    </w:p>
    <w:p>
      <w:pPr>
        <w:pStyle w:val="Normal"/>
        <w:spacing w:lineRule="auto" w:line="360"/>
        <w:ind w:left="567" w:hanging="567"/>
        <w:rPr/>
      </w:pPr>
      <w:r>
        <w:rPr/>
        <w:t>Каляпин А. В., Герой Рос. Федерации, рядовой, водитель-разведчик (в/ч 3642; 2000)</w:t>
      </w:r>
    </w:p>
    <w:p>
      <w:pPr>
        <w:pStyle w:val="Normal"/>
        <w:spacing w:lineRule="auto" w:line="360"/>
        <w:ind w:left="567" w:hanging="567"/>
        <w:rPr/>
      </w:pPr>
      <w:r>
        <w:rPr/>
        <w:t>Климашевский А. А., зам. политрука Особого полка (Орджоникидзевское высш. воен. Краснознаменное командное училище им. С. М. Кирова; 1957)</w:t>
      </w:r>
    </w:p>
    <w:p>
      <w:pPr>
        <w:pStyle w:val="Normal"/>
        <w:spacing w:lineRule="auto" w:line="360"/>
        <w:ind w:left="567" w:hanging="567"/>
        <w:rPr/>
      </w:pPr>
      <w:r>
        <w:rPr/>
        <w:t>Ковалев А. Г., Герой Рос. Федерации, ст. лейт., ком. группы спецназа (в/ч 6761; 2000)</w:t>
      </w:r>
    </w:p>
    <w:p>
      <w:pPr>
        <w:pStyle w:val="Normal"/>
        <w:spacing w:lineRule="auto" w:line="360"/>
        <w:ind w:left="567" w:hanging="567"/>
        <w:rPr/>
      </w:pPr>
      <w:r>
        <w:rPr/>
        <w:t>Ковалев М. В., рядовой, ст. стрелок-пулеметчик (в/ч 3703; 1998)</w:t>
      </w:r>
    </w:p>
    <w:p>
      <w:pPr>
        <w:pStyle w:val="Normal"/>
        <w:spacing w:lineRule="auto" w:line="360"/>
        <w:ind w:left="567" w:hanging="567"/>
        <w:rPr/>
      </w:pPr>
      <w:r>
        <w:rPr/>
        <w:t>Ковалевский А. Н., Герой Сов. Союза, полк., ком. бригады (в/ч 3485; 1985)</w:t>
      </w:r>
    </w:p>
    <w:p>
      <w:pPr>
        <w:pStyle w:val="Normal"/>
        <w:spacing w:lineRule="auto" w:line="360"/>
        <w:ind w:left="567" w:hanging="567"/>
        <w:rPr/>
      </w:pPr>
      <w:r>
        <w:rPr/>
        <w:t>Козин А. В., Герой Рос. Федерации, лейт., ком. танкового взвода (в/ч 5138; 2000)</w:t>
      </w:r>
    </w:p>
    <w:p>
      <w:pPr>
        <w:pStyle w:val="Normal"/>
        <w:spacing w:lineRule="auto" w:line="360"/>
        <w:ind w:left="567" w:hanging="567"/>
        <w:rPr/>
      </w:pPr>
      <w:r>
        <w:rPr/>
        <w:t>Кокорин А. А., Герой Сов. Союза, красноармеец, санинструктор (14 Краснознаменный мотострелковый полк, в/ч 3526; 1985)</w:t>
      </w:r>
    </w:p>
    <w:p>
      <w:pPr>
        <w:pStyle w:val="Normal"/>
        <w:spacing w:lineRule="auto" w:line="360"/>
        <w:ind w:left="567" w:hanging="567"/>
        <w:rPr/>
      </w:pPr>
      <w:r>
        <w:rPr/>
        <w:t>Колпаков И. Н., старшина сверхсрочной службы, контролер (в/ч 7461; 1975)</w:t>
      </w:r>
    </w:p>
    <w:p>
      <w:pPr>
        <w:pStyle w:val="Normal"/>
        <w:spacing w:lineRule="auto" w:line="360"/>
        <w:ind w:left="567" w:hanging="567"/>
        <w:rPr/>
      </w:pPr>
      <w:r>
        <w:rPr/>
        <w:t>Комардин В. Е., ст. лейт., ком. батальона (175 полк, 1941; перезачислен в в/ч 3395, 1990)</w:t>
      </w:r>
    </w:p>
    <w:p>
      <w:pPr>
        <w:pStyle w:val="Normal"/>
        <w:spacing w:lineRule="auto" w:line="360"/>
        <w:ind w:left="567" w:hanging="567"/>
        <w:rPr/>
      </w:pPr>
      <w:r>
        <w:rPr/>
        <w:t>Комардина З. А., красноармеец, санитарка минометной роты (175 полк, 1941; перезачислена в в/ч 3395, 1990)</w:t>
      </w:r>
    </w:p>
    <w:p>
      <w:pPr>
        <w:pStyle w:val="Normal"/>
        <w:spacing w:lineRule="auto" w:line="360"/>
        <w:ind w:left="567" w:hanging="567"/>
        <w:rPr/>
      </w:pPr>
      <w:r>
        <w:rPr/>
        <w:t>Кондрин Р. И., красноармеец (70 отд. Читинский дивизион ОГПУ, 1930; перезачислен в в/ч 3520, 1990)</w:t>
      </w:r>
    </w:p>
    <w:p>
      <w:pPr>
        <w:pStyle w:val="Normal"/>
        <w:spacing w:lineRule="auto" w:line="360"/>
        <w:ind w:left="567" w:hanging="567"/>
        <w:rPr/>
      </w:pPr>
      <w:r>
        <w:rPr/>
        <w:t>Кравцов П. М., прапорщик, ст. контролер (в/ч 7454; 1975)</w:t>
      </w:r>
    </w:p>
    <w:p>
      <w:pPr>
        <w:pStyle w:val="Normal"/>
        <w:spacing w:lineRule="auto" w:line="360"/>
        <w:ind w:left="567" w:hanging="567"/>
        <w:rPr/>
      </w:pPr>
      <w:r>
        <w:rPr/>
        <w:t>Кравченко Ф., красноармеец (78 полк ОГПУ; 1933)</w:t>
      </w:r>
    </w:p>
    <w:p>
      <w:pPr>
        <w:pStyle w:val="Normal"/>
        <w:spacing w:lineRule="auto" w:line="360"/>
        <w:ind w:left="567" w:hanging="567"/>
        <w:rPr/>
      </w:pPr>
      <w:r>
        <w:rPr/>
        <w:t>Красношапка Н. М., сержант, ком. отделения, снайпер (82 полк войск НКВД по охране жел. дорог, 1943; перезачислен в в/ч 6545, 1990)</w:t>
      </w:r>
    </w:p>
    <w:p>
      <w:pPr>
        <w:pStyle w:val="Normal"/>
        <w:spacing w:lineRule="auto" w:line="360"/>
        <w:ind w:left="567" w:hanging="567"/>
        <w:rPr/>
      </w:pPr>
      <w:r>
        <w:rPr/>
        <w:t>Кринко А. Н., мл. сержант, нач. радиостанции роты связи (в/ч 3641, 1997)</w:t>
      </w:r>
    </w:p>
    <w:p>
      <w:pPr>
        <w:pStyle w:val="Normal"/>
        <w:spacing w:lineRule="auto" w:line="360"/>
        <w:ind w:left="567" w:hanging="567"/>
        <w:rPr/>
      </w:pPr>
      <w:r>
        <w:rPr/>
        <w:t>Кузнецов Д. П., рядовой, стрелок-пулеметчик (в/ч 7438; 1997)</w:t>
      </w:r>
    </w:p>
    <w:p>
      <w:pPr>
        <w:pStyle w:val="Normal"/>
        <w:spacing w:lineRule="auto" w:line="360"/>
        <w:ind w:left="567" w:hanging="567"/>
        <w:rPr/>
      </w:pPr>
      <w:r>
        <w:rPr/>
        <w:t>Кузнецов Ю. Н., рядовой, ст. стрелок (в/ч 7456; 1997)</w:t>
      </w:r>
    </w:p>
    <w:p>
      <w:pPr>
        <w:pStyle w:val="Normal"/>
        <w:spacing w:lineRule="auto" w:line="360"/>
        <w:ind w:left="567" w:hanging="567"/>
        <w:rPr/>
      </w:pPr>
      <w:r>
        <w:rPr/>
        <w:t>Куликов С. Н., рядовой, гранатометчик (в/ч 6688; 1998)</w:t>
      </w:r>
    </w:p>
    <w:p>
      <w:pPr>
        <w:pStyle w:val="Normal"/>
        <w:spacing w:lineRule="auto" w:line="360"/>
        <w:ind w:left="567" w:hanging="567"/>
        <w:rPr/>
      </w:pPr>
      <w:r>
        <w:rPr/>
        <w:t>Курчин Н. В., сержант, пом. ком. взвода (215 полк войск МГБ, 1949; перезачислен в в/ч 3350, 1990)</w:t>
      </w:r>
    </w:p>
    <w:p>
      <w:pPr>
        <w:pStyle w:val="Normal"/>
        <w:spacing w:lineRule="auto" w:line="360"/>
        <w:ind w:left="567" w:hanging="567"/>
        <w:rPr/>
      </w:pPr>
      <w:r>
        <w:rPr/>
        <w:t>Кучеров О. В., рядовой, писарь (в/ч 6720; 1997)</w:t>
      </w:r>
    </w:p>
    <w:p>
      <w:pPr>
        <w:pStyle w:val="Normal"/>
        <w:spacing w:lineRule="auto" w:line="360"/>
        <w:ind w:left="567" w:hanging="567"/>
        <w:rPr/>
      </w:pPr>
      <w:r>
        <w:rPr/>
        <w:t>Левкин А. С., кап., ком. роты (в/ч 3703; 1998)</w:t>
      </w:r>
    </w:p>
    <w:p>
      <w:pPr>
        <w:pStyle w:val="Normal"/>
        <w:spacing w:lineRule="auto" w:line="360"/>
        <w:ind w:left="567" w:hanging="567"/>
        <w:rPr/>
      </w:pPr>
      <w:r>
        <w:rPr/>
        <w:t>Липов И. Г., ст. сержант, инструктор разведроты (в/ч 3695; 1997)</w:t>
      </w:r>
    </w:p>
    <w:p>
      <w:pPr>
        <w:pStyle w:val="Normal"/>
        <w:spacing w:lineRule="auto" w:line="360"/>
        <w:ind w:left="567" w:hanging="567"/>
        <w:rPr/>
      </w:pPr>
      <w:r>
        <w:rPr/>
        <w:t>Лисов С. К., рядовой, стрелок (в/ч 6688; 1998)</w:t>
      </w:r>
    </w:p>
    <w:p>
      <w:pPr>
        <w:pStyle w:val="Normal"/>
        <w:spacing w:lineRule="auto" w:line="360"/>
        <w:ind w:left="567" w:hanging="567"/>
        <w:rPr/>
      </w:pPr>
      <w:r>
        <w:rPr/>
        <w:t>Лобанов В. С., мл. сержант сверхсрочной службы, контролер (в/ч 7406; 1971)</w:t>
      </w:r>
    </w:p>
    <w:p>
      <w:pPr>
        <w:pStyle w:val="Normal"/>
        <w:spacing w:lineRule="auto" w:line="360"/>
        <w:ind w:left="567" w:hanging="567"/>
        <w:rPr/>
      </w:pPr>
      <w:r>
        <w:rPr/>
        <w:t>Лобанов Ф. Е., рядовой, стрелок (в/ч 6567; 1972)</w:t>
      </w:r>
    </w:p>
    <w:p>
      <w:pPr>
        <w:pStyle w:val="Normal"/>
        <w:spacing w:lineRule="auto" w:line="360"/>
        <w:ind w:left="567" w:hanging="567"/>
        <w:rPr/>
      </w:pPr>
      <w:r>
        <w:rPr/>
        <w:t>Лобов Ю. В., Герой Рос. Федерации, рядовой, мастер по ремонту двигателей (в/ч 3419; 1994)</w:t>
      </w:r>
    </w:p>
    <w:p>
      <w:pPr>
        <w:pStyle w:val="Normal"/>
        <w:spacing w:lineRule="auto" w:line="360"/>
        <w:ind w:left="567" w:hanging="567"/>
        <w:rPr/>
      </w:pPr>
      <w:r>
        <w:rPr/>
        <w:t>Лысков В. П., рядовой (18 полк, 1947; перезачислен в в/ч 3256, 1972)</w:t>
      </w:r>
    </w:p>
    <w:p>
      <w:pPr>
        <w:pStyle w:val="Normal"/>
        <w:spacing w:lineRule="auto" w:line="360"/>
        <w:ind w:left="567" w:hanging="567"/>
        <w:rPr/>
      </w:pPr>
      <w:r>
        <w:rPr/>
        <w:t>Маликов Ю. Ш., рядовой, курсант школы сержантского состава (в/ч 6654; 1972)</w:t>
      </w:r>
    </w:p>
    <w:p>
      <w:pPr>
        <w:pStyle w:val="Normal"/>
        <w:spacing w:lineRule="auto" w:line="360"/>
        <w:ind w:left="567" w:hanging="567"/>
        <w:rPr/>
      </w:pPr>
      <w:r>
        <w:rPr/>
        <w:t>Мамонов Н. В., Герой Сов. Союза, подполк., ком. полка (Саратовское высш. воен. Краснознаменное командное училище им. Ф. Э. Дзержинского; 1985)</w:t>
      </w:r>
    </w:p>
    <w:p>
      <w:pPr>
        <w:pStyle w:val="Normal"/>
        <w:spacing w:lineRule="auto" w:line="360"/>
        <w:ind w:left="567" w:hanging="567"/>
        <w:rPr/>
      </w:pPr>
      <w:r>
        <w:rPr/>
        <w:t>Матюшев Н. М., мл. сержант сверхсрочной службы (в/ч 6556; 1976)</w:t>
      </w:r>
    </w:p>
    <w:p>
      <w:pPr>
        <w:pStyle w:val="Normal"/>
        <w:spacing w:lineRule="auto" w:line="360"/>
        <w:ind w:left="567" w:hanging="567"/>
        <w:rPr/>
      </w:pPr>
      <w:r>
        <w:rPr/>
        <w:t>Мезенцев С. В., рядовой, стрелок патрульной роты (в/ч 5436; 1991)</w:t>
      </w:r>
    </w:p>
    <w:p>
      <w:pPr>
        <w:pStyle w:val="Normal"/>
        <w:spacing w:lineRule="auto" w:line="360"/>
        <w:ind w:left="567" w:hanging="567"/>
        <w:rPr/>
      </w:pPr>
      <w:r>
        <w:rPr/>
        <w:t>Мельтешинов Р. А., рядовой, радиотелеграфист (в/ч 3034; 1998)</w:t>
      </w:r>
    </w:p>
    <w:p>
      <w:pPr>
        <w:pStyle w:val="Normal"/>
        <w:spacing w:lineRule="auto" w:line="360"/>
        <w:ind w:left="567" w:hanging="567"/>
        <w:rPr/>
      </w:pPr>
      <w:r>
        <w:rPr/>
        <w:t>Михайленко П., красноармеец (кавполк Отд. дивизии особого назначения им. Ф. Э. Дзержинского, 1930; перезачислен в в/ч 3419, 1990)</w:t>
      </w:r>
    </w:p>
    <w:p>
      <w:pPr>
        <w:pStyle w:val="Normal"/>
        <w:spacing w:lineRule="auto" w:line="360"/>
        <w:ind w:left="567" w:hanging="567"/>
        <w:rPr/>
      </w:pPr>
      <w:r>
        <w:rPr/>
        <w:t>Михайлов А. В., Герой Рос. Федерации, ст. лейт., ком. взвода (в/ч 3500, 1994)</w:t>
      </w:r>
    </w:p>
    <w:p>
      <w:pPr>
        <w:pStyle w:val="Normal"/>
        <w:spacing w:lineRule="auto" w:line="360"/>
        <w:ind w:left="567" w:hanging="567"/>
        <w:rPr/>
      </w:pPr>
      <w:r>
        <w:rPr/>
        <w:t>Монгуш Э. С., мл. сержант, водитель зенитной батареи (в/ч 3745; 1997)</w:t>
      </w:r>
    </w:p>
    <w:p>
      <w:pPr>
        <w:pStyle w:val="Normal"/>
        <w:spacing w:lineRule="auto" w:line="360"/>
        <w:ind w:left="567" w:hanging="567"/>
        <w:rPr/>
      </w:pPr>
      <w:r>
        <w:rPr/>
        <w:t>Моргаев С. В., курсант школы мл. нач. состава (6 кавполк, 1930; перезачислен в в/ч 7454, 1990)</w:t>
      </w:r>
    </w:p>
    <w:p>
      <w:pPr>
        <w:pStyle w:val="Normal"/>
        <w:spacing w:lineRule="auto" w:line="360"/>
        <w:ind w:left="567" w:hanging="567"/>
        <w:rPr/>
      </w:pPr>
      <w:r>
        <w:rPr/>
        <w:t>Морозов А. Д., ком. отделения (3 полк Отд. дивизии особого назначения им. Ф. Э. Дзержинского, 1930; перезачислен в в/ч 3503, 1990)</w:t>
      </w:r>
    </w:p>
    <w:p>
      <w:pPr>
        <w:pStyle w:val="Normal"/>
        <w:spacing w:lineRule="auto" w:line="360"/>
        <w:ind w:left="567" w:hanging="567"/>
        <w:rPr/>
      </w:pPr>
      <w:r>
        <w:rPr/>
        <w:t>Назаров В. А., прапорщик, инструктор служебно-розыскного собаководства (в/ч 6571; 1973)</w:t>
      </w:r>
    </w:p>
    <w:p>
      <w:pPr>
        <w:pStyle w:val="Normal"/>
        <w:spacing w:lineRule="auto" w:line="360"/>
        <w:ind w:left="567" w:hanging="567"/>
        <w:rPr/>
      </w:pPr>
      <w:r>
        <w:rPr/>
        <w:t>Найденов И. А., кап., ст. пом. нач. службы арттехвооружения (Владикавк. высш. воен. Краснознаменное командное училище им. С. М. Кирова; 1998)</w:t>
      </w:r>
    </w:p>
    <w:p>
      <w:pPr>
        <w:pStyle w:val="Normal"/>
        <w:spacing w:lineRule="auto" w:line="360"/>
        <w:ind w:left="567" w:hanging="567"/>
        <w:rPr/>
      </w:pPr>
      <w:r>
        <w:rPr/>
        <w:t>Недоносков В., красноармеец (24 полк, 1930; перезачислен в в/ч 7535, 1990)</w:t>
      </w:r>
    </w:p>
    <w:p>
      <w:pPr>
        <w:pStyle w:val="Normal"/>
        <w:spacing w:lineRule="auto" w:line="360"/>
        <w:ind w:left="567" w:hanging="567"/>
        <w:rPr/>
      </w:pPr>
      <w:r>
        <w:rPr/>
        <w:t>Немыткин М. Ю., Герой Рос. Федерации, ст. лейт., зам. ком. группы спецназа (в/ч 3719; 1997)</w:t>
      </w:r>
    </w:p>
    <w:p>
      <w:pPr>
        <w:pStyle w:val="Normal"/>
        <w:spacing w:lineRule="auto" w:line="360"/>
        <w:ind w:left="567" w:hanging="567"/>
        <w:rPr/>
      </w:pPr>
      <w:r>
        <w:rPr/>
        <w:t>Нехороший В. Д., рядовой (в/ч 3186; 1957)</w:t>
      </w:r>
    </w:p>
    <w:p>
      <w:pPr>
        <w:pStyle w:val="Normal"/>
        <w:spacing w:lineRule="auto" w:line="360"/>
        <w:ind w:left="567" w:hanging="567"/>
        <w:rPr/>
      </w:pPr>
      <w:r>
        <w:rPr/>
        <w:t>Никандров Ю. Е., рядовой, стрелок (в/ч 6548; 1998)</w:t>
      </w:r>
    </w:p>
    <w:p>
      <w:pPr>
        <w:pStyle w:val="Normal"/>
        <w:spacing w:lineRule="auto" w:line="360"/>
        <w:ind w:left="567" w:hanging="567"/>
        <w:rPr/>
      </w:pPr>
      <w:r>
        <w:rPr/>
        <w:t>Николенко И. Е., рядовой (2 полк Отд. мотострелковой дивизии особого назначения им. Ф. Э. Дзержинского; 1957)</w:t>
      </w:r>
    </w:p>
    <w:p>
      <w:pPr>
        <w:pStyle w:val="Normal"/>
        <w:spacing w:lineRule="auto" w:line="360"/>
        <w:ind w:left="567" w:hanging="567"/>
        <w:rPr/>
      </w:pPr>
      <w:r>
        <w:rPr/>
        <w:t>Нурсеитов К., рядовой (в/ч 6637; 1964)</w:t>
      </w:r>
    </w:p>
    <w:p>
      <w:pPr>
        <w:pStyle w:val="Normal"/>
        <w:spacing w:lineRule="auto" w:line="360"/>
        <w:ind w:left="567" w:hanging="567"/>
        <w:rPr/>
      </w:pPr>
      <w:r>
        <w:rPr/>
        <w:t>Орлов А. Б., Герой Рос. Федерации, майор, ком. авиазвена вертолетов (в/ч 3686; 2000)</w:t>
      </w:r>
    </w:p>
    <w:p>
      <w:pPr>
        <w:pStyle w:val="Normal"/>
        <w:spacing w:lineRule="auto" w:line="360"/>
        <w:ind w:left="567" w:hanging="567"/>
        <w:rPr/>
      </w:pPr>
      <w:r>
        <w:rPr/>
        <w:t>Очиченко И. С., рядовой, стрелок (в/ч 6611; 1952)</w:t>
      </w:r>
    </w:p>
    <w:p>
      <w:pPr>
        <w:pStyle w:val="Normal"/>
        <w:spacing w:lineRule="auto" w:line="360"/>
        <w:ind w:left="567" w:hanging="567"/>
        <w:rPr/>
      </w:pPr>
      <w:r>
        <w:rPr/>
        <w:t>Палатиди А. И., Герой Рос. Федерации, лейт., ком. взвода разведки (в/ч 3753; 2000)</w:t>
      </w:r>
    </w:p>
    <w:p>
      <w:pPr>
        <w:pStyle w:val="Normal"/>
        <w:spacing w:lineRule="auto" w:line="360"/>
        <w:ind w:left="567" w:hanging="567"/>
        <w:rPr/>
      </w:pPr>
      <w:r>
        <w:rPr/>
        <w:t>Пальчиков С. П., Герой Сов. Союза, ст. сержант, ком. орудия (в/ч 6586; 1971)</w:t>
      </w:r>
    </w:p>
    <w:p>
      <w:pPr>
        <w:pStyle w:val="Normal"/>
        <w:spacing w:lineRule="auto" w:line="360"/>
        <w:ind w:left="567" w:hanging="567"/>
        <w:rPr/>
      </w:pPr>
      <w:r>
        <w:rPr/>
        <w:t>Петров А. Ю., рядовой, стрелок (в/ч 7484; 1998)</w:t>
      </w:r>
    </w:p>
    <w:p>
      <w:pPr>
        <w:pStyle w:val="Normal"/>
        <w:spacing w:lineRule="auto" w:line="360"/>
        <w:ind w:left="567" w:hanging="567"/>
        <w:rPr/>
      </w:pPr>
      <w:r>
        <w:rPr/>
        <w:t>Петров Е. Н., ст. сержант, снайпер (264 стрелковый полк, 1943; перезачислен в в/ч 3335, 1985)</w:t>
      </w:r>
    </w:p>
    <w:p>
      <w:pPr>
        <w:pStyle w:val="Normal"/>
        <w:spacing w:lineRule="auto" w:line="360"/>
        <w:ind w:left="567" w:hanging="567"/>
        <w:rPr/>
      </w:pPr>
      <w:r>
        <w:rPr/>
        <w:t>Петров О. М., Герой Рос. Федерации, рядовой, водитель БТР (в/ч 3500; 1994)</w:t>
      </w:r>
    </w:p>
    <w:p>
      <w:pPr>
        <w:pStyle w:val="Normal"/>
        <w:spacing w:lineRule="auto" w:line="360"/>
        <w:ind w:left="567" w:hanging="567"/>
        <w:rPr/>
      </w:pPr>
      <w:r>
        <w:rPr/>
        <w:t>Петрушко С. И., Герой Рос. Федерации, подполк., ст. пом. нач. штаба части по разведке (в/ч 3660; 1997)</w:t>
      </w:r>
    </w:p>
    <w:p>
      <w:pPr>
        <w:pStyle w:val="Normal"/>
        <w:spacing w:lineRule="auto" w:line="360"/>
        <w:ind w:left="567" w:hanging="567"/>
        <w:rPr/>
      </w:pPr>
      <w:r>
        <w:rPr/>
        <w:t>Петухов И. А., ком. отделения, курсант полковой школы (2 кавполк, 1930; перезачислен в в/ч 6653, 1990)</w:t>
      </w:r>
    </w:p>
    <w:p>
      <w:pPr>
        <w:pStyle w:val="Normal"/>
        <w:spacing w:lineRule="auto" w:line="360"/>
        <w:ind w:left="567" w:hanging="567"/>
        <w:rPr/>
      </w:pPr>
      <w:r>
        <w:rPr/>
        <w:t>Пешин С. В., рядовой, водитель (в/ч 7627; 1998)</w:t>
      </w:r>
    </w:p>
    <w:p>
      <w:pPr>
        <w:pStyle w:val="Normal"/>
        <w:spacing w:lineRule="auto" w:line="360"/>
        <w:ind w:left="567" w:hanging="567"/>
        <w:rPr/>
      </w:pPr>
      <w:r>
        <w:rPr/>
        <w:t>Пикалов А. В., рядовой, сапер (в/ч 6715; 1998)</w:t>
      </w:r>
    </w:p>
    <w:p>
      <w:pPr>
        <w:pStyle w:val="Normal"/>
        <w:spacing w:lineRule="auto" w:line="360"/>
        <w:ind w:left="567" w:hanging="567"/>
        <w:rPr/>
      </w:pPr>
      <w:r>
        <w:rPr/>
        <w:t>Плотников А. В., рядовой, стрелок (в/ч 6715; 1998)</w:t>
      </w:r>
    </w:p>
    <w:p>
      <w:pPr>
        <w:pStyle w:val="Normal"/>
        <w:spacing w:lineRule="auto" w:line="360"/>
        <w:ind w:left="567" w:hanging="567"/>
        <w:rPr/>
      </w:pPr>
      <w:r>
        <w:rPr/>
        <w:t>Плохотнюк И. А., красноармеец (82 Ганджинский полк, 1933; перезачислен в в/ч 5477, 1990)</w:t>
      </w:r>
    </w:p>
    <w:p>
      <w:pPr>
        <w:pStyle w:val="Normal"/>
        <w:spacing w:lineRule="auto" w:line="360"/>
        <w:ind w:left="567" w:hanging="567"/>
        <w:rPr/>
      </w:pPr>
      <w:r>
        <w:rPr/>
        <w:t>Поданев А. В., ефрейтор, ст. слесарь авторемонтной мастерской части (в/ч 5428; 1997)</w:t>
      </w:r>
    </w:p>
    <w:p>
      <w:pPr>
        <w:pStyle w:val="Normal"/>
        <w:spacing w:lineRule="auto" w:line="360"/>
        <w:ind w:left="567" w:hanging="567"/>
        <w:rPr/>
      </w:pPr>
      <w:r>
        <w:rPr/>
        <w:t>Покивайлов Ф. С., лейт., зам. ком. дивизиона по вооружению (в/ч 3695; 1997)</w:t>
      </w:r>
    </w:p>
    <w:p>
      <w:pPr>
        <w:pStyle w:val="Normal"/>
        <w:spacing w:lineRule="auto" w:line="360"/>
        <w:ind w:left="567" w:hanging="567"/>
        <w:rPr/>
      </w:pPr>
      <w:r>
        <w:rPr/>
        <w:t>Поморцев Н. М., рядовой, водитель (в/ч 5429; 1973)</w:t>
      </w:r>
    </w:p>
    <w:p>
      <w:pPr>
        <w:pStyle w:val="Normal"/>
        <w:spacing w:lineRule="auto" w:line="360"/>
        <w:ind w:left="567" w:hanging="567"/>
        <w:rPr/>
      </w:pPr>
      <w:r>
        <w:rPr/>
        <w:t>Потанин А. В., красноармеец (2 кавполк, 1929; перезачислен в в/ч 3519, 1990)</w:t>
      </w:r>
    </w:p>
    <w:p>
      <w:pPr>
        <w:pStyle w:val="Normal"/>
        <w:spacing w:lineRule="auto" w:line="360"/>
        <w:ind w:left="567" w:hanging="567"/>
        <w:rPr/>
      </w:pPr>
      <w:r>
        <w:rPr/>
        <w:t>Прокопенко Г. М., рядовой (в/ч 3402; 1957)</w:t>
      </w:r>
    </w:p>
    <w:p>
      <w:pPr>
        <w:pStyle w:val="Normal"/>
        <w:spacing w:lineRule="auto" w:line="360"/>
        <w:ind w:left="567" w:hanging="567"/>
        <w:rPr/>
      </w:pPr>
      <w:r>
        <w:rPr/>
        <w:t>Прохоров Ю. М., рядовой, стрелок (в/ч 7486; 1971)</w:t>
      </w:r>
    </w:p>
    <w:p>
      <w:pPr>
        <w:pStyle w:val="Normal"/>
        <w:spacing w:lineRule="auto" w:line="360"/>
        <w:ind w:left="567" w:hanging="567"/>
        <w:rPr/>
      </w:pPr>
      <w:r>
        <w:rPr/>
        <w:t>Проценко О. П., Герой Рос. Федерации, мл. сержант, снайпер группы спецназа (в/ч 6761; 2000)</w:t>
      </w:r>
    </w:p>
    <w:p>
      <w:pPr>
        <w:pStyle w:val="Normal"/>
        <w:spacing w:lineRule="auto" w:line="360"/>
        <w:ind w:left="567" w:hanging="567"/>
        <w:rPr/>
      </w:pPr>
      <w:r>
        <w:rPr/>
        <w:t>Пукке Ж., нач. машины (автобронеотряд; 1921)</w:t>
      </w:r>
    </w:p>
    <w:p>
      <w:pPr>
        <w:pStyle w:val="Normal"/>
        <w:spacing w:lineRule="auto" w:line="360"/>
        <w:ind w:left="567" w:hanging="567"/>
        <w:rPr/>
      </w:pPr>
      <w:r>
        <w:rPr/>
        <w:t>Реут В. Д., ком. взвода (2 кавполк, 1929; перезачислен в в/ч 7482, 1990)</w:t>
      </w:r>
    </w:p>
    <w:p>
      <w:pPr>
        <w:pStyle w:val="Normal"/>
        <w:spacing w:lineRule="auto" w:line="360"/>
        <w:ind w:left="567" w:hanging="567"/>
        <w:rPr/>
      </w:pPr>
      <w:r>
        <w:rPr/>
        <w:t>Рисованный И. П., сержант, ком. пулеметного отделения (204 отд. стрелковый батальон; 1943)</w:t>
      </w:r>
    </w:p>
    <w:p>
      <w:pPr>
        <w:pStyle w:val="Normal"/>
        <w:spacing w:lineRule="auto" w:line="360"/>
        <w:ind w:left="567" w:hanging="567"/>
        <w:rPr/>
      </w:pPr>
      <w:r>
        <w:rPr/>
        <w:t>Романов А. И., майор, инструктор пропаганды и агитации политотдела части (в/ч 6638; 1990)</w:t>
      </w:r>
    </w:p>
    <w:p>
      <w:pPr>
        <w:pStyle w:val="Normal"/>
        <w:spacing w:lineRule="auto" w:line="360"/>
        <w:ind w:left="567" w:hanging="567"/>
        <w:rPr/>
      </w:pPr>
      <w:r>
        <w:rPr/>
        <w:t>Ронжин Т. С., ст. сержант сверхсрочной службы, контролер (в/ч 7407; 1970)</w:t>
      </w:r>
    </w:p>
    <w:p>
      <w:pPr>
        <w:pStyle w:val="Normal"/>
        <w:spacing w:lineRule="auto" w:line="360"/>
        <w:ind w:left="567" w:hanging="567"/>
        <w:rPr/>
      </w:pPr>
      <w:r>
        <w:rPr/>
        <w:t>Рублев А. П., рядовой (18 полк, 1947; перезачислен в в/ч 3256, 1972)</w:t>
      </w:r>
    </w:p>
    <w:p>
      <w:pPr>
        <w:pStyle w:val="Normal"/>
        <w:spacing w:lineRule="auto" w:line="360"/>
        <w:ind w:left="567" w:hanging="567"/>
        <w:rPr/>
      </w:pPr>
      <w:r>
        <w:rPr/>
        <w:t>Рудак В. Т., прапорщик, ст. контролер (в/ч 6550; 1983)</w:t>
      </w:r>
    </w:p>
    <w:p>
      <w:pPr>
        <w:pStyle w:val="Normal"/>
        <w:spacing w:lineRule="auto" w:line="360"/>
        <w:ind w:left="567" w:hanging="567"/>
        <w:rPr/>
      </w:pPr>
      <w:r>
        <w:rPr/>
        <w:t>Рудин А. В., рядовой, стрелок (в/ч 6715; 1998)</w:t>
      </w:r>
    </w:p>
    <w:p>
      <w:pPr>
        <w:pStyle w:val="Normal"/>
        <w:spacing w:lineRule="auto" w:line="360"/>
        <w:ind w:left="567" w:hanging="567"/>
        <w:rPr/>
      </w:pPr>
      <w:r>
        <w:rPr/>
        <w:t>Румша В. П., ефрейтор, мл. контролер (в/ч 6667; 1977)</w:t>
      </w:r>
    </w:p>
    <w:p>
      <w:pPr>
        <w:pStyle w:val="Normal"/>
        <w:spacing w:lineRule="auto" w:line="360"/>
        <w:ind w:left="567" w:hanging="567"/>
        <w:rPr/>
      </w:pPr>
      <w:r>
        <w:rPr/>
        <w:t>Рустамов Т., рядовой, стрелок (в/ч 3394; 1963)</w:t>
      </w:r>
    </w:p>
    <w:p>
      <w:pPr>
        <w:pStyle w:val="Normal"/>
        <w:spacing w:lineRule="auto" w:line="360"/>
        <w:ind w:left="567" w:hanging="567"/>
        <w:rPr/>
      </w:pPr>
      <w:r>
        <w:rPr/>
        <w:t>Рындин Е. Ю., Герой Рос. Федерации, лейт., ком. взвода (в/ч 3654; 1997)</w:t>
      </w:r>
    </w:p>
    <w:p>
      <w:pPr>
        <w:pStyle w:val="Normal"/>
        <w:spacing w:lineRule="auto" w:line="360"/>
        <w:ind w:left="567" w:hanging="567"/>
        <w:rPr/>
      </w:pPr>
      <w:r>
        <w:rPr/>
        <w:t>Рябов Ф. В., рядовой, повар (132 отд. батальон; 1974)</w:t>
      </w:r>
    </w:p>
    <w:p>
      <w:pPr>
        <w:pStyle w:val="Normal"/>
        <w:spacing w:lineRule="auto" w:line="360"/>
        <w:ind w:left="567" w:hanging="567"/>
        <w:rPr/>
      </w:pPr>
      <w:r>
        <w:rPr/>
        <w:t>Савченко А. Р., Герой Рос. Федерации, подполк., зам. ком. части (в/ч 3419; 1994)</w:t>
      </w:r>
    </w:p>
    <w:p>
      <w:pPr>
        <w:pStyle w:val="Normal"/>
        <w:spacing w:lineRule="auto" w:line="360"/>
        <w:ind w:left="567" w:hanging="567"/>
        <w:rPr/>
      </w:pPr>
      <w:r>
        <w:rPr/>
        <w:t>Савчук А. Д., кап., ст. борттехник вертолета (в/ч 3686; 1998)</w:t>
      </w:r>
    </w:p>
    <w:p>
      <w:pPr>
        <w:pStyle w:val="Normal"/>
        <w:spacing w:lineRule="auto" w:line="360"/>
        <w:ind w:left="567" w:hanging="567"/>
        <w:rPr/>
      </w:pPr>
      <w:r>
        <w:rPr/>
        <w:t>Самойленко П. И., ст. лейт., зам. ком. роты 26 стрелкового полка (Владикавк. высш. воен. Краснознаменное командное училище им. С. М. Кирова; 1985)</w:t>
      </w:r>
    </w:p>
    <w:p>
      <w:pPr>
        <w:pStyle w:val="Normal"/>
        <w:spacing w:lineRule="auto" w:line="360"/>
        <w:ind w:left="567" w:hanging="567"/>
        <w:rPr/>
      </w:pPr>
      <w:r>
        <w:rPr/>
        <w:t>Самсонов В. В., сержант, ком. отделения (в/ч 6715; 1998)</w:t>
      </w:r>
    </w:p>
    <w:p>
      <w:pPr>
        <w:pStyle w:val="Normal"/>
        <w:spacing w:lineRule="auto" w:line="360"/>
        <w:ind w:left="567" w:hanging="567"/>
        <w:rPr/>
      </w:pPr>
      <w:r>
        <w:rPr/>
        <w:t>Саппа Д., красноармеец, курсант школы мл. нач. состава (8 Закавк. отдельный полк, в/ч 3219; 1930)</w:t>
      </w:r>
    </w:p>
    <w:p>
      <w:pPr>
        <w:pStyle w:val="Normal"/>
        <w:spacing w:lineRule="auto" w:line="360"/>
        <w:ind w:left="567" w:hanging="567"/>
        <w:rPr/>
      </w:pPr>
      <w:r>
        <w:rPr/>
        <w:t>Селезнев Н. Н., рядовой, наводчик (в/ч 7438; 1997)</w:t>
      </w:r>
    </w:p>
    <w:p>
      <w:pPr>
        <w:pStyle w:val="Normal"/>
        <w:spacing w:lineRule="auto" w:line="360"/>
        <w:ind w:left="567" w:hanging="567"/>
        <w:rPr/>
      </w:pPr>
      <w:r>
        <w:rPr/>
        <w:t>Серебряков М. А., ст. сержант, пом. ком. взвода (446 полк войск МГБ, 1949; перезачислен в в/ч 6728, 1990)</w:t>
      </w:r>
    </w:p>
    <w:p>
      <w:pPr>
        <w:pStyle w:val="Normal"/>
        <w:spacing w:lineRule="auto" w:line="360"/>
        <w:ind w:left="567" w:hanging="567"/>
        <w:rPr/>
      </w:pPr>
      <w:r>
        <w:rPr/>
        <w:t>Сережников А. И., Герой Сов. Союза, майор, ком. 292 стрелкового полка 181 стрелковой дивизии (в/ч 5401; 1985)</w:t>
      </w:r>
    </w:p>
    <w:p>
      <w:pPr>
        <w:pStyle w:val="Normal"/>
        <w:spacing w:lineRule="auto" w:line="360"/>
        <w:ind w:left="567" w:hanging="567"/>
        <w:rPr/>
      </w:pPr>
      <w:r>
        <w:rPr/>
        <w:t>Силенко М. П., кап., ком. батальона 233 полка (в/ч 7480; 1985)</w:t>
      </w:r>
    </w:p>
    <w:p>
      <w:pPr>
        <w:pStyle w:val="Normal"/>
        <w:spacing w:lineRule="auto" w:line="360"/>
        <w:ind w:left="567" w:hanging="567"/>
        <w:rPr/>
      </w:pPr>
      <w:r>
        <w:rPr/>
        <w:t>Ситников Н. Ю., Герой Рос. Федерации, рядовой, сапер (в/ч 3485; 1994)</w:t>
      </w:r>
    </w:p>
    <w:p>
      <w:pPr>
        <w:pStyle w:val="Normal"/>
        <w:spacing w:lineRule="auto" w:line="360"/>
        <w:ind w:left="567" w:hanging="567"/>
        <w:rPr/>
      </w:pPr>
      <w:r>
        <w:rPr/>
        <w:t>Скуридин И. К., Герой Сов. Союза, ст. сержант, ком. отделения 4 полка (в/ч 6611; 1985)</w:t>
      </w:r>
    </w:p>
    <w:p>
      <w:pPr>
        <w:pStyle w:val="Normal"/>
        <w:spacing w:lineRule="auto" w:line="360"/>
        <w:ind w:left="567" w:hanging="567"/>
        <w:rPr/>
      </w:pPr>
      <w:r>
        <w:rPr/>
        <w:t>Смирнов О. В., ст. лейт., ст. летчик-штурман вертолета (в/ч 3686; 1998)</w:t>
      </w:r>
    </w:p>
    <w:p>
      <w:pPr>
        <w:pStyle w:val="Normal"/>
        <w:spacing w:lineRule="auto" w:line="360"/>
        <w:ind w:left="567" w:hanging="567"/>
        <w:rPr/>
      </w:pPr>
      <w:r>
        <w:rPr/>
        <w:t>Сороковиков В. А., ефрейтор, ст. стрелок-пулеметчик (в/ч 3695; 1998)</w:t>
      </w:r>
    </w:p>
    <w:p>
      <w:pPr>
        <w:pStyle w:val="Normal"/>
        <w:spacing w:lineRule="auto" w:line="360"/>
        <w:ind w:left="567" w:hanging="567"/>
        <w:rPr/>
      </w:pPr>
      <w:r>
        <w:rPr/>
        <w:t>Спивак П. В., ком. дивизиона кавполка ОДОН им. Ф. Э. Дзержинского (в/ч 3419; 1933)</w:t>
      </w:r>
    </w:p>
    <w:p>
      <w:pPr>
        <w:pStyle w:val="Normal"/>
        <w:spacing w:lineRule="auto" w:line="360"/>
        <w:ind w:left="567" w:hanging="567"/>
        <w:rPr/>
      </w:pPr>
      <w:r>
        <w:rPr/>
        <w:t>Стариков Д. В., ефрейтор, наводчик пулемета БТР (в/ч 3641; 1997)</w:t>
      </w:r>
    </w:p>
    <w:p>
      <w:pPr>
        <w:pStyle w:val="Normal"/>
        <w:spacing w:lineRule="auto" w:line="360"/>
        <w:ind w:left="567" w:hanging="567"/>
        <w:rPr/>
      </w:pPr>
      <w:r>
        <w:rPr/>
        <w:t>Струков Ю. В., ст. лейт., ком. роты (в/ч 3709; 1998)</w:t>
      </w:r>
    </w:p>
    <w:p>
      <w:pPr>
        <w:pStyle w:val="Normal"/>
        <w:spacing w:lineRule="auto" w:line="360"/>
        <w:ind w:left="567" w:hanging="567"/>
        <w:rPr/>
      </w:pPr>
      <w:r>
        <w:rPr/>
        <w:t>Сурков Н. А., рядовой, водитель (в/ч 6688; 1998)</w:t>
      </w:r>
    </w:p>
    <w:p>
      <w:pPr>
        <w:pStyle w:val="Normal"/>
        <w:spacing w:lineRule="auto" w:line="360"/>
        <w:ind w:left="567" w:hanging="567"/>
        <w:rPr/>
      </w:pPr>
      <w:r>
        <w:rPr/>
        <w:t>Тактаев П. З., ст. сержант сверхсрочной службы, зам. ком. взвода (в/ч 6585; 1958)</w:t>
      </w:r>
    </w:p>
    <w:p>
      <w:pPr>
        <w:pStyle w:val="Normal"/>
        <w:spacing w:lineRule="auto" w:line="360"/>
        <w:ind w:left="567" w:hanging="567"/>
        <w:rPr/>
      </w:pPr>
      <w:r>
        <w:rPr/>
        <w:t>Танатов С. Г., майор, зам. ком. батальона по тылу (в/ч 6688; 1998)</w:t>
      </w:r>
    </w:p>
    <w:p>
      <w:pPr>
        <w:pStyle w:val="Normal"/>
        <w:spacing w:lineRule="auto" w:line="360"/>
        <w:ind w:left="567" w:hanging="567"/>
        <w:rPr/>
      </w:pPr>
      <w:r>
        <w:rPr/>
        <w:t>Танкопий И. А., Герой Сов. Союза, полк., ком. 17 стрелковой бригады (Харьковское высш. воен. училище тыла; 1985)</w:t>
      </w:r>
    </w:p>
    <w:p>
      <w:pPr>
        <w:pStyle w:val="Normal"/>
        <w:spacing w:lineRule="auto" w:line="360"/>
        <w:ind w:left="567" w:hanging="567"/>
        <w:jc w:val="both"/>
        <w:rPr/>
      </w:pPr>
      <w:r>
        <w:rPr/>
        <w:t>Таран П. Т., Герой Сов. Союза, сержант, ком. отделения (26 стрелковый полк 1-й отд. стрелковой дивизии войск НКВД; 1944)</w:t>
      </w:r>
    </w:p>
    <w:p>
      <w:pPr>
        <w:pStyle w:val="Normal"/>
        <w:spacing w:lineRule="auto" w:line="360"/>
        <w:ind w:left="567" w:hanging="567"/>
        <w:rPr/>
      </w:pPr>
      <w:r>
        <w:rPr/>
        <w:t>Тезиков М. Л., лейт., ком. взвода (в/ч 3703; 1998)</w:t>
      </w:r>
    </w:p>
    <w:p>
      <w:pPr>
        <w:pStyle w:val="Normal"/>
        <w:spacing w:lineRule="auto" w:line="360"/>
        <w:ind w:left="567" w:hanging="567"/>
        <w:rPr/>
      </w:pPr>
      <w:r>
        <w:rPr/>
        <w:t>Тептяев А. В., курсант (Владикавк. высш. воен. Краснознаменное командное училище им. С. М. Кирова; 1993)</w:t>
      </w:r>
    </w:p>
    <w:p>
      <w:pPr>
        <w:pStyle w:val="Normal"/>
        <w:spacing w:lineRule="auto" w:line="360"/>
        <w:ind w:left="567" w:hanging="567"/>
        <w:jc w:val="both"/>
        <w:rPr/>
      </w:pPr>
      <w:r>
        <w:rPr/>
        <w:t>Терешкин О. В., Герой Рос. Федерации, прапорщик, зам. ком. взвода спецназа (в/ч 3719; 1997)</w:t>
      </w:r>
    </w:p>
    <w:p>
      <w:pPr>
        <w:pStyle w:val="Normal"/>
        <w:spacing w:lineRule="auto" w:line="360"/>
        <w:ind w:left="567" w:hanging="567"/>
        <w:jc w:val="both"/>
        <w:rPr/>
      </w:pPr>
      <w:r>
        <w:rPr/>
        <w:t>Теслин С. А., ефрейтор, стрелок-регулировщик роты регулирования и комендантской службы (в/ч 3641; 1997)</w:t>
      </w:r>
    </w:p>
    <w:p>
      <w:pPr>
        <w:pStyle w:val="Normal"/>
        <w:spacing w:lineRule="auto" w:line="360"/>
        <w:ind w:left="567" w:hanging="567"/>
        <w:rPr/>
      </w:pPr>
      <w:r>
        <w:rPr/>
        <w:t>Тимофеев И. Ю., рядовой, столяр-плотник (в/ч 6688; 1998)</w:t>
      </w:r>
    </w:p>
    <w:p>
      <w:pPr>
        <w:pStyle w:val="Normal"/>
        <w:spacing w:lineRule="auto" w:line="360"/>
        <w:ind w:left="567" w:hanging="567"/>
        <w:rPr/>
      </w:pPr>
      <w:r>
        <w:rPr/>
        <w:t>Толстов А. Ф., пом. ком. взвода кавполка ОДОН им. Ф. Э. Дзержинского (в/ч 3419; 1933)</w:t>
      </w:r>
    </w:p>
    <w:p>
      <w:pPr>
        <w:pStyle w:val="Normal"/>
        <w:spacing w:lineRule="auto" w:line="360"/>
        <w:ind w:left="567" w:hanging="567"/>
        <w:jc w:val="both"/>
        <w:rPr/>
      </w:pPr>
      <w:r>
        <w:rPr/>
        <w:t>Трифонов А. П., красноармеец (3 мотострелковй полк Отд. мотострелковой дивизии особого назначения им. Ф. Э. Дзержинского, 1957; перезачислен в в/ч 3499; 1967)</w:t>
      </w:r>
    </w:p>
    <w:p>
      <w:pPr>
        <w:pStyle w:val="Normal"/>
        <w:spacing w:lineRule="auto" w:line="360"/>
        <w:ind w:left="567" w:hanging="567"/>
        <w:rPr/>
      </w:pPr>
      <w:r>
        <w:rPr/>
        <w:t>Тришин В. Н., лейт., ком. роты (в/ч 6720; 1997)</w:t>
      </w:r>
    </w:p>
    <w:p>
      <w:pPr>
        <w:pStyle w:val="Normal"/>
        <w:spacing w:lineRule="auto" w:line="360"/>
        <w:ind w:left="567" w:hanging="567"/>
        <w:rPr/>
      </w:pPr>
      <w:r>
        <w:rPr/>
        <w:t>Трунин О. В., рядовой, ст. стрелок-пулеметчик (в/ч 7438; 1997)</w:t>
      </w:r>
    </w:p>
    <w:p>
      <w:pPr>
        <w:pStyle w:val="Normal"/>
        <w:spacing w:lineRule="auto" w:line="360"/>
        <w:ind w:left="567" w:hanging="567"/>
        <w:rPr/>
      </w:pPr>
      <w:r>
        <w:rPr/>
        <w:t>Уждавинис Р. Ф., прапорщик, старшина роты (в/ч 6605; 1972)</w:t>
      </w:r>
    </w:p>
    <w:p>
      <w:pPr>
        <w:pStyle w:val="Normal"/>
        <w:spacing w:lineRule="auto" w:line="360"/>
        <w:ind w:left="567" w:hanging="567"/>
        <w:rPr/>
      </w:pPr>
      <w:r>
        <w:rPr/>
        <w:t>Укубаев Н. Н., рядовой, стрелок (в/ч 7484; 1997)</w:t>
      </w:r>
    </w:p>
    <w:p>
      <w:pPr>
        <w:pStyle w:val="Normal"/>
        <w:spacing w:lineRule="auto" w:line="360"/>
        <w:ind w:left="567" w:hanging="567"/>
        <w:rPr/>
      </w:pPr>
      <w:r>
        <w:rPr/>
        <w:t>Файзулин Ф. Ф., мл. сержант, ком. отделения (в/ч 3703; 1998)</w:t>
      </w:r>
    </w:p>
    <w:p>
      <w:pPr>
        <w:pStyle w:val="Normal"/>
        <w:spacing w:lineRule="auto" w:line="360"/>
        <w:ind w:left="567" w:hanging="567"/>
        <w:rPr/>
      </w:pPr>
      <w:r>
        <w:rPr/>
        <w:t>Федоров Н. Н., рядовой, стрелок (в/ч 6715; 1998)</w:t>
      </w:r>
    </w:p>
    <w:p>
      <w:pPr>
        <w:pStyle w:val="Normal"/>
        <w:spacing w:lineRule="auto" w:line="360"/>
        <w:ind w:left="567" w:hanging="567"/>
        <w:rPr/>
      </w:pPr>
      <w:r>
        <w:rPr/>
        <w:t>Филатов В. И., рядовой, водитель арт. зенитного дивизиона (в/ч 3703; 1998)</w:t>
      </w:r>
    </w:p>
    <w:p>
      <w:pPr>
        <w:pStyle w:val="Normal"/>
        <w:spacing w:lineRule="auto" w:line="360"/>
        <w:ind w:left="567" w:hanging="567"/>
        <w:rPr/>
      </w:pPr>
      <w:r>
        <w:rPr/>
        <w:t>Филимоненко П., красноармеец (45 отд. Терский дивизион, 1930; перезачислен в в/ч 5472, 1990)</w:t>
      </w:r>
    </w:p>
    <w:p>
      <w:pPr>
        <w:pStyle w:val="Normal"/>
        <w:spacing w:lineRule="auto" w:line="360"/>
        <w:ind w:left="567" w:hanging="567"/>
        <w:rPr/>
      </w:pPr>
      <w:r>
        <w:rPr/>
        <w:t>Филиппов Е. В., ефрейтор, сапер (в/ч 3695; 1997)</w:t>
      </w:r>
    </w:p>
    <w:p>
      <w:pPr>
        <w:pStyle w:val="Normal"/>
        <w:spacing w:lineRule="auto" w:line="360"/>
        <w:ind w:left="567" w:hanging="567"/>
        <w:rPr/>
      </w:pPr>
      <w:r>
        <w:rPr/>
        <w:t>Халиков Б. Х., ст. сержант, зам. ком. взвода (в/ч 5457; 1978)</w:t>
      </w:r>
    </w:p>
    <w:p>
      <w:pPr>
        <w:pStyle w:val="Normal"/>
        <w:spacing w:lineRule="auto" w:line="360"/>
        <w:ind w:left="567" w:hanging="567"/>
        <w:rPr/>
      </w:pPr>
      <w:r>
        <w:rPr/>
        <w:t>Циркин В. О., курсант полковой школы (2 кавполк, 1930; перезачислен в в/ч 6653, 1990)</w:t>
      </w:r>
    </w:p>
    <w:p>
      <w:pPr>
        <w:pStyle w:val="Normal"/>
        <w:spacing w:lineRule="auto" w:line="360"/>
        <w:ind w:left="567" w:hanging="567"/>
        <w:rPr/>
      </w:pPr>
      <w:r>
        <w:rPr/>
        <w:t>Цымбалюк И. В., лейт., ком. взвода (в/ч 3656; 1991)</w:t>
      </w:r>
    </w:p>
    <w:p>
      <w:pPr>
        <w:pStyle w:val="Normal"/>
        <w:spacing w:lineRule="auto" w:line="360"/>
        <w:ind w:left="567" w:hanging="567"/>
        <w:rPr/>
      </w:pPr>
      <w:r>
        <w:rPr/>
        <w:t>Чабан А. М., рядовой 225 конвойного полка (в/ч 7478; 1958)</w:t>
      </w:r>
    </w:p>
    <w:p>
      <w:pPr>
        <w:pStyle w:val="Normal"/>
        <w:spacing w:lineRule="auto" w:line="360"/>
        <w:ind w:left="567" w:hanging="567"/>
        <w:rPr/>
      </w:pPr>
      <w:r>
        <w:rPr/>
        <w:t>Челпанов А. В., мл. сержант, ком. отделения противотанковой батареи (в/ч 3641; 1997)</w:t>
      </w:r>
    </w:p>
    <w:p>
      <w:pPr>
        <w:pStyle w:val="Normal"/>
        <w:spacing w:lineRule="auto" w:line="360"/>
        <w:ind w:left="567" w:hanging="567"/>
        <w:rPr/>
      </w:pPr>
      <w:r>
        <w:rPr/>
        <w:t>Черепуляк Г. В., ефрейтор (в/ч 6513; 1957)</w:t>
      </w:r>
    </w:p>
    <w:p>
      <w:pPr>
        <w:pStyle w:val="Normal"/>
        <w:spacing w:lineRule="auto" w:line="360"/>
        <w:ind w:left="567" w:hanging="567"/>
        <w:rPr/>
      </w:pPr>
      <w:r>
        <w:rPr/>
        <w:t>Чиликанов И. В., Герой Рос. Федерации, ефрейтор, водитель (в/ч 5550; 1997)</w:t>
      </w:r>
    </w:p>
    <w:p>
      <w:pPr>
        <w:pStyle w:val="Normal"/>
        <w:spacing w:lineRule="auto" w:line="360"/>
        <w:ind w:left="567" w:hanging="567"/>
        <w:rPr/>
      </w:pPr>
      <w:r>
        <w:rPr/>
        <w:t>Шабанов И. М., сержант, ком. отделения (в/ч 5431; 1980)</w:t>
      </w:r>
    </w:p>
    <w:p>
      <w:pPr>
        <w:pStyle w:val="Normal"/>
        <w:spacing w:lineRule="auto" w:line="360"/>
        <w:ind w:left="567" w:hanging="567"/>
        <w:rPr/>
      </w:pPr>
      <w:r>
        <w:rPr/>
        <w:t>Шалбанов А. А., рядовой, ст. гранатометчик (в/ч 3695; 1997)</w:t>
      </w:r>
    </w:p>
    <w:p>
      <w:pPr>
        <w:pStyle w:val="Normal"/>
        <w:spacing w:lineRule="auto" w:line="360"/>
        <w:ind w:left="567" w:hanging="567"/>
        <w:rPr/>
      </w:pPr>
      <w:r>
        <w:rPr/>
        <w:t>Шаров А. Е., ст. лейт., ст. техник авиационный бортовой (в/ч 3524; 1997)</w:t>
      </w:r>
    </w:p>
    <w:p>
      <w:pPr>
        <w:pStyle w:val="Normal"/>
        <w:spacing w:lineRule="auto" w:line="360"/>
        <w:ind w:left="567" w:hanging="567"/>
        <w:rPr/>
      </w:pPr>
      <w:r>
        <w:rPr/>
        <w:t>Шахторин А. П., прапорщик, ком. отделения (в/ч 6582; 1973)</w:t>
      </w:r>
    </w:p>
    <w:p>
      <w:pPr>
        <w:pStyle w:val="Normal"/>
        <w:spacing w:lineRule="auto" w:line="360"/>
        <w:ind w:left="567" w:hanging="567"/>
        <w:rPr/>
      </w:pPr>
      <w:r>
        <w:rPr/>
        <w:t>Шерстнев В. В., ст. лейт., инженер-нач. узловой группы средств связи части (в/ч 3519; 1997)</w:t>
      </w:r>
    </w:p>
    <w:p>
      <w:pPr>
        <w:pStyle w:val="Normal"/>
        <w:spacing w:lineRule="auto" w:line="360"/>
        <w:ind w:left="567" w:hanging="567"/>
        <w:rPr/>
      </w:pPr>
      <w:r>
        <w:rPr/>
        <w:t>Щербаков П. П., рядовой, стрелок (в/ч 3755; 1998)</w:t>
      </w:r>
    </w:p>
    <w:p>
      <w:pPr>
        <w:pStyle w:val="Normal"/>
        <w:spacing w:lineRule="auto" w:line="360"/>
        <w:ind w:left="567" w:hanging="567"/>
        <w:rPr/>
      </w:pPr>
      <w:r>
        <w:rPr/>
        <w:t>Юрков О. Ю., сержант, ком. автомобильного отделения (в/ч 7482; 1997)</w:t>
      </w:r>
    </w:p>
    <w:p>
      <w:pPr>
        <w:pStyle w:val="Normal"/>
        <w:spacing w:lineRule="auto" w:line="360"/>
        <w:ind w:left="567" w:hanging="567"/>
        <w:rPr/>
      </w:pPr>
      <w:r>
        <w:rPr/>
        <w:t>Яковлев Д. С., мл. политрук, пом. военкома 272 стрелкового полка (в/ч 6542; 1985)</w:t>
      </w:r>
    </w:p>
    <w:p>
      <w:pPr>
        <w:pStyle w:val="Normal"/>
        <w:spacing w:lineRule="auto" w:line="360"/>
        <w:ind w:left="567" w:hanging="567"/>
        <w:rPr/>
      </w:pPr>
      <w:r>
        <w:rPr/>
        <w:t>Янина И. Ю., Герой Рос. Федерации, сержант, медсестра (в/ч 3642; 2000)</w:t>
      </w:r>
    </w:p>
    <w:p>
      <w:pPr>
        <w:pStyle w:val="Normal"/>
        <w:spacing w:lineRule="auto" w:line="360"/>
        <w:ind w:left="567" w:hanging="567"/>
        <w:rPr/>
      </w:pPr>
      <w:r>
        <w:rPr/>
        <w:t>Янсон Ж., пом. ком. (Автобронеотряд; 1921)</w:t>
      </w:r>
    </w:p>
    <w:p>
      <w:pPr>
        <w:pStyle w:val="Normal"/>
        <w:spacing w:lineRule="auto" w:line="360"/>
        <w:ind w:left="567" w:hanging="567"/>
        <w:rPr/>
      </w:pPr>
      <w:r>
        <w:rPr/>
        <w:t>Яцына И. М., мл. сержант, снайпер (в/ч 3179; 1957)</w:t>
      </w:r>
    </w:p>
    <w:p>
      <w:pPr>
        <w:pStyle w:val="Normal"/>
        <w:spacing w:lineRule="auto" w:line="360"/>
        <w:ind w:left="567" w:hanging="567"/>
        <w:rPr/>
      </w:pPr>
      <w:r>
        <w:rPr/>
      </w:r>
    </w:p>
    <w:p>
      <w:pPr>
        <w:pStyle w:val="Normal"/>
        <w:spacing w:lineRule="auto" w:line="360"/>
        <w:ind w:left="567" w:hanging="567"/>
        <w:jc w:val="center"/>
        <w:rPr>
          <w:b/>
          <w:b/>
        </w:rPr>
      </w:pPr>
      <w:r>
        <w:rPr>
          <w:b/>
        </w:rPr>
        <w:t>Сотрудники ОВД</w:t>
      </w:r>
    </w:p>
    <w:p>
      <w:pPr>
        <w:pStyle w:val="Normal"/>
        <w:spacing w:lineRule="auto" w:line="360"/>
        <w:ind w:left="567" w:hanging="567"/>
        <w:rPr/>
      </w:pPr>
      <w:r>
        <w:rPr/>
        <w:t>Абдуллаев М. А., лейт. милиции (Буденновский ГОВД Ставропольского кр.; 1998)</w:t>
      </w:r>
    </w:p>
    <w:p>
      <w:pPr>
        <w:pStyle w:val="Normal"/>
        <w:spacing w:lineRule="auto" w:line="360"/>
        <w:ind w:left="567" w:hanging="567"/>
        <w:rPr/>
      </w:pPr>
      <w:r>
        <w:rPr/>
        <w:t>Алиев Р. А., старшина милиции (полк ППСМ УВД г. Махачкалы; 1998)</w:t>
      </w:r>
    </w:p>
    <w:p>
      <w:pPr>
        <w:pStyle w:val="Normal"/>
        <w:spacing w:lineRule="auto" w:line="360"/>
        <w:ind w:left="567" w:hanging="567"/>
        <w:rPr/>
      </w:pPr>
      <w:r>
        <w:rPr/>
        <w:t>Аникин С. А., Герой Рос. Федерации, ст. сержант милиции (рота патрульного собаководства муниципального полка ППСМ УВД г. Воронежа; 2001)</w:t>
      </w:r>
    </w:p>
    <w:p>
      <w:pPr>
        <w:pStyle w:val="Normal"/>
        <w:spacing w:lineRule="auto" w:line="360"/>
        <w:ind w:left="567" w:hanging="567"/>
        <w:rPr/>
      </w:pPr>
      <w:r>
        <w:rPr/>
        <w:t>Антонов Н. П., ст. лейт. милиции (Саянский РОВД Красноярского кр.; 1998)</w:t>
      </w:r>
    </w:p>
    <w:p>
      <w:pPr>
        <w:pStyle w:val="Normal"/>
        <w:spacing w:lineRule="auto" w:line="360"/>
        <w:ind w:left="567" w:hanging="567"/>
        <w:rPr/>
      </w:pPr>
      <w:r>
        <w:rPr/>
        <w:t>Апресов Л. А., ст. лейт. милиции (Арзгирский РОВД Ставропольского кр.; 1998)</w:t>
      </w:r>
    </w:p>
    <w:p>
      <w:pPr>
        <w:pStyle w:val="Normal"/>
        <w:spacing w:lineRule="auto" w:line="360"/>
        <w:ind w:left="567" w:hanging="567"/>
        <w:rPr/>
      </w:pPr>
      <w:r>
        <w:rPr/>
        <w:t>Аргаузов А. М., сержант милиции (ОВО при Дзержинском РОВД г. Ниж. Тагила Свердловской обл.; 1996)</w:t>
      </w:r>
    </w:p>
    <w:p>
      <w:pPr>
        <w:pStyle w:val="Normal"/>
        <w:spacing w:lineRule="auto" w:line="360"/>
        <w:ind w:left="567" w:hanging="567"/>
        <w:rPr/>
      </w:pPr>
      <w:r>
        <w:rPr/>
        <w:t>Аришин А. В., майор милиции (МВД Кабардино-Балкарской Респ.; 2000)</w:t>
      </w:r>
    </w:p>
    <w:p>
      <w:pPr>
        <w:pStyle w:val="Normal"/>
        <w:spacing w:lineRule="auto" w:line="360"/>
        <w:ind w:left="567" w:hanging="567"/>
        <w:rPr/>
      </w:pPr>
      <w:r>
        <w:rPr/>
        <w:t>Арсаналиев А. И., кап. милиции (Буйнакский РОВД Респ. Дагестан; 1998)</w:t>
      </w:r>
    </w:p>
    <w:p>
      <w:pPr>
        <w:pStyle w:val="Normal"/>
        <w:spacing w:lineRule="auto" w:line="360"/>
        <w:ind w:left="567" w:hanging="567"/>
        <w:rPr/>
      </w:pPr>
      <w:r>
        <w:rPr/>
        <w:t>Арсентьев В. П., старшина милиции (Сосновоборский ГОВД Красноярского кр.; 1998)</w:t>
      </w:r>
    </w:p>
    <w:p>
      <w:pPr>
        <w:pStyle w:val="Normal"/>
        <w:spacing w:lineRule="auto" w:line="360"/>
        <w:ind w:left="567" w:hanging="567"/>
        <w:rPr/>
      </w:pPr>
      <w:r>
        <w:rPr/>
        <w:t>Ахмадинуров Р. М., мл. лейт. милиции (Кушнаренковский РОВД Респ. Башкортостан; 1972)</w:t>
      </w:r>
    </w:p>
    <w:p>
      <w:pPr>
        <w:pStyle w:val="Normal"/>
        <w:spacing w:lineRule="auto" w:line="360"/>
        <w:ind w:left="567" w:hanging="567"/>
        <w:rPr/>
      </w:pPr>
      <w:r>
        <w:rPr/>
        <w:t>Бадарханов Ц. Б., старшина милиции (Кижингинский РОВД Респ. Бурятия; 1967)</w:t>
      </w:r>
    </w:p>
    <w:p>
      <w:pPr>
        <w:pStyle w:val="Normal"/>
        <w:spacing w:lineRule="auto" w:line="360"/>
        <w:ind w:left="567" w:hanging="567"/>
        <w:rPr/>
      </w:pPr>
      <w:r>
        <w:rPr/>
        <w:t>Балакирев Н. Г., подполк. милиции (Переславль-Залесский ГРОВД Ярославской обл.; 2001)</w:t>
      </w:r>
    </w:p>
    <w:p>
      <w:pPr>
        <w:pStyle w:val="Normal"/>
        <w:spacing w:lineRule="auto" w:line="360"/>
        <w:ind w:left="567" w:hanging="567"/>
        <w:rPr/>
      </w:pPr>
      <w:r>
        <w:rPr/>
        <w:t>Басков Д. Ю., старшина милиции (ОМОН УВД Калужской обл.; 1997)</w:t>
      </w:r>
    </w:p>
    <w:p>
      <w:pPr>
        <w:pStyle w:val="Normal"/>
        <w:spacing w:lineRule="auto" w:line="360"/>
        <w:ind w:left="567" w:hanging="567"/>
        <w:rPr/>
      </w:pPr>
      <w:r>
        <w:rPr/>
        <w:t>Безрукавников С. Ю., ст. лейт. милиции (УБОП при УВД Липецкой обл.; 1997)</w:t>
      </w:r>
    </w:p>
    <w:p>
      <w:pPr>
        <w:pStyle w:val="Normal"/>
        <w:spacing w:lineRule="auto" w:line="360"/>
        <w:ind w:left="567" w:hanging="567"/>
        <w:rPr/>
      </w:pPr>
      <w:r>
        <w:rPr/>
        <w:t>Белан Э. Б., ст. лейт. м/с (мед. отдел УВД Липецкой обл.; 2000)</w:t>
      </w:r>
    </w:p>
    <w:p>
      <w:pPr>
        <w:pStyle w:val="Normal"/>
        <w:spacing w:lineRule="auto" w:line="360"/>
        <w:ind w:left="567" w:hanging="567"/>
        <w:rPr/>
      </w:pPr>
      <w:r>
        <w:rPr/>
        <w:t>Белов Н. В., лейт. милиции (УВД г. Смоленска; 1962)</w:t>
      </w:r>
    </w:p>
    <w:p>
      <w:pPr>
        <w:pStyle w:val="Normal"/>
        <w:spacing w:lineRule="auto" w:line="360"/>
        <w:ind w:left="567" w:hanging="567"/>
        <w:rPr/>
      </w:pPr>
      <w:r>
        <w:rPr/>
        <w:t>Берлев А. А., лейт. юстиции (ГУВД Ставропольского кр.; 1999)</w:t>
      </w:r>
    </w:p>
    <w:p>
      <w:pPr>
        <w:pStyle w:val="Normal"/>
        <w:spacing w:lineRule="auto" w:line="360"/>
        <w:ind w:left="567" w:hanging="567"/>
        <w:rPr/>
      </w:pPr>
      <w:r>
        <w:rPr/>
        <w:t>Бобров М. И., лейт. милиции (Байкитский РОВД Эвенкийского авт. окр.; 1998)</w:t>
      </w:r>
    </w:p>
    <w:p>
      <w:pPr>
        <w:pStyle w:val="Normal"/>
        <w:spacing w:lineRule="auto" w:line="312"/>
        <w:ind w:left="567" w:hanging="567"/>
        <w:rPr/>
      </w:pPr>
      <w:r>
        <w:rPr/>
        <w:t>Бобылев В. М., ст. сержант милиции (Центр. РУВД г. Челябинска; 1965)</w:t>
      </w:r>
    </w:p>
    <w:p>
      <w:pPr>
        <w:pStyle w:val="Normal"/>
        <w:spacing w:lineRule="auto" w:line="312"/>
        <w:ind w:left="567" w:hanging="567"/>
        <w:rPr/>
      </w:pPr>
      <w:r>
        <w:rPr/>
        <w:t>Бровкович А. В., Герой Рос. Федерации, лейт. милиции (СОБР при УВД Калининградской обл.; 1997)</w:t>
      </w:r>
    </w:p>
    <w:p>
      <w:pPr>
        <w:pStyle w:val="Normal"/>
        <w:spacing w:lineRule="auto" w:line="312"/>
        <w:ind w:left="567" w:hanging="567"/>
        <w:rPr/>
      </w:pPr>
      <w:r>
        <w:rPr/>
        <w:t>Бугаев В. А., ст. сержант милиции (Дальневосточное УВДТ; 2001)</w:t>
      </w:r>
    </w:p>
    <w:p>
      <w:pPr>
        <w:pStyle w:val="Normal"/>
        <w:spacing w:lineRule="auto" w:line="312"/>
        <w:ind w:left="567" w:hanging="567"/>
        <w:rPr/>
      </w:pPr>
      <w:r>
        <w:rPr/>
        <w:t>Булдаков С. Е., ст. сержант милиции (ОМОН ГУВД Краснодарского кр.; 1996)</w:t>
      </w:r>
    </w:p>
    <w:p>
      <w:pPr>
        <w:pStyle w:val="Normal"/>
        <w:spacing w:lineRule="auto" w:line="312"/>
        <w:ind w:left="567" w:hanging="567"/>
        <w:rPr/>
      </w:pPr>
      <w:r>
        <w:rPr/>
        <w:t>Бураев П. Н., майор милиции (МВД Респ. Бурятия; 1996)</w:t>
      </w:r>
    </w:p>
    <w:p>
      <w:pPr>
        <w:pStyle w:val="Normal"/>
        <w:spacing w:lineRule="auto" w:line="312"/>
        <w:ind w:left="567" w:hanging="567"/>
        <w:rPr/>
      </w:pPr>
      <w:r>
        <w:rPr/>
        <w:t>Бурдин А. В., прапорщик милиции (ОМОН ГУВД Свердловской обл.; 1997)</w:t>
      </w:r>
    </w:p>
    <w:p>
      <w:pPr>
        <w:pStyle w:val="Normal"/>
        <w:spacing w:lineRule="auto" w:line="312"/>
        <w:ind w:left="567" w:hanging="567"/>
        <w:rPr/>
      </w:pPr>
      <w:r>
        <w:rPr/>
        <w:t>Буреев Д. В., лейт. в/с (Управление связи, спецтехники и автоматизации ГУВД Нижегородской обл.; 1997)</w:t>
      </w:r>
    </w:p>
    <w:p>
      <w:pPr>
        <w:pStyle w:val="Normal"/>
        <w:spacing w:lineRule="auto" w:line="312"/>
        <w:ind w:left="567" w:hanging="567"/>
        <w:rPr/>
      </w:pPr>
      <w:r>
        <w:rPr/>
        <w:t>Бусловский В. В., майор милиции (СОБР УБОП по Калининградской обл.; 2001)</w:t>
      </w:r>
    </w:p>
    <w:p>
      <w:pPr>
        <w:pStyle w:val="Normal"/>
        <w:spacing w:lineRule="auto" w:line="312"/>
        <w:ind w:left="567" w:hanging="567"/>
        <w:rPr/>
      </w:pPr>
      <w:r>
        <w:rPr/>
        <w:t>Бутаков А. К., майор в/с (Угловская ПЧ УГПС УВД Алтайского кр.; 2000)</w:t>
      </w:r>
    </w:p>
    <w:p>
      <w:pPr>
        <w:pStyle w:val="Normal"/>
        <w:spacing w:lineRule="auto" w:line="312"/>
        <w:ind w:left="567" w:hanging="567"/>
        <w:rPr/>
      </w:pPr>
      <w:r>
        <w:rPr/>
        <w:t>Бутко В. В., сержант милиции (МВД Респ. Калмыкия; 1999)</w:t>
      </w:r>
    </w:p>
    <w:p>
      <w:pPr>
        <w:pStyle w:val="Normal"/>
        <w:spacing w:lineRule="auto" w:line="312"/>
        <w:ind w:left="567" w:hanging="567"/>
        <w:rPr/>
      </w:pPr>
      <w:r>
        <w:rPr/>
        <w:t>Ваганов А. В., сержант милиции (ОМОН ГУВД Моск. обл.; 2001)</w:t>
      </w:r>
    </w:p>
    <w:p>
      <w:pPr>
        <w:pStyle w:val="Normal"/>
        <w:spacing w:lineRule="auto" w:line="312"/>
        <w:ind w:left="567" w:hanging="567"/>
        <w:rPr/>
      </w:pPr>
      <w:r>
        <w:rPr/>
        <w:t>Валов Л. Г., полк. милиции (СОБР при ГУВД Свердловской обл.; 1997)</w:t>
      </w:r>
    </w:p>
    <w:p>
      <w:pPr>
        <w:pStyle w:val="Normal"/>
        <w:spacing w:lineRule="auto" w:line="312"/>
        <w:ind w:left="567" w:hanging="567"/>
        <w:rPr/>
      </w:pPr>
      <w:r>
        <w:rPr/>
        <w:t>Варлаков О. Е., ст. лейт. милиции (СОБР при ГУВД Свердловской обл.; 1997)</w:t>
      </w:r>
    </w:p>
    <w:p>
      <w:pPr>
        <w:pStyle w:val="Normal"/>
        <w:spacing w:lineRule="auto" w:line="312"/>
        <w:ind w:left="567" w:hanging="567"/>
        <w:rPr/>
      </w:pPr>
      <w:r>
        <w:rPr/>
        <w:t>Варламов С. В., кап. милиции (ОМОН ГУВД Моск. обл.; 2001)</w:t>
      </w:r>
    </w:p>
    <w:p>
      <w:pPr>
        <w:pStyle w:val="Normal"/>
        <w:spacing w:lineRule="auto" w:line="312"/>
        <w:ind w:left="567" w:hanging="567"/>
        <w:rPr/>
      </w:pPr>
      <w:r>
        <w:rPr/>
        <w:t>Вастьянов А. И., мл. лейт. милиции (Ольский РОВД Магаданской обл.; 1972)</w:t>
      </w:r>
    </w:p>
    <w:p>
      <w:pPr>
        <w:pStyle w:val="Normal"/>
        <w:spacing w:lineRule="auto" w:line="360"/>
        <w:ind w:left="567" w:hanging="567"/>
        <w:rPr/>
      </w:pPr>
      <w:r>
        <w:rPr/>
        <w:t>Васянин М. И., майор милиции (ОМОН УВД г. Комсомольска-на-Амуре; 1997)</w:t>
      </w:r>
    </w:p>
    <w:p>
      <w:pPr>
        <w:pStyle w:val="Normal"/>
        <w:spacing w:lineRule="auto" w:line="360"/>
        <w:ind w:left="567" w:hanging="567"/>
        <w:rPr/>
      </w:pPr>
      <w:r>
        <w:rPr/>
      </w:r>
    </w:p>
    <w:p>
      <w:pPr>
        <w:pStyle w:val="Normal"/>
        <w:spacing w:lineRule="auto" w:line="360"/>
        <w:ind w:left="567" w:hanging="567"/>
        <w:rPr/>
      </w:pPr>
      <w:r>
        <w:rPr/>
        <w:t>Ведин К. К., кап. милиции (Облученский РОВД Еврейской АО; 1967)</w:t>
      </w:r>
    </w:p>
    <w:p>
      <w:pPr>
        <w:pStyle w:val="Normal"/>
        <w:spacing w:lineRule="auto" w:line="360"/>
        <w:ind w:left="567" w:hanging="567"/>
        <w:rPr/>
      </w:pPr>
      <w:r>
        <w:rPr/>
        <w:t>Верещагин А. В., лейт. милиции (УБОП при ГУВД Нижегородской обл.; 1997)</w:t>
      </w:r>
    </w:p>
    <w:p>
      <w:pPr>
        <w:pStyle w:val="Normal"/>
        <w:spacing w:lineRule="auto" w:line="360"/>
        <w:ind w:left="567" w:hanging="567"/>
        <w:rPr/>
      </w:pPr>
      <w:r>
        <w:rPr/>
        <w:t>Вертепов А. Н., ст. лейт. милиции (Енисейский ГРОВД Красноярского кр.; 1972)</w:t>
      </w:r>
    </w:p>
    <w:p>
      <w:pPr>
        <w:pStyle w:val="Normal"/>
        <w:spacing w:lineRule="auto" w:line="360"/>
        <w:ind w:left="567" w:hanging="567"/>
        <w:rPr/>
      </w:pPr>
      <w:r>
        <w:rPr/>
        <w:t>Вершинский Г. И., кап. милиции (Закаменский РОВД Респ. Бурятия; 1963)</w:t>
      </w:r>
    </w:p>
    <w:p>
      <w:pPr>
        <w:pStyle w:val="Normal"/>
        <w:spacing w:lineRule="auto" w:line="360"/>
        <w:ind w:left="567" w:hanging="567"/>
        <w:rPr/>
      </w:pPr>
      <w:r>
        <w:rPr/>
        <w:t>Ветчинов А. М., лейт. милиции (Пушкинское УВД Моск. обл.; 1996)</w:t>
      </w:r>
    </w:p>
    <w:p>
      <w:pPr>
        <w:pStyle w:val="Normal"/>
        <w:spacing w:lineRule="auto" w:line="360"/>
        <w:ind w:left="567" w:hanging="567"/>
        <w:rPr/>
      </w:pPr>
      <w:r>
        <w:rPr/>
        <w:t>Винаков Р. Л., милиционер (ОМОН ГУВД Моск. обл.; 2001)</w:t>
      </w:r>
    </w:p>
    <w:p>
      <w:pPr>
        <w:pStyle w:val="Normal"/>
        <w:spacing w:lineRule="auto" w:line="360"/>
        <w:ind w:left="567" w:hanging="567"/>
        <w:rPr/>
      </w:pPr>
      <w:r>
        <w:rPr/>
        <w:t>Виноградов Н. Н., лейт. милиции (Дальневосточное УВДТ; 2001)</w:t>
      </w:r>
    </w:p>
    <w:p>
      <w:pPr>
        <w:pStyle w:val="Normal"/>
        <w:spacing w:lineRule="auto" w:line="360"/>
        <w:ind w:left="567" w:hanging="567"/>
        <w:rPr/>
      </w:pPr>
      <w:r>
        <w:rPr/>
        <w:t>Власов Д. Ю., сержант милиции (Индустриальный РОВД г. Перми; 1996)</w:t>
      </w:r>
    </w:p>
    <w:p>
      <w:pPr>
        <w:pStyle w:val="Normal"/>
        <w:spacing w:lineRule="auto" w:line="360"/>
        <w:ind w:left="567" w:hanging="567"/>
        <w:rPr/>
      </w:pPr>
      <w:r>
        <w:rPr/>
        <w:t>Водянников А. В., мл. лейт. милиции (Центр. РУВД г. Красноярска; 1963)</w:t>
      </w:r>
    </w:p>
    <w:p>
      <w:pPr>
        <w:pStyle w:val="Normal"/>
        <w:spacing w:lineRule="auto" w:line="360"/>
        <w:ind w:left="567" w:hanging="567"/>
        <w:rPr/>
      </w:pPr>
      <w:r>
        <w:rPr/>
        <w:t>Волков А. Н., прапорщик милиции (рота ППСМ Шарыповского РОВД Красноярского кр.; 2000)</w:t>
      </w:r>
    </w:p>
    <w:p>
      <w:pPr>
        <w:pStyle w:val="Normal"/>
        <w:spacing w:lineRule="auto" w:line="360"/>
        <w:ind w:left="567" w:hanging="567"/>
        <w:rPr/>
      </w:pPr>
      <w:r>
        <w:rPr/>
        <w:t>Волков А. Ф., майор милиции (ОМОН УВД г. Орска Оренбургской обл.; 1998)</w:t>
      </w:r>
    </w:p>
    <w:p>
      <w:pPr>
        <w:pStyle w:val="Normal"/>
        <w:spacing w:lineRule="auto" w:line="360"/>
        <w:ind w:left="567" w:hanging="567"/>
        <w:rPr/>
      </w:pPr>
      <w:r>
        <w:rPr/>
        <w:t>Волков М. В., мл. лейт. милиции (Елабужский ГРОВД Респ. Татарстан; 1964)</w:t>
      </w:r>
    </w:p>
    <w:p>
      <w:pPr>
        <w:pStyle w:val="Normal"/>
        <w:spacing w:lineRule="auto" w:line="360"/>
        <w:ind w:left="567" w:hanging="567"/>
        <w:rPr/>
      </w:pPr>
      <w:r>
        <w:rPr/>
        <w:t>Волков О. Н., старшина милиции (ОМОН ГУВД Моск. обл.; 2001)</w:t>
      </w:r>
    </w:p>
    <w:p>
      <w:pPr>
        <w:pStyle w:val="Normal"/>
        <w:spacing w:lineRule="auto" w:line="360"/>
        <w:ind w:left="567" w:hanging="567"/>
        <w:rPr/>
      </w:pPr>
      <w:r>
        <w:rPr/>
        <w:t>Волошин А. В., Герой Рос. Федерации, ст. сержант милиции (ОМОН УВД Амурской обл.; 1997)</w:t>
      </w:r>
    </w:p>
    <w:p>
      <w:pPr>
        <w:pStyle w:val="Normal"/>
        <w:spacing w:lineRule="auto" w:line="360"/>
        <w:ind w:left="567" w:hanging="567"/>
        <w:rPr/>
      </w:pPr>
      <w:r>
        <w:rPr/>
        <w:t>Ворошилов О. В., ст. сержант милиции (ОМОН УВД г. Ниж. Новгорода; 1998)</w:t>
      </w:r>
    </w:p>
    <w:p>
      <w:pPr>
        <w:pStyle w:val="Normal"/>
        <w:spacing w:lineRule="auto" w:line="360"/>
        <w:ind w:left="567" w:hanging="567"/>
        <w:rPr/>
      </w:pPr>
      <w:r>
        <w:rPr/>
        <w:t>Выборнов С. П., мл. сержант милиции (Приморский РОВД Архангельской обл.; 1972)</w:t>
      </w:r>
    </w:p>
    <w:p>
      <w:pPr>
        <w:pStyle w:val="Normal"/>
        <w:spacing w:lineRule="auto" w:line="360"/>
        <w:ind w:left="567" w:hanging="567"/>
        <w:rPr/>
      </w:pPr>
      <w:r>
        <w:rPr/>
        <w:t>Вяткин А. П., сержант милиции (ОМОН ГУВД Свердловской обл.; 1997)</w:t>
      </w:r>
    </w:p>
    <w:p>
      <w:pPr>
        <w:pStyle w:val="Normal"/>
        <w:spacing w:lineRule="auto" w:line="312"/>
        <w:ind w:left="567" w:hanging="567"/>
        <w:rPr/>
      </w:pPr>
      <w:r>
        <w:rPr/>
        <w:t>Гаджимусаев М. Н., мл. сержант милиции (полк ППСМ УВД г. Махачкалы; 1998)</w:t>
      </w:r>
    </w:p>
    <w:p>
      <w:pPr>
        <w:pStyle w:val="Normal"/>
        <w:spacing w:lineRule="auto" w:line="312"/>
        <w:ind w:left="567" w:hanging="567"/>
        <w:rPr/>
      </w:pPr>
      <w:r>
        <w:rPr/>
        <w:t>Газин С. Е., мл. сержант милиции (Лебедянский РОВД Липецкой обл.; 1996)</w:t>
      </w:r>
    </w:p>
    <w:p>
      <w:pPr>
        <w:pStyle w:val="Normal"/>
        <w:spacing w:lineRule="auto" w:line="312"/>
        <w:ind w:left="567" w:hanging="567"/>
        <w:rPr/>
      </w:pPr>
      <w:r>
        <w:rPr/>
        <w:t>Гакун В. В., мл. сержант милиции (ОМОН УВД Калининградской обл.; 1996)</w:t>
      </w:r>
    </w:p>
    <w:p>
      <w:pPr>
        <w:pStyle w:val="Normal"/>
        <w:spacing w:lineRule="auto" w:line="312"/>
        <w:ind w:left="567" w:hanging="567"/>
        <w:rPr/>
      </w:pPr>
      <w:r>
        <w:rPr/>
        <w:t>Гареев Р. В., лейт. в/с (19-я ПЧ ОПО-6 УГПС ГУВД Нижегородской обл.; 1998)</w:t>
      </w:r>
    </w:p>
    <w:p>
      <w:pPr>
        <w:pStyle w:val="Normal"/>
        <w:spacing w:lineRule="auto" w:line="312"/>
        <w:ind w:left="567" w:hanging="567"/>
        <w:rPr/>
      </w:pPr>
      <w:r>
        <w:rPr/>
        <w:t>Герасименко Г. Н., мл. сержант милиции (Буденновский ГОВД Ставропольского кр.; 1998)</w:t>
      </w:r>
    </w:p>
    <w:p>
      <w:pPr>
        <w:pStyle w:val="Normal"/>
        <w:spacing w:lineRule="auto" w:line="312"/>
        <w:ind w:left="567" w:hanging="567"/>
        <w:rPr/>
      </w:pPr>
      <w:r>
        <w:rPr/>
        <w:t>Глебов А. И., ст. сержант милиции (3-й отдел милиции УВД по охране метрополитена г. Москвы; 1996)</w:t>
      </w:r>
    </w:p>
    <w:p>
      <w:pPr>
        <w:pStyle w:val="Normal"/>
        <w:spacing w:lineRule="auto" w:line="312"/>
        <w:ind w:left="567" w:hanging="567"/>
        <w:rPr/>
      </w:pPr>
      <w:r>
        <w:rPr/>
        <w:t>Глущенко С. Н., ст. лейт. милиции (Буденновский ГОВД Ставропольского кр.; 1998)</w:t>
      </w:r>
    </w:p>
    <w:p>
      <w:pPr>
        <w:pStyle w:val="Normal"/>
        <w:spacing w:lineRule="auto" w:line="312"/>
        <w:ind w:left="567" w:hanging="567"/>
        <w:rPr/>
      </w:pPr>
      <w:r>
        <w:rPr/>
        <w:t>Головченко В. В., рядовой милиции (Ессентукский ГОВД Ставропольского кр.; 1996)</w:t>
      </w:r>
    </w:p>
    <w:p>
      <w:pPr>
        <w:pStyle w:val="Normal"/>
        <w:spacing w:lineRule="auto" w:line="312"/>
        <w:ind w:left="567" w:hanging="567"/>
        <w:rPr/>
      </w:pPr>
      <w:r>
        <w:rPr/>
        <w:t>Голубев Н. И., кап. милиции (Новодугинский РОВД Смоленской обл.; 1978)</w:t>
      </w:r>
    </w:p>
    <w:p>
      <w:pPr>
        <w:pStyle w:val="Normal"/>
        <w:spacing w:lineRule="auto" w:line="312"/>
        <w:ind w:left="567" w:hanging="567"/>
        <w:rPr/>
      </w:pPr>
      <w:r>
        <w:rPr/>
        <w:t>Голубятников Н. И., нач. отдела уголовного розыска (УУР УВД г. Казани; 1967)</w:t>
      </w:r>
    </w:p>
    <w:p>
      <w:pPr>
        <w:pStyle w:val="Normal"/>
        <w:spacing w:lineRule="auto" w:line="312"/>
        <w:ind w:left="567" w:hanging="567"/>
        <w:rPr/>
      </w:pPr>
      <w:r>
        <w:rPr/>
        <w:t>Голышев Ю. М., кап. в/с (17-й ОГПС ГУВД Нижегородской обл.; 1998)</w:t>
      </w:r>
    </w:p>
    <w:p>
      <w:pPr>
        <w:pStyle w:val="Normal"/>
        <w:spacing w:lineRule="auto" w:line="312"/>
        <w:ind w:left="567" w:hanging="567"/>
        <w:rPr/>
      </w:pPr>
      <w:r>
        <w:rPr/>
        <w:t>Гончаров А. А., прапорщик милиции (УВД Мурманской обл.; 1999)</w:t>
      </w:r>
    </w:p>
    <w:p>
      <w:pPr>
        <w:pStyle w:val="Normal"/>
        <w:spacing w:lineRule="auto" w:line="312"/>
        <w:ind w:left="567" w:hanging="567"/>
        <w:rPr/>
      </w:pPr>
      <w:r>
        <w:rPr/>
        <w:t>Горюнов И. Н., милиционер (ГУВД Ростовской обл.; 1937)</w:t>
      </w:r>
    </w:p>
    <w:p>
      <w:pPr>
        <w:pStyle w:val="Normal"/>
        <w:spacing w:lineRule="auto" w:line="360"/>
        <w:ind w:left="567" w:hanging="567"/>
        <w:rPr/>
      </w:pPr>
      <w:r>
        <w:rPr/>
        <w:t>Грачев М. Н., ст. лейт. милиции (ОМОН ГУВД Моск. обл.; 2001)</w:t>
      </w:r>
    </w:p>
    <w:p>
      <w:pPr>
        <w:pStyle w:val="Normal"/>
        <w:spacing w:lineRule="auto" w:line="360"/>
        <w:ind w:left="567" w:hanging="567"/>
        <w:rPr/>
      </w:pPr>
      <w:r>
        <w:rPr/>
      </w:r>
    </w:p>
    <w:p>
      <w:pPr>
        <w:pStyle w:val="Normal"/>
        <w:spacing w:lineRule="auto" w:line="360"/>
        <w:ind w:left="567" w:hanging="567"/>
        <w:rPr/>
      </w:pPr>
      <w:r>
        <w:rPr/>
        <w:t>Григорьев И. Ю., прапорщик милиции (ОМОН УВД г. Ангарска Иркутской обл.; 2000)</w:t>
      </w:r>
    </w:p>
    <w:p>
      <w:pPr>
        <w:pStyle w:val="Normal"/>
        <w:spacing w:lineRule="auto" w:line="360"/>
        <w:ind w:left="567" w:hanging="567"/>
        <w:rPr/>
      </w:pPr>
      <w:r>
        <w:rPr/>
        <w:t>Гришин В. В., сержант милиции (ГУВД Краснодарского кр.; 2000)</w:t>
      </w:r>
    </w:p>
    <w:p>
      <w:pPr>
        <w:pStyle w:val="Normal"/>
        <w:spacing w:lineRule="auto" w:line="360"/>
        <w:ind w:left="567" w:hanging="567"/>
        <w:rPr/>
      </w:pPr>
      <w:r>
        <w:rPr/>
        <w:t>Гудиевич В. И., ст. сержант милиции (УВД Центр. округа г. Краснодара; 1996)</w:t>
      </w:r>
    </w:p>
    <w:p>
      <w:pPr>
        <w:pStyle w:val="Normal"/>
        <w:spacing w:lineRule="auto" w:line="360"/>
        <w:ind w:left="567" w:hanging="567"/>
        <w:rPr/>
      </w:pPr>
      <w:r>
        <w:rPr/>
        <w:t>Гуслев В. Д., мл. лейт. милиции (Камско-Устьинский РОВД Респ. Татарстан; 1966)</w:t>
      </w:r>
    </w:p>
    <w:p>
      <w:pPr>
        <w:pStyle w:val="Normal"/>
        <w:spacing w:lineRule="auto" w:line="360"/>
        <w:ind w:left="567" w:hanging="567"/>
        <w:rPr/>
      </w:pPr>
      <w:r>
        <w:rPr/>
        <w:t>Гущин С. Н., ст. лейт. милиции (УВД Калужской обл.; 2001)</w:t>
      </w:r>
    </w:p>
    <w:p>
      <w:pPr>
        <w:pStyle w:val="Normal"/>
        <w:spacing w:lineRule="auto" w:line="360"/>
        <w:ind w:left="567" w:hanging="567"/>
        <w:rPr/>
      </w:pPr>
      <w:r>
        <w:rPr/>
        <w:t>Давыденко Ю. М., лейт. милиции (Буденновский ГОВД Ставропольского кр.; 1998)</w:t>
      </w:r>
    </w:p>
    <w:p>
      <w:pPr>
        <w:pStyle w:val="Normal"/>
        <w:spacing w:lineRule="auto" w:line="360"/>
        <w:ind w:left="567" w:hanging="567"/>
        <w:rPr/>
      </w:pPr>
      <w:r>
        <w:rPr/>
        <w:t>Дементьев В. А., старшина милиции (Тутаевский ГОВД Ярославской обл.; 1996)</w:t>
      </w:r>
    </w:p>
    <w:p>
      <w:pPr>
        <w:pStyle w:val="Normal"/>
        <w:spacing w:lineRule="auto" w:line="360"/>
        <w:ind w:left="567" w:hanging="567"/>
        <w:rPr/>
      </w:pPr>
      <w:r>
        <w:rPr/>
        <w:t>Демин В. А., мл. лейт. милиции (Кыштымский ГОВД  Челябинской обл.; 1963)</w:t>
      </w:r>
    </w:p>
    <w:p>
      <w:pPr>
        <w:pStyle w:val="Normal"/>
        <w:spacing w:lineRule="auto" w:line="360"/>
        <w:ind w:left="567" w:hanging="567"/>
        <w:rPr/>
      </w:pPr>
      <w:r>
        <w:rPr/>
        <w:t>Дзамихов И. М., сержант милиции (МВД Кабардино-Балкарской Респ.; 1999)</w:t>
      </w:r>
    </w:p>
    <w:p>
      <w:pPr>
        <w:pStyle w:val="Normal"/>
        <w:spacing w:lineRule="auto" w:line="360"/>
        <w:ind w:left="567" w:hanging="567"/>
        <w:rPr/>
      </w:pPr>
      <w:r>
        <w:rPr/>
        <w:t>Дорогокупля О. В., мл. сержант милиции (Промышленное РУВД г. Самары; 1998)</w:t>
      </w:r>
    </w:p>
    <w:p>
      <w:pPr>
        <w:pStyle w:val="Normal"/>
        <w:spacing w:lineRule="auto" w:line="360"/>
        <w:ind w:left="567" w:hanging="567"/>
        <w:rPr/>
      </w:pPr>
      <w:r>
        <w:rPr/>
        <w:t>Дроздецкий И. Н., мл. лейт. милиции (УВД Курганской обл.; 1999)</w:t>
      </w:r>
    </w:p>
    <w:p>
      <w:pPr>
        <w:pStyle w:val="Normal"/>
        <w:spacing w:lineRule="auto" w:line="360"/>
        <w:ind w:left="567" w:hanging="567"/>
        <w:rPr/>
      </w:pPr>
      <w:r>
        <w:rPr/>
        <w:t>Дубина В. П., ст. лейт. милиции (ОМОН Волжского УВД Волгоградской обл.; 1997)</w:t>
      </w:r>
    </w:p>
    <w:p>
      <w:pPr>
        <w:pStyle w:val="Normal"/>
        <w:spacing w:lineRule="auto" w:line="360"/>
        <w:ind w:left="567" w:hanging="567"/>
        <w:rPr/>
      </w:pPr>
      <w:r>
        <w:rPr/>
        <w:t>Евлампиев А. В., кап. милиции (УБОП при ГУВД Нижегородской обл.; 1997)</w:t>
      </w:r>
    </w:p>
    <w:p>
      <w:pPr>
        <w:pStyle w:val="Normal"/>
        <w:spacing w:lineRule="auto" w:line="360"/>
        <w:ind w:left="567" w:hanging="567"/>
        <w:rPr/>
      </w:pPr>
      <w:r>
        <w:rPr/>
        <w:t>Егоров В. М., ст. сержант милиции (Клинское УВД Моск. обл.; 1996)</w:t>
      </w:r>
    </w:p>
    <w:p>
      <w:pPr>
        <w:pStyle w:val="Normal"/>
        <w:spacing w:lineRule="auto" w:line="360"/>
        <w:ind w:left="567" w:hanging="567"/>
        <w:rPr/>
      </w:pPr>
      <w:r>
        <w:rPr/>
        <w:t>Елмамбетов С. Б., сержант милиции (Буденновский ГОВД Ставропольского кр.; 1998)</w:t>
      </w:r>
    </w:p>
    <w:p>
      <w:pPr>
        <w:pStyle w:val="Normal"/>
        <w:spacing w:lineRule="auto" w:line="360"/>
        <w:ind w:left="567" w:hanging="567"/>
        <w:rPr/>
      </w:pPr>
      <w:r>
        <w:rPr/>
        <w:t>Епифанов А. А., кап. милиции (УВД Мурманской обл.; 1999)</w:t>
      </w:r>
    </w:p>
    <w:p>
      <w:pPr>
        <w:pStyle w:val="Normal"/>
        <w:spacing w:lineRule="auto" w:line="360"/>
        <w:ind w:left="567" w:hanging="567"/>
        <w:rPr/>
      </w:pPr>
      <w:r>
        <w:rPr/>
        <w:t>Еремочкин В. М., прапорщик милиции (рота ППСМ Павлово-Посадского ОВД Моск. обл.; 1999)</w:t>
      </w:r>
    </w:p>
    <w:p>
      <w:pPr>
        <w:pStyle w:val="Normal"/>
        <w:spacing w:lineRule="auto" w:line="360"/>
        <w:ind w:left="567" w:hanging="567"/>
        <w:rPr/>
      </w:pPr>
      <w:r>
        <w:rPr/>
        <w:t>Есенов А. А., ст. сержант милиции (ОМОН УВД г. Тольятти Самарской обл.; 1997)</w:t>
      </w:r>
    </w:p>
    <w:p>
      <w:pPr>
        <w:pStyle w:val="Normal"/>
        <w:spacing w:lineRule="auto" w:line="360"/>
        <w:ind w:left="567" w:hanging="567"/>
        <w:rPr/>
      </w:pPr>
      <w:r>
        <w:rPr/>
        <w:t>Жбанков Е. Г., лейт. милиции (ОМОН УВД Алтайского кр.; 2000)</w:t>
      </w:r>
    </w:p>
    <w:p>
      <w:pPr>
        <w:pStyle w:val="Normal"/>
        <w:spacing w:lineRule="auto" w:line="360"/>
        <w:ind w:left="567" w:hanging="567"/>
        <w:rPr/>
      </w:pPr>
      <w:r>
        <w:rPr/>
        <w:t>Жевлаков К. С., рядовой милиции (УВД г. Златоуста Челябинской обл.; 1997)</w:t>
      </w:r>
    </w:p>
    <w:p>
      <w:pPr>
        <w:pStyle w:val="Normal"/>
        <w:spacing w:lineRule="auto" w:line="360"/>
        <w:ind w:left="567" w:hanging="567"/>
        <w:rPr/>
      </w:pPr>
      <w:r>
        <w:rPr/>
        <w:t>Жеребцов А. В., ст. прапорщик милиции (ОМОН ГУВД Свердловской обл.; 1997)</w:t>
      </w:r>
    </w:p>
    <w:p>
      <w:pPr>
        <w:pStyle w:val="Normal"/>
        <w:spacing w:lineRule="auto" w:line="360"/>
        <w:ind w:left="567" w:hanging="567"/>
        <w:rPr/>
      </w:pPr>
      <w:r>
        <w:rPr/>
        <w:t>Жиганшин Х. М., ст. сержант милиции (4-й отдел милиции УВД по охране метрополитена г. Москвы; 1996)</w:t>
      </w:r>
    </w:p>
    <w:p>
      <w:pPr>
        <w:pStyle w:val="Normal"/>
        <w:spacing w:lineRule="auto" w:line="360"/>
        <w:ind w:left="567" w:hanging="567"/>
        <w:jc w:val="both"/>
        <w:rPr/>
      </w:pPr>
      <w:r>
        <w:rPr/>
        <w:t>Жиряков Н. С., мл. сержант милиции (Дивеевское отд. милиции Ардатовского ОВД Нижегородской обл.; 1997)</w:t>
      </w:r>
    </w:p>
    <w:p>
      <w:pPr>
        <w:pStyle w:val="Normal"/>
        <w:spacing w:lineRule="auto" w:line="360"/>
        <w:ind w:left="567" w:hanging="567"/>
        <w:rPr/>
      </w:pPr>
      <w:r>
        <w:rPr/>
        <w:t>Жосу П. Г., ст. сержант милиции (Ломоносовский РОВД Архангельской обл.; 1966)</w:t>
      </w:r>
    </w:p>
    <w:p>
      <w:pPr>
        <w:pStyle w:val="Normal"/>
        <w:spacing w:lineRule="auto" w:line="360"/>
        <w:ind w:left="567" w:hanging="567"/>
        <w:rPr/>
      </w:pPr>
      <w:r>
        <w:rPr/>
        <w:t>Жуков В. Б., кап. милиции (УВД Оренбургской обл.; 2000)</w:t>
      </w:r>
    </w:p>
    <w:p>
      <w:pPr>
        <w:pStyle w:val="Normal"/>
        <w:spacing w:lineRule="auto" w:line="360"/>
        <w:ind w:left="567" w:hanging="567"/>
        <w:rPr/>
      </w:pPr>
      <w:r>
        <w:rPr/>
        <w:t>Жулин Г. В., ст. лейт. милиции (УВД Пензенской обл.; 2001)</w:t>
      </w:r>
    </w:p>
    <w:p>
      <w:pPr>
        <w:pStyle w:val="Normal"/>
        <w:spacing w:lineRule="auto" w:line="360"/>
        <w:ind w:left="567" w:hanging="567"/>
        <w:rPr/>
      </w:pPr>
      <w:r>
        <w:rPr/>
        <w:t>Загородников С. В., старшина милиции (Буденновский ГОВД Ставропольского кр.; 1998)</w:t>
      </w:r>
    </w:p>
    <w:p>
      <w:pPr>
        <w:pStyle w:val="Normal"/>
        <w:spacing w:lineRule="auto" w:line="360"/>
        <w:ind w:left="567" w:hanging="567"/>
        <w:rPr/>
      </w:pPr>
      <w:r>
        <w:rPr/>
        <w:t>Запевалов С. М., прапорщик милиции (ОМОН УВД г. Орска Оренбургской обл.; 1998)</w:t>
      </w:r>
    </w:p>
    <w:p>
      <w:pPr>
        <w:pStyle w:val="Normal"/>
        <w:spacing w:lineRule="auto" w:line="360"/>
        <w:ind w:left="567" w:hanging="567"/>
        <w:rPr/>
      </w:pPr>
      <w:r>
        <w:rPr/>
        <w:t>Захаркин Ф. М., ст. лейт. милиции (Белинский РОВД Пензенской обл.; 1998)</w:t>
      </w:r>
    </w:p>
    <w:p>
      <w:pPr>
        <w:pStyle w:val="Normal"/>
        <w:spacing w:lineRule="auto" w:line="360"/>
        <w:ind w:left="567" w:hanging="567"/>
        <w:rPr/>
      </w:pPr>
      <w:r>
        <w:rPr/>
        <w:t>Захаров А. А., майор юстиции (Каслинский ГРОВД Челябинской обл.; 2000)</w:t>
      </w:r>
    </w:p>
    <w:p>
      <w:pPr>
        <w:pStyle w:val="Normal"/>
        <w:spacing w:lineRule="auto" w:line="360"/>
        <w:ind w:left="567" w:hanging="567"/>
        <w:rPr/>
      </w:pPr>
      <w:r>
        <w:rPr/>
        <w:t>Захарченко В. М., прапорщик милиции (Электростальский ГОВД Моск. обл.; 1996)</w:t>
      </w:r>
    </w:p>
    <w:p>
      <w:pPr>
        <w:pStyle w:val="Normal"/>
        <w:spacing w:lineRule="auto" w:line="360"/>
        <w:ind w:left="567" w:hanging="567"/>
        <w:rPr/>
      </w:pPr>
      <w:r>
        <w:rPr/>
        <w:t>Захарчук Ю. В., ст. сержант милиции (Коношский РОВД Архангельской обл.; 1999)</w:t>
      </w:r>
    </w:p>
    <w:p>
      <w:pPr>
        <w:pStyle w:val="Normal"/>
        <w:spacing w:lineRule="auto" w:line="360"/>
        <w:ind w:left="567" w:hanging="567"/>
        <w:rPr/>
      </w:pPr>
      <w:r>
        <w:rPr/>
        <w:t>Зверев Ю. Ю., ст. сержант милиции (ОМОН ГУВД Моск. обл.; 1998)</w:t>
      </w:r>
    </w:p>
    <w:p>
      <w:pPr>
        <w:pStyle w:val="Normal"/>
        <w:spacing w:lineRule="auto" w:line="360"/>
        <w:ind w:left="567" w:hanging="567"/>
        <w:rPr/>
      </w:pPr>
      <w:r>
        <w:rPr/>
        <w:t>Звонарев В. В., майор милиции (СОБР при УВД Курганской обл.; 1998)</w:t>
      </w:r>
    </w:p>
    <w:p>
      <w:pPr>
        <w:pStyle w:val="Normal"/>
        <w:spacing w:lineRule="auto" w:line="360"/>
        <w:ind w:left="567" w:hanging="567"/>
        <w:rPr/>
      </w:pPr>
      <w:r>
        <w:rPr/>
        <w:t>Зикеев В. С., ст. прапорщик милиции (УВД Калужской обл.; 2001)</w:t>
      </w:r>
    </w:p>
    <w:p>
      <w:pPr>
        <w:pStyle w:val="Normal"/>
        <w:spacing w:lineRule="auto" w:line="360"/>
        <w:ind w:left="567" w:hanging="567"/>
        <w:rPr/>
      </w:pPr>
      <w:r>
        <w:rPr/>
        <w:t>Зызлов А. Г., лейт. милиции (Первомайский РОВД Ярославской обл.; 2000)</w:t>
      </w:r>
    </w:p>
    <w:p>
      <w:pPr>
        <w:pStyle w:val="Normal"/>
        <w:spacing w:lineRule="auto" w:line="360"/>
        <w:ind w:left="567" w:hanging="567"/>
        <w:rPr/>
      </w:pPr>
      <w:r>
        <w:rPr/>
        <w:t>Иванов Б. П., сержант милиции (Альметьевский ГОВД Респ. Татарстан; 1966)</w:t>
      </w:r>
    </w:p>
    <w:p>
      <w:pPr>
        <w:pStyle w:val="Normal"/>
        <w:spacing w:lineRule="auto" w:line="360"/>
        <w:ind w:left="567" w:hanging="567"/>
        <w:rPr/>
      </w:pPr>
      <w:r>
        <w:rPr/>
        <w:t>Иванов В. Б., старшина милиции (ГУВД Нижегородской обл.; 2001)</w:t>
      </w:r>
    </w:p>
    <w:p>
      <w:pPr>
        <w:pStyle w:val="Normal"/>
        <w:spacing w:lineRule="auto" w:line="360"/>
        <w:ind w:left="567" w:hanging="567"/>
        <w:rPr/>
      </w:pPr>
      <w:r>
        <w:rPr/>
        <w:t>Ипатов А. В., сержант милиции (ОМОН ГУВД Моск. обл.; 2001)</w:t>
      </w:r>
    </w:p>
    <w:p>
      <w:pPr>
        <w:pStyle w:val="Normal"/>
        <w:spacing w:lineRule="auto" w:line="360"/>
        <w:ind w:left="567" w:hanging="567"/>
        <w:rPr/>
      </w:pPr>
      <w:r>
        <w:rPr/>
        <w:t>Исупов В. И., мл. сержант милиции (Медведевский РОВД Респ. Марий-Эл; 1963)</w:t>
      </w:r>
    </w:p>
    <w:p>
      <w:pPr>
        <w:pStyle w:val="Normal"/>
        <w:spacing w:lineRule="auto" w:line="360"/>
        <w:ind w:left="567" w:hanging="567"/>
        <w:rPr/>
      </w:pPr>
      <w:r>
        <w:rPr/>
        <w:t>Калмыков С. А., сержант милиции (ОМОН УВД Архангельской обл.; 1998)</w:t>
      </w:r>
    </w:p>
    <w:p>
      <w:pPr>
        <w:pStyle w:val="Normal"/>
        <w:spacing w:lineRule="auto" w:line="360"/>
        <w:ind w:left="567" w:hanging="567"/>
        <w:rPr/>
      </w:pPr>
      <w:r>
        <w:rPr/>
        <w:t>Калугин Ф. Д., ст. лейт. милиции (Обоянский РОВД Курской обл.; 1966)</w:t>
      </w:r>
    </w:p>
    <w:p>
      <w:pPr>
        <w:pStyle w:val="Normal"/>
        <w:spacing w:lineRule="auto" w:line="360"/>
        <w:ind w:left="567" w:hanging="567"/>
        <w:rPr/>
      </w:pPr>
      <w:r>
        <w:rPr/>
        <w:t>Карагодин А. В., лейт. милиции (ГУВД Ставропольского кр.; 1998)</w:t>
      </w:r>
    </w:p>
    <w:p>
      <w:pPr>
        <w:pStyle w:val="Normal"/>
        <w:spacing w:lineRule="auto" w:line="360"/>
        <w:ind w:left="567" w:hanging="567"/>
        <w:rPr/>
      </w:pPr>
      <w:r>
        <w:rPr/>
        <w:t>Караулов О. А., ст. лейт. милиции (СОБР при УВД Псковской обл.; 1997)</w:t>
      </w:r>
    </w:p>
    <w:p>
      <w:pPr>
        <w:pStyle w:val="Normal"/>
        <w:spacing w:lineRule="auto" w:line="360"/>
        <w:ind w:left="567" w:hanging="567"/>
        <w:rPr/>
      </w:pPr>
      <w:r>
        <w:rPr/>
        <w:t>Карначев О. П., ст. сержант милиции (УВД Мурманской обл.; 1999)</w:t>
      </w:r>
    </w:p>
    <w:p>
      <w:pPr>
        <w:pStyle w:val="Normal"/>
        <w:spacing w:lineRule="auto" w:line="360"/>
        <w:ind w:left="567" w:hanging="567"/>
        <w:rPr/>
      </w:pPr>
      <w:r>
        <w:rPr/>
        <w:t>Карпушин А. В., лейт. милиции (УБОП при УВД Ярославской обл.; 1996)</w:t>
      </w:r>
    </w:p>
    <w:p>
      <w:pPr>
        <w:pStyle w:val="Normal"/>
        <w:spacing w:lineRule="auto" w:line="360"/>
        <w:ind w:left="567" w:hanging="567"/>
        <w:rPr/>
      </w:pPr>
      <w:r>
        <w:rPr/>
        <w:t>Кирцов П. С., рядовой милиции (отдел вневедомственной охраны при Выксунском ГОВД Нижегородской обл.; 2000)</w:t>
      </w:r>
    </w:p>
    <w:p>
      <w:pPr>
        <w:pStyle w:val="Normal"/>
        <w:spacing w:lineRule="auto" w:line="360"/>
        <w:ind w:left="567" w:hanging="567"/>
        <w:rPr/>
      </w:pPr>
      <w:r>
        <w:rPr/>
        <w:t>Клишин С. М., прапорщик милиции (ОМОН ГУВД Моск. обл.; 2001)</w:t>
      </w:r>
    </w:p>
    <w:p>
      <w:pPr>
        <w:pStyle w:val="Normal"/>
        <w:spacing w:lineRule="auto" w:line="360"/>
        <w:ind w:left="567" w:hanging="567"/>
        <w:rPr/>
      </w:pPr>
      <w:r>
        <w:rPr/>
        <w:t>Князев Н. И., лейт. милиции (Коломенское УВД Моск. обл.; 1958)</w:t>
      </w:r>
    </w:p>
    <w:p>
      <w:pPr>
        <w:pStyle w:val="Normal"/>
        <w:spacing w:lineRule="auto" w:line="360"/>
        <w:ind w:left="567" w:hanging="567"/>
        <w:rPr/>
      </w:pPr>
      <w:r>
        <w:rPr/>
        <w:t>Кобринец М. М., ст. сержант милиции (Кольский РОВД Мурманской обл.; 1972)</w:t>
      </w:r>
    </w:p>
    <w:p>
      <w:pPr>
        <w:pStyle w:val="Normal"/>
        <w:spacing w:lineRule="auto" w:line="360"/>
        <w:ind w:left="567" w:hanging="567"/>
        <w:rPr/>
      </w:pPr>
      <w:r>
        <w:rPr/>
        <w:t>Ковалев И. Т., майор милиции (Лабинский РОВД Краснодарского кр.; 1997)</w:t>
      </w:r>
    </w:p>
    <w:p>
      <w:pPr>
        <w:pStyle w:val="Normal"/>
        <w:spacing w:lineRule="auto" w:line="360"/>
        <w:ind w:left="567" w:hanging="567"/>
        <w:rPr/>
      </w:pPr>
      <w:r>
        <w:rPr/>
        <w:t>Коваль И. Н., ст. сержант милиции (Одинцовское УВД Моск. обл.; 1999)</w:t>
      </w:r>
    </w:p>
    <w:p>
      <w:pPr>
        <w:pStyle w:val="Normal"/>
        <w:spacing w:lineRule="auto" w:line="360"/>
        <w:ind w:left="567" w:hanging="567"/>
        <w:rPr/>
      </w:pPr>
      <w:r>
        <w:rPr/>
        <w:t>Ковтун А. Н., лейт. милиции (Буденновский ГОВД Ставропольского кр.; 1998)</w:t>
      </w:r>
    </w:p>
    <w:p>
      <w:pPr>
        <w:pStyle w:val="Normal"/>
        <w:spacing w:lineRule="auto" w:line="360"/>
        <w:ind w:left="567" w:hanging="567"/>
        <w:rPr/>
      </w:pPr>
      <w:r>
        <w:rPr/>
        <w:t>Козлов И. И., ст. лейт. милиции (ОМОН ГУВД Моск. обл.; 1996)</w:t>
      </w:r>
    </w:p>
    <w:p>
      <w:pPr>
        <w:pStyle w:val="Normal"/>
        <w:spacing w:lineRule="auto" w:line="360"/>
        <w:ind w:left="567" w:hanging="567"/>
        <w:rPr/>
      </w:pPr>
      <w:r>
        <w:rPr/>
        <w:t>Козлов С. С., лейт. милиции (ОУР Советского РОВД г. Ростова-на-Дону; 2001)</w:t>
      </w:r>
    </w:p>
    <w:p>
      <w:pPr>
        <w:pStyle w:val="Normal"/>
        <w:spacing w:lineRule="auto" w:line="360"/>
        <w:ind w:left="567" w:hanging="567"/>
        <w:rPr/>
      </w:pPr>
      <w:r>
        <w:rPr/>
        <w:t>Коломийцев Б. Ф., сержант милиции (Ессентукский ГОВД Ставропольского кр.; 1997)</w:t>
      </w:r>
    </w:p>
    <w:p>
      <w:pPr>
        <w:pStyle w:val="Normal"/>
        <w:spacing w:lineRule="auto" w:line="360"/>
        <w:ind w:left="567" w:hanging="567"/>
        <w:rPr/>
      </w:pPr>
      <w:r>
        <w:rPr/>
        <w:t>Комарецкий П. Г., мл. сержант милиции (Сусуманский РОВД Магаданской обл.; 1967)</w:t>
      </w:r>
    </w:p>
    <w:p>
      <w:pPr>
        <w:pStyle w:val="Normal"/>
        <w:spacing w:lineRule="auto" w:line="360"/>
        <w:ind w:left="567" w:hanging="567"/>
        <w:rPr/>
      </w:pPr>
      <w:r>
        <w:rPr/>
        <w:t>Комиссаров В. В., лейт. милиции (ОУР УВД Кировской обл.; 1967)</w:t>
      </w:r>
    </w:p>
    <w:p>
      <w:pPr>
        <w:pStyle w:val="Normal"/>
        <w:spacing w:lineRule="auto" w:line="360"/>
        <w:ind w:left="567" w:hanging="567"/>
        <w:rPr/>
      </w:pPr>
      <w:r>
        <w:rPr/>
        <w:t>Коновалов В. В., кап. милиции (Пачелмский РОВД Пензенской обл.; 1997)</w:t>
      </w:r>
    </w:p>
    <w:p>
      <w:pPr>
        <w:pStyle w:val="Normal"/>
        <w:spacing w:lineRule="auto" w:line="360"/>
        <w:ind w:left="567" w:hanging="567"/>
        <w:rPr/>
      </w:pPr>
      <w:r>
        <w:rPr/>
        <w:t>Копытов А. Н., ст. лейт. в/с (ОПО-1 УГПС ГУВД Нижегородской обл.; 1998)</w:t>
      </w:r>
    </w:p>
    <w:p>
      <w:pPr>
        <w:pStyle w:val="Normal"/>
        <w:spacing w:lineRule="auto" w:line="360"/>
        <w:ind w:left="567" w:hanging="567"/>
        <w:rPr/>
      </w:pPr>
      <w:r>
        <w:rPr/>
        <w:t>Корзун А. Г., мл. сержант в/с, пожарный (МВД Респ. Коми; 1990)</w:t>
      </w:r>
    </w:p>
    <w:p>
      <w:pPr>
        <w:pStyle w:val="Normal"/>
        <w:spacing w:lineRule="auto" w:line="360"/>
        <w:ind w:left="567" w:hanging="567"/>
        <w:rPr/>
      </w:pPr>
      <w:r>
        <w:rPr/>
        <w:t>Королев Д. С., сержант милиции (ОМОН ГУВД Моск. обл.; 2001)</w:t>
      </w:r>
    </w:p>
    <w:p>
      <w:pPr>
        <w:pStyle w:val="Normal"/>
        <w:spacing w:lineRule="auto" w:line="360"/>
        <w:ind w:left="567" w:hanging="567"/>
        <w:rPr/>
      </w:pPr>
      <w:r>
        <w:rPr/>
        <w:t>Королев С. Л., кап. милиции (Старополтавский РОВД Волгоградской обл.; 1992)</w:t>
      </w:r>
    </w:p>
    <w:p>
      <w:pPr>
        <w:pStyle w:val="Normal"/>
        <w:spacing w:lineRule="auto" w:line="360"/>
        <w:ind w:left="567" w:hanging="567"/>
        <w:rPr/>
      </w:pPr>
      <w:r>
        <w:rPr/>
        <w:t>Коротков Н. Г., майор милиции (УВД Саратовской обл.; 1996)</w:t>
      </w:r>
    </w:p>
    <w:p>
      <w:pPr>
        <w:pStyle w:val="Normal"/>
        <w:spacing w:lineRule="auto" w:line="360"/>
        <w:ind w:left="567" w:hanging="567"/>
        <w:rPr/>
      </w:pPr>
      <w:r>
        <w:rPr/>
        <w:t>Кочетков А. А., кап. милиции (Ивдельский ГОВД Свердловской обл.; 1996)</w:t>
      </w:r>
    </w:p>
    <w:p>
      <w:pPr>
        <w:pStyle w:val="Normal"/>
        <w:spacing w:lineRule="auto" w:line="360"/>
        <w:ind w:left="567" w:hanging="567"/>
        <w:rPr/>
      </w:pPr>
      <w:r>
        <w:rPr/>
        <w:t>Кочетков С. А., мл. сержант в/с (10-й ОЧО УГПС ГУВД Нижегородской обл.; 1997)</w:t>
      </w:r>
    </w:p>
    <w:p>
      <w:pPr>
        <w:pStyle w:val="Normal"/>
        <w:spacing w:lineRule="auto" w:line="360"/>
        <w:ind w:left="567" w:hanging="567"/>
        <w:rPr/>
      </w:pPr>
      <w:r>
        <w:rPr/>
        <w:t>Кошель В. Н., рядовой милиции (рота ППСМ УВД г. Тольятти Самарской обл.; 1982)</w:t>
      </w:r>
    </w:p>
    <w:p>
      <w:pPr>
        <w:pStyle w:val="Normal"/>
        <w:spacing w:lineRule="auto" w:line="360"/>
        <w:ind w:left="567" w:hanging="567"/>
        <w:rPr/>
      </w:pPr>
      <w:r>
        <w:rPr/>
        <w:t>Кравченко Ю. В., ст. сержант милиции (УВД Прикубанского округа г. Краснодара; 1996)</w:t>
      </w:r>
    </w:p>
    <w:p>
      <w:pPr>
        <w:pStyle w:val="Normal"/>
        <w:spacing w:lineRule="auto" w:line="360"/>
        <w:ind w:left="567" w:hanging="567"/>
        <w:rPr/>
      </w:pPr>
      <w:r>
        <w:rPr/>
        <w:t>Красиков В. Е., майор милиции (Советский РОВД Ставропольского кр.; 1998)</w:t>
      </w:r>
    </w:p>
    <w:p>
      <w:pPr>
        <w:pStyle w:val="Normal"/>
        <w:spacing w:lineRule="auto" w:line="360"/>
        <w:ind w:left="567" w:hanging="567"/>
        <w:rPr/>
      </w:pPr>
      <w:r>
        <w:rPr/>
        <w:t>Кретинин И. Н., мл. сержант милиции (УВД Тамбовской обл.; 1999)</w:t>
      </w:r>
    </w:p>
    <w:p>
      <w:pPr>
        <w:pStyle w:val="Normal"/>
        <w:spacing w:lineRule="auto" w:line="360"/>
        <w:ind w:left="567" w:hanging="567"/>
        <w:rPr/>
      </w:pPr>
      <w:r>
        <w:rPr/>
        <w:t>Кувшинов А. Ю., ст. сержант милиции (ОМОН УВД Пензенской обл.; 1997)</w:t>
      </w:r>
    </w:p>
    <w:p>
      <w:pPr>
        <w:pStyle w:val="Normal"/>
        <w:spacing w:lineRule="auto" w:line="360"/>
        <w:ind w:left="567" w:hanging="567"/>
        <w:rPr/>
      </w:pPr>
      <w:r>
        <w:rPr/>
        <w:t>Кудрявцев А. К., ст. лейт. милиции (УБОП при ГУВД Нижегородской обл.; 1997)</w:t>
      </w:r>
    </w:p>
    <w:p>
      <w:pPr>
        <w:pStyle w:val="Normal"/>
        <w:spacing w:lineRule="auto" w:line="360"/>
        <w:ind w:left="567" w:hanging="567"/>
        <w:rPr/>
      </w:pPr>
      <w:r>
        <w:rPr/>
        <w:t>Кудрявцев А. Ю., ст. лейт. милиции (УБОП при ГУВД Нижегородской обл.; 1997)</w:t>
      </w:r>
    </w:p>
    <w:p>
      <w:pPr>
        <w:pStyle w:val="Normal"/>
        <w:spacing w:lineRule="auto" w:line="360"/>
        <w:ind w:left="567" w:hanging="567"/>
        <w:rPr/>
      </w:pPr>
      <w:r>
        <w:rPr/>
        <w:t>Кузнецов А. В., ст. сержант милиции (ОМОН ГУВД Свердловской обл.; 1997)</w:t>
      </w:r>
    </w:p>
    <w:p>
      <w:pPr>
        <w:pStyle w:val="Normal"/>
        <w:spacing w:lineRule="auto" w:line="360"/>
        <w:ind w:left="567" w:hanging="567"/>
        <w:rPr/>
      </w:pPr>
      <w:r>
        <w:rPr/>
        <w:t>Кузнецов И. Ф., старшина милиции (УВД Мурманской обл.; 1967)</w:t>
      </w:r>
    </w:p>
    <w:p>
      <w:pPr>
        <w:pStyle w:val="Normal"/>
        <w:spacing w:lineRule="auto" w:line="360"/>
        <w:ind w:left="567" w:hanging="567"/>
        <w:rPr/>
      </w:pPr>
      <w:r>
        <w:rPr/>
        <w:t>Кузьмин А. А., сержант милиции (ОМОН ГУВД Свердловской обл.; 1996)</w:t>
      </w:r>
    </w:p>
    <w:p>
      <w:pPr>
        <w:pStyle w:val="Normal"/>
        <w:spacing w:lineRule="auto" w:line="360"/>
        <w:ind w:left="567" w:hanging="567"/>
        <w:rPr/>
      </w:pPr>
      <w:r>
        <w:rPr/>
        <w:t>Кузьмич С. С., ст. лейт. милиции (Гусиноозерский ГОВД, Респ. Бурятия; 1979)</w:t>
      </w:r>
    </w:p>
    <w:p>
      <w:pPr>
        <w:pStyle w:val="Normal"/>
        <w:spacing w:lineRule="auto" w:line="360"/>
        <w:ind w:left="567" w:hanging="567"/>
        <w:rPr/>
      </w:pPr>
      <w:r>
        <w:rPr/>
        <w:t>Куимов П. В., майор милиции (Вятско-Полянский РОВД Кировской обл.; 1966)</w:t>
      </w:r>
    </w:p>
    <w:p>
      <w:pPr>
        <w:pStyle w:val="Normal"/>
        <w:spacing w:lineRule="auto" w:line="360"/>
        <w:ind w:left="567" w:hanging="567"/>
        <w:rPr/>
      </w:pPr>
      <w:r>
        <w:rPr/>
        <w:t>Кулуев Т. А., ст. сержант милиции (ППСМ Аргаяшского РОВД Челябинской обл.; 2000)</w:t>
      </w:r>
    </w:p>
    <w:p>
      <w:pPr>
        <w:pStyle w:val="Normal"/>
        <w:spacing w:lineRule="auto" w:line="360"/>
        <w:ind w:left="567" w:hanging="567"/>
        <w:rPr/>
      </w:pPr>
      <w:r>
        <w:rPr/>
        <w:t>Кунц Н. Я., лейт. милиции (ОМОН УВД г. Ангарска Иркутской обл.; 2000)</w:t>
      </w:r>
    </w:p>
    <w:p>
      <w:pPr>
        <w:pStyle w:val="Normal"/>
        <w:spacing w:lineRule="auto" w:line="360"/>
        <w:ind w:left="567" w:hanging="567"/>
        <w:rPr/>
      </w:pPr>
      <w:r>
        <w:rPr/>
        <w:t>Курносов С. В., старшина милиции (ОМОН ГУВД Моск. обл.; 1996)</w:t>
      </w:r>
    </w:p>
    <w:p>
      <w:pPr>
        <w:pStyle w:val="Normal"/>
        <w:spacing w:lineRule="auto" w:line="360"/>
        <w:ind w:left="567" w:hanging="567"/>
        <w:rPr/>
      </w:pPr>
      <w:r>
        <w:rPr/>
        <w:t>Кутелев А. К., майор милиции (Слюдянский РОВД Иркутской обл.; 1996)</w:t>
      </w:r>
    </w:p>
    <w:p>
      <w:pPr>
        <w:pStyle w:val="Normal"/>
        <w:spacing w:lineRule="auto" w:line="360"/>
        <w:ind w:left="567" w:hanging="567"/>
        <w:rPr/>
      </w:pPr>
      <w:r>
        <w:rPr/>
        <w:t>Кучко В. М., ст. сержант милиции (рота ППСМ Фрязинского ГОВД Моск. обл; 1999)</w:t>
      </w:r>
    </w:p>
    <w:p>
      <w:pPr>
        <w:pStyle w:val="Normal"/>
        <w:spacing w:lineRule="auto" w:line="360"/>
        <w:ind w:left="567" w:hanging="567"/>
        <w:rPr/>
      </w:pPr>
      <w:r>
        <w:rPr/>
        <w:t>Кушхов Х. Х., сержант милиции (МВД Кабардино-Балкарской Респ.; 1999)</w:t>
      </w:r>
    </w:p>
    <w:p>
      <w:pPr>
        <w:pStyle w:val="Normal"/>
        <w:spacing w:lineRule="auto" w:line="360"/>
        <w:ind w:left="567" w:hanging="567"/>
        <w:rPr/>
      </w:pPr>
      <w:r>
        <w:rPr/>
        <w:t>Лавренов Э. В., прапорщик милиции (ОМОН ГУВД Моск. обл.; 2001)</w:t>
      </w:r>
    </w:p>
    <w:p>
      <w:pPr>
        <w:pStyle w:val="Normal"/>
        <w:spacing w:lineRule="auto" w:line="360"/>
        <w:ind w:left="567" w:hanging="567"/>
        <w:rPr/>
      </w:pPr>
      <w:r>
        <w:rPr/>
        <w:t>Лавров П. А., лейт. милиции (Кировское РУВД г. Казани; 1971)</w:t>
      </w:r>
    </w:p>
    <w:p>
      <w:pPr>
        <w:pStyle w:val="Normal"/>
        <w:spacing w:lineRule="auto" w:line="360"/>
        <w:ind w:left="567" w:hanging="567"/>
        <w:rPr/>
      </w:pPr>
      <w:r>
        <w:rPr/>
        <w:t>Лазарев А. В., ст. сержант милиции (ОМОН ГУВД Моск. обл.; 2001)</w:t>
      </w:r>
    </w:p>
    <w:p>
      <w:pPr>
        <w:pStyle w:val="Normal"/>
        <w:spacing w:lineRule="auto" w:line="360"/>
        <w:ind w:left="567" w:hanging="567"/>
        <w:rPr/>
      </w:pPr>
      <w:r>
        <w:rPr/>
        <w:t>Латышов С. А., мл. лейт. милиции (Буденновский ГОВД Ставропольского кр.; 1998)</w:t>
      </w:r>
    </w:p>
    <w:p>
      <w:pPr>
        <w:pStyle w:val="Normal"/>
        <w:spacing w:lineRule="auto" w:line="360"/>
        <w:ind w:left="567" w:hanging="567"/>
        <w:rPr/>
      </w:pPr>
      <w:r>
        <w:rPr/>
        <w:t>Лидерс К. А., милиционер-водитель (рота ППСМ Краснотурьинского ГОВД Свердловской обл.; 1999)</w:t>
      </w:r>
    </w:p>
    <w:p>
      <w:pPr>
        <w:pStyle w:val="Normal"/>
        <w:spacing w:lineRule="auto" w:line="360"/>
        <w:ind w:left="567" w:hanging="567"/>
        <w:rPr/>
      </w:pPr>
      <w:r>
        <w:rPr/>
        <w:t>Липин Б. П., кап. милиции (Усть-Куломский РОВД Респ. Коми; 1997)</w:t>
      </w:r>
    </w:p>
    <w:p>
      <w:pPr>
        <w:pStyle w:val="Normal"/>
        <w:spacing w:lineRule="auto" w:line="360"/>
        <w:ind w:left="567" w:hanging="567"/>
        <w:rPr/>
      </w:pPr>
      <w:r>
        <w:rPr/>
        <w:t>Логинов В. Н., ст. сержант милиции (УВД Оренбургской обл.; 2000)</w:t>
      </w:r>
    </w:p>
    <w:p>
      <w:pPr>
        <w:pStyle w:val="Normal"/>
        <w:spacing w:lineRule="auto" w:line="360"/>
        <w:ind w:left="567" w:hanging="567"/>
        <w:rPr/>
      </w:pPr>
      <w:r>
        <w:rPr/>
        <w:t>Логунов В. П., кап. в/с (Инжавинский РОВД Тамбовской обл.; 1998)</w:t>
      </w:r>
    </w:p>
    <w:p>
      <w:pPr>
        <w:pStyle w:val="Normal"/>
        <w:spacing w:lineRule="auto" w:line="360"/>
        <w:ind w:left="567" w:hanging="567"/>
        <w:rPr/>
      </w:pPr>
      <w:r>
        <w:rPr/>
        <w:t>Лулудов О. Л., рядовой милиции (ОМОН УВД г. Ниж. Новгорода; 1997)</w:t>
      </w:r>
    </w:p>
    <w:p>
      <w:pPr>
        <w:pStyle w:val="Normal"/>
        <w:spacing w:lineRule="auto" w:line="360"/>
        <w:ind w:left="567" w:hanging="567"/>
        <w:jc w:val="both"/>
        <w:rPr/>
      </w:pPr>
      <w:r>
        <w:rPr/>
        <w:t>Лысов А. И., участковый уполномоченный милиции (Бугульминский ГРОВД Респ. Татарстан; 1971)</w:t>
      </w:r>
    </w:p>
    <w:p>
      <w:pPr>
        <w:pStyle w:val="Normal"/>
        <w:spacing w:lineRule="auto" w:line="360"/>
        <w:ind w:left="567" w:hanging="567"/>
        <w:rPr/>
      </w:pPr>
      <w:r>
        <w:rPr/>
        <w:t>Лычагин Н. А., майор милиции (Вачский РОВД Нижегородской обл.; 1998)</w:t>
      </w:r>
    </w:p>
    <w:p>
      <w:pPr>
        <w:pStyle w:val="Normal"/>
        <w:spacing w:lineRule="auto" w:line="360"/>
        <w:ind w:left="567" w:hanging="567"/>
        <w:rPr/>
      </w:pPr>
      <w:r>
        <w:rPr/>
        <w:t>Лягушкин В. А., лейт. милиции (Северо-Эвенский РОВД Магаданской обл.; 1972)</w:t>
      </w:r>
    </w:p>
    <w:p>
      <w:pPr>
        <w:pStyle w:val="Normal"/>
        <w:spacing w:lineRule="auto" w:line="360"/>
        <w:ind w:left="567" w:hanging="567"/>
        <w:rPr/>
      </w:pPr>
      <w:r>
        <w:rPr/>
        <w:t>Майоров С. А., ст. лейт. милиции (УВД Пензенской обл.; 2001)</w:t>
      </w:r>
    </w:p>
    <w:p>
      <w:pPr>
        <w:pStyle w:val="Normal"/>
        <w:spacing w:lineRule="auto" w:line="360"/>
        <w:ind w:left="567" w:hanging="567"/>
        <w:rPr/>
      </w:pPr>
      <w:r>
        <w:rPr/>
        <w:t>Макаркин А. Г., мл. сержант милиции (ОМОН ГУВД Свердловской обл.; 1997)</w:t>
      </w:r>
    </w:p>
    <w:p>
      <w:pPr>
        <w:pStyle w:val="Normal"/>
        <w:spacing w:lineRule="auto" w:line="360"/>
        <w:ind w:left="567" w:hanging="567"/>
        <w:rPr/>
      </w:pPr>
      <w:r>
        <w:rPr/>
        <w:t>Максаков В. А., ст. прапорщик милиции (УВД Смоленской обл.; 1999)</w:t>
      </w:r>
    </w:p>
    <w:p>
      <w:pPr>
        <w:pStyle w:val="Normal"/>
        <w:spacing w:lineRule="auto" w:line="360"/>
        <w:ind w:left="567" w:hanging="567"/>
        <w:rPr/>
      </w:pPr>
      <w:r>
        <w:rPr/>
        <w:t>Максимов Е. В., прапорщик милиции (ОМОН УВД г. Ангарска Иркутской обл.; 2000)</w:t>
      </w:r>
    </w:p>
    <w:p>
      <w:pPr>
        <w:pStyle w:val="Normal"/>
        <w:spacing w:lineRule="auto" w:line="360"/>
        <w:ind w:left="567" w:hanging="567"/>
        <w:rPr/>
      </w:pPr>
      <w:r>
        <w:rPr/>
        <w:t>Максимов К. Б., лейт. милиции (СОБР при УВД Курганской обл.; 1998)</w:t>
      </w:r>
    </w:p>
    <w:p>
      <w:pPr>
        <w:pStyle w:val="Normal"/>
        <w:spacing w:lineRule="auto" w:line="360"/>
        <w:ind w:left="567" w:hanging="567"/>
        <w:rPr/>
      </w:pPr>
      <w:r>
        <w:rPr/>
        <w:t>Малыгин А. И., старшина милиции (Советский РОВД Нижегородской обл.; 1998)</w:t>
      </w:r>
    </w:p>
    <w:p>
      <w:pPr>
        <w:pStyle w:val="Normal"/>
        <w:spacing w:lineRule="auto" w:line="360"/>
        <w:ind w:left="567" w:hanging="567"/>
        <w:rPr/>
      </w:pPr>
      <w:r>
        <w:rPr/>
        <w:t>Малышев А. П., ст. лейт. милиции (УВД Курской обл.; 1969)</w:t>
      </w:r>
    </w:p>
    <w:p>
      <w:pPr>
        <w:pStyle w:val="Normal"/>
        <w:spacing w:lineRule="auto" w:line="360"/>
        <w:ind w:left="567" w:hanging="567"/>
        <w:rPr/>
      </w:pPr>
      <w:r>
        <w:rPr/>
        <w:t>Мальцев С. А., лейт. милиции (Петуховский РОВД Курганской обл.; 1999)</w:t>
      </w:r>
    </w:p>
    <w:p>
      <w:pPr>
        <w:pStyle w:val="Normal"/>
        <w:spacing w:lineRule="auto" w:line="360"/>
        <w:ind w:left="567" w:hanging="567"/>
        <w:rPr/>
      </w:pPr>
      <w:r>
        <w:rPr/>
        <w:t>Мануковский Г. Н., майор милиции (Рубцовское УВД Алтайского кр.; 2000)</w:t>
      </w:r>
    </w:p>
    <w:p>
      <w:pPr>
        <w:pStyle w:val="Normal"/>
        <w:spacing w:lineRule="auto" w:line="360"/>
        <w:ind w:left="567" w:hanging="567"/>
        <w:rPr/>
      </w:pPr>
      <w:r>
        <w:rPr/>
        <w:t>Маркелов Д. А., полк. милиции (ОМОН ГУВД Моск. обл.; 2001)</w:t>
      </w:r>
    </w:p>
    <w:p>
      <w:pPr>
        <w:pStyle w:val="Normal"/>
        <w:spacing w:lineRule="auto" w:line="360"/>
        <w:ind w:left="567" w:hanging="567"/>
        <w:rPr/>
      </w:pPr>
      <w:r>
        <w:rPr/>
        <w:t>Марченко В. И., подполк. милиции (СОБР при УВД Приморского кр.; 1997)</w:t>
      </w:r>
    </w:p>
    <w:p>
      <w:pPr>
        <w:pStyle w:val="Normal"/>
        <w:spacing w:lineRule="auto" w:line="360"/>
        <w:ind w:left="567" w:hanging="567"/>
        <w:rPr/>
      </w:pPr>
      <w:r>
        <w:rPr/>
        <w:t>Масленников В. Т., подполк. милиции (УВД г. Челябинска; 1987)</w:t>
      </w:r>
    </w:p>
    <w:p>
      <w:pPr>
        <w:pStyle w:val="Normal"/>
        <w:spacing w:lineRule="auto" w:line="360"/>
        <w:ind w:left="567" w:hanging="567"/>
        <w:rPr/>
      </w:pPr>
      <w:r>
        <w:rPr/>
        <w:t>Машков А. Е., ст. сержант милиции (УВД Мурманской обл.; 1967)</w:t>
      </w:r>
    </w:p>
    <w:p>
      <w:pPr>
        <w:pStyle w:val="Normal"/>
        <w:spacing w:lineRule="auto" w:line="360"/>
        <w:ind w:left="567" w:hanging="567"/>
        <w:rPr/>
      </w:pPr>
      <w:r>
        <w:rPr/>
        <w:t>Мельников П. И., мл. лейт. милиции (ГУВД Ставропольского кр.; 1998)</w:t>
      </w:r>
    </w:p>
    <w:p>
      <w:pPr>
        <w:pStyle w:val="Normal"/>
        <w:spacing w:lineRule="auto" w:line="360"/>
        <w:ind w:left="567" w:hanging="567"/>
        <w:rPr/>
      </w:pPr>
      <w:r>
        <w:rPr/>
        <w:t>Меткин И. А., сержант милиции (рота ППСМ Орехово-Зуевского УВД Моск. обл.; 1999)</w:t>
      </w:r>
    </w:p>
    <w:p>
      <w:pPr>
        <w:pStyle w:val="Normal"/>
        <w:spacing w:lineRule="auto" w:line="360"/>
        <w:ind w:left="567" w:hanging="567"/>
        <w:rPr/>
      </w:pPr>
      <w:r>
        <w:rPr/>
        <w:t>Мечетный И. Г., майор милиции (Буденновский ГОВД Ставропольского кр.; 1998)</w:t>
      </w:r>
    </w:p>
    <w:p>
      <w:pPr>
        <w:pStyle w:val="Normal"/>
        <w:spacing w:lineRule="auto" w:line="360"/>
        <w:ind w:left="567" w:hanging="567"/>
        <w:rPr/>
      </w:pPr>
      <w:r>
        <w:rPr/>
        <w:t>Минвалиев К. К., лейт. милиции (Дмитровское УВД Моск. обл.; 1996)</w:t>
      </w:r>
    </w:p>
    <w:p>
      <w:pPr>
        <w:pStyle w:val="Normal"/>
        <w:spacing w:lineRule="auto" w:line="360"/>
        <w:ind w:left="567" w:hanging="567"/>
        <w:rPr/>
      </w:pPr>
      <w:r>
        <w:rPr/>
        <w:t>Мисроков С. Х., ст. лейт. милиции (МВД Кабардино-Балкарской Респ.; 2000)</w:t>
      </w:r>
    </w:p>
    <w:p>
      <w:pPr>
        <w:pStyle w:val="Normal"/>
        <w:spacing w:lineRule="auto" w:line="360"/>
        <w:ind w:left="567" w:hanging="567"/>
        <w:rPr/>
      </w:pPr>
      <w:r>
        <w:rPr/>
        <w:t>Митрофанов А. М., старшина милиции (ОМОН УВД Архангельской обл.; 1998)</w:t>
      </w:r>
    </w:p>
    <w:p>
      <w:pPr>
        <w:pStyle w:val="Normal"/>
        <w:spacing w:lineRule="auto" w:line="360"/>
        <w:ind w:left="567" w:hanging="567"/>
        <w:rPr/>
      </w:pPr>
      <w:r>
        <w:rPr/>
        <w:t>Михайличенко В. А., лейт. милиции (Норильское УВД Красноярского кр.; 1997)</w:t>
      </w:r>
    </w:p>
    <w:p>
      <w:pPr>
        <w:pStyle w:val="Normal"/>
        <w:spacing w:lineRule="auto" w:line="360"/>
        <w:ind w:left="567" w:hanging="567"/>
        <w:rPr/>
      </w:pPr>
      <w:r>
        <w:rPr/>
        <w:t>Михайлов В. В., ст. сержант милиции (ОМОН ГУВД Моск. обл.; 2001)</w:t>
      </w:r>
    </w:p>
    <w:p>
      <w:pPr>
        <w:pStyle w:val="Normal"/>
        <w:spacing w:lineRule="auto" w:line="360"/>
        <w:ind w:left="567" w:hanging="567"/>
        <w:rPr/>
      </w:pPr>
      <w:r>
        <w:rPr/>
        <w:t>Михеев Н. И., майор милиции (Коломенское УВД Моск. обл.; 1972)</w:t>
      </w:r>
    </w:p>
    <w:p>
      <w:pPr>
        <w:pStyle w:val="Normal"/>
        <w:spacing w:lineRule="auto" w:line="360"/>
        <w:ind w:left="567" w:hanging="567"/>
        <w:rPr/>
      </w:pPr>
      <w:r>
        <w:rPr/>
        <w:t>Мозговой Э. Ю., ст. лейт. милиции (Лабинский РОВД Краснодарского кр.; 1997)</w:t>
      </w:r>
    </w:p>
    <w:p>
      <w:pPr>
        <w:pStyle w:val="Normal"/>
        <w:spacing w:lineRule="auto" w:line="360"/>
        <w:ind w:left="567" w:hanging="567"/>
        <w:rPr/>
      </w:pPr>
      <w:r>
        <w:rPr/>
        <w:t>Монетов А. Г., лейт. милиции (УБОП при ГУВД Свердловской обл.; 1996)</w:t>
      </w:r>
    </w:p>
    <w:p>
      <w:pPr>
        <w:pStyle w:val="Normal"/>
        <w:spacing w:lineRule="auto" w:line="360"/>
        <w:ind w:left="567" w:hanging="567"/>
        <w:rPr/>
      </w:pPr>
      <w:r>
        <w:rPr/>
        <w:t>Морозов Д. Н., сержант милиции (ОМОН ГУВД Моск. обл.; 2001)</w:t>
      </w:r>
    </w:p>
    <w:p>
      <w:pPr>
        <w:pStyle w:val="Normal"/>
        <w:spacing w:lineRule="auto" w:line="360"/>
        <w:ind w:left="567" w:hanging="567"/>
        <w:rPr/>
      </w:pPr>
      <w:r>
        <w:rPr/>
        <w:t>Москалев П. Е., ст. лейт. милиции (Бирилюсский РОВД Красноярского кр.; 1998)</w:t>
      </w:r>
    </w:p>
    <w:p>
      <w:pPr>
        <w:pStyle w:val="Normal"/>
        <w:spacing w:lineRule="auto" w:line="360"/>
        <w:ind w:left="567" w:hanging="567"/>
        <w:rPr/>
      </w:pPr>
      <w:r>
        <w:rPr/>
        <w:t>Мурашев Н. М., ст. сержант милиции (Березовский РОВД Красноярского кр.; 1998)</w:t>
      </w:r>
    </w:p>
    <w:p>
      <w:pPr>
        <w:pStyle w:val="Normal"/>
        <w:spacing w:lineRule="auto" w:line="360"/>
        <w:ind w:left="567" w:hanging="567"/>
        <w:rPr/>
      </w:pPr>
      <w:r>
        <w:rPr/>
        <w:t>Негодяев В. Д., кап. милиции (Моршанский РОВД Тамбовской обл.; 2000)</w:t>
      </w:r>
    </w:p>
    <w:p>
      <w:pPr>
        <w:pStyle w:val="Normal"/>
        <w:spacing w:lineRule="auto" w:line="360"/>
        <w:ind w:left="567" w:hanging="567"/>
        <w:rPr/>
      </w:pPr>
      <w:r>
        <w:rPr/>
        <w:t>Несмашный В. В., мл. сержант милиции (ОМОН ГУВД Свердловской обл.; 1996)</w:t>
      </w:r>
    </w:p>
    <w:p>
      <w:pPr>
        <w:pStyle w:val="Normal"/>
        <w:spacing w:lineRule="auto" w:line="360"/>
        <w:ind w:left="567" w:hanging="567"/>
        <w:rPr/>
      </w:pPr>
      <w:r>
        <w:rPr/>
        <w:t>Ниелов С. В., мл. сержант милиции (Можайский ОВД Моск. обл.; 1999)</w:t>
      </w:r>
    </w:p>
    <w:p>
      <w:pPr>
        <w:pStyle w:val="Normal"/>
        <w:spacing w:lineRule="auto" w:line="360"/>
        <w:ind w:left="567" w:hanging="567"/>
        <w:rPr/>
      </w:pPr>
      <w:r>
        <w:rPr/>
        <w:t>Никитин А. В., лейт. милиции (Кировский РОВД Калужской обл.; 1997)</w:t>
      </w:r>
    </w:p>
    <w:p>
      <w:pPr>
        <w:pStyle w:val="Normal"/>
        <w:spacing w:lineRule="auto" w:line="360"/>
        <w:ind w:left="567" w:hanging="567"/>
        <w:rPr/>
      </w:pPr>
      <w:r>
        <w:rPr/>
        <w:t>Новиков И. Н., кап. милиции (Советский РОВД г. Волгограда; 1962)</w:t>
      </w:r>
    </w:p>
    <w:p>
      <w:pPr>
        <w:pStyle w:val="Normal"/>
        <w:spacing w:lineRule="auto" w:line="360"/>
        <w:ind w:left="567" w:hanging="567"/>
        <w:rPr/>
      </w:pPr>
      <w:r>
        <w:rPr/>
        <w:t>Новиков И. Н., ст. лейт. милиции (Малоярославецкий РОВД Калужской обл.; 1997)</w:t>
      </w:r>
    </w:p>
    <w:p>
      <w:pPr>
        <w:pStyle w:val="Normal"/>
        <w:spacing w:lineRule="auto" w:line="360"/>
        <w:ind w:left="567" w:hanging="567"/>
        <w:rPr/>
      </w:pPr>
      <w:r>
        <w:rPr/>
        <w:t>Ноговицын С. А., старшина милиции (ОМОН ГУВД Челябинской обл.; 1996)</w:t>
      </w:r>
    </w:p>
    <w:p>
      <w:pPr>
        <w:pStyle w:val="Normal"/>
        <w:spacing w:lineRule="auto" w:line="360"/>
        <w:ind w:left="567" w:hanging="567"/>
        <w:rPr/>
      </w:pPr>
      <w:r>
        <w:rPr/>
        <w:t>Носырев О. В., сержант милиции (Автозаводский РОВД г. Тольятти; 1997)</w:t>
      </w:r>
    </w:p>
    <w:p>
      <w:pPr>
        <w:pStyle w:val="Normal"/>
        <w:spacing w:lineRule="auto" w:line="360"/>
        <w:ind w:left="567" w:hanging="567"/>
        <w:rPr/>
      </w:pPr>
      <w:r>
        <w:rPr/>
        <w:t>Орлов С. В., Герой Рос. Федерации, лейт. милиции (СОБР при Дальневост. РУБОП; 1998)</w:t>
      </w:r>
    </w:p>
    <w:p>
      <w:pPr>
        <w:pStyle w:val="Normal"/>
        <w:spacing w:lineRule="auto" w:line="360"/>
        <w:ind w:left="567" w:hanging="567"/>
        <w:rPr/>
      </w:pPr>
      <w:r>
        <w:rPr/>
        <w:t>Остюкевич С. И., ст. лейт. милиции (УВД Мурманской обл.; 1999)</w:t>
      </w:r>
    </w:p>
    <w:p>
      <w:pPr>
        <w:pStyle w:val="Normal"/>
        <w:spacing w:lineRule="auto" w:line="360"/>
        <w:ind w:left="567" w:hanging="567"/>
        <w:rPr/>
      </w:pPr>
      <w:r>
        <w:rPr/>
        <w:t>Павликов Н. Н., лейт. милиции (УВД Тамбовской обл.; 1999)</w:t>
      </w:r>
    </w:p>
    <w:p>
      <w:pPr>
        <w:pStyle w:val="Normal"/>
        <w:spacing w:lineRule="auto" w:line="360"/>
        <w:ind w:left="567" w:hanging="567"/>
        <w:rPr/>
      </w:pPr>
      <w:r>
        <w:rPr/>
        <w:t>Панов В. В., ст. прапорщик милиции (ОМОН ГУВД Свердловской обл.; 1997)</w:t>
      </w:r>
    </w:p>
    <w:p>
      <w:pPr>
        <w:pStyle w:val="Normal"/>
        <w:spacing w:lineRule="auto" w:line="360"/>
        <w:ind w:left="567" w:hanging="567"/>
        <w:rPr/>
      </w:pPr>
      <w:r>
        <w:rPr/>
        <w:t>Паньшин В. Г., майор милиции (УБОП при УВД Алтайского кр.; 1999)</w:t>
      </w:r>
    </w:p>
    <w:p>
      <w:pPr>
        <w:pStyle w:val="Normal"/>
        <w:spacing w:lineRule="auto" w:line="360"/>
        <w:ind w:left="567" w:hanging="567"/>
        <w:rPr/>
      </w:pPr>
      <w:r>
        <w:rPr/>
        <w:t>Паршуков Л. В., мл. лейт. милиции (Княжпогостский РОВД Респ. Коми; 1964)</w:t>
      </w:r>
    </w:p>
    <w:p>
      <w:pPr>
        <w:pStyle w:val="Normal"/>
        <w:spacing w:lineRule="auto" w:line="360"/>
        <w:ind w:left="567" w:hanging="567"/>
        <w:rPr/>
      </w:pPr>
      <w:r>
        <w:rPr/>
        <w:t>Пежемский А. В., ст. сержант милиции (МВД Респ. Бурятии; 2000)</w:t>
      </w:r>
    </w:p>
    <w:p>
      <w:pPr>
        <w:pStyle w:val="Normal"/>
        <w:spacing w:lineRule="auto" w:line="360"/>
        <w:ind w:left="567" w:hanging="567"/>
        <w:rPr/>
      </w:pPr>
      <w:r>
        <w:rPr/>
        <w:t>Петелин В. А., лейт. в/с (8-я СВПЧ УПО ГУВД Нижегородской обл.; 1998)</w:t>
      </w:r>
    </w:p>
    <w:p>
      <w:pPr>
        <w:pStyle w:val="Normal"/>
        <w:spacing w:lineRule="auto" w:line="360"/>
        <w:ind w:left="567" w:hanging="567"/>
        <w:rPr/>
      </w:pPr>
      <w:r>
        <w:rPr/>
        <w:t>Петров А. В., мл. сержант милиции (отделение ППСМ Шарыповского РОВД Красноярского кр.; 2000)</w:t>
      </w:r>
    </w:p>
    <w:p>
      <w:pPr>
        <w:pStyle w:val="Normal"/>
        <w:spacing w:lineRule="auto" w:line="360"/>
        <w:ind w:left="567" w:hanging="567"/>
        <w:rPr/>
      </w:pPr>
      <w:r>
        <w:rPr/>
        <w:t>Петрович А. В., ст. сержант в/с (7-я ПЧ 3-го ОГПС ГУВД Челябинской обл.; 1997)</w:t>
      </w:r>
    </w:p>
    <w:p>
      <w:pPr>
        <w:pStyle w:val="Normal"/>
        <w:spacing w:lineRule="auto" w:line="360"/>
        <w:ind w:left="567" w:hanging="567"/>
        <w:rPr/>
      </w:pPr>
      <w:r>
        <w:rPr/>
        <w:t>Петряков А. В., сержант милиции (ОМОН ГУВД Челябинской обл.; 1996)</w:t>
      </w:r>
    </w:p>
    <w:p>
      <w:pPr>
        <w:pStyle w:val="Normal"/>
        <w:spacing w:lineRule="auto" w:line="360"/>
        <w:ind w:left="567" w:hanging="567"/>
        <w:rPr/>
      </w:pPr>
      <w:r>
        <w:rPr/>
        <w:t>Платковский В. И., прапорщик милиции (Буденновский ГОВД Ставропольского кр.; 1998)</w:t>
      </w:r>
    </w:p>
    <w:p>
      <w:pPr>
        <w:pStyle w:val="Normal"/>
        <w:spacing w:lineRule="auto" w:line="360"/>
        <w:ind w:left="567" w:hanging="567"/>
        <w:rPr/>
      </w:pPr>
      <w:r>
        <w:rPr/>
        <w:t>Плещенко А. В., лейт. милиции (Нефтекумский ГОВД Ставропольского кр.; 1998)</w:t>
      </w:r>
    </w:p>
    <w:p>
      <w:pPr>
        <w:pStyle w:val="Normal"/>
        <w:spacing w:lineRule="auto" w:line="360"/>
        <w:ind w:left="567" w:hanging="567"/>
        <w:rPr/>
      </w:pPr>
      <w:r>
        <w:rPr/>
        <w:t>Плотников П. В., ст. сержант милиции (Советский РОВД г. Челябинска; 1996)</w:t>
      </w:r>
    </w:p>
    <w:p>
      <w:pPr>
        <w:pStyle w:val="Normal"/>
        <w:spacing w:lineRule="auto" w:line="360"/>
        <w:ind w:left="567" w:hanging="567"/>
        <w:rPr/>
      </w:pPr>
      <w:r>
        <w:rPr/>
        <w:t>Подкорытов А. Н., ст. сержант милиции (ОМОН ГУВД Свердловской обл.; 1997)</w:t>
      </w:r>
    </w:p>
    <w:p>
      <w:pPr>
        <w:pStyle w:val="Normal"/>
        <w:spacing w:lineRule="auto" w:line="360"/>
        <w:ind w:left="567" w:hanging="567"/>
        <w:rPr/>
      </w:pPr>
      <w:r>
        <w:rPr/>
        <w:t>Поляков С. Л., ст. сержант милиции (УВД Ярославской обл.; 1998)</w:t>
      </w:r>
    </w:p>
    <w:p>
      <w:pPr>
        <w:pStyle w:val="Normal"/>
        <w:spacing w:lineRule="auto" w:line="360"/>
        <w:ind w:left="567" w:hanging="567"/>
        <w:rPr/>
      </w:pPr>
      <w:r>
        <w:rPr/>
        <w:t>Попков Н. В., ст. сержант милиции (УГИБДД ГУВД Свердловской обл.; 1996)</w:t>
      </w:r>
    </w:p>
    <w:p>
      <w:pPr>
        <w:pStyle w:val="Normal"/>
        <w:spacing w:lineRule="auto" w:line="360"/>
        <w:ind w:left="567" w:hanging="567"/>
        <w:rPr/>
      </w:pPr>
      <w:r>
        <w:rPr/>
        <w:t>Попов Ю. В., лейт. милиции (Буденновский ГОВД Ставропольского кр.; 1998)</w:t>
      </w:r>
    </w:p>
    <w:p>
      <w:pPr>
        <w:pStyle w:val="Normal"/>
        <w:spacing w:lineRule="auto" w:line="360"/>
        <w:ind w:left="567" w:hanging="567"/>
        <w:rPr/>
      </w:pPr>
      <w:r>
        <w:rPr/>
        <w:t>Потапов С. В., кап. милиции (ГУВД Красноярского кр.; 1998)</w:t>
      </w:r>
    </w:p>
    <w:p>
      <w:pPr>
        <w:pStyle w:val="Normal"/>
        <w:spacing w:lineRule="auto" w:line="360"/>
        <w:ind w:left="567" w:hanging="567"/>
        <w:rPr/>
      </w:pPr>
      <w:r>
        <w:rPr/>
        <w:t>Прима А. Г., ст. лейт. милиции (УБОП при ГУВД Нижегородской обл.; 1997)</w:t>
      </w:r>
    </w:p>
    <w:p>
      <w:pPr>
        <w:pStyle w:val="Normal"/>
        <w:spacing w:lineRule="auto" w:line="360"/>
        <w:ind w:left="567" w:hanging="567"/>
        <w:rPr/>
      </w:pPr>
      <w:r>
        <w:rPr/>
        <w:t>Приходько О. В., прапорщик милиции (ГУВД Нижегородской обл.; 2001)</w:t>
      </w:r>
    </w:p>
    <w:p>
      <w:pPr>
        <w:pStyle w:val="Normal"/>
        <w:spacing w:lineRule="auto" w:line="360"/>
        <w:ind w:left="567" w:hanging="567"/>
        <w:rPr/>
      </w:pPr>
      <w:r>
        <w:rPr/>
        <w:t>Пронин П. П., майор милиции (УБОП при ГУВД Нижегородской обл.; 1997)</w:t>
      </w:r>
    </w:p>
    <w:p>
      <w:pPr>
        <w:pStyle w:val="Normal"/>
        <w:spacing w:lineRule="auto" w:line="360"/>
        <w:ind w:left="567" w:hanging="567"/>
        <w:rPr/>
      </w:pPr>
      <w:r>
        <w:rPr/>
        <w:t>Пронин С. Н., оперуполномоченный уголовного розыска (Бугульминский ГРОВД Респ. Татарстан; 1990)</w:t>
      </w:r>
    </w:p>
    <w:p>
      <w:pPr>
        <w:pStyle w:val="Normal"/>
        <w:spacing w:lineRule="auto" w:line="360"/>
        <w:ind w:left="567" w:hanging="567"/>
        <w:rPr/>
      </w:pPr>
      <w:r>
        <w:rPr/>
        <w:t>Прохоров Д. В., сержант в/с (8-й ОГПС ГУВД Челябинской обл.; 1997)</w:t>
      </w:r>
    </w:p>
    <w:p>
      <w:pPr>
        <w:pStyle w:val="Normal"/>
        <w:spacing w:lineRule="auto" w:line="360"/>
        <w:ind w:left="567" w:hanging="567"/>
        <w:rPr/>
      </w:pPr>
      <w:r>
        <w:rPr/>
        <w:t>Пятак Т. П., майор милиции (Ягоднинский РОВД Магаданской обл.; 1974)</w:t>
      </w:r>
    </w:p>
    <w:p>
      <w:pPr>
        <w:pStyle w:val="Normal"/>
        <w:spacing w:lineRule="auto" w:line="360"/>
        <w:ind w:left="567" w:hanging="567"/>
        <w:rPr/>
      </w:pPr>
      <w:r>
        <w:rPr/>
        <w:t>Разгуляев В. А., лейт. милиции (УБОП при УВД Ярославской обл.; 1996)</w:t>
      </w:r>
    </w:p>
    <w:p>
      <w:pPr>
        <w:pStyle w:val="Normal"/>
        <w:spacing w:lineRule="auto" w:line="360"/>
        <w:ind w:left="567" w:hanging="567"/>
        <w:rPr/>
      </w:pPr>
      <w:r>
        <w:rPr/>
        <w:t>Райхлин С. Л., кап. в/с (1-й ОВПО УПО ГУВД Челябинской обл.; 2000)</w:t>
      </w:r>
    </w:p>
    <w:p>
      <w:pPr>
        <w:pStyle w:val="Normal"/>
        <w:spacing w:lineRule="auto" w:line="360"/>
        <w:ind w:left="567" w:hanging="567"/>
        <w:rPr/>
      </w:pPr>
      <w:r>
        <w:rPr/>
        <w:t>Рогоза А. Б., ст. сержант милиции (батальон ППСМ УВД Зап. окр. г. Краснодара; 2000)</w:t>
      </w:r>
    </w:p>
    <w:p>
      <w:pPr>
        <w:pStyle w:val="Normal"/>
        <w:spacing w:lineRule="auto" w:line="360"/>
        <w:ind w:left="567" w:hanging="567"/>
        <w:rPr/>
      </w:pPr>
      <w:r>
        <w:rPr/>
        <w:t>Родькин Е. В., подполк. милиции (СОБР при УВД Курганской обл.; 1998)</w:t>
      </w:r>
    </w:p>
    <w:p>
      <w:pPr>
        <w:pStyle w:val="Normal"/>
        <w:spacing w:lineRule="auto" w:line="360"/>
        <w:ind w:left="567" w:hanging="567"/>
        <w:rPr/>
      </w:pPr>
      <w:r>
        <w:rPr/>
        <w:t>Рознатовский В. В., старшина милиции (УВД Мурманской обл.; 1999)</w:t>
      </w:r>
    </w:p>
    <w:p>
      <w:pPr>
        <w:pStyle w:val="Normal"/>
        <w:spacing w:lineRule="auto" w:line="360"/>
        <w:ind w:left="567" w:hanging="567"/>
        <w:rPr/>
      </w:pPr>
      <w:r>
        <w:rPr/>
        <w:t>Ромасько С. В., майор милиции (УВД Алтайского кр.; 1999)</w:t>
      </w:r>
    </w:p>
    <w:p>
      <w:pPr>
        <w:pStyle w:val="Normal"/>
        <w:spacing w:lineRule="auto" w:line="360"/>
        <w:ind w:left="567" w:hanging="567"/>
        <w:rPr/>
      </w:pPr>
      <w:r>
        <w:rPr/>
        <w:t>Ромашов П. А., ст. лейт. милиции (УБОП при ГУВД Нижегородской обл.; 1997)</w:t>
      </w:r>
    </w:p>
    <w:p>
      <w:pPr>
        <w:pStyle w:val="Normal"/>
        <w:spacing w:lineRule="auto" w:line="360"/>
        <w:ind w:left="567" w:hanging="567"/>
        <w:rPr/>
      </w:pPr>
      <w:r>
        <w:rPr/>
        <w:t>Руденко Н. Н., мл. лейт. милиции (УВД Мурманской обл.; 1967)</w:t>
      </w:r>
    </w:p>
    <w:p>
      <w:pPr>
        <w:pStyle w:val="Normal"/>
        <w:spacing w:lineRule="auto" w:line="360"/>
        <w:ind w:left="567" w:hanging="567"/>
        <w:rPr/>
      </w:pPr>
      <w:r>
        <w:rPr/>
        <w:t>Рудченко Ю. В., ст. сержант милиции (Минераловодский ГОВД Ставропольского кр.; 1998)</w:t>
      </w:r>
    </w:p>
    <w:p>
      <w:pPr>
        <w:pStyle w:val="Normal"/>
        <w:spacing w:lineRule="auto" w:line="360"/>
        <w:ind w:left="567" w:hanging="567"/>
        <w:rPr/>
      </w:pPr>
      <w:r>
        <w:rPr/>
        <w:t>Рудьев В. Б., лейт. милиции (Буденновский ГОВД Ставропольского кр.; 1998)</w:t>
      </w:r>
    </w:p>
    <w:p>
      <w:pPr>
        <w:pStyle w:val="Normal"/>
        <w:spacing w:lineRule="auto" w:line="360"/>
        <w:ind w:left="567" w:hanging="567"/>
        <w:rPr/>
      </w:pPr>
      <w:r>
        <w:rPr/>
        <w:t>Рузляев М. В., подполк. милиции (УУР УВД Пензенской обл.; 1997)</w:t>
      </w:r>
    </w:p>
    <w:p>
      <w:pPr>
        <w:pStyle w:val="Normal"/>
        <w:spacing w:lineRule="auto" w:line="360"/>
        <w:ind w:left="567" w:hanging="567"/>
        <w:rPr/>
      </w:pPr>
      <w:r>
        <w:rPr/>
        <w:t>Рыбников Е. П., подполк. милиции (ОМОН ГУВД Моск. обл.; 2001)</w:t>
      </w:r>
    </w:p>
    <w:p>
      <w:pPr>
        <w:pStyle w:val="Normal"/>
        <w:spacing w:lineRule="auto" w:line="360"/>
        <w:ind w:left="567" w:hanging="567"/>
        <w:rPr/>
      </w:pPr>
      <w:r>
        <w:rPr/>
        <w:t>Рюмин Г. А., участковый уполномоченный милиции (Октябрьский РОВД г. Архангельска; 1966)</w:t>
      </w:r>
    </w:p>
    <w:p>
      <w:pPr>
        <w:pStyle w:val="Normal"/>
        <w:spacing w:lineRule="auto" w:line="360"/>
        <w:ind w:left="567" w:hanging="567"/>
        <w:rPr/>
      </w:pPr>
      <w:r>
        <w:rPr/>
        <w:t>Рябев Н. Д., рядовой в/с (25-я СВПЧ УПО ГУВД Нижегородской обл.; 1998)</w:t>
      </w:r>
    </w:p>
    <w:p>
      <w:pPr>
        <w:pStyle w:val="Normal"/>
        <w:spacing w:lineRule="auto" w:line="360"/>
        <w:ind w:left="567" w:hanging="567"/>
        <w:rPr/>
      </w:pPr>
      <w:r>
        <w:rPr/>
        <w:t>Савин В. В., ст. лейт. милиции (Ворошиловский РОВД г. Волгограда; 1987)</w:t>
      </w:r>
    </w:p>
    <w:p>
      <w:pPr>
        <w:pStyle w:val="Normal"/>
        <w:spacing w:lineRule="auto" w:line="360"/>
        <w:ind w:left="567" w:hanging="567"/>
        <w:rPr/>
      </w:pPr>
      <w:r>
        <w:rPr/>
        <w:t>Савченков С. Е., сержант милиции (ОМОН ГУВД Свердловской обл.; 1997)</w:t>
      </w:r>
    </w:p>
    <w:p>
      <w:pPr>
        <w:pStyle w:val="Normal"/>
        <w:spacing w:lineRule="auto" w:line="360"/>
        <w:ind w:left="567" w:hanging="567"/>
        <w:rPr/>
      </w:pPr>
      <w:r>
        <w:rPr/>
        <w:t>Саенко В. И., сержант милиции (ГУВД Ставропольского кр.; 1999)</w:t>
      </w:r>
    </w:p>
    <w:p>
      <w:pPr>
        <w:pStyle w:val="Normal"/>
        <w:spacing w:lineRule="auto" w:line="360"/>
        <w:ind w:left="567" w:hanging="567"/>
        <w:rPr/>
      </w:pPr>
      <w:r>
        <w:rPr/>
        <w:t>Саламов М. Ш., старшина милиции (полк ППСМ УВД г. Махачкалы; 1998)</w:t>
      </w:r>
    </w:p>
    <w:p>
      <w:pPr>
        <w:pStyle w:val="Normal"/>
        <w:spacing w:lineRule="auto" w:line="360"/>
        <w:ind w:left="567" w:hanging="567"/>
        <w:rPr/>
      </w:pPr>
      <w:r>
        <w:rPr/>
        <w:t>Салимханов Ю. А., мл. лейт. милиции (ОМОН ГУВД Моск. обл.; 1998)</w:t>
      </w:r>
    </w:p>
    <w:p>
      <w:pPr>
        <w:pStyle w:val="Normal"/>
        <w:spacing w:lineRule="auto" w:line="360"/>
        <w:ind w:left="567" w:hanging="567"/>
        <w:rPr/>
      </w:pPr>
      <w:r>
        <w:rPr/>
        <w:t>Салмин Н. В., ст. сержант милиции (ГУВД Нижегородской обл.; 2001)</w:t>
      </w:r>
    </w:p>
    <w:p>
      <w:pPr>
        <w:pStyle w:val="Normal"/>
        <w:spacing w:lineRule="auto" w:line="360"/>
        <w:ind w:left="567" w:hanging="567"/>
        <w:rPr/>
      </w:pPr>
      <w:r>
        <w:rPr/>
        <w:t>Самодуров А. А., кап. милиции (УВД Алтайского кр.; 1999)</w:t>
      </w:r>
    </w:p>
    <w:p>
      <w:pPr>
        <w:pStyle w:val="Normal"/>
        <w:spacing w:lineRule="auto" w:line="360"/>
        <w:ind w:left="567" w:hanging="567"/>
        <w:rPr/>
      </w:pPr>
      <w:r>
        <w:rPr/>
        <w:t>Самохин В. П., майор милиции (СОБР при УВД Оренбургской обл.; 1997)</w:t>
      </w:r>
    </w:p>
    <w:p>
      <w:pPr>
        <w:pStyle w:val="Normal"/>
        <w:spacing w:lineRule="auto" w:line="360"/>
        <w:ind w:left="567" w:hanging="567"/>
        <w:rPr/>
      </w:pPr>
      <w:r>
        <w:rPr/>
        <w:t>Сафаров Г. С., ст. лейт. милиции (Сухиничский РОВД Калужской обл.; 1997)</w:t>
      </w:r>
    </w:p>
    <w:p>
      <w:pPr>
        <w:pStyle w:val="Normal"/>
        <w:spacing w:lineRule="auto" w:line="360"/>
        <w:ind w:left="567" w:hanging="567"/>
        <w:rPr/>
      </w:pPr>
      <w:r>
        <w:rPr/>
        <w:t>Селезнев А. А., прапорщик милиции (ОМОН УВД Ярославской обл.; 2000)</w:t>
      </w:r>
    </w:p>
    <w:p>
      <w:pPr>
        <w:pStyle w:val="Normal"/>
        <w:spacing w:lineRule="auto" w:line="360"/>
        <w:ind w:left="567" w:hanging="567"/>
        <w:rPr/>
      </w:pPr>
      <w:r>
        <w:rPr/>
        <w:t>Сергеев А. А., майор в/с (УИН Пензенской обл.; 1997)</w:t>
      </w:r>
    </w:p>
    <w:p>
      <w:pPr>
        <w:pStyle w:val="Normal"/>
        <w:spacing w:lineRule="auto" w:line="360"/>
        <w:ind w:left="567" w:hanging="567"/>
        <w:rPr/>
      </w:pPr>
      <w:r>
        <w:rPr/>
        <w:t>Серегин Д. А., сержант милиции (УВД г. Краснодара; 1996)</w:t>
      </w:r>
    </w:p>
    <w:p>
      <w:pPr>
        <w:pStyle w:val="Normal"/>
        <w:spacing w:lineRule="auto" w:line="360"/>
        <w:ind w:left="567" w:hanging="567"/>
        <w:rPr/>
      </w:pPr>
      <w:r>
        <w:rPr/>
        <w:t>Серов И. Е., прапорщик милиции (ОМОН УВД Ярославской обл.; 2000)</w:t>
      </w:r>
    </w:p>
    <w:p>
      <w:pPr>
        <w:pStyle w:val="Normal"/>
        <w:spacing w:lineRule="auto" w:line="360"/>
        <w:ind w:left="567" w:hanging="567"/>
        <w:rPr/>
      </w:pPr>
      <w:r>
        <w:rPr/>
        <w:t>Симонова Е. А., кап. милиции (Буденновский ГОВД Ставропольского кр.; 1998)</w:t>
      </w:r>
    </w:p>
    <w:p>
      <w:pPr>
        <w:pStyle w:val="Normal"/>
        <w:spacing w:lineRule="auto" w:line="360"/>
        <w:ind w:left="567" w:hanging="567"/>
        <w:rPr/>
      </w:pPr>
      <w:r>
        <w:rPr/>
        <w:t>Синкевич Н. С., мл. лейт. милиции (Плесецкий РОВД Архангельской обл.; 1963)</w:t>
      </w:r>
    </w:p>
    <w:p>
      <w:pPr>
        <w:pStyle w:val="Normal"/>
        <w:spacing w:lineRule="auto" w:line="360"/>
        <w:ind w:left="567" w:hanging="567"/>
        <w:rPr/>
      </w:pPr>
      <w:r>
        <w:rPr/>
        <w:t>Ситников С. Н., подполк. милиции (УБОП при УВД Липецкой обл.; 1997)</w:t>
      </w:r>
    </w:p>
    <w:p>
      <w:pPr>
        <w:pStyle w:val="Normal"/>
        <w:spacing w:lineRule="auto" w:line="360"/>
        <w:ind w:left="567" w:hanging="567"/>
        <w:rPr/>
      </w:pPr>
      <w:r>
        <w:rPr/>
        <w:t>Скороход А. Н., прапорщик милиции (Королевское УВД Моск. обл.; 1999)</w:t>
      </w:r>
    </w:p>
    <w:p>
      <w:pPr>
        <w:pStyle w:val="Normal"/>
        <w:spacing w:lineRule="auto" w:line="360"/>
        <w:ind w:left="567" w:hanging="567"/>
        <w:rPr/>
      </w:pPr>
      <w:r>
        <w:rPr/>
        <w:t>Скороходов В. Б., мл. сержант милиции (УВД Тамбовской обл.; 1999)</w:t>
      </w:r>
    </w:p>
    <w:p>
      <w:pPr>
        <w:pStyle w:val="Normal"/>
        <w:spacing w:lineRule="auto" w:line="360"/>
        <w:ind w:left="567" w:hanging="567"/>
        <w:rPr/>
      </w:pPr>
      <w:r>
        <w:rPr/>
        <w:t>Слепцов С. П., сержант милиции (УВД Калужской обл.; 2001)</w:t>
      </w:r>
    </w:p>
    <w:p>
      <w:pPr>
        <w:pStyle w:val="Normal"/>
        <w:spacing w:lineRule="auto" w:line="360"/>
        <w:ind w:left="567" w:hanging="567"/>
        <w:rPr/>
      </w:pPr>
      <w:r>
        <w:rPr/>
        <w:t>Слинкин Д. Б., ст. лейт. милиции (УБОП при ГУВД Свердловской обл.; 1996)</w:t>
      </w:r>
    </w:p>
    <w:p>
      <w:pPr>
        <w:pStyle w:val="Normal"/>
        <w:spacing w:lineRule="auto" w:line="360"/>
        <w:ind w:left="567" w:hanging="567"/>
        <w:rPr/>
      </w:pPr>
      <w:r>
        <w:rPr/>
        <w:t>Смирнов А. И., мл. сержант милиции (Нерехтский РОВД Костромской обл.; 1956)</w:t>
      </w:r>
    </w:p>
    <w:p>
      <w:pPr>
        <w:pStyle w:val="Normal"/>
        <w:spacing w:lineRule="auto" w:line="360"/>
        <w:ind w:left="567" w:hanging="567"/>
        <w:rPr/>
      </w:pPr>
      <w:r>
        <w:rPr/>
        <w:t>Смирнов В. П., ст. сержант милиции (Коломенское УВД Моск. обл.; 1996)</w:t>
      </w:r>
    </w:p>
    <w:p>
      <w:pPr>
        <w:pStyle w:val="Normal"/>
        <w:spacing w:lineRule="auto" w:line="360"/>
        <w:ind w:left="567" w:hanging="567"/>
        <w:rPr/>
      </w:pPr>
      <w:r>
        <w:rPr/>
        <w:t>Смирнов Л. А., сержант милиции (Стерлитамакское УВД Респ. Башкортостан; 1966)</w:t>
      </w:r>
    </w:p>
    <w:p>
      <w:pPr>
        <w:pStyle w:val="Normal"/>
        <w:spacing w:lineRule="auto" w:line="360"/>
        <w:ind w:left="567" w:hanging="567"/>
        <w:rPr/>
      </w:pPr>
      <w:r>
        <w:rPr/>
        <w:t>Сниткин С. В., прапорщик милиции (ОМОН УВД Ярославской обл.; 2000)</w:t>
      </w:r>
    </w:p>
    <w:p>
      <w:pPr>
        <w:pStyle w:val="Normal"/>
        <w:spacing w:lineRule="auto" w:line="360"/>
        <w:ind w:left="567" w:hanging="567"/>
        <w:rPr/>
      </w:pPr>
      <w:r>
        <w:rPr/>
        <w:t>Соболев Л. Е., ст. лейт. милиции (Навашинский РОВД Нижегородской обл.; 1998)</w:t>
      </w:r>
    </w:p>
    <w:p>
      <w:pPr>
        <w:pStyle w:val="Normal"/>
        <w:spacing w:lineRule="auto" w:line="360"/>
        <w:ind w:left="567" w:hanging="567"/>
        <w:rPr/>
      </w:pPr>
      <w:r>
        <w:rPr/>
        <w:t>Солдусов В. С., рядовой в/с (19-я ПЧ ОПО-6 УГПС ГУВД Нижегородской обл.; 1998)</w:t>
      </w:r>
    </w:p>
    <w:p>
      <w:pPr>
        <w:pStyle w:val="Normal"/>
        <w:spacing w:lineRule="auto" w:line="360"/>
        <w:ind w:left="567" w:hanging="567"/>
        <w:rPr/>
      </w:pPr>
      <w:r>
        <w:rPr/>
        <w:t>Старостин В. А., ст. лейт. милиции (УБОП при ГУВД Нижегородской обл.; 1997)</w:t>
      </w:r>
    </w:p>
    <w:p>
      <w:pPr>
        <w:pStyle w:val="Normal"/>
        <w:spacing w:lineRule="auto" w:line="360"/>
        <w:ind w:left="567" w:hanging="567"/>
        <w:rPr/>
      </w:pPr>
      <w:r>
        <w:rPr/>
        <w:t>Старцев И. В., ст. прапорщик милиции (ОМОН ГУВД Нижегородской обл.; 1998)</w:t>
      </w:r>
    </w:p>
    <w:p>
      <w:pPr>
        <w:pStyle w:val="Normal"/>
        <w:spacing w:lineRule="auto" w:line="360"/>
        <w:ind w:left="567" w:hanging="567"/>
        <w:rPr/>
      </w:pPr>
      <w:r>
        <w:rPr/>
        <w:t>Степанов С. А., ст. сержант милиции (оперативно-поисковое отделение УВД г. Ростова-на-Дону; 2001)</w:t>
      </w:r>
    </w:p>
    <w:p>
      <w:pPr>
        <w:pStyle w:val="Normal"/>
        <w:spacing w:lineRule="auto" w:line="360"/>
        <w:ind w:left="567" w:hanging="567"/>
        <w:rPr/>
      </w:pPr>
      <w:r>
        <w:rPr/>
        <w:t>Степанов Ю. В., кап. милиции (Октябрьский РОВД Волгоградской обл.; 1987)</w:t>
      </w:r>
    </w:p>
    <w:p>
      <w:pPr>
        <w:pStyle w:val="Normal"/>
        <w:spacing w:lineRule="auto" w:line="360"/>
        <w:ind w:left="567" w:hanging="567"/>
        <w:rPr/>
      </w:pPr>
      <w:r>
        <w:rPr/>
        <w:t>Суворов А. С., старшина милиции (ГУВД Нижегородской обл.; 2001)</w:t>
      </w:r>
    </w:p>
    <w:p>
      <w:pPr>
        <w:pStyle w:val="Normal"/>
        <w:spacing w:lineRule="auto" w:line="360"/>
        <w:ind w:left="567" w:hanging="567"/>
        <w:rPr/>
      </w:pPr>
      <w:r>
        <w:rPr/>
        <w:t>Суворов С. Н., ст. сержант милиции (УВД Ярославской обл.; 1999)</w:t>
      </w:r>
    </w:p>
    <w:p>
      <w:pPr>
        <w:pStyle w:val="Normal"/>
        <w:spacing w:lineRule="auto" w:line="360"/>
        <w:ind w:left="567" w:hanging="567"/>
        <w:rPr/>
      </w:pPr>
      <w:r>
        <w:rPr/>
        <w:t>Суртаев О. Ю., сержант милиции (отдел вневедомственной охраны при Ленинском РОВД г. Барнаула; 2000)</w:t>
      </w:r>
    </w:p>
    <w:p>
      <w:pPr>
        <w:pStyle w:val="Normal"/>
        <w:spacing w:lineRule="auto" w:line="360"/>
        <w:ind w:left="567" w:hanging="567"/>
        <w:rPr/>
      </w:pPr>
      <w:r>
        <w:rPr/>
        <w:t>Сушков В. В., лейт. милиции (УУР ГУВД Моск. обл.; 1997)</w:t>
      </w:r>
    </w:p>
    <w:p>
      <w:pPr>
        <w:pStyle w:val="Normal"/>
        <w:spacing w:lineRule="auto" w:line="360"/>
        <w:ind w:left="567" w:hanging="567"/>
        <w:rPr/>
      </w:pPr>
      <w:r>
        <w:rPr/>
        <w:t>Сыромятников Е. О., кап. милиции (УВД г. Жуковский, Моск. обл.; 1996)</w:t>
      </w:r>
    </w:p>
    <w:p>
      <w:pPr>
        <w:pStyle w:val="Normal"/>
        <w:spacing w:lineRule="auto" w:line="360"/>
        <w:ind w:left="567" w:hanging="567"/>
        <w:rPr/>
      </w:pPr>
      <w:r>
        <w:rPr/>
        <w:t>Сычев А. А., лейт. милиции (ОВД г. Богданович Свердловской обл.; 2001)</w:t>
      </w:r>
    </w:p>
    <w:p>
      <w:pPr>
        <w:pStyle w:val="Normal"/>
        <w:spacing w:lineRule="auto" w:line="360"/>
        <w:ind w:left="567" w:hanging="567"/>
        <w:rPr/>
      </w:pPr>
      <w:r>
        <w:rPr/>
        <w:t>Сябаев Д. В., ст. лейт. милиции (УБОП при ГУВД Нижегородской обл.; 1997)</w:t>
      </w:r>
    </w:p>
    <w:p>
      <w:pPr>
        <w:pStyle w:val="Normal"/>
        <w:spacing w:lineRule="auto" w:line="360"/>
        <w:ind w:left="567" w:hanging="567"/>
        <w:rPr/>
      </w:pPr>
      <w:r>
        <w:rPr/>
        <w:t>Талышев В. С., милиционер-водитель (рота ППСМ Октябрьского РОВД г. Мурманска; 1986)</w:t>
      </w:r>
    </w:p>
    <w:p>
      <w:pPr>
        <w:pStyle w:val="Normal"/>
        <w:spacing w:lineRule="auto" w:line="360"/>
        <w:ind w:left="567" w:hanging="567"/>
        <w:rPr/>
      </w:pPr>
      <w:r>
        <w:rPr/>
        <w:t>Тамгин В. А., ст. сержант милиции (Дальневосточное УВДТ; 2001)</w:t>
      </w:r>
    </w:p>
    <w:p>
      <w:pPr>
        <w:pStyle w:val="Normal"/>
        <w:spacing w:lineRule="auto" w:line="360"/>
        <w:ind w:left="567" w:hanging="567"/>
        <w:rPr/>
      </w:pPr>
      <w:r>
        <w:rPr/>
        <w:t>Танцеров В. В., лейт. милиции (Советское РУВД г. Уфы; 1976)</w:t>
      </w:r>
    </w:p>
    <w:p>
      <w:pPr>
        <w:pStyle w:val="Normal"/>
        <w:spacing w:lineRule="auto" w:line="360"/>
        <w:ind w:left="567" w:hanging="567"/>
        <w:rPr/>
      </w:pPr>
      <w:r>
        <w:rPr/>
        <w:t>Тельнов С. Г., лейт. в/с (УВД Приморского кр.; 1985)</w:t>
      </w:r>
    </w:p>
    <w:p>
      <w:pPr>
        <w:pStyle w:val="Normal"/>
        <w:spacing w:lineRule="auto" w:line="360"/>
        <w:ind w:left="567" w:hanging="567"/>
        <w:rPr/>
      </w:pPr>
      <w:r>
        <w:rPr/>
        <w:t>Теперик А. В., Герой Рос. Федерации, ст. сержант милиции (моторизованный взвод ОМОН УВД Липецкой обл.; 2000)</w:t>
      </w:r>
    </w:p>
    <w:p>
      <w:pPr>
        <w:pStyle w:val="Normal"/>
        <w:spacing w:lineRule="auto" w:line="360"/>
        <w:ind w:left="567" w:hanging="567"/>
        <w:rPr/>
      </w:pPr>
      <w:r>
        <w:rPr/>
        <w:t>Теплухин С. М., ст. лейт. милиции (Саянский РОВД Красноярского кр.; 1998)</w:t>
      </w:r>
    </w:p>
    <w:p>
      <w:pPr>
        <w:pStyle w:val="Normal"/>
        <w:spacing w:lineRule="auto" w:line="360"/>
        <w:ind w:left="567" w:hanging="567"/>
        <w:rPr/>
      </w:pPr>
      <w:r>
        <w:rPr/>
        <w:t>Теремецкий Л. И., лейт. милиции (УВД Приморского кр.; 1977)</w:t>
      </w:r>
    </w:p>
    <w:p>
      <w:pPr>
        <w:pStyle w:val="Normal"/>
        <w:spacing w:lineRule="auto" w:line="360"/>
        <w:ind w:left="567" w:hanging="567"/>
        <w:rPr/>
      </w:pPr>
      <w:r>
        <w:rPr/>
        <w:t>Терентьев М. А., ст. прапорщик милиции (ОМОН ГУВД Моск. обл.; 2001)</w:t>
      </w:r>
    </w:p>
    <w:p>
      <w:pPr>
        <w:pStyle w:val="Normal"/>
        <w:spacing w:lineRule="auto" w:line="360"/>
        <w:ind w:left="567" w:hanging="567"/>
        <w:rPr/>
      </w:pPr>
      <w:r>
        <w:rPr/>
        <w:t>Терехин В. А., рядовой милиции (Гагинский РОВД Нижегородской обл.; 1998)</w:t>
      </w:r>
    </w:p>
    <w:p>
      <w:pPr>
        <w:pStyle w:val="Normal"/>
        <w:spacing w:lineRule="auto" w:line="360"/>
        <w:ind w:left="567" w:hanging="567"/>
        <w:rPr/>
      </w:pPr>
      <w:r>
        <w:rPr/>
        <w:t>Терещенко А. И., майор милиции (служба криминальной милиции МВД Респ. Калмыкия; 1999)</w:t>
      </w:r>
    </w:p>
    <w:p>
      <w:pPr>
        <w:pStyle w:val="Normal"/>
        <w:spacing w:lineRule="auto" w:line="360"/>
        <w:ind w:left="567" w:hanging="567"/>
        <w:rPr/>
      </w:pPr>
      <w:r>
        <w:rPr/>
        <w:t>Тиньков В. А., Герой Рос. Федерации, майор милиции (Учебный центр ГУВД Моск. обл.; 1995)</w:t>
      </w:r>
    </w:p>
    <w:p>
      <w:pPr>
        <w:pStyle w:val="Normal"/>
        <w:spacing w:lineRule="auto" w:line="360"/>
        <w:ind w:left="567" w:hanging="567"/>
        <w:rPr/>
      </w:pPr>
      <w:r>
        <w:rPr/>
        <w:t>Тихомиров Г. В., прапорщик милиции (ОМОН ГУВД Моск. обл.; 2001)</w:t>
      </w:r>
    </w:p>
    <w:p>
      <w:pPr>
        <w:pStyle w:val="Normal"/>
        <w:spacing w:lineRule="auto" w:line="360"/>
        <w:ind w:left="567" w:hanging="567"/>
        <w:rPr/>
      </w:pPr>
      <w:r>
        <w:rPr/>
        <w:t>Третьяков А. В., ст. сержант в/с (УГПС ГУВД Свердловской обл.; 2001)</w:t>
      </w:r>
    </w:p>
    <w:p>
      <w:pPr>
        <w:pStyle w:val="Normal"/>
        <w:spacing w:lineRule="auto" w:line="360"/>
        <w:ind w:left="567" w:hanging="567"/>
        <w:rPr/>
      </w:pPr>
      <w:r>
        <w:rPr/>
        <w:t>Трунов Ю. А., мл. сержант милиции (отдел вневедомственной охраны при УВД г. Сочи; 2000)</w:t>
      </w:r>
    </w:p>
    <w:p>
      <w:pPr>
        <w:pStyle w:val="Normal"/>
        <w:spacing w:lineRule="auto" w:line="360"/>
        <w:ind w:left="567" w:hanging="567"/>
        <w:rPr/>
      </w:pPr>
      <w:r>
        <w:rPr/>
        <w:t>Тужиков А. Д., лейт. милиции (УВД Калужской обл.; 2001)</w:t>
      </w:r>
    </w:p>
    <w:p>
      <w:pPr>
        <w:pStyle w:val="Normal"/>
        <w:spacing w:lineRule="auto" w:line="360"/>
        <w:ind w:left="567" w:hanging="567"/>
        <w:rPr/>
      </w:pPr>
      <w:r>
        <w:rPr/>
        <w:t>Тюгаев А. М., ст. лейт. милиции (Башмаковский РОВД Пензенской обл.; 1997)</w:t>
      </w:r>
    </w:p>
    <w:p>
      <w:pPr>
        <w:pStyle w:val="Normal"/>
        <w:spacing w:lineRule="auto" w:line="360"/>
        <w:ind w:left="567" w:hanging="567"/>
        <w:rPr/>
      </w:pPr>
      <w:r>
        <w:rPr/>
        <w:t>Тюрюханов Н. А., лейт. милиции (Бичурской РОВД Респ. Бурятия; 1974)</w:t>
      </w:r>
    </w:p>
    <w:p>
      <w:pPr>
        <w:pStyle w:val="Normal"/>
        <w:spacing w:lineRule="auto" w:line="360"/>
        <w:ind w:left="567" w:hanging="567"/>
        <w:rPr/>
      </w:pPr>
      <w:r>
        <w:rPr/>
        <w:t>Усков С. П., ст. прапорщик милиции (УВД Алтайского кр.; 1999)</w:t>
      </w:r>
    </w:p>
    <w:p>
      <w:pPr>
        <w:pStyle w:val="Normal"/>
        <w:spacing w:lineRule="auto" w:line="360"/>
        <w:ind w:left="567" w:hanging="567"/>
        <w:rPr/>
      </w:pPr>
      <w:r>
        <w:rPr/>
        <w:t>Фадеева В. Г., ст. лейт. милиции (Ачинское УВД Красноярского кр.; 1998)</w:t>
      </w:r>
    </w:p>
    <w:p>
      <w:pPr>
        <w:pStyle w:val="Normal"/>
        <w:spacing w:lineRule="auto" w:line="360"/>
        <w:ind w:left="567" w:hanging="567"/>
        <w:rPr/>
      </w:pPr>
      <w:r>
        <w:rPr/>
        <w:t>Федин Д. В., ст. сержант милиции (ОМОН ГУВД Моск. обл.; 2001)</w:t>
      </w:r>
    </w:p>
    <w:p>
      <w:pPr>
        <w:pStyle w:val="Normal"/>
        <w:spacing w:lineRule="auto" w:line="360"/>
        <w:ind w:left="567" w:hanging="567"/>
        <w:rPr/>
      </w:pPr>
      <w:r>
        <w:rPr/>
        <w:t>Федоренко И. Н., сержант милиции (отд. батальон милиции отдела вневедомственной охраны при ОВД г. Советская Гавань Хабаровского кр.; 1996)</w:t>
      </w:r>
    </w:p>
    <w:p>
      <w:pPr>
        <w:pStyle w:val="Normal"/>
        <w:spacing w:lineRule="auto" w:line="360"/>
        <w:ind w:left="567" w:hanging="567"/>
        <w:rPr/>
      </w:pPr>
      <w:r>
        <w:rPr/>
        <w:t>Федорищев В. Ю., сержант милиции (ОМОН УВД Хабаровского кр.; 1996)</w:t>
      </w:r>
    </w:p>
    <w:p>
      <w:pPr>
        <w:pStyle w:val="Normal"/>
        <w:spacing w:lineRule="auto" w:line="360"/>
        <w:ind w:left="567" w:hanging="567"/>
        <w:rPr/>
      </w:pPr>
      <w:r>
        <w:rPr/>
        <w:t>Фрейбергер А. П., кап. милиции (Курчатовское РУВД г. Челябинска; 1996)</w:t>
      </w:r>
    </w:p>
    <w:p>
      <w:pPr>
        <w:pStyle w:val="Normal"/>
        <w:spacing w:lineRule="auto" w:line="360"/>
        <w:ind w:left="567" w:hanging="567"/>
        <w:rPr/>
      </w:pPr>
      <w:r>
        <w:rPr/>
        <w:t>Фролов А. В., старшина в/с (8-я ПЧ 1-го ОПО УГПС УВД Ярославской обл.; 1998)</w:t>
      </w:r>
    </w:p>
    <w:p>
      <w:pPr>
        <w:pStyle w:val="Normal"/>
        <w:spacing w:lineRule="auto" w:line="360"/>
        <w:ind w:left="567" w:hanging="567"/>
        <w:rPr/>
      </w:pPr>
      <w:r>
        <w:rPr/>
        <w:t>Хаертдинов Р. И., старшина милиции (Муслюмовский РОВД Респ. Татарстан; 1991)</w:t>
      </w:r>
    </w:p>
    <w:p>
      <w:pPr>
        <w:pStyle w:val="Normal"/>
        <w:spacing w:lineRule="auto" w:line="360"/>
        <w:ind w:left="567" w:hanging="567"/>
        <w:rPr/>
      </w:pPr>
      <w:r>
        <w:rPr/>
        <w:t>Ханов А. В., ст. сержант милиции (УВД г. Екатеринбурга; 2001)</w:t>
      </w:r>
    </w:p>
    <w:p>
      <w:pPr>
        <w:pStyle w:val="Normal"/>
        <w:spacing w:lineRule="auto" w:line="360"/>
        <w:ind w:left="567" w:hanging="567"/>
        <w:rPr/>
      </w:pPr>
      <w:r>
        <w:rPr/>
        <w:t>Харламов Ю. П., старшина милиции (ОМОН Волжского УВД Волгоградской обл.; 1972)</w:t>
      </w:r>
    </w:p>
    <w:p>
      <w:pPr>
        <w:pStyle w:val="Normal"/>
        <w:spacing w:lineRule="auto" w:line="360"/>
        <w:ind w:left="567" w:hanging="567"/>
        <w:rPr/>
      </w:pPr>
      <w:r>
        <w:rPr/>
        <w:t>Харлов Л. А., рядовой милиции (Ленинское РУВД г. Челябинска; 1966)</w:t>
      </w:r>
    </w:p>
    <w:p>
      <w:pPr>
        <w:pStyle w:val="Normal"/>
        <w:spacing w:lineRule="auto" w:line="360"/>
        <w:ind w:left="567" w:hanging="567"/>
        <w:rPr/>
      </w:pPr>
      <w:r>
        <w:rPr/>
        <w:t>Харченко С. И., старшина милиции (Буденновский ГОВД Ставропольского кр.; 1998)</w:t>
      </w:r>
    </w:p>
    <w:p>
      <w:pPr>
        <w:pStyle w:val="Normal"/>
        <w:spacing w:lineRule="auto" w:line="360"/>
        <w:ind w:left="567" w:hanging="567"/>
        <w:rPr/>
      </w:pPr>
      <w:r>
        <w:rPr/>
        <w:t>Хмыльнин В. В., мл. лейт. милиции (УБОП при УВД Иркутской обл.; 1995)</w:t>
      </w:r>
    </w:p>
    <w:p>
      <w:pPr>
        <w:pStyle w:val="Normal"/>
        <w:spacing w:lineRule="auto" w:line="360"/>
        <w:ind w:left="567" w:hanging="567"/>
        <w:rPr/>
      </w:pPr>
      <w:r>
        <w:rPr/>
        <w:t>Хузин Н. Н., мл. лейт. милиции (Елабужский ГРОВД Респ. Татарстан; 1978)</w:t>
      </w:r>
    </w:p>
    <w:p>
      <w:pPr>
        <w:pStyle w:val="Normal"/>
        <w:spacing w:lineRule="auto" w:line="360"/>
        <w:ind w:left="567" w:hanging="567"/>
        <w:rPr/>
      </w:pPr>
      <w:r>
        <w:rPr/>
        <w:t>Чабанов Н. И., ст. лейт. милиции (ГУВД Ставропольского кр.; 1999)</w:t>
      </w:r>
    </w:p>
    <w:p>
      <w:pPr>
        <w:pStyle w:val="Normal"/>
        <w:spacing w:lineRule="auto" w:line="360"/>
        <w:ind w:left="567" w:hanging="567"/>
        <w:rPr/>
      </w:pPr>
      <w:r>
        <w:rPr/>
        <w:t>Чепраков Г. Н., мл. сержант милиции (Буденновский ГОВД Ставропольского кр.; 1998)</w:t>
      </w:r>
    </w:p>
    <w:p>
      <w:pPr>
        <w:pStyle w:val="Normal"/>
        <w:spacing w:lineRule="auto" w:line="360"/>
        <w:ind w:left="567" w:hanging="567"/>
        <w:rPr/>
      </w:pPr>
      <w:r>
        <w:rPr/>
        <w:t>Чепуркин С. Ю., рядовой милиции (Буденновский ГОВД Ставропольского кр.; 1998)</w:t>
      </w:r>
    </w:p>
    <w:p>
      <w:pPr>
        <w:pStyle w:val="Normal"/>
        <w:spacing w:lineRule="auto" w:line="360"/>
        <w:ind w:left="567" w:hanging="567"/>
        <w:rPr/>
      </w:pPr>
      <w:r>
        <w:rPr/>
        <w:t>Черней И. Д., старшина милиции (ГОВД г. Советская Гавань Хабаровского кр.; 1996)</w:t>
      </w:r>
    </w:p>
    <w:p>
      <w:pPr>
        <w:pStyle w:val="Normal"/>
        <w:spacing w:lineRule="auto" w:line="360"/>
        <w:ind w:left="567" w:hanging="567"/>
        <w:rPr/>
      </w:pPr>
      <w:r>
        <w:rPr/>
        <w:t>Чернецкий В. В., сержант милиции (ОМОН ГУВД Свердловской обл.; 1997)</w:t>
      </w:r>
    </w:p>
    <w:p>
      <w:pPr>
        <w:pStyle w:val="Normal"/>
        <w:spacing w:lineRule="auto" w:line="360"/>
        <w:ind w:left="567" w:hanging="567"/>
        <w:rPr/>
      </w:pPr>
      <w:r>
        <w:rPr/>
        <w:t>Черников Е. В., мл. лейт. милиции (1-й отдел милиции УВД по охране метрополитена г. Москвы; 1996)</w:t>
      </w:r>
    </w:p>
    <w:p>
      <w:pPr>
        <w:pStyle w:val="Normal"/>
        <w:spacing w:lineRule="auto" w:line="360"/>
        <w:ind w:left="567" w:hanging="567"/>
        <w:rPr/>
      </w:pPr>
      <w:r>
        <w:rPr/>
        <w:t>Черныш В. В., ст. сержант милиции (ОМОН ГУВД Моск. обл.; 2001)</w:t>
      </w:r>
    </w:p>
    <w:p>
      <w:pPr>
        <w:pStyle w:val="Normal"/>
        <w:spacing w:lineRule="auto" w:line="360"/>
        <w:ind w:left="567" w:hanging="567"/>
        <w:rPr/>
      </w:pPr>
      <w:r>
        <w:rPr/>
        <w:t>Черняев С. Б., сержант милиции (рота ППСМ Одинцовского УВД Моск. обл.; 1999)</w:t>
      </w:r>
    </w:p>
    <w:p>
      <w:pPr>
        <w:pStyle w:val="Normal"/>
        <w:spacing w:lineRule="auto" w:line="360"/>
        <w:ind w:left="567" w:hanging="567"/>
        <w:rPr/>
      </w:pPr>
      <w:r>
        <w:rPr/>
        <w:t>Чесноков С. Г., ст. прапорщик милиции (ОМОН ГУВД Свердловской обл.; 1997)</w:t>
      </w:r>
    </w:p>
    <w:p>
      <w:pPr>
        <w:pStyle w:val="Normal"/>
        <w:spacing w:lineRule="auto" w:line="360"/>
        <w:ind w:left="567" w:hanging="567"/>
        <w:rPr/>
      </w:pPr>
      <w:r>
        <w:rPr/>
        <w:t>Чибисов Н. В., кап. милиции (УВД Хабаровского кр.; 1999)</w:t>
      </w:r>
    </w:p>
    <w:p>
      <w:pPr>
        <w:pStyle w:val="Normal"/>
        <w:spacing w:lineRule="auto" w:line="360"/>
        <w:ind w:left="567" w:hanging="567"/>
        <w:rPr/>
      </w:pPr>
      <w:r>
        <w:rPr/>
        <w:t>Чистяков А. А., кап. милиции (УБОП при ГУВД Нижегородской обл.; 1997)</w:t>
      </w:r>
    </w:p>
    <w:p>
      <w:pPr>
        <w:pStyle w:val="Normal"/>
        <w:spacing w:lineRule="auto" w:line="360"/>
        <w:ind w:left="567" w:hanging="567"/>
        <w:rPr/>
      </w:pPr>
      <w:r>
        <w:rPr/>
        <w:t>Шаврин В. Н., ст. лейт. милиции (Сакмарский РОВД Оренбургской обл.; 1998)</w:t>
      </w:r>
    </w:p>
    <w:p>
      <w:pPr>
        <w:pStyle w:val="Normal"/>
        <w:spacing w:lineRule="auto" w:line="360"/>
        <w:ind w:left="567" w:hanging="567"/>
        <w:rPr/>
      </w:pPr>
      <w:r>
        <w:rPr/>
        <w:t>Шадрин А. М., мл. сержант милиции (отдел вневедомственной охраны при Восточном РОВД г. Бийска; 2000)</w:t>
      </w:r>
    </w:p>
    <w:p>
      <w:pPr>
        <w:pStyle w:val="Normal"/>
        <w:spacing w:lineRule="auto" w:line="360"/>
        <w:ind w:left="567" w:hanging="567"/>
        <w:rPr/>
      </w:pPr>
      <w:r>
        <w:rPr/>
        <w:t>Шалагуров С. А., сержант в/с (СВПЧ УПО ГУВД Челябинской обл.; 2000)</w:t>
      </w:r>
    </w:p>
    <w:p>
      <w:pPr>
        <w:pStyle w:val="Normal"/>
        <w:spacing w:lineRule="auto" w:line="360"/>
        <w:ind w:left="567" w:hanging="567"/>
        <w:rPr/>
      </w:pPr>
      <w:r>
        <w:rPr/>
        <w:t>Шевцов Д. В., ст. лейт. милиции (УВД г. Екатеринбурга; 1997)</w:t>
      </w:r>
    </w:p>
    <w:p>
      <w:pPr>
        <w:pStyle w:val="Normal"/>
        <w:spacing w:lineRule="auto" w:line="360"/>
        <w:ind w:left="567" w:hanging="567"/>
        <w:rPr/>
      </w:pPr>
      <w:r>
        <w:rPr/>
        <w:t>Шелухан А. Т., ст. лейт. милиции (Тункинский ОВД Респ. Бурятия; 1965)</w:t>
      </w:r>
    </w:p>
    <w:p>
      <w:pPr>
        <w:pStyle w:val="Normal"/>
        <w:spacing w:lineRule="auto" w:line="360"/>
        <w:ind w:left="567" w:hanging="567"/>
        <w:rPr/>
      </w:pPr>
      <w:r>
        <w:rPr/>
        <w:t>Шеховцев А. Г., сержант милиции (отдел милиции № 1 УВД г. Златоуста Челябинской обл.; 1996)</w:t>
      </w:r>
    </w:p>
    <w:p>
      <w:pPr>
        <w:pStyle w:val="Normal"/>
        <w:spacing w:lineRule="auto" w:line="360"/>
        <w:ind w:left="567" w:hanging="567"/>
        <w:rPr/>
      </w:pPr>
      <w:r>
        <w:rPr/>
        <w:t>Шилихин А. Н., ст. сержант милиции (ОМОН ГУВД Моск. обл.; 2001)</w:t>
      </w:r>
    </w:p>
    <w:p>
      <w:pPr>
        <w:pStyle w:val="Normal"/>
        <w:spacing w:lineRule="auto" w:line="360"/>
        <w:ind w:left="567" w:hanging="567"/>
        <w:rPr/>
      </w:pPr>
      <w:r>
        <w:rPr/>
        <w:t>Шишкин Р. В., милиционер (ОМОН Таганрогского УВД Ростовской обл.; 2001)</w:t>
      </w:r>
    </w:p>
    <w:p>
      <w:pPr>
        <w:pStyle w:val="Normal"/>
        <w:spacing w:lineRule="auto" w:line="360"/>
        <w:ind w:left="567" w:hanging="567"/>
        <w:rPr/>
      </w:pPr>
      <w:r>
        <w:rPr/>
        <w:t>Шкляр В. А., мл. лейт. милиции (УВД Тульской обл.; 1965)</w:t>
      </w:r>
    </w:p>
    <w:p>
      <w:pPr>
        <w:pStyle w:val="Normal"/>
        <w:spacing w:lineRule="auto" w:line="360"/>
        <w:ind w:left="567" w:hanging="567"/>
        <w:rPr/>
      </w:pPr>
      <w:r>
        <w:rPr/>
        <w:t>Шнитников Е. П., кап. милиции (РУБОП при ГУВД Свердловской обл.; 1998)</w:t>
      </w:r>
    </w:p>
    <w:p>
      <w:pPr>
        <w:pStyle w:val="Normal"/>
        <w:spacing w:lineRule="auto" w:line="360"/>
        <w:ind w:left="567" w:hanging="567"/>
        <w:rPr/>
      </w:pPr>
      <w:r>
        <w:rPr/>
        <w:t>Шушаков Н. В., кап. милиции (УВД Алтайского кр.; 1999)</w:t>
      </w:r>
    </w:p>
    <w:p>
      <w:pPr>
        <w:pStyle w:val="Normal"/>
        <w:spacing w:lineRule="auto" w:line="360"/>
        <w:ind w:left="567" w:hanging="567"/>
        <w:rPr/>
      </w:pPr>
      <w:r>
        <w:rPr/>
        <w:t>Щербатюк Н. Н., мл. сержант милиции (отд. рота ППСМ Крымского РОВД Краснодарского кр.; 2000)</w:t>
      </w:r>
    </w:p>
    <w:p>
      <w:pPr>
        <w:pStyle w:val="Normal"/>
        <w:spacing w:lineRule="auto" w:line="360"/>
        <w:ind w:left="567" w:hanging="567"/>
        <w:rPr/>
      </w:pPr>
      <w:r>
        <w:rPr/>
        <w:t>Эрднеев С. Н., ст. сержант милиции (МВД Респ. Калмыкия; 1999)</w:t>
      </w:r>
    </w:p>
    <w:p>
      <w:pPr>
        <w:pStyle w:val="Normal"/>
        <w:spacing w:lineRule="auto" w:line="360"/>
        <w:ind w:left="567" w:hanging="567"/>
        <w:rPr/>
      </w:pPr>
      <w:r>
        <w:rPr/>
        <w:t>Юбко А. Н., ст. сержант милиции (Щелковское УВД Моск. обл.; 1996)</w:t>
      </w:r>
    </w:p>
    <w:p>
      <w:pPr>
        <w:pStyle w:val="Normal"/>
        <w:spacing w:lineRule="auto" w:line="360"/>
        <w:ind w:left="567" w:hanging="567"/>
        <w:rPr/>
      </w:pPr>
      <w:r>
        <w:rPr/>
        <w:t>Яковлев В. Н., сержант милиции (Буденновский ГОВД Ставропольского кр.; 1998)</w:t>
      </w:r>
    </w:p>
    <w:p>
      <w:pPr>
        <w:pStyle w:val="Normal"/>
        <w:spacing w:lineRule="auto" w:line="360"/>
        <w:jc w:val="right"/>
        <w:rPr>
          <w:i/>
          <w:i/>
        </w:rPr>
      </w:pPr>
      <w:r>
        <w:rPr>
          <w:i/>
        </w:rPr>
        <w:t>С. М. Штутман, Ю. Н. Моруков, С. П. Петраков, А. М. Подавалов</w:t>
      </w:r>
    </w:p>
    <w:p>
      <w:pPr>
        <w:pStyle w:val="Normal"/>
        <w:spacing w:lineRule="auto" w:line="360"/>
        <w:jc w:val="both"/>
        <w:rPr/>
      </w:pPr>
      <w:r>
        <w:rPr>
          <w:b/>
        </w:rPr>
        <w:t xml:space="preserve">НАГРАДЫ </w:t>
      </w:r>
      <w:r>
        <w:rPr/>
        <w:t xml:space="preserve">в с и с т е м е М В Д, ордена, медали, наградные знаки, свидетельствующие об особых заслугах перед государством и обществом. Сотрудникам МВД вручаются гос. и ведомственные Н. </w:t>
      </w:r>
    </w:p>
    <w:p>
      <w:pPr>
        <w:pStyle w:val="Normal"/>
        <w:spacing w:lineRule="auto" w:line="360"/>
        <w:ind w:firstLine="720"/>
        <w:jc w:val="both"/>
        <w:rPr/>
      </w:pPr>
      <w:r>
        <w:rPr>
          <w:b/>
        </w:rPr>
        <w:t xml:space="preserve">Государственные Н. </w:t>
      </w:r>
      <w:r>
        <w:rPr/>
        <w:t xml:space="preserve">учреждаются и вручаются в общем порядке. В имп. России система гос. Н. имела ярко выраженный сословный характер. Орденами награждались лишь лица, поименованные по своему должностному положению в Табели о рангах (см. </w:t>
      </w:r>
      <w:r>
        <w:rPr>
          <w:i/>
        </w:rPr>
        <w:t>Классные чины</w:t>
      </w:r>
      <w:r>
        <w:rPr/>
        <w:t xml:space="preserve">). </w:t>
      </w:r>
    </w:p>
    <w:p>
      <w:pPr>
        <w:pStyle w:val="Normal"/>
        <w:spacing w:lineRule="auto" w:line="360"/>
        <w:ind w:firstLine="720"/>
        <w:jc w:val="both"/>
        <w:rPr/>
      </w:pPr>
      <w:r>
        <w:rPr/>
        <w:t xml:space="preserve">Воен. и гражданские чиновники МВД награждались орденами Св. Анны, Св. Владимира и Св. Станислава, причем награждение этими орденами высш. степеней (1-й, 2-й) производилось по личному усмотрению царя. Ниж. чины орденами не награждались. Исключением являлся знак отличия ордена Св. Анны, к к-рому представлялись: за особые подвиги самоотвержения, совершенные с опасностью для жизни, за поимку важного гос. преступника, за «открытие важных сведений, до правительства относящихся», унтер-офицеры – за беспорочную 10-летнюю сверхсрочную службу. </w:t>
      </w:r>
    </w:p>
    <w:p>
      <w:pPr>
        <w:pStyle w:val="Normal"/>
        <w:spacing w:lineRule="auto" w:line="360"/>
        <w:ind w:firstLine="720"/>
        <w:jc w:val="both"/>
        <w:rPr/>
      </w:pPr>
      <w:r>
        <w:rPr/>
        <w:t xml:space="preserve">К гос. Н. были отнесены и знаки отличия беспорочной службы. Военные носили знак в петлице на Георгиевской ленте, гражданские чиновники – на Владимирской. </w:t>
      </w:r>
    </w:p>
    <w:p>
      <w:pPr>
        <w:pStyle w:val="Normal"/>
        <w:spacing w:lineRule="auto" w:line="360"/>
        <w:ind w:firstLine="720"/>
        <w:jc w:val="both"/>
        <w:rPr/>
      </w:pPr>
      <w:r>
        <w:rPr/>
        <w:t xml:space="preserve">Первой массовой Н. стала серебряная медаль «За беспорочную службу в полиции», учрежденная 17 дек. 1876 имп. Александром </w:t>
      </w:r>
      <w:r>
        <w:rPr>
          <w:lang w:val="en-US"/>
        </w:rPr>
        <w:t>II</w:t>
      </w:r>
      <w:r>
        <w:rPr/>
        <w:t xml:space="preserve">. Лицевую ее сторону (аверс) украшал портрет самодержца, обрамленный венком из лавровых листьев, на оборотной стороне (реверсе) значилось наим. медали. Эту Н. получали ниж. чины гор. полицейских и пожарных команд, урядники земской полиции, безупречно прослужившие не менее 5 лет и оставшиеся на службе, а также тысяцкие северо-зап. губерний, к-рые исполняли в уездах полицейские функции. В царствование Александра </w:t>
      </w:r>
      <w:r>
        <w:rPr>
          <w:lang w:val="en-US"/>
        </w:rPr>
        <w:t xml:space="preserve">III </w:t>
      </w:r>
      <w:r>
        <w:rPr/>
        <w:t xml:space="preserve">был подтвержден статут этой медали (1882) и дополнительно учреждена серебряная медаль «За беспорочную службу в тюремной страже». На аверсе обеих медалей изображался портрет здравствующего императора, на реверсе – соотв. наименования. Обе медали сохранились в неизменном виде (за исключением портрета) и в царствование Николая </w:t>
      </w:r>
      <w:r>
        <w:rPr>
          <w:lang w:val="en-US"/>
        </w:rPr>
        <w:t>II. Характерно,</w:t>
      </w:r>
      <w:r>
        <w:rPr/>
        <w:t xml:space="preserve"> что кол-во полицейских, ежегодно награждаемых этой медалью, составляло ок. 2 тыс. чел., тогда как сотрудников тюремного ведомства – всего 350–400 чел. </w:t>
      </w:r>
    </w:p>
    <w:p>
      <w:pPr>
        <w:pStyle w:val="Normal"/>
        <w:spacing w:lineRule="auto" w:line="360"/>
        <w:ind w:firstLine="720"/>
        <w:jc w:val="both"/>
        <w:rPr/>
      </w:pPr>
      <w:r>
        <w:rPr/>
        <w:t xml:space="preserve">За особо выдающиеся заслуги ниж. чины полицейских и пожарных команд представлялись к золотым и серебряным медалям «За усердие», причем одним из обязательных условий награждения являлось наличие медали «За беспорочную службу в полиции». С 1910 ниж. чины полиции за подвиги, совершенные в борьбе с вооруж. нарушителями порядка, стали представляться к награждению медалью «За храбрость». </w:t>
      </w:r>
    </w:p>
    <w:p>
      <w:pPr>
        <w:pStyle w:val="Normal"/>
        <w:spacing w:lineRule="auto" w:line="360"/>
        <w:ind w:firstLine="720"/>
        <w:jc w:val="both"/>
        <w:rPr/>
      </w:pPr>
      <w:r>
        <w:rPr/>
        <w:t xml:space="preserve">Медалями в память коронации имп. Александра </w:t>
      </w:r>
      <w:r>
        <w:rPr>
          <w:lang w:val="en-US"/>
        </w:rPr>
        <w:t>III</w:t>
      </w:r>
      <w:r>
        <w:rPr/>
        <w:t xml:space="preserve"> (1883) по ведомству МВД награждали офицеров и ниж. чинов моск. и петерб. жандармских дивизионов; моск., петерб., варшавской, киевской и харьковской полиции, а в память коронации имп. Николая </w:t>
      </w:r>
      <w:r>
        <w:rPr>
          <w:lang w:val="en-US"/>
        </w:rPr>
        <w:t>II</w:t>
      </w:r>
      <w:r>
        <w:rPr/>
        <w:t xml:space="preserve"> (1896) – только сотрудников моск. полиции. </w:t>
      </w:r>
    </w:p>
    <w:p>
      <w:pPr>
        <w:pStyle w:val="Normal"/>
        <w:spacing w:lineRule="auto" w:line="360"/>
        <w:ind w:firstLine="720"/>
        <w:jc w:val="both"/>
        <w:rPr/>
      </w:pPr>
      <w:r>
        <w:rPr/>
        <w:t xml:space="preserve">Последней в наградной системе полиции дорев. России была медаль, учрежденная 12 марта 1913 «В память 300-летия дома Романовых». Ею награждались все лица, состоящие к 21 февр. 1913 на гос. службе, в т. ч. чины корпуса жандармов, полиции, конвойных команд и тюремной стражи (один из немногих примеров отступления от сословного принципа награждений). </w:t>
      </w:r>
    </w:p>
    <w:p>
      <w:pPr>
        <w:pStyle w:val="Normal"/>
        <w:spacing w:lineRule="auto" w:line="360"/>
        <w:ind w:firstLine="720"/>
        <w:jc w:val="both"/>
        <w:rPr/>
      </w:pPr>
      <w:r>
        <w:rPr/>
        <w:t xml:space="preserve">После Окт. революции 1917 вся наградная система дорев. России была упразднена. </w:t>
      </w:r>
    </w:p>
    <w:p>
      <w:pPr>
        <w:pStyle w:val="Normal"/>
        <w:spacing w:lineRule="auto" w:line="360"/>
        <w:ind w:firstLine="720"/>
        <w:jc w:val="both"/>
        <w:rPr/>
      </w:pPr>
      <w:r>
        <w:rPr/>
        <w:t xml:space="preserve">16 сентября 1918 ВЦИК утвердил первую советскую Н. – орд. Кр. Знамени РСФСР. Позже варианты аналогичного ордена учредили все сов. республики. Этим орд. награждались как рядовые красноармейцы, так и высш. военачальники. 16 окт. 1922 ВЦИК РСФСР принял пост. о распространении права награждения орденом на работников милиции. 24 марта 1921 был учрежден орден Тр. Кр. Знамени РСФСР, а 1 дек. 1924 принято Пост. ВЦИК и СНК РСФСР о награждении данным орденом добровольных пожарных орг-ций и их членов за подвиги, совершенные ими во время пожаров и иных стихийных бедствий. </w:t>
      </w:r>
    </w:p>
    <w:p>
      <w:pPr>
        <w:pStyle w:val="Normal"/>
        <w:spacing w:lineRule="auto" w:line="360"/>
        <w:ind w:firstLine="720"/>
        <w:jc w:val="both"/>
        <w:rPr/>
      </w:pPr>
      <w:r>
        <w:rPr/>
        <w:t xml:space="preserve">После образования СССР начала складываться единая общесоюзная наградная система. 1 авг. 1924 был учрежден орд. Кр. Знамени СССР, 6 апр. 1930 – орд. Ленина и Кр. Звезды. Положением о РКМ, утв. СНК СССР 25 мая 1931, предусматривалось награждение орденами Союза ССР работников оперативно-строевого и административно-хоз. состава милиции за образцовое выполнение служебных обязанностей, проявление самоотверженности, героизма и за иные особые заслуги. В 1944 Указом Президиума ВС СССР введена практика награждения военнослужащих и сотрудников НКВД (МВД) и НКГБ (КГБ) за выслугу лет медалью «За боевые заслуги»; орденами Кр. Звезды, Кр. Знамени и Ленина. Награждения проводились последовательно за 10, 15, 20 и 25 лет службы. За 30-летнюю выслугу вручался второй орд. Кр. Знамени. Эта система применялась до 1957. </w:t>
      </w:r>
    </w:p>
    <w:p>
      <w:pPr>
        <w:pStyle w:val="Normal"/>
        <w:spacing w:lineRule="auto" w:line="360"/>
        <w:ind w:firstLine="720"/>
        <w:jc w:val="both"/>
        <w:rPr/>
      </w:pPr>
      <w:r>
        <w:rPr/>
        <w:t xml:space="preserve">Первой специализированной наградой за подвиги и заслуги в охране общественного порядка и борьбе с уголовной преступностью явилась учрежденная Президиумом ВС СССР 1 нояб. 1950 медаль «За отличную службу по охране общественного порядка». Ею награждались не только сотрудники органов внутр. дел и военнослужащие внутр. войск, но и члены добровольных нар. дружин, а также граждане – за храбрость и самоотверженность, проявленные при охране общественного порядка. В том же году Президиум ВС СССР учредил медаль «За отличие в охране гос. границы СССР». Она имеет самое непосредственное отношение к МВД, т. к. мн. годы погран. войска входили в его состав. </w:t>
      </w:r>
    </w:p>
    <w:p>
      <w:pPr>
        <w:pStyle w:val="Normal"/>
        <w:spacing w:lineRule="auto" w:line="360"/>
        <w:ind w:firstLine="720"/>
        <w:jc w:val="both"/>
        <w:rPr/>
      </w:pPr>
      <w:r>
        <w:rPr/>
        <w:t xml:space="preserve">31 окт. 1957 учреждается медаль «За отвагу на пожаре». Помимо сотрудников пожарных служб и подразделений МВД СССР, ею награждались члены добровольных пожарных дружин, военнослужащие и граждане за смелость, отвагу, самоотверженность, проявленные при тушении пожаров, спасении от огня людей, соц. собственности и частного имущества. </w:t>
      </w:r>
    </w:p>
    <w:p>
      <w:pPr>
        <w:pStyle w:val="Normal"/>
        <w:spacing w:lineRule="auto" w:line="360"/>
        <w:ind w:firstLine="720"/>
        <w:jc w:val="both"/>
        <w:rPr/>
      </w:pPr>
      <w:r>
        <w:rPr/>
        <w:t xml:space="preserve">25 мая 1979 для стран-участников Варшавского договора была учреждена медаль «За укрепление боевого содружества». Ею, наряду с другими лицами, награждались военнослужащие ВВ и сотрудники органов внутр. дел за заслуги в укреплении боевого содружества и воен. сотрудничества. В 1988 Президиум ВС СССР принял постановление, разрешающее представлять лиц рядового и нач. состава органов внутр. дел к награждению медалью «За отвагу» за проявленное мужество при исполнении служебного долга в условиях, сопряженных с риском для жизни. Одной из последних высоких Н. Союза ССР был орд. «За личное мужество», учрежденный 28 дек. 1988. Статут ордена предусматривал награждение граждан СССР за мужество и отвагу, проявленные при спасении людей, охране общественного порядка и соц. собственности, в борьбе с преступностью, стихийными бедствиями и при других чрезвычайных обстоятельствах. </w:t>
      </w:r>
    </w:p>
    <w:p>
      <w:pPr>
        <w:pStyle w:val="Normal"/>
        <w:spacing w:lineRule="auto" w:line="360"/>
        <w:ind w:firstLine="720"/>
        <w:jc w:val="both"/>
        <w:rPr/>
      </w:pPr>
      <w:r>
        <w:rPr/>
        <w:t xml:space="preserve">Наряду с награждениями индивидуального характера имели место и массовые: награждения военнослужащих внутр. войск юбилейными медалями – от «30 лет Сов. Армии и Флота» до «70 лет Вооруж. Сил СССР», к-рые учреждались указами Президиума ВС каждое 10-летие, медалями «За отличие в воинской службе» 1-й, 2-й степени, «Ветеран Вооруженных Сил СССР». Юбилейной медалью «50 лет Советской милиции» в 1967 награждались положительно характеризующиеся сотрудники милиции и лица, состоящие на службе в органах, учреждениях и уч. заведениях МООП СССР. </w:t>
      </w:r>
    </w:p>
    <w:p>
      <w:pPr>
        <w:pStyle w:val="Normal"/>
        <w:spacing w:lineRule="auto" w:line="360"/>
        <w:ind w:firstLine="720"/>
        <w:jc w:val="both"/>
        <w:rPr/>
      </w:pPr>
      <w:r>
        <w:rPr/>
        <w:t xml:space="preserve">22 апр. 1970 отмечалось 100-летие со дня рождения В. И. Ленина. В преддверии этого события 5 нояб. 1969 Президиум ВС СССР учредил юбилейную медаль «В ознаменование 100-летия со дня рождения Владимира Ильича Ленина», имевшую два статута: «За доблестный труд» и «За воинскую доблесть». В системе МВД первый предназначался для награждения сотрудников органов внутр. дел, второй – военнослужащих внутр. войск. Наиболее массовое награждение сотрудников органов внутр. дел и военнослужащих внутр. войск в мирное время состоялось в 1977 в связи с 60-летием Сов. милиции. Орд. Ленина были удостоены 30 чел., Окт. Революции – 58, Тр. Кр. Знамени – 583, Кр. Звезды – 554. «Знак Почета» – 1132 чел. Более 1600 сотрудников ОВД и военнослужащих ВВ награждены медалями «За боевые заслуги», «За трудовое отличие» и «За трудовую доблесть». </w:t>
      </w:r>
    </w:p>
    <w:p>
      <w:pPr>
        <w:pStyle w:val="Normal"/>
        <w:spacing w:lineRule="auto" w:line="360"/>
        <w:ind w:firstLine="720"/>
        <w:jc w:val="both"/>
        <w:rPr/>
      </w:pPr>
      <w:r>
        <w:rPr/>
        <w:t xml:space="preserve">Специфическим разделом в общесоюзной наградной системе явились знаки «Победитель социалистического соревнования» и «Ударник пятилетки», утв. пост. Президиума ВЦСПС в 1974. Впервые порядок награждения этими знаками работников органов внутренних дел был определен приказом МВД СССР от 9 июля 1974. В 1986 приказом МВД СССР было объявлено положение о едином знаке «Ударник двенадцатой пятилетки». </w:t>
      </w:r>
    </w:p>
    <w:p>
      <w:pPr>
        <w:pStyle w:val="Normal"/>
        <w:spacing w:lineRule="auto" w:line="360"/>
        <w:ind w:firstLine="720"/>
        <w:jc w:val="both"/>
        <w:rPr/>
      </w:pPr>
      <w:r>
        <w:rPr/>
        <w:t>С распадом СССР наградная система гос-ва претерпела существенные изменения. С одной стороны, отказавшись от символики СССР, Россия сохранила ряд прежних наград, в т. ч. медаль «За отличие в охране общественного порядка», с другой – новая система гос. Н. восстановила символику имп. России трехвековой давности. В частности, восстановлен статут орденов Св. апостола Андрея Первозванного и Св. Георгия, а также знака отличия – Георгиевского креста. Практически в неизменном виде из 1827 пришел в наградную систему России знак отличия «За безупречную службу» (учрежден 2 марта 1994). Награждение этим знаком производится, как и прежде, за конкретные заслуги, принесшие существенную пользу Отечеству. Военнослужащие, в т. ч. системы МВД РФ, безупречно прослужившие не менее 15 календарных лет, могут представляться к знаку «</w:t>
      </w:r>
      <w:r>
        <w:rPr>
          <w:lang w:val="en-US"/>
        </w:rPr>
        <w:t>XV</w:t>
      </w:r>
      <w:r>
        <w:rPr/>
        <w:t xml:space="preserve">» (лет) при наличии ордена или медали за личное мужество и отвагу. Награждение гражданских служащих начинается со знака «ХХ» (лет) при наличии 2 и более гос. Н. Военнослужащие носят знак на Георгиевской ленте, гражданские лица - на ленте орд. «За заслуги перед Отечеством». Представление к след. по старшинству знаку возможно по истечении каждых 5 календарных лет службы и при наличии заслуг. Среди Н., статут к-рых позволяет представить к ним сотрудников органов внутр. дел, первое место занимает орден Мужества. Им награждаются граждане за самоотверженный поступок, мужество и отвагу, проявленные при спасении людей, в охране общественного порядка, в борьбе с преступностью, во время стихийных бедствий, пожаров, катастроф и при др. чрезвычайных обстоятельствах. Статут ордена Почета предусматривает награждение сотрудников органов внутр. дел за заслуги в поддержании законности и правопорядка. Медалью «За спасение погибавших» награждаются граждане (в первую очередь сотрудники МЧС и МВД) за спасение людей во время стихийных бедствий на воде, под землей, при тушении пожаров и при других чрезвычайных обстоятельствах. </w:t>
      </w:r>
    </w:p>
    <w:p>
      <w:pPr>
        <w:pStyle w:val="Normal"/>
        <w:spacing w:lineRule="auto" w:line="360"/>
        <w:ind w:firstLine="720"/>
        <w:jc w:val="both"/>
        <w:rPr/>
      </w:pPr>
      <w:r>
        <w:rPr/>
        <w:t xml:space="preserve">Замыкает систему гос. Н. России медаль «За отличие в охране общественного порядка», к-рой награждаются сотрудники органов внутр. дел, военнослужащие внутр. войск, другие военнослужащие и граждане за смелость, отвагу и содействие в борьбе с правонарушителями и в охране общественного порядка. </w:t>
      </w:r>
    </w:p>
    <w:p>
      <w:pPr>
        <w:pStyle w:val="Normal"/>
        <w:spacing w:lineRule="auto" w:line="360"/>
        <w:ind w:firstLine="720"/>
        <w:jc w:val="both"/>
        <w:rPr/>
      </w:pPr>
      <w:r>
        <w:rPr>
          <w:b/>
        </w:rPr>
        <w:t xml:space="preserve">Ведомственные Н. </w:t>
      </w:r>
      <w:r>
        <w:rPr/>
        <w:t xml:space="preserve">учреждаются и вручаются по инициативе МВД, изредка – по инициативе городских или вышестоящих властей. </w:t>
      </w:r>
    </w:p>
    <w:p>
      <w:pPr>
        <w:pStyle w:val="Normal"/>
        <w:spacing w:lineRule="auto" w:line="360"/>
        <w:ind w:firstLine="720"/>
        <w:jc w:val="both"/>
        <w:rPr/>
      </w:pPr>
      <w:r>
        <w:rPr/>
        <w:t xml:space="preserve">Первые ведомственные Н. относятся к эпохе Николая </w:t>
      </w:r>
      <w:r>
        <w:rPr>
          <w:lang w:val="en-US"/>
        </w:rPr>
        <w:t>II</w:t>
      </w:r>
      <w:r>
        <w:rPr/>
        <w:t xml:space="preserve">. Знаком, высочайше утв. 10 авг. 1901, награждались пожарные за отвагу на пожаре или беспорочную службу в гор. пожарных командах. Знак был украшен вензелем великого кн. Владимира Александровича – шефа пожарных. </w:t>
      </w:r>
    </w:p>
    <w:p>
      <w:pPr>
        <w:pStyle w:val="Normal"/>
        <w:spacing w:lineRule="auto" w:line="360"/>
        <w:ind w:firstLine="720"/>
        <w:jc w:val="both"/>
        <w:rPr/>
      </w:pPr>
      <w:r>
        <w:rPr/>
        <w:t xml:space="preserve">24 апр. 1903 по ходатайству министра внутр. дел был высочайше утв. нагрудный знак в честь 200-летия основания С.-Петербурга. Позолоченные знаки предназначались для классных чинов управления петерб. градоначальства и столичной полиции, серебряные – для околоточных надзирателей и ниж. чинов. </w:t>
      </w:r>
    </w:p>
    <w:p>
      <w:pPr>
        <w:pStyle w:val="Normal"/>
        <w:spacing w:lineRule="auto" w:line="360"/>
        <w:ind w:firstLine="720"/>
        <w:jc w:val="both"/>
        <w:rPr/>
      </w:pPr>
      <w:r>
        <w:rPr/>
        <w:t xml:space="preserve">Третьим по счету был знак чинов дворцовой полиции, высочайше утв. 17 авг. 1907. Право его ношения предоставлялось всем чинам, прослужившим в дворцовой полиции не менее 5 лет. Генералам, офицерам и гражданским чиновникам не ниже 8 класса вручались золотые знаки; городовым и прочим служащим – бронзовые. </w:t>
      </w:r>
    </w:p>
    <w:p>
      <w:pPr>
        <w:pStyle w:val="Normal"/>
        <w:spacing w:lineRule="auto" w:line="360"/>
        <w:ind w:firstLine="720"/>
        <w:jc w:val="both"/>
        <w:rPr/>
      </w:pPr>
      <w:r>
        <w:rPr/>
        <w:t xml:space="preserve">Следующим стал знак в память 200-летия г. Кронштадта. Примечательно, что первое празднование юбилея состоялось 7 мая 1906, однако сторонники иной даты образования города провели вторичное празднование события в янв. 1912, а сам знак высочайше утв. лишь 16 авг. 1913. Все классные чины гор. полиции получили позолоченные знаки с эмалевым покрытием герба и ленты, обвивающей венок; неклассные чины гор. полиции и пожарной команды – посеребренный знак. Одновременно с юбилеем города отмечалось 100-летие кронштадтской гор. полиции. К этому событию был выпущен соотв. жетон, к-рым неклассные чины полиции награждались за усердную службу, а классные чины могли в дни юбилея приобрести его за деньги. </w:t>
      </w:r>
    </w:p>
    <w:p>
      <w:pPr>
        <w:pStyle w:val="Normal"/>
        <w:spacing w:lineRule="auto" w:line="360"/>
        <w:ind w:firstLine="720"/>
        <w:jc w:val="both"/>
        <w:rPr/>
      </w:pPr>
      <w:r>
        <w:rPr/>
        <w:t xml:space="preserve">Создание сов. ведомственных наградных знаков связано с первыми юбилеями НКВД, ВЧК и милиции. Единственным в этом ряду является наградной жетон, выпущенный комиссариатом внутр. дел Северной обл. к 1-й годовщине Окт. революции. Последующие наградные знаки связаны с 5-й годовщиной органов ВЧК и милиции. 6 февр. 1922 органы ВЧК были упразднены и вместо них в структуре НКВД РСФСР и др. респ. образованы ГПУ. Первая награда чекистов учреждена в 1923 приказом ГПУ НКВД. Награжденному юбилейным знаком присваивалось звание Почетного работника ВЧК–ГПУ. Знак вручался от имени коллегии ГПУ с формулировкой «За беспощадную борьбу с контрреволюцией». </w:t>
      </w:r>
    </w:p>
    <w:p>
      <w:pPr>
        <w:pStyle w:val="Normal"/>
        <w:spacing w:lineRule="auto" w:line="360"/>
        <w:ind w:firstLine="720"/>
        <w:jc w:val="both"/>
        <w:rPr/>
      </w:pPr>
      <w:r>
        <w:rPr/>
        <w:t xml:space="preserve">В февр. 1924 милиция Украины отмечала 6-ю годовщину образования, в честь чего были выпущены соотв. знаки. В апр. 1923 учрежден наградной знак в честь 5-летия РКМ г. Баку; в марте 1926 в честь 5-летия грузинской милиции – знак почетного милиционера грузинского НКВД; в 1927 от имени ЦИК Крымской АССР – знак за самоотверженную службу в милиции Крымской респ. </w:t>
      </w:r>
    </w:p>
    <w:p>
      <w:pPr>
        <w:pStyle w:val="Normal"/>
        <w:spacing w:lineRule="auto" w:line="360"/>
        <w:ind w:firstLine="720"/>
        <w:jc w:val="both"/>
        <w:rPr/>
      </w:pPr>
      <w:r>
        <w:rPr/>
        <w:t xml:space="preserve">15 окт. 1927 Центр. адм. управление (ЦАУ) НКВД РСФСР учредило наградной юбилейный знак в честь 10-летия РКМ. Одновременно учреждается наградной юбилейный жетон «10 лет ОГПУ». Серебряным знаком (жетоном) награждались сотрудники с непрерывным стажем работы в органах от 7 до 10 лет, бронзовым – от 5 до 7 лет. </w:t>
      </w:r>
    </w:p>
    <w:p>
      <w:pPr>
        <w:pStyle w:val="Normal"/>
        <w:spacing w:lineRule="auto" w:line="360"/>
        <w:ind w:firstLine="720"/>
        <w:jc w:val="both"/>
        <w:rPr/>
      </w:pPr>
      <w:r>
        <w:rPr/>
        <w:t xml:space="preserve">Параллельно появляются и другие разновидности наградных знаков с профилем Ф. Э. Дзержинского и надписями на ленточках: «Пролетарии всех стран, соединяйтесь!» (для сотрудников НКВД) и «За беспощадную борьбу с контрреволюцией» (для сотрудников ОГПУ). Найти к.-л. документы об их учреждении в архивах не удалось, что может свидетельствовать как о практике самостоятельного изготовления таких Н. на местах, так и о единичных вариантах их исполнения. Известно, что подобного рода Н. изготавливались вплоть до 15-летнего юбилея органов ОГПУ и милиции. Существует мнение, что именно в отношении таких знаков в спец. правительственном пост. от 23 апр. 1933 «Об орденах СССР и Союзных республик и наградных значках» указывалось, что все ранее утв. нагрудные значки, имеющие сходство с орденами СССР, должны быть заменены другими, образцы к-рых утв. Президиумом ЦИК СССР. </w:t>
      </w:r>
    </w:p>
    <w:p>
      <w:pPr>
        <w:pStyle w:val="Normal"/>
        <w:spacing w:lineRule="auto" w:line="360"/>
        <w:ind w:firstLine="720"/>
        <w:jc w:val="both"/>
        <w:rPr/>
      </w:pPr>
      <w:r>
        <w:rPr/>
        <w:t xml:space="preserve">Опыт награждения юбилейными знаками по случаю 10-й годовщины милиции был успешно повторен в 1929 НКВД Азербайджана, Армении, Украины. </w:t>
      </w:r>
    </w:p>
    <w:p>
      <w:pPr>
        <w:pStyle w:val="Normal"/>
        <w:spacing w:lineRule="auto" w:line="360"/>
        <w:ind w:firstLine="720"/>
        <w:jc w:val="both"/>
        <w:rPr/>
      </w:pPr>
      <w:r>
        <w:rPr/>
        <w:t xml:space="preserve">С сер. 20-х гг. зарождается система корпоративных наградных знаков. В 1925 приказом НКВД утв. знак «За труды по укреплению пожарного дела», являющийся подлинным образцом ювелирного искусства; в 1926 вводится награждение оперативных сотрудников серебряным знаком «Лучшему работнику уголовного розыска РСФСР»; в 1932 Управление милиции г. Москвы учреждает для водителей знак «За лучшее соблюдение правил уличного движения». </w:t>
      </w:r>
    </w:p>
    <w:p>
      <w:pPr>
        <w:pStyle w:val="Normal"/>
        <w:spacing w:lineRule="auto" w:line="360"/>
        <w:ind w:firstLine="720"/>
        <w:jc w:val="both"/>
        <w:rPr/>
      </w:pPr>
      <w:r>
        <w:rPr/>
        <w:t xml:space="preserve">В 1935–36 Президиумом ВЦИК учреждаются наградные знаки «Ударнику пожарной охраны» и «Лучший работник пожарной охраны». Последний знак находился в наградном обороте вплоть до нач. 90-х гг., изменялась лишь аббревиатура на красной ленточке (НКВД, МВД, МООП и снова МВД). В 1944 для награждения рядового и сержантского состава частей и уч. заведений военизированной пожарной охраны НКВД СССР Указом Президиума ВС СССР учрежден нагрудный знак «Отличный пожарник». К награждению им представлялись за смелость, отвагу, находчивость и инициативу, проявленные при тушении пожаров, спасении людей во время пожаров и аварий, при защите от огня гос. и личного имущества. В 1970 приказом МВД СССР он был заменен знаком «Отличник пожарной охраны». </w:t>
      </w:r>
    </w:p>
    <w:p>
      <w:pPr>
        <w:pStyle w:val="Normal"/>
        <w:spacing w:lineRule="auto" w:line="360"/>
        <w:ind w:firstLine="720"/>
        <w:jc w:val="both"/>
        <w:rPr/>
      </w:pPr>
      <w:r>
        <w:rPr/>
        <w:t xml:space="preserve">Наградные знаки были установлены и для работников исправительно-трудовых учреждений. Первый такой знак установлен циркуляром ЦАУ НКВД РСФСР от 15 окт. 1927. По внеш. виду и статуту он практически не отличался от знака, учрежденного в честь 10-летия РКМ, только на синей ленте, обрамлявшей щит, изменена надпись: вместо «Рабоче-крестьянская милиция» – «Главное управление мест заключения». Серебряный знак вручался при наличии непрерывного стажа службы в местах лишения свободы не менее 7 лет, бронзовый – от 5 до 7 лет. В феврале 1929 НКВД Украины учредил наградной юбилейный знак «10 лет исправительно-трудовым учреждениям НКВД УССР». </w:t>
      </w:r>
    </w:p>
    <w:p>
      <w:pPr>
        <w:pStyle w:val="Normal"/>
        <w:spacing w:lineRule="auto" w:line="360"/>
        <w:ind w:firstLine="720"/>
        <w:jc w:val="both"/>
        <w:rPr/>
      </w:pPr>
      <w:r>
        <w:rPr/>
        <w:t xml:space="preserve">В особую серию можно выделить знаки, учрежденные в 30–40-е гг. пост. ЦИК и СНК СССР для награждения отличившихся участников строительства крупных народнохоз. объектов. Приказами НКВД награждались не только сотрудники ГУЛАГа, но и вольнонаемные рабочие, техники, служащие строительства и заключенные. Характерна география этих знаков: каналы – Беломорско-Балтийский, Москва-Волга, Большой Ферганский; Свирьстрой, Днепрострой, Куйбышевгидрострой; Ухтинский нефтяной и Печорский угольный бассейны; Магнитка, БАМ и др. 8 окт. 1997 система исполнения наказаний передана в ведение Мин-ва юстиции РФ, к-рое продолжило наградную традицию. </w:t>
      </w:r>
    </w:p>
    <w:p>
      <w:pPr>
        <w:pStyle w:val="Normal"/>
        <w:spacing w:lineRule="auto" w:line="360"/>
        <w:ind w:firstLine="720"/>
        <w:jc w:val="both"/>
        <w:rPr/>
      </w:pPr>
      <w:r>
        <w:rPr/>
        <w:t xml:space="preserve">В 1932 отмечался 15-летний юбилей РКМ, в связи с чем был учрежден наградной знак «Почетный работник РКМ». Им награждались особо отличившиеся руководители подразделений милиции и рядовые сотрудники «за беспощадную борьбу с уголовной преступностью». Однако приказом ОГПУ от 31 окт. 1933 он был изъят у всех награжденных и заменен знаком нового образца. Это было связано, очевидно, с появлением Инструкции ЦИК СССР от 13 мая 1933, в к-рой содержалось требование об изъятии всех значков, имеющих сходство с орденами СССР. В 1940 учрежден знак «Заслуженный работник НКВД», внешний вид к-рого, за исключением аббревиатуры в ниж. части ленты, не менялся на протяжении более 50 лет. Известно 6 разновидностей надписи на ленте: НКВД (1940–46), МВД (1946–62), МООП (1962–68), МВД (1968–91), 50 (1967), 70 (1987). Последними двумя вариантами знаков награждались не только сотрудники ОВД, но и выдающиеся деятели культуры и искусства, внесшие существенный вклад в популяризацию работы милиции (в совр. условиях знак получил статут Почетного сотрудника МВД РФ, сохранена его прежняя форма, однако красная лента заменена триколором). В 1985 приказом МВД СССР учреждается новый знак «За отличную службу в МВД» для награждения лиц нач. состава, достигших высоких показателей в оперативно-служебной деятельности. </w:t>
      </w:r>
    </w:p>
    <w:p>
      <w:pPr>
        <w:pStyle w:val="Normal"/>
        <w:spacing w:lineRule="auto" w:line="360"/>
        <w:ind w:firstLine="720"/>
        <w:jc w:val="both"/>
        <w:rPr/>
      </w:pPr>
      <w:r>
        <w:rPr/>
        <w:t xml:space="preserve">С 1921 силами сотрудников НКВД–МВД обеспечивалась сначала ведомственная, а затем государственная фельдъегерская связь. За безупречную службу для них учреждены специальные наградные знаки: «Отличник фельдъегерской связи», «Ветеран службы» и «Почетный сотрудник Федеральной фельдъегерской связи». </w:t>
      </w:r>
    </w:p>
    <w:p>
      <w:pPr>
        <w:pStyle w:val="Normal"/>
        <w:spacing w:lineRule="auto" w:line="360"/>
        <w:ind w:firstLine="720"/>
        <w:jc w:val="both"/>
        <w:rPr/>
      </w:pPr>
      <w:r>
        <w:rPr/>
        <w:t xml:space="preserve">В окт. 1940 в структуре НКВД СССР создано Гл. управление местной противовоздушной обороны, к-рое в 1960 передано в ведение Мин-ва обороны. В июле 1956 был учрежден наградной знак «Отличник МПВО СССР». </w:t>
      </w:r>
    </w:p>
    <w:p>
      <w:pPr>
        <w:pStyle w:val="Normal"/>
        <w:spacing w:lineRule="auto" w:line="360"/>
        <w:ind w:firstLine="720"/>
        <w:jc w:val="both"/>
        <w:rPr/>
      </w:pPr>
      <w:r>
        <w:rPr/>
        <w:t xml:space="preserve">Первой послевоенной ведомственной массовой Н. стал знак «Отличник милиции МВД СССР», учрежденный приказом министра внутр. дел СССР от 23 дек. 1953. В 1962 аббревиатура «МВД СССР» заменяется на «МООП». В связи с ликвидацией МВД СССР права респ. МВД существенно расширились. Следствием этого явилось учреждение Мин-вом внутр. дел Белоруссии собственного нагрудного знака «Отличник внутренней службы МООП БССР». В 1969 с воссозданием МВД СССР учреждается новый образец знака «Отличник милиции», к-рый, претерпев соотв. геральдические изменения, остался в наградной системе МВД РФ до 2000, когда был утв. его новый вариант. </w:t>
      </w:r>
    </w:p>
    <w:p>
      <w:pPr>
        <w:pStyle w:val="Normal"/>
        <w:spacing w:lineRule="auto" w:line="360"/>
        <w:ind w:firstLine="720"/>
        <w:jc w:val="both"/>
        <w:rPr/>
      </w:pPr>
      <w:r>
        <w:rPr/>
        <w:t xml:space="preserve">В 1958 капитул ведомственных Н. пополнился медалями за 10, 15 и 20 лет безупречной службы (на смену этим наградам в 2001 пришли медали МВД РФ «За отличие в службе» 1, 2, 3-й степени, медали «За отвагу на пожаре», «За доблесть в службе», «За воинскую доблесть», «За боевое содружество»). </w:t>
      </w:r>
    </w:p>
    <w:p>
      <w:pPr>
        <w:pStyle w:val="Normal"/>
        <w:spacing w:lineRule="auto" w:line="360"/>
        <w:ind w:firstLine="720"/>
        <w:jc w:val="both"/>
        <w:rPr/>
      </w:pPr>
      <w:r>
        <w:rPr/>
        <w:t xml:space="preserve">Достойное место в ведомственной наградной системе занимают знаки отличия погран. (когда они входили в состав МВД) и внутр. войск. Первый наградной знак «Отличный пограничник» был учрежден решением СМ СССР 29 апр. 1949. Знак «Отличный пограничник» с буквами «МВД» на красной эмалевой ленте под фигурой пограничника существовал в 1954–57; аналогичные знаки предыдущего периода (1949–53) имели буквы «МГБ», последующего – ленту без букв. </w:t>
      </w:r>
    </w:p>
    <w:p>
      <w:pPr>
        <w:pStyle w:val="Normal"/>
        <w:spacing w:lineRule="auto" w:line="360"/>
        <w:ind w:firstLine="720"/>
        <w:jc w:val="both"/>
        <w:rPr/>
      </w:pPr>
      <w:r>
        <w:rPr/>
        <w:t xml:space="preserve">В 1962 для награждения рядового и сержантского состава внутр. войск был учрежден знак «Отличник службы ВВ МВД», вскоре эта аббревиатура была заменена на «МООП», а в 1971 в наградной оборот введен знак нового образца, имеющий 2 степени. На реверсе обоих знаков выполнена надпись «За отличие в службе». Наградной статут нового знака распространялся и на офицеров внутр. войск. Форма знака, две его степени сохранились и в наградной системе МВД РФ. Претерпела изменения лишь геральдика на лицевой стороне знака, с реверса убрана надпись, знак стал изготавливаться не из алюминия, а из томпака. Наряду с упомянутым знаком в наградной оборот введен новый – «За отличие в службе ВВ МВД России». Он также имеет две степени отличия, однако выгодно отличается от своих предшественников тем, что по внеш. виду более соответствует наградной форме. Мужество и героизм военнослужащих внутр. войск и ОМОН, проявленные в боевых действиях в Афганистане, позже – на Кавказе, заслуженно вызвали учреждение целой серии наградных знаков. Однако официальное утв. получили только 3 из них: нагрудный к Грамоте Президиума ВС СССР «Воину-интернационалисту», «Участнику боевых действий на территории Северо-Кавказского региона», «За службу на Кавказе» (учреждены соответственно в 1989 и 2000). </w:t>
      </w:r>
    </w:p>
    <w:p>
      <w:pPr>
        <w:pStyle w:val="Normal"/>
        <w:spacing w:lineRule="auto" w:line="360"/>
        <w:ind w:firstLine="720"/>
        <w:jc w:val="both"/>
        <w:rPr/>
      </w:pPr>
      <w:r>
        <w:rPr/>
        <w:t xml:space="preserve">К кон. 70 – нач. 80-х гг. в наградном обороте появляются знаки, учрежденные МВД союзных и авт. республик, краевыми, областными УВД. Примером таких Н. служат знаки «Лучшему инспектору уголовного розыска Азербайджанской ССР», «Почетный милиционер Грузии», «Заслуженный работник милиции Чувашской АССР», «Заслуженный сотрудник органов внутренних дел Кубани», «Лучший инспектор ДПС–ГАИ Смоленской области». В 1987 учрежден общесоюзный знак «Заслуженный участковый инспектор милиции», в 1998 – нагрудный знак «Почетный сотрудник МВД», к-рый вручается сотрудникам ОВД и военнослужащим внутр. войск, особо отличившимся в деле охраны общественного порядка и борьбы с преступностью. </w:t>
      </w:r>
    </w:p>
    <w:p>
      <w:pPr>
        <w:pStyle w:val="Normal"/>
        <w:spacing w:lineRule="auto" w:line="360"/>
        <w:ind w:firstLine="720"/>
        <w:jc w:val="both"/>
        <w:rPr/>
      </w:pPr>
      <w:r>
        <w:rPr/>
        <w:t xml:space="preserve">В 2000 на осн. Указа Президента РФ от 13 марта "О личных штандартах" в системе МВД России учреждаются </w:t>
      </w:r>
      <w:r>
        <w:rPr>
          <w:i/>
        </w:rPr>
        <w:t xml:space="preserve">личные штандарты министра </w:t>
      </w:r>
      <w:r>
        <w:rPr/>
        <w:t xml:space="preserve">и главнокомандующего ВВ МВД РФ. Приказом МВД РФ от 1 июня 2000 учреждены нагрудные памятные знаки в форме личных штандартов министра и главнокомандующего ВВ, к-рые вручаются сотрудникам органов внутренних дел и военнослужащим внутренних войск МВД РФ, а также лицам, внесшим значительный вклад в решение задач, стоящих перед МВД РФ. </w:t>
      </w:r>
    </w:p>
    <w:p>
      <w:pPr>
        <w:pStyle w:val="Normal"/>
        <w:spacing w:lineRule="auto" w:line="360"/>
        <w:ind w:firstLine="720"/>
        <w:jc w:val="both"/>
        <w:rPr/>
      </w:pPr>
      <w:r>
        <w:rPr/>
        <w:t xml:space="preserve">14 июня 2000 приказом МВД РФ в целях поощрения сотрудников ОВД за высокое проф. мастерство и многолетнюю безупречную службу, а также граждан за оказание активной помощи органам МВД было учреждено сразу 10 наградных знаков: «Лучший сотрудник криминальной милиции», «Лучший участковый инспектор милиции», «Лучший следователь», «Лучший инспектор по делам несовершеннолетних», «Лучший сотрудник специальных подразделений милиции», «Лучший работник пожарной охраны», «За верность долгу», «Отличник милиции», «Отличный пожарный», «За содействие МВД России». Отд. знаки, учрежденные в центре и в регионах, стали настоящими худ. миниатюрами, выполненными с большим вкусом. Примерами могут служить знаки «За отличие в борьбе с преступностью», учрежденные ГУВД г. Москвы и МВД Респ. Башкортостан, а также украшенный фианитами и похожий на орден знак «За отличие», учрежденный для награждения сотрудников вневедомственной охраны. </w:t>
      </w:r>
    </w:p>
    <w:p>
      <w:pPr>
        <w:pStyle w:val="Normal"/>
        <w:spacing w:lineRule="auto" w:line="360"/>
        <w:ind w:firstLine="720"/>
        <w:jc w:val="both"/>
        <w:rPr/>
      </w:pPr>
      <w:r>
        <w:rPr/>
        <w:t xml:space="preserve">См. также </w:t>
      </w:r>
      <w:r>
        <w:rPr>
          <w:i/>
        </w:rPr>
        <w:t>Знаки служебные</w:t>
      </w:r>
      <w:r>
        <w:rPr/>
        <w:t xml:space="preserve">. </w:t>
      </w:r>
    </w:p>
    <w:p>
      <w:pPr>
        <w:pStyle w:val="Normal"/>
        <w:spacing w:lineRule="auto" w:line="360"/>
        <w:ind w:firstLine="720"/>
        <w:jc w:val="right"/>
        <w:rPr>
          <w:i/>
          <w:i/>
        </w:rPr>
      </w:pPr>
      <w:r>
        <w:rPr>
          <w:i/>
        </w:rPr>
        <w:t>М. А. Рогов</w:t>
      </w:r>
    </w:p>
    <w:p>
      <w:pPr>
        <w:pStyle w:val="Normal"/>
        <w:spacing w:lineRule="auto" w:line="360"/>
        <w:jc w:val="both"/>
        <w:rPr>
          <w:b/>
          <w:b/>
          <w:i/>
          <w:i/>
        </w:rPr>
      </w:pPr>
      <w:r>
        <w:rPr>
          <w:b/>
          <w:i/>
        </w:rPr>
      </w:r>
    </w:p>
    <w:p>
      <w:pPr>
        <w:pStyle w:val="Normal"/>
        <w:spacing w:lineRule="auto" w:line="384"/>
        <w:jc w:val="both"/>
        <w:rPr/>
      </w:pPr>
      <w:r>
        <w:rPr>
          <w:b/>
        </w:rPr>
        <w:t>НАДЗИРАТЕЛЬ</w:t>
      </w:r>
      <w:r>
        <w:rPr/>
        <w:t>, лицо, выполнявшее в дорев. России функцию внутр. охраны и наблюдения за лицами, содержащимися в тюрьмах, исправительных арестантских отделениях, а также в местах предварительного заключения. Деятельность Н. регулировалась Уставом о содержащихся под стражей, к-рый устанавливал, что внутр. тюремная стража состоит из старших и младших тюремных Н., а также привратников, назначаемых для поддержания внутр. порядка в «тюремных палатах». Старший Н. назначался для наблюдения за общим порядком в тюрьме и за исправным несением службы младшими Н. Привратником мог быть особо доверенный Н., осуществлявший пропуск лиц в тюрьму и из нее. В течение дня у него хранились ключи от всех входов в тюрьму, к-рые на ночь он передавал старшему Н. Квартира привратника, как правило, находилась при тюрьме. Н. наблюдали за поведением арестантов в камерах, во время прогулки, при выводе на работу, в баню, в школу. Н. назначались</w:t>
      </w:r>
      <w:r>
        <w:rPr>
          <w:lang w:val="en-US"/>
        </w:rPr>
        <w:t xml:space="preserve"> </w:t>
      </w:r>
      <w:r>
        <w:rPr/>
        <w:t xml:space="preserve">и для наруж. охраны тюрьмы, для исключения передач и переговоров. </w:t>
      </w:r>
    </w:p>
    <w:p>
      <w:pPr>
        <w:pStyle w:val="Normal"/>
        <w:spacing w:lineRule="auto" w:line="384"/>
        <w:ind w:firstLine="720"/>
        <w:jc w:val="both"/>
        <w:rPr/>
      </w:pPr>
      <w:r>
        <w:rPr/>
        <w:t xml:space="preserve">После 1917 институт Н. нек-рое время продолжал функционировать с теми же задачами. Устав службы по местам заключения 1926 устанавливал 3 ступени Н. (младший, отделенный и старший), осуществлявших контроль за содержащимися в тюрьмах, лагерях и домах предварительного заключения. Тюремные Н. назначались на должность и увольнялись начальниками мест заключения и находились в их полном подчинении. В нач. 50-х гг. институт Н. упраздняется, в составе внутр. войск МВД СССР создаются службы контролеров. В 1992 функция надзора передается в ведение исправительных учреждений, в связи с чем в их составе формируется институт мл. инспекторов службы безопасности. </w:t>
      </w:r>
    </w:p>
    <w:p>
      <w:pPr>
        <w:pStyle w:val="Normal"/>
        <w:spacing w:lineRule="auto" w:line="360"/>
        <w:ind w:firstLine="720"/>
        <w:jc w:val="right"/>
        <w:rPr>
          <w:i/>
          <w:i/>
        </w:rPr>
      </w:pPr>
      <w:r>
        <w:rPr>
          <w:i/>
        </w:rPr>
        <w:t>В. Н. Чорный</w:t>
      </w:r>
    </w:p>
    <w:p>
      <w:pPr>
        <w:pStyle w:val="Normal"/>
        <w:tabs>
          <w:tab w:val="clear" w:pos="708"/>
          <w:tab w:val="left" w:pos="8505" w:leader="none"/>
        </w:tabs>
        <w:spacing w:lineRule="auto" w:line="360"/>
        <w:ind w:right="1191" w:hanging="0"/>
        <w:jc w:val="both"/>
        <w:rPr/>
      </w:pPr>
      <w:r>
        <w:rPr>
          <w:b/>
        </w:rPr>
        <w:t>НАДЗОР</w:t>
      </w:r>
      <w:r>
        <w:rPr/>
        <w:t xml:space="preserve">, см. </w:t>
      </w:r>
      <w:r>
        <w:rPr>
          <w:i/>
        </w:rPr>
        <w:t>Административный надзор</w:t>
      </w:r>
      <w:r>
        <w:rPr/>
        <w:t xml:space="preserve">. </w:t>
      </w:r>
    </w:p>
    <w:p>
      <w:pPr>
        <w:pStyle w:val="Normal"/>
        <w:spacing w:lineRule="auto" w:line="360"/>
        <w:jc w:val="both"/>
        <w:rPr>
          <w:b/>
          <w:b/>
        </w:rPr>
      </w:pPr>
      <w:r>
        <w:rPr>
          <w:b/>
        </w:rPr>
      </w:r>
    </w:p>
    <w:p>
      <w:pPr>
        <w:pStyle w:val="Normal"/>
        <w:spacing w:lineRule="auto" w:line="360"/>
        <w:jc w:val="both"/>
        <w:rPr/>
      </w:pPr>
      <w:r>
        <w:rPr>
          <w:b/>
        </w:rPr>
        <w:t>НАКАЗ ГЛАВНОЙ ПОЛИЦИИ,</w:t>
      </w:r>
      <w:r>
        <w:rPr/>
        <w:t xml:space="preserve"> введен в 1768 как дополнение к «Наказу» Екатерины </w:t>
      </w:r>
      <w:r>
        <w:rPr>
          <w:lang w:val="en-US"/>
        </w:rPr>
        <w:t>II</w:t>
      </w:r>
      <w:r>
        <w:rPr/>
        <w:t xml:space="preserve">, данному ею депутатам Комиссии для сочинения проектов нового Уложения, созванной в 1767. Содержал 403 ст., в к-рых определялись принципы организации, деятельности полиции, ее место в гос. механизме, а также проф., моральные требования, предъявляемые к полицейским. Это было особенно важно, т. к. полиции предписывалось поступать прежде всего «по правилам справедливости, нежели по точной силе законности». При подготовке Н. г. п. Екатерина </w:t>
      </w:r>
      <w:r>
        <w:rPr>
          <w:lang w:val="en-US"/>
        </w:rPr>
        <w:t>II</w:t>
      </w:r>
      <w:r>
        <w:rPr/>
        <w:t xml:space="preserve"> использовала работы европ., прежде всего нем., юристов – теоретиков полицейского гос-ва. В дальнейшем мн. положения Н. г. п. были реализованы в Учреждении для управления губерний 1775 и в Уставе благочиния, или полицейском, 1782. </w:t>
      </w:r>
    </w:p>
    <w:p>
      <w:pPr>
        <w:pStyle w:val="Normal"/>
        <w:spacing w:lineRule="auto" w:line="360"/>
        <w:jc w:val="both"/>
        <w:rPr/>
      </w:pPr>
      <w:r>
        <w:rPr/>
        <w:t xml:space="preserve">* Сборник Русского Императорского исторического общества, СПб, 1879, т. 34; Г о т ь е Ю., Из истории законодательной мысли </w:t>
      </w:r>
      <w:r>
        <w:rPr>
          <w:lang w:val="en-US"/>
        </w:rPr>
        <w:t xml:space="preserve">XVIII </w:t>
      </w:r>
      <w:r>
        <w:rPr/>
        <w:t xml:space="preserve">в.: Наказ Главной полиции в Уложенную комиссию 1767 г., в кн.: Россия и Запад, СПб, 1923. </w:t>
      </w:r>
    </w:p>
    <w:p>
      <w:pPr>
        <w:pStyle w:val="Normal"/>
        <w:spacing w:lineRule="auto" w:line="360"/>
        <w:jc w:val="right"/>
        <w:rPr>
          <w:i/>
          <w:i/>
        </w:rPr>
      </w:pPr>
      <w:r>
        <w:rPr>
          <w:i/>
        </w:rPr>
        <w:t>А. В. Борисов</w:t>
      </w:r>
    </w:p>
    <w:p>
      <w:pPr>
        <w:pStyle w:val="Normal"/>
        <w:spacing w:lineRule="auto" w:line="360"/>
        <w:jc w:val="both"/>
        <w:rPr/>
      </w:pPr>
      <w:r>
        <w:rPr>
          <w:b/>
        </w:rPr>
        <w:t>НАКАЗ О ГРАДСКОМ БЛАГОЧИНИИ</w:t>
      </w:r>
      <w:r>
        <w:rPr/>
        <w:t xml:space="preserve">, введен 30 апр. 1649 царем Алексеем Михайловичем. Подготовлен на основе предыдущих предписаний для т. н. объезжих голов, ответственных за поддержание порядка в Москве. Объезжие головы должны были регулярно, днем и ночью, объезжать подведомственную им территорию. Особое внимание уделялось соблюдению правил противопожарной безопасности, к-рые устанавливались в самом Наказе. В нем отмечалось, что «. . . чьим небрежением и от кого учинится пожар, тому от Государя быть казнену смертью». В подчинение объезжим головам определялись т. н. решеточные приказчики, перегораживающие в ночное время улицы спец. решетками и несшие ночную стражу. От каждых 10 дворов улицы назначалось по одному чел., обеспеченному противопожарным инструментом. Объезжие головы должны были предотвращать разбой, воровство, пресекать корчемство (самогоноварение и незаконную продажу спиртных напитков), а также курение табака. Организация охраны общественного порядка и противопожарной безопасности, принятая в соотв. с Наказом. . . в Москве, была распространена и на другие города. Дата введения Наказа… (30 апр.) послужила основанием для установления Указом Президента РФ даты празднования </w:t>
      </w:r>
      <w:r>
        <w:rPr>
          <w:i/>
        </w:rPr>
        <w:t>Дня пожарной охраны</w:t>
      </w:r>
      <w:r>
        <w:rPr/>
        <w:t xml:space="preserve">. </w:t>
      </w:r>
    </w:p>
    <w:p>
      <w:pPr>
        <w:pStyle w:val="Normal"/>
        <w:spacing w:lineRule="auto" w:line="360"/>
        <w:jc w:val="both"/>
        <w:rPr/>
      </w:pPr>
      <w:r>
        <w:rPr/>
        <w:t xml:space="preserve">* Полное собрание законов Российской империи (ПСЗ), собр. 1, т. 1, № 6; М у л у к а е в Р. С., Полиция в России, Ниж. Новгород, 1993. </w:t>
      </w:r>
    </w:p>
    <w:p>
      <w:pPr>
        <w:pStyle w:val="Normal"/>
        <w:spacing w:lineRule="auto" w:line="360"/>
        <w:jc w:val="right"/>
        <w:rPr>
          <w:i/>
          <w:i/>
        </w:rPr>
      </w:pPr>
      <w:r>
        <w:rPr>
          <w:i/>
        </w:rPr>
        <w:t>А. В. Борисов</w:t>
      </w:r>
    </w:p>
    <w:p>
      <w:pPr>
        <w:pStyle w:val="Normal"/>
        <w:spacing w:lineRule="auto" w:line="360"/>
        <w:jc w:val="both"/>
        <w:rPr/>
      </w:pPr>
      <w:r>
        <w:rPr>
          <w:b/>
        </w:rPr>
        <w:t>НАКАЗАНИЕ УГОЛОВНОЕ</w:t>
      </w:r>
      <w:r>
        <w:rPr/>
        <w:t xml:space="preserve">, мера гос. принуждения, назначаемая по приговору суда; применяется к лицам, признанным виновными в совершении преступления; заключается в лишении или ограничении прав и свобод. Уголовный закон определяет след. виды Н. у.: штраф, лишение права занимать опред. должности или заниматься опред. деятельностью; лишение специального, воинского или почетного звания, классного чина и гос. наград; обязательные и исправительные работы; ограничение по воен. службе; конфискация имущества; ограничение свободы; арест; содержание в дисциплинарной воинской части; лишение свободы на опред. срок; пожизненное лишение свободы, смертная казнь. Н. у. назначается судом с учетом всех обстоятельств дела, личности виновного, степени вины и т. д. Подразделяются на основные и дополнительные виды наказаний. Действующий УК РФ (ч. 2 ст. 43) целями Н. у. определяет: восстановление социальной справедливости, исправление осужденного и предупреждение совершения новых преступлений. </w:t>
      </w:r>
    </w:p>
    <w:p>
      <w:pPr>
        <w:pStyle w:val="Normal"/>
        <w:spacing w:lineRule="auto" w:line="360"/>
        <w:jc w:val="right"/>
        <w:rPr>
          <w:i/>
          <w:i/>
        </w:rPr>
      </w:pPr>
      <w:r>
        <w:rPr>
          <w:i/>
        </w:rPr>
        <w:t>Г. Д. Долженкова</w:t>
      </w:r>
    </w:p>
    <w:p>
      <w:pPr>
        <w:pStyle w:val="Normal"/>
        <w:spacing w:lineRule="auto" w:line="360"/>
        <w:jc w:val="both"/>
        <w:rPr/>
      </w:pPr>
      <w:r>
        <w:rPr>
          <w:b/>
        </w:rPr>
        <w:t>НАРКОТИЧЕСКИЕ СРЕДСТВА</w:t>
      </w:r>
      <w:r>
        <w:rPr/>
        <w:t xml:space="preserve">, н а р к о т и к и, природные или синтетические вещества, вызывающие наркоманию (влечение к наркотикам). Их оборот подлежит контролю в соотв. с законодательством Рос. Федерации и </w:t>
      </w:r>
      <w:r>
        <w:rPr>
          <w:i/>
        </w:rPr>
        <w:t xml:space="preserve">международными договорами </w:t>
      </w:r>
      <w:r>
        <w:rPr/>
        <w:t xml:space="preserve">(конвенциями), к-рые содержат списки Н. с., находящихся под междунар. контролем. В соотв. с названными списками Постоянным комитетом по контролю наркотиков (ПККН) при Мин-ве здравоохранения РФ составляются и утверждаются списки Н. с. для использования на тер. России. Наркотики разделены на 2 группы: Н. с. лекарственные и Н. с., запрещенные для применения людьми (героин, ЛСД, марихуана, гашиш, опийный мак и др.). Н. с. 2-й группы не должны производиться в России, импортироваться в страну и использоваться без особого на то разрешения ПККН. Оборот Н. с., разрешенный законодательством РФ, является законным; осуществляемый в нарушение законодательства – </w:t>
      </w:r>
      <w:r>
        <w:rPr>
          <w:i/>
        </w:rPr>
        <w:t xml:space="preserve">незаконным оборотом наркотических средств. </w:t>
      </w:r>
      <w:r>
        <w:rPr/>
        <w:t xml:space="preserve">Меры госконтроля за оборотом Н. с. заключаются в лицензировании и обеспечении спецправил их производства, переработки, хранения, учета, отпуска, реализации, продажи, распределения, перевозки (пересылки), приобретения, использования, ввоза, вывоза и уничтожения. За нарушение указ. правил, а также за незаконные действия с Н. с. (немедицинское потребление, незаконное изготовление, приобретение, склонение к наркотикам и т. п.) предусмотрена уголовная ответственность (ст. 228–233 УК РФ). </w:t>
      </w:r>
    </w:p>
    <w:p>
      <w:pPr>
        <w:pStyle w:val="Normal"/>
        <w:spacing w:lineRule="auto" w:line="360"/>
        <w:ind w:firstLine="720"/>
        <w:jc w:val="right"/>
        <w:rPr>
          <w:i/>
          <w:i/>
        </w:rPr>
      </w:pPr>
      <w:r>
        <w:rPr>
          <w:i/>
        </w:rPr>
        <w:t>Б. П. Целинский</w:t>
      </w:r>
    </w:p>
    <w:p>
      <w:pPr>
        <w:pStyle w:val="Normal"/>
        <w:spacing w:lineRule="auto" w:line="360"/>
        <w:jc w:val="both"/>
        <w:rPr/>
      </w:pPr>
      <w:r>
        <w:rPr>
          <w:b/>
        </w:rPr>
        <w:t>НАСИЛЬСТВЕННЫЕ ДЕЙСТВИЯ</w:t>
      </w:r>
      <w:r>
        <w:rPr/>
        <w:t xml:space="preserve"> в отношении представителя власти, в рос. уголовном праве – группа преступлений против порядка управления. Согласно ч. 1 ст. 318 УК РФ, ответственность наступает за применение насилия, не опасного для жизни или здоровья (напр., ударов, побоев, иных насильственных действий, связанных с причинением потерпевшему физической боли либо с ограничением свободы), либо угрозы применения насилия (любого насилия) в отношении представителя власти или его близких в связи с исполнением им своих должностных обязанностей. Потерпевшим при совершении этого преступления является представитель власти, т. е. должностное лицо правоохранительного (напр., сотрудник ОВД, органов безопасности, федеральных органов налоговой полиции, прокуратуры и др.) или контролирующего (напр., сотрудник органов гос. налоговой службы, гос. санитарно-эпидемиологического надзора)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 (Примечание к ст. 318 УК РФ). Кроме того, потерпевшими здесь могут быть и близкие представителя власти. </w:t>
      </w:r>
    </w:p>
    <w:p>
      <w:pPr>
        <w:pStyle w:val="Normal"/>
        <w:spacing w:lineRule="auto" w:line="360"/>
        <w:jc w:val="both"/>
        <w:rPr/>
      </w:pPr>
      <w:r>
        <w:rPr/>
        <w:t xml:space="preserve">Состав данного преступления охватывает случаи применения насилия и угроз как в момент исполнения представителем власти своих должностных обязанностей (напр., при оказании ему сопротивления), так и в др. ситуациях (напр., когда он не находится на службе) при условии, что эти действия совершены в связи с исполнением им назв. обязанностей. </w:t>
      </w:r>
    </w:p>
    <w:p>
      <w:pPr>
        <w:pStyle w:val="Normal"/>
        <w:spacing w:lineRule="auto" w:line="360"/>
        <w:jc w:val="both"/>
        <w:rPr/>
      </w:pPr>
      <w:r>
        <w:rPr/>
        <w:t xml:space="preserve">Сопротивление представителю власти (в т. ч. и сотруднику ОВД) или иное противодействие его законной деятельности без применения насилия или угроз влекут не уголовную, а адм. ответственность в специально предусмотренных законом случаях (напр., за злостное неповиновение законному распоряжению или требованию работника милиции или нар. дружинника). </w:t>
      </w:r>
    </w:p>
    <w:p>
      <w:pPr>
        <w:pStyle w:val="Normal"/>
        <w:spacing w:lineRule="auto" w:line="360"/>
        <w:jc w:val="both"/>
        <w:rPr/>
      </w:pPr>
      <w:r>
        <w:rPr/>
        <w:t xml:space="preserve">По ч. 1 ст. 318 УК РФ применение насилия в отношении представителя власти наказывается штрафом в размере от 200 до 500 миним. размеров оплаты труда или в размере заработной платы или иного дохода осужденного за период от 2 до 5 мес, либо арестом на срок от 3 до 6 мес, либо лишением свободы на срок до 5 лет. </w:t>
      </w:r>
    </w:p>
    <w:p>
      <w:pPr>
        <w:pStyle w:val="Normal"/>
        <w:spacing w:lineRule="auto" w:line="360"/>
        <w:jc w:val="both"/>
        <w:rPr/>
      </w:pPr>
      <w:r>
        <w:rPr/>
        <w:t xml:space="preserve">Применение в отношении названных выше лиц насилия, опасного для жизни или здоровья (причинение здоровью потерпевшего вреда любой тяжести: легкого, средней тяжести или тяжкого, а также насилия, не причинившего вреда здоровью, но по способу применения создававшего реальную угрозу для жизни или здоровья), наказывается лишением свободы на срок от 5 до 10 лет (ч. 2 ст. 318 УК РФ). </w:t>
      </w:r>
    </w:p>
    <w:p>
      <w:pPr>
        <w:pStyle w:val="Normal"/>
        <w:spacing w:lineRule="auto" w:line="360"/>
        <w:jc w:val="both"/>
        <w:rPr/>
      </w:pPr>
      <w:r>
        <w:rPr/>
        <w:t xml:space="preserve">* В л а д и м и р о в В. А., Л я п у н о в Ю. И., Преступления против порядка управления, М., 1969; Комментарий к Уголовному кодексу Российской Федерации, М., 1997. </w:t>
      </w:r>
    </w:p>
    <w:p>
      <w:pPr>
        <w:pStyle w:val="Normal"/>
        <w:spacing w:lineRule="auto" w:line="360"/>
        <w:jc w:val="right"/>
        <w:rPr>
          <w:i/>
          <w:i/>
        </w:rPr>
      </w:pPr>
      <w:r>
        <w:rPr>
          <w:i/>
        </w:rPr>
        <w:t>В. Б. Боровиков</w:t>
      </w:r>
    </w:p>
    <w:p>
      <w:pPr>
        <w:pStyle w:val="Normal"/>
        <w:spacing w:lineRule="auto" w:line="360"/>
        <w:jc w:val="both"/>
        <w:rPr/>
      </w:pPr>
      <w:r>
        <w:rPr>
          <w:b/>
        </w:rPr>
        <w:t xml:space="preserve">НАСТАВНИЧЕСТВО </w:t>
      </w:r>
      <w:r>
        <w:rPr/>
        <w:t xml:space="preserve">в органах внутр. дел, закрепленная в нормативных актах система индивидуального шефства авторитетных, профессионально подготовленных и опытных сотрудников над молодежью в целях ускоренной ее адаптации к службе, формирования профессионально-нравственного облика и усвоения лучших традиций ОВД. </w:t>
      </w:r>
    </w:p>
    <w:p>
      <w:pPr>
        <w:pStyle w:val="Normal"/>
        <w:spacing w:lineRule="auto" w:line="360"/>
        <w:jc w:val="both"/>
        <w:rPr/>
      </w:pPr>
      <w:r>
        <w:rPr/>
        <w:t xml:space="preserve">Н. в системе МВД России регламентируется спец. приказом и устанавливается над след. категориями сотрудников (стажеров): лицами, впервые принятыми на должности рядового, младшего и среднего нач. состава; выпускниками очных образовательных учреждений системы МВД России; сотрудниками, перемещенными по службе на вышестоящую либо равнозначную должность в другую службу, если выполнение ими функциональных обязанностей требует расширения и углубления проф. знаний и новых практических навыков. </w:t>
      </w:r>
    </w:p>
    <w:p>
      <w:pPr>
        <w:pStyle w:val="Normal"/>
        <w:spacing w:lineRule="auto" w:line="360"/>
        <w:jc w:val="both"/>
        <w:rPr/>
      </w:pPr>
      <w:r>
        <w:rPr/>
        <w:t xml:space="preserve">Н. закрепляется приказом нач. органа внутр. дел на срок от 3 мес до 1 года на основании рапорта непосредственного начальника при обоюдном согласии предполагаемого наставника и сотрудника (стажера). К наставнической деятельности могут привлекаться пенсионеры правоохранительных органов, работающие в системе МВД в качестве специалистов. </w:t>
      </w:r>
    </w:p>
    <w:p>
      <w:pPr>
        <w:pStyle w:val="Normal"/>
        <w:spacing w:lineRule="auto" w:line="360"/>
        <w:jc w:val="both"/>
        <w:rPr/>
      </w:pPr>
      <w:r>
        <w:rPr/>
        <w:t xml:space="preserve">По окончании срока Н. наставник готовит заключение в письменной форме, к-рое рассматривается на </w:t>
      </w:r>
      <w:r>
        <w:rPr>
          <w:i/>
        </w:rPr>
        <w:t>аттестационной комиссии</w:t>
      </w:r>
      <w:r>
        <w:rPr/>
        <w:t xml:space="preserve"> органа внутр. дел. По ее рекомендации руководитель органа внутр. дел может поощрить наставника, в т. ч. в виде выплаты специалистам </w:t>
      </w:r>
      <w:r>
        <w:rPr>
          <w:lang w:val="en-US"/>
        </w:rPr>
        <w:t xml:space="preserve">I </w:t>
      </w:r>
      <w:r>
        <w:rPr/>
        <w:t xml:space="preserve">класса – наставникам денежного вознаграждения в порядке и размерах, установленных соотв. приказом МВД России. </w:t>
      </w:r>
    </w:p>
    <w:p>
      <w:pPr>
        <w:pStyle w:val="Normal"/>
        <w:spacing w:lineRule="auto" w:line="360"/>
        <w:jc w:val="both"/>
        <w:rPr/>
      </w:pPr>
      <w:r>
        <w:rPr/>
        <w:t xml:space="preserve">Непосредственное руководство Н. осуществляет зам. начальника органа внутр. дел по кадровой и воспитательной работе, к-рый готовит проект приказа о закреплении наставника за молодым сотрудником (стажером), представляет его коллективу; создает необходимые условия для совместного несения службы, выполнения оперативно-служебных задач; организует обучение наставников передовым формам и методам индивидуальной воспитательной работы, основам педагогики и психологии; изучает, обобщает и распространяет передовой опыт наставнической деятельности. </w:t>
      </w:r>
    </w:p>
    <w:p>
      <w:pPr>
        <w:pStyle w:val="Normal"/>
        <w:spacing w:lineRule="auto" w:line="360"/>
        <w:jc w:val="both"/>
        <w:rPr/>
      </w:pPr>
      <w:r>
        <w:rPr/>
        <w:t xml:space="preserve">В крупных органах внутр. дел наставники могут избирать орган общественной самодеятельности – Совет наставников. </w:t>
      </w:r>
    </w:p>
    <w:p>
      <w:pPr>
        <w:pStyle w:val="Normal"/>
        <w:spacing w:lineRule="auto" w:line="360"/>
        <w:jc w:val="both"/>
        <w:rPr/>
      </w:pPr>
      <w:r>
        <w:rPr/>
        <w:t xml:space="preserve">* Д р о з д о в В. А., Индивидуальная воспитательная работа с сотрудниками органов внутренних дел, М., 1993; З ы б и н С. Ф., Индивидуальная воспитательная работа с сотрудниками органов внутренних дел (теоретико-правовые основы), СПб, 1996. </w:t>
      </w:r>
    </w:p>
    <w:p>
      <w:pPr>
        <w:pStyle w:val="Normal"/>
        <w:spacing w:lineRule="auto" w:line="360"/>
        <w:jc w:val="right"/>
        <w:rPr>
          <w:i/>
          <w:i/>
        </w:rPr>
      </w:pPr>
      <w:r>
        <w:rPr>
          <w:i/>
        </w:rPr>
        <w:t>В. М. Шамаров</w:t>
      </w:r>
    </w:p>
    <w:p>
      <w:pPr>
        <w:pStyle w:val="Normal"/>
        <w:spacing w:lineRule="auto" w:line="360"/>
        <w:jc w:val="both"/>
        <w:rPr/>
      </w:pPr>
      <w:r>
        <w:rPr>
          <w:b/>
        </w:rPr>
        <w:t>НАУЧНО-ИССЛЕДОВАТЕЛЬСКИЙ ИНСТИТУТ СПЕЦИАЛЬНОЙ ТЕХНИКИ</w:t>
      </w:r>
      <w:r>
        <w:rPr/>
        <w:t xml:space="preserve"> (НИИСТ) МВД России, Москва, одно из крупнейших ведомственных н.-и. учреждений. Образован в 1983 на базе спец. конструкторского бюро (СКБ) оперативно-криминалистической техники ВНИИ безопасности дорожного движения (СКБ ОКТ ВНИИБД) МВД СССР и СКБ внутр. войск с целью разработки, испытаний, гос. сертификации, внедрения новой, а также модернизации имеющейся на вооружении </w:t>
      </w:r>
      <w:r>
        <w:rPr>
          <w:i/>
        </w:rPr>
        <w:t>специальной техники</w:t>
      </w:r>
      <w:r>
        <w:rPr/>
        <w:t xml:space="preserve"> для ОВД и внутр. войск. </w:t>
      </w:r>
    </w:p>
    <w:p>
      <w:pPr>
        <w:pStyle w:val="Normal"/>
        <w:spacing w:lineRule="auto" w:line="360"/>
        <w:jc w:val="both"/>
        <w:rPr/>
      </w:pPr>
      <w:r>
        <w:rPr/>
        <w:t xml:space="preserve">НИИСТ обеспечивает выполнение указов Президента РФ, постановлений Правительства РФ, заявок мин-в и ведомств на создание спец. техн. средств. Принимает участие в реализации крупных федеральных программ. Ежегодно осуществляет ок. 200 н.-и., опытно-конструкторских и опытно-технологических работ в области создания и внедрения средств индивидуальной бронезащиты и защитных материалов, активной обороны, оперативной и криминалистической техники, средств нетрадиционного воздействия, спец. транспорта, информационных систем, систем и средств связи, техн. средств охраны, дорожного контроля, разработки оргтехники, научно-информационного и учебно-методического обеспечения. </w:t>
      </w:r>
    </w:p>
    <w:p>
      <w:pPr>
        <w:pStyle w:val="Normal"/>
        <w:spacing w:lineRule="auto" w:line="360"/>
        <w:jc w:val="both"/>
        <w:rPr/>
      </w:pPr>
      <w:r>
        <w:rPr/>
        <w:t xml:space="preserve">На разных этапах деятельности НИИСТ имел от 6 до 10 тематических лабораторий, до 1991 располагал 2 филиалами (Киев, Алма-Ата). Обладает экспериментальным производством, обеспечивающим выпуск опытных партий разрабатываемых изделий. В 1993 в структуре ин-та создан Научно-методический центр сертификации и внедрения спец. техн. средств, позднее преобразованный в Учебно-методический центр (УМЦ) для обучения оперативного состава МВД методам применения техн. средств. УМЦ – единственный подобный центр в составе учреждений мин-ва, совмещающий обучение с практикой проводимых разработок. С 1995 на базе ин-та осуществляется подготовка специалистов-взрывотехников для подразделений спец. назначения. С 1985 функционирует постоянно действующая выставка спец. техники. </w:t>
      </w:r>
    </w:p>
    <w:p>
      <w:pPr>
        <w:pStyle w:val="Normal"/>
        <w:spacing w:lineRule="auto" w:line="360"/>
        <w:jc w:val="both"/>
        <w:rPr/>
      </w:pPr>
      <w:r>
        <w:rPr/>
        <w:t xml:space="preserve">Мн. изделия НИИСТ защищены авторскими свидетельствами, не имеют аналогов в мировой практике. Среди руководящего науч. персонала – д-ра и канд. наук. </w:t>
      </w:r>
    </w:p>
    <w:p>
      <w:pPr>
        <w:pStyle w:val="Normal"/>
        <w:spacing w:lineRule="auto" w:line="360"/>
        <w:jc w:val="both"/>
        <w:rPr/>
      </w:pPr>
      <w:r>
        <w:rPr/>
        <w:t>НИИСТ имеет деловые и информационные связи с полицейскими центрами США, Германии, Франции, Италии и др. стран, с ведущими зарубежными фирмами по разработке, производству и поставке спец. техн. средств и вооружения. Участник и организатор крупных престижных смотров полицейской техники «Милипол», «Интерполитех», «</w:t>
      </w:r>
      <w:r>
        <w:rPr>
          <w:lang w:val="en-US"/>
        </w:rPr>
        <w:t>MIPS</w:t>
      </w:r>
      <w:r>
        <w:rPr/>
        <w:t xml:space="preserve">» и др. Более 50 раз изделия ин-та демонстрировались на междунар., рос. и региональных специализированных выставках, в т. ч. во Франции, Сингапуре, Турции, Саудовской Аравии, Италии, Сирии, Германии. </w:t>
      </w:r>
    </w:p>
    <w:p>
      <w:pPr>
        <w:pStyle w:val="Normal"/>
        <w:spacing w:lineRule="auto" w:line="360"/>
        <w:jc w:val="both"/>
        <w:rPr/>
      </w:pPr>
      <w:r>
        <w:rPr/>
        <w:t xml:space="preserve">В авг. 1991 НИИСТ и его структурные подразделения вошли в состав Гос. учреждения НПО «Техника», преобразованного в 1998 в Гос. учреждение «НПО </w:t>
      </w:r>
      <w:r>
        <w:rPr>
          <w:i/>
        </w:rPr>
        <w:t>«Специальная техника и связь»</w:t>
      </w:r>
      <w:r>
        <w:rPr/>
        <w:t xml:space="preserve"> МВД России. </w:t>
      </w:r>
    </w:p>
    <w:p>
      <w:pPr>
        <w:pStyle w:val="Normal"/>
        <w:spacing w:lineRule="auto" w:line="360"/>
        <w:jc w:val="both"/>
        <w:rPr/>
      </w:pPr>
      <w:r>
        <w:rPr/>
        <w:t xml:space="preserve">Начальники: Котляров А. П., ген.-майор в/с (1983–85); Химичев В. А., ген.-лейт. в/с (1985–98); Баранов В. Н., полк. в/с (с 1998). </w:t>
      </w:r>
    </w:p>
    <w:p>
      <w:pPr>
        <w:pStyle w:val="Normal"/>
        <w:spacing w:lineRule="auto" w:line="360"/>
        <w:jc w:val="right"/>
        <w:rPr>
          <w:i/>
          <w:i/>
        </w:rPr>
      </w:pPr>
      <w:r>
        <w:rPr>
          <w:i/>
        </w:rPr>
        <w:t>Н. П. Филинова</w:t>
      </w:r>
    </w:p>
    <w:p>
      <w:pPr>
        <w:pStyle w:val="Normal"/>
        <w:spacing w:lineRule="auto" w:line="360"/>
        <w:jc w:val="both"/>
        <w:rPr/>
      </w:pPr>
      <w:r>
        <w:rPr>
          <w:b/>
        </w:rPr>
        <w:t>НАУЧНО-ИССЛЕДОВАТЕЛЬСКИЙ ЦЕНТР ГИБДД</w:t>
      </w:r>
      <w:r>
        <w:rPr/>
        <w:t xml:space="preserve"> (НИЦ ГИБДД) МВД России, Москва, правопреемник ВНИИ безопасности дорожного движения (ВНИИБД СССР), созданного в 1974. В 1985 ВНИИБД был упразднен, вместо него создана н.-и. лаборатория (НИЛ-7) ВНИИ МВД СССР. В дек. 1988 институт был восстановлен и стал наз. Всесоюзным н.-и. центром по безопасности дорожного движения (ВНИЦБД) МВД СССР, с февр. 1992 – НИЦ ГАИ МВД России, затем НИЦ ГИБДД МВД России. С 1999 непосредственно подчиняется </w:t>
      </w:r>
      <w:r>
        <w:rPr>
          <w:i/>
        </w:rPr>
        <w:t>Главному управлению государственной инспекции безопасности дорожного движения</w:t>
      </w:r>
      <w:r>
        <w:rPr/>
        <w:t xml:space="preserve"> (ГУ ГИБДД) МВД России. Начальник НИЦ ГИБДД по должности является зам. начальника Гл. управления ГИБДД. </w:t>
      </w:r>
    </w:p>
    <w:p>
      <w:pPr>
        <w:pStyle w:val="Normal"/>
        <w:spacing w:lineRule="auto" w:line="360"/>
        <w:jc w:val="both"/>
        <w:rPr/>
      </w:pPr>
      <w:r>
        <w:rPr/>
        <w:t xml:space="preserve">Осн. задачи Центра: комплексное исследование причин дорожно-транспортных происшествий, разработка мер по их предупреждению, организационно-правовое и информационно-аналитическое обеспечение деятельности ГИБДД. В состав Центра входят лаборатория развития информационных технологий (3 отдела), лаборатория разработки организационно-правовых и надзорных проблем (4 отдела), отдел развития оперативно-техн. средств, отдел планирования, изучения отеч. и зарубежного опыта и редакционно-издательской деятельности, вспомогательные подразделения. По решению Госстандарта России на базе НИЦ ГИБДД функционируют Техн. комитет по стандартизации «Безопасность дорожного движения» (ТК-278) и Орган по сертификации продукции «Безопасность дорожного движения», областью аккредитации к-рого являются  спец. транспортные средства, техн. средства ГИБДД и средства организации дорожного движения. НИЦ ГИБДД МВД России – коллективный член Академии транспорта России и Ассоциации автомобильных инженеров. </w:t>
      </w:r>
    </w:p>
    <w:p>
      <w:pPr>
        <w:pStyle w:val="Normal"/>
        <w:spacing w:lineRule="auto" w:line="360"/>
        <w:jc w:val="both"/>
        <w:rPr/>
      </w:pPr>
      <w:r>
        <w:rPr/>
        <w:t xml:space="preserve">Начальники: Жулев В. И., полк. милиции (1974–84); Волошин Г. Я., полк. милиции (1984–85); Веремеенко И. И., полк. милиции (1985–92); Ольховников Ю. Н., ген.-майор милиции (1992–98); Якимов А. Ю., ген.-майор милиции (с 1998). </w:t>
      </w:r>
    </w:p>
    <w:p>
      <w:pPr>
        <w:pStyle w:val="Normal"/>
        <w:spacing w:lineRule="auto" w:line="360"/>
        <w:jc w:val="right"/>
        <w:rPr>
          <w:i/>
          <w:i/>
        </w:rPr>
      </w:pPr>
      <w:r>
        <w:rPr>
          <w:i/>
        </w:rPr>
        <w:t>А. Б. Котенев</w:t>
      </w:r>
    </w:p>
    <w:p>
      <w:pPr>
        <w:pStyle w:val="Normal"/>
        <w:spacing w:lineRule="auto" w:line="360"/>
        <w:jc w:val="both"/>
        <w:rPr/>
      </w:pPr>
      <w:r>
        <w:rPr>
          <w:b/>
        </w:rPr>
        <w:t>НАУЧНО-ПРОИЗВОДСТВЕННОЕ ОБЪЕДИНЕНИЕ СПЕЦИАЛЬНЫХ МАТЕРИАЛОВ</w:t>
      </w:r>
      <w:r>
        <w:rPr/>
        <w:t xml:space="preserve"> (НПО СМ), С.-Петербург, ведущий отеч. производитель спец. оснащения, средств индивидуальной и коллективной защиты для органов внутр. дел и внутр. войск МВД России; создано в 1992 на базе одноименной лаборатории. В составе Объединения – НИИ спец. материалов, фабрика, завод бронеконструкций, испытательный центр, аккредитованный в Системе сертификации ГОСТ Р, а также редакция научно-техн. ж. </w:t>
      </w:r>
      <w:r>
        <w:rPr>
          <w:i/>
        </w:rPr>
        <w:t xml:space="preserve">«Защита и безопасность», </w:t>
      </w:r>
      <w:r>
        <w:rPr/>
        <w:t xml:space="preserve">учрежденного совместно с Объединенной редакцией МВД России. Наиболее известная продукция НПО СМ – бронежилеты типа «Модуль» (по прочности превосходят все известные зарубежные образцы), маскировочные костюмы «Шаман», локализаторы взрыва «Фонтан» и др. </w:t>
      </w:r>
    </w:p>
    <w:p>
      <w:pPr>
        <w:pStyle w:val="Normal"/>
        <w:spacing w:lineRule="auto" w:line="360"/>
        <w:jc w:val="both"/>
        <w:rPr/>
      </w:pPr>
      <w:r>
        <w:rPr/>
        <w:t xml:space="preserve">В исследованиях, разработке, создании, испытаниях всего комплекса защитных средств, призванных оберегать жизнь и здоровье сотрудников органов внутр. дел и военнослужащих ВВ, принимают участие изв. ученые, конструкторы. В 2000 чл.-кор. Рос. академии ракетных и арт. наук, д-р техн. наук, проф. М. В. Сильников, канд. техн. наук А. В. Петров, канд. техн. наук А. Ю. Баландин стали лауреатами Гос. премии России в области науки и техники. </w:t>
      </w:r>
    </w:p>
    <w:p>
      <w:pPr>
        <w:pStyle w:val="Normal"/>
        <w:spacing w:lineRule="auto" w:line="360"/>
        <w:jc w:val="both"/>
        <w:rPr/>
      </w:pPr>
      <w:r>
        <w:rPr/>
        <w:t xml:space="preserve">Ген. директор – М. В. Сильников (с 1992). </w:t>
      </w:r>
    </w:p>
    <w:p>
      <w:pPr>
        <w:pStyle w:val="Normal"/>
        <w:spacing w:lineRule="auto" w:line="360"/>
        <w:jc w:val="right"/>
        <w:rPr>
          <w:i/>
          <w:i/>
        </w:rPr>
      </w:pPr>
      <w:r>
        <w:rPr>
          <w:i/>
        </w:rPr>
        <w:t>А. М. Евдокимов</w:t>
      </w:r>
    </w:p>
    <w:p>
      <w:pPr>
        <w:pStyle w:val="Normal"/>
        <w:spacing w:lineRule="auto" w:line="360"/>
        <w:jc w:val="both"/>
        <w:rPr/>
      </w:pPr>
      <w:r>
        <w:rPr>
          <w:b/>
        </w:rPr>
        <w:t xml:space="preserve">НАЦИОНАЛЬНОЕ ЦЕНТРАЛЬНОЕ БЮРО ИНТЕРПОЛА </w:t>
      </w:r>
      <w:r>
        <w:rPr/>
        <w:t xml:space="preserve">(НЦБ Интерпола), структурное подразделение МВД, обеспечивающее сотрудничество правоохранительных и иных гос. органов РФ с правоохранительными органами иностранных государств-членов Интерпола и Генеральным секретариатом этой орг-ции. </w:t>
      </w:r>
    </w:p>
    <w:p>
      <w:pPr>
        <w:pStyle w:val="Normal"/>
        <w:spacing w:lineRule="auto" w:line="360"/>
        <w:ind w:firstLine="720"/>
        <w:jc w:val="both"/>
        <w:rPr/>
      </w:pPr>
      <w:r>
        <w:rPr/>
        <w:t>Положением, утв. постановлением Правительства РФ от 14 окт. 1996, определены гл. задачи НЦБ Интерпола: обеспечение эффективности междунар. обмена информацией об уголовных преступлениях; оказание содействия в выполнении запросов междунар. правоохранительных орг-ций и правоохранительных органов иностранных гос-в в соответствии с междунар. договорами Рос. Федерации. Для их решения НЦБ Интерпола выполняет след. функции:</w:t>
      </w:r>
    </w:p>
    <w:p>
      <w:pPr>
        <w:pStyle w:val="Normal"/>
        <w:spacing w:lineRule="auto" w:line="360"/>
        <w:ind w:firstLine="720"/>
        <w:jc w:val="both"/>
        <w:rPr/>
      </w:pPr>
      <w:r>
        <w:rPr/>
        <w:t>принимает, обрабатывает и направляет в Генеральный секретариат Интерпола и НЦБ Интерпола иностранных гос-в запросы, следственные поручения и сообщения правоохранительных и иных гос. органов РФ для осуществления розыска, ареста и выдачи лиц, совершивших преступления, а также для осуществления розыска и ареста перемещенных за границу доходов от преступной деятельности, похищенных предметов и документов, проведения иных оперативно-розыскных мероприятий и процессуальных действий по делам, находящимся в производстве этих органов;</w:t>
      </w:r>
    </w:p>
    <w:p>
      <w:pPr>
        <w:pStyle w:val="Normal"/>
        <w:spacing w:lineRule="auto" w:line="360"/>
        <w:ind w:firstLine="720"/>
        <w:jc w:val="both"/>
        <w:rPr/>
      </w:pPr>
      <w:r>
        <w:rPr/>
        <w:t>принимает в пределах своих полномочий и в порядке, установленном междунар. договорами РФ, Уставом Интерпола и обязательными решениями Генеральной Ассамблеи Интерпола, меры по своеврем. и надлежащему исполнению междунар. правоохранительными орг-циями и правоохранительными органами иностранных государств-членов Интерпола запросов правоохранительных и иных гос. органов Рос. Федерации;</w:t>
      </w:r>
    </w:p>
    <w:p>
      <w:pPr>
        <w:pStyle w:val="Normal"/>
        <w:spacing w:lineRule="auto" w:line="360"/>
        <w:ind w:firstLine="720"/>
        <w:jc w:val="both"/>
        <w:rPr/>
      </w:pPr>
      <w:r>
        <w:rPr/>
        <w:t>формирует банк данных о лицах, орг-циях, событиях, предметах и документах, связанных с преступлениями, носящими междунар. характер;</w:t>
      </w:r>
    </w:p>
    <w:p>
      <w:pPr>
        <w:pStyle w:val="Normal"/>
        <w:spacing w:lineRule="auto" w:line="360"/>
        <w:ind w:firstLine="720"/>
        <w:jc w:val="both"/>
        <w:rPr/>
      </w:pPr>
      <w:r>
        <w:rPr/>
        <w:t>оказывает необходимую консультативно-методическую помощь правоохранительным и иным гос. органам Рос. Федерации по вопросам междунар. сотрудничества в сфере борьбы с преступностью в рамках Интерпола;</w:t>
      </w:r>
    </w:p>
    <w:p>
      <w:pPr>
        <w:pStyle w:val="Normal"/>
        <w:spacing w:lineRule="auto" w:line="360"/>
        <w:ind w:firstLine="720"/>
        <w:jc w:val="both"/>
        <w:rPr/>
      </w:pPr>
      <w:r>
        <w:rPr/>
        <w:t>издает по вопросам своей деятельности информационный сборник и направляет его заинтересованным правоохранительным и иным гос. органам Рос. Федерации;</w:t>
      </w:r>
    </w:p>
    <w:p>
      <w:pPr>
        <w:pStyle w:val="Normal"/>
        <w:spacing w:lineRule="auto" w:line="360"/>
        <w:ind w:firstLine="720"/>
        <w:jc w:val="both"/>
        <w:rPr/>
      </w:pPr>
      <w:r>
        <w:rPr/>
        <w:t xml:space="preserve">выполняет ряд других функций, определяемых Положением. </w:t>
      </w:r>
    </w:p>
    <w:p>
      <w:pPr>
        <w:pStyle w:val="Normal"/>
        <w:spacing w:lineRule="auto" w:line="360"/>
        <w:ind w:firstLine="720"/>
        <w:jc w:val="both"/>
        <w:rPr/>
      </w:pPr>
      <w:r>
        <w:rPr/>
        <w:t xml:space="preserve">Уже в 1991 были установлены деловые контакты с Ген. секретариатом Интерпола (г. Лион, Франция), нац. центральными бюро Интерпола и криминальной полицией 35 стран. В 2000 регулярное взаимодействие осуществлялось с правоохранительными органами 144 стран-членов Интерпола. За 1992–2000 числ. НЦБ увеличилась с 46 до 73 ед., а междунар. информационный обмен в процессе сопровождения оперативных материалов и уголовных дел возрос в 17 раз и в 2000 составил 95150 документов (запросов, сообщений, поручений). Наиболее активно с Россией по линии Интерпола традиционно взаимодействуют Германия, Чехия, Польша, Италия, Австрия, США, Швейцария, Бельгия, Турция и Греция. Интенсивное сотрудничество по линии Интерпола осуществляется также со странами СНГ и Балтии. Наиболее активные партнеры России – Украина, Литва и Латвия. Создана сеть филиалов НЦБ Интерпола в 72 МВД, ГУВД, УВД субъектов Рос. Федерации. В 2000 разработана согласованная с Ген. прокуратурой Рос. Федерации межведомственная Инструкция, к-рая регулирует механизм информационного обеспечения сотрудничества правоохранительных органов России (МВД, ФСБ, ФСНП, ГТК, ФПС, Мин-ва юстиции) по линии Интерпола. </w:t>
      </w:r>
    </w:p>
    <w:p>
      <w:pPr>
        <w:pStyle w:val="Normal"/>
        <w:spacing w:lineRule="auto" w:line="360"/>
        <w:ind w:firstLine="720"/>
        <w:jc w:val="both"/>
        <w:rPr/>
      </w:pPr>
      <w:r>
        <w:rPr/>
        <w:t xml:space="preserve">Будучи структурным подразделением Интерпола и работая на междунар. уровне, НЦБ Интерпола создало, эксплуатирует и развивает информационно-вычислительный комплекс – один из лучших среди подобных комплексов других НЦБ Интерпола. Для обеспечения эффективной работы рос. бюро в системе Интерпола в целом были разработаны и утверждены решением коллегии МВД России от 1 июля 1998 «Основные направления развития информационно-технического обеспечения деятельности НЦБ Интерпола до 2001 года». В 2000 НЦБ Интерпола в России осуществило информационное сопровождение более 1600 уголовных дел и ок. 5 тыс. оперативных материалов, расследуемых правоохранительными органами России. В зарубежных странах установлено местонахождение 280 лиц, уклоняющихся от привлечения к уголовной ответственности и отбывания наказания. На тер. Рос. Федерации установлено местонахождение 135 разыскиваемых иностранных граждан. Из разл. стран в Россию было экстрадировано 14 чел. В России было обнаружено 2275 автомобилей, похищенных за рубежом. </w:t>
      </w:r>
    </w:p>
    <w:p>
      <w:pPr>
        <w:pStyle w:val="Normal"/>
        <w:spacing w:lineRule="auto" w:line="360"/>
        <w:ind w:firstLine="720"/>
        <w:jc w:val="both"/>
        <w:rPr/>
      </w:pPr>
      <w:r>
        <w:rPr/>
        <w:t xml:space="preserve">Начальники: Трушин В. П., ген.-полк. в/с (1990–91); Игнатов В. П., ген.-лейт. милиции (1991–93); Мельников Ю. А., подполк. в/с (1993–95); Сардак И. Г., ген.-лейт. милиции (1996–97); Овчинский В. С., ген.-майор милиции (1997–99); Гордиенко В. В., ген.-лейт. милиции (1999–2001); Ваничкин М. Г., ген.-майор милиции (с 2001). </w:t>
      </w:r>
    </w:p>
    <w:p>
      <w:pPr>
        <w:pStyle w:val="Normal"/>
        <w:spacing w:lineRule="auto" w:line="360"/>
        <w:ind w:firstLine="720"/>
        <w:jc w:val="both"/>
        <w:rPr/>
      </w:pPr>
      <w:r>
        <w:rPr/>
        <w:t xml:space="preserve">* Б е л ь с о н Я. М., Международная организация уголовной полиции (Интерпол), М., 1981; е г о ж е, Интерпол в борьбе с уголовной преступностью, М., 1989; е г о ж е, Россия в Интерполе, СПб, 1995; Р о д и о н о в К. С., Интерпол: миф и действительность, М., 1986; З и м и н В. П., Международное сотрудничество правоохранительных органов, М., 1990; О в ч и н с к и й В. С., Интерпол (в вопросах и ответах), М., 2000. </w:t>
      </w:r>
    </w:p>
    <w:p>
      <w:pPr>
        <w:pStyle w:val="Normal"/>
        <w:spacing w:lineRule="auto" w:line="360"/>
        <w:ind w:firstLine="720"/>
        <w:jc w:val="right"/>
        <w:rPr>
          <w:i/>
          <w:i/>
        </w:rPr>
      </w:pPr>
      <w:r>
        <w:rPr>
          <w:i/>
        </w:rPr>
        <w:t>В. В. Гордиенко</w:t>
      </w:r>
    </w:p>
    <w:p>
      <w:pPr>
        <w:pStyle w:val="Normal"/>
        <w:spacing w:lineRule="auto" w:line="360"/>
        <w:jc w:val="both"/>
        <w:rPr/>
      </w:pPr>
      <w:r>
        <w:rPr>
          <w:b/>
        </w:rPr>
        <w:t>НЕБРЕЖНОСТЬ ПРЕСТУПНАЯ</w:t>
      </w:r>
      <w:r>
        <w:rPr/>
        <w:t xml:space="preserve">, вид неосторожной вины. Согласно ч. 3 ст. 26 УК РФ, при Н. п. виновный (сотрудник органов внутр. дел либо иное лицо), совершая преступление, не предвидел возможности наступления общественно опасных последствий своего действия или бездействия, хотя должен был и мог их предвидеть. </w:t>
      </w:r>
    </w:p>
    <w:p>
      <w:pPr>
        <w:pStyle w:val="Normal"/>
        <w:spacing w:lineRule="auto" w:line="360"/>
        <w:jc w:val="both"/>
        <w:rPr/>
      </w:pPr>
      <w:r>
        <w:rPr/>
        <w:t xml:space="preserve">Уголовная ответственность сотрудника органов внутр. дел, как и других виновных, за Н. п. основывается на объективном и субъективном критериях. Объективный критерий носит нормативный характер и означает, что сотрудник обязан был предвидеть опасные для общества последствия своих действий. Эта обязанность может основываться на требованиях закона, служебных или проф. обязанностях сотрудника, правилах общежития и т. п. Отсутствие обязанности предвидеть вредные последствия исключает вину данного субъекта в их фактическом причинении. Субъективный критерий означает персональную способность виновного при данных обстоятельствах предвидеть наступление общественно опасных последствий своего действия или бездействия. Данная способность (возможность) определяется как особенностями ситуации, в к-рой совершается действие (бездействие), так и индивидуальными личными качествами виновного (состояние здоровья, уровень развития, образование, жизненный опыт и др.). </w:t>
      </w:r>
    </w:p>
    <w:p>
      <w:pPr>
        <w:pStyle w:val="Normal"/>
        <w:spacing w:lineRule="auto" w:line="360"/>
        <w:jc w:val="both"/>
        <w:rPr/>
      </w:pPr>
      <w:r>
        <w:rPr/>
        <w:t xml:space="preserve">Н. п. следует отличать от невиновного причинения вреда (казуса, или случая), когда человек, совершивший деяние, не осознавал и по обстоятельствам дела не мог осознавать общественной опасности своего действия или бездействия либо не предвидел возможности таких последствий и по обстоятельствам дела не должен был или не мог их предвидеть. </w:t>
      </w:r>
    </w:p>
    <w:p>
      <w:pPr>
        <w:pStyle w:val="Normal"/>
        <w:spacing w:lineRule="auto" w:line="360"/>
        <w:jc w:val="right"/>
        <w:rPr>
          <w:i/>
          <w:i/>
        </w:rPr>
      </w:pPr>
      <w:r>
        <w:rPr>
          <w:i/>
        </w:rPr>
        <w:t>В. И. Полубинский</w:t>
      </w:r>
    </w:p>
    <w:p>
      <w:pPr>
        <w:pStyle w:val="Normal"/>
        <w:spacing w:lineRule="auto" w:line="360"/>
        <w:jc w:val="both"/>
        <w:rPr/>
      </w:pPr>
      <w:r>
        <w:rPr>
          <w:b/>
        </w:rPr>
        <w:t>НЕГЛАСНЫЙ ОСВЕДОМИТЕЛЬ</w:t>
      </w:r>
      <w:r>
        <w:rPr/>
        <w:t xml:space="preserve">, лицо, состоявшее (до 1940-х гг.) на службе в уголовном розыске НКВД, работа к-рого оплачивалась сдельно, в зависимости от степени принесенной пользы. Кадры Н. о. вербовались преимущественно среди лиц, близких к преступным элементам и имеющих с ними непрерывную связь, или среди служащих крупных учреждений, предприятий, фабрик, заводов, кооперативов, где могли иметь место хищения, а также в учреждениях, ведающих вопросами распределения, снабжения и транспорта. </w:t>
      </w:r>
    </w:p>
    <w:p>
      <w:pPr>
        <w:pStyle w:val="Normal"/>
        <w:spacing w:lineRule="auto" w:line="360"/>
        <w:jc w:val="both"/>
        <w:rPr/>
      </w:pPr>
      <w:r>
        <w:rPr/>
        <w:t xml:space="preserve">Получая за свой труд отдельное вознаграждение, Н. о. не должны были пользоваться к.-л. преимуществами вроде снисходительного отношения к их преступному или порочному поведению, прекращения против них возбужденных дел, допущения содержания картежных притонов, изготовления самогона и т. п. </w:t>
      </w:r>
    </w:p>
    <w:p>
      <w:pPr>
        <w:pStyle w:val="Normal"/>
        <w:spacing w:lineRule="auto" w:line="360"/>
        <w:jc w:val="both"/>
        <w:rPr/>
      </w:pPr>
      <w:r>
        <w:rPr/>
        <w:t xml:space="preserve">Кол-во Н. о. не ограничивалось и определялось лишь финансовыми возможностями. Казенным вооружением они не снабжались, но могли пользоваться огнестрельным оружием в общем порядке (как частные граждане), не обеспечивались пайком и обмундированием. Вознаграждение выдавалось только в денежной форме. </w:t>
      </w:r>
    </w:p>
    <w:p>
      <w:pPr>
        <w:pStyle w:val="Normal"/>
        <w:spacing w:lineRule="auto" w:line="360"/>
        <w:jc w:val="both"/>
        <w:rPr/>
      </w:pPr>
      <w:r>
        <w:rPr/>
        <w:t xml:space="preserve">С помощью Н. о. начальник уголовного розыска держал под контролем весь преступный элемент вверенного ему р-на, знал, кто в данное время находится в р-не, кто и куда выбыл или собирается выбыть и кто намерен прибыть. В случае надобности Н. о. вели также наблюдение за деятельностью и образом жизни штатных </w:t>
      </w:r>
      <w:r>
        <w:rPr>
          <w:i/>
        </w:rPr>
        <w:t>агентов уголовного розыска</w:t>
      </w:r>
      <w:r>
        <w:rPr/>
        <w:t xml:space="preserve"> и сотрудников милиции. </w:t>
      </w:r>
    </w:p>
    <w:p>
      <w:pPr>
        <w:pStyle w:val="Normal"/>
        <w:spacing w:lineRule="auto" w:line="360"/>
        <w:jc w:val="right"/>
        <w:rPr>
          <w:i/>
          <w:i/>
        </w:rPr>
      </w:pPr>
      <w:r>
        <w:rPr>
          <w:i/>
        </w:rPr>
        <w:t>Н. Д. Краснюков</w:t>
      </w:r>
    </w:p>
    <w:p>
      <w:pPr>
        <w:pStyle w:val="Normal"/>
        <w:spacing w:lineRule="auto" w:line="360"/>
        <w:jc w:val="both"/>
        <w:rPr/>
      </w:pPr>
      <w:r>
        <w:rPr>
          <w:b/>
        </w:rPr>
        <w:t>НЕЗАКОННЫЙ ОБОРОТ НАРКОТИЧЕСКИХ СРЕДСТВ</w:t>
      </w:r>
      <w:r>
        <w:rPr/>
        <w:t xml:space="preserve">, культивирование наркотических растений, а также разработка </w:t>
      </w:r>
      <w:r>
        <w:rPr>
          <w:i/>
        </w:rPr>
        <w:t>наркотических средств</w:t>
      </w:r>
      <w:r>
        <w:rPr/>
        <w:t xml:space="preserve">, их производство, переработка, хранение, перевозка (пересылка), отпуск, реализация, распределение, приобретение, использование, уничтожение, ввоз на таможенную тер. и вывоз с таможенной тер. РФ, осуществляемые в нарушение законодательства Рос. Федерации. </w:t>
      </w:r>
    </w:p>
    <w:p>
      <w:pPr>
        <w:pStyle w:val="Normal"/>
        <w:spacing w:lineRule="auto" w:line="360"/>
        <w:ind w:firstLine="720"/>
        <w:jc w:val="both"/>
        <w:rPr/>
      </w:pPr>
      <w:r>
        <w:rPr/>
        <w:t xml:space="preserve">Н. о. н. с. крайне отрицательно влияет на экономику, правопорядок, социально-психологическую атмосферу общества, здоровье и генофонд нации; провоцирует распространение наркомании среди молодежи. Для Н. о. н. с. характерна высокая латентность: по оценке рос. и междунар. экспертов, правоохранительными органами выявляется не более 10% подобных наркопреступлений. Наиболее опасные тенденции Н. о. н. с.: стремительное увеличение контрабанды наркотиков в Россию, рост организованной междунар. наркопреступности; проникновение наркогруппировок в сферу экон. и полит. деятельности гос. и коммерческих структур; возрастающее влияние наркомании на общеуголовную и экон. преступность. Обязательства противодействовать Н. о. н. с. вытекают из участия России в Единой конвенции о наркотических средствах 1961 – с поправками, внесенными в соотв. с Протоколом 1972, и Конвенции ООН о борьбе против Н. о. н. с. и психотропных веществ 1988. Указ. конвенции содержат списки наркотических средств, находящихся под междунар. контролем, и предлагают для государств-участников систему осн. обязательных или рекомендуемых норм для включения в нац. законодательство. Уголовное, уголовно-процессуальное и адм. законодательство РФ в целом соответствует конвенционным требованиям. </w:t>
      </w:r>
    </w:p>
    <w:p>
      <w:pPr>
        <w:pStyle w:val="Normal"/>
        <w:spacing w:lineRule="auto" w:line="360"/>
        <w:ind w:firstLine="720"/>
        <w:jc w:val="both"/>
        <w:rPr/>
      </w:pPr>
      <w:r>
        <w:rPr/>
        <w:t xml:space="preserve">В МВД России вопросами предупреждения незаконного производства и распространения наркотиков, организации оперативной работы и раскрытием преступлений в этой сфере занимаются </w:t>
      </w:r>
      <w:r>
        <w:rPr>
          <w:i/>
        </w:rPr>
        <w:t xml:space="preserve">Главное управление по борьбе с незаконным оборотом наркотиков </w:t>
      </w:r>
      <w:r>
        <w:rPr/>
        <w:t xml:space="preserve">и соотв. органы на местах. Для выявления и задержания с поличным изготовителей, перевозчиков и торговцев наркотиками используется спец. оперативно-розыскное мероприятие – контролируемая поставка наркотических средств (КПНС), когда с ведома и под контролем органов, осуществляющих ОРД, допускаются незаконные поставки наркотических средств (их перемещение в пределах Рос. Федерации, ввоз, вывоз или транзит через тер. Рос. Федерации). Наряду с внутренними проводятся внешние КПНС (на тер. других гос-в) при условии предварительного согласования с соотв. междунар. правоохранительными орг-циями (напр., с Интерполом) и зарубежными правоохранительными органами. Порядок и основания проведения КПНС предусмотрены Конвенцией ООН 1988, ФЗ об ОРД (ст. 6), Таможенным кодексом Рос. Федерации, а также ведомственными нормативными актами органов, осуществляющих ОРД. </w:t>
      </w:r>
    </w:p>
    <w:p>
      <w:pPr>
        <w:pStyle w:val="Normal"/>
        <w:spacing w:lineRule="auto" w:line="360"/>
        <w:ind w:firstLine="720"/>
        <w:jc w:val="right"/>
        <w:rPr>
          <w:i/>
          <w:i/>
        </w:rPr>
      </w:pPr>
      <w:r>
        <w:rPr>
          <w:i/>
        </w:rPr>
        <w:t>Б. П. Целинский</w:t>
      </w:r>
    </w:p>
    <w:p>
      <w:pPr>
        <w:pStyle w:val="Normal"/>
        <w:spacing w:lineRule="auto" w:line="360"/>
        <w:jc w:val="both"/>
        <w:rPr/>
      </w:pPr>
      <w:r>
        <w:rPr>
          <w:b/>
        </w:rPr>
        <w:t>НЕОБХОДИМАЯ ОБОРОНА</w:t>
      </w:r>
      <w:r>
        <w:rPr/>
        <w:t xml:space="preserve">, правомерная защита от нападения. В рос. уголовном праве действия, совершенные в состоянии Н. о. и причинившие вред, не считаются преступлением при условии, если не превышены пределы Н. о. (т. е. защита соответствует характеру опасности). Право на Н. о. имеют в равной мере все лица, невзирая на их проф. или иную спец. подготовку и служебное положение. Это право принадлежит гражданину независимо от того, мог ли он избежать грозящей опасности, уклониться от нападения, спастись бегством или обратиться за помощью к др. лицам или представителям власти. Для работников ОВД пресечение общественно опасных посягательств является служебной обязанностью, однако правила применения Н. о. для них те же, что и для всех граждан. </w:t>
      </w:r>
    </w:p>
    <w:p>
      <w:pPr>
        <w:pStyle w:val="Normal"/>
        <w:spacing w:lineRule="auto" w:line="360"/>
        <w:ind w:firstLine="720"/>
        <w:jc w:val="both"/>
        <w:rPr/>
      </w:pPr>
      <w:r>
        <w:rPr/>
        <w:t xml:space="preserve">Н. о. допустима от любых общественно опасных действий, как преступных, существенно угрожающих личным, гос. или общественным интересам, так и от действий, не образующих состава преступления (напр., общественно опасные деяния невменяемых, несовершеннолетних). Н. о. допустима только от посягательства действительного (существующего реально, а не кажущегося) и наличного (уже начавшегося либо создающего реальную угрозу) нападения. Если посягательство кажущееся или окончено, оборонительные действия недопустимы. Однако если по обстоятельствам дела для обороняющегося не был ясен момент прекращения реальной угрозы, Н. о. может иметь место и после окончания акта посягательства. Если человек обороняется от кажущегося ему нападения (т. н. мнимая оборона), юр. оценка его поведения дается по правилам о значении фактической ошибки. </w:t>
      </w:r>
    </w:p>
    <w:p>
      <w:pPr>
        <w:pStyle w:val="Normal"/>
        <w:spacing w:lineRule="auto" w:line="360"/>
        <w:ind w:firstLine="720"/>
        <w:jc w:val="both"/>
        <w:rPr/>
      </w:pPr>
      <w:r>
        <w:rPr/>
        <w:t xml:space="preserve">Н. о. допустима лишь при защите законных интересов личности, общества или гос-ва. При этом защита должна выражаться в причинении вреда именно посягающему, а не третьим лицам. Защита не должна превышать пределов Н. о., к к-рым относятся умышленные действия, явно не соответствующие характеру и степени опасности посягательства. В этом случае защита рассматривается как общественно опасное деяние, что может повлечь за собой уголовную ответственность. Однако причинение вреда посягавшему с превышением пределов Н. о. рассматривается законом как обстоятельство, смягчающее ответственность. Простое, т. е. лишь нек-рое, несоответствие средств защиты характеру и опасности посягательства (даже в том случае, когда обороняющийся причиняет вред больший, чем тот, к-рым угрожает нападающий) не образует превышения пределов Н. о. Нет превышения ее и в ситуации, когда вред посягающему причиняется по неосторожности. </w:t>
      </w:r>
    </w:p>
    <w:p>
      <w:pPr>
        <w:pStyle w:val="Normal"/>
        <w:spacing w:lineRule="auto" w:line="360"/>
        <w:ind w:firstLine="720"/>
        <w:jc w:val="both"/>
        <w:rPr/>
      </w:pPr>
      <w:r>
        <w:rPr/>
        <w:t xml:space="preserve">Как Н. о. рассматриваются действия, направленные на задержание преступника. При этом причинение ему вреда не влечет уголовной ответственности, если это было необходимо для задержания и если действия по задержанию соответствуют опасности самого преступника и совершенного им преступления. Сотрудникам ОВД при пресечении общественно опасных посягательств с применением физической силы, спец. средств и огнестрельного оружия следует, помимо положений о Н. о., сформулированных в УК РФ, руководствоваться и др. нормативными актами, в частности, Законом «О милиции» и ФЗ «Об оружии». </w:t>
      </w:r>
    </w:p>
    <w:p>
      <w:pPr>
        <w:pStyle w:val="Normal"/>
        <w:spacing w:lineRule="auto" w:line="360"/>
        <w:ind w:firstLine="720"/>
        <w:jc w:val="both"/>
        <w:rPr/>
      </w:pPr>
      <w:r>
        <w:rPr/>
        <w:t xml:space="preserve">* Я к у б о в и ч М. И., Вопросы теории и практики необходимой обороны, М., 1961; К о з а к В. Н., Право граждан на необходимую оборону, Саратов, 1972; Б а у л и н Ю. В., Обстоятельства, исключающие преступность деяния, Харьков, 1991; Н а у м о в А. В., Уголовное право. Общая часть. Курс лекций, М., 1996. </w:t>
      </w:r>
    </w:p>
    <w:p>
      <w:pPr>
        <w:pStyle w:val="Normal"/>
        <w:spacing w:lineRule="auto" w:line="360"/>
        <w:ind w:firstLine="720"/>
        <w:jc w:val="right"/>
        <w:rPr>
          <w:i/>
          <w:i/>
        </w:rPr>
      </w:pPr>
      <w:r>
        <w:rPr>
          <w:i/>
        </w:rPr>
        <w:t>В. Б. Боровиков</w:t>
      </w:r>
    </w:p>
    <w:p>
      <w:pPr>
        <w:pStyle w:val="Normal"/>
        <w:spacing w:lineRule="auto" w:line="360"/>
        <w:jc w:val="both"/>
        <w:rPr/>
      </w:pPr>
      <w:r>
        <w:rPr>
          <w:b/>
        </w:rPr>
        <w:t>НЕОТВРАТИМОСТЬ НАКАЗАНИЯ</w:t>
      </w:r>
      <w:r>
        <w:rPr/>
        <w:t xml:space="preserve">, н е о т в р а т и м о с т ь о т в е т с т в е н н о с т и, принцип уголовного права, заключающийся в том, что лицо, совершившее преступление, подлежит особой мере гос. принуждения, предусмотренной уголовным законодательством, т. е. каждому виду преступления соответствует опред. наказание. В отд. случаях, обычно при совершении наименее опасных преступлений, допускается применение иных мер уголовно-правового воздействия (условное осуждение; отсрочка отбывания наказания женщинам беременным и имеющим малолетних детей; принудительные меры воспитательного воздействия к несовершеннолетним). </w:t>
      </w:r>
    </w:p>
    <w:p>
      <w:pPr>
        <w:pStyle w:val="Normal"/>
        <w:spacing w:lineRule="auto" w:line="360"/>
        <w:ind w:firstLine="720"/>
        <w:jc w:val="both"/>
        <w:rPr/>
      </w:pPr>
      <w:r>
        <w:rPr/>
        <w:t xml:space="preserve">Неотвратимость ответственности за совершенное преступление имеет большое профилактическое значение. Знаменитый итал. юрист Ч. Беккариа утверждал: «Не в жестокости, а в неизбежности наказания заключается один из наиболее эффективных способов предупредить преступления… Неизбежность наказания, даже умеренного, всегда производит более сильное впечатление, чем страх подвергнуться самому суровому наказанию, если при этом существует надежда на безнаказанность». </w:t>
      </w:r>
    </w:p>
    <w:p>
      <w:pPr>
        <w:pStyle w:val="Normal"/>
        <w:spacing w:lineRule="auto" w:line="360"/>
        <w:ind w:firstLine="720"/>
        <w:jc w:val="both"/>
        <w:rPr/>
      </w:pPr>
      <w:r>
        <w:rPr/>
        <w:t xml:space="preserve">Отсутствие Н. н. порождает у лиц, совершивших преступление, чувство безнаказанности, создает почву для новых нарушений уголовного закона, подрывает у населения веру в способность правоохранительных органов действенно бороться с преступностью. </w:t>
      </w:r>
    </w:p>
    <w:p>
      <w:pPr>
        <w:pStyle w:val="Normal"/>
        <w:spacing w:lineRule="auto" w:line="360"/>
        <w:ind w:firstLine="720"/>
        <w:jc w:val="both"/>
        <w:rPr/>
      </w:pPr>
      <w:r>
        <w:rPr/>
        <w:t xml:space="preserve">Принцип Н. н. претворяется в жизнь органами дознания, предварительного следствия, прокуратуры и судом, к-рые призваны на основе правильного применения закона обеспечить быстрое и полное раскрытие преступлений, изобличить виновных, с тем чтобы каждый преступник был подвергнут справедливому наказанию и  ни один невиновный не был привлечен к уголовной ответственности и осужден. </w:t>
      </w:r>
    </w:p>
    <w:p>
      <w:pPr>
        <w:pStyle w:val="Normal"/>
        <w:spacing w:lineRule="auto" w:line="360"/>
        <w:ind w:firstLine="720"/>
        <w:jc w:val="both"/>
        <w:rPr/>
      </w:pPr>
      <w:r>
        <w:rPr/>
        <w:t xml:space="preserve">* К у д р я в ц е в В. Н., К е л и н а С. Г., Принципы советского уголовного права, М., 1988; Б е к к а р и а Ч., О преступлениях и наказаниях, М., 1995; Н а у м о в А. В., Уголовное право. Общая часть. Курс лекций, М., 1996. </w:t>
      </w:r>
    </w:p>
    <w:p>
      <w:pPr>
        <w:pStyle w:val="Normal"/>
        <w:spacing w:lineRule="auto" w:line="360"/>
        <w:ind w:firstLine="720"/>
        <w:jc w:val="right"/>
        <w:rPr>
          <w:i/>
          <w:i/>
        </w:rPr>
      </w:pPr>
      <w:r>
        <w:rPr>
          <w:i/>
        </w:rPr>
        <w:t>В. Б. Боровиков</w:t>
      </w:r>
    </w:p>
    <w:p>
      <w:pPr>
        <w:pStyle w:val="Normal"/>
        <w:spacing w:lineRule="auto" w:line="360"/>
        <w:jc w:val="both"/>
        <w:rPr/>
      </w:pPr>
      <w:r>
        <w:rPr>
          <w:b/>
        </w:rPr>
        <w:t>НЕОТЛОЖНЫЕ СЛЕДСТВЕННЫЕ ДЕЙСТВИЯ</w:t>
      </w:r>
      <w:r>
        <w:rPr/>
        <w:t xml:space="preserve">, действия по установлению и закреплению следов преступления по делам, по к-рым производство предварительного следствия обязательно; осуществляются органом </w:t>
      </w:r>
      <w:r>
        <w:rPr>
          <w:i/>
        </w:rPr>
        <w:t>дознания</w:t>
      </w:r>
      <w:r>
        <w:rPr/>
        <w:t xml:space="preserve">, в производстве к-рого находится дело. К Н. с. д. закон относит: осмотр, обыск, выемку, освидетельствование, задержание и допрос подозреваемого, допрос потерпевших и свидетелей. По выполнении Н. с. д. орган дознания, не ожидая указаний прокурора и окончания 10-сут. срока со дня возбуждения дела, обязан передать дело следователю. После этого орган дознания вправе проводить по нему следственные и розыскные действия только по поручению следователя. В случае передачи следователю дела, по к-рому не удалось обнаружить лицо, совершившее преступление, орган дознания продолжает принимать оперативно-розыскные меры для его установления, уведомляя следователя о результатах. </w:t>
      </w:r>
    </w:p>
    <w:p>
      <w:pPr>
        <w:pStyle w:val="Normal"/>
        <w:spacing w:lineRule="auto" w:line="360"/>
        <w:ind w:firstLine="720"/>
        <w:jc w:val="right"/>
        <w:rPr>
          <w:i/>
          <w:i/>
        </w:rPr>
      </w:pPr>
      <w:r>
        <w:rPr>
          <w:i/>
        </w:rPr>
        <w:t>С. П. Щерба</w:t>
      </w:r>
    </w:p>
    <w:p>
      <w:pPr>
        <w:pStyle w:val="Normal"/>
        <w:spacing w:lineRule="auto" w:line="360"/>
        <w:jc w:val="both"/>
        <w:rPr/>
      </w:pPr>
      <w:r>
        <w:rPr>
          <w:b/>
        </w:rPr>
        <w:t>НЕРЧИНСКАЯ КАТОРГА,</w:t>
      </w:r>
      <w:r>
        <w:rPr/>
        <w:t xml:space="preserve"> в 18 – нач. </w:t>
      </w:r>
      <w:r>
        <w:rPr>
          <w:lang w:val="en-US"/>
        </w:rPr>
        <w:t xml:space="preserve">20 </w:t>
      </w:r>
      <w:r>
        <w:rPr/>
        <w:t xml:space="preserve">вв. – группа каторжных тюрем (Акатуйская, Алгачинская, Карийская, Мальцевская, Зерентуйская тюрьмы) в Нерчинском окр. Забайкалья. В 1826–1917 полит. каторга. Н. к. отбывали декабристы, участники польских восстаний 1830–31 и 1863–64 и освободительного движения 1860-х гг., народники и др. После Окт. революции 1917 все полит. заключенные были освобождены, Н. к. ликвидирована. </w:t>
      </w:r>
    </w:p>
    <w:p>
      <w:pPr>
        <w:pStyle w:val="Normal"/>
        <w:spacing w:lineRule="auto" w:line="360"/>
        <w:jc w:val="both"/>
        <w:rPr>
          <w:b/>
          <w:b/>
        </w:rPr>
      </w:pPr>
      <w:r>
        <w:rPr>
          <w:b/>
        </w:rPr>
      </w:r>
    </w:p>
    <w:p>
      <w:pPr>
        <w:pStyle w:val="Normal"/>
        <w:spacing w:lineRule="auto" w:line="360"/>
        <w:jc w:val="both"/>
        <w:rPr/>
      </w:pPr>
      <w:r>
        <w:rPr>
          <w:b/>
        </w:rPr>
        <w:t>НЕСОВЕРШЕННОЛЕТНИЙ ПРАВОНАРУШИТЕЛЬ</w:t>
      </w:r>
      <w:r>
        <w:rPr/>
        <w:t xml:space="preserve">, физическое лицо в возрасте от 14 до 16 лет, являющееся субъектом уголовного преступления либо адм. проступка. Уголовная ответственность наступает по достижении лицом 16-летнего возраста, однако ч. 2 ст. 20 УК РФ устанавливает исчерпывающий перечень преступлений, за совершение к-рых уголовная ответственность наступает до достижения 14-летнего возраста (убийство – ст. 105 УК, кража – ст. 158, хулиганство – ст. 213 УК и т. д.). Н. п., осужденные за совершение преступлений, отбывают уголовное наказание в зависимости от его вида. Если уголовное наказание связано с изоляцией от общества (лишение свободы на опред. срок, арест и т. п.), Н. п. помещаются в учреждения уголовно-исполнительной системы Мин-ва юстиции РФ. В случае, когда назначенное уголовное наказание не связано с изоляцией от общества (исправительные работы, денежный штраф и т. п.), несовершеннолетний осужденный отбывает его по месту жительства. За ним устанавливается дополнительный спец. контроль со стороны подразделений органов внутр. дел по делам несовершеннолетних. </w:t>
      </w:r>
    </w:p>
    <w:p>
      <w:pPr>
        <w:pStyle w:val="Normal"/>
        <w:spacing w:lineRule="auto" w:line="360"/>
        <w:jc w:val="both"/>
        <w:rPr/>
      </w:pPr>
      <w:r>
        <w:rPr/>
        <w:t xml:space="preserve">Если несовершеннолетний моложе 16 (14) лет нарушает уголовно-правовые нормы, он считается не правонарушителем, а несовершеннолетним с девиантным (отклоняющимся) поведением. Факты такого поведения обсуждаются на заседаниях </w:t>
      </w:r>
      <w:r>
        <w:rPr>
          <w:i/>
        </w:rPr>
        <w:t xml:space="preserve">комиссии по делам несовершеннолетних </w:t>
      </w:r>
      <w:r>
        <w:rPr/>
        <w:t xml:space="preserve">местной администрации. Несовершеннолетний ставится на спец. учет и за ним устанавливается контроль со стороны работников милиции. По решению суда несовершеннолетние с девиантным поведением могут быть направлены для исправления и обучения в спец. школы и  спец. ПТУ Мин-ва общего и проф. образования РФ сроком до 1 года. </w:t>
      </w:r>
    </w:p>
    <w:p>
      <w:pPr>
        <w:pStyle w:val="Normal"/>
        <w:spacing w:lineRule="auto" w:line="360"/>
        <w:jc w:val="both"/>
        <w:rPr/>
      </w:pPr>
      <w:r>
        <w:rPr/>
        <w:t xml:space="preserve">Ч. 3 ст. 20 УК устанавливает принцип «возрастной невменяемости», согласно к-рому несовершеннолетний, совершивший преступление и достигший возраста уголовной ответственности, не привлекается к ней в силу недостатков в своем психическом, физиологическом, педагогическом развитии, т. е. достижение целей уголовного наказания в этом случае невозможно. </w:t>
      </w:r>
    </w:p>
    <w:p>
      <w:pPr>
        <w:pStyle w:val="Normal"/>
        <w:spacing w:lineRule="auto" w:line="360"/>
        <w:jc w:val="both"/>
        <w:rPr/>
      </w:pPr>
      <w:r>
        <w:rPr/>
        <w:t xml:space="preserve">Адм. ответственность наступает по достижении лицом 16-летнего возраста. При совершении несовершеннолетним адм. проступка на него составляется адм. протокол, и по решению комиссии по делам несовершеннолетних правонарушителей он подвергается мерам адм. наказания (предупреждение, денежный штраф и т. п.) и ставится на спец. учет для контроля за его поведением со стороны органов внутр. дел. </w:t>
      </w:r>
    </w:p>
    <w:p>
      <w:pPr>
        <w:pStyle w:val="Normal"/>
        <w:spacing w:lineRule="auto" w:line="360"/>
        <w:jc w:val="both"/>
        <w:rPr/>
      </w:pPr>
      <w:r>
        <w:rPr/>
        <w:t xml:space="preserve">Если несовершеннолетний нарушает адм. законодательство (КоАП РСФСР, законы субъектов Рос. Федерации) до достижения 16-летнего возраста, это также является фактом девиантного поведения. Подобные факты обсуждаются на заседаниях комиссии по делам несовершеннолетних, где несовершеннолетние подвергаются мерам общественного воздействия (выговор), с последующей постановкой на спец. учет, а родители – адм. наказаниям. </w:t>
      </w:r>
    </w:p>
    <w:p>
      <w:pPr>
        <w:pStyle w:val="Normal"/>
        <w:spacing w:lineRule="auto" w:line="360"/>
        <w:jc w:val="right"/>
        <w:rPr>
          <w:i/>
          <w:i/>
        </w:rPr>
      </w:pPr>
      <w:r>
        <w:rPr>
          <w:i/>
        </w:rPr>
        <w:t>Р. В. Морозова, С. В. Шатилов</w:t>
      </w:r>
    </w:p>
    <w:p>
      <w:pPr>
        <w:pStyle w:val="Normal"/>
        <w:spacing w:lineRule="auto" w:line="360"/>
        <w:jc w:val="both"/>
        <w:rPr/>
      </w:pPr>
      <w:r>
        <w:rPr>
          <w:b/>
        </w:rPr>
        <w:t>НИЖЕГОРОДСКАЯ АКАДЕМИЯ МВД РОССИИ</w:t>
      </w:r>
      <w:r>
        <w:rPr/>
        <w:t xml:space="preserve">, ведет историю с открытия в 1927 в г. Новосибирске 4-й школы младшего нач. состава милиции, к-рая в 1929 была переведена во Владимир, а в 1930 в Ниж. Новгород (в 1932–90 – г. Горький). В 1972 она получает статус вуза, становится высшей школой МВД СССР и начинает подготовку высококвалифицированных кадров для службы БХСС. После переименования в 1990 г. Горького в Ниж. Новгород наз. Нижегородской высшей школой (НВШ) МВД СССР (с 1993 НВШ МВД РФ). В 1995 реорганизуется в Нижегородский юр. ин-т МВД РФ и переходит в непосредственное подчинение Гл. управления кадров МВД РФ. В 2000 получает статус академии и реорганизуется в Н. а. МВД России. </w:t>
      </w:r>
    </w:p>
    <w:p>
      <w:pPr>
        <w:pStyle w:val="Normal"/>
        <w:spacing w:lineRule="auto" w:line="360"/>
        <w:jc w:val="both"/>
        <w:rPr/>
      </w:pPr>
      <w:r>
        <w:rPr/>
        <w:t xml:space="preserve">В академии 5 факультетов, 18 кафедр, 6 отделов, 2 библиотеки, 8 строевых подразделений, отделение заочного обучения (г. Саранск). Функционируют адъюнктура, диссертационный совет по защите диссертаций на соискание ученых степеней канд. и д-ра юр. наук. Обучение осуществляется по очной, заочной и очно-заочной формам. </w:t>
      </w:r>
    </w:p>
    <w:p>
      <w:pPr>
        <w:pStyle w:val="Normal"/>
        <w:spacing w:lineRule="auto" w:line="360"/>
        <w:jc w:val="both"/>
        <w:rPr/>
      </w:pPr>
      <w:r>
        <w:rPr/>
        <w:t xml:space="preserve">Н. а. МВД России имеет право на ведение образовательной деятельности в сферах: среднего проф. образования (срок обучения 2 года); высшего проф. образования (4 и 5 лет); послевузовского проф. образования (адъюнктура) (3 и 4 года); дополнительного проф. образования. </w:t>
      </w:r>
    </w:p>
    <w:p>
      <w:pPr>
        <w:pStyle w:val="Normal"/>
        <w:spacing w:lineRule="auto" w:line="360"/>
        <w:jc w:val="both"/>
        <w:rPr/>
      </w:pPr>
      <w:r>
        <w:rPr/>
        <w:t xml:space="preserve">Академия готовит специалистов для ОВД по специальностям: «юриспруденция» (очное, заочное, очно-заочное обучение); «правоохранительная деятельность» (очное, заочное, очно-заочное обучение) с присвоением квалификации «юрист». </w:t>
      </w:r>
    </w:p>
    <w:p>
      <w:pPr>
        <w:pStyle w:val="Normal"/>
        <w:spacing w:lineRule="auto" w:line="360"/>
        <w:jc w:val="both"/>
        <w:rPr/>
      </w:pPr>
      <w:r>
        <w:rPr/>
        <w:t xml:space="preserve">Кроме того, осуществляются: довузовская подготовка на подготовительных курсах (базовое образование – среднее, срок обучения – от 1 до 4 мес); подготовка пользователей ПЭВМ (срок обучения – 2 мес); подготовка водителей автотранспортных средств категории «В» (3 мес). </w:t>
      </w:r>
    </w:p>
    <w:p>
      <w:pPr>
        <w:pStyle w:val="Normal"/>
        <w:spacing w:lineRule="auto" w:line="360"/>
        <w:jc w:val="both"/>
        <w:rPr/>
      </w:pPr>
      <w:r>
        <w:rPr/>
        <w:t xml:space="preserve">Н. а. МВД России – уникальное уч. заведение, единственный в стране вуз, в к-ром за время обучения слушатели получают фундаментальную юридическую, экономическую и специальную подготовку. Нек-рые спец. учебные дисциплины, к-рые преподаются в академии (проф. деятельность сотрудников подразделений по борьбе с экон. преступлениями (БЭП); основы функционирования кредитно-финансовой системы; судебная бухгалтерия; использование ЭВМ в деятельности ОВД), не преподаются в других уч. заведениях системы МВД России. </w:t>
      </w:r>
    </w:p>
    <w:p>
      <w:pPr>
        <w:pStyle w:val="Normal"/>
        <w:spacing w:lineRule="auto" w:line="360"/>
        <w:jc w:val="both"/>
        <w:rPr/>
      </w:pPr>
      <w:r>
        <w:rPr/>
        <w:t xml:space="preserve">В академии работают: 3 акад., 17 д-ров наук, 84 канд. наук. </w:t>
      </w:r>
    </w:p>
    <w:p>
      <w:pPr>
        <w:pStyle w:val="Normal"/>
        <w:spacing w:lineRule="auto" w:line="360"/>
        <w:jc w:val="both"/>
        <w:rPr/>
      </w:pPr>
      <w:r>
        <w:rPr/>
        <w:t xml:space="preserve">В вузе постоянно проводятся (св. 20 ежегодно) науч. и научно-практические семинары и конференции. В деятельность правоохранительных органов внедрено 59 н.-и. разработок, подготовленных сотрудниками Н. а., в органы власти и управления – 17, в образовательный процесс академии – 218, иных вузов системы МВД РФ – 13 (программы по общей теории права, уголовному праву, судебной бухгалтерии, тактико-специальной подготовке, боевой подготовке, трудовому праву стали типовыми для вузов МВД РФ). </w:t>
      </w:r>
    </w:p>
    <w:p>
      <w:pPr>
        <w:pStyle w:val="Normal"/>
        <w:spacing w:lineRule="auto" w:line="360"/>
        <w:jc w:val="both"/>
        <w:rPr/>
      </w:pPr>
      <w:r>
        <w:rPr/>
        <w:t xml:space="preserve">Ведется большая работа по совершенствованию образовательного процесса, оптимизации форм и методов преподавания и обучения. За 1998–2000 подготовлены: 1 учебник, 5 науч. концепций, 6 курсов лекций, 36 уч. пособий, 27 уч. программ, 41 фондовая лекция, 18 разработок для ПЭВМ. За 1976–2000 вузом подготовлено ок. 15 тыс. специалистов для правоохранительных органов, более 10 тыс. сотрудников ОВД прошли переподготовку и повысили квалификацию на факультете повышения квалификации. Мн. выпускники стали руководителями правоохранительных органов, изв. учеными, работают в органах власти России и стран ближнего зарубежья. </w:t>
      </w:r>
    </w:p>
    <w:p>
      <w:pPr>
        <w:pStyle w:val="Normal"/>
        <w:spacing w:lineRule="auto" w:line="360"/>
        <w:jc w:val="both"/>
        <w:rPr/>
      </w:pPr>
      <w:r>
        <w:rPr/>
        <w:t xml:space="preserve">Начальники: Игошев К. Е., полк. в/с (1972–73); Дубровин В. А., ген.-майор в/с (1973–82); Резвых В. Д., ген.-майор милиции (1982–87); Бабаев В. К., ген.-майор милиции (с 1987). </w:t>
      </w:r>
    </w:p>
    <w:p>
      <w:pPr>
        <w:pStyle w:val="Normal"/>
        <w:spacing w:lineRule="auto" w:line="360"/>
        <w:jc w:val="both"/>
        <w:rPr/>
      </w:pPr>
      <w:r>
        <w:rPr/>
        <w:t xml:space="preserve">* Нижегородский юридический: годы, события, люди, Ниж. Новгород, 1997. </w:t>
      </w:r>
    </w:p>
    <w:p>
      <w:pPr>
        <w:pStyle w:val="Normal"/>
        <w:spacing w:lineRule="auto" w:line="360"/>
        <w:jc w:val="right"/>
        <w:rPr>
          <w:i/>
          <w:i/>
        </w:rPr>
      </w:pPr>
      <w:r>
        <w:rPr>
          <w:i/>
        </w:rPr>
        <w:t>В. К. Бабаев</w:t>
      </w:r>
    </w:p>
    <w:p>
      <w:pPr>
        <w:pStyle w:val="Normal"/>
        <w:spacing w:lineRule="auto" w:line="360"/>
        <w:jc w:val="both"/>
        <w:rPr/>
      </w:pPr>
      <w:r>
        <w:rPr>
          <w:b/>
        </w:rPr>
        <w:t xml:space="preserve">НИЖНИЙ ЗЕМСКИЙ СУД, </w:t>
      </w:r>
      <w:r>
        <w:rPr/>
        <w:t xml:space="preserve">уездный административно-полицейский орган. Одной из важнейших причин его создания (1775) было отсутствие сельской полиции в уездах, что особенно проявилось в период крестьянского восстания 1773–75 под предводительством Е. Пугачева. Состоял из избираемых на 3 года дворянством уезда земского исправника, или </w:t>
      </w:r>
      <w:r>
        <w:rPr>
          <w:i/>
        </w:rPr>
        <w:t>капитана-исправника</w:t>
      </w:r>
      <w:r>
        <w:rPr/>
        <w:t xml:space="preserve">, и 2–3 заседателей. Земский исправник утверждался в  должности </w:t>
      </w:r>
      <w:r>
        <w:rPr>
          <w:i/>
        </w:rPr>
        <w:t>губернатором</w:t>
      </w:r>
      <w:r>
        <w:rPr/>
        <w:t xml:space="preserve"> и являлся председателем суда. Н. з. с. отвечал за порядок в уезде, уплату податей и сборов с крестьян, проводил предварительное следствие по уголовным делам, исполнял распоряжения губ. начальства, а также дворянской опеки. В его подчинении были </w:t>
      </w:r>
      <w:r>
        <w:rPr>
          <w:i/>
        </w:rPr>
        <w:t>сотские</w:t>
      </w:r>
      <w:r>
        <w:rPr/>
        <w:t xml:space="preserve"> и </w:t>
      </w:r>
      <w:r>
        <w:rPr>
          <w:i/>
        </w:rPr>
        <w:t>десятские</w:t>
      </w:r>
      <w:r>
        <w:rPr/>
        <w:t xml:space="preserve">, избираемые из крестьян. Н. з. с. упразднены в 1862. </w:t>
      </w:r>
    </w:p>
    <w:p>
      <w:pPr>
        <w:pStyle w:val="Normal"/>
        <w:spacing w:lineRule="auto" w:line="360"/>
        <w:jc w:val="both"/>
        <w:rPr/>
      </w:pPr>
      <w:r>
        <w:rPr/>
        <w:t>* С и з и к о в М. И., Общая полиция в России Х</w:t>
      </w:r>
      <w:r>
        <w:rPr>
          <w:lang w:val="en-US"/>
        </w:rPr>
        <w:t>VIII</w:t>
      </w:r>
      <w:r>
        <w:rPr/>
        <w:t xml:space="preserve"> в., М., 1999. </w:t>
      </w:r>
    </w:p>
    <w:p>
      <w:pPr>
        <w:pStyle w:val="Normal"/>
        <w:spacing w:lineRule="auto" w:line="360"/>
        <w:jc w:val="right"/>
        <w:rPr>
          <w:i/>
          <w:i/>
        </w:rPr>
      </w:pPr>
      <w:r>
        <w:rPr>
          <w:i/>
        </w:rPr>
        <w:t>А. В. Борисов</w:t>
      </w:r>
    </w:p>
    <w:p>
      <w:pPr>
        <w:pStyle w:val="Normal"/>
        <w:spacing w:lineRule="auto" w:line="360"/>
        <w:jc w:val="both"/>
        <w:rPr/>
      </w:pPr>
      <w:r>
        <w:rPr>
          <w:b/>
        </w:rPr>
        <w:t xml:space="preserve">НИКИТИН </w:t>
      </w:r>
      <w:r>
        <w:rPr/>
        <w:t xml:space="preserve">Алексей Максимович (12 дек. 1876 – дек. 1939), министр внутр. дел Врем. правительства с 25 сент. по 25 окт. 1917. Окончил юр. факультет Моск. университета. В РСДРП с 1899, с 1903 меньшевик. Изв. адвокат. В 1905-07 юрисконсульт профсоюзов (Москва). Активный участник Февр. революции 1917. В марте 1917 избран пред. моск. Совета рабочих депутатов, один из руководителей моск. военно-рев. комитета, по распоряжению к-рого арестовывались представители старой власти, прежде всего полицейские и жандармы. В марте 1917 на заседании комитета общественных орг-ций временного органа рев. власти в Москве избран начальником моск. милиции. Н. обратился к профсоюзам, общественным орг-циям с просьбой рекомендовать своих представителей на службу в милицию. Одновременно запретил принимать в нее бывш. полицейских. Нек-рое исключение было сделано для сотрудников сыскной полиции. Добился от гор. думы увеличения окладов работникам милиции. </w:t>
      </w:r>
    </w:p>
    <w:p>
      <w:pPr>
        <w:pStyle w:val="Normal"/>
        <w:spacing w:lineRule="auto" w:line="360"/>
        <w:ind w:firstLine="720"/>
        <w:jc w:val="both"/>
        <w:rPr/>
      </w:pPr>
      <w:r>
        <w:rPr/>
        <w:t xml:space="preserve">Формируя в июле 1917 новый правительственный кабинет, А. Ф. Керенский, хорошо знавший Н. по адвокатской практике, пригласил его на пост министра почт и телеграфов. В период правительственного кризиса, последовавшего после мятежа ген. Л. Г. Корнилова, оставаясь на этой должности, Н. со 2 сент. 1917 исполнял также обязанности министра внутр. дел. Был сторонником применения самых решительных мер в борьбе с анархией и противниками существующей власти. Инициатор создания комитетов общественной безопасности с очень широкими полномочиями. Изв. деятель меньшевистской партии и историк революции Н. Н. Суханов считал такие комитеты прообразом будущих чрезвычайных комиссий (ЧК) и отмечал, что Н. потом пришлось на себе испытать результаты своей инициативы. Н. создал комиссию по проверке деятельности милиции, к-рая пришла к выводу о ее развале. По просьбе Н. воен. министр издал приказ о содействии местным властям в формировании милиции из лучших солдат и офицеров, но сделать это Врем. правительство не успело. Накануне 25 окт. 1917 Н. уверял, что будет подавлено любое антиправительственное выступление. 25 окт. был арестован, но через 4 дня отпущен на свободу. Как министр-социалист входил в состав т. н. подпольного врем. правительства. Отойдя от активной полит. деятельности, вошёл в состав руководства Центр. союза кооперативов (Центросоюз). Арестован в 1920 в Ростове. Судим по обвинению в сотрудничестве с белой армией. Приговорён к 15 годам лишения свободы. В 1921 амнистирован. В 1939 расстрелян. </w:t>
      </w:r>
    </w:p>
    <w:p>
      <w:pPr>
        <w:pStyle w:val="Normal"/>
        <w:spacing w:lineRule="auto" w:line="360"/>
        <w:ind w:firstLine="720"/>
        <w:jc w:val="both"/>
        <w:rPr/>
      </w:pPr>
      <w:r>
        <w:rPr/>
        <w:t xml:space="preserve">* С у х а н о в Н. Н., Записки о революции, т. 1-3, М., 1991; Политические партии России. 1917 год. Биографический словарь, М., 1993; Б о р и с о в А. В., Министры внутренних дел России. 1802 – октябрь 1917, СПб, 2001. </w:t>
      </w:r>
    </w:p>
    <w:p>
      <w:pPr>
        <w:pStyle w:val="Normal"/>
        <w:spacing w:lineRule="auto" w:line="360"/>
        <w:ind w:firstLine="720"/>
        <w:jc w:val="right"/>
        <w:rPr>
          <w:i/>
          <w:i/>
        </w:rPr>
      </w:pPr>
      <w:r>
        <w:rPr>
          <w:i/>
        </w:rPr>
        <w:t>А. В. Борисов</w:t>
      </w:r>
    </w:p>
    <w:p>
      <w:pPr>
        <w:pStyle w:val="Normal"/>
        <w:spacing w:lineRule="auto" w:line="360"/>
        <w:jc w:val="both"/>
        <w:rPr/>
      </w:pPr>
      <w:r>
        <w:rPr>
          <w:b/>
        </w:rPr>
        <w:t>НИКИШОВ</w:t>
      </w:r>
      <w:r>
        <w:rPr/>
        <w:t xml:space="preserve"> Иван Федорович (1894, Саратовская губ. – 1958, Москва), ген.-лейтенант, Герой Соц. Труда (1944). В 1924–35 служил в погран. войсках ОГПУ–НКВД. В 1935–37 – нач. управления внутр. охраны Воронежского окр. В 1935 присвоено воинское звание комбрига. В 1937–38 – нач. Управления погран. войск НКВД Азербайджана. С нояб. 1938 нач. Управления НКВД по Хабаровскому кр. В февр. 1939 присвоено спец. звание комиссара г/б 3 ранга. На 18-м съезде ВКП(б) избран канд. в члены ЦК ВКП(б). В 1939–48 нач. </w:t>
      </w:r>
      <w:r>
        <w:rPr>
          <w:i/>
        </w:rPr>
        <w:t>Дальстроя</w:t>
      </w:r>
      <w:r>
        <w:rPr/>
        <w:t xml:space="preserve">. Звание Героя Соц. Труда присвоено в период руководства Дальстроем за заслуги в области добычи драгоценных и цветных металлов. В 1945 присвоено звание ген.-лейтенанта. В 1949 был уволен в запас по выслуге лет. </w:t>
      </w:r>
    </w:p>
    <w:p>
      <w:pPr>
        <w:pStyle w:val="Normal"/>
        <w:spacing w:lineRule="auto" w:line="360"/>
        <w:ind w:firstLine="720"/>
        <w:jc w:val="right"/>
        <w:rPr>
          <w:i/>
          <w:i/>
        </w:rPr>
      </w:pPr>
      <w:r>
        <w:rPr>
          <w:i/>
        </w:rPr>
        <w:t>Ю. Н. Моруков</w:t>
      </w:r>
    </w:p>
    <w:p>
      <w:pPr>
        <w:pStyle w:val="Normal"/>
        <w:spacing w:lineRule="auto" w:line="360"/>
        <w:jc w:val="both"/>
        <w:rPr/>
      </w:pPr>
      <w:r>
        <w:rPr>
          <w:b/>
        </w:rPr>
        <w:t xml:space="preserve">НОВОСИБИРСКИЙ ВОЕННЫЙ ИНСТИТУТ ВНУТРЕННИХ ВОЙСК </w:t>
      </w:r>
      <w:r>
        <w:rPr/>
        <w:t xml:space="preserve">(НВИ ВВ) МВД России, осн. в 1971 как Новосиб. высш. воен. командное училище внутр. войск МВД СССР, первый набор курсантов произведен в 1972; с 1999 совр. назв. Готовит офицеров для внутр. войск по специальностям: «боевая и повседневная деятельность подразделений мотострелковых войск»; «юриспруденция». В 1980–87 спец. отделение вуза вело подготовку воен. специалистов для Афганистана. Форма обучения очная. Срок обучения 5 лет. В институте 14 кафедр. Функционирует филиал Центр. музея внутр. войск МВД РФ. В окт. 1996 открыт общественный факультет духовно-нравственных основ рос. воинства. Всеми формами обучения охвачено 1500 чел. Ежегодный выпуск 250 чел. </w:t>
      </w:r>
    </w:p>
    <w:p>
      <w:pPr>
        <w:pStyle w:val="Normal"/>
        <w:spacing w:lineRule="auto" w:line="360"/>
        <w:jc w:val="both"/>
        <w:rPr/>
      </w:pPr>
      <w:r>
        <w:rPr/>
        <w:t xml:space="preserve">За время существования подготовлено св. 7 тыс. специалистов. Среди преподавательского состава ин-та 6 д-ров наук, 15 канд. наук. </w:t>
      </w:r>
    </w:p>
    <w:p>
      <w:pPr>
        <w:pStyle w:val="Normal"/>
        <w:spacing w:lineRule="auto" w:line="360"/>
        <w:jc w:val="both"/>
        <w:rPr/>
      </w:pPr>
      <w:r>
        <w:rPr/>
        <w:t>Личный состав ин-та принимал участие в охране общественного порядка на ХХ</w:t>
      </w:r>
      <w:r>
        <w:rPr>
          <w:lang w:val="en-US"/>
        </w:rPr>
        <w:t>II</w:t>
      </w:r>
      <w:r>
        <w:rPr/>
        <w:t xml:space="preserve"> летних Олимпийских Играх в Москве, привлекался к охране общественного порядка в Баку (1988, 1989), Ереване (1988), Фергане (1989), Сухуми (1989), Нагорном Карабахе (1990). Офицеры выполняли служебно-боевые задачи при чрезвычайных обстоятельствах в Нагорном Карабахе (1991), Назрани (1993–94), в Чеченской Респ. (1995–96). 23 выпускника ин-та погибли при выполнении воинского долга в Чечне и один в Афганистане. Двое из них, ст. лейтенанты М. Ю. Немыткин и И. В. Гуров, в 1996 удостоены звания Героя Рос. Федерации (посмертно). В вузе учился трехкратный чемпион Олимпийских игр по греко-римской борьбе Герой Рос. Федерации, депутат Гос. думы 3-го созыва А. А. Карелин. </w:t>
      </w:r>
    </w:p>
    <w:p>
      <w:pPr>
        <w:pStyle w:val="Normal"/>
        <w:spacing w:lineRule="auto" w:line="360"/>
        <w:jc w:val="both"/>
        <w:rPr/>
      </w:pPr>
      <w:r>
        <w:rPr/>
        <w:t xml:space="preserve">Начальники: Рожкин А. Н., ген.-майор (1971–83); Павлов Л. В., ген-майор (1983–85); Зайцев А. П., ген.-майор (1985–88); Притворов Л. А., ген.-майор (1988–93); Горчаков Г. Н., ген.-майор (1993–94); Попков В. В., ген.-майор (1994–99); Столяров А. А., ген.-майор (с 1999). </w:t>
      </w:r>
    </w:p>
    <w:p>
      <w:pPr>
        <w:pStyle w:val="Normal"/>
        <w:spacing w:lineRule="auto" w:line="360"/>
        <w:jc w:val="right"/>
        <w:rPr>
          <w:i/>
          <w:i/>
        </w:rPr>
      </w:pPr>
      <w:r>
        <w:rPr>
          <w:i/>
        </w:rPr>
        <w:t>С. А. Кулешов</w:t>
      </w:r>
    </w:p>
    <w:p>
      <w:pPr>
        <w:pStyle w:val="Normal"/>
        <w:spacing w:lineRule="auto" w:line="360"/>
        <w:jc w:val="both"/>
        <w:rPr/>
      </w:pPr>
      <w:r>
        <w:rPr>
          <w:b/>
        </w:rPr>
        <w:t xml:space="preserve">НОВОЧЕРКАССКОЕ СУВОРОВСКОЕ ВОЕННОЕ УЧИЛИЩЕ </w:t>
      </w:r>
      <w:r>
        <w:rPr/>
        <w:t xml:space="preserve">(НСВУ) МВД России, осн. в 1923 как 3-я Донская школа среднего ком. состава милиции (1-й была Петроградская, 2-й – Омская), с 1946 Новочеркасская школа милиции НКВД, с 1959 респ. учебный пункт, с 1967 Новочеркасская школа усовершенствования начсостава милиции МВД СССР, с 1991 Новочеркасское ср. училище МВД РСФСР (по типу суворовского), с 1997 совр. назв. Гос. образовательное учреждение среднего (полного) общего образования с дополнительными образовательными программами. Осн. его задача – подготовка 14–15-летних юношей, окончивших 8 классов ср. школы, к поступлению в образовательные учреждения МВД России и последующей службе в органах внутр. дел и внутр. войсках. Срок обучения 3 года. Форма обучения – очная. Преимущественным правом поступления в училище пользуются дети сотрудников органов внутр. дел и военнослужащих внутр. войск, погибших или получивших инвалидность при исполнении служебных обязанностей, дети-сироты или дети, оставшиеся без попечения родителей. НСВУ продолжает традиции </w:t>
      </w:r>
      <w:r>
        <w:rPr>
          <w:i/>
        </w:rPr>
        <w:t>суворовских военных училищ</w:t>
      </w:r>
      <w:r>
        <w:rPr/>
        <w:t xml:space="preserve"> войск НКВД (МВД). </w:t>
      </w:r>
    </w:p>
    <w:p>
      <w:pPr>
        <w:pStyle w:val="Normal"/>
        <w:spacing w:lineRule="auto" w:line="360"/>
        <w:jc w:val="both"/>
        <w:rPr/>
      </w:pPr>
      <w:r>
        <w:rPr/>
        <w:t xml:space="preserve">Начальники: Майборода Н. Д. (1923); Леген Б. И. (1923); Дудкин-Зуев И. А. (1924–25); Поляков-Викторов В. А. (1925–26); Понятовский Д. И. (1926); Дударин В. М. (1926–27); Бровко А. С. (1934–38, 1944); Стоянцев Д. Я. (1938–39); Рябов И. Л. (1945–46); Подгорный В. Г., майор милиции (1941, 1947); Аверин И. В., полк. милиции (1947–50); Подладчиков Н. Н., полк. милиции (1951–52); Ольховой М. Б., полк. милиции (1952–61); Чуб Н. А., полк. милиции (1961–70); Тархов Н. А., полк. милиции (1970–84); Дорохов В. А., полк. милиции (1984–85); Матюшенков А. М., ген.-майор милиции (1985–91); Охота И. С., ген.-майор. в/с (с 1991). </w:t>
      </w:r>
    </w:p>
    <w:p>
      <w:pPr>
        <w:pStyle w:val="Normal"/>
        <w:spacing w:lineRule="auto" w:line="336"/>
        <w:jc w:val="both"/>
        <w:rPr/>
      </w:pPr>
      <w:r>
        <w:rPr/>
        <w:t xml:space="preserve">* П л е х а н о в А. М., П о п о в А. А., Наследники Суворова. От кадетских корпусов России к суворовским военным училищам войск НКВД (МВД), КГБ СССР (1731–1960 гг.), М., 2001. </w:t>
      </w:r>
    </w:p>
    <w:p>
      <w:pPr>
        <w:pStyle w:val="Normal"/>
        <w:spacing w:lineRule="auto" w:line="336"/>
        <w:jc w:val="right"/>
        <w:rPr>
          <w:i/>
          <w:i/>
        </w:rPr>
      </w:pPr>
      <w:r>
        <w:rPr>
          <w:i/>
        </w:rPr>
        <w:t>О. А. Бойко</w:t>
      </w:r>
    </w:p>
    <w:p>
      <w:pPr>
        <w:pStyle w:val="Normal"/>
        <w:spacing w:lineRule="auto" w:line="312"/>
        <w:jc w:val="both"/>
        <w:rPr/>
      </w:pPr>
      <w:r>
        <w:rPr>
          <w:b/>
        </w:rPr>
        <w:t xml:space="preserve">НОРМАТИВНЫЙ ПРАВОВОЙ АКТ </w:t>
      </w:r>
      <w:r>
        <w:rPr/>
        <w:t xml:space="preserve">(НПА), властное предписание уполномоченных на то гос. органов, оформленное в виде официального письменного документа, к-рое устанавливает, изменяет или отменяет нормы права. Правовую основу жизни общества образует разветвленная система соподчиненных НПА: Конституция РФ, конституционные федеральные законы, федеральные законы, нормативные указы Президента РФ, нормативные постановления Правительства РФ, законы и иные НПА субъектов РФ. Особое место в системе НПА занимают ведомственные акты, носящие подзаконный характер. </w:t>
      </w:r>
    </w:p>
    <w:p>
      <w:pPr>
        <w:pStyle w:val="Normal"/>
        <w:spacing w:lineRule="auto" w:line="312"/>
        <w:jc w:val="both"/>
        <w:rPr/>
      </w:pPr>
      <w:r>
        <w:rPr/>
        <w:t xml:space="preserve">Круг общественных отношений, регулируемых НПА, издаваемыми МВД России, ограничен в осн. рамками системы мин-ва. Однако по целому ряду вопросов ведомственное правовое регулирование распространяется и на иные общественные отношения: обеспечение безопасности дорожного движения, обеспечение пожарной безопасности, лицензионно-разрешительная система, регистрационный учет граждан, исполнение адм. взысканий, выполнение законодательства об адм. задержании, содержании под стражей и т. д. В системе МВД России НПА издаются в виде директив, приказов, инструкций, положений, наставлений, правил, уставов. Всего действует ок. 3,5 тыс. ведомственных НПА. Право издания НПА в мин-ве принадлежит министру, а в случаях, предусмотренных законодательством, и нек-рым другим должностным лицам (главнокомандующему внутр. войсками, начальнику Гл. управления гос. противопожарной службы). </w:t>
      </w:r>
    </w:p>
    <w:p>
      <w:pPr>
        <w:pStyle w:val="Normal"/>
        <w:spacing w:lineRule="auto" w:line="360"/>
        <w:jc w:val="both"/>
        <w:rPr/>
      </w:pPr>
      <w:r>
        <w:rPr/>
        <w:t xml:space="preserve">За 1991–2000 принято ок. 600 законодательных актов, НПА Президента РФ и Правительства РФ, разработанных МВД России или с непосредственным его участием. За это же время издано ок. 1300 НПА МВД, из к-рых св. 100 прошли гос. регистрацию в Мин-ве юстиции России. По линии МВД России заключено св. 60 межведомственных соглашений с партнерами из 38 зарубежных стран. </w:t>
      </w:r>
    </w:p>
    <w:p>
      <w:pPr>
        <w:pStyle w:val="Normal"/>
        <w:spacing w:lineRule="auto" w:line="360"/>
        <w:jc w:val="both"/>
        <w:rPr/>
      </w:pPr>
      <w:r>
        <w:rPr/>
        <w:t xml:space="preserve">* Ч е р н и к о в В. В., Нормативные акты органов внутренних дел в системе правовых актов управления, М., 1996; е г о ж е, Состояние нормативной правовой базы организации и деятельности системы МВД России и задачи по ее дальнейшему развитию, в сб.: Правовая работа в системе МВД России, М., 1999; А р з а м а с о в Ю. Г., Нормотворческая деятельность МВД России в механизме реализации прав человека и гражданина, М., 1999. </w:t>
      </w:r>
    </w:p>
    <w:p>
      <w:pPr>
        <w:pStyle w:val="Normal"/>
        <w:spacing w:lineRule="auto" w:line="360"/>
        <w:jc w:val="right"/>
        <w:rPr>
          <w:i/>
          <w:i/>
        </w:rPr>
      </w:pPr>
      <w:r>
        <w:rPr>
          <w:i/>
        </w:rPr>
        <w:t>В. В. Черников</w:t>
      </w:r>
    </w:p>
    <w:p>
      <w:pPr>
        <w:pStyle w:val="Normal"/>
        <w:spacing w:lineRule="auto" w:line="360"/>
        <w:jc w:val="both"/>
        <w:rPr/>
      </w:pPr>
      <w:r>
        <w:rPr>
          <w:b/>
        </w:rPr>
        <w:t xml:space="preserve">НОРМЫ ПОЖАРНОЙ БЕЗОПАСНОСТИ </w:t>
      </w:r>
      <w:r>
        <w:rPr/>
        <w:t xml:space="preserve">(НПБ), нормативный документ, содержащий требования </w:t>
      </w:r>
      <w:r>
        <w:rPr>
          <w:i/>
        </w:rPr>
        <w:t xml:space="preserve">пожарной безопасности. </w:t>
      </w:r>
      <w:r>
        <w:rPr/>
        <w:t xml:space="preserve">НПБ разрабатываются и утверждаются </w:t>
      </w:r>
      <w:r>
        <w:rPr>
          <w:i/>
        </w:rPr>
        <w:t xml:space="preserve">Государственной противопожарной службой </w:t>
      </w:r>
      <w:r>
        <w:rPr/>
        <w:t xml:space="preserve">(ГПС) МВД России с 1995 в соотв. с ФЗ «О пожарной безопасности»; служат техн. регламентом, соблюдение к-рого обязательно в соотв. с нормативной базой Всемирной торговой орг-ции (ВТО). Порядок разработки, введения в действие и применения НПБ  устанавливает ГПС. </w:t>
      </w:r>
    </w:p>
    <w:p>
      <w:pPr>
        <w:pStyle w:val="TextBody"/>
        <w:widowControl/>
        <w:spacing w:lineRule="auto" w:line="360"/>
        <w:ind w:firstLine="709"/>
        <w:rPr>
          <w:sz w:val="24"/>
        </w:rPr>
      </w:pPr>
      <w:r>
        <w:rPr>
          <w:sz w:val="24"/>
        </w:rPr>
        <w:t xml:space="preserve">Вновь разработанные НПБ заносятся в реестр нормативных документов ГПС, при этом  в Мин-ве юстиции РФ регистрируется только НПБ «Порядок разработки, согласования и введения в действие норм пожарной безопасности», регистрация других НПБ, не содержащих правовых норм, не требуется. Разработка проектов нормативных документов по пожарной безопасности осуществляется органами управления и подразделениями ГПС, пожарно-техн. н.-и. учреждениями (преимущественно ВНИИПО), а также предприятиями, орг-циями и учреждениями по заявке ГПС или в инициативном порядке. </w:t>
      </w:r>
    </w:p>
    <w:p>
      <w:pPr>
        <w:pStyle w:val="Normal"/>
        <w:spacing w:lineRule="auto" w:line="360"/>
        <w:ind w:firstLine="709"/>
        <w:jc w:val="both"/>
        <w:rPr/>
      </w:pPr>
      <w:r>
        <w:rPr/>
        <w:t xml:space="preserve">Документ считается введенным в действие после его официального опубликования в ж. «Пожарная безопасность». К 2000 принято и введено в действие ок. 150 НПБ, в стадии разработки находятся еще ок. 200. </w:t>
      </w:r>
    </w:p>
    <w:p>
      <w:pPr>
        <w:pStyle w:val="Normal"/>
        <w:spacing w:lineRule="auto" w:line="360"/>
        <w:ind w:firstLine="709"/>
        <w:jc w:val="right"/>
        <w:rPr>
          <w:i/>
          <w:i/>
        </w:rPr>
      </w:pPr>
      <w:r>
        <w:rPr>
          <w:i/>
        </w:rPr>
        <w:t>С. В. Тадеуш</w:t>
      </w:r>
    </w:p>
    <w:p>
      <w:pPr>
        <w:pStyle w:val="Normal"/>
        <w:spacing w:lineRule="auto" w:line="360"/>
        <w:jc w:val="both"/>
        <w:rPr/>
      </w:pPr>
      <w:r>
        <w:rPr>
          <w:b/>
        </w:rPr>
        <w:t>НОЧНАЯ МИЛИЦИЯ</w:t>
      </w:r>
      <w:r>
        <w:rPr/>
        <w:t xml:space="preserve">, подразделения милиции, входившие в состав </w:t>
      </w:r>
      <w:r>
        <w:rPr>
          <w:i/>
        </w:rPr>
        <w:t>вневедомственной охраны</w:t>
      </w:r>
      <w:r>
        <w:rPr/>
        <w:t xml:space="preserve"> при органах внутр. дел в 1980-х гг. Помимо охраны объектов, Н. м. была обязана принимать меры по предотвращению и пресечению уголовных преступлений и обеспечению общественного порядка в р-не постов и маршрутов патрулирования. Подразделения Н. м. были обеспечены необходимыми  материально-техн. средствами и служебными помещениями. </w:t>
      </w:r>
    </w:p>
    <w:p>
      <w:pPr>
        <w:pStyle w:val="Normal"/>
        <w:spacing w:lineRule="auto" w:line="360"/>
        <w:jc w:val="both"/>
        <w:rPr/>
      </w:pPr>
      <w:r>
        <w:rPr/>
        <w:t xml:space="preserve">Процесс создания Н. м. в нек-рых городах страны начался в порядке эксперимента в 1964–66 и ставил целью замену сторожей и бригадиров обходных постов вневедомственной охраны лицами рядового и сержантского состава милиции. В зависимости от числ. личного состава милиции создавались отделения (10–15 чел.), взводы и дивизионы Н. м. В Москве был создан полк Н. м. Подразделения Н. м. входили в состав управлений, отделов и отделений вневедомственной охраны и подчинялись непосредственно их начальникам. </w:t>
      </w:r>
    </w:p>
    <w:p>
      <w:pPr>
        <w:pStyle w:val="Normal"/>
        <w:spacing w:lineRule="auto" w:line="360"/>
        <w:jc w:val="both"/>
        <w:rPr/>
      </w:pPr>
      <w:r>
        <w:rPr/>
        <w:t xml:space="preserve">В связи с реорганизацией милицейских служб, в соотв. с требованиями Закона «О милиции» (1991), функции Н. м. переданы </w:t>
      </w:r>
      <w:r>
        <w:rPr>
          <w:i/>
        </w:rPr>
        <w:t xml:space="preserve">милиции общественной безопасности. </w:t>
      </w:r>
    </w:p>
    <w:p>
      <w:pPr>
        <w:pStyle w:val="Normal"/>
        <w:spacing w:lineRule="auto" w:line="360"/>
        <w:jc w:val="right"/>
        <w:rPr>
          <w:i/>
          <w:i/>
        </w:rPr>
      </w:pPr>
      <w:r>
        <w:rPr>
          <w:i/>
        </w:rPr>
        <w:t>С. С. Миронов</w:t>
      </w:r>
    </w:p>
    <w:p>
      <w:pPr>
        <w:pStyle w:val="Normal"/>
        <w:spacing w:lineRule="auto" w:line="360"/>
        <w:jc w:val="both"/>
        <w:rPr/>
      </w:pPr>
      <w:r>
        <w:rPr>
          <w:b/>
        </w:rPr>
        <w:t>НРАВСТВЕННОЕ ВОСПИТАНИЕ СОТРУДНИКОВ</w:t>
      </w:r>
      <w:r>
        <w:rPr/>
        <w:t xml:space="preserve">, одно из направлений работы с персоналом (кадрами) в органах внутр. дел. Специфика Н. в. с. ОВД заключается гл. обр. в том, что многие из норм общечеловеческой морали закрепляются правовыми положениями, становятся не просто морально необходимыми, но и юридически обязательными для выполнения личным составом. </w:t>
      </w:r>
    </w:p>
    <w:p>
      <w:pPr>
        <w:pStyle w:val="Normal"/>
        <w:spacing w:lineRule="auto" w:line="360"/>
        <w:jc w:val="both"/>
        <w:rPr/>
      </w:pPr>
      <w:r>
        <w:rPr/>
        <w:t xml:space="preserve">В совр. условиях деятельности органов внутр. дел сотрудникам предписано знать нормативные основы проф. этики работников правоохранительных органов, закрепленные в междунар. документах – Европ. конвенции о защите прав человека и основных свобод от 4 нояб. 1950, Кодексе поведения должностных лиц по поддержанию правопорядка, принятом 34 сессией Ген. Ассамблеи ООН 17 дек. 1979, Декларации о полиции, принятой Парламентской Ассамблеей Совета Европы 8 мая 1979, а также в Европ. модели кодекса чести полицейских и кодексах этики полицейских зарубежных стран. </w:t>
      </w:r>
    </w:p>
    <w:p>
      <w:pPr>
        <w:pStyle w:val="Normal"/>
        <w:spacing w:lineRule="auto" w:line="360"/>
        <w:jc w:val="both"/>
        <w:rPr/>
      </w:pPr>
      <w:r>
        <w:rPr/>
        <w:t xml:space="preserve">Моральные требования к сотруднику ОВД состоят в след.: отношение к человеку как к высшей ценности, уважение и защита прав, свобод и человеческого достоинства в соотв. с междунар. правовыми нормами, общечеловеческими принципами морали; глубокое понимание собственной социальной значимости; высокий профессионализм, осознание своей ответственности как работника правоохранительной системы, от к-рой в решающей степени зависят общественная безопасность, охрана жизни, здоровья, правовая защищенность граждан; разумное применение предоставленных законом прав; гуманное отношение к гражданам, строгое соблюдение принципа законности, социальной справедливости, честное выполнение гражданского и служебного долга; принципиальность, бескомпромиссность в борьбе с преступностью, объективность и непредвзятость в принятии решений; безупречность личного поведения на службе и в быту; неподкупность, забота о проф. чести, общественной репутации; сознательная дисциплина, исполнительность и инициатива; проф. солидарность, взаимопомощь, поддержка, морально-психологическая готовность к действиям в сложных ситуациях, самоотверженность, смелость и способность к разумному риску в экстремальных условиях; постоянное совершенствование проф. мастерства, знаний в области служебной этики, расширение интеллектуального кругозора, творческое освоение отеч. и зарубежного опыта, необходимого в службе. </w:t>
      </w:r>
    </w:p>
    <w:p>
      <w:pPr>
        <w:pStyle w:val="Normal"/>
        <w:spacing w:lineRule="auto" w:line="360"/>
        <w:jc w:val="both"/>
        <w:rPr/>
      </w:pPr>
      <w:r>
        <w:rPr/>
        <w:t xml:space="preserve">Система этих требований в разл. степени отражена и закреплена в правилах и нормах поведения сотрудников ОВД, к-рые определяются действующим законодательством, </w:t>
      </w:r>
      <w:r>
        <w:rPr>
          <w:i/>
        </w:rPr>
        <w:t>Присягой, Кодексом чести,</w:t>
      </w:r>
      <w:r>
        <w:rPr/>
        <w:t xml:space="preserve"> уставами, приказами, должностными инструкциями. </w:t>
      </w:r>
    </w:p>
    <w:p>
      <w:pPr>
        <w:pStyle w:val="Normal"/>
        <w:spacing w:lineRule="auto" w:line="360"/>
        <w:jc w:val="right"/>
        <w:rPr>
          <w:i/>
          <w:i/>
        </w:rPr>
      </w:pPr>
      <w:r>
        <w:rPr>
          <w:i/>
        </w:rPr>
        <w:t>В. М. Кукушин, Ю. П. Иванов</w:t>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О</w:t>
      </w:r>
    </w:p>
    <w:p>
      <w:pPr>
        <w:pStyle w:val="Normal"/>
        <w:spacing w:lineRule="auto" w:line="360"/>
        <w:jc w:val="both"/>
        <w:rPr/>
      </w:pPr>
      <w:r>
        <w:rPr>
          <w:b/>
        </w:rPr>
        <w:t>ОБВИНИТЕЛЬНОЕ ЗАКЛЮЧЕНИЕ</w:t>
      </w:r>
      <w:r>
        <w:rPr/>
        <w:t xml:space="preserve">, окончательный процессуальный документ в уголовном деле, составляемый следователем или лицом, производящим </w:t>
      </w:r>
      <w:r>
        <w:rPr>
          <w:i/>
        </w:rPr>
        <w:t>дознание</w:t>
      </w:r>
      <w:r>
        <w:rPr/>
        <w:t xml:space="preserve">, после окончания расследования и ознакомления обвиняемого со всеми материалами дела; фиксирует итог предварительного расследования или дознания по уголовному делу, содержит формулировку обвинения, на основании к-рой обвиняемый должен быть предан суду. </w:t>
      </w:r>
    </w:p>
    <w:p>
      <w:pPr>
        <w:pStyle w:val="Normal"/>
        <w:spacing w:lineRule="auto" w:line="360"/>
        <w:jc w:val="both"/>
        <w:rPr/>
      </w:pPr>
      <w:r>
        <w:rPr/>
        <w:t xml:space="preserve">О. з. состоит из описательной и резолютивной частей. В описательной части указываются место, время, мотивы, последствия совершения преступления; показания потерпевшего, обвиняемого, свидетелей, обстоятельства, смягчающие и отягчающие ответственность обвиняемого; доводы, приводимые обвиняемым в свою защиту, результаты проверки этих доводов и др. существенные обстоятельства дела. В резолютивной приводятся сведения о личности обвиняемого, излагается формулировка предъявленного обвинения с квалификацией деяния по соотв. статьям уголовного закона. </w:t>
      </w:r>
    </w:p>
    <w:p>
      <w:pPr>
        <w:pStyle w:val="Normal"/>
        <w:spacing w:lineRule="auto" w:line="336"/>
        <w:jc w:val="both"/>
        <w:rPr/>
      </w:pPr>
      <w:r>
        <w:rPr/>
        <w:t xml:space="preserve">О. з. содержит ссылки на листы дела, подписывается составившим его лицом с указанием места и времени составления и утверждается надзирающим прокурором. К О. з. прилагаются: список лиц, подлежащих вызову в суд, с указанием их места жительства или места нахождения, справка о сроках следствия, избранной мере пресечения с указанием времени содержания под стражей, о вещественных доказательствах, о гражданском иске, о мерах по обеспечению иска и возможной конфискации имущества, о судебных издержках. </w:t>
      </w:r>
    </w:p>
    <w:p>
      <w:pPr>
        <w:pStyle w:val="Normal"/>
        <w:spacing w:lineRule="auto" w:line="336"/>
        <w:jc w:val="both"/>
        <w:rPr/>
      </w:pPr>
      <w:r>
        <w:rPr/>
        <w:t xml:space="preserve">Копия О. з. вручается подсудимому, после чего (но не ранее, чем через 3 сут) может быть начато рассмотрение дела в суде. </w:t>
      </w:r>
    </w:p>
    <w:p>
      <w:pPr>
        <w:pStyle w:val="Normal"/>
        <w:spacing w:lineRule="auto" w:line="336"/>
        <w:jc w:val="right"/>
        <w:rPr>
          <w:i/>
          <w:i/>
        </w:rPr>
      </w:pPr>
      <w:r>
        <w:rPr>
          <w:i/>
        </w:rPr>
        <w:t>А. В. Савкин</w:t>
      </w:r>
    </w:p>
    <w:p>
      <w:pPr>
        <w:pStyle w:val="Normal"/>
        <w:spacing w:lineRule="auto" w:line="336"/>
        <w:jc w:val="both"/>
        <w:rPr/>
      </w:pPr>
      <w:r>
        <w:rPr>
          <w:b/>
        </w:rPr>
        <w:t>ОБВИНЯЕМЫЙ</w:t>
      </w:r>
      <w:r>
        <w:rPr/>
        <w:t>, лицо, в отношении к-рого в установленном  законом порядке вынесено постановление о привлечении в качестве О. Постановление о привлечении в качестве О. выносят следователь, лицо, производящее дознание</w:t>
      </w:r>
      <w:r>
        <w:rPr>
          <w:i/>
        </w:rPr>
        <w:t xml:space="preserve">, </w:t>
      </w:r>
      <w:r>
        <w:rPr/>
        <w:t xml:space="preserve">прокурор. </w:t>
      </w:r>
    </w:p>
    <w:p>
      <w:pPr>
        <w:pStyle w:val="Normal"/>
        <w:spacing w:lineRule="auto" w:line="336"/>
        <w:ind w:firstLine="720"/>
        <w:jc w:val="both"/>
        <w:rPr/>
      </w:pPr>
      <w:r>
        <w:rPr/>
        <w:t xml:space="preserve">О., дело в отношении к-рого принято к производству судом, именуется подсудимым; О., в отношении к-рого вынесен обвинительный приговор, именуется осужденным. </w:t>
      </w:r>
    </w:p>
    <w:p>
      <w:pPr>
        <w:pStyle w:val="Normal"/>
        <w:spacing w:lineRule="auto" w:line="336"/>
        <w:ind w:firstLine="720"/>
        <w:jc w:val="both"/>
        <w:rPr/>
      </w:pPr>
      <w:r>
        <w:rPr/>
        <w:t xml:space="preserve">О. – один из центр. субъектов уголовного процесса: по поводу вмененных ему деяний проводятся </w:t>
      </w:r>
      <w:r>
        <w:rPr>
          <w:i/>
        </w:rPr>
        <w:t xml:space="preserve">предварительное расследование, </w:t>
      </w:r>
      <w:r>
        <w:rPr/>
        <w:t xml:space="preserve">судебное разбирательство, постановляется приговор. При этом суд, прокурор, следователь и лицо, производящее дознание, обязаны принять все предусмотренные законом меры для всестороннего, полного и объективного исследования обстоятельств дела, выявить обстоятельства, как уличающие, так и оправдывающие О., а также отягчающие и смягчающие наказание. </w:t>
      </w:r>
    </w:p>
    <w:p>
      <w:pPr>
        <w:pStyle w:val="Normal"/>
        <w:spacing w:lineRule="auto" w:line="360"/>
        <w:ind w:firstLine="720"/>
        <w:jc w:val="both"/>
        <w:rPr/>
      </w:pPr>
      <w:r>
        <w:rPr/>
        <w:t xml:space="preserve">В уголовном процессе О. не обязан доказывать свою невиновность (ч. 2 ст. 49 Конституции РФ). </w:t>
      </w:r>
    </w:p>
    <w:p>
      <w:pPr>
        <w:pStyle w:val="Normal"/>
        <w:spacing w:lineRule="auto" w:line="360"/>
        <w:ind w:firstLine="720"/>
        <w:jc w:val="both"/>
        <w:rPr/>
      </w:pPr>
      <w:r>
        <w:rPr/>
        <w:t xml:space="preserve">На разных этапах судопроизводства О. имеет неодинаковый объем субъективных процессуальных прав, но все они являются средствами реализации его права на защиту. </w:t>
      </w:r>
    </w:p>
    <w:p>
      <w:pPr>
        <w:pStyle w:val="Normal"/>
        <w:spacing w:lineRule="auto" w:line="360"/>
        <w:ind w:firstLine="720"/>
        <w:jc w:val="both"/>
        <w:rPr/>
      </w:pPr>
      <w:r>
        <w:rPr/>
        <w:t xml:space="preserve">О. вправе: знать, в чем он обвиняется; давать объяснения по предъявленному обвинению; представлять доказательства; заявлять ходатайства; обжаловать в суде законность и обоснованность ареста; знакомиться с протоколами следственных действий, произведенных с его участием, а также с материалами, направленными в суд в подтверждение законности и обоснованности применения к нему заключения под стражу в качестве меры пресечения и продления срока содержания под стражей, а по окончании дознания или предварительного следствия – со всеми материалами дела, выписывать из него любые сведения в любом объеме; иметь защитника; участвовать при рассмотрении судьей жалоб на незаконность или необоснованность ареста; участвовать в судебном разбирательстве в суде первой инстанции; заявлять отводы; приносить жалобы на действия и решения лица, производящего дознание, следователя, прокурора и суда; защищать свои права и законные интересы любыми другими законными способами. </w:t>
      </w:r>
    </w:p>
    <w:p>
      <w:pPr>
        <w:pStyle w:val="Normal"/>
        <w:spacing w:lineRule="auto" w:line="360"/>
        <w:ind w:firstLine="720"/>
        <w:jc w:val="both"/>
        <w:rPr/>
      </w:pPr>
      <w:r>
        <w:rPr/>
        <w:t xml:space="preserve">На стадии предварительного расследования О. имеет право требовать дополнения протокола допроса, внесения в него поправок и предоставления ему возможности собственноручно написать свои показания. О. принадлежат большие права в связи с назначением и проведением экспертизы. </w:t>
      </w:r>
    </w:p>
    <w:p>
      <w:pPr>
        <w:pStyle w:val="Normal"/>
        <w:spacing w:lineRule="auto" w:line="360"/>
        <w:ind w:firstLine="720"/>
        <w:jc w:val="both"/>
        <w:rPr/>
      </w:pPr>
      <w:r>
        <w:rPr/>
        <w:t xml:space="preserve">Широкий круг прав принадлежит О. (подсудимому) в стадии судебного разбирательства. </w:t>
      </w:r>
    </w:p>
    <w:p>
      <w:pPr>
        <w:pStyle w:val="Normal"/>
        <w:spacing w:lineRule="auto" w:line="360"/>
        <w:ind w:firstLine="720"/>
        <w:jc w:val="both"/>
        <w:rPr/>
      </w:pPr>
      <w:r>
        <w:rPr/>
        <w:t xml:space="preserve">Подсудимый пользуется равными правами с обвинителем, защитником, потерпевшим, гражданским истцом, гражданским ответчиком и их представителями по вопросам представления доказательств, участия в исследовании доказательств, заявления ходатайств и отводов. </w:t>
      </w:r>
    </w:p>
    <w:p>
      <w:pPr>
        <w:pStyle w:val="Normal"/>
        <w:spacing w:lineRule="auto" w:line="360"/>
        <w:ind w:firstLine="720"/>
        <w:jc w:val="both"/>
        <w:rPr/>
      </w:pPr>
      <w:r>
        <w:rPr/>
        <w:t xml:space="preserve">О. – носитель не только прав, но и обязанностей. В частности, он обязан: явиться в назначенный срок по вызову суда, следователя, лица, производящего дознание, прокурора (ст. 146–147 УПК); соблюдать избранную в отношении него меру пресечения (ст. 89, 93, 101 УПК); не препятствовать установлению истины по делу (ст. 89 УПК); выполнять постановления о производстве освидетельствования (ст. 181 УПК) и об изъятии образцов для сравнительного исследования (ст. 186 УПК); соблюдать правила в процессе ознакомления с материалами дела при окончании предварительного следствия или дознания (ст. 201 УПК); соблюдать порядок в судебном заседании (ст. 283 УПК). </w:t>
      </w:r>
    </w:p>
    <w:p>
      <w:pPr>
        <w:pStyle w:val="Normal"/>
        <w:spacing w:lineRule="auto" w:line="360"/>
        <w:ind w:firstLine="720"/>
        <w:jc w:val="both"/>
        <w:rPr/>
      </w:pPr>
      <w:r>
        <w:rPr/>
        <w:t xml:space="preserve">Объем прав и обязанностей, предоставленных О., свидетельствует о том, что он является активным участником уголовного процесса. </w:t>
      </w:r>
    </w:p>
    <w:p>
      <w:pPr>
        <w:pStyle w:val="Normal"/>
        <w:spacing w:lineRule="auto" w:line="360"/>
        <w:ind w:firstLine="720"/>
        <w:jc w:val="right"/>
        <w:rPr>
          <w:i/>
          <w:i/>
        </w:rPr>
      </w:pPr>
      <w:r>
        <w:rPr>
          <w:i/>
        </w:rPr>
        <w:t>С. Е. Егоров</w:t>
      </w:r>
    </w:p>
    <w:p>
      <w:pPr>
        <w:pStyle w:val="Normal"/>
        <w:spacing w:lineRule="auto" w:line="360"/>
        <w:jc w:val="both"/>
        <w:rPr/>
      </w:pPr>
      <w:r>
        <w:rPr>
          <w:b/>
        </w:rPr>
        <w:t>ОБЕР-ПОЛИЦМЕЙСТЕР</w:t>
      </w:r>
      <w:r>
        <w:rPr/>
        <w:t xml:space="preserve">, руководитель полиции в Москве с 1722 и Санкт-Петербурге с 1782, до этого времени был помощником С.-Петерб. </w:t>
      </w:r>
      <w:r>
        <w:rPr>
          <w:i/>
        </w:rPr>
        <w:t xml:space="preserve">генерал-полицмейстера. </w:t>
      </w:r>
    </w:p>
    <w:p>
      <w:pPr>
        <w:pStyle w:val="Normal"/>
        <w:spacing w:lineRule="auto" w:line="360"/>
        <w:jc w:val="right"/>
        <w:rPr>
          <w:i/>
          <w:i/>
        </w:rPr>
      </w:pPr>
      <w:r>
        <w:rPr>
          <w:i/>
        </w:rPr>
      </w:r>
    </w:p>
    <w:p>
      <w:pPr>
        <w:pStyle w:val="Normal"/>
        <w:spacing w:lineRule="auto" w:line="360"/>
        <w:jc w:val="both"/>
        <w:rPr/>
      </w:pPr>
      <w:r>
        <w:rPr>
          <w:b/>
        </w:rPr>
        <w:t>ОБЕСПЕЧЕНИЕ ОБЩЕСТВЕННОГО ПОРЯДКА</w:t>
      </w:r>
      <w:r>
        <w:rPr/>
        <w:t xml:space="preserve">, функция гос-ва по обеспечению правопорядка, личной и имущественной безопасности граждан, одна из гл. задач МВД России. Осуществляется органами внутр. дел (совместно с внутр. войсками), др. органами гос. власти и гос. управления, судом, прокуратурой, муниципальными органами О. о. п., </w:t>
      </w:r>
      <w:r>
        <w:rPr>
          <w:i/>
        </w:rPr>
        <w:t xml:space="preserve">общественными формированиями </w:t>
      </w:r>
      <w:r>
        <w:rPr/>
        <w:t xml:space="preserve">правоохранительной направленности. Органы внутр. дел непосредственно своими силами, а также во взаимодействии с внутр. войсками и др. ведомствами проводят организационные и профилактические мероприятия, пресекают нарушения </w:t>
      </w:r>
      <w:r>
        <w:rPr>
          <w:i/>
        </w:rPr>
        <w:t>общественного порядка</w:t>
      </w:r>
      <w:r>
        <w:rPr/>
        <w:t xml:space="preserve">, привлекают правонарушителей к ответственности. </w:t>
      </w:r>
    </w:p>
    <w:p>
      <w:pPr>
        <w:pStyle w:val="Normal"/>
        <w:spacing w:lineRule="auto" w:line="360"/>
        <w:jc w:val="both"/>
        <w:rPr/>
      </w:pPr>
      <w:r>
        <w:rPr/>
        <w:t xml:space="preserve">О. о. п. в России всегда уделялось большое внимание. В нач. 19 в. эту работу выполняла Управа благочиния, созданная в соотв. с Уставом благочиния, или полицейским (издан 8 апр. 1782). В сов. период служба, отвечающая за О. о. п., неоднократно переименовывалась. В нояб. 1917 функция охраны общественного порядка была возложена на нар. </w:t>
      </w:r>
      <w:r>
        <w:rPr>
          <w:i/>
        </w:rPr>
        <w:t>милицию</w:t>
      </w:r>
      <w:r>
        <w:rPr/>
        <w:t xml:space="preserve">. В сент. 1918 для сотрудников милиции была введена единая форма одежды; установлен особый постовой знак для милиционеров, несущих постовую службу: белый металлический щит с назв. участка, волости или деревни и пробитый постовой номер. Первостепенное значение в О. о. п. имела патрульно-постовая служба милиции (ППСМ), созданная в окт. 1918. Она была призвана обеспечивать порядок в общественных местах; наблюдать за «порядком движения на улицах»; осуществлять надзор за сан. состоянием и благоустройством; обеспечивать порядок и безопасность во время стихийных бедствий и оказывать помощь при несчастных случаях. Уже в 1918 ППСМ была организована в большинстве городов России. </w:t>
      </w:r>
    </w:p>
    <w:p>
      <w:pPr>
        <w:pStyle w:val="Normal"/>
        <w:spacing w:lineRule="auto" w:line="360"/>
        <w:jc w:val="both"/>
        <w:rPr/>
      </w:pPr>
      <w:r>
        <w:rPr/>
        <w:t xml:space="preserve">В 1920 отдел общей милиции Гл. управления милиции (ГУМ) становится единым органом, координирующим деятельность наружной службы. </w:t>
      </w:r>
    </w:p>
    <w:p>
      <w:pPr>
        <w:pStyle w:val="Normal"/>
        <w:spacing w:lineRule="auto" w:line="360"/>
        <w:jc w:val="both"/>
        <w:rPr/>
      </w:pPr>
      <w:r>
        <w:rPr/>
        <w:t xml:space="preserve">В первые годы Сов. власти ППСМ была занята не только О. о. п., но и вела борьбу с уголовной преступностью. В период восстановления нар. хозяйства (1921–25) усиление ППСМ происходило в 2-х направлениях: качественное совершенствование ее деятельности и распространение на всей тер. РСФСР. Были приняты Инструкция постовому милиционеру, Инструкция постовому волостному милиционеру и ряд др. документов. В 30-е гг. организация ППСМ в масштабах России осуществлялась Отделом адм. надзора и наруж. службы ГУМ Республики. Положение о рабоче-крестьянской милиции (1931) конкретизировало ее обязанности в сфере О. о. п. </w:t>
      </w:r>
    </w:p>
    <w:p>
      <w:pPr>
        <w:pStyle w:val="Normal"/>
        <w:spacing w:lineRule="auto" w:line="360"/>
        <w:jc w:val="both"/>
        <w:rPr/>
      </w:pPr>
      <w:r>
        <w:rPr/>
        <w:t xml:space="preserve">Сложность оперативной обстановки в стране в послевоен. период отразилась и на органах наруж. службы. Приказом НКВД от 17 янв. 1946 за постами милиции закреплялся постоянный состав милиционеров; к ночному патрулированию в городах стали привлекать офицерский и техн. состав милиции, а также комендантские патрули и ВВ. </w:t>
      </w:r>
    </w:p>
    <w:p>
      <w:pPr>
        <w:pStyle w:val="Normal"/>
        <w:spacing w:lineRule="auto" w:line="360"/>
        <w:jc w:val="both"/>
        <w:rPr/>
      </w:pPr>
      <w:r>
        <w:rPr/>
        <w:t xml:space="preserve">В февр. 1969 вместо ГУМ МВД СССР был организован ряд самостоятельных структурных подразделений. Были приняты Указ Президиума ВС СССР «Об основных обязанностях и правах советской милиции по охране общественного порядка и борьбе с преступностью» и пост. СМ СССР «О дальнейшем совершенствовании правового регулирования деятельности советской милиции», утвердившее Положение о сов. милиции от 8 мая 1973. </w:t>
      </w:r>
    </w:p>
    <w:p>
      <w:pPr>
        <w:pStyle w:val="Normal"/>
        <w:spacing w:lineRule="auto" w:line="360"/>
        <w:jc w:val="both"/>
        <w:rPr/>
      </w:pPr>
      <w:r>
        <w:rPr/>
        <w:t xml:space="preserve">Приказом МВД РФ от 18 янв. 1993 был утвержден Устав патрульно-постовой службы </w:t>
      </w:r>
      <w:r>
        <w:rPr>
          <w:i/>
        </w:rPr>
        <w:t xml:space="preserve">милиции общественной безопасности </w:t>
      </w:r>
      <w:r>
        <w:rPr/>
        <w:t xml:space="preserve">Рос. Федерации, к-рым определены задачи и порядок организации несения патрульно-постовой службы по О. о. п. </w:t>
      </w:r>
    </w:p>
    <w:p>
      <w:pPr>
        <w:pStyle w:val="Normal"/>
        <w:spacing w:lineRule="auto" w:line="360"/>
        <w:jc w:val="both"/>
        <w:rPr/>
      </w:pPr>
      <w:r>
        <w:rPr/>
        <w:t xml:space="preserve">В целях создания условий для реализации конституционного права муниципальных образований на самостоятельное осуществление О. о. п. в соотв. с Указом Президента РФ от 17 сент. 1998 в 10 регионах и 88 муниципальных образованиях России проводился эксперимент по организации муниципальных органов охраны общественного порядка. При этом ответственность за материально-техн. обеспечение муниципальной милиции и оплату труда ее сотрудников несли органы местного самоуправления, а МВД РФ отвечало за оргштатные и кадровые вопросы, контроль, организацию взаимодействия сил и средств в охране правопорядка и информационное обеспечение создаваемых подразделений. Из-за отрицательных результатов Указом Президента РФ эксперимент в 2000 был прекращен. </w:t>
      </w:r>
    </w:p>
    <w:p>
      <w:pPr>
        <w:pStyle w:val="Normal"/>
        <w:spacing w:lineRule="auto" w:line="360"/>
        <w:jc w:val="both"/>
        <w:rPr/>
      </w:pPr>
      <w:r>
        <w:rPr/>
        <w:t xml:space="preserve">Руководство службами О. о. п. осуществляет </w:t>
      </w:r>
      <w:r>
        <w:rPr>
          <w:i/>
        </w:rPr>
        <w:t>Главное управление обеспечения общественного порядка</w:t>
      </w:r>
      <w:r>
        <w:rPr/>
        <w:t xml:space="preserve"> Службы общественной безопасности МВД России. </w:t>
      </w:r>
    </w:p>
    <w:p>
      <w:pPr>
        <w:pStyle w:val="Normal"/>
        <w:spacing w:lineRule="auto" w:line="360"/>
        <w:jc w:val="both"/>
        <w:rPr/>
      </w:pPr>
      <w:r>
        <w:rPr/>
        <w:t xml:space="preserve">За время существования служба О. о. п. имела след. названия: с 1917 Группа инспекторов службы при начальнике ОУМС г. Москвы; с 1925 Подотдел наружной службы и боевой подготовки; с 1940 Отдел наружной службы; с 1946 Управление наружной службы; с 1953 Управление милицейской службы; с 1956 Управление наружной службы; с 1957 Управление адм. службы; с 1970 Управление службы; с 1977 Управление охраны общественного порядка; с 1997 Гл. управление обеспечения общественного порядка. </w:t>
      </w:r>
    </w:p>
    <w:p>
      <w:pPr>
        <w:pStyle w:val="Normal"/>
        <w:spacing w:lineRule="auto" w:line="360"/>
        <w:jc w:val="both"/>
        <w:rPr/>
      </w:pPr>
      <w:r>
        <w:rPr/>
        <w:t xml:space="preserve">* Б о р и с о в А. В., Д у г и н А. Н. и др., Полиция и милиция России: страницы истории, М., 1995; Н е к р а с о в В. Ф. и др., Органы и войска МВД России (краткий исторический очерк), М., 1996. </w:t>
      </w:r>
    </w:p>
    <w:p>
      <w:pPr>
        <w:pStyle w:val="Normal"/>
        <w:spacing w:lineRule="auto" w:line="360"/>
        <w:jc w:val="right"/>
        <w:rPr>
          <w:i/>
          <w:i/>
        </w:rPr>
      </w:pPr>
      <w:r>
        <w:rPr>
          <w:i/>
        </w:rPr>
        <w:t>С. П. Яблочкин, В. И. Елисеев</w:t>
      </w:r>
    </w:p>
    <w:p>
      <w:pPr>
        <w:pStyle w:val="Normal"/>
        <w:spacing w:lineRule="auto" w:line="360"/>
        <w:jc w:val="both"/>
        <w:rPr/>
      </w:pPr>
      <w:r>
        <w:rPr>
          <w:b/>
        </w:rPr>
        <w:t>ОБЖАЛОВАНИЕ ДЕЙСТВИЙ СОТРУДНИКОВ МИЛИЦИИ</w:t>
      </w:r>
      <w:r>
        <w:rPr/>
        <w:t xml:space="preserve">, конституционное право гражданина на обращение в гос. орган или в суд по поводу нарушения его прав и законных интересов сотрудниками органов внутр. дел. Жалоба на неправомерные действия сотрудника милиции подается его вышестоящему начальнику или в прокуратуру. В случае отказа в удовлетворении жалобы гражданин вправе обратиться в суд по месту жительства или по месту нахождения ОВД. Порядок и сроки рассмотрения таких жалоб определены Законом РФ «Об обжаловании в суд действий и решений, нарушающих права и свободы граждан» (1993). </w:t>
      </w:r>
    </w:p>
    <w:p>
      <w:pPr>
        <w:pStyle w:val="Normal"/>
        <w:spacing w:lineRule="auto" w:line="360"/>
        <w:ind w:firstLine="720"/>
        <w:jc w:val="both"/>
        <w:rPr/>
      </w:pPr>
      <w:r>
        <w:rPr/>
        <w:t xml:space="preserve">Порядок обжалования действий и решений сотрудников ОВД, проводящих </w:t>
      </w:r>
      <w:r>
        <w:rPr>
          <w:i/>
        </w:rPr>
        <w:t xml:space="preserve">дознание </w:t>
      </w:r>
      <w:r>
        <w:rPr/>
        <w:t xml:space="preserve">или </w:t>
      </w:r>
      <w:r>
        <w:rPr>
          <w:i/>
        </w:rPr>
        <w:t>предварительное следствие</w:t>
      </w:r>
      <w:r>
        <w:rPr/>
        <w:t xml:space="preserve">, регламентирован действующим уголовно-процессуальным законодательством. Жалобы на действия органов дознания или следователя подаются в письменной форме прокурору непосредственно либо через сотрудника, производившего дознание, или следователя. В течение 24 ч принявший жалобу должен направить ее прокурору, осуществляющему надзорные функции. Прокурор обязан рассмотреть жалобу в течение 3 сут и в случае ее обоснованности принять меры к устранению нарушений закона. </w:t>
      </w:r>
    </w:p>
    <w:p>
      <w:pPr>
        <w:pStyle w:val="Normal"/>
        <w:spacing w:lineRule="auto" w:line="360"/>
        <w:ind w:firstLine="720"/>
        <w:jc w:val="both"/>
        <w:rPr/>
      </w:pPr>
      <w:r>
        <w:rPr/>
        <w:t xml:space="preserve">Принесение жалобы впредь до ее разрешения не приостанавливает приведение в исполнение обжалуемого действия. </w:t>
      </w:r>
    </w:p>
    <w:p>
      <w:pPr>
        <w:pStyle w:val="Normal"/>
        <w:spacing w:lineRule="auto" w:line="360"/>
        <w:ind w:firstLine="720"/>
        <w:jc w:val="both"/>
        <w:rPr/>
      </w:pPr>
      <w:r>
        <w:rPr/>
        <w:t xml:space="preserve">Проверка жалобы на законность и обоснованность ареста, а равно продление срока содержания под стражей проводятся в судебном порядке. </w:t>
      </w:r>
    </w:p>
    <w:p>
      <w:pPr>
        <w:pStyle w:val="Normal"/>
        <w:spacing w:lineRule="auto" w:line="360"/>
        <w:ind w:firstLine="720"/>
        <w:jc w:val="both"/>
        <w:rPr/>
      </w:pPr>
      <w:r>
        <w:rPr/>
        <w:t xml:space="preserve">Жалобы и заявления на действия сотрудников милиции, в к-рых содержатся данные, указывающие на признаки преступления, подаются непосредственно прокурору и рассматриваются им в ходе проверки с последующим принятием решения о возбуждении уголовного дела. </w:t>
      </w:r>
    </w:p>
    <w:p>
      <w:pPr>
        <w:pStyle w:val="Normal"/>
        <w:spacing w:lineRule="auto" w:line="360"/>
        <w:ind w:firstLine="720"/>
        <w:jc w:val="right"/>
        <w:rPr>
          <w:i/>
          <w:i/>
        </w:rPr>
      </w:pPr>
      <w:r>
        <w:rPr>
          <w:i/>
        </w:rPr>
        <w:t>А. А. Горьков</w:t>
      </w:r>
    </w:p>
    <w:p>
      <w:pPr>
        <w:pStyle w:val="Normal"/>
        <w:spacing w:lineRule="auto" w:line="360"/>
        <w:jc w:val="both"/>
        <w:rPr/>
      </w:pPr>
      <w:r>
        <w:rPr>
          <w:b/>
        </w:rPr>
        <w:t xml:space="preserve">ОБЛЕГЧЕННЫЕ УСЛОВИЯ </w:t>
      </w:r>
      <w:r>
        <w:rPr/>
        <w:t>отбывания наказания, вид условий содержания осужденных в исправительных учреждениях общего, строгого и особого режимов, в т. ч. отбывающих наказание в виде пожизненного лишения свободы. Предусмотрен в действующем законодательстве с 1997. Перевод осужденных в О. у. – мера позитивного стимулирования их поведения, т. к. существенно улучшает их правовое положение. В частности, осужденные, отбывающие наказание в облегченных условиях, проживают в общежитиях, им разрешается расходовать б</w:t>
      </w:r>
      <w:r>
        <w:rPr>
          <w:rFonts w:eastAsia="Times New Roman" w:cs="Times New Roman"/>
        </w:rPr>
        <w:t>ó</w:t>
      </w:r>
      <w:r>
        <w:rPr/>
        <w:t>льшую сумму средств, иметь более частые свидания, получать б</w:t>
      </w:r>
      <w:r>
        <w:rPr>
          <w:rFonts w:eastAsia="Times New Roman" w:cs="Times New Roman"/>
        </w:rPr>
        <w:t>ó</w:t>
      </w:r>
      <w:r>
        <w:rPr/>
        <w:t xml:space="preserve">льшее кол-во посылок (передач) и бандеролей и др. Основаниями для перевода осужденных в О. у. служат отсутствие взысканий, добросовестное отношение к труду (учебе) и определенный законодательством миним. срок отбывания наказания в обычных условиях. Перевод осужденных в О. у. осуществляется по решению комиссии исправительного учреждения. </w:t>
      </w:r>
    </w:p>
    <w:p>
      <w:pPr>
        <w:pStyle w:val="Normal"/>
        <w:spacing w:lineRule="auto" w:line="360"/>
        <w:jc w:val="right"/>
        <w:rPr>
          <w:i/>
          <w:i/>
        </w:rPr>
      </w:pPr>
      <w:r>
        <w:rPr>
          <w:i/>
        </w:rPr>
        <w:t>Г. О. Бекузаров</w:t>
      </w:r>
    </w:p>
    <w:p>
      <w:pPr>
        <w:pStyle w:val="Normal"/>
        <w:spacing w:lineRule="auto" w:line="360"/>
        <w:jc w:val="both"/>
        <w:rPr/>
      </w:pPr>
      <w:r>
        <w:rPr>
          <w:b/>
        </w:rPr>
        <w:t>ОБУЧЕНИЕ МЕРАМ ПОЖАРНОЙ БЕЗОПАСНОСТИ</w:t>
      </w:r>
      <w:r>
        <w:rPr/>
        <w:t xml:space="preserve">, деятельность, направленная на информирование общества и его граждан о </w:t>
      </w:r>
      <w:r>
        <w:rPr>
          <w:i/>
        </w:rPr>
        <w:t>требованиях пожарной безопасности,</w:t>
      </w:r>
      <w:r>
        <w:rPr/>
        <w:t xml:space="preserve"> в т. ч. о мерах по предупреждению пожаров, действиях по спасению жизни и имущества при их возникновении. </w:t>
      </w:r>
    </w:p>
    <w:p>
      <w:pPr>
        <w:pStyle w:val="Normal"/>
        <w:spacing w:lineRule="auto" w:line="360"/>
        <w:ind w:firstLine="709"/>
        <w:jc w:val="both"/>
        <w:rPr/>
      </w:pPr>
      <w:r>
        <w:rPr/>
        <w:t xml:space="preserve">О. м. п. б. как  гос. задача было осознано и реализовано в эпоху петровских преобразований в России. По приказу императора для всеобщего сведения были изданы планы и рисунки огнестойких крестьянских дворов, изб и других построек. Во все города и села рассылались печатные указы о «противопожарных мерах» и соотв. инструкции. Их читали в церквях по воскресным и праздничным дням. В 1813 петерб. полиция издала документ «О мерах осторожности от огня», к-рый в обязательном порядке вручался всем домовладельцам. </w:t>
      </w:r>
    </w:p>
    <w:p>
      <w:pPr>
        <w:pStyle w:val="Normal"/>
        <w:spacing w:lineRule="auto" w:line="360"/>
        <w:ind w:firstLine="709"/>
        <w:jc w:val="both"/>
        <w:rPr/>
      </w:pPr>
      <w:r>
        <w:rPr/>
        <w:t xml:space="preserve">В совр. условиях О. м. п. б. н а п р е д п р и я т и я х проводится администрацией (независимо от форм собственности) в соотв. с </w:t>
      </w:r>
      <w:r>
        <w:rPr>
          <w:i/>
        </w:rPr>
        <w:t>правилами пожарной безопасности</w:t>
      </w:r>
      <w:r>
        <w:rPr/>
        <w:t xml:space="preserve"> в Рос. Федерации. В зависимости от характера  и времени имеет след. формы: в в о д н ы й п р о т и в о п о ж а р н ы й и н с т р у к т а ж</w:t>
      </w:r>
      <w:r>
        <w:rPr>
          <w:b/>
        </w:rPr>
        <w:t xml:space="preserve"> – </w:t>
      </w:r>
      <w:r>
        <w:rPr/>
        <w:t>проводится с лицами, принимаемыми на работу, прикомандированными, прибывшими на обучение или производственную практику, с целью ознакомления их с правилами пожарной безопасности на объекте; п е р в и ч н ы й п р о т и в о п о ж а р н ы й и н с т р у к т а ж – проводится с работниками на рабочих местах в целях обучения их методам работы с учетом пожарной опасности производства и сырья, а также действиям в случае возникновения пожара; п о в т о р н ы й п р о т и в о п о ж а р н ы й и н с т р у к т а ж</w:t>
      </w:r>
      <w:r>
        <w:rPr>
          <w:b/>
        </w:rPr>
        <w:t xml:space="preserve"> </w:t>
      </w:r>
      <w:r>
        <w:rPr/>
        <w:t>– проводится в целях углубления знаний по пожарной безопасности в объеме обязательных объектовых инструкций для опред. профессий; в н е п л а н о в ы й п р о т и в о п о ж а р н ы й и н с т р у к т а ж</w:t>
      </w:r>
      <w:r>
        <w:rPr>
          <w:b/>
        </w:rPr>
        <w:t xml:space="preserve"> </w:t>
      </w:r>
      <w:r>
        <w:rPr/>
        <w:t xml:space="preserve">– проводится с соотв. группами работников по след. обстоятельствам: после пожара или аварии; при изменении объектовых инструкций; по указанию вышестоящих органов управления; по требованию инспектирующего органа; п о ж а р н о-т е х н и ч е с к и й м и н и м у м – форма углубленного изучения правил пожарной безопасности по опред. программе, учитывающей особенности пожарной опасности технологического процесса производства. </w:t>
      </w:r>
    </w:p>
    <w:p>
      <w:pPr>
        <w:pStyle w:val="Normal"/>
        <w:spacing w:lineRule="auto" w:line="360"/>
        <w:ind w:firstLine="709"/>
        <w:jc w:val="both"/>
        <w:rPr/>
      </w:pPr>
      <w:r>
        <w:rPr/>
        <w:t xml:space="preserve">Введено также обязательное О. м. п. б. детей в д о ш к о л ь н ы х о б р а з о в а т е л ь н ы х учреждениях и л и ц, о б у ч а ю щ и х с я в о б р а з о в а т е л ь н ы х у ч р е ж д е н и я х п о п р о г р а м м а м, согласованным с Гос. противопожарной службой (ГПС). Ответственность за организацию обучения детей в образовательных учреждениях возложена на соотв. органы управления образованием. Программа и организация О. м. п. б. детей согласовываются с ГПС. </w:t>
      </w:r>
    </w:p>
    <w:p>
      <w:pPr>
        <w:pStyle w:val="Normal"/>
        <w:spacing w:lineRule="auto" w:line="360"/>
        <w:ind w:firstLine="709"/>
        <w:jc w:val="both"/>
        <w:rPr/>
      </w:pPr>
      <w:r>
        <w:rPr/>
        <w:t xml:space="preserve">В процессе О. м. п. б. используется кино-, фото-, видео- и др. техн. оборудование, способствующее усвоению знаний, в т. ч. новые информационные технологии с применением ПЭВМ. </w:t>
      </w:r>
    </w:p>
    <w:p>
      <w:pPr>
        <w:pStyle w:val="Normal"/>
        <w:spacing w:lineRule="auto" w:line="360"/>
        <w:ind w:firstLine="709"/>
        <w:jc w:val="both"/>
        <w:rPr/>
      </w:pPr>
      <w:r>
        <w:rPr/>
        <w:t xml:space="preserve">* Т и т к о в В. И., Четвертая стихия. Из истории борьбы с огнем, М., 1998. </w:t>
      </w:r>
    </w:p>
    <w:p>
      <w:pPr>
        <w:pStyle w:val="Normal"/>
        <w:spacing w:lineRule="auto" w:line="360"/>
        <w:ind w:firstLine="709"/>
        <w:jc w:val="right"/>
        <w:rPr>
          <w:i/>
          <w:i/>
        </w:rPr>
      </w:pPr>
      <w:r>
        <w:rPr>
          <w:i/>
        </w:rPr>
        <w:t>М. В. Былинкин</w:t>
      </w:r>
    </w:p>
    <w:p>
      <w:pPr>
        <w:pStyle w:val="Normal"/>
        <w:spacing w:lineRule="auto" w:line="360"/>
        <w:jc w:val="both"/>
        <w:rPr/>
      </w:pPr>
      <w:r>
        <w:rPr>
          <w:b/>
        </w:rPr>
        <w:t>ОБУЧЕНИЕ ОСУЖДЕННЫХ</w:t>
      </w:r>
      <w:r>
        <w:rPr/>
        <w:t xml:space="preserve">, одно из осн. средств исправления осужденных. </w:t>
      </w:r>
    </w:p>
    <w:p>
      <w:pPr>
        <w:pStyle w:val="Normal"/>
        <w:spacing w:lineRule="auto" w:line="360"/>
        <w:ind w:firstLine="709"/>
        <w:jc w:val="both"/>
        <w:rPr/>
      </w:pPr>
      <w:r>
        <w:rPr/>
        <w:t xml:space="preserve">В исправительных учреждениях обеспечивается обязательное получение начального проф. образования осужденными, не имеющими профессии (специальности), по к-рой они могут работать в исправительном учреждении и после освобождения из него. О. о. осуществляется через систему профессионально-техн. училищ, создаваемых при учреждениях, исполняющих наказание, и организуется по общим образовательным стандартам и программам, адаптированным к условиям и контингенту обучающихся. Существуют разл. формы организации проф. обучения: индивидуальная, бригадная, курсовая и др. После сдачи квалификационных экзаменов выдается документ единого образца. </w:t>
      </w:r>
    </w:p>
    <w:p>
      <w:pPr>
        <w:pStyle w:val="Normal"/>
        <w:spacing w:lineRule="auto" w:line="360"/>
        <w:ind w:firstLine="709"/>
        <w:jc w:val="both"/>
        <w:rPr/>
      </w:pPr>
      <w:r>
        <w:rPr/>
        <w:t xml:space="preserve">Обеспечивается также обязательное получение осн. общего образования осужденными моложе 30 лет. Гарантии получения этого вида образования законодательно закреплены (ст. 112 УИК РФ). Создание соотв. условий возлагается на администрацию исправительных учреждений и органы местного самоуправления. От обязательного обучения, организуемого в вечерних (сменных) школах или консультационных пунктах, освобождаются лица старше 30 лет, инвалиды </w:t>
      </w:r>
      <w:r>
        <w:rPr>
          <w:lang w:val="en-US"/>
        </w:rPr>
        <w:t>I и II</w:t>
      </w:r>
      <w:r>
        <w:rPr/>
        <w:t xml:space="preserve"> групп и нек-рые другие категории осужденных. Указ. категории обучаются по желанию. Закон не предусматривает получения осужденными среднего спец. и высш. образования. </w:t>
      </w:r>
    </w:p>
    <w:p>
      <w:pPr>
        <w:pStyle w:val="Normal"/>
        <w:spacing w:lineRule="auto" w:line="360"/>
        <w:ind w:firstLine="720"/>
        <w:jc w:val="right"/>
        <w:rPr>
          <w:i/>
          <w:i/>
        </w:rPr>
      </w:pPr>
      <w:r>
        <w:rPr>
          <w:i/>
        </w:rPr>
        <w:t>В. Б. Первозванский</w:t>
      </w:r>
    </w:p>
    <w:p>
      <w:pPr>
        <w:pStyle w:val="Normal"/>
        <w:spacing w:lineRule="auto" w:line="360"/>
        <w:jc w:val="both"/>
        <w:rPr/>
      </w:pPr>
      <w:r>
        <w:rPr>
          <w:b/>
        </w:rPr>
        <w:t>ОБХОД</w:t>
      </w:r>
      <w:r>
        <w:rPr/>
        <w:t xml:space="preserve">, способ обеспечения общественного порядка; осуществляется нарядами милиции в составе одного, двух и более сотрудников, к-рые передвигаются (перемещаются) по установленному маршруту патрулирования с целью осмотра отд. участков местности. </w:t>
      </w:r>
    </w:p>
    <w:p>
      <w:pPr>
        <w:pStyle w:val="Normal"/>
        <w:spacing w:lineRule="auto" w:line="360"/>
        <w:ind w:firstLine="720"/>
        <w:jc w:val="both"/>
        <w:rPr/>
      </w:pPr>
      <w:r>
        <w:rPr/>
        <w:t xml:space="preserve">Успех О. обеспечивается своевременностью и скрытностью передвижения, согласованностью действий, постоянной готовностью к выполнению возникающих оперативно-служебных задач. См. также </w:t>
      </w:r>
      <w:r>
        <w:rPr>
          <w:i/>
        </w:rPr>
        <w:t xml:space="preserve">Патрульно-постовая служба. </w:t>
      </w:r>
    </w:p>
    <w:p>
      <w:pPr>
        <w:pStyle w:val="Normal"/>
        <w:spacing w:lineRule="auto" w:line="360"/>
        <w:ind w:firstLine="720"/>
        <w:jc w:val="right"/>
        <w:rPr>
          <w:i/>
          <w:i/>
        </w:rPr>
      </w:pPr>
      <w:r>
        <w:rPr>
          <w:i/>
        </w:rPr>
      </w:r>
    </w:p>
    <w:p>
      <w:pPr>
        <w:pStyle w:val="Normal"/>
        <w:spacing w:lineRule="auto" w:line="360"/>
        <w:ind w:right="113" w:hanging="0"/>
        <w:jc w:val="both"/>
        <w:rPr/>
      </w:pPr>
      <w:r>
        <w:rPr>
          <w:b/>
        </w:rPr>
        <w:t xml:space="preserve">ОБЩЕСТВЕННАЯ БЕЗОПАСНОСТЬ, </w:t>
      </w:r>
      <w:r>
        <w:rPr/>
        <w:t xml:space="preserve">уровень и состояние общественных отношений и духовных возможностей общества, способностей его социальных институтов обеспечить устойчивое, независимое, свободное и самостоятельное развитие, реализацию выбранного пути. Включает юридический и политологический аспекты. </w:t>
      </w:r>
    </w:p>
    <w:p>
      <w:pPr>
        <w:pStyle w:val="Normal"/>
        <w:spacing w:lineRule="auto" w:line="360"/>
        <w:ind w:right="113" w:firstLine="709"/>
        <w:jc w:val="both"/>
        <w:rPr/>
      </w:pPr>
      <w:r>
        <w:rPr/>
        <w:t xml:space="preserve">С юр. точки зрения О. б. представляет собой совокупность общественных отношений, основанных на нормативных предписаниях и охраняемых уголовным законом, обеспечивающих охрану жизни и здоровья граждан, сохранность общественного и личного имущества, нормальную деятельность предприятий, орг-ций и учреждений при производстве общественных работ, использовании источников повышенной опасности и других предметов, представляющих угрозу для человека и общества. Последнее предполагает обеспечение техн. безопасности, в т. ч. соблюдение правил обращения с оружием, боеприпасами, взрывчатыми, сильнодействующими ядовитыми, а также радиоактивными веществами, противопожарных правил, правил дорожного движения и  техники безопасности на предприятиях, стройках, в н.-и. учреждениях, при производстве строительных работ и т. п. Юр. подход базируется на нормах права, юр. предписаниях, закрепляющих и регулирующих содержательную сторону О. б. </w:t>
      </w:r>
    </w:p>
    <w:p>
      <w:pPr>
        <w:pStyle w:val="Normal"/>
        <w:spacing w:lineRule="auto" w:line="360"/>
        <w:ind w:right="113" w:firstLine="709"/>
        <w:jc w:val="both"/>
        <w:rPr/>
      </w:pPr>
      <w:r>
        <w:rPr/>
        <w:t xml:space="preserve">В соотв. с Уголовным кодексом преступления против О. б. – это предусмотренные уголовным законом общественно опасные деяния (действия или бездействия), причиняющие существенный вред отношениям, складывающимся в сфере обеспечения социального и общественного спокойствия, нормативного функционирования гос. и общественных институтов, безопасности при производстве разл. рода специальных работ, обращении с предметами, веществами и материалами общеопасного характера, а также создающие угрозу причинения такого вреда. </w:t>
      </w:r>
    </w:p>
    <w:p>
      <w:pPr>
        <w:pStyle w:val="Normal"/>
        <w:spacing w:lineRule="auto" w:line="360"/>
        <w:ind w:right="113" w:firstLine="709"/>
        <w:jc w:val="both"/>
        <w:rPr/>
      </w:pPr>
      <w:r>
        <w:rPr/>
        <w:t xml:space="preserve">Политологи при определении О. б. исходят из ее социальной значимости для обеспечения целостного состояния общества во всех сферах его жизнедеятельности. По их мнению, О. б. – это такое состояние общества, личности, когда обеспечены благоприятные возможности для удовлетворения и реализации их жизненных, духовных и материальных потребностей, когда у них имеется необходимый минимум устойчивости и стабильности, социальный иммунитет, готовность и способность противостоять деструктивным воздействиям, опасностям и угрозам жизни, здоровью, имуществу, всей совокупности прав, свобод и законных интересов граждан и их объединений. Т. обр., речь идет об общественных отношениях, к-рые урегулированы не только правовыми нормами, но и традициями, этическими представлениями, обеспечены системой социальных гарантий на труд, образование, лечение, отдых; застрахованы системой защиты от  произвола чиновничьего аппарата, преступности, коррупции; надежно защищены от негативных явлений природного и техногенного характера. Кроме того, в понятие О. б. включаются также реализация позитивных социальных ожиданий, мера благосостояния, осознание чувства благополучия, социального оптимизма, когда человек и общество в целом уверены в своей способности удовлетворить свои потребности и желания не только в настоящем, но и в будущем (см. </w:t>
      </w:r>
      <w:r>
        <w:rPr>
          <w:i/>
        </w:rPr>
        <w:t>Экономическая безопасность</w:t>
      </w:r>
      <w:r>
        <w:rPr/>
        <w:t xml:space="preserve">). </w:t>
      </w:r>
    </w:p>
    <w:p>
      <w:pPr>
        <w:pStyle w:val="Style13"/>
        <w:spacing w:lineRule="auto" w:line="360"/>
        <w:ind w:left="0" w:right="113" w:firstLine="709"/>
        <w:rPr>
          <w:sz w:val="24"/>
        </w:rPr>
      </w:pPr>
      <w:r>
        <w:rPr>
          <w:sz w:val="24"/>
        </w:rPr>
        <w:t xml:space="preserve">Т. обр., О. б. предполагает наличие не только гос., но и общественных институтов, юр. норм, позволяющих реализовывать права и свободы граждан и противостоять действиям, ведущим к нарушению социального мира в стране и спокойствия в обществе. </w:t>
      </w:r>
    </w:p>
    <w:p>
      <w:pPr>
        <w:pStyle w:val="Style13"/>
        <w:spacing w:lineRule="auto" w:line="360"/>
        <w:ind w:left="0" w:right="113" w:firstLine="709"/>
        <w:rPr/>
      </w:pPr>
      <w:r>
        <w:rPr>
          <w:sz w:val="24"/>
        </w:rPr>
        <w:t xml:space="preserve">В системе МВД функции охраны О. б. осуществляют органы внутр. дел и внутр. войска. С 2001 в мин-ве создана </w:t>
      </w:r>
      <w:r>
        <w:rPr>
          <w:i/>
          <w:sz w:val="24"/>
        </w:rPr>
        <w:t>Служба общественной безопасности</w:t>
      </w:r>
      <w:r>
        <w:rPr>
          <w:sz w:val="24"/>
        </w:rPr>
        <w:t xml:space="preserve">. </w:t>
      </w:r>
    </w:p>
    <w:p>
      <w:pPr>
        <w:pStyle w:val="Style13"/>
        <w:spacing w:lineRule="auto" w:line="360"/>
        <w:ind w:left="0" w:right="113" w:firstLine="709"/>
        <w:rPr/>
      </w:pPr>
      <w:r>
        <w:rPr>
          <w:sz w:val="24"/>
        </w:rPr>
        <w:t xml:space="preserve">* Е р о п к и н М. И., Управление в области охраны общественного порядка, М., 1965; Д а н ь ш и н И. Н., Уголовно-правовая охрана общественного порядка, М., 1973; В е р е м е е н к о И. И., Механизм административно-правового регулирования в сфере охраны общественного порядка, М., 1981; С е р е б р я к о в В, Х о л о п ь е в А., Социальная безопасность России, М., 1996; Управление деятельностью служб общественной безопасности. Учебник для слушателей Академии управления МВД РФ, М., 2000; Проблемы внутренней безопасности России в </w:t>
      </w:r>
      <w:r>
        <w:rPr>
          <w:sz w:val="24"/>
          <w:lang w:val="en-US"/>
        </w:rPr>
        <w:t xml:space="preserve">XXI веке. Материалы научно-практической конференции 15–16 февраля 2001 года, </w:t>
      </w:r>
      <w:r>
        <w:rPr>
          <w:sz w:val="24"/>
        </w:rPr>
        <w:t xml:space="preserve">М., 2001. </w:t>
      </w:r>
    </w:p>
    <w:p>
      <w:pPr>
        <w:pStyle w:val="Style13"/>
        <w:spacing w:lineRule="auto" w:line="360"/>
        <w:ind w:left="5873" w:right="113" w:hanging="0"/>
        <w:jc w:val="right"/>
        <w:rPr>
          <w:i/>
          <w:i/>
          <w:sz w:val="24"/>
        </w:rPr>
      </w:pPr>
      <w:r>
        <w:rPr>
          <w:i/>
          <w:sz w:val="24"/>
        </w:rPr>
        <w:t>А. Ф. Майдыков</w:t>
      </w:r>
    </w:p>
    <w:p>
      <w:pPr>
        <w:pStyle w:val="Normal"/>
        <w:spacing w:lineRule="auto" w:line="360"/>
        <w:jc w:val="both"/>
        <w:rPr/>
      </w:pPr>
      <w:r>
        <w:rPr>
          <w:b/>
        </w:rPr>
        <w:t xml:space="preserve">ОБЩЕСТВЕННО-ГОСУДАРСТВЕННАЯ ПОДГОТОВКА, </w:t>
      </w:r>
      <w:r>
        <w:rPr/>
        <w:t xml:space="preserve">система государственно-правового ориентирования личного состава органов внутр. дел и внутр. войск. </w:t>
      </w:r>
    </w:p>
    <w:p>
      <w:pPr>
        <w:pStyle w:val="Normal"/>
        <w:spacing w:lineRule="auto" w:line="360"/>
        <w:jc w:val="both"/>
        <w:rPr/>
      </w:pPr>
      <w:r>
        <w:rPr/>
        <w:t xml:space="preserve">В о р г а н а х в н у т р е н н и х д е л – составная часть проф. подготовки сотрудников. Осуществляется (с 1999) в форме плановых учебных мероприятий по привитию слушателям знаний в области гос. политики, действующего законодательства по проблемам обеспечения законности и правопорядка, требований директивных документов МВД России. Осн. задачи О.-г. п. – ориентирование сознания и поведения сотрудников ОВД на служение гос. интересам, поддержание конституционного порядка в Рос. Федерации; преодоление социальной апатии и индифферентности у части личного состава, нейтрализация негативного воздействия на него разл. полит. и экстремистских сил; улучшение оперативно-служебной деятельности органов внутр. дел, укрепление дисциплины лиц рядового и нач. состава; повышение морально-психологической устойчивости сотрудников, формирование у них четкой позиции в оценке явлений окружающей действительности, высоких нравственных качеств, воспитание гордости за избранную профессию; усиление психолого-педагогического воздействия на сотрудников ОВД в целях строгого соблюдения требований </w:t>
      </w:r>
      <w:r>
        <w:rPr>
          <w:i/>
        </w:rPr>
        <w:t>Присяги</w:t>
      </w:r>
      <w:r>
        <w:rPr/>
        <w:t xml:space="preserve">, </w:t>
      </w:r>
      <w:r>
        <w:rPr>
          <w:i/>
        </w:rPr>
        <w:t xml:space="preserve">Кодекса чести </w:t>
      </w:r>
      <w:r>
        <w:rPr/>
        <w:t xml:space="preserve">рядового и нач. состава органов внутр. дел Рос. Федерации. </w:t>
      </w:r>
    </w:p>
    <w:p>
      <w:pPr>
        <w:pStyle w:val="Normal"/>
        <w:spacing w:lineRule="auto" w:line="360"/>
        <w:jc w:val="both"/>
        <w:rPr/>
      </w:pPr>
      <w:r>
        <w:rPr/>
        <w:t xml:space="preserve">О.-г. п. введена приказом МВД России от 26 июля 1999. Проводится (в рабочее время, в установленный день недели и месяца, по тематическим планам) в центр. аппарате, во всех подразделениях, образовательных, н.-и. и мед. учреждениях системы МВД вместо практиковавшихся ранее </w:t>
      </w:r>
      <w:r>
        <w:rPr>
          <w:i/>
        </w:rPr>
        <w:t>политических занятий</w:t>
      </w:r>
      <w:r>
        <w:rPr/>
        <w:t xml:space="preserve">. </w:t>
      </w:r>
    </w:p>
    <w:p>
      <w:pPr>
        <w:pStyle w:val="Normal"/>
        <w:spacing w:lineRule="auto" w:line="360"/>
        <w:jc w:val="both"/>
        <w:rPr/>
      </w:pPr>
      <w:r>
        <w:rPr/>
        <w:t xml:space="preserve">В подразделениях МВД занятия начинаются в январе, в образовательных учреждениях – одновременно с началом уч. года и продолжаются в течение 10 мес. Уч. год заканчивается принятием зачетов по изученным темам. Осн. формы обучения: лекции, беседы, семинарские и контрольные занятия, самостоятельная подготовка, дискуссии, «круглые столы», деловые игры, научно-практические конференции. Методы обучения: лекционно-семинарский или рассказ-беседа, в зависимости от уровня подготовки слушателей. Руководителями групп О.-г. п. назначаются наиболее подготовленные сотрудники из числа лиц нач. состава. </w:t>
      </w:r>
    </w:p>
    <w:p>
      <w:pPr>
        <w:pStyle w:val="Normal"/>
        <w:spacing w:lineRule="auto" w:line="360"/>
        <w:jc w:val="both"/>
        <w:rPr/>
      </w:pPr>
      <w:r>
        <w:rPr/>
        <w:t xml:space="preserve">В центр. аппарате МВД О.-г. п. проводится на спец. семинарах – с начальниками (их заместителями) гл. управлений и управлений, отделов МВД России, в учебных группах начальников гл. управлений (управлений) МВД России и их структурных подразделений – с личным составом. </w:t>
      </w:r>
    </w:p>
    <w:p>
      <w:pPr>
        <w:pStyle w:val="Normal"/>
        <w:spacing w:lineRule="auto" w:line="360"/>
        <w:jc w:val="both"/>
        <w:rPr/>
      </w:pPr>
      <w:r>
        <w:rPr/>
        <w:t>В МВД, ГУВД, УВД субъектов Рос. Федерации, УВДТ, окружных управлениях материально-техн. и воен. снабжения (ОУМТиВС), УВД (ОВД) Гл. управления внутр. дел на режимных объектах МВД России, образовательных, н.-и. и мед. учреждениях МВД России она проводится:</w:t>
      </w:r>
    </w:p>
    <w:p>
      <w:pPr>
        <w:pStyle w:val="Normal"/>
        <w:spacing w:lineRule="auto" w:line="360"/>
        <w:jc w:val="both"/>
        <w:rPr/>
      </w:pPr>
      <w:r>
        <w:rPr/>
        <w:t>на постоянно действующих семинарах – с руководителями подразделений, начальниками горрайлинорганов;</w:t>
      </w:r>
    </w:p>
    <w:p>
      <w:pPr>
        <w:pStyle w:val="Normal"/>
        <w:spacing w:lineRule="auto" w:line="360"/>
        <w:jc w:val="both"/>
        <w:rPr/>
      </w:pPr>
      <w:r>
        <w:rPr/>
        <w:t>на уч. сборах по направлениям деятельности подразделений МВД, ГУВД, УВД субъектов Рос. Федерации, УВДТ, ОУМТиВС, УВД (ОВД) Гл. управления внутр. дел на режимных объектах МВД России – со средним и старшим нач. составом горрайлинорганов внутр. дел (такие сборы проводятся на базе уч. центров, по зональному принципу в подразделениях и учреждениях внутр. дел, имеющих необходимую учебно-материальную базу и положительные результаты в работе);</w:t>
      </w:r>
    </w:p>
    <w:p>
      <w:pPr>
        <w:pStyle w:val="Normal"/>
        <w:spacing w:lineRule="auto" w:line="360"/>
        <w:jc w:val="both"/>
        <w:rPr/>
      </w:pPr>
      <w:r>
        <w:rPr/>
        <w:t>в уч. группах по месту службы – с работниками подразделений аппаратов МВД, ГУВД, УВД субъектов Рос. Федерации, УВДТ, ОУМТиВС, УВД (ОВД) Гл. управления внутр. дел на режимных объектах МВД России – со средним и старшим нач. составом горрайлинорганов внутр. дел, с рядовым и младшим нач. составом;</w:t>
      </w:r>
    </w:p>
    <w:p>
      <w:pPr>
        <w:pStyle w:val="Normal"/>
        <w:spacing w:lineRule="auto" w:line="360"/>
        <w:jc w:val="both"/>
        <w:rPr/>
      </w:pPr>
      <w:r>
        <w:rPr/>
        <w:t xml:space="preserve">в уч. группах начальников структурных подразделений образовательных, н.-и. и мед. учреждений МВД России – с сотрудниками этих подразделений. </w:t>
      </w:r>
    </w:p>
    <w:p>
      <w:pPr>
        <w:pStyle w:val="Normal"/>
        <w:spacing w:lineRule="auto" w:line="360"/>
        <w:jc w:val="both"/>
        <w:rPr/>
      </w:pPr>
      <w:r>
        <w:rPr/>
        <w:t xml:space="preserve">С сотрудниками органов внутр. дел, действующими в составе сводных (мобильных) отрядов, а также выполняющими другие оперативно-служебные задачи в отрыве от мест постоянной дислокации, О.-г. п. организуется и  проводится в зависимости от обстановки и характера решаемых задач. </w:t>
      </w:r>
    </w:p>
    <w:p>
      <w:pPr>
        <w:pStyle w:val="Normal"/>
        <w:spacing w:lineRule="auto" w:line="360"/>
        <w:jc w:val="both"/>
        <w:rPr/>
      </w:pPr>
      <w:r>
        <w:rPr/>
        <w:t xml:space="preserve">Уч. группы формируются числ. не более 30 чел., с учетом должностных категорий, специализации и стажа работы в занимаемой должности. </w:t>
      </w:r>
    </w:p>
    <w:p>
      <w:pPr>
        <w:pStyle w:val="Normal"/>
        <w:spacing w:lineRule="auto" w:line="360"/>
        <w:jc w:val="both"/>
        <w:rPr/>
      </w:pPr>
      <w:r>
        <w:rPr/>
        <w:t xml:space="preserve">Порядок организации и проведения занятий устанавливается приказом соотв. начальника, в к-ром дается анализ учебы за истекший год, утверждается тематический план, определяются дни занятий, уч. группы и их руководители, лица, ответственные за ведение планово-учетной документации. С назв. категорией лиц подразделения по воспитательной работе организуют ежегодно 1–2-дневные учебно-методические сборы. Расписание занятий составляется на квартал с учетом тематического плана. </w:t>
      </w:r>
    </w:p>
    <w:p>
      <w:pPr>
        <w:pStyle w:val="Normal"/>
        <w:spacing w:lineRule="auto" w:line="360"/>
        <w:jc w:val="both"/>
        <w:rPr/>
      </w:pPr>
      <w:r>
        <w:rPr/>
        <w:t xml:space="preserve">Выполнение тематического плана в центр. аппарате МВД России обеспечивает </w:t>
      </w:r>
      <w:r>
        <w:rPr>
          <w:i/>
        </w:rPr>
        <w:t>Управление по работе с личным составом</w:t>
      </w:r>
      <w:r>
        <w:rPr/>
        <w:t xml:space="preserve"> Гл. управления кадров (ГУК) МВД России, а в подразделениях – воспитательные и кадровые аппараты. </w:t>
      </w:r>
    </w:p>
    <w:p>
      <w:pPr>
        <w:pStyle w:val="Normal"/>
        <w:spacing w:lineRule="auto" w:line="360"/>
        <w:jc w:val="both"/>
        <w:rPr/>
      </w:pPr>
      <w:r>
        <w:rPr/>
        <w:t xml:space="preserve">Организационное руководство О.-г. п. осуществляет ГУК МВД РФ, а методическое обеспечение – Информационно-методический центр ГУК МВД России. </w:t>
      </w:r>
    </w:p>
    <w:p>
      <w:pPr>
        <w:pStyle w:val="Normal"/>
        <w:spacing w:lineRule="auto" w:line="360"/>
        <w:jc w:val="both"/>
        <w:rPr/>
      </w:pPr>
      <w:r>
        <w:rPr/>
        <w:t xml:space="preserve">В о в н у т р е н н и х в о й с к а х О.-г. п. введена в 1999 в соотв. с Директивой ГКВВ МВД РФ. Является частью учебно-воспитательного процесса, ведущей формой информационно-воспитательной деятельности по обеспечению высокого морально-психологического состояния и мобилизации военнослужащих на решение служебно-боевых задач. Занятия проводятся по типовым уч. планам, утвержденным главнокомандующим внутр. войсками МВД России. </w:t>
      </w:r>
    </w:p>
    <w:p>
      <w:pPr>
        <w:pStyle w:val="Normal"/>
        <w:spacing w:lineRule="auto" w:line="360"/>
        <w:jc w:val="both"/>
        <w:rPr/>
      </w:pPr>
      <w:r>
        <w:rPr/>
        <w:t xml:space="preserve">Их тематика предусматривает усвоение военнослужащими исторических, гуманитарных и правовых знаний; формирует у них готовность к защите Отечества, моральные установки и личную убежденность, ориентированные на верность Конституции РФ и Военной присяге, воспитывает ответственность за выполнение должностных и специальных обязанностей, повышение профессионализма. Организационное и методическое руководство О.-г. п. осуществляет </w:t>
      </w:r>
      <w:r>
        <w:rPr>
          <w:i/>
        </w:rPr>
        <w:t>Управление по воспитательной работе</w:t>
      </w:r>
      <w:r>
        <w:rPr/>
        <w:t xml:space="preserve"> ГКВВ МВД РФ. </w:t>
      </w:r>
    </w:p>
    <w:p>
      <w:pPr>
        <w:pStyle w:val="Normal"/>
        <w:spacing w:lineRule="auto" w:line="360"/>
        <w:jc w:val="both"/>
        <w:rPr/>
      </w:pPr>
      <w:r>
        <w:rPr/>
        <w:t xml:space="preserve">До 1991 во внутр. войсках, как и в Вооруж. Силах, основной формой идеологической работы была полит. подготовка. </w:t>
      </w:r>
    </w:p>
    <w:p>
      <w:pPr>
        <w:pStyle w:val="Normal"/>
        <w:spacing w:lineRule="auto" w:line="360"/>
        <w:jc w:val="right"/>
        <w:rPr>
          <w:i/>
          <w:i/>
        </w:rPr>
      </w:pPr>
      <w:r>
        <w:rPr>
          <w:i/>
        </w:rPr>
        <w:t>А. М. Подавалов, П. Т. Лысиков</w:t>
      </w:r>
    </w:p>
    <w:p>
      <w:pPr>
        <w:pStyle w:val="Normal"/>
        <w:spacing w:lineRule="auto" w:line="360"/>
        <w:jc w:val="both"/>
        <w:rPr/>
      </w:pPr>
      <w:r>
        <w:rPr>
          <w:b/>
        </w:rPr>
        <w:t xml:space="preserve">ОБЩЕСТВЕННЫЕ ФОРМИРОВАНИЯ </w:t>
      </w:r>
      <w:r>
        <w:rPr/>
        <w:t xml:space="preserve">в с ф е р е о б е с п е ч е н и я п р а в о п о р я д к а. Привлечение населения России к обеспечению правопорядка в различных формах уходит в глубокую древность. После Октябрьской революции первыми О. ф. правоохранительной направленности были отряды охраны общественного порядка, сформированные в 1917. В нач. 20-х гг. в Петрограде стали действовать комиссии общественной помощи милиции, а также дружины по борьбе с хулиганством, получившие повсеместное распространение в 1926–27. Активно работали комиссии общественного порядка (КОПы) и др. О. ф. правоохранительного толка. </w:t>
      </w:r>
    </w:p>
    <w:p>
      <w:pPr>
        <w:pStyle w:val="Normal"/>
        <w:spacing w:lineRule="auto" w:line="360"/>
        <w:jc w:val="both"/>
        <w:rPr/>
      </w:pPr>
      <w:r>
        <w:rPr/>
        <w:t xml:space="preserve">В 30-е гг. одной из массовых форм привлечения трудящихся к работе в милиции становятся </w:t>
      </w:r>
      <w:r>
        <w:rPr>
          <w:i/>
        </w:rPr>
        <w:t>общества содействия органам милиции</w:t>
      </w:r>
      <w:r>
        <w:rPr/>
        <w:t xml:space="preserve"> </w:t>
      </w:r>
      <w:r>
        <w:rPr>
          <w:i/>
        </w:rPr>
        <w:t>и уголовного розыска</w:t>
      </w:r>
      <w:r>
        <w:rPr/>
        <w:t>,</w:t>
      </w:r>
      <w:r>
        <w:rPr>
          <w:i/>
        </w:rPr>
        <w:t xml:space="preserve"> </w:t>
      </w:r>
      <w:r>
        <w:rPr/>
        <w:t xml:space="preserve">реорганизованные позднее в </w:t>
      </w:r>
      <w:r>
        <w:rPr>
          <w:i/>
        </w:rPr>
        <w:t>бригады содействия милиции</w:t>
      </w:r>
      <w:r>
        <w:rPr/>
        <w:t xml:space="preserve">, на смену к-рым в кон. 50-х гг. пришли </w:t>
      </w:r>
      <w:r>
        <w:rPr>
          <w:i/>
        </w:rPr>
        <w:t xml:space="preserve">добровольные народные дружины. </w:t>
      </w:r>
      <w:r>
        <w:rPr/>
        <w:t xml:space="preserve">В нач. 70-х гг. появились </w:t>
      </w:r>
      <w:r>
        <w:rPr>
          <w:i/>
        </w:rPr>
        <w:t xml:space="preserve">общественные пункты охраны порядка. </w:t>
      </w:r>
      <w:r>
        <w:rPr/>
        <w:t xml:space="preserve">Действовали также комиссии по профилактике правонарушений, товарищеские суды, общественные инспекции по делам несовершеннолетних и др. общественные объединения и орг-ции, занимающиеся правоохранительной деятельностью. Добровольные помощники милиции задерживали хулиганов и др. нарушителей общественного порядка, выявляли беспризорных и безнадзорных несовершеннолетних. </w:t>
      </w:r>
    </w:p>
    <w:p>
      <w:pPr>
        <w:pStyle w:val="Normal"/>
        <w:spacing w:lineRule="auto" w:line="360"/>
        <w:jc w:val="both"/>
        <w:rPr/>
      </w:pPr>
      <w:r>
        <w:rPr/>
        <w:t xml:space="preserve">2-я пол. 80-х гг. характеризовалась значительным сокращением числа О. ф. правоохранительной направленности, уменьшением их активности, что явилось результатом снижения материальных и моральных стимулов и непоследовательности ведомственной политики в отношении общественности. Так, пост. СМ СССР (март 1987) дружинники были лишены права дополнительного трехдневного отпуска, предоставлявшегося им с 1966 в качестве поощрения. </w:t>
      </w:r>
    </w:p>
    <w:p>
      <w:pPr>
        <w:pStyle w:val="Normal"/>
        <w:spacing w:lineRule="auto" w:line="360"/>
        <w:jc w:val="both"/>
        <w:rPr/>
      </w:pPr>
      <w:r>
        <w:rPr/>
        <w:t xml:space="preserve">К сер. 90-х гг. правовая база участия населения в обеспечении правопорядка оказалась полностью утраченной. ФЗ «Об общественных объединениях» (1995) отменил принятые ранее положения о ДНД, общественных пунктах охраны порядка, товарищеских судах, комиссиях по профилактике правонарушений, в связи с чем эти институты прекратили существование. </w:t>
      </w:r>
    </w:p>
    <w:p>
      <w:pPr>
        <w:pStyle w:val="Normal"/>
        <w:spacing w:lineRule="auto" w:line="360"/>
        <w:jc w:val="both"/>
        <w:rPr/>
      </w:pPr>
      <w:r>
        <w:rPr/>
        <w:t xml:space="preserve">К кон. 90-х гг. необходимость участия граждан в обеспечении правопорядка приобрела дополнительную значимость. Напр., эффективность деятельности участковых уполномоченных милиции в сельской местности в решающей степени зависит от опоры на общественность. По расчетам правительства Москвы, деятельность гор. ДНД по обеспечению правопорядка приносит ежегодную экономию средств гор. бюджета в ср. в размере 2–3 млрд. руб., в частности, за счет высвобождения сил милиции на решение более сложных задач. </w:t>
      </w:r>
    </w:p>
    <w:p>
      <w:pPr>
        <w:pStyle w:val="Normal"/>
        <w:spacing w:lineRule="auto" w:line="360"/>
        <w:jc w:val="both"/>
        <w:rPr/>
      </w:pPr>
      <w:r>
        <w:rPr/>
        <w:t xml:space="preserve">Оправдала себя тактика МВД РФ, ориентирующая ОВД на разработку по этим вопросам собственных региональных нормативных актов, к-рые в 1995–98 приняты в 43 субъектах РФ, из них 5 – в виде законодательных актов и 38 – нормативных актов органов исполнительной власти. </w:t>
      </w:r>
    </w:p>
    <w:p>
      <w:pPr>
        <w:pStyle w:val="Normal"/>
        <w:spacing w:lineRule="auto" w:line="360"/>
        <w:jc w:val="both"/>
        <w:rPr/>
      </w:pPr>
      <w:r>
        <w:rPr/>
        <w:t xml:space="preserve">К 2001 кол-во О. ф. правоохранительной направленности увеличилось по сравн. с 1995 более чем на 60% и достигло 30 тыс., в них состояло ок. 300 тыс. чел., в т. ч. свыше 200 тыс. нар. дружинников и более 80 тыс. внештатных сотрудников милиции. С их участием в 2000 задержано более 300 тыс. правонарушителей, в т. ч. 6,5 тыс. преступников, раскрыто более 20 тыс. преступлений. </w:t>
      </w:r>
    </w:p>
    <w:p>
      <w:pPr>
        <w:pStyle w:val="Normal"/>
        <w:spacing w:lineRule="auto" w:line="360"/>
        <w:jc w:val="both"/>
        <w:rPr/>
      </w:pPr>
      <w:r>
        <w:rPr/>
        <w:t xml:space="preserve">В дополнение к ДНД в ряде мест появились центры социальной профилактики и семейного воспитания, объединения граждан по охране домов, садоводческих товариществ, стоянок автотранспорта и т. п. </w:t>
      </w:r>
    </w:p>
    <w:p>
      <w:pPr>
        <w:pStyle w:val="Normal"/>
        <w:spacing w:lineRule="auto" w:line="360"/>
        <w:jc w:val="both"/>
        <w:rPr/>
      </w:pPr>
      <w:r>
        <w:rPr/>
        <w:t xml:space="preserve">С принятием Указа Президента РФ «О привлечении членов казачьих обществ к государственной и иной службе» (1996) стали активно создаваться добровольные казачьи дружины, отряды содействия милиции, иные правоохранительные казачьи формирования (см. </w:t>
      </w:r>
      <w:r>
        <w:rPr>
          <w:i/>
        </w:rPr>
        <w:t>Казачество</w:t>
      </w:r>
      <w:r>
        <w:rPr/>
        <w:t xml:space="preserve">). </w:t>
      </w:r>
    </w:p>
    <w:p>
      <w:pPr>
        <w:pStyle w:val="Normal"/>
        <w:spacing w:lineRule="auto" w:line="360"/>
        <w:jc w:val="right"/>
        <w:rPr>
          <w:i/>
          <w:i/>
        </w:rPr>
      </w:pPr>
      <w:r>
        <w:rPr>
          <w:i/>
        </w:rPr>
        <w:t>С. П. Яблочкин, В. П. Савенков</w:t>
      </w:r>
    </w:p>
    <w:p>
      <w:pPr>
        <w:pStyle w:val="Normal"/>
        <w:spacing w:lineRule="auto" w:line="360"/>
        <w:jc w:val="both"/>
        <w:rPr/>
      </w:pPr>
      <w:r>
        <w:rPr>
          <w:b/>
        </w:rPr>
        <w:t>ОБЩЕСТВЕННЫЙ ПОРЯДОК</w:t>
      </w:r>
      <w:r>
        <w:rPr/>
        <w:t xml:space="preserve">, система общественных отношений, складывающихся и развивающихся гл. обр. в общественных местах на основе соблюдения норм права и иных социальных норм (морали, обычаев и т. п.), направленных на обеспечение личной безопасности граждан, общественной безопасности, на создание благоприятных условий для нормального функционирования предприятий, учреждений, орг-ций и общественных объединений, для труда и отдыха граждан, уважения их чести, человеческого достоинства и общественной нравственности. </w:t>
      </w:r>
    </w:p>
    <w:p>
      <w:pPr>
        <w:pStyle w:val="Normal"/>
        <w:spacing w:lineRule="auto" w:line="360"/>
        <w:jc w:val="both"/>
        <w:rPr/>
      </w:pPr>
      <w:r>
        <w:rPr/>
        <w:t xml:space="preserve">В широком смысле понятие О. п. включает всю систему общественных отношений, складывающихся вследствие соблюдения и реализации действующих во всех областях общественной жизни социальных норм (норм права, социальных норм неюридического характера), принципов, идей, закрепляющих общественно необходимое и наиболее важное для данного экон. и полит. строя поведение людей, гос. орг-ций и общественных объединений. В таком значении О. п. является объектом охранительного воздействия всех социальных институтов гос-ва. </w:t>
      </w:r>
    </w:p>
    <w:p>
      <w:pPr>
        <w:pStyle w:val="Normal"/>
        <w:spacing w:lineRule="auto" w:line="360"/>
        <w:jc w:val="both"/>
        <w:rPr/>
      </w:pPr>
      <w:r>
        <w:rPr/>
        <w:t xml:space="preserve">В узком смысле понятие О. п. включает лишь опред. совокупность общественных отношений, складывающихся в разл. областях социально-полит. жизни и быта. Обычно под этим понимается охрана личности и прав граждан, нравственности и общественного спокойствия, обеспечение дисциплины граждан в общественных местах и соотв. поведения в быту. Такое понятие О. п. широко применяется в юридической лит-ре при анализе сфер правоохранительной деятельности и определении объекта противоправного посягательства и имеет практическое значение в работе прокуратуры, судов, ОВД, адм. комиссий, а также </w:t>
      </w:r>
      <w:r>
        <w:rPr>
          <w:i/>
        </w:rPr>
        <w:t>общественных формирований</w:t>
      </w:r>
      <w:r>
        <w:rPr/>
        <w:t xml:space="preserve">, участвующих в </w:t>
      </w:r>
      <w:r>
        <w:rPr>
          <w:i/>
        </w:rPr>
        <w:t>обеспечении общественного порядка</w:t>
      </w:r>
      <w:r>
        <w:rPr/>
        <w:t xml:space="preserve">, нацеливает их на предупреждение и пресечение конкретных преступлений и адм. правонарушений, к-рые посягают на общественные отношения, складывающиеся в этой области. </w:t>
      </w:r>
    </w:p>
    <w:p>
      <w:pPr>
        <w:pStyle w:val="Normal"/>
        <w:spacing w:lineRule="auto" w:line="360"/>
        <w:jc w:val="both"/>
        <w:rPr/>
      </w:pPr>
      <w:r>
        <w:rPr/>
        <w:t xml:space="preserve">Средствами регулирования отношений в сфере О. п. служат нормы права и др. социальные нормы неюридического характера (нормы морали, обычаи, культура поведения), к-рые по мере формирования демократического правового гос-ва приобретают все большее значение. Посредством правовых норм устанавливаются общеобязательные правила поведения, вводятся запреты на совершение опред. действий, устанавливается ответственность за правонарушения, определяются задачи, функции, полномочия, формы и методы деятельности гос. органов, должностных лиц, общественных формирований в сфере охраны правопорядка. </w:t>
      </w:r>
    </w:p>
    <w:p>
      <w:pPr>
        <w:pStyle w:val="Normal"/>
        <w:spacing w:lineRule="auto" w:line="360"/>
        <w:jc w:val="both"/>
        <w:rPr/>
      </w:pPr>
      <w:r>
        <w:rPr/>
        <w:t xml:space="preserve">В обыденной жизни О. п., как правило, обращает на себя внимание в связи с конкретными негативными проявлениями (напр., мелкое хулиганство, нарушение покоя и отдыха граждан, распитие спиртных напитков в неустановленных местах и т. п.). При этом О. п. воспринимается как бы в обратном, негативном изображении и оценивается на основе количественных показателей, а также динамики правонарушений в целом и их отд. видов. Количественная оценка О. п. имеет опред. значение для охранительной практики, поскольку позволяет в нек-рой мере судить о состоянии борьбы с разл. правонарушениями в сфере О. п. </w:t>
      </w:r>
    </w:p>
    <w:p>
      <w:pPr>
        <w:pStyle w:val="Normal"/>
        <w:spacing w:lineRule="auto" w:line="360"/>
        <w:jc w:val="right"/>
        <w:rPr>
          <w:i/>
          <w:i/>
        </w:rPr>
      </w:pPr>
      <w:r>
        <w:rPr>
          <w:i/>
        </w:rPr>
        <w:t>Ю. Т. Васильев</w:t>
      </w:r>
    </w:p>
    <w:p>
      <w:pPr>
        <w:pStyle w:val="Normal"/>
        <w:spacing w:lineRule="auto" w:line="360"/>
        <w:jc w:val="both"/>
        <w:rPr/>
      </w:pPr>
      <w:r>
        <w:rPr>
          <w:b/>
        </w:rPr>
        <w:t>ОБЩЕСТВЕННЫЙ ПУНКТ ОХРАНЫ ПОРЯДКА</w:t>
      </w:r>
      <w:r>
        <w:rPr/>
        <w:t xml:space="preserve">, общественная организация, создаваемая на опред. территории (по месту жительства) для охраны общественного порядка и предупреждения правонарушений. О. п. о. п. появились в 1970–72 практически одновременно в неск. городах (Ленинграде, Калининграде, Подольске Моск. обл.), однако инициатива их создания принадлежит ленинградцам (Окт. р-н). </w:t>
      </w:r>
    </w:p>
    <w:p>
      <w:pPr>
        <w:pStyle w:val="Normal"/>
        <w:spacing w:lineRule="auto" w:line="360"/>
        <w:ind w:firstLine="720"/>
        <w:jc w:val="both"/>
        <w:rPr/>
      </w:pPr>
      <w:r>
        <w:rPr/>
        <w:t xml:space="preserve">В создании первых О. п. о. п. непосредственное участие принимали ОВД, что нашло отражение и в их первоначальных назв.: «Опорные пункты милиции», «Опорные пункты милиции и общественности», «Опорные пункты общественности и милиции». После принятия пост. ЦК КПСС и СМ СССР «О дальнейшем совершенствовании деятельности добровольных нар. дружин по охране общественного порядка» (1974) осн. роль в создании О. п. о. п. стали играть парт. комитеты, исполкомы, депутатские группы местных Советов нар. депутатов. Все это отражалось в последующих назв. новых формирований: «Опорные пункты охраны порядка», и, наконец, «О. п. о. п. ». К 1986 в СССР было создано более 50 тыс. О. п. о. п., функционировавших как в городах, так и в сельской местности. Их деятельность развивалась на основе тесного взаимодействия депутатских групп, штабов </w:t>
      </w:r>
      <w:r>
        <w:rPr>
          <w:i/>
        </w:rPr>
        <w:t>добровольных народных дружин</w:t>
      </w:r>
      <w:r>
        <w:rPr/>
        <w:t xml:space="preserve">, товарищеских судов, домовых (уличных, сельских) комитетов, общественных инспекций по делам несовершеннолетних, др. </w:t>
      </w:r>
      <w:r>
        <w:rPr>
          <w:i/>
        </w:rPr>
        <w:t>общественных формирований</w:t>
      </w:r>
      <w:r>
        <w:rPr/>
        <w:t xml:space="preserve">, осуществлявших мероприятия, направленные на профилактику правонарушений, борьбу с пьянством, организацию здорового досуга населения, особенно несовершеннолетних и молодежи, непосредственно по месту жительства. </w:t>
      </w:r>
    </w:p>
    <w:p>
      <w:pPr>
        <w:pStyle w:val="Normal"/>
        <w:spacing w:lineRule="auto" w:line="360"/>
        <w:ind w:firstLine="720"/>
        <w:jc w:val="both"/>
        <w:rPr/>
      </w:pPr>
      <w:r>
        <w:rPr/>
        <w:t xml:space="preserve">Согласованную деятельность органов общественной самодеятельности населения и трудовых коллективов, представленных в О. п. о. п., обеспечивали советы пунктов, действовавшие в соотв. с Положением об общественных пунктах охраны порядка в РСФСР, утв. в 1980. Совместно с </w:t>
      </w:r>
      <w:r>
        <w:rPr>
          <w:i/>
        </w:rPr>
        <w:t xml:space="preserve">участковыми уполномоченными милиции </w:t>
      </w:r>
      <w:r>
        <w:rPr/>
        <w:t xml:space="preserve">они выявляли и контролировали поведение в быту и общественных местах лиц, допускавших правонарушения, злоупотреблявших спиртными напитками, уклонявшихся от общественно полезного труда, занимавшихся бродяжничеством и попрошайничеством, проводили воспитательную работу в неблагополучных семьях, с безнадзорными детьми и подростками. </w:t>
      </w:r>
    </w:p>
    <w:p>
      <w:pPr>
        <w:pStyle w:val="Normal"/>
        <w:spacing w:lineRule="auto" w:line="360"/>
        <w:ind w:firstLine="720"/>
        <w:jc w:val="both"/>
        <w:rPr/>
      </w:pPr>
      <w:r>
        <w:rPr/>
        <w:t xml:space="preserve">Взаимодействие между участковым уполномоченным милиции и советом пункта в профилактике правонарушений по месту жительства заключалось в том, что участковый вплотную занимался ранее судимыми, чтобы не допустить рецидива, а совет брал под свой контроль тех жителей, кто еще не совершал преступлений, но чье поведение уже внушало опасение. Он определял таких людей вместе с участковым уполномоченным милиции, к-рый оказывал общественности пункта необходимую методическую помощь в проведении профилактики. Осн. средства профилактического воздействия – убеждение, пример, общественное мнение; гл. силы – шефы. </w:t>
      </w:r>
    </w:p>
    <w:p>
      <w:pPr>
        <w:pStyle w:val="Normal"/>
        <w:spacing w:lineRule="auto" w:line="360"/>
        <w:ind w:firstLine="720"/>
        <w:jc w:val="both"/>
        <w:rPr/>
      </w:pPr>
      <w:r>
        <w:rPr/>
        <w:t xml:space="preserve">С принятием ФЗ «Об общественных объединениях» (1995) утратили силу нормативные акты, регламентировавшие обязанности и права добровольных нар. дружин, положения об О. п. о. п., товарищеских судах, др. объединениях граждан правоохранительной направленности. Тем не менее, в кон. 1999 в стране продолжали действовать неск. тыс. общественных пунктов охраны порядка. </w:t>
      </w:r>
    </w:p>
    <w:p>
      <w:pPr>
        <w:pStyle w:val="Normal"/>
        <w:spacing w:lineRule="auto" w:line="360"/>
        <w:ind w:firstLine="720"/>
        <w:jc w:val="right"/>
        <w:rPr>
          <w:i/>
          <w:i/>
        </w:rPr>
      </w:pPr>
      <w:r>
        <w:rPr>
          <w:i/>
        </w:rPr>
        <w:t>Ю. Т. Васильев</w:t>
      </w:r>
    </w:p>
    <w:p>
      <w:pPr>
        <w:pStyle w:val="TextBody"/>
        <w:widowControl/>
        <w:rPr/>
      </w:pPr>
      <w:r>
        <w:rPr>
          <w:b/>
          <w:sz w:val="24"/>
        </w:rPr>
        <w:t xml:space="preserve">ОБЩЕСТВО СОДЕЙСТВИЯ ОРГАНАМ МИЛИЦИИ И УГОЛОВНОГО РОЗЫСКА </w:t>
      </w:r>
      <w:r>
        <w:rPr>
          <w:sz w:val="24"/>
        </w:rPr>
        <w:t xml:space="preserve">(Осодмил), общественное объединение граждан, предназначавшееся для содействия органам внутр. дел в охране общественного порядка и борьбе с преступностью. Первые добровольные общества содействия милиции возникли в кон. 1928 в Ниж. Тагиле, затем распространились повсеместно. Создавались они при административно-правовых секциях (комиссиях) местных Советов. Общее руководство ими осуществляли соотв. Советы, а оперативное – органы милиции и уголовного розыска. Осодмиловцы выполняли отд. поручения органов милиции и уголовного розыска в обл. борьбы с хулиганством, шинкарством, уличными и другими мелкими нарушителями общественного порядка. </w:t>
      </w:r>
    </w:p>
    <w:p>
      <w:pPr>
        <w:pStyle w:val="Normal"/>
        <w:spacing w:lineRule="auto" w:line="360"/>
        <w:jc w:val="both"/>
        <w:rPr/>
      </w:pPr>
      <w:r>
        <w:rPr/>
        <w:t xml:space="preserve">На добровольной основе они могли привлекаться к участию «в обходах по выявлению преступных элементов», к дежурству в органах милиции; к несению постовой службы; к конвоированию арестованных; к охране порядка в общественных местах. При необходимости им выдавалось оружие. </w:t>
      </w:r>
    </w:p>
    <w:p>
      <w:pPr>
        <w:pStyle w:val="Normal"/>
        <w:spacing w:lineRule="auto" w:line="360"/>
        <w:jc w:val="both"/>
        <w:rPr/>
      </w:pPr>
      <w:r>
        <w:rPr/>
        <w:t xml:space="preserve">Членами общества могли быть лица, достигшие 18 лет, не состоящие под следствием и судом. Желающие вступить в общество подавали заявления в фабрично-заводские или местные комитеты, а в сельской местности – в сельсоветы. Списки кандидатов вывешивались для всеобщего ознакомления и заявления отводов. </w:t>
      </w:r>
    </w:p>
    <w:p>
      <w:pPr>
        <w:pStyle w:val="Normal"/>
        <w:spacing w:lineRule="auto" w:line="360"/>
        <w:jc w:val="both"/>
        <w:rPr/>
      </w:pPr>
      <w:r>
        <w:rPr/>
        <w:t xml:space="preserve">Принятые в общество получали соотв. удостоверения и нагрудные знаки. За незаконные действия при исполнении обязанностей несли ответственность как должностные лица. Бурный рост Осодмила явился одним из аргументов в пользу обоснования проводившегося в кон. 20-х гг. руководством НКВД РСФСР курса на свертывание штатной гос. милиции и возложение охраны общественного порядка на трудящихся города и деревни на основе милиционной повинности. </w:t>
      </w:r>
    </w:p>
    <w:p>
      <w:pPr>
        <w:pStyle w:val="Normal"/>
        <w:spacing w:lineRule="auto" w:line="360"/>
        <w:jc w:val="both"/>
        <w:rPr/>
      </w:pPr>
      <w:r>
        <w:rPr/>
        <w:t xml:space="preserve">Осодмилы активно действовали до апр. 1932, после чего были реорганизованы в </w:t>
      </w:r>
      <w:r>
        <w:rPr>
          <w:i/>
        </w:rPr>
        <w:t xml:space="preserve">бригады содействия милиции. </w:t>
      </w:r>
    </w:p>
    <w:p>
      <w:pPr>
        <w:pStyle w:val="Normal"/>
        <w:spacing w:lineRule="auto" w:line="360"/>
        <w:jc w:val="right"/>
        <w:rPr>
          <w:i/>
          <w:i/>
        </w:rPr>
      </w:pPr>
      <w:r>
        <w:rPr>
          <w:i/>
        </w:rPr>
        <w:t>А. Я. Малыгин</w:t>
      </w:r>
    </w:p>
    <w:p>
      <w:pPr>
        <w:pStyle w:val="Normal"/>
        <w:spacing w:lineRule="auto" w:line="360"/>
        <w:jc w:val="both"/>
        <w:rPr/>
      </w:pPr>
      <w:r>
        <w:rPr>
          <w:b/>
        </w:rPr>
        <w:t xml:space="preserve">ОБЩИЕ МЕСТА ЗАКЛЮЧЕНИЯ, </w:t>
      </w:r>
      <w:r>
        <w:rPr/>
        <w:t xml:space="preserve">в 1918–22 – осн. виды мест лишения свободы, подведомственные Нар. комиссариату юстиции (НКЮ) РСФСР. К О. м. з. относились </w:t>
      </w:r>
      <w:r>
        <w:rPr>
          <w:i/>
        </w:rPr>
        <w:t>тюрьмы</w:t>
      </w:r>
      <w:r>
        <w:rPr/>
        <w:t xml:space="preserve">, </w:t>
      </w:r>
      <w:r>
        <w:rPr>
          <w:i/>
        </w:rPr>
        <w:t>исправительно-трудовые дома</w:t>
      </w:r>
      <w:r>
        <w:rPr/>
        <w:t xml:space="preserve">, </w:t>
      </w:r>
      <w:r>
        <w:rPr>
          <w:i/>
        </w:rPr>
        <w:t>дома заключения</w:t>
      </w:r>
      <w:r>
        <w:rPr/>
        <w:t xml:space="preserve">, дома принудительных работ и др. Деятельность О. м. з. осуществлялась на основе принципов прогрессивной системы отбывания наказания, закрепленной в Положении об общих местах заключения (1920), ставшем первым систематизированным нормативным актом типа кодекса, к-рый регламентировал все стороны организации и деятельности указ. мест лишения свободы. В нем закреплялись принципы организации режима содержания осужденных; определялись функциональные обязанности должностных лиц; регламентировались правила приема, содержания и освобождения заключенных. В этом нормативном правовом акте более детально были разработаны принципы классификации осужденных по разл. категориям (в зависимости от степени их социальной опасности), а также правила осуществления прогрессивной системы отбывания наказания, вплоть до возможности применения условно-досрочного освобождения. Положением устанавливался четкий распорядок дня, предусматривавший 8-часовой рабочий день, время для обучения, отдыха, культурно-просветительных мероприятий. Целью трудовой деятельности осужденных было «дать им возможность, по выходе из общих мест заключения, жить трудовой жизнью». В О. м. з. проводились школьные занятия, имелись библиотеки, заключенным предоставлялись свидания, оказывалась мед. помощь. С введением Уголовного кодекса РСФСР 1922 и передачей всех мест заключения в НКВД термин «О. м. з. » вышел из употребления. </w:t>
      </w:r>
    </w:p>
    <w:p>
      <w:pPr>
        <w:pStyle w:val="Normal"/>
        <w:spacing w:lineRule="auto" w:line="360"/>
        <w:jc w:val="right"/>
        <w:rPr>
          <w:i/>
          <w:i/>
        </w:rPr>
      </w:pPr>
      <w:r>
        <w:rPr>
          <w:i/>
        </w:rPr>
        <w:t>Е. М. Гиляров</w:t>
      </w:r>
    </w:p>
    <w:p>
      <w:pPr>
        <w:pStyle w:val="Normal"/>
        <w:spacing w:lineRule="auto" w:line="360"/>
        <w:jc w:val="both"/>
        <w:rPr/>
      </w:pPr>
      <w:r>
        <w:rPr>
          <w:b/>
        </w:rPr>
        <w:t>ОБЩИЙ РЕЖИМ</w:t>
      </w:r>
      <w:r>
        <w:rPr/>
        <w:t xml:space="preserve">, существует в колониях, предназначенных для лиц, впервые осужденных к </w:t>
      </w:r>
      <w:r>
        <w:rPr>
          <w:i/>
        </w:rPr>
        <w:t>лишению свободы</w:t>
      </w:r>
      <w:r>
        <w:rPr/>
        <w:t xml:space="preserve"> за умышленные преступления, а также осужденных к лишению свободы на срок св. 5 лет за преступления, совершенные по неосторожности. </w:t>
      </w:r>
    </w:p>
    <w:p>
      <w:pPr>
        <w:pStyle w:val="Normal"/>
        <w:spacing w:lineRule="auto" w:line="360"/>
        <w:jc w:val="both"/>
        <w:rPr/>
      </w:pPr>
      <w:r>
        <w:rPr/>
        <w:t xml:space="preserve">В колониях О. р. устанавливаются обычные, облегченные и строгие условия отбывания наказания. В обычных условиях отбывают наказание осужденные, поступившие в данное исправительное учреждение, а также осужденные, переведенные из облегченных и строгих условий отбывания наказания. При отсутствии взысканий и добросовестном отношении к труду, по отбытии не менее 6 мес в обычных условиях отбывания наказания, осужденные могут быть переведены в облегченные условия. Осужденные, отбывающие наказание в обычных или облегченных условиях, признанные злостными нарушителями установленного порядка отбывания наказания, переводятся в строгие условия. Осужденные, отбывающие наказание в обычных и облегченных условиях, проживают в общежитиях. Осужденные, отбывающие наказание в строгих условиях, проживают в запираемых помещениях. Осужденные, отбывающие наказание в облегченных условиях, могут быть освобождены из-под стражи за 6 мес до окончания срока наказания. </w:t>
      </w:r>
    </w:p>
    <w:p>
      <w:pPr>
        <w:pStyle w:val="Normal"/>
        <w:spacing w:lineRule="auto" w:line="360"/>
        <w:jc w:val="right"/>
        <w:rPr>
          <w:i/>
          <w:i/>
        </w:rPr>
      </w:pPr>
      <w:r>
        <w:rPr>
          <w:i/>
        </w:rPr>
        <w:t>П. И. Колеватов</w:t>
      </w:r>
    </w:p>
    <w:p>
      <w:pPr>
        <w:pStyle w:val="Normal"/>
        <w:spacing w:lineRule="auto" w:line="360"/>
        <w:jc w:val="both"/>
        <w:rPr/>
      </w:pPr>
      <w:r>
        <w:rPr>
          <w:b/>
        </w:rPr>
        <w:t>ОБЪЕДИНЕННАЯ РЕДАКЦИЯ</w:t>
      </w:r>
      <w:r>
        <w:rPr/>
        <w:t xml:space="preserve"> МВД России, Москва, федеральное гос. учреждение; подразделение, непосредственно подчиняющееся Мин-ву внутр. дел. Предназначена для подготовки и выпуска центр. периодических изданий МВД РФ, теле- и радиопередач, а также книжно-брошюрной продукции по всему спектру жизни и деятельности органов внутр. дел и внутр. войск. Создана приказом МВД СССР от 7 авг. 1991. В 1917–30 существовала редакция НКВД РСФСР. </w:t>
      </w:r>
    </w:p>
    <w:p>
      <w:pPr>
        <w:pStyle w:val="Normal"/>
        <w:spacing w:lineRule="auto" w:line="360"/>
        <w:jc w:val="both"/>
        <w:rPr/>
      </w:pPr>
      <w:r>
        <w:rPr/>
        <w:t>В структуре О. р. функционируют редакции периодических печатных изданий: газеты МВД «</w:t>
      </w:r>
      <w:r>
        <w:rPr>
          <w:i/>
        </w:rPr>
        <w:t>Щит и меч</w:t>
      </w:r>
      <w:r>
        <w:rPr/>
        <w:t>», ежемес. правового, литературно-публицистического междунар. ж. «</w:t>
      </w:r>
      <w:r>
        <w:rPr>
          <w:i/>
        </w:rPr>
        <w:t>Милиция</w:t>
      </w:r>
      <w:r>
        <w:rPr/>
        <w:t>», ежемес. публицистического, научно-практического, иллюстрированного ж. «</w:t>
      </w:r>
      <w:r>
        <w:rPr>
          <w:i/>
        </w:rPr>
        <w:t>Пожарное дело</w:t>
      </w:r>
      <w:r>
        <w:rPr/>
        <w:t>», популярно-правового альманаха «</w:t>
      </w:r>
      <w:r>
        <w:rPr>
          <w:i/>
        </w:rPr>
        <w:t>Профессионал</w:t>
      </w:r>
      <w:r>
        <w:rPr/>
        <w:t>», рос. общественно-правовой газеты для молодых «</w:t>
      </w:r>
      <w:r>
        <w:rPr>
          <w:i/>
        </w:rPr>
        <w:t>Опасный возраст</w:t>
      </w:r>
      <w:r>
        <w:rPr/>
        <w:t>». Имеется книжная редакция, выпускающая историческую лит-ру, правового и детективного характера, в частности, библиотечку ж. «Милиция» (совр. детектив) и книги серии «Криминальный роман». До 1997 в состав О. р. входила редакция ж. «</w:t>
      </w:r>
      <w:r>
        <w:rPr>
          <w:i/>
        </w:rPr>
        <w:t>Преступление и наказание</w:t>
      </w:r>
      <w:r>
        <w:rPr/>
        <w:t xml:space="preserve">» (ныне в системе Мин-ва юстиции РФ). </w:t>
      </w:r>
    </w:p>
    <w:p>
      <w:pPr>
        <w:pStyle w:val="Normal"/>
        <w:spacing w:lineRule="auto" w:line="360"/>
        <w:jc w:val="both"/>
        <w:rPr/>
      </w:pPr>
      <w:r>
        <w:rPr/>
        <w:t xml:space="preserve">В О. р. функционирует блок электронных СМИ, готовящих и выпускающих в эфир телевизионные программы «Дежурная часть» (РТР), «Криминальный экран» (ОРТ), радиопередачи радиостанции «Милицейская волна». Действует также редакция уч. фильмов, выпускающая уч. киноленты, используемые для обучения и воспитания личного состава внутр. войск и органов внутр. дел, а также короткометражные документально-публицистические фильмы. </w:t>
      </w:r>
    </w:p>
    <w:p>
      <w:pPr>
        <w:pStyle w:val="Normal"/>
        <w:spacing w:lineRule="auto" w:line="360"/>
        <w:jc w:val="both"/>
        <w:rPr/>
      </w:pPr>
      <w:r>
        <w:rPr/>
        <w:t xml:space="preserve">В О. р. имеются: компьютерный центр, осуществляющий набор и верстку газет, журналов, книг; отдел иллюстраций с фотолабораторией; централизованная корректорская служба; отдел распространения; производственно-хоз. и экон. подразделения. О. р. – практически самостоятельное издательство, соединенное с блоком электронных СМИ, т. е. крупная информационная структура, качественно решающая все вопросы, связанные с выпуском печатной и электронной продукции в интересах МВД. </w:t>
      </w:r>
    </w:p>
    <w:p>
      <w:pPr>
        <w:pStyle w:val="Normal"/>
        <w:spacing w:lineRule="auto" w:line="360"/>
        <w:jc w:val="both"/>
        <w:rPr/>
      </w:pPr>
      <w:r>
        <w:rPr/>
        <w:t xml:space="preserve">Журналисты центр. периодических изданий МВД России вносят большой вклад в дело повышения профессионализма, нравственно-патриотического воспитания личного состава органов внутр. дел и внутр. войск, способствуют распространению передового опыта, углублению правовых знаний читателей. Они побывали во всех «горячих точках», участвовали в ликвидации последствий аварии на Чернобыльской АЭС. В годы </w:t>
      </w:r>
      <w:r>
        <w:rPr>
          <w:i/>
        </w:rPr>
        <w:t>чеченского кризиса</w:t>
      </w:r>
      <w:r>
        <w:rPr/>
        <w:t xml:space="preserve"> и проведения контртеррористической операции на тер. Чеченской Респ. корреспонденты газет и журналов МВД, тележурналисты находились в этом регионе среди милиционеров, солдат и офицеров внутр. войск, на блокпостах, в боевых порядках, участвовали в проводимых операциях. За проявленные смелость и мужество при исполнении проф. долга мн. из них удостоились гос. наград и разл. поощрений. </w:t>
      </w:r>
    </w:p>
    <w:p>
      <w:pPr>
        <w:pStyle w:val="Normal"/>
        <w:spacing w:lineRule="auto" w:line="360"/>
        <w:jc w:val="both"/>
        <w:rPr/>
      </w:pPr>
      <w:r>
        <w:rPr/>
        <w:t>Начальники: Черненко А. Г., полк. (1991–94); Горлов А. Г., полк. (1994–97); Иванов О. Л., полк. милиции (1997–2001), Самохвалов Н. Ф., полк. милиции (с 2001)</w:t>
      </w:r>
    </w:p>
    <w:p>
      <w:pPr>
        <w:pStyle w:val="Normal"/>
        <w:spacing w:lineRule="auto" w:line="360"/>
        <w:jc w:val="both"/>
        <w:rPr/>
      </w:pPr>
      <w:r>
        <w:rPr/>
        <w:t xml:space="preserve">* Журналы в погонах, под общей ред. О. Л. Иванова, М., 2001. </w:t>
      </w:r>
    </w:p>
    <w:p>
      <w:pPr>
        <w:pStyle w:val="Normal"/>
        <w:spacing w:lineRule="auto" w:line="360"/>
        <w:jc w:val="right"/>
        <w:rPr>
          <w:i/>
          <w:i/>
        </w:rPr>
      </w:pPr>
      <w:r>
        <w:rPr>
          <w:i/>
        </w:rPr>
        <w:t>О. Л. Иванов</w:t>
      </w:r>
    </w:p>
    <w:p>
      <w:pPr>
        <w:pStyle w:val="Normal"/>
        <w:spacing w:lineRule="auto" w:line="360"/>
        <w:jc w:val="both"/>
        <w:rPr/>
      </w:pPr>
      <w:r>
        <w:rPr>
          <w:b/>
        </w:rPr>
        <w:t xml:space="preserve">ОБЪЕДИНЕННОЕ ГОСУДАРСТВЕННОЕ ПОЛИТИЧЕСКОЕ УПРАВЛЕНИЕ </w:t>
      </w:r>
      <w:r>
        <w:rPr/>
        <w:t xml:space="preserve">(ОГПУ), образовано в 1923 при СНК СССР на базе </w:t>
      </w:r>
      <w:r>
        <w:rPr>
          <w:i/>
        </w:rPr>
        <w:t>Государственного политического управления</w:t>
      </w:r>
      <w:r>
        <w:rPr/>
        <w:t xml:space="preserve"> (ГПУ) при НКВД РСФСР. Функции ОГПУ определялись Положением об ОГПУ и его органах, утв. в нояб. 1923. Они были те же, что и у ГПУ, но в масштабе Союза ССР. ОГПУ руководило работой ГПУ союзных респ. и подведомственных им особых отделов воен. округов; осуществляло непосредственное руководство и управление особыми отделами фронтов и армий; ведало организацией охраны границ СССР; занималось оперативной работой в общесоюзном масштабе. В вопросах пользования путями сообщения, средствами связи, снабжения продовольствием и обмундированием получило права, присвоенные частям РККА. Сотрудники ОГПУ приравнивались к лицам, состоящим на действительной воен. службе. </w:t>
      </w:r>
    </w:p>
    <w:p>
      <w:pPr>
        <w:pStyle w:val="Normal"/>
        <w:spacing w:lineRule="auto" w:line="360"/>
        <w:ind w:firstLine="720"/>
        <w:jc w:val="both"/>
        <w:rPr/>
      </w:pPr>
      <w:r>
        <w:rPr/>
        <w:t xml:space="preserve">Руководство работой местных органов ОГПУ осуществляло через своих уполномоченных при правительствах союзных респ. Надзор за деятельностью ОГПУ возлагался на прокурора Верх. Суда СССР. </w:t>
      </w:r>
    </w:p>
    <w:p>
      <w:pPr>
        <w:pStyle w:val="Normal"/>
        <w:spacing w:lineRule="auto" w:line="360"/>
        <w:ind w:firstLine="720"/>
        <w:jc w:val="both"/>
        <w:rPr/>
      </w:pPr>
      <w:r>
        <w:rPr/>
        <w:t xml:space="preserve">Председатель ОГПУ входил в состав СНК СССР с правом совещательного голоса. Он же возглавлял коллегию ОГПУ. Состав коллегии, утв. в 1923: пред. – Ф. Э. </w:t>
      </w:r>
      <w:r>
        <w:rPr>
          <w:i/>
        </w:rPr>
        <w:t>Дзержинский</w:t>
      </w:r>
      <w:r>
        <w:rPr/>
        <w:t xml:space="preserve">, его заместители – В. Р. Менжинский, Г. Г. </w:t>
      </w:r>
      <w:r>
        <w:rPr>
          <w:i/>
        </w:rPr>
        <w:t>Ягода</w:t>
      </w:r>
      <w:r>
        <w:rPr/>
        <w:t xml:space="preserve">; члены: В. Н. Манцев, Г. И. Бокий, Я. Х. Петерс, С. А. Мессинг, В. А. Балицкий, С. Г. Могилевский. </w:t>
      </w:r>
    </w:p>
    <w:p>
      <w:pPr>
        <w:pStyle w:val="Normal"/>
        <w:spacing w:lineRule="auto" w:line="360"/>
        <w:ind w:firstLine="720"/>
        <w:jc w:val="both"/>
        <w:rPr/>
      </w:pPr>
      <w:r>
        <w:rPr/>
        <w:t xml:space="preserve">С созданием ОГПУ права органов госбезопасности в области внесудебных репрессий последовательно расширялись. Согласно Положению о правах ОГПУ в части адм. высылок, ссылок и заключения в концлагерь, утв. в марте 1924, было создано </w:t>
      </w:r>
      <w:r>
        <w:rPr>
          <w:i/>
        </w:rPr>
        <w:t xml:space="preserve">Особое совещание </w:t>
      </w:r>
      <w:r>
        <w:rPr/>
        <w:t xml:space="preserve">в составе 3 чл. коллегии ОГПУ, к-рые на заседаниях с обязательным участием представителя прокурорского надзора могли выносить решения о высылке, ссылке, заключении в концлагерь на срок до 3 лет. Правом применения более суровых репрессивных мер обладала коллегия ОГПУ. Так, постановлением Президиума ЦИК СССР от 1 апр. 1924 ей были предоставлены полномочия «расправы вплоть до вынесения высшей меры наказания» в отношении фальшивомонетчиков; постановлением Президиума ЦИК СССР от 9 мая 1924 – применения расстрела в отношении бандитов и их пособников. Подобные нормативные акты принимались и в дальнейшем. Внесудебные «приговоры» выносили коллегия, Особое совещание, «тройки» при полномочных представителях ОГПУ в регионах. Осенью 1929 действовало 8 таких «троек». По предложению Г. Г. Ягоды для ликвидации «раздробленности» эти «тройки» были ликвидированы, а вместо них образованы 3 «тройки» для рассмотрения дел: по линии экон. управления; секретного, контрразведывательного, транспортного, иностранного отделов и Гл. управления погран. охраны и войск ОГПУ; всех остальных дел. По наиболее важным делам решения выносились Особым совещанием или Судебной коллегией ОГПУ. </w:t>
      </w:r>
    </w:p>
    <w:p>
      <w:pPr>
        <w:pStyle w:val="TextBodyIndent"/>
        <w:rPr/>
      </w:pPr>
      <w:r>
        <w:rPr/>
        <w:t xml:space="preserve">В кон. 1920-х гг. структура центр. аппарата ОГПУ была следующей: коллегия ОГПУ, Административно-организационное управление (отделы – тюремный, фельдсвязи, санитарный, автомобильный, хозяйственный, комендатура и др.); Секретно-оперативное управление; Экономическое управление; Гл. управление погран. охраны и войск ОГПУ; Спецотдел (шифровальный); Особоуполномоченный при коллегии; Особое совещание при коллегии; Судебная коллегия. В состав ОГПУ входили также отделы: секретный, контрразведывательный, особый, информационный, транспортный, восточный, оперативный, центр. регистратуры. </w:t>
      </w:r>
    </w:p>
    <w:p>
      <w:pPr>
        <w:pStyle w:val="TextBodyIndent"/>
        <w:rPr/>
      </w:pPr>
      <w:r>
        <w:rPr/>
        <w:t>Центр. аппарату ОГПУ подчинялись такие орг-ции, как Экспедиция подводных работ особого назначения (ЭПРОН), спорт. общество войск и органов ОГПУ «</w:t>
      </w:r>
      <w:r>
        <w:rPr>
          <w:i/>
        </w:rPr>
        <w:t>Динамо</w:t>
      </w:r>
      <w:r>
        <w:rPr/>
        <w:t xml:space="preserve">» и нек-рые др. </w:t>
      </w:r>
    </w:p>
    <w:p>
      <w:pPr>
        <w:pStyle w:val="TextBodyIndent"/>
        <w:rPr/>
      </w:pPr>
      <w:r>
        <w:rPr/>
        <w:t xml:space="preserve">В нач. 30-х гг. изменилась организационная структура ОГПУ. В 1930 в его составе было образовано управление лагерями (УЛАГ), впоследствии – Гл. управление лагерями (ГУЛАГ). В связи с упразднением НКВД РСФСР при ОГПУ была создана </w:t>
      </w:r>
      <w:r>
        <w:rPr>
          <w:i/>
        </w:rPr>
        <w:t xml:space="preserve">Главная инспекция по милиции и уголовному розыску </w:t>
      </w:r>
      <w:r>
        <w:rPr/>
        <w:t xml:space="preserve">ОГПУ, а в респ., краевых и областных органах ОГПУ – особые инспекции милиции и уголовного розыска. В 1931 секретный и информационный отделы были объединены в один: секретно-политический; были организованы также отдел кадров ОГПУ, инженерно-строительный отдел, а Административно-организационное управление было реорганизовано в Управление делами ОГПУ. В 1932 Секретно-оперативное управление было упразднено, а отдел центр. регистратуры реорганизован в учетно-статистический. Был создан также отдел военизированной пожарной охраны (ОВПО). </w:t>
      </w:r>
    </w:p>
    <w:p>
      <w:pPr>
        <w:pStyle w:val="TextBodyIndent"/>
        <w:rPr/>
      </w:pPr>
      <w:r>
        <w:rPr/>
        <w:t xml:space="preserve">В дек. 1932 взамен Гл. инспекции по милиции и уголовному розыску было образовано </w:t>
      </w:r>
      <w:r>
        <w:rPr>
          <w:i/>
        </w:rPr>
        <w:t xml:space="preserve">Главное управление рабоче-крестьянской милиции </w:t>
      </w:r>
      <w:r>
        <w:rPr/>
        <w:t xml:space="preserve">(ГУРКМ) при ОГПУ СССР. </w:t>
      </w:r>
    </w:p>
    <w:p>
      <w:pPr>
        <w:pStyle w:val="TextBodyIndent"/>
        <w:rPr/>
      </w:pPr>
      <w:r>
        <w:rPr/>
        <w:t xml:space="preserve">К нач. 1934 (последний год существования ОГПУ) структура его центр. аппарата была следующей: коллегия ОГПУ; Управление делами; отделы: кадров, особый, секретно-полит., информационный, оперативный, транспортный, специальный, учетно-статистический, финансовый; Экон. управление, Гл. управление погран. охраны и войск ОГПУ; ГУРКМ; ГУЛАГ; Особоуполномоченный при коллегии; Особое совещание при коллегии; Судебная коллегия. </w:t>
      </w:r>
    </w:p>
    <w:p>
      <w:pPr>
        <w:pStyle w:val="TextBodyIndent"/>
        <w:rPr/>
      </w:pPr>
      <w:r>
        <w:rPr/>
        <w:t xml:space="preserve">10 июля 1934 был организован НКВД СССР, в состав к-рого вошло и ОГПУ. </w:t>
      </w:r>
    </w:p>
    <w:p>
      <w:pPr>
        <w:pStyle w:val="TextBodyIndent"/>
        <w:rPr/>
      </w:pPr>
      <w:r>
        <w:rPr/>
        <w:t xml:space="preserve">Председатели: Дзержинский Ф. Э. (сент. 1923 – июль 1926); Менжинский В. Р. (авг. 1926 – май 1934). Во время болезни Менжинского, а также после его смерти работой ОГПУ руководил Г. Г. Ягода. </w:t>
      </w:r>
    </w:p>
    <w:p>
      <w:pPr>
        <w:pStyle w:val="TextBodyIndent"/>
        <w:rPr/>
      </w:pPr>
      <w:r>
        <w:rPr/>
        <w:t xml:space="preserve">* Лубянка. ВЧК–КГБ. Справочник, М., 1997. </w:t>
      </w:r>
    </w:p>
    <w:p>
      <w:pPr>
        <w:pStyle w:val="TextBodyIndent"/>
        <w:jc w:val="right"/>
        <w:rPr>
          <w:i/>
          <w:i/>
        </w:rPr>
      </w:pPr>
      <w:r>
        <w:rPr>
          <w:i/>
        </w:rPr>
        <w:t>А. Я. Малыгин, А. И. Кокурин</w:t>
      </w:r>
    </w:p>
    <w:p>
      <w:pPr>
        <w:pStyle w:val="Normal"/>
        <w:spacing w:lineRule="auto" w:line="360"/>
        <w:jc w:val="both"/>
        <w:rPr/>
      </w:pPr>
      <w:r>
        <w:rPr>
          <w:b/>
        </w:rPr>
        <w:t xml:space="preserve">ОБЪЕЗЖИЕ ГОЛОВЫ, </w:t>
      </w:r>
      <w:r>
        <w:rPr/>
        <w:t xml:space="preserve">в 16–17 вв. – ст. полицейские чины в крупных рус. городах. Назначались воеводами, а в Москве – Разрядным приказом, как правило, из городских дворян. Отвечали за поддержание порядка и противопожарную безопасность в опред. части города. Права и обязанности О. г. определялись </w:t>
      </w:r>
      <w:r>
        <w:rPr>
          <w:i/>
        </w:rPr>
        <w:t xml:space="preserve">Наказом о градском благочинии </w:t>
      </w:r>
      <w:r>
        <w:rPr/>
        <w:t xml:space="preserve">1649 царя Алексея Михайловича. В подчинении О. г. было неск. </w:t>
      </w:r>
      <w:r>
        <w:rPr>
          <w:i/>
        </w:rPr>
        <w:t>стрельцов</w:t>
      </w:r>
      <w:r>
        <w:rPr/>
        <w:t xml:space="preserve">, а также уличных сторожей и решеточных приказчиков, назначаемых из гор. жителей. Решеточные приказчики должны были перегораживать в ночное время улицы решетками и нести караульную службу. Нарушители общественного порядка и противопожарной безопасности доставлялись стрельцами, уличными сторожами на т. н. съезжий двор, где О. г. определяли им меру наказания. </w:t>
      </w:r>
    </w:p>
    <w:p>
      <w:pPr>
        <w:pStyle w:val="Normal"/>
        <w:spacing w:lineRule="auto" w:line="360"/>
        <w:jc w:val="both"/>
        <w:rPr/>
      </w:pPr>
      <w:r>
        <w:rPr/>
        <w:t xml:space="preserve">* З е р ц а л о в А. Н., Объезжие головы и полицейские дела в Москве в конце </w:t>
      </w:r>
      <w:r>
        <w:rPr>
          <w:lang w:val="en-US"/>
        </w:rPr>
        <w:t>XVII</w:t>
      </w:r>
      <w:r>
        <w:rPr/>
        <w:t xml:space="preserve"> в., Чтения в Обществе истории и древностей Российских при Московском университете, М., 1894. </w:t>
      </w:r>
    </w:p>
    <w:p>
      <w:pPr>
        <w:pStyle w:val="Normal"/>
        <w:spacing w:lineRule="auto" w:line="360"/>
        <w:jc w:val="right"/>
        <w:rPr>
          <w:i/>
          <w:i/>
        </w:rPr>
      </w:pPr>
      <w:r>
        <w:rPr>
          <w:i/>
        </w:rPr>
        <w:t>А. В. Борисов</w:t>
      </w:r>
    </w:p>
    <w:p>
      <w:pPr>
        <w:pStyle w:val="Normal"/>
        <w:spacing w:lineRule="auto" w:line="360"/>
        <w:jc w:val="both"/>
        <w:rPr/>
      </w:pPr>
      <w:r>
        <w:rPr>
          <w:b/>
        </w:rPr>
        <w:t>ОБЫЧНЫЕ УСЛОВИЯ</w:t>
      </w:r>
      <w:r>
        <w:rPr/>
        <w:t xml:space="preserve"> отбывания наказания. В исправительных колониях (ИК) в О. у. отбывают наказание осужденные к лишению свободы, поступившие в исправительные учреждения, а также переведенные из облегченных условий и строгих условий отбывания наказания. Осужденные, отбывающие наказание в О. у., проживают в общежитиях. При отсутствии взысканий и добросовестном отношении к труду они могут быть переведены на облегченные условия отбывания наказания. Осужденные, признанные злостными нарушителями установленного порядка, переводятся в строгие условия отбывания наказания. Осужденные к пожизненным срокам лишения свободы в ИК строгого режима проживают в камерах не более чем по 2 чел. Остальные условия отбывания наказания соответствуют аналогичным условиям для обычных ИК строгого режима. </w:t>
      </w:r>
    </w:p>
    <w:p>
      <w:pPr>
        <w:pStyle w:val="Normal"/>
        <w:spacing w:lineRule="auto" w:line="360"/>
        <w:jc w:val="both"/>
        <w:rPr/>
      </w:pPr>
      <w:r>
        <w:rPr/>
        <w:t xml:space="preserve">В </w:t>
      </w:r>
      <w:r>
        <w:rPr>
          <w:i/>
        </w:rPr>
        <w:t xml:space="preserve">тюрьмах </w:t>
      </w:r>
      <w:r>
        <w:rPr/>
        <w:t xml:space="preserve">О. у. отбывания наказания предусматривают </w:t>
      </w:r>
      <w:r>
        <w:rPr>
          <w:i/>
        </w:rPr>
        <w:t>общий режим</w:t>
      </w:r>
      <w:r>
        <w:rPr/>
        <w:t xml:space="preserve">, на к-ром содержатся осужденные, переведенные со строгого режима. Они проживают в запираемых общих камерах. </w:t>
      </w:r>
    </w:p>
    <w:p>
      <w:pPr>
        <w:pStyle w:val="Normal"/>
        <w:spacing w:lineRule="auto" w:line="360"/>
        <w:jc w:val="both"/>
        <w:rPr/>
      </w:pPr>
      <w:r>
        <w:rPr/>
        <w:t xml:space="preserve">В </w:t>
      </w:r>
      <w:r>
        <w:rPr>
          <w:i/>
        </w:rPr>
        <w:t xml:space="preserve">воспитательных колониях </w:t>
      </w:r>
      <w:r>
        <w:rPr/>
        <w:t xml:space="preserve">(ВК) в О. у. отбывают наказание осужденные, прибывшие в учреждение, а также переведенные из облегченных, </w:t>
      </w:r>
      <w:r>
        <w:rPr>
          <w:i/>
        </w:rPr>
        <w:t>льготных условий</w:t>
      </w:r>
      <w:r>
        <w:rPr/>
        <w:t xml:space="preserve"> или строгих условий. Они проживают в общежитиях. </w:t>
      </w:r>
    </w:p>
    <w:p>
      <w:pPr>
        <w:pStyle w:val="Normal"/>
        <w:spacing w:lineRule="auto" w:line="360"/>
        <w:jc w:val="both"/>
        <w:rPr/>
      </w:pPr>
      <w:r>
        <w:rPr/>
        <w:t xml:space="preserve">В соотв. с видом исправительного учреждения дифференцированно осужденные имеют право на приобретение по безналичному расчету продуктов питания и предметов первой необходимости; получение посылок, передач и бандеролей; длительные и краткосрочные свидания. </w:t>
      </w:r>
    </w:p>
    <w:p>
      <w:pPr>
        <w:pStyle w:val="Normal"/>
        <w:spacing w:lineRule="auto" w:line="360"/>
        <w:jc w:val="right"/>
        <w:rPr>
          <w:i/>
          <w:i/>
        </w:rPr>
      </w:pPr>
      <w:r>
        <w:rPr>
          <w:i/>
        </w:rPr>
        <w:t>А. В. Чепелев</w:t>
      </w:r>
    </w:p>
    <w:p>
      <w:pPr>
        <w:pStyle w:val="Normal"/>
        <w:spacing w:lineRule="auto" w:line="360"/>
        <w:jc w:val="both"/>
        <w:rPr/>
      </w:pPr>
      <w:r>
        <w:rPr>
          <w:b/>
        </w:rPr>
        <w:t>ОБЯЗАННОСТИ ОСУЖДЕННЫХ</w:t>
      </w:r>
      <w:r>
        <w:rPr/>
        <w:t xml:space="preserve">, установленная в обязывающих и запрещающих нормах права мера необходимого поведения осужденных, обеспечивающая достижение целей уголовного наказания, поддержание правопорядка во время отбывания наказания, соблюдение прав и законных интересов как самих осужденных, так и иных лиц. Юридически О. о. служат средством формирования нравственного и правового сознания осужденных, укрепления законности, правопорядка. Их содержание включает 2 элемента: 1) необходимость совершения опред. действий, т. е. обязанность активного поведения, или собственно юридическую обязанность (О. о. к обязательным работам – выполнять их на указ. объектах; О. о. к штрафу – уплатить его в течение 30 сут; О. о. к исправительным работам – сообщать в уголовно-исполнительную инспекцию об изменении места работы и жительства в течение 10 дней); 2) необходимость воздержания от установленных действий, т. е. обязанность пассивного поведения, или запрет (запрет осужденным к исправительным работам увольняться с места работы по собственному желанию; запрет осужденным, находящимся в штрафном изоляторе, на свидания, телефонные разговоры, приобретение продуктов питания, получение посылок, передач и бандеролей). Осн. О. о., общие для всех категорий, закреплены в ст. 11 УИК РФ. Прежде всего это соблюдение обязанностей граждан Рос. Федерации, а также принятых в обществе нравственных норм поведения, требований санитарии и гигиены. Осужденные обязаны также соблюдать требования федеральных законов, определяющих порядок и условия отбывания наказания, а также принятых в соотв. с ними нормативных правовых актов. Осужденные обязаны выполнять законные требования администрации учреждений и органов, исполняющих наказания, вежливо относиться к персоналу, иным лицам, посещающим учреждения, исполняющие наказания, а также к другим осужденным. </w:t>
      </w:r>
    </w:p>
    <w:p>
      <w:pPr>
        <w:pStyle w:val="Normal"/>
        <w:spacing w:lineRule="auto" w:line="360"/>
        <w:jc w:val="both"/>
        <w:rPr/>
      </w:pPr>
      <w:r>
        <w:rPr/>
        <w:t xml:space="preserve">Кроме осн. общих обязанностей, правовой статус осужденных к разл. видам уголовных наказаний составляют присущие только им обязанности и запреты. </w:t>
      </w:r>
    </w:p>
    <w:p>
      <w:pPr>
        <w:pStyle w:val="Normal"/>
        <w:spacing w:lineRule="auto" w:line="360"/>
        <w:jc w:val="both"/>
        <w:rPr/>
      </w:pPr>
      <w:r>
        <w:rPr/>
        <w:t xml:space="preserve">За неисполнение осужденными возложенных на них обязанностей, а также законных требований администрации учреждений и органов, исполняющих наказания, предусмотрена юр. ответственность. </w:t>
      </w:r>
    </w:p>
    <w:p>
      <w:pPr>
        <w:pStyle w:val="Normal"/>
        <w:spacing w:lineRule="auto" w:line="360"/>
        <w:jc w:val="right"/>
        <w:rPr>
          <w:i/>
          <w:i/>
        </w:rPr>
      </w:pPr>
      <w:r>
        <w:rPr>
          <w:i/>
        </w:rPr>
        <w:t>Г. О. Бекузаров</w:t>
      </w:r>
    </w:p>
    <w:p>
      <w:pPr>
        <w:pStyle w:val="Normal"/>
        <w:spacing w:lineRule="auto" w:line="360"/>
        <w:jc w:val="both"/>
        <w:rPr/>
      </w:pPr>
      <w:r>
        <w:rPr>
          <w:b/>
        </w:rPr>
        <w:t>ОБЯЗАТЕЛЬНОЕ ГОСУДАРСТВЕННОЕ СТРАХОВАНИЕ</w:t>
      </w:r>
      <w:r>
        <w:rPr/>
        <w:t xml:space="preserve"> (ОГС) сотрудников ОВД и военнослужащих внутр. войск МВД России, обязательство гос-ва возмещать вред, причиненный жизни или здоровью гражданина в период прохождения им службы в ОВД или воинской службы. </w:t>
      </w:r>
    </w:p>
    <w:p>
      <w:pPr>
        <w:pStyle w:val="Normal"/>
        <w:spacing w:lineRule="auto" w:line="360"/>
        <w:ind w:firstLine="720"/>
        <w:jc w:val="both"/>
        <w:rPr/>
      </w:pPr>
      <w:r>
        <w:rPr/>
        <w:t xml:space="preserve">Впервые ОГС введено пост. СМ СССР от 30 дек. 1990 «О государственном личном страховании военнослужащих и военнообязанных, лиц рядового и начальствующего состава органов внутренних дел». Проведение данного вида страхования было возложено на органы гос. страхования (Росгосстрах) и производилось за счет бюджетных средств, выделяемых Мин-ву внутр. дел. В дальнейшем в МВД России ОГС военнослужащих, граждан, призванных на воен. сборы, лиц рядового и нач. состава органов внутр. дел осуществлялось в порядке и на условиях, предусмотренных пост. СМ – Правительства РФ от 5 апр. 1993. </w:t>
      </w:r>
    </w:p>
    <w:p>
      <w:pPr>
        <w:pStyle w:val="Normal"/>
        <w:spacing w:lineRule="auto" w:line="360"/>
        <w:ind w:firstLine="720"/>
        <w:jc w:val="both"/>
        <w:rPr/>
      </w:pPr>
      <w:r>
        <w:rPr/>
        <w:t xml:space="preserve">До авг. 1996 данный вид страхования в системе МВД России осуществлялся через ОАО «Росгосстрах». Для более четкого обеспечения гарантий страховой защиты военнослужащих ВВ и сотрудников ОВД, повышения уровня их социальной защищенности в соотв. с решением оперативной комиссии Правительства РФ по совершенствованию системы платежей и расчетов МВД России совместно с Росстрахнадзором и Мин-вом финансов России рассмотрен вопрос о создании специализированной страховой компании для осуществления ОГС военнослужащих ВВ и сотрудников ОВД. </w:t>
      </w:r>
    </w:p>
    <w:p>
      <w:pPr>
        <w:pStyle w:val="Normal"/>
        <w:spacing w:lineRule="auto" w:line="360"/>
        <w:ind w:firstLine="720"/>
        <w:jc w:val="both"/>
        <w:rPr/>
      </w:pPr>
      <w:r>
        <w:rPr/>
        <w:t>В мае 1996 было создано закрытое акционерное общество (ЗАО) «</w:t>
      </w:r>
      <w:r>
        <w:rPr>
          <w:i/>
        </w:rPr>
        <w:t>Страховая компания правоохранительных органов</w:t>
      </w:r>
      <w:r>
        <w:rPr/>
        <w:t xml:space="preserve">» (СКПО). Учредители компании: Гл. управление вневедомственной охраны МВД России – 25,5% акций, Гл. управление исполнения наказаний МВД России – 25,5% акций, а также ЗАО «Промышленно-страховая компания» – 49% акций. С авг. 1996 ОГС в системе МВД России осуществляется указ. СКПО. В силу действующего законодательства и заключенных между МВД России и СКПО договоров страхования компания несет перед страхователем ответственность по выплате в предусмотренных законодательством случаях страховых сумм застрахованным. </w:t>
      </w:r>
    </w:p>
    <w:p>
      <w:pPr>
        <w:pStyle w:val="Normal"/>
        <w:spacing w:lineRule="auto" w:line="360"/>
        <w:ind w:firstLine="720"/>
        <w:jc w:val="both"/>
        <w:rPr/>
      </w:pPr>
      <w:r>
        <w:rPr/>
        <w:t xml:space="preserve">С 1 июля 1998 условия и порядок осуществления ОГС жизни и здоровья военнослужащих, граждан, призванных на воен. сборы, лиц рядового и нач. состава органов внутр. дел Рос. Федерации определены ФЗ от 28 марта 1998, в соответствии с к-рым все сотрудники ОВД и военнослужащие ВВ на период прохождения службы застрахованы и при наступлении страховых случаев им или чл. их семей выплачиваются страховые суммы: </w:t>
      </w:r>
    </w:p>
    <w:p>
      <w:pPr>
        <w:pStyle w:val="Normal"/>
        <w:spacing w:lineRule="auto" w:line="360"/>
        <w:ind w:firstLine="720"/>
        <w:jc w:val="both"/>
        <w:rPr/>
      </w:pPr>
      <w:r>
        <w:rPr/>
        <w:t xml:space="preserve">– </w:t>
      </w:r>
      <w:r>
        <w:rPr/>
        <w:t>в случае гибели (смерти) застрахованного в период прохождения службы, воен. сборов либо до истечения 1 года после увольнения со службы, окончания воен. сборов вследствие увечья (ранения, травмы, контузии) или заболевания, полученных в период прохождения службы, воен. сборов, – 25 окладов по занимаемой должности и по воинскому (специальному) званию каждому члену семьи (супругу, отцу, матери, несовершеннолетним детям);</w:t>
      </w:r>
    </w:p>
    <w:p>
      <w:pPr>
        <w:pStyle w:val="Normal"/>
        <w:spacing w:lineRule="auto" w:line="360"/>
        <w:ind w:firstLine="720"/>
        <w:jc w:val="both"/>
        <w:rPr/>
      </w:pPr>
      <w:r>
        <w:rPr/>
        <w:t xml:space="preserve">– </w:t>
      </w:r>
      <w:r>
        <w:rPr/>
        <w:t>в случае установления застрахованному инвалидности в период прохождения службы, воен. сборов либо до истечения 1 года после увольнения со службы, после окончания военных сборов вследствие увечья (ранения, травмы, контузии) или заболевания, полученных в период прохождения службы, воен. сборов: инвалиду 1-й группы – 75 окладов, инвалиду 2-й группы – 50 окладов, инвалиду 3-й группы – 25 окладов;</w:t>
      </w:r>
    </w:p>
    <w:p>
      <w:pPr>
        <w:pStyle w:val="Normal"/>
        <w:spacing w:lineRule="auto" w:line="360"/>
        <w:ind w:firstLine="720"/>
        <w:jc w:val="both"/>
        <w:rPr/>
      </w:pPr>
      <w:r>
        <w:rPr/>
        <w:t xml:space="preserve">– </w:t>
      </w:r>
      <w:r>
        <w:rPr/>
        <w:t xml:space="preserve">в случае получения застрахованным в период прохождения службы, воен. сборов тяжелого увечья (ранения, травмы, контузии) – 5 окладов. </w:t>
      </w:r>
    </w:p>
    <w:p>
      <w:pPr>
        <w:pStyle w:val="Normal"/>
        <w:spacing w:lineRule="auto" w:line="360"/>
        <w:ind w:firstLine="720"/>
        <w:jc w:val="both"/>
        <w:rPr/>
      </w:pPr>
      <w:r>
        <w:rPr/>
        <w:t xml:space="preserve">Финансирование расходов на ОГС осуществляет МВД России за счет средств, выделяемых на эти цели из соотв. бюджетов. В МВД России источники этих расходов: федеральный бюджет, местные бюджеты субъектов Рос. Федерации, средства ведомств и орг-ций (по договорам). </w:t>
      </w:r>
    </w:p>
    <w:p>
      <w:pPr>
        <w:pStyle w:val="Normal"/>
        <w:spacing w:lineRule="auto" w:line="360"/>
        <w:ind w:firstLine="720"/>
        <w:jc w:val="both"/>
        <w:rPr/>
      </w:pPr>
      <w:r>
        <w:rPr/>
        <w:t xml:space="preserve">За 1997–2000 СКПО выплачено страховок по 98 тыс. случаев ОГС на сумму св. 1,2 млрд. руб. В первоочередном порядке выплачиваются страховые суммы семьям сотрудников и военнослужащих, погибших при исполнении служебного и воинского долга, пострадавших при выполнении задач в «горячих точках» и при задержании вооруж. преступников. </w:t>
      </w:r>
    </w:p>
    <w:p>
      <w:pPr>
        <w:pStyle w:val="Normal"/>
        <w:spacing w:lineRule="auto" w:line="360"/>
        <w:ind w:firstLine="720"/>
        <w:jc w:val="both"/>
        <w:rPr/>
      </w:pPr>
      <w:r>
        <w:rPr/>
        <w:t xml:space="preserve">В системе МВД России вопросами ОГС занимается отдел социальных гарантий и гос. страхования Финансово-экон. департамента. В его задачи входят заключение договора со страховой компанией, разработка страховых тарифов, планирование бюджетных ассигнований на ОГС и контроль за расходованием этих средств. </w:t>
      </w:r>
    </w:p>
    <w:p>
      <w:pPr>
        <w:pStyle w:val="Normal"/>
        <w:spacing w:lineRule="auto" w:line="360"/>
        <w:ind w:firstLine="720"/>
        <w:jc w:val="right"/>
        <w:rPr>
          <w:i/>
          <w:i/>
        </w:rPr>
      </w:pPr>
      <w:r>
        <w:rPr>
          <w:i/>
        </w:rPr>
        <w:t>А. А. Локотков</w:t>
      </w:r>
    </w:p>
    <w:p>
      <w:pPr>
        <w:pStyle w:val="Normal"/>
        <w:spacing w:lineRule="auto" w:line="360"/>
        <w:jc w:val="both"/>
        <w:rPr/>
      </w:pPr>
      <w:r>
        <w:rPr>
          <w:b/>
        </w:rPr>
        <w:t xml:space="preserve">ОГНЕЗАЩИТА, </w:t>
      </w:r>
      <w:r>
        <w:rPr/>
        <w:t xml:space="preserve">инженерно-техн. мероприятия, направленные на снижение горючести в целях обеспечения пожарной безопасности разл. материалов и изделий из них, а также на увеличение пределов </w:t>
      </w:r>
      <w:r>
        <w:rPr>
          <w:i/>
        </w:rPr>
        <w:t>огнестойкости</w:t>
      </w:r>
      <w:r>
        <w:rPr/>
        <w:t xml:space="preserve"> и (или) снижения пределов распространения пламени для строительных конструкций и инж. оборудования. О. (по отношению к горючим материалам и конструкциям) обеспечивает предотвращение загорания, замедляет или прекращает развитие начальной стадии пожара и способствует его локализации, снижает опасные факторы пожара и облегчает его быструю ликвидацию, расширяет возможности применения новых прогрессивных проектных решений. Огнезащитная обработка заключается в нанесении средств О. (огнезащитные пасты, краски, лаки, растворы и др.) на поверхность объектов защиты (конструкции, материалы, изделия). Различают поверхностную и глубокую пропитку. При поверхностной пропитке древесины огнезащитными растворами на ее поверхности образуется тонкий (1–2 мм) огнезащитный слой. При глубокой пропитке огнезащитную обработку древесины растворами проводят под давлением в специально оборудованных автоклавах. </w:t>
      </w:r>
    </w:p>
    <w:p>
      <w:pPr>
        <w:pStyle w:val="Normal"/>
        <w:spacing w:lineRule="auto" w:line="360"/>
        <w:ind w:firstLine="709"/>
        <w:jc w:val="both"/>
        <w:rPr/>
      </w:pPr>
      <w:r>
        <w:rPr/>
        <w:t xml:space="preserve">* Т а у б к и н С. И., Основы огнезащиты целлюлозных материалов, М., 1960; А с е е в а Р. М., З а и к о в Г. Е., Горение полимерных материалов, М., 1981; Р о м а н е н к о И. Г., Л е в и т е с Ф. А., Огнезащита строительных конструкций, М.,1991; Б а ж е н о в С. В., Б у л а г а С. Н., Е л и с е е в а Л. В., Способы и средства огнезащиты древесины: Руководство. Переработанное и дополненное, М.,1994, 1999. </w:t>
      </w:r>
    </w:p>
    <w:p>
      <w:pPr>
        <w:pStyle w:val="Normal"/>
        <w:spacing w:lineRule="auto" w:line="360"/>
        <w:ind w:firstLine="709"/>
        <w:jc w:val="right"/>
        <w:rPr>
          <w:i/>
          <w:i/>
        </w:rPr>
      </w:pPr>
      <w:r>
        <w:rPr>
          <w:i/>
        </w:rPr>
        <w:t>С. В. Баженов</w:t>
      </w:r>
    </w:p>
    <w:p>
      <w:pPr>
        <w:pStyle w:val="Normal"/>
        <w:spacing w:lineRule="auto" w:line="360"/>
        <w:jc w:val="both"/>
        <w:rPr/>
      </w:pPr>
      <w:r>
        <w:rPr>
          <w:b/>
        </w:rPr>
        <w:t>ОГНЕСТОЙКОСТЬ,</w:t>
      </w:r>
      <w:r>
        <w:rPr/>
        <w:t xml:space="preserve"> понятие, используемое при пожарно-техн. классификации зданий (их частей), строительных конструкций (их элементов); характеризует их сопротивляемость воздействию огня. </w:t>
      </w:r>
    </w:p>
    <w:p>
      <w:pPr>
        <w:pStyle w:val="Normal"/>
        <w:spacing w:lineRule="auto" w:line="360"/>
        <w:ind w:firstLine="720"/>
        <w:jc w:val="both"/>
        <w:rPr/>
      </w:pPr>
      <w:r>
        <w:rPr/>
        <w:t xml:space="preserve">Показателями О. служат: для зданий (их частей) – степень О., для строительных конструкций (их элементов) – предел О. При этом степень О. здания определяется пределом О. его строительных конструкций. </w:t>
      </w:r>
    </w:p>
    <w:p>
      <w:pPr>
        <w:pStyle w:val="Normal"/>
        <w:spacing w:lineRule="auto" w:line="360"/>
        <w:ind w:firstLine="720"/>
        <w:jc w:val="both"/>
        <w:rPr/>
      </w:pPr>
      <w:r>
        <w:rPr/>
        <w:t xml:space="preserve">Первые попытки отеч. изысканий в области О. относятся к 1936, когда А. И. Фоломиным (Военно-инж. ак. им. В. В. Куйбышева) в примитивной огневой печи были проведены испытания на О. щитового деревянного междуэтажного перекрытия. В 1939–40 М. Я. Ройтман (Факультет инженеров противопожарной обороны при Ленингр. инженерно-строительном ин-те) пытался получить прочностные характеристики бетонов при воздействии высокой температуры. </w:t>
      </w:r>
    </w:p>
    <w:p>
      <w:pPr>
        <w:pStyle w:val="Normal"/>
        <w:spacing w:lineRule="auto" w:line="360"/>
        <w:ind w:firstLine="720"/>
        <w:jc w:val="both"/>
        <w:rPr/>
      </w:pPr>
      <w:r>
        <w:rPr/>
        <w:t xml:space="preserve">Начало серьезным науч. исследованиям О. строительных конструкций было положено в 1946, благодаря инициативе Н. А. Стрельчука, В. И. Мурашова, Д. М. Карельского. Потребность в таких исследованиях была обусловлена прежде всего необходимостью восстановления разрушенных войной городов и промышленных объектов. Работы по созданию экспериментальной базы для исследований в области О. строительных конструкций проводились группой сотрудников ВНИИПО (В. П. Бушев, В. А. Пчелинцев, В. С. Федоренко, А. И. Яковлев), возглавляемой А. И. Милинским. В результате учеными были предложены не имеющие аналогов испытательные установки, создана методология проведения испытаний на О. строительных конструкций, разработаны расчетные методы определения пределов О. разл. типов существующих конструкций, даны прогностические рекомендации по повышению О. проектируемых конструкций. В 1951–88 систематические работы в области О. проводились под рук. А. И. Яковлева. Их продолжают его ученики. Исследования в области О. не теряют своей актуальности в связи с применением в строительстве новых конструкций как отеч., так и зарубежного производства. </w:t>
      </w:r>
    </w:p>
    <w:p>
      <w:pPr>
        <w:pStyle w:val="Normal"/>
        <w:spacing w:lineRule="auto" w:line="360"/>
        <w:ind w:firstLine="720"/>
        <w:jc w:val="right"/>
        <w:rPr>
          <w:i/>
          <w:i/>
        </w:rPr>
      </w:pPr>
      <w:r>
        <w:rPr>
          <w:i/>
        </w:rPr>
        <w:t>В. И. Голованов, В. С. Харитонов</w:t>
      </w:r>
    </w:p>
    <w:p>
      <w:pPr>
        <w:pStyle w:val="Normal"/>
        <w:spacing w:lineRule="auto" w:line="360"/>
        <w:jc w:val="both"/>
        <w:rPr/>
      </w:pPr>
      <w:r>
        <w:rPr>
          <w:b/>
        </w:rPr>
        <w:t xml:space="preserve">ОГНЕТУШАЩИЕ ВЕЩЕСТВА, </w:t>
      </w:r>
      <w:r>
        <w:rPr/>
        <w:t xml:space="preserve">вещества, обладающие физико-химическими свойствами, позволяющими создать условия для прекращения горения. К О. в. относятся вода, пены, порошки, газы и аэрозоли. </w:t>
      </w:r>
    </w:p>
    <w:p>
      <w:pPr>
        <w:pStyle w:val="Normal"/>
        <w:spacing w:lineRule="auto" w:line="360"/>
        <w:ind w:firstLine="709"/>
        <w:jc w:val="both"/>
        <w:rPr/>
      </w:pPr>
      <w:r>
        <w:rPr/>
        <w:t xml:space="preserve">В нач. 19 в. бывш. крепостной С. Власов, впоследствии ставший студентом, затем лаборантом Медико-хирургической академии, проводя поиск новых дешевых О. в., обратил внимание на промышленные отходы – пену. В 1819 в Москве выходит в свет брошюра П. Шумлянского «Дополнение к сочинению о способах против пожара», где впервые затрагивается вопрос об использовании такого способа прекращения горения, как уменьшение доступа воздуха к очагу пожара (за счет увеличения концентрации дыма в закрытом помещении при помощи спец. средств). В 1888 вышла книга инженера-технолога М. Колесника-Кулевича «О противопожарных средствах», ставшая первым в России трудом, в к-ром нашли отражение вопросы теории горения в условиях пожара и его подавления. Автор обосновывает огнетушащее действие воды, водных растворов разл. солей, двуокиси углерода и др. негорючих газов, сыпучих земляных веществ, полотен, перечисляет вещества, с помощью к-рых можно проводить огнезащитную обработку горючих материалов. В 1890-х гг. чл. Рус. техн. общества И. А. Вермишев,  исследуя процесс тушения нефти,  приходит к выводу, что огнетушащие свойства в полной мере проявляются  при вскипании воды, следовательно, воду на горящую поверхность жидкости нужно подавать в распыленном виде. В 1902 инженер-технолог А. Г. Лоран получил привилегии на заявленные приспособления для тушения горючих жидкостей в резервуарах. Изобретатель использовал для тушения пожаров пену, образующуюся в результате химической реакции (щелочи и кислоты). В 1904 Лоран изобрел ручной пенный огнетушитель «Эврика» и пену «Лорантина». Он также разработал способы получения пены из порошков, к-рые следовало растворять в воде, им был найден и способ получения пены механическим путем (воздушно-механическая пена).  </w:t>
      </w:r>
    </w:p>
    <w:p>
      <w:pPr>
        <w:pStyle w:val="Normal"/>
        <w:spacing w:lineRule="auto" w:line="360"/>
        <w:ind w:firstLine="709"/>
        <w:jc w:val="both"/>
        <w:rPr/>
      </w:pPr>
      <w:r>
        <w:rPr/>
        <w:t>Самое распространенное О. в. – в о д а, к-рая подается струей – сплошной или распыленной. П е н а – коллоидная система, состоящая из пузырьков газа, окруженных пленками жидкости, образуется при  добавлении к воде пенообразователей. Различают пену низкой (до 20), средней (20–200) и высокой (более 200) кратности. Наиболее эффективна пена, полученная из фторсодержащих пенообразователей, обладающих пленкообразующим действием. Она может использоваться для тушения горящих твердых материалов и всех классов горючих жидкостей, кроме химически взаимодействующих с водой. П о р о ш к и – мелко измельченные (20–60 мкм) минеральные соли с разл. добавками, обеспечивающими текучесть и препятствующими комкованию. Порошки общего назначения используют для тушения горящих твердых материалов, горючих жидкостей, газов и электрооборудования под напряжением. Порошки спец. назначения применяют для тушения металлов, металлоорганических соединений. Все виды порошков быстро подавляют горение, но не обладают охлаждающим действием. Г а з ы включают инертные разбавители – двуокись углерода, азот, аргон, водяной пар, дымовые газы и летучие ингибиторы – нек-рые галогенуглеводороды (хладоны). Наиболее распространена двуокись углерода, применяемая для объемного тушения пожаров горючих жидкостей, электрооборудования и др. Более эффективны хладоны, в первую очередь, бромсодержащие. Разработанные и  применяемые для замены бромсодержащих хладонов хлорфторуглеводороды уступают им по огнетушащей способности. Новый, очень эффективный класс О. в. объемного тушения – а э р о з о л и, получаемые при  сжигании в генераторах спец. твердотопливных композиций и состоящие из твердых частиц размером менее 2 мкм и газов. Наибольшую перспективу имеют т. наз. «холодные» аэрозоли с температурой выходящих из генератора продуктов ниже 500</w:t>
      </w:r>
      <w:r>
        <w:rPr>
          <w:rFonts w:cs="Symbol" w:ascii="Symbol" w:hAnsi="Symbol"/>
        </w:rPr>
        <w:t></w:t>
      </w:r>
      <w:r>
        <w:rPr/>
        <w:t xml:space="preserve">С. Они эффективнее бромсодержащих хладонов и могут применяться для тушения твердых материалов, кроме горящих в режиме тления, и  горючих жидкостей. </w:t>
      </w:r>
    </w:p>
    <w:p>
      <w:pPr>
        <w:pStyle w:val="Normal"/>
        <w:spacing w:lineRule="auto" w:line="360"/>
        <w:ind w:firstLine="709"/>
        <w:jc w:val="both"/>
        <w:rPr/>
      </w:pPr>
      <w:r>
        <w:rPr/>
        <w:t xml:space="preserve">* Пожаровзрывобезопасность веществ и материалов и средства их тушения. Справочник, кн. 1, М., 1990; Юбилейный сборник трудов Всероссийского научно-исследовательского института противопожарной обороны, М., 1997. </w:t>
      </w:r>
    </w:p>
    <w:p>
      <w:pPr>
        <w:pStyle w:val="Normal"/>
        <w:spacing w:lineRule="auto" w:line="360"/>
        <w:jc w:val="right"/>
        <w:rPr>
          <w:i/>
          <w:i/>
        </w:rPr>
      </w:pPr>
      <w:r>
        <w:rPr>
          <w:i/>
        </w:rPr>
        <w:t>М. Н. Вайсман</w:t>
      </w:r>
    </w:p>
    <w:p>
      <w:pPr>
        <w:pStyle w:val="Normal"/>
        <w:spacing w:lineRule="auto" w:line="360"/>
        <w:jc w:val="both"/>
        <w:rPr/>
      </w:pPr>
      <w:r>
        <w:rPr>
          <w:b/>
        </w:rPr>
        <w:t>ОГПУ</w:t>
      </w:r>
      <w:r>
        <w:rPr/>
        <w:t xml:space="preserve">, см. </w:t>
      </w:r>
      <w:r>
        <w:rPr>
          <w:i/>
        </w:rPr>
        <w:t>Объединенное государственное политическое управление</w:t>
      </w:r>
      <w:r>
        <w:rPr/>
        <w:t xml:space="preserve">. </w:t>
      </w:r>
    </w:p>
    <w:p>
      <w:pPr>
        <w:pStyle w:val="Normal"/>
        <w:spacing w:lineRule="auto" w:line="360"/>
        <w:ind w:firstLine="720"/>
        <w:jc w:val="right"/>
        <w:rPr>
          <w:b/>
          <w:b/>
        </w:rPr>
      </w:pPr>
      <w:r>
        <w:rPr>
          <w:b/>
        </w:rPr>
      </w:r>
    </w:p>
    <w:p>
      <w:pPr>
        <w:pStyle w:val="Normal"/>
        <w:spacing w:lineRule="auto" w:line="360"/>
        <w:jc w:val="both"/>
        <w:rPr/>
      </w:pPr>
      <w:r>
        <w:rPr>
          <w:b/>
        </w:rPr>
        <w:t>ОДИНОЧНАЯ КАМЕРА</w:t>
      </w:r>
      <w:r>
        <w:rPr/>
        <w:t xml:space="preserve">, предназначена для временного содержания осужденных. Используется для изоляции лица в интересах следствия; как </w:t>
      </w:r>
      <w:r>
        <w:rPr>
          <w:i/>
        </w:rPr>
        <w:t>мера взыскания;</w:t>
      </w:r>
      <w:r>
        <w:rPr/>
        <w:t xml:space="preserve"> в качестве карантинного помещения; для изоляции лица, объявившего голодовку; изоляции заболевшего осужденного; для содержания лиц, приговоренных к смертной казни (находятся под усиленной охраной). Размер О. к. 2 х 3 м. Она оборудуется откидной койкой, наглухо закрепленным небольшим столиком, тумбой для сидения и санузлом. Одиночное содержание более сурово, чем содержание в общей </w:t>
      </w:r>
      <w:r>
        <w:rPr>
          <w:i/>
        </w:rPr>
        <w:t xml:space="preserve">камере. </w:t>
      </w:r>
      <w:r>
        <w:rPr/>
        <w:t xml:space="preserve">В колониях особого режима одна из мер наказания – перевод осужденного в О. к. на срок до 6 мес. </w:t>
      </w:r>
    </w:p>
    <w:p>
      <w:pPr>
        <w:pStyle w:val="Normal"/>
        <w:spacing w:lineRule="auto" w:line="360"/>
        <w:jc w:val="both"/>
        <w:rPr>
          <w:b/>
          <w:b/>
        </w:rPr>
      </w:pPr>
      <w:r>
        <w:rPr>
          <w:b/>
        </w:rPr>
      </w:r>
    </w:p>
    <w:p>
      <w:pPr>
        <w:pStyle w:val="Normal"/>
        <w:spacing w:lineRule="auto" w:line="360"/>
        <w:jc w:val="both"/>
        <w:rPr/>
      </w:pPr>
      <w:r>
        <w:rPr>
          <w:b/>
        </w:rPr>
        <w:t>ОДОРОЛОГИЯ</w:t>
      </w:r>
      <w:r>
        <w:rPr/>
        <w:t xml:space="preserve"> к р и м и н а л и с т и ч е с к а я, учение о запахах, используемое для установления (с помощью обоняния служебно-розыскных собак) лиц, присутствовавших на месте преступления, а также их вещей, следов, предметов. Одорологическая </w:t>
      </w:r>
      <w:r>
        <w:rPr>
          <w:i/>
        </w:rPr>
        <w:t>экспертиза</w:t>
      </w:r>
      <w:r>
        <w:rPr/>
        <w:t xml:space="preserve"> основывается на устойчивости специфических запахов следа, оставляемого на месте происшествия или на отд. предмете (напр., на дверной ручке или оружии), по к-рому идентифицируется преступник. О. применяется в розыскной и следственной деятельности при раскрытии убийств, изнасилований, крупных краж и др. преступлений. </w:t>
      </w:r>
    </w:p>
    <w:p>
      <w:pPr>
        <w:pStyle w:val="Normal"/>
        <w:spacing w:lineRule="auto" w:line="360"/>
        <w:jc w:val="right"/>
        <w:rPr/>
      </w:pPr>
      <w:r>
        <w:rPr/>
      </w:r>
    </w:p>
    <w:p>
      <w:pPr>
        <w:pStyle w:val="Normal"/>
        <w:spacing w:lineRule="auto" w:line="360"/>
        <w:jc w:val="both"/>
        <w:rPr/>
      </w:pPr>
      <w:r>
        <w:rPr>
          <w:b/>
        </w:rPr>
        <w:t>ОКОЛОТОК</w:t>
      </w:r>
      <w:r>
        <w:rPr/>
        <w:t xml:space="preserve">, низшая административно-полицейская единица в крупных городах, устанавливавшаяся городским полицейским управлением. Околоточный надзиратель пользовался правами чиновника 14-го класса, находился в непосредственном подчинении участковых приставов, получая от них устные распоряжения. В прямом подчинении околоточного надзирателя находились </w:t>
      </w:r>
      <w:r>
        <w:rPr>
          <w:i/>
        </w:rPr>
        <w:t>городовые</w:t>
      </w:r>
      <w:r>
        <w:rPr/>
        <w:t xml:space="preserve">. Околоточный надзиратель должен был знать всех жителей околотка, род их деятельности, характер поведения. Он обязан был оказывать «полное содействие чиновникам сыскной полиции». В С.-Петербурге в О. назначались два околоточных надзирателя. Один наблюдал за «наружным порядком», второй – осуществлял «внутренний надзор за народонаселением». </w:t>
      </w:r>
    </w:p>
    <w:p>
      <w:pPr>
        <w:pStyle w:val="Normal"/>
        <w:spacing w:lineRule="auto" w:line="360"/>
        <w:jc w:val="both"/>
        <w:rPr/>
      </w:pPr>
      <w:r>
        <w:rPr/>
        <w:t xml:space="preserve">* Инструкция околоточным надзирателям 1867 г., в кн.: История полиции дореволюционной России, под ред. В. М. Курицина, Р. С. Мулукаева, М., 1997. </w:t>
      </w:r>
    </w:p>
    <w:p>
      <w:pPr>
        <w:pStyle w:val="Normal"/>
        <w:spacing w:lineRule="auto" w:line="360"/>
        <w:jc w:val="right"/>
        <w:rPr>
          <w:i/>
          <w:i/>
        </w:rPr>
      </w:pPr>
      <w:r>
        <w:rPr>
          <w:i/>
        </w:rPr>
        <w:t>А. В. Борисов</w:t>
      </w:r>
    </w:p>
    <w:p>
      <w:pPr>
        <w:pStyle w:val="Normal"/>
        <w:spacing w:lineRule="auto" w:line="360"/>
        <w:jc w:val="both"/>
        <w:rPr/>
      </w:pPr>
      <w:r>
        <w:rPr>
          <w:b/>
        </w:rPr>
        <w:t>ОКРУГ ВНУТРЕННЕЙ СТРАЖИ</w:t>
      </w:r>
      <w:r>
        <w:rPr/>
        <w:t xml:space="preserve">, территориальное военно-адм. образование, предназначавшееся для управления расположенными в нем силами </w:t>
      </w:r>
      <w:r>
        <w:rPr>
          <w:i/>
        </w:rPr>
        <w:t>внутренней стражи</w:t>
      </w:r>
      <w:r>
        <w:rPr/>
        <w:t xml:space="preserve">. Созданы в 1811; упразднены в 1864. Каждый О. в. с. охватывал 4–8 губерний с соотв. числом внутр. гарнизонных батальонов и команд, входивших до 1829 в состав бригад. Кол-во О. в. с., их назв. и структура периодически изменялись. Первоначально было образовано 8 округов, с 1818 их стало 12 (в т. ч. 11-й округ, причисленный к Отд. сибирскому корпусу), с 1829 – 9, с 1836 – 10. В 1863 четыре округа (7, 8, 9, 10-й) переданы в связи с начавшейся реформой соотв. в Киевский, Одесский, Виленский и Варшавский воен. округа, три округа (11, 12-й и вновь образованный 13-й, расположенные соотв. в Зап. Сибири, Оренбургском кр. и Финляндии) остались в подчинении воен. командования на этих территориях. Произошли изменения как в цифровых назв. округов, так и в их составе (по охвату губерний и расположенных в них батальонов). </w:t>
      </w:r>
    </w:p>
    <w:p>
      <w:pPr>
        <w:pStyle w:val="Normal"/>
        <w:spacing w:lineRule="auto" w:line="360"/>
        <w:jc w:val="both"/>
        <w:rPr/>
      </w:pPr>
      <w:r>
        <w:rPr/>
        <w:t xml:space="preserve">О. в. с. возглавлял окружной генерал, обладавший правами полевого дивизионного командира. В его подчинении находились окружной штаб (в составе 1-2 адъютантов и дежурного штаб-офицера, неск. писарей), а также внутр. гарнизонные батальоны и команды, объединенные в бригады (в 1829 упразднены). В обязанности окружного генерала входило: инспектирование подчиненных ему бригад, батальонов и команд, наблюдение за исполнением рекрутских наборов, размещением, обучением и обеспечением вверенных ему сил, правильностью их использования. Окружными генералами назначались опытные представители генералитета, участники войн и кампаний. </w:t>
      </w:r>
    </w:p>
    <w:p>
      <w:pPr>
        <w:pStyle w:val="Normal"/>
        <w:spacing w:lineRule="auto" w:line="360"/>
        <w:jc w:val="center"/>
        <w:rPr>
          <w:b/>
          <w:b/>
        </w:rPr>
      </w:pPr>
      <w:r>
        <w:rPr>
          <w:b/>
        </w:rPr>
        <w:t>Окружные генералы</w:t>
      </w:r>
    </w:p>
    <w:p>
      <w:pPr>
        <w:pStyle w:val="Normal"/>
        <w:spacing w:lineRule="auto" w:line="360"/>
        <w:jc w:val="both"/>
        <w:rPr/>
      </w:pPr>
      <w:r>
        <w:rPr>
          <w:b/>
        </w:rPr>
        <w:t>1-й округ</w:t>
      </w:r>
      <w:r>
        <w:rPr/>
        <w:t>: Миллер И. И., ген.-майор (1811–17); Мендоза Бутелло И. С., ген.-майор (1817–18); Дельвиг А. А., ген.-майор (1818–21); Языков П. Г., ген.-майор (1821–25); Беттихер, полк. (1825–26); Остен-Сакен, полк. (1826–28); Бреверн, ген.-майор (1829–33); Гейденрайх И. Г., ген.-майор (1833–37); Кизмер И. И., ген.-лейт. (1837–51); Падейский С. Ф., ген.-майор (1851–57); Врангель Ф. Г., ген.-майор (1858–63); Фиркс А. А., ген.-майор (1863–64)</w:t>
      </w:r>
    </w:p>
    <w:p>
      <w:pPr>
        <w:pStyle w:val="Normal"/>
        <w:spacing w:lineRule="auto" w:line="360"/>
        <w:jc w:val="both"/>
        <w:rPr/>
      </w:pPr>
      <w:r>
        <w:rPr>
          <w:b/>
        </w:rPr>
        <w:t>2-й округ</w:t>
      </w:r>
      <w:r>
        <w:rPr/>
        <w:t>: Гладков И. В., ген.-майор (1811–18); Мицкий И. Г., ген.-майор (1818–21); Дельвиг А. А., ген.-майор (1821–28); Тришатный А. Л., ген.-майор (1832–34); Кладищев, ген.-майор (1834–37); Тимрот А. И., ген.-майор (1837–42); Пантелеев И. А., ген.-лейт. (1842–61); Старицкий И. М., ген.-лейт. (1861–63); Полтинин Ф. П., ген.-майор (1863–64)</w:t>
      </w:r>
    </w:p>
    <w:p>
      <w:pPr>
        <w:pStyle w:val="Normal"/>
        <w:spacing w:lineRule="auto" w:line="360"/>
        <w:jc w:val="both"/>
        <w:rPr/>
      </w:pPr>
      <w:r>
        <w:rPr>
          <w:b/>
        </w:rPr>
        <w:t>3-й округ</w:t>
      </w:r>
      <w:r>
        <w:rPr/>
        <w:t>: Мицкий И. Г., ген.-майор (1811–18); Кохиус П. И., ген.-майор (1818–21); Гертценберг Д. И., ген.-майор (1821–22); Ковригин М. А., ген.-майор (1823–30); Курносов Н. В., ген.-майор (1830–31); Левенталь Ф. К., ген.-майор (1831–59); Кобелев П. Д., ген.-майор (1859–61); Клем О. К., полк., с 1862 ген.-майор (1861–64)</w:t>
      </w:r>
    </w:p>
    <w:p>
      <w:pPr>
        <w:pStyle w:val="Normal"/>
        <w:spacing w:lineRule="auto" w:line="360"/>
        <w:jc w:val="both"/>
        <w:rPr/>
      </w:pPr>
      <w:r>
        <w:rPr>
          <w:b/>
        </w:rPr>
        <w:t>4-й округ</w:t>
      </w:r>
      <w:r>
        <w:rPr/>
        <w:t>: Дистерло Х. Е., ген.-майор (1812–16, 1819–20); Арсеньев Н. М., ген.-майор (1817–18); Гейденрайх И. Г., ген.-майор (1821–29); Шалашников Н. И., ген.-майор (1829–32); Мандрыка Н. Я., ген.-лейт. (1833–54); Реми Ф. Г., ген.-майор (1854–63); Епифанов Д. Н., ген.-майор (1863–64)</w:t>
      </w:r>
    </w:p>
    <w:p>
      <w:pPr>
        <w:pStyle w:val="Normal"/>
        <w:spacing w:lineRule="auto" w:line="360"/>
        <w:jc w:val="both"/>
        <w:rPr/>
      </w:pPr>
      <w:r>
        <w:rPr>
          <w:b/>
        </w:rPr>
        <w:t>5-й округ</w:t>
      </w:r>
      <w:r>
        <w:rPr/>
        <w:t>: Кохиус П. И., ген.-майор (1811–18); Мендоза Бутелло И. С., ген.-майор (1818–26); Бестужев-Рюмин, полк. (1826–29); Зайцев А. Д., ген.-майор (1829–31); Лачинов А. А., ген.-майор (1831–33); Мещеринов Г. В., ген.-майор (1833–37); Ушаков И. М., ген.-майор (1837–44); Кобелев П. Д., ген.-майор (1844–50); Граббе П. Х., ген.-майор (1850–63); Нагель А. П., ген.-майор (1863–64)</w:t>
      </w:r>
    </w:p>
    <w:p>
      <w:pPr>
        <w:pStyle w:val="Normal"/>
        <w:spacing w:lineRule="auto" w:line="360"/>
        <w:jc w:val="both"/>
        <w:rPr/>
      </w:pPr>
      <w:r>
        <w:rPr>
          <w:b/>
        </w:rPr>
        <w:t>6-й округ</w:t>
      </w:r>
      <w:r>
        <w:rPr/>
        <w:t>: Ростовский, ген.-майор (1811–17); Дистерло Х. Е., ген.-майор (1817–19); Гладков И. В., ген.-майор (1819–21); Пяткин В. Г., ген.-майор (1822–24); Посников Ф. Н., ген.-майор (1824–33); Лачинов А. А., ген.-майор (1833–37); Мердер П. К., ген.-майор (1837–45); Гурбандт, полк. (1846–52); Шрейбер И. П., ген.-майор (1852–58); Полтинин Ф. П., ген.-майор (1858–63); Неелов П. Е., ген.-майор (1863–64)</w:t>
      </w:r>
    </w:p>
    <w:p>
      <w:pPr>
        <w:pStyle w:val="Normal"/>
        <w:spacing w:lineRule="auto" w:line="360"/>
        <w:jc w:val="both"/>
        <w:rPr/>
      </w:pPr>
      <w:r>
        <w:rPr>
          <w:b/>
        </w:rPr>
        <w:t>7-й округ</w:t>
      </w:r>
      <w:r>
        <w:rPr/>
        <w:t>: Урусов Н. Ю., ген.-майор (1811–18); Арсеньев Н. М., ген.-майор (1819–26); Емельянов Н. Ф., ген.-майор (1826–33); Ушаков И. М., ген.-майор (1833–37); Роговской М. А., ген.-майор (1837); Меринский М., ген.-лейт. (1837–38); Караник С. В., ген.-майор (1838–42); Паскин П. А., ген.-майор (1842–47); Бабиков, ген.-майор (1847–55); Марков, полк. (1855–59); Неелов П. Е., ген.-майор (1859–63)</w:t>
      </w:r>
    </w:p>
    <w:p>
      <w:pPr>
        <w:pStyle w:val="Normal"/>
        <w:spacing w:lineRule="auto" w:line="360"/>
        <w:jc w:val="both"/>
        <w:rPr/>
      </w:pPr>
      <w:r>
        <w:rPr>
          <w:b/>
        </w:rPr>
        <w:t>8-й округ</w:t>
      </w:r>
      <w:r>
        <w:rPr/>
        <w:t>: Русанов В. Я., ген.-майор (1811–17); Румянцов, полк. (1817–18); Степанов А. Я., ген.-майор (1819–22); Портнягин С. А., ген.-майор (1822–27); Григоровский, полк. (1827–29); Ушаков И. М., ген.-майор (1829–33); Кожин П. А., ген.-майор (1833–35); Катаржи Г. И., ген.-майор (1835–45); Тютрюмов, ген.-майор (1845–47); Кондзеровский Я. Д., ген.-майор (1847–54); Андерс Э. К., полк., с 1856 ген.-майор (1854–58); Слезкин М. Л., полк., с 1862 ген.-майор (1858–64)</w:t>
      </w:r>
    </w:p>
    <w:p>
      <w:pPr>
        <w:pStyle w:val="Normal"/>
        <w:spacing w:lineRule="auto" w:line="360"/>
        <w:jc w:val="both"/>
        <w:rPr/>
      </w:pPr>
      <w:r>
        <w:rPr>
          <w:b/>
        </w:rPr>
        <w:t>9-й округ</w:t>
      </w:r>
      <w:r>
        <w:rPr/>
        <w:t>: Урусов Н. Ю., ген.-майор (1818–19); Хитрово М. Е., ген.-майор (1819–31); Барышников, ген.-майор (1831–33); Левенгоф, ген.-майор (1833–38); Унгебауер А. А., ген.-майор (1838–44); Зейфорт А. И., полк., с 1849 ген.-майор (1844–49); Броневский Н. Б., полк., с 1851 ген.-майор (1849–58); Пущин П. П., ген.-лейт. (1858–64)</w:t>
      </w:r>
    </w:p>
    <w:p>
      <w:pPr>
        <w:pStyle w:val="Normal"/>
        <w:spacing w:lineRule="auto" w:line="360"/>
        <w:jc w:val="both"/>
        <w:rPr/>
      </w:pPr>
      <w:r>
        <w:rPr>
          <w:b/>
        </w:rPr>
        <w:t>10-й округ</w:t>
      </w:r>
      <w:r>
        <w:rPr/>
        <w:t>: Печерский Ф. И., ген.-майор (1818–26); Зайцев А. Д., ген.-майор (1826–29)</w:t>
      </w:r>
    </w:p>
    <w:p>
      <w:pPr>
        <w:pStyle w:val="Normal"/>
        <w:spacing w:lineRule="auto" w:line="360"/>
        <w:jc w:val="both"/>
        <w:rPr/>
      </w:pPr>
      <w:r>
        <w:rPr>
          <w:b/>
        </w:rPr>
        <w:t xml:space="preserve">10-й округ </w:t>
      </w:r>
      <w:r>
        <w:rPr/>
        <w:t>(на тер. Царства Польского): Павловский А. Ф., ген.-майор (1835–45); Ладыженский Н. Ф., ген.-лейт. (1846–50); Ольденбург Ф. Ф., ген.-лейт. (1850–59); Ильинский М. С., ген.-майор (1859–64)</w:t>
      </w:r>
    </w:p>
    <w:p>
      <w:pPr>
        <w:pStyle w:val="Normal"/>
        <w:spacing w:lineRule="auto" w:line="360"/>
        <w:jc w:val="both"/>
        <w:rPr/>
      </w:pPr>
      <w:r>
        <w:rPr>
          <w:b/>
        </w:rPr>
        <w:t>12-й округ</w:t>
      </w:r>
      <w:r>
        <w:rPr/>
        <w:t xml:space="preserve">: Красавин А. Ф., ген.-майор (1818–29). </w:t>
      </w:r>
    </w:p>
    <w:p>
      <w:pPr>
        <w:pStyle w:val="Normal"/>
        <w:spacing w:lineRule="auto" w:line="360"/>
        <w:jc w:val="right"/>
        <w:rPr>
          <w:i/>
          <w:i/>
        </w:rPr>
      </w:pPr>
      <w:r>
        <w:rPr>
          <w:i/>
        </w:rPr>
        <w:t>С. М. Штутман</w:t>
      </w:r>
    </w:p>
    <w:p>
      <w:pPr>
        <w:pStyle w:val="Normal"/>
        <w:spacing w:lineRule="auto" w:line="360"/>
        <w:jc w:val="both"/>
        <w:rPr/>
      </w:pPr>
      <w:r>
        <w:rPr>
          <w:b/>
        </w:rPr>
        <w:t>ОКРУГ ВНУТРЕННИХ ВОЙСК</w:t>
      </w:r>
      <w:r>
        <w:rPr/>
        <w:t xml:space="preserve">, оперативно-территориальное объединение внутр. войск, предназначенное для самостоятельного выполнения задач, возложенных на внутр. войска (как в мирное, так и в воен. время) на опред. территории страны. </w:t>
      </w:r>
    </w:p>
    <w:p>
      <w:pPr>
        <w:pStyle w:val="Normal"/>
        <w:spacing w:lineRule="auto" w:line="360"/>
        <w:ind w:firstLine="720"/>
        <w:jc w:val="both"/>
        <w:rPr/>
      </w:pPr>
      <w:r>
        <w:rPr/>
        <w:t xml:space="preserve">Деление тер. Рос. гос-ва на </w:t>
      </w:r>
      <w:r>
        <w:rPr>
          <w:i/>
        </w:rPr>
        <w:t xml:space="preserve">округа внутренней стражи </w:t>
      </w:r>
      <w:r>
        <w:rPr/>
        <w:t xml:space="preserve">было введено в практику имп. Александром </w:t>
      </w:r>
      <w:r>
        <w:rPr>
          <w:lang w:val="en-US"/>
        </w:rPr>
        <w:t>I</w:t>
      </w:r>
      <w:r>
        <w:rPr/>
        <w:t xml:space="preserve"> в 1811. </w:t>
      </w:r>
    </w:p>
    <w:p>
      <w:pPr>
        <w:pStyle w:val="Normal"/>
        <w:spacing w:lineRule="auto" w:line="360"/>
        <w:ind w:firstLine="720"/>
        <w:jc w:val="both"/>
        <w:rPr/>
      </w:pPr>
      <w:r>
        <w:rPr/>
        <w:t xml:space="preserve">После Окт. революции 1917 происходит реорганизации войск, предназначенных для обеспечения внутр. безопасности гос-ва. С появлением войск внутр. охраны Республики (войск ВОХР) в 1919 создаются сектора ВОХР (аналогия округов ВВ). В 1920 войска ВОХР реорганизуются в войска внутр. службы (войска ВНУС), сектора ВОХР упраздняются, и в 1921 формируются 9 округов войск ВЧК (Харьковский, Киевский, Северо-Кавказский, Закавказский, Московский, Орловский, Приволжский, Заволжский, Приуральский), а также 4 управления войск ВЧК – Туркестана, Сибири, Киргизской респ., Северо-Западной Украины. </w:t>
      </w:r>
    </w:p>
    <w:p>
      <w:pPr>
        <w:pStyle w:val="Normal"/>
        <w:spacing w:lineRule="auto" w:line="360"/>
        <w:ind w:firstLine="720"/>
        <w:jc w:val="both"/>
        <w:rPr/>
      </w:pPr>
      <w:r>
        <w:rPr/>
        <w:t xml:space="preserve">В последующие годы </w:t>
      </w:r>
      <w:r>
        <w:rPr>
          <w:i/>
        </w:rPr>
        <w:t xml:space="preserve">внутренние войска </w:t>
      </w:r>
      <w:r>
        <w:rPr/>
        <w:t xml:space="preserve">были объединены с погран. войсками в единую систему округов, к-рые стали наз. управлениями погран. и внутр. охраны. Такая структура просуществовала до 1938. </w:t>
      </w:r>
    </w:p>
    <w:p>
      <w:pPr>
        <w:pStyle w:val="Normal"/>
        <w:spacing w:lineRule="auto" w:line="360"/>
        <w:ind w:firstLine="720"/>
        <w:jc w:val="both"/>
        <w:rPr/>
      </w:pPr>
      <w:r>
        <w:rPr/>
        <w:t xml:space="preserve">В годы Великой Отеч. войны 1941–45 снова стали создаваться округа ВВ для оперативного управления соединениями и частями. Так, в янв. 1943 создается Северо-Кавк. округ ВВ, в февр. 1943 – Украинский, в апр. 1944 – Белорусский, в дек. 1944 – Прибалтийский. В связи с уменьшением объема выполняемых задач эти округа ВВ были упразднены. </w:t>
      </w:r>
    </w:p>
    <w:p>
      <w:pPr>
        <w:pStyle w:val="Normal"/>
        <w:spacing w:lineRule="auto" w:line="360"/>
        <w:ind w:firstLine="720"/>
        <w:jc w:val="both"/>
        <w:rPr/>
      </w:pPr>
      <w:r>
        <w:rPr/>
        <w:t xml:space="preserve">В 1966 в составе внутр. войск, внутр. и конвойной охраны МООП СССР (с 1968 МВД СССР) создаются 2 региональных управления – прообразы будущих округов ВВ. </w:t>
      </w:r>
    </w:p>
    <w:p>
      <w:pPr>
        <w:pStyle w:val="Normal"/>
        <w:spacing w:lineRule="auto" w:line="360"/>
        <w:ind w:firstLine="720"/>
        <w:jc w:val="both"/>
        <w:rPr/>
      </w:pPr>
      <w:r>
        <w:rPr/>
        <w:t xml:space="preserve">На осн. Закона РФ «О внутренних войсках МВД РФ» (1992) и Указа Президента РФ от 31 дек. 1992 в 1993 объявлены штаты округов ВВ МВД России. В 1999 имелось 7 округов: Северо-Западный, Московский, Северо-Кавказский, Приволжский, Уральский, Восточный, Сибирский. Каждый округ возглавляет командующий войсками округа ВВ. </w:t>
      </w:r>
    </w:p>
    <w:p>
      <w:pPr>
        <w:pStyle w:val="Normal"/>
        <w:spacing w:lineRule="auto" w:line="360"/>
        <w:ind w:firstLine="720"/>
        <w:jc w:val="center"/>
        <w:rPr>
          <w:b/>
          <w:b/>
        </w:rPr>
      </w:pPr>
      <w:r>
        <w:rPr>
          <w:b/>
        </w:rPr>
        <w:t>Руководители округов ВВ МВД России</w:t>
      </w:r>
    </w:p>
    <w:p>
      <w:pPr>
        <w:pStyle w:val="Normal"/>
        <w:spacing w:lineRule="auto" w:line="360"/>
        <w:ind w:firstLine="720"/>
        <w:jc w:val="center"/>
        <w:rPr>
          <w:b/>
          <w:b/>
        </w:rPr>
      </w:pPr>
      <w:r>
        <w:rPr>
          <w:b/>
        </w:rPr>
        <w:t>Северо-Кавказски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Чупренко Н. И., ген.-майор (1986–90), Куликов А. С., ген.-майор (1990–92), Косолапов Ю. А., ген.-лейт. (1993–95), Лабунец М. И., ген.-полк. (с 1995)</w:t>
      </w:r>
    </w:p>
    <w:p>
      <w:pPr>
        <w:pStyle w:val="Normal"/>
        <w:spacing w:lineRule="auto" w:line="360"/>
        <w:ind w:firstLine="720"/>
        <w:jc w:val="center"/>
        <w:rPr/>
      </w:pPr>
      <w:r>
        <w:rPr/>
        <w:t>Начальники штаба:</w:t>
      </w:r>
    </w:p>
    <w:p>
      <w:pPr>
        <w:pStyle w:val="Normal"/>
        <w:spacing w:lineRule="auto" w:line="360"/>
        <w:ind w:firstLine="720"/>
        <w:jc w:val="both"/>
        <w:rPr/>
      </w:pPr>
      <w:r>
        <w:rPr/>
        <w:t>Баскаев А. Г., полк. (1986–87), Сафонов В. Н., ген.-майор (1987–90), Косолапов Ю. А., ген.-майор (1990–92), Скрипник Н. В., ген.-майор (1993–95), Клименков И. Я., ген.-лейт. (1995–98), Внуков Е. М., ген.-лейт. (с 1998)</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 xml:space="preserve">Лиходиевский В. Б., ген.-майор (1986–87), Скрипников В. А., ген.-майор (1987–91), Бобриков Ю. Н., ген.-майор (1991–2001), Фомин В. В., полк. (с 2001). </w:t>
      </w:r>
    </w:p>
    <w:p>
      <w:pPr>
        <w:pStyle w:val="Normal"/>
        <w:spacing w:lineRule="auto" w:line="360"/>
        <w:ind w:firstLine="720"/>
        <w:jc w:val="center"/>
        <w:rPr>
          <w:b/>
          <w:b/>
        </w:rPr>
      </w:pPr>
      <w:r>
        <w:rPr>
          <w:b/>
        </w:rPr>
        <w:t>Московски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Литвинов В. Н., ген.-майор (1986–92), Баскаев А. Г., ген.-полк. (1993–2000), Баряев Е. В., ген.-полк. (с 2000)</w:t>
      </w:r>
    </w:p>
    <w:p>
      <w:pPr>
        <w:pStyle w:val="Normal"/>
        <w:spacing w:lineRule="auto" w:line="360"/>
        <w:ind w:firstLine="720"/>
        <w:jc w:val="center"/>
        <w:rPr/>
      </w:pPr>
      <w:r>
        <w:rPr/>
        <w:t>Начальники штаба:</w:t>
      </w:r>
    </w:p>
    <w:p>
      <w:pPr>
        <w:pStyle w:val="Normal"/>
        <w:spacing w:lineRule="auto" w:line="360"/>
        <w:ind w:firstLine="720"/>
        <w:jc w:val="both"/>
        <w:rPr/>
      </w:pPr>
      <w:r>
        <w:rPr/>
        <w:t>Глазко А. В., ген.-майор (1986–89), Баскаев А. Г., ген.-майор (1989–93), Мироненко Н. И., ген.-майор (1993–98), Будников А. В., ген.-лейт. (1998–2001), Боднарчук В. П., ген.-майор (с 2001)</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Ходаков А. Г., ген.-майор (1986–91), Шаматалюк Д. П., полк. (1991–92), Веренич Г. В., ген.-майор (1992–99), Топчий С. С., ген.-майор (с 1999)</w:t>
      </w:r>
    </w:p>
    <w:p>
      <w:pPr>
        <w:pStyle w:val="Normal"/>
        <w:spacing w:lineRule="auto" w:line="360"/>
        <w:ind w:firstLine="720"/>
        <w:jc w:val="center"/>
        <w:rPr>
          <w:b/>
          <w:b/>
        </w:rPr>
      </w:pPr>
      <w:r>
        <w:rPr>
          <w:b/>
        </w:rPr>
        <w:t>Северо-Западны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Копанев А. М., ген.-лейт. (1979–87), Саввин В. Н., ген.-лейт. (1987–91), Червоткин Л. Я., ген.-лейт. (1991–98), Климентьев А. И., ген.-лейт. (с 1998)</w:t>
      </w:r>
    </w:p>
    <w:p>
      <w:pPr>
        <w:pStyle w:val="Normal"/>
        <w:spacing w:lineRule="auto" w:line="360"/>
        <w:ind w:firstLine="720"/>
        <w:jc w:val="center"/>
        <w:rPr/>
      </w:pPr>
      <w:r>
        <w:rPr/>
        <w:t>Начальники штаба:</w:t>
      </w:r>
    </w:p>
    <w:p>
      <w:pPr>
        <w:pStyle w:val="Normal"/>
        <w:spacing w:lineRule="auto" w:line="360"/>
        <w:ind w:firstLine="720"/>
        <w:jc w:val="both"/>
        <w:rPr/>
      </w:pPr>
      <w:r>
        <w:rPr/>
        <w:t>Лучин А. Т., ген.-майор (1979–87), Аксенов В. Ф., ген.-майор (1987–89), Червоткин Л. Я., ген.-майор (1989–91), Климентьев А. И., ген.-лейт. (1991–98), Клоков М. В., ген.-майор (1999–2001), Фоменко Г. Д., ген.-майор (с 2001)</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Зайцев А. Ф., ген.-майор (1979–85), Петров В. М., ген.-майор (1985–96), Горюнов В. Б., ген.-майор (с 1996)</w:t>
      </w:r>
    </w:p>
    <w:p>
      <w:pPr>
        <w:pStyle w:val="Normal"/>
        <w:spacing w:lineRule="auto" w:line="360"/>
        <w:ind w:firstLine="720"/>
        <w:jc w:val="center"/>
        <w:rPr>
          <w:b/>
          <w:b/>
        </w:rPr>
      </w:pPr>
      <w:r>
        <w:rPr>
          <w:b/>
        </w:rPr>
        <w:t>Приволжски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Волков В. Ф., ген.-лейт. (1980–85), Никулин И. Т., ген.-майор (1985–87), Пономарев В. А., ген.-майор (1987–90), Павлов Л. В., ген.-лейт. (1990–94), Максин Б. П., ген.-лейт. (1994–97), Муратов А. Д., ген.-полк. (1997–2001), Змеев М. А., ген.-майор (с 2001)</w:t>
      </w:r>
    </w:p>
    <w:p>
      <w:pPr>
        <w:pStyle w:val="Normal"/>
        <w:spacing w:lineRule="auto" w:line="360"/>
        <w:ind w:firstLine="720"/>
        <w:jc w:val="center"/>
        <w:rPr/>
      </w:pPr>
      <w:r>
        <w:rPr/>
        <w:t>Начальники штаба:</w:t>
      </w:r>
    </w:p>
    <w:p>
      <w:pPr>
        <w:pStyle w:val="Normal"/>
        <w:spacing w:lineRule="auto" w:line="360"/>
        <w:ind w:firstLine="720"/>
        <w:jc w:val="both"/>
        <w:rPr/>
      </w:pPr>
      <w:r>
        <w:rPr/>
        <w:t>Обревко М. С., ген.-майор (1980–84), Никулин И. Т., ген.-майор (1984–85), Стариков В. П., ген.-майор (1985–88), Крылов В. В., ген.-майор (1988–96), Баряев Е. В., ген.-майор (1996–97), Безбородов А. Н., ген.-лейт. (с 1997)</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Селиверстов С. Г., ген.-майор (1980–88), Кавун С. Ф., ген.-майор (1988–92), Веренич Г. В., полк. (1992–93), Кузин Л. М., ген.-майор (с 1993)</w:t>
      </w:r>
    </w:p>
    <w:p>
      <w:pPr>
        <w:pStyle w:val="Normal"/>
        <w:spacing w:lineRule="auto" w:line="360"/>
        <w:ind w:firstLine="720"/>
        <w:jc w:val="center"/>
        <w:rPr>
          <w:b/>
          <w:b/>
        </w:rPr>
      </w:pPr>
      <w:r>
        <w:rPr>
          <w:b/>
        </w:rPr>
        <w:t>Уральски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Алекса Н. Т., ген.-майор (1980–85), Ефимов Н. В., ген.-майор (1985–88), Сидоренко З. Е., ген.-майор (1988–91), Голубец П. В., ген.-майор (1991–93), Контаренко П. А., ген.-лейт. (1993–98), Баряев Е. В., ген.-лейт. (1998–2000), Романов В. И., ген.-лейт. (с 2001)</w:t>
      </w:r>
    </w:p>
    <w:p>
      <w:pPr>
        <w:pStyle w:val="Normal"/>
        <w:spacing w:lineRule="auto" w:line="360"/>
        <w:ind w:firstLine="720"/>
        <w:jc w:val="center"/>
        <w:rPr>
          <w:lang w:val="en-US"/>
        </w:rPr>
      </w:pPr>
      <w:r>
        <w:rPr/>
        <w:t>Начальники штаба:</w:t>
      </w:r>
    </w:p>
    <w:p>
      <w:pPr>
        <w:pStyle w:val="Normal"/>
        <w:spacing w:lineRule="auto" w:line="360"/>
        <w:ind w:firstLine="720"/>
        <w:jc w:val="both"/>
        <w:rPr/>
      </w:pPr>
      <w:r>
        <w:rPr/>
        <w:t>Дубиняк В. С., ген.-майор (1980–82), Ефимов Н. В., ген.-майор (1982–85), Скурихин В. М., ген.-майор (1985–87), Сидоренко З. Е., ген.-майор (1987–88), Голубец П. В., ген.-майор (1988–91), Контаренко П. А., ген.-майор (1991–93), Гордеев В. В., ген.-майор (1993–97), Болахнин В. П., ген.-майор (с 1997)</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Лиходиевский В. Б., ген.-майор (1980–86), Чайковский А. А., ген.-майор (1986–91), Сетуридзе В. И., полк. (1991), Сеченых В. М., ген.-майор (1992–96), Денисенков Ю. В., ген.-майор (с 1996)</w:t>
      </w:r>
    </w:p>
    <w:p>
      <w:pPr>
        <w:pStyle w:val="Normal"/>
        <w:spacing w:lineRule="auto" w:line="360"/>
        <w:ind w:firstLine="720"/>
        <w:jc w:val="center"/>
        <w:rPr>
          <w:b/>
          <w:b/>
        </w:rPr>
      </w:pPr>
      <w:r>
        <w:rPr>
          <w:b/>
        </w:rPr>
        <w:t>Сибирски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Захаров Д. А., ген.-майор (1979–82), Дубиняк В. С., ген.-майор (1982–84), Саввин В. Н., ген.-майор (1984–87), Гафаров В. С., ген.-майор (1987–91), Шкирко А. А., ген.-майор (1991–92), Новак Н. В., ген.-лейт. (с 1992)</w:t>
      </w:r>
    </w:p>
    <w:p>
      <w:pPr>
        <w:pStyle w:val="Normal"/>
        <w:spacing w:lineRule="auto" w:line="360"/>
        <w:ind w:firstLine="720"/>
        <w:jc w:val="center"/>
        <w:rPr/>
      </w:pPr>
      <w:r>
        <w:rPr/>
        <w:t>Начальники штаба:</w:t>
      </w:r>
    </w:p>
    <w:p>
      <w:pPr>
        <w:pStyle w:val="Normal"/>
        <w:spacing w:lineRule="auto" w:line="360"/>
        <w:ind w:firstLine="720"/>
        <w:jc w:val="both"/>
        <w:rPr/>
      </w:pPr>
      <w:r>
        <w:rPr/>
        <w:t>Саввин В. Н., ген.-майор (1979–84), Котагаров Н. П., ген.-майор (1984–85), Агамян Т. И., ген.-майор (1985–89), Федотов Е. А., ген.-майор (1989–91), Муратов А. Д., ген.-майор (1991–92), Новак Н. В., ген.-майор (1992), Салютин М. П., ген.-майор (1992–95), Воложанин Г. С., ген.-майор (с 1995)</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Кирилюк А. И., ген.-майор (1979–89), Павлов Л. Ф., полк. (1989–93), Власко В. В., ген.-майор (с 1993)</w:t>
      </w:r>
    </w:p>
    <w:p>
      <w:pPr>
        <w:pStyle w:val="Normal"/>
        <w:spacing w:lineRule="auto" w:line="360"/>
        <w:ind w:firstLine="720"/>
        <w:jc w:val="center"/>
        <w:rPr>
          <w:b/>
          <w:b/>
        </w:rPr>
      </w:pPr>
      <w:r>
        <w:rPr>
          <w:b/>
        </w:rPr>
        <w:t>Восточный</w:t>
      </w:r>
    </w:p>
    <w:p>
      <w:pPr>
        <w:pStyle w:val="Normal"/>
        <w:spacing w:lineRule="auto" w:line="360"/>
        <w:ind w:firstLine="720"/>
        <w:jc w:val="center"/>
        <w:rPr/>
      </w:pPr>
      <w:r>
        <w:rPr/>
        <w:t>Начальники управления ВВ, командующие войсками округа:</w:t>
      </w:r>
    </w:p>
    <w:p>
      <w:pPr>
        <w:pStyle w:val="Normal"/>
        <w:spacing w:lineRule="auto" w:line="360"/>
        <w:ind w:firstLine="720"/>
        <w:jc w:val="both"/>
        <w:rPr/>
      </w:pPr>
      <w:r>
        <w:rPr/>
        <w:t>Бублик А. А., ген.-лейт. (1978–87), Крыгин Д. А., ген.-майор (1987–88), Теплинский В. А., ген.-майор (1988–90), Каплиев А. В., ген.-майор (1990–92), Муратов А. Д., ген.-майор (1992–97), Ефимов В. И., ген.-лейт. (с 1997)</w:t>
      </w:r>
    </w:p>
    <w:p>
      <w:pPr>
        <w:pStyle w:val="Normal"/>
        <w:spacing w:lineRule="auto" w:line="360"/>
        <w:ind w:firstLine="720"/>
        <w:jc w:val="center"/>
        <w:rPr/>
      </w:pPr>
      <w:r>
        <w:rPr/>
        <w:t>Начальники штаба:</w:t>
      </w:r>
    </w:p>
    <w:p>
      <w:pPr>
        <w:pStyle w:val="Normal"/>
        <w:spacing w:lineRule="auto" w:line="360"/>
        <w:ind w:firstLine="720"/>
        <w:jc w:val="both"/>
        <w:rPr/>
      </w:pPr>
      <w:r>
        <w:rPr/>
        <w:t>Агамян Т. И., ген.-майор (1978–85), Серебренников В. В., ген.-майор (1985–88), Теплинский В. А., ген.-майор (1988), Вейнгардт В. И., ген.-майор (1988–97), Романов В. И., ген.-майор (1997–2000), Котов Ю. Б., ген.-майор (с 2000)</w:t>
      </w:r>
    </w:p>
    <w:p>
      <w:pPr>
        <w:pStyle w:val="Normal"/>
        <w:spacing w:lineRule="auto" w:line="360"/>
        <w:ind w:firstLine="720"/>
        <w:jc w:val="center"/>
        <w:rPr/>
      </w:pPr>
      <w:r>
        <w:rPr/>
        <w:t>Начальники политотдела, заместители по работе с личным составом:</w:t>
      </w:r>
    </w:p>
    <w:p>
      <w:pPr>
        <w:pStyle w:val="Normal"/>
        <w:spacing w:lineRule="auto" w:line="360"/>
        <w:ind w:firstLine="720"/>
        <w:jc w:val="both"/>
        <w:rPr/>
      </w:pPr>
      <w:r>
        <w:rPr/>
        <w:t xml:space="preserve">Алексеев Ю. А., ген.-майор (1978–82), Марков Н. А., ген.-майор (1982–88), Быковский В. И., ген.-майор (1988–95), Сиренко Б. А., ген.-майор (1995–98), Карсаков Н. А., полк. (1998–2000), Лисуенко В. М., полк. (с 2000). </w:t>
      </w:r>
    </w:p>
    <w:p>
      <w:pPr>
        <w:pStyle w:val="Normal"/>
        <w:spacing w:lineRule="auto" w:line="360"/>
        <w:ind w:firstLine="720"/>
        <w:jc w:val="right"/>
        <w:rPr>
          <w:i/>
          <w:i/>
        </w:rPr>
      </w:pPr>
      <w:r>
        <w:rPr>
          <w:i/>
        </w:rPr>
        <w:t>А. И. Басов, Е. И. Белов</w:t>
      </w:r>
    </w:p>
    <w:p>
      <w:pPr>
        <w:pStyle w:val="Normal"/>
        <w:spacing w:lineRule="auto" w:line="360"/>
        <w:jc w:val="both"/>
        <w:rPr/>
      </w:pPr>
      <w:r>
        <w:rPr>
          <w:b/>
        </w:rPr>
        <w:t>ОКРУЖНОЕ УПРАВЛЕНИЕ МАТЕРИАЛЬНО-ТЕХНИЧЕСКОГО И ВОЕННОГО СНАБЖЕНИЯ</w:t>
      </w:r>
      <w:r>
        <w:rPr/>
        <w:t xml:space="preserve"> МВД России, федеральное гос. учреждение в системе органов материально-техн. и воен. снабжения, предназначенное для обеспечения материально-техн. ресурсами подразделений МВД (ОВД и ВВ) в пределах утвержденных смет и выделенных ассигнований. Осн. функции: определение потребности в материально-техн. ресурсах снабжаемых подразделений и ассигнованиях на их оплату; заключение договоров (контрактов) с поставщиками на поставку материально-техн. ресурсов на конкурсной основе; распределение материально-техн. ресурсов и их доставка снабжаемым подразделениям; ведомственный контроль за правильностью учета, расходования и хранения материальных ценностей. </w:t>
      </w:r>
    </w:p>
    <w:p>
      <w:pPr>
        <w:pStyle w:val="Normal"/>
        <w:spacing w:lineRule="auto" w:line="360"/>
        <w:jc w:val="both"/>
        <w:rPr/>
      </w:pPr>
      <w:r>
        <w:rPr/>
        <w:t xml:space="preserve">Первые учреждения воен. снабжения (17 окружных управлений, 50 воен. складов, 9 перевалочных баз и Центр. объединенный воен. склад № 100 в Реутово (Моск. обл.) были сформированы в 1939. В связи с изменением гос. границы приказом НКВД СССР от 2 нояб. 1939 было дополнительно образовано 6 подразделений органов воен. снабжения во Львове, Белостоке и Дзержинске. Все они наряду с обеспечением ОВД осуществляли воен. снабжение личного состава погран. и внутр. войск, частей и соединений по охране особо важных предприятий промышленности, конвойных и военно-строительных частей НКВД. В 1960 в связи с упразднением МВД СССР 5 окружных управлений материально-техн. и воен. снабжения, дислоцируемых на тер. союзных респ., были ликвидированы, а 7 воен. складов переданы в подчинение МВД союзных респ. В 1968 в связи с образованием союзно-респ. Мин-ва внутр. дел и переходом на централизованное снабжение на тер. союзных респ. были вновь созданы 5 окружных управлений и 7 воен. складов. В совр. условиях на тер. Рос. Федерации функционируют 8 окружных управлений (Западно-Сибирское, Северо-Западное, Северо-Кавказское, Уральское, Восточно-Сибирское, Приволжское, Центральное, Дальневосточное), 17 баз, в т. ч. </w:t>
      </w:r>
      <w:r>
        <w:rPr>
          <w:i/>
        </w:rPr>
        <w:t>Центральная объединенная военная база</w:t>
      </w:r>
      <w:r>
        <w:rPr/>
        <w:t xml:space="preserve"> и 3 склада МВД России. Все они подведомственны </w:t>
      </w:r>
      <w:r>
        <w:rPr>
          <w:i/>
        </w:rPr>
        <w:t>Главному управлению материально-технического обеспечения</w:t>
      </w:r>
      <w:r>
        <w:rPr/>
        <w:t xml:space="preserve"> МВД России. </w:t>
      </w:r>
    </w:p>
    <w:p>
      <w:pPr>
        <w:pStyle w:val="Normal"/>
        <w:spacing w:lineRule="auto" w:line="360"/>
        <w:jc w:val="center"/>
        <w:rPr>
          <w:b/>
          <w:b/>
        </w:rPr>
      </w:pPr>
      <w:r>
        <w:rPr>
          <w:b/>
        </w:rPr>
        <w:t>Начальники окружных управлений</w:t>
      </w:r>
    </w:p>
    <w:p>
      <w:pPr>
        <w:pStyle w:val="Normal"/>
        <w:spacing w:lineRule="auto" w:line="360"/>
        <w:jc w:val="both"/>
        <w:rPr/>
      </w:pPr>
      <w:r>
        <w:rPr>
          <w:b/>
        </w:rPr>
        <w:t xml:space="preserve">Западно-Сибирское </w:t>
      </w:r>
      <w:r>
        <w:rPr/>
        <w:t>– Зарецкий Б. Л., полковой комиссар (1939); Пониманский Г. Н., интендант 1 ранга (1939–40); Григорян А. А., полк. и/с (1940–43); Кернер М. Я., полк. и/с (1943–47); Андреев Л. Н., полк. и/с (1947–62); Кольвацио Л. А., полк. и/с (1962–71); Черник М. П., полк. в/с (1971–81); Лаврентьев Е. А., полк. в/с (1981); Шкиренко М. В., полк. в/с (1981–95); Ильиных Н. М., полк. в/с (с 1995)</w:t>
      </w:r>
    </w:p>
    <w:p>
      <w:pPr>
        <w:pStyle w:val="Normal"/>
        <w:spacing w:lineRule="auto" w:line="360"/>
        <w:jc w:val="both"/>
        <w:rPr/>
      </w:pPr>
      <w:r>
        <w:rPr>
          <w:b/>
        </w:rPr>
        <w:t xml:space="preserve">Северо-Западное </w:t>
      </w:r>
      <w:r>
        <w:rPr/>
        <w:t>– Левинтов Н. М., ген.-майор и/с (1939, 1940–41); Чечин А. П., полк. (1941–47); Иозеп А. И., полк. и/с (1947–69); Куличков С. Г., полк. в/с (1969–79); Машьянов И. Е., полк. в/с (1979–91); Васильев В. В., полк. в/с (с 1991)</w:t>
      </w:r>
    </w:p>
    <w:p>
      <w:pPr>
        <w:pStyle w:val="Normal"/>
        <w:spacing w:lineRule="auto" w:line="360"/>
        <w:jc w:val="both"/>
        <w:rPr/>
      </w:pPr>
      <w:r>
        <w:rPr>
          <w:b/>
        </w:rPr>
        <w:t xml:space="preserve">Северо-Кавказское </w:t>
      </w:r>
      <w:r>
        <w:rPr/>
        <w:t>– Левинтов Н. М., ген.-майор и/с; Ратушный Н. Т., ген.-майор и/с; Потехин Н. Н., ген.-майор и/с; Васецкий С. Г., полк. и/с (1957–58); Бобров П. И., подполк. арттехслужбы (1958); Панков В. И., подполк. и/с (1959); Луценко В. Д., полк. в/с (1963–83); Кольцов Г. И., ген.-майор милиции (1984–88); Коржов В. М., полк. в/с (1988–97); Зоренко Г. И., ген.-майор в/с (с 1997)</w:t>
      </w:r>
    </w:p>
    <w:p>
      <w:pPr>
        <w:pStyle w:val="Normal"/>
        <w:spacing w:lineRule="auto" w:line="360"/>
        <w:jc w:val="both"/>
        <w:rPr/>
      </w:pPr>
      <w:r>
        <w:rPr>
          <w:b/>
        </w:rPr>
        <w:t xml:space="preserve">Уральское </w:t>
      </w:r>
      <w:r>
        <w:rPr/>
        <w:t>– Вершинин П. В., ген.-майор и/с (1939–50); Бумштейн П. Н., полк. и/с (1950–53); Абызов В. А., ген.-майор и/с (1953–61); Поляков А. В., полк. и/с (1961–77); Ткаченко Н. П., полк. в/с (1977–94); Михалев А. А., полк. в/с (1994–98); Мачульский В. П., полк. в/с (с 1998)</w:t>
      </w:r>
    </w:p>
    <w:p>
      <w:pPr>
        <w:pStyle w:val="Normal"/>
        <w:spacing w:lineRule="auto" w:line="360"/>
        <w:jc w:val="both"/>
        <w:rPr/>
      </w:pPr>
      <w:r>
        <w:rPr>
          <w:b/>
        </w:rPr>
        <w:t xml:space="preserve">Восточно-Сибирское </w:t>
      </w:r>
      <w:r>
        <w:rPr/>
        <w:t>– Чудак А. Я., интендант 1 ранга (1939); Ашмарин Н. М., полк. и/с (1939–42); Васнецов А. А., подполк. и/с (1942–43); Корнецкий Я. Д., полк. и/с (1943–45); Виноградов П. В., полк. и/с (1945–46); Бродский М. Р., полк. и/с (1946–50); Евсюков Г. Н., полк. и/с (1950–55); Федонюк В. В., полк. и/с (1955–64); Яковлев И. П., инж.-полк. (1964–72); Тарасов А. И., полк. в/с (1972–83); Максимович В. Г., полк. в/с (1983–91); Горбунов В. П., полк. в/с (1991–98); Мисник В. Е., полк. в/с (с 1998)</w:t>
      </w:r>
    </w:p>
    <w:p>
      <w:pPr>
        <w:pStyle w:val="Normal"/>
        <w:spacing w:lineRule="auto" w:line="360"/>
        <w:jc w:val="both"/>
        <w:rPr/>
      </w:pPr>
      <w:r>
        <w:rPr>
          <w:b/>
        </w:rPr>
        <w:t xml:space="preserve">Приволжское </w:t>
      </w:r>
      <w:r>
        <w:rPr/>
        <w:t>– Пономарев Н. Ф., полковой комиссар (1939–42); Левинтов Н. М., ген.-майор и/с (1942–43); Юрович В. М., полк. и/с (1943–46); Ашмарин Н. И., полк. и/с (1946–49); Просвирин И. Н., полк. и/с (1949–50); Григорян А. А., ген.-майор и/с (1950–53); Борунов А. П., полк. и/с (1953–72); Яковлев И. П., инж.-полк. в/с (1972–75); Сидоров Н. К., полк. в/с (1975–86); Марков И. В., полк. в/с (с 1986)</w:t>
      </w:r>
    </w:p>
    <w:p>
      <w:pPr>
        <w:pStyle w:val="Normal"/>
        <w:spacing w:lineRule="auto" w:line="360"/>
        <w:jc w:val="both"/>
        <w:rPr/>
      </w:pPr>
      <w:r>
        <w:rPr>
          <w:b/>
        </w:rPr>
        <w:t xml:space="preserve">Центральное </w:t>
      </w:r>
      <w:r>
        <w:rPr/>
        <w:t>– Зверьков Н. К., ген.-майор и/с (1939–51, 1953–54); Кирьянов М. К., полк. и/с (1954–57); Терентьев В. В., полк. и/с (1957–66); Курилло Б. Б., ген.-майор в/с (1966–85); Марьяшин А. Г., полк. в/с (1986–92); Мартынов А. М., ген.-майор в/с (1992–95); Павлов Ю. Ю., полк. в/с (1995–96); Чеишвили В. Г., ген.-майор в/с (с 1996)</w:t>
      </w:r>
    </w:p>
    <w:p>
      <w:pPr>
        <w:pStyle w:val="Normal"/>
        <w:spacing w:lineRule="auto" w:line="360"/>
        <w:jc w:val="both"/>
        <w:rPr/>
      </w:pPr>
      <w:r>
        <w:rPr>
          <w:b/>
        </w:rPr>
        <w:t xml:space="preserve">Дальневосточное </w:t>
      </w:r>
      <w:r>
        <w:rPr/>
        <w:t xml:space="preserve">– Волков В. А., майор (1939); Семибратов А. Д., полк. (1939–45); Иванов М. А., полк. (1945); Бабий И. П., полк. (1948–49); Круглий А. И., полк. и/с (1950–67); Федоров Д. С., полк. в/с (1967–76); Бей Е. В., полк. в/с (1976–85); Агеев Г. П., полк. в/с (1986–95); Дихтеренко В. П., полк. в/с (1995–99), Григорьев С. А., полк. в/с (с 1999). </w:t>
      </w:r>
    </w:p>
    <w:p>
      <w:pPr>
        <w:pStyle w:val="Normal"/>
        <w:spacing w:lineRule="auto" w:line="360"/>
        <w:jc w:val="right"/>
        <w:rPr>
          <w:i/>
          <w:i/>
        </w:rPr>
      </w:pPr>
      <w:r>
        <w:rPr>
          <w:i/>
        </w:rPr>
        <w:t>В. В. Макарчук</w:t>
      </w:r>
    </w:p>
    <w:p>
      <w:pPr>
        <w:pStyle w:val="Normal"/>
        <w:spacing w:lineRule="auto" w:line="360"/>
        <w:jc w:val="both"/>
        <w:rPr/>
      </w:pPr>
      <w:r>
        <w:rPr>
          <w:b/>
        </w:rPr>
        <w:t>ОМОН</w:t>
      </w:r>
      <w:r>
        <w:rPr/>
        <w:t xml:space="preserve">, см. </w:t>
      </w:r>
      <w:r>
        <w:rPr>
          <w:i/>
        </w:rPr>
        <w:t>Отряд милиции особого назначения</w:t>
      </w:r>
      <w:r>
        <w:rPr/>
        <w:t xml:space="preserve">. </w:t>
      </w:r>
    </w:p>
    <w:p>
      <w:pPr>
        <w:pStyle w:val="Normal"/>
        <w:spacing w:lineRule="auto" w:line="360"/>
        <w:jc w:val="both"/>
        <w:rPr/>
      </w:pPr>
      <w:r>
        <w:rPr/>
      </w:r>
    </w:p>
    <w:p>
      <w:pPr>
        <w:pStyle w:val="Normal"/>
        <w:spacing w:lineRule="auto" w:line="360"/>
        <w:jc w:val="both"/>
        <w:rPr/>
      </w:pPr>
      <w:r>
        <w:rPr>
          <w:b/>
        </w:rPr>
        <w:t>ОМСКАЯ АКАДЕМИЯ МВД РОССИИ</w:t>
      </w:r>
      <w:r>
        <w:rPr/>
        <w:t xml:space="preserve">, одно из старейших уч. заведений системы МВД. Ведет историю с 1920, когда Сибирский рев. комитет принял решение о создании в Омске общесиб. командных курсов милиции; 15 нояб. 1922 курсы преобразованы во 2-ю (1-й была Петроградская) ср. школу командного состава милиции; в 1955 школа получила статус спец. ср. школы милиции МВД СССР, на ее базе в 1965 создана Омская высш. школа милиции МВД СССР с факультетом заочного обучения (Иркутское, Красноярское, Тюменское и Хабаровское отделения заочного обучения в разные годы преобразованы в вузы МВД). В 1995 школа реорганизована в Омский юр. ин-т, в 2000 – в О. а. МВД России – гос. учреждение высшего проф. образования, осуществляющее подготовку, повышение квалификации и переподготовку кадров для ОВД. В ак. реализуются программы среднего, высшего, послевузовского проф. и дополнительного образования по специальностям «юриспруденция», «правоохранительная деятельность». </w:t>
      </w:r>
    </w:p>
    <w:p>
      <w:pPr>
        <w:pStyle w:val="Normal"/>
        <w:spacing w:lineRule="auto" w:line="360"/>
        <w:jc w:val="both"/>
        <w:rPr/>
      </w:pPr>
      <w:r>
        <w:rPr/>
        <w:t xml:space="preserve">С 1994 работает адъюнктура по специальностям: «конституционное право», «гос. управление», «адм. право», «муниципальное право», «уголовное право и криминология», «уголовно-исполнительное право», «уголовный процесс», «криминалистика», «теория оперативно-розыскной деятельности». Обучение в адъюнктуре ведется по очной и заочной формам. </w:t>
      </w:r>
    </w:p>
    <w:p>
      <w:pPr>
        <w:pStyle w:val="Normal"/>
        <w:spacing w:lineRule="auto" w:line="360"/>
        <w:jc w:val="both"/>
        <w:rPr/>
      </w:pPr>
      <w:r>
        <w:rPr/>
        <w:t xml:space="preserve">В академии 3 факультета (следственный, общеюридический, проф. подготовки), отделение заочного обучения в Кемерове; 17 кафедр, 6 отделов, 5 служебно-боевых подразделений. Среди преподавателей 9 д-ров наук и проф., 104 канд. наук, 2 засл. деятеля науки РФ и 2 засл. юриста РФ. </w:t>
      </w:r>
    </w:p>
    <w:p>
      <w:pPr>
        <w:pStyle w:val="Normal"/>
        <w:spacing w:lineRule="auto" w:line="360"/>
        <w:jc w:val="both"/>
        <w:rPr/>
      </w:pPr>
      <w:r>
        <w:rPr/>
        <w:t xml:space="preserve">Академия располагает двумя уч. корпусами, двумя общежитиями, библиотекой, имеющей крупнейший в регионе (ок. 300 тыс. экз.) фонд юр. лит-ры. </w:t>
      </w:r>
    </w:p>
    <w:p>
      <w:pPr>
        <w:pStyle w:val="Normal"/>
        <w:spacing w:lineRule="auto" w:line="360"/>
        <w:jc w:val="both"/>
        <w:rPr/>
      </w:pPr>
      <w:r>
        <w:rPr/>
        <w:t xml:space="preserve">Осн. науч. исследования связаны с проблемами законотворчества и правоприменения, совершенствования деятельности ОВД, обучения и воспитания сотрудников для правоохранительных органов (в 1995–2000 проведены исследования по более чем 200 темам). Часть работ носит фундаментальный характер, по ним подготовлено 8 монографий и 5 учебников. По заявкам МВД России, федеральных и региональных органов власти за 1995–2000 разработано более 20 проектов нормативных правовых актов; по результатам прикладных исследований издано 75 уч., практических и справочных пособий и лекций, 9 сб. науч. трудов, подготовлено 27 обзорно-аналитических справок. </w:t>
      </w:r>
    </w:p>
    <w:p>
      <w:pPr>
        <w:pStyle w:val="Normal"/>
        <w:spacing w:lineRule="auto" w:line="360"/>
        <w:jc w:val="both"/>
        <w:rPr/>
      </w:pPr>
      <w:r>
        <w:rPr/>
        <w:t xml:space="preserve">Одно из направлений науч. деятельности – н.-и. работа курсантов и слушателей. Функционируют 16 науч. кружков, 17 проблемных групп, результаты деятельности к-рых находят применение в уч. процессе и практике ОВД. Ежегодно проводятся внутривузовские олимпиады, викторины и науч. конференции. Слушатели академии неоднократно завоевывали призовые места во Всерос. студенческой юр. олимпиаде. </w:t>
      </w:r>
    </w:p>
    <w:p>
      <w:pPr>
        <w:pStyle w:val="Normal"/>
        <w:spacing w:lineRule="auto" w:line="360"/>
        <w:jc w:val="both"/>
        <w:rPr/>
      </w:pPr>
      <w:r>
        <w:rPr/>
        <w:t xml:space="preserve">С 1992 при О. а. МВД России работает музей. Издаются научно-практические ж.: с 1995 – «Научный вестник», «Психопедагогика в правоохранительных органах», с 1998 – «Законодательство и практика», ежемес. выходит многотиражная газета «Детектив-клуб». </w:t>
      </w:r>
    </w:p>
    <w:p>
      <w:pPr>
        <w:pStyle w:val="Normal"/>
        <w:spacing w:lineRule="auto" w:line="360"/>
        <w:jc w:val="both"/>
        <w:rPr/>
      </w:pPr>
      <w:r>
        <w:rPr/>
        <w:t xml:space="preserve">За годы существования вуза подготовлено более 33 тыс. специалистов ср. и высш. квалификации, ок. 300 выпускников стали канд. и более 20 – д-рами юр. наук, 67 из них присвоены генеральские звания. </w:t>
      </w:r>
    </w:p>
    <w:p>
      <w:pPr>
        <w:pStyle w:val="Normal"/>
        <w:spacing w:lineRule="auto" w:line="360"/>
        <w:jc w:val="both"/>
        <w:rPr/>
      </w:pPr>
      <w:r>
        <w:rPr/>
        <w:t>Развивается междунар. сотрудничество. В соотв. с программой МВД России на базе вуза состоялись 3 российско-амер. семинара по обмену опытом борьбы с организованной преступностью, финансовым мошенничеством и по расследованию компьютерных преступлений (февр. 1995, янв. 1996, март 1997); в окт. 1999 прошла междунар. научно-практическая конференция: «Полиция в XX</w:t>
      </w:r>
      <w:r>
        <w:rPr>
          <w:lang w:val="en-US"/>
        </w:rPr>
        <w:t>I</w:t>
      </w:r>
      <w:r>
        <w:rPr/>
        <w:t xml:space="preserve"> веке: прогнозы, модели, деятельность». Вуз участвовал в реализации проекта </w:t>
      </w:r>
      <w:r>
        <w:rPr>
          <w:lang w:val="en-US"/>
        </w:rPr>
        <w:t>REAP</w:t>
      </w:r>
      <w:r>
        <w:rPr/>
        <w:t xml:space="preserve"> (план фонда «НОУ-ХАУ») регионального университетского партнерства для Вост. Европы и Центр. Азии под рук. Британского Совета «Развитие новых инициатив в обучении несению полицейской службы, предотвращению преступлений и поддержанию общественного порядка». </w:t>
      </w:r>
    </w:p>
    <w:p>
      <w:pPr>
        <w:pStyle w:val="Normal"/>
        <w:spacing w:lineRule="auto" w:line="360"/>
        <w:jc w:val="both"/>
        <w:rPr/>
      </w:pPr>
      <w:r>
        <w:rPr/>
        <w:t xml:space="preserve">В разные годы честь вуза на междунар. арене защищали выдающиеся спортсмены – засл. мастера спорта по самбо А. Пушница, В. Кливоденко, Н. Данилов, мастер спорта междунар. класса по самбо А. Хош, мастера спорта междунар. класса по греко-римской борьбе А. Кочнев, К. Халилов, мастер спорта междунар. класса по велоспорту И. Скосырев и др. Мастер спорта В. Крестьянинов – канд. в чл. Олимпийской сборной команды России по дзюдо. Р. Нагнибеда стал чемпионом мира по са-боксингу (1999). Сборная команда вуза по 12 видам спорта занимает </w:t>
      </w:r>
      <w:r>
        <w:rPr>
          <w:lang w:val="en-US"/>
        </w:rPr>
        <w:t>I</w:t>
      </w:r>
      <w:r>
        <w:rPr/>
        <w:t xml:space="preserve"> место среди коллективов спорт. общества «Динамо». </w:t>
      </w:r>
    </w:p>
    <w:p>
      <w:pPr>
        <w:pStyle w:val="Normal"/>
        <w:spacing w:lineRule="auto" w:line="360"/>
        <w:jc w:val="both"/>
        <w:rPr/>
      </w:pPr>
      <w:r>
        <w:rPr/>
        <w:t xml:space="preserve">Личный состав вуза участвовал в охране общественного порядка в Москве на Олимпийских Играх (1980) и  Играх Доброй Воли (1986), в Азербайджане и Армении (1988), а также в Москве (1989, 1991) и Кемерове (1993). </w:t>
      </w:r>
    </w:p>
    <w:p>
      <w:pPr>
        <w:pStyle w:val="Normal"/>
        <w:spacing w:lineRule="auto" w:line="360"/>
        <w:jc w:val="both"/>
        <w:rPr/>
      </w:pPr>
      <w:r>
        <w:rPr/>
        <w:t xml:space="preserve">Начальники: Козырев Н. И. (1920–23); Аударин В. М. (1923–27); Львов И. А. (1927–28); Самойлов И. Д. (1928–36); Кедров Д. Н. (1936–37); Мордвинов С. А. (1937–38); Терентьев И. И. (1938–40); Данкевич М. И. (1940–46); Розанов К. А., полк. милиции (1946–57); Алексеев И. Р., полк. милиции (1957–64); Серов И. А., полк. милиции (1964–65); Алексеев И. Р., ген.-майор милиции (1965–70); Смирнов В. Г., ген.-майор милиции (1970–75); Пахаев В. М., ген.-майор милиции (1975–81); Андреев Б. П., ген.-майор милиции (1981–84); Игнатов В. П., ген.-майор милиции (1984–86); Харитонов А. Н., ген.-лейт. милиции (с 1987). </w:t>
      </w:r>
    </w:p>
    <w:p>
      <w:pPr>
        <w:pStyle w:val="Normal"/>
        <w:spacing w:lineRule="auto" w:line="360"/>
        <w:jc w:val="both"/>
        <w:rPr/>
      </w:pPr>
      <w:r>
        <w:rPr/>
        <w:t xml:space="preserve">* Н и к о л а е в П. Ф., Кузница милицейских кадров, Омск, 1960; е г о ж е, Омская высшая школа милиции МВД СССР. 1920–1970 гг., Омск, 1969; Н и к о л а е в П. Ф., Х а р и т о н о в А. Н., Омская высшая школа милиции МВД СССР. 1920–1990 гг., Омск, 1990; Х а р и т о н о в А. Н., История Омской высшей школы милиции МВД СССР, Омск, 1995. </w:t>
      </w:r>
    </w:p>
    <w:p>
      <w:pPr>
        <w:pStyle w:val="Normal"/>
        <w:spacing w:lineRule="auto" w:line="360"/>
        <w:jc w:val="right"/>
        <w:rPr>
          <w:i/>
          <w:i/>
        </w:rPr>
      </w:pPr>
      <w:r>
        <w:rPr>
          <w:i/>
        </w:rPr>
        <w:t>А. Н. Харитонов</w:t>
      </w:r>
    </w:p>
    <w:p>
      <w:pPr>
        <w:pStyle w:val="Normal"/>
        <w:spacing w:lineRule="auto" w:line="360"/>
        <w:jc w:val="both"/>
        <w:rPr/>
      </w:pPr>
      <w:r>
        <w:rPr>
          <w:b/>
        </w:rPr>
        <w:t>«ОПАСНЫЙ ВОЗРАСТ»</w:t>
      </w:r>
      <w:r>
        <w:rPr/>
        <w:t xml:space="preserve">, ежемес. общественно-правовая газета для молодых. Учредитель – </w:t>
      </w:r>
      <w:r>
        <w:rPr>
          <w:i/>
        </w:rPr>
        <w:t>Объединенная редакция</w:t>
      </w:r>
      <w:r>
        <w:rPr/>
        <w:t xml:space="preserve"> МВД России. В 1990–96 молодежное приложение к еженедельнику </w:t>
      </w:r>
      <w:r>
        <w:rPr>
          <w:i/>
        </w:rPr>
        <w:t>«Щит и меч»</w:t>
      </w:r>
      <w:r>
        <w:rPr/>
        <w:t xml:space="preserve">, с янв. 1997 самостоятельное издание. Единственная в России газета, конкретно освещающая проблемы профилактики детской преступности, рассказывающая о деятельности специализированных подразделений милиции по предупреждению правонарушений среди несовершеннолетних, пропагандирующая передовые формы и методы работы по нейтрализации криминальных проявлений в молодежной среде. Тематическая направленность: политика, культура, наркомания, преступность. Особое внимание уделяется освещению жизни и досуга молодежи, публикуются материалы о молодежных движениях, объединениях, клубах, событиях в музыкальном мире и др. Все материалы газеты построены на достоверных фактах, полученных из компетентных источников. Распространяется в розницу и по подписке. Гл. редактор: Малюга Л. А. (с 1997). </w:t>
      </w:r>
    </w:p>
    <w:p>
      <w:pPr>
        <w:pStyle w:val="Normal"/>
        <w:spacing w:lineRule="auto" w:line="360"/>
        <w:jc w:val="right"/>
        <w:rPr>
          <w:i/>
          <w:i/>
        </w:rPr>
      </w:pPr>
      <w:r>
        <w:rPr>
          <w:i/>
        </w:rPr>
        <w:t>Л. А. Малюга</w:t>
      </w:r>
    </w:p>
    <w:p>
      <w:pPr>
        <w:pStyle w:val="Normal"/>
        <w:spacing w:lineRule="auto" w:line="360"/>
        <w:jc w:val="both"/>
        <w:rPr/>
      </w:pPr>
      <w:r>
        <w:rPr>
          <w:b/>
        </w:rPr>
        <w:t>ОПЕРАТИВНАЯ ПОДГОТОВКА</w:t>
      </w:r>
      <w:r>
        <w:rPr/>
        <w:t xml:space="preserve"> внутр. войск, система организационных и уч. мероприятий, направленных на приобретение генералами и офицерами оперативного звена управления, командованием соединений знаний в области воен. искусства, совершенствование умений и навыков для выполнения должностных обязанностей, достижения слаженности в действиях войск и в работе органов управления объединений при выполнении служебно-боевых задач оперативного уровня в мирное и воен. время. О. п. распространяется на вопросы воен. стратегии и оперативного искусства, связанные со служебно-боевой деятельностью ВВ. Включает подготовку офицеров, штабов и войск. Подготовка офицеров осуществляется в ходе </w:t>
      </w:r>
      <w:r>
        <w:rPr>
          <w:i/>
        </w:rPr>
        <w:t>командирской подготовки</w:t>
      </w:r>
      <w:r>
        <w:rPr/>
        <w:t xml:space="preserve">, штабов – в ходе воен. игр, тренировок и на командно-штабных учениях. Слаживание войск объединения (округов и временно создаваемых группировок внутр. войск) проводится на учениях. </w:t>
      </w:r>
    </w:p>
    <w:p>
      <w:pPr>
        <w:pStyle w:val="Normal"/>
        <w:spacing w:lineRule="auto" w:line="360"/>
        <w:ind w:firstLine="720"/>
        <w:jc w:val="both"/>
        <w:rPr/>
      </w:pPr>
      <w:r>
        <w:rPr/>
        <w:t xml:space="preserve">О. п. организуется на основе положений </w:t>
      </w:r>
      <w:r>
        <w:rPr>
          <w:i/>
        </w:rPr>
        <w:t>военной доктрины</w:t>
      </w:r>
      <w:r>
        <w:rPr/>
        <w:t>, законов, регламентирующих служебно-боевую деятельность ВВ, требований приказов и директив министра внутр. дел и Главного командования ВВ. При этом учитывается опыт оперативного применения ВВ и проведения О. п. в войсках. О. п. организуется г</w:t>
      </w:r>
      <w:r>
        <w:rPr>
          <w:i/>
        </w:rPr>
        <w:t>лавнокомандующим</w:t>
      </w:r>
      <w:r>
        <w:rPr/>
        <w:t xml:space="preserve">, командующими объединений ВВ лично и через штабы. </w:t>
      </w:r>
    </w:p>
    <w:p>
      <w:pPr>
        <w:pStyle w:val="Normal"/>
        <w:spacing w:lineRule="auto" w:line="360"/>
        <w:ind w:firstLine="720"/>
        <w:jc w:val="right"/>
        <w:rPr>
          <w:i/>
          <w:i/>
        </w:rPr>
      </w:pPr>
      <w:r>
        <w:rPr>
          <w:i/>
        </w:rPr>
        <w:t>О. Б. Борукаев</w:t>
      </w:r>
    </w:p>
    <w:p>
      <w:pPr>
        <w:pStyle w:val="Normal"/>
        <w:spacing w:lineRule="auto" w:line="360"/>
        <w:jc w:val="both"/>
        <w:rPr/>
      </w:pPr>
      <w:r>
        <w:rPr>
          <w:b/>
        </w:rPr>
        <w:t>ОПЕРАТИВНАЯ ТЕХНИКА</w:t>
      </w:r>
      <w:r>
        <w:rPr/>
        <w:t xml:space="preserve">, совокупность специальных техн. средств, используемых в </w:t>
      </w:r>
      <w:r>
        <w:rPr>
          <w:i/>
        </w:rPr>
        <w:t xml:space="preserve">оперативно-розыскной деятельности. </w:t>
      </w:r>
      <w:r>
        <w:rPr/>
        <w:t xml:space="preserve">К О. т. относятся средства: негласного аудиоконтроля (микрофоны, устройства передачи, приема, ретрансляции, регистрации и обработки речевой информации и иных звуковых сигналов); негласного видеоконтроля (оптические приборы наблюдения, фотосъемки, телевизионные камеры, устройства передачи, приема, ретрансляции и регистрации видеоинформации); радиосвязи между оперативными сотрудниками, а также с центром; прикрытия (внеш. оформления), аппаратура аудио- и видеоконтроля или иная аппаратура, используемая при проведении ОРД; радиоконтроля и др. В качестве О. т. могут использоваться как специально разработанные, так и опред. обр. доработанные неспециальные техн. средства. Разработкой средств О. т. занимаются орг-ции и предприятия системы МВД и др. ведомств, являющихся субъектами ОРД, а также промышленные предприятия и фирмы, имеющие соотв. лицензии. Нек-рые средства О. т. закупаются за рубежом. Применение средств О. т. регламентируется ФЗ «Об оперативно-розыскной деятельности» (1995) и ведомственными нормативными правовыми актами. См. также </w:t>
      </w:r>
      <w:r>
        <w:rPr>
          <w:i/>
        </w:rPr>
        <w:t>Специальная техника</w:t>
      </w:r>
      <w:r>
        <w:rPr/>
        <w:t xml:space="preserve">. </w:t>
      </w:r>
    </w:p>
    <w:p>
      <w:pPr>
        <w:pStyle w:val="Normal"/>
        <w:spacing w:lineRule="auto" w:line="360"/>
        <w:jc w:val="right"/>
        <w:rPr>
          <w:i/>
          <w:i/>
        </w:rPr>
      </w:pPr>
      <w:r>
        <w:rPr>
          <w:i/>
        </w:rPr>
        <w:t>И. Б. Попов</w:t>
      </w:r>
    </w:p>
    <w:p>
      <w:pPr>
        <w:pStyle w:val="Normal"/>
        <w:spacing w:lineRule="auto" w:line="360"/>
        <w:jc w:val="both"/>
        <w:rPr/>
      </w:pPr>
      <w:r>
        <w:rPr>
          <w:b/>
        </w:rPr>
        <w:t>ОПЕРАТИВНОЕ ВНЕДРЕНИЕ</w:t>
      </w:r>
      <w:r>
        <w:rPr/>
        <w:t xml:space="preserve">, комплекс организационно-тактических мер (действий), направленных на установление сотрудниками оперативных подразделений ОВД либо лицами, содействующими им, доверительных контактов с гражданами, подозреваемыми в противоправной деятельности. О. в. проводится в организованные преступные группы и преступные орг-ции (сообщества), на обслуживаемые сотрудниками ОВД промышленные, экон. и иные объекты, в места концентрации лиц, представляющих оперативный интерес, сбыта похищенного, осуществления сделок, изъятых из гражданского оборота. </w:t>
      </w:r>
    </w:p>
    <w:p>
      <w:pPr>
        <w:pStyle w:val="Normal"/>
        <w:spacing w:lineRule="auto" w:line="360"/>
        <w:ind w:firstLine="720"/>
        <w:jc w:val="both"/>
        <w:rPr/>
      </w:pPr>
      <w:r>
        <w:rPr/>
        <w:t xml:space="preserve">Основания для О. в.: 1) наличие возбужденного уголовного дела; 2) ставшие известными органам, осуществляющим </w:t>
      </w:r>
      <w:r>
        <w:rPr>
          <w:i/>
        </w:rPr>
        <w:t>оперативно-розыскную деятельность,</w:t>
      </w:r>
      <w:r>
        <w:rPr/>
        <w:t xml:space="preserve">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о событиях или действиях, создающих угрозу гос., военной, экон. безопасности РФ, о лицах, скрывающихся от органов </w:t>
      </w:r>
      <w:r>
        <w:rPr>
          <w:i/>
        </w:rPr>
        <w:t>дознания,</w:t>
      </w:r>
      <w:r>
        <w:rPr/>
        <w:t xml:space="preserve"> следствия и суда или уклоняющихся от уголовного наказания, о лицах, без вести пропавших, и об обнаружении неопознанных трупов; 3) поручения следователя, органа дознания, указания прокурора или определения суда по уголовным делам, находящимся в их производстве; 4) запросы других органов, осуществляющих оперативно-розыскную деятельность; 5) постановление о применении мер безопасности в отношении лиц, защищаемых гос. органами в порядке, предусмотренном законодательством РФ; 6) запросы междунар. правоохранительных органов иностранных гос-в в соответствии с междунар. договорами РФ. </w:t>
      </w:r>
    </w:p>
    <w:p>
      <w:pPr>
        <w:pStyle w:val="Normal"/>
        <w:spacing w:lineRule="auto" w:line="360"/>
        <w:ind w:firstLine="720"/>
        <w:jc w:val="both"/>
        <w:rPr/>
      </w:pPr>
      <w:r>
        <w:rPr/>
        <w:t xml:space="preserve">В целях конспирации могут быть использованы документы, зашифровывающие личность должностных лиц. </w:t>
      </w:r>
    </w:p>
    <w:p>
      <w:pPr>
        <w:pStyle w:val="Normal"/>
        <w:spacing w:lineRule="auto" w:line="360"/>
        <w:ind w:firstLine="720"/>
        <w:jc w:val="both"/>
        <w:rPr/>
      </w:pPr>
      <w:r>
        <w:rPr/>
        <w:t xml:space="preserve">Предание гласности сведений о лицах, внедренных в организованные преступные группы, допускается лишь с их согласия в письменной форме и в случаях, предусмотренных ФЗ «Об оперативно-розыскной деятельности» (1995). </w:t>
      </w:r>
    </w:p>
    <w:p>
      <w:pPr>
        <w:pStyle w:val="Normal"/>
        <w:spacing w:lineRule="auto" w:line="360"/>
        <w:ind w:firstLine="720"/>
        <w:jc w:val="both"/>
        <w:rPr/>
      </w:pPr>
      <w:r>
        <w:rPr/>
        <w:t xml:space="preserve">О. в. осуществляется на основании мотивированного постановления, утв. руководителем оперативного подразделения или органа внутр. дел, а также службы (гл. управления, управления) в составе МВД России. О. в. возможно только при наличии сведений о тайно маскируемой преступной деятельности. Для этого используются специально подготовленные подразделения правоохранительных органов, действующие как легально, так и конспиративно. При необходимости осуществляется взаимодействие подразделений правоохранительных органов, представляющих разл. ведомства. Поэтому мероприятия по О. в. проводятся только в случаях, когда другие оперативно-розыскные меры не дали положительного результата. </w:t>
      </w:r>
    </w:p>
    <w:p>
      <w:pPr>
        <w:pStyle w:val="Normal"/>
        <w:spacing w:lineRule="auto" w:line="360"/>
        <w:ind w:firstLine="720"/>
        <w:jc w:val="both"/>
        <w:rPr/>
      </w:pPr>
      <w:r>
        <w:rPr/>
        <w:t xml:space="preserve">С помощью О. в. решаются след. задачи: установление структуры и состава преступной группы, ее организатора или руководителя, роли каждого члена криминальной группировки, наличия связей с другими преступными формированиями, в т. ч. за пределами Рос. Федерации, и коррумпированными лицами; выявление конкретных фактов и обстоятельств преступления, совершенного группой или отд. лицами; сбор сведений о лицах, являющихся очевидцами или свидетелями правонарушений; выявление фактов и фиксация следов преступлений и других фактических данных, к-рые могут способствовать изобличению злоумышленников; выявление мест хранения и каналов сбыта оружия, наркотиков, похищенного имущества и иных материальных ценностей; установление места нахождения скрывшихся преступников и судьбы лиц, пропавших без вести, а также сбор иных сведений о маскировке противоправной деятельности, выявить и задокументировать к-рую иными приемами деятельности правоохранительных органов невозможно или крайне затруднительно. Внедренному оперативному сотруднику запрещается провоцирование соучастия в преступлении или приготовлении к нему. </w:t>
      </w:r>
    </w:p>
    <w:p>
      <w:pPr>
        <w:pStyle w:val="Normal"/>
        <w:spacing w:lineRule="auto" w:line="360"/>
        <w:ind w:firstLine="720"/>
        <w:jc w:val="both"/>
        <w:rPr/>
      </w:pPr>
      <w:r>
        <w:rPr/>
        <w:t xml:space="preserve">Наиболее распространенная форма О. в. – кратковременные контакты с преступным элементом, позволяющие при соблюдении необходимой конспирации контролировать и фиксировать уголовное поведение подозреваемых, выявлять их криминальные связи, получать иные улики преступной деятельности лиц, представляющих оперативный интерес. </w:t>
      </w:r>
    </w:p>
    <w:p>
      <w:pPr>
        <w:pStyle w:val="Normal"/>
        <w:spacing w:lineRule="auto" w:line="360"/>
        <w:ind w:firstLine="720"/>
        <w:jc w:val="both"/>
        <w:rPr/>
      </w:pPr>
      <w:r>
        <w:rPr/>
        <w:t xml:space="preserve">В случае причинения внедренным лицом вреда интересам, охраняемым уголовным законом, оно освобождается от уголовной ответственности в силу обстоятельств, исключающих преступность деяния (необходимая оборона, крайняя необходимость, задержание преступника, оправданный риск и т. п.). </w:t>
      </w:r>
    </w:p>
    <w:p>
      <w:pPr>
        <w:pStyle w:val="Normal"/>
        <w:spacing w:lineRule="auto" w:line="360"/>
        <w:ind w:firstLine="720"/>
        <w:jc w:val="right"/>
        <w:rPr>
          <w:i/>
          <w:i/>
        </w:rPr>
      </w:pPr>
      <w:r>
        <w:rPr>
          <w:i/>
        </w:rPr>
        <w:t>К. В. Сурков, С. В. Шатилов, А. Н. Хоботов</w:t>
      </w:r>
    </w:p>
    <w:p>
      <w:pPr>
        <w:pStyle w:val="Normal"/>
        <w:spacing w:lineRule="auto" w:line="360"/>
        <w:jc w:val="both"/>
        <w:rPr/>
      </w:pPr>
      <w:r>
        <w:rPr>
          <w:b/>
        </w:rPr>
        <w:t>ОПЕРАТИВНОЕ ИСКУССТВО</w:t>
      </w:r>
      <w:r>
        <w:rPr/>
        <w:t xml:space="preserve"> внутр. войск, высшая форма служебно-боевого применения внутр. войск, охватывающая теорию и практику подготовки и ведения действий объединениями внутр. войск совместно с органами внутр. дел, ФСБ и др. взаимодействующими силами по выполнению оперативных задач. Осн. задачи теории О. и. ВВ: исследование закономерностей и содержания оперативных форм применения ВВ; разработка способов подготовки и ведения </w:t>
      </w:r>
      <w:r>
        <w:rPr>
          <w:i/>
        </w:rPr>
        <w:t>специальных операций</w:t>
      </w:r>
      <w:r>
        <w:rPr/>
        <w:t xml:space="preserve"> объединениями ВВ, способов и методов организации и поддержания оперативного взаимодействия и оперативного обеспечения войск; разработка оперативных требований к организации и вооружению объединений ВВ; разработка содержания и методов оперативной подготовки офицерского состава и органов  управления войсками; исследование взглядов противника на ведение воен. действий оперативного масштаба. </w:t>
      </w:r>
    </w:p>
    <w:p>
      <w:pPr>
        <w:pStyle w:val="Normal"/>
        <w:spacing w:lineRule="auto" w:line="360"/>
        <w:ind w:firstLine="720"/>
        <w:jc w:val="both"/>
        <w:rPr/>
      </w:pPr>
      <w:r>
        <w:rPr/>
        <w:t xml:space="preserve">Практика О. и. включает деятельность командования, штабов и сил объединений по подготовке и ведению действий с целью выполнения оперативных задач, управлению войсками и их всестороннему обеспечению. </w:t>
      </w:r>
    </w:p>
    <w:p>
      <w:pPr>
        <w:pStyle w:val="Normal"/>
        <w:spacing w:lineRule="auto" w:line="360"/>
        <w:ind w:firstLine="720"/>
        <w:jc w:val="both"/>
        <w:rPr/>
      </w:pPr>
      <w:r>
        <w:rPr/>
        <w:t xml:space="preserve">О. и. ВВ как самостоятельная и специальная отрасль воен. деятельности начала складываться в годы Великой Отеч. войны 1941–45 в связи с образованием в составе войск НКВД оперативных объединений – </w:t>
      </w:r>
      <w:r>
        <w:rPr>
          <w:i/>
        </w:rPr>
        <w:t>округов</w:t>
      </w:r>
      <w:r>
        <w:rPr/>
        <w:t xml:space="preserve"> </w:t>
      </w:r>
      <w:r>
        <w:rPr>
          <w:i/>
        </w:rPr>
        <w:t>внутренних войск</w:t>
      </w:r>
      <w:r>
        <w:rPr/>
        <w:t xml:space="preserve"> (ОВВ), повышением возможностей ускоренной переброски войск на значительные расстояния, сосредоточения и развертывания их в соотв. с оперативным замыслом в новых р-нах. Становлению О. и. ВВ способствовала и практика совместного их применения с оперативными объединениям Кр. Армии на тех или иных операционных направлениях. Однако в последующем О. и. ВВ не получило развития и с окончанием войны внутр. войска перешли к тактическим формам служебно-боевой деятельности, в связи с чем округа ВВ были упразднены. </w:t>
      </w:r>
    </w:p>
    <w:p>
      <w:pPr>
        <w:pStyle w:val="Normal"/>
        <w:spacing w:lineRule="auto" w:line="360"/>
        <w:ind w:firstLine="720"/>
        <w:jc w:val="both"/>
        <w:rPr/>
      </w:pPr>
      <w:r>
        <w:rPr/>
        <w:t xml:space="preserve">Совр. О. и. ВВ возродилось в кон. 1980-х гг., чему способствовали: рост объема и пространственный размах выполняемых войсками задач, повышение мобильности войск, их боевых, транспортных и техн. возможностей, обновление нормативно-правовой основы применения ВВ, реформирование их структуры и образование территориальных оперативных объединений – округов ВВ, сопряжение границ тер. ОВВ и воен. округов сухопутных войск Рос. армии, создание и совершенствование системы оперативной подготовки во ВВ. </w:t>
      </w:r>
    </w:p>
    <w:p>
      <w:pPr>
        <w:pStyle w:val="Normal"/>
        <w:spacing w:lineRule="auto" w:line="360"/>
        <w:ind w:firstLine="720"/>
        <w:jc w:val="right"/>
        <w:rPr>
          <w:i/>
          <w:i/>
        </w:rPr>
      </w:pPr>
      <w:r>
        <w:rPr>
          <w:i/>
        </w:rPr>
        <w:t>В. М. Кокоев</w:t>
      </w:r>
    </w:p>
    <w:p>
      <w:pPr>
        <w:pStyle w:val="Normal"/>
        <w:tabs>
          <w:tab w:val="clear" w:pos="708"/>
          <w:tab w:val="left" w:pos="709" w:leader="none"/>
        </w:tabs>
        <w:spacing w:lineRule="auto" w:line="360"/>
        <w:jc w:val="both"/>
        <w:rPr/>
      </w:pPr>
      <w:r>
        <w:rPr>
          <w:b/>
        </w:rPr>
        <w:t>ОПЕРАТИВНОЕ ПОДЧИНЕНИЕ</w:t>
      </w:r>
      <w:r>
        <w:rPr/>
        <w:t xml:space="preserve">, непосредственное подчинение одного должностного лица или органа (ведомства) другому должностному лицу или органу (ведомству), осуществляющему руководство и координацию действий при выполнении спец. задания. О. п. устанавливается на основании нормативного правового акта, в к-ром оговариваются условия подчиненности, время, место и ее продолжительность. Напр., Уставом патрульно-постовой службы милиции общественной безопасности Рос. Федерации, утв. приказом МВД РФ от 18 янв. 1993, предусмотрено, что «служебное время сотрудников милиции и военнослужащих специальных моторизованных воинских частей внутр. войск МВД России при несении патрульно-постовой службы устанавливается нахождением нарядов в оперативном подчинении дежурного по горрайлиноргану или иных должностных лиц, осуществляющих руководство службой. В подчинение сотрудники милиции поступают с начала инструктажа, а выходят из подчинения – по команде об окончании службы». </w:t>
      </w:r>
    </w:p>
    <w:p>
      <w:pPr>
        <w:pStyle w:val="Normal"/>
        <w:tabs>
          <w:tab w:val="clear" w:pos="708"/>
          <w:tab w:val="left" w:pos="709" w:leader="none"/>
        </w:tabs>
        <w:spacing w:lineRule="auto" w:line="360"/>
        <w:ind w:firstLine="709"/>
        <w:jc w:val="both"/>
        <w:rPr/>
      </w:pPr>
      <w:r>
        <w:rPr/>
        <w:t xml:space="preserve">В О. п. министров внутр. дел республик, начальников управлений (гл. управлений) внутр. дел краев, областей, гг. Москвы, С.-Петербурга и Ленингр. обл., авт. обл. и авт. округов находятся спец. моторизованные воинские части внутр. войск, дислоцированные на соотв. территориях. </w:t>
      </w:r>
    </w:p>
    <w:p>
      <w:pPr>
        <w:pStyle w:val="Normal"/>
        <w:tabs>
          <w:tab w:val="clear" w:pos="708"/>
          <w:tab w:val="left" w:pos="709" w:leader="none"/>
        </w:tabs>
        <w:spacing w:lineRule="auto" w:line="360"/>
        <w:ind w:firstLine="709"/>
        <w:jc w:val="both"/>
        <w:rPr/>
      </w:pPr>
      <w:r>
        <w:rPr/>
        <w:t xml:space="preserve">Межведомственное О. п. основывается на совместно издаваемых нормативных правовых актах по формированию врем. органов управления в виде оперативных штабов или совместных оперативных штабов. У руководителя врем. органа управления в О. п. могут находиться силы и средства других ведомств. Напр., совместным приказом МВД РФ и Мин-ва юстиции РФ (1998) предписано территориальным органам уголовно-исполнительной системы при возникновении чрезвычайных обстоятельств действовать совместно с органами внутр. дел и воинскими частями внутр. войск МВД РФ. Руководство оперативным штабом возлагается на руководителя органа внутр. дел, первым заместителем к-рого является руководитель территориального органа уголовно-исполнительной системы. </w:t>
      </w:r>
    </w:p>
    <w:p>
      <w:pPr>
        <w:pStyle w:val="Normal"/>
        <w:tabs>
          <w:tab w:val="clear" w:pos="708"/>
          <w:tab w:val="left" w:pos="709" w:leader="none"/>
        </w:tabs>
        <w:spacing w:lineRule="auto" w:line="360"/>
        <w:ind w:firstLine="709"/>
        <w:jc w:val="right"/>
        <w:rPr>
          <w:i/>
          <w:i/>
        </w:rPr>
      </w:pPr>
      <w:r>
        <w:rPr>
          <w:i/>
        </w:rPr>
        <w:t>С. П. Евтеев</w:t>
      </w:r>
    </w:p>
    <w:p>
      <w:pPr>
        <w:pStyle w:val="Normal"/>
        <w:spacing w:lineRule="auto" w:line="360"/>
        <w:jc w:val="both"/>
        <w:rPr/>
      </w:pPr>
      <w:r>
        <w:rPr>
          <w:b/>
        </w:rPr>
        <w:t>ОПЕРАТИВНО-ПОИСКОВОЕ УПРАВЛЕНИЕ</w:t>
      </w:r>
      <w:r>
        <w:rPr/>
        <w:t xml:space="preserve"> (ОПУ) МВД России, структурное образование мин-ва, функционирующее как спец. негласное формирование. Осн. задачи: организационно-методическое руководство и координация деятельности оперативно-поисковых подразделений МВД, ГУВД, УВД субъектов РФ по спец. сопровождению оперативно-розыскных мероприятий органов внутр. дел; непосредственное осуществление во взаимодействии с аппаратами криминальной милиции оперативных мероприятий, направленных на выявление, предупреждение, пресечение и раскрытие тяжких и особо опасных тяжких преступлений; розыск лиц, скрывающихся от органов дознания, следствия и суда, уклоняющихся от уголовного наказания, без вести пропавших граждан. ОПУ осуществляет непосредственную практическую и методическую помощь территориальным оперативно-поисковым подразделениям (ОПП), координирует их работу по комплексному использованию сил и средств при проведении спец. оперативных мероприятий. </w:t>
      </w:r>
    </w:p>
    <w:p>
      <w:pPr>
        <w:pStyle w:val="Normal"/>
        <w:spacing w:lineRule="auto" w:line="360"/>
        <w:jc w:val="both"/>
        <w:rPr/>
      </w:pPr>
      <w:r>
        <w:rPr/>
        <w:t xml:space="preserve">Предшественником ОПУ была т. н. филерская служба – розыскные отделения, входившие в структуру Департамента полиции и занимавшиеся борьбой с гос. преступлениями. С 1918 были созданы секретные части, находившиеся в составе губ. подразделений </w:t>
      </w:r>
      <w:r>
        <w:rPr>
          <w:i/>
        </w:rPr>
        <w:t>уголовного розыска</w:t>
      </w:r>
      <w:r>
        <w:rPr/>
        <w:t xml:space="preserve">. В их штатах состояли секретные сотрудники, выполнявшие негласные функции </w:t>
      </w:r>
      <w:r>
        <w:rPr>
          <w:i/>
        </w:rPr>
        <w:t>оперативно-розыскной деятельности</w:t>
      </w:r>
      <w:r>
        <w:rPr/>
        <w:t xml:space="preserve">. В 1938 приказом НКВД СССР эти формирования выделены в самостоятельные. В центр. аппарате НКВД был образован самостоятельный 3-й Спецотдел, к-рый на протяжении последующего времени носил разл. названия: Отдел, Управление оперативной службы, 7-е Управление, Бюро криминального поиска, с 1995 – ОПУ. </w:t>
      </w:r>
    </w:p>
    <w:p>
      <w:pPr>
        <w:pStyle w:val="Normal"/>
        <w:spacing w:lineRule="auto" w:line="360"/>
        <w:jc w:val="both"/>
        <w:rPr/>
      </w:pPr>
      <w:r>
        <w:rPr/>
        <w:t xml:space="preserve">Работа ОПУ регламентируется ФЗ «Об оперативно-розыскной деятельности» (1995) и ведомственными нормативными актами. </w:t>
      </w:r>
    </w:p>
    <w:p>
      <w:pPr>
        <w:pStyle w:val="Normal"/>
        <w:spacing w:lineRule="auto" w:line="360"/>
        <w:jc w:val="both"/>
        <w:rPr/>
      </w:pPr>
      <w:r>
        <w:rPr/>
        <w:t xml:space="preserve">В 2002 ОПУ переименовано в Гл. оперативно-поисковое управление. </w:t>
      </w:r>
    </w:p>
    <w:p>
      <w:pPr>
        <w:pStyle w:val="Normal"/>
        <w:spacing w:lineRule="auto" w:line="336"/>
        <w:jc w:val="both"/>
        <w:rPr/>
      </w:pPr>
      <w:r>
        <w:rPr/>
        <w:t xml:space="preserve">Руководители службы: в НКВД–МВД СССР – Попашенко И. П., ст. майор г/б (1938); Гвишиани М. М., кап. г/б (1938); Спиридонов Н. К., майор г/б (1938); Панюшкин А. С., майор г/б (1938–39); Шадрин Д. Н., майор г/б (1939–41); Сазыкин Н. С., комиссар г/б 3 ранга (1941–1943); Русанов А. М., полк. милиции (1943–1947); Важнов Л. Н., полк. милиции (1947–51); Гребнев К. П., полк. милиции (1951–56); Русанов А. М., полк. милиции (1956–58); Дьяченков Г. И., полк. милиции (1966–69); Макеев К. Л., ген.-майор милиции (1970–76); Юрков М. П., ген.-майор милиции (1976–82); Вишняков И. Д., ген.-майор милиции (1982); Айрапетов Э. Е., ген.-майор в/с (1983); Хрущев А. Н., ген.-майор (1983–86); Хромов Н. П., ген.-майор милиции (1986–89); Бомонин В. П., ген.-майор милиции (1990–92); в МВД РСФСР – Якушин Д. Д., ген.-майор милиции (1955–57); Макеев К. Л., ген.-майор милиции (1957–61); Дьяченков Г. И., полк. милиции (1961–66); Лукашов М. Д., полк. милиции (1990); Овчинников А. А., ген.-майор милиции (1991–92); в МВД России – Николаев В. А., ген.-майор милиции (1992–93); Овчинников А. А., ген.-лейт. милиции (1993–2001); Балбашов И. В., ген.-майор милиции (с 2001). </w:t>
      </w:r>
    </w:p>
    <w:p>
      <w:pPr>
        <w:pStyle w:val="Normal"/>
        <w:spacing w:lineRule="auto" w:line="336"/>
        <w:jc w:val="both"/>
        <w:rPr/>
      </w:pPr>
      <w:r>
        <w:rPr/>
        <w:t xml:space="preserve">* Лубянка. 1917–1960. Справочник, М., 1997; Кто руководил НКВД, 1934–1941. Справочник, под ред. Н. Г. Охотина и А. Б. Рогинского, М., 1999. </w:t>
      </w:r>
    </w:p>
    <w:p>
      <w:pPr>
        <w:pStyle w:val="Normal"/>
        <w:spacing w:lineRule="auto" w:line="336"/>
        <w:jc w:val="right"/>
        <w:rPr>
          <w:i/>
          <w:i/>
        </w:rPr>
      </w:pPr>
      <w:r>
        <w:rPr>
          <w:i/>
        </w:rPr>
        <w:t>И. В. Балбашов</w:t>
      </w:r>
    </w:p>
    <w:p>
      <w:pPr>
        <w:pStyle w:val="Normal"/>
        <w:spacing w:lineRule="auto" w:line="336"/>
        <w:jc w:val="both"/>
        <w:rPr/>
      </w:pPr>
      <w:r>
        <w:rPr>
          <w:b/>
        </w:rPr>
        <w:t>ОПЕРАТИВНО-РОЗЫСКНАЯ ДЕЯТЕЛЬНОСТЬ</w:t>
      </w:r>
      <w:r>
        <w:rPr/>
        <w:t xml:space="preserve"> органов внутр. дел (ОРД ОВД), вид деятельности, осуществляемой гласно и негласно уполномоченными на то спец. и иными субъектами в пределах их компетенции в целях защиты жизни, здоровья, прав и свобод человека и гражданина, обеспечения безопасности общества и гос-ва от преступных посягательств. </w:t>
      </w:r>
    </w:p>
    <w:p>
      <w:pPr>
        <w:pStyle w:val="Normal"/>
        <w:spacing w:lineRule="auto" w:line="360"/>
        <w:ind w:firstLine="709"/>
        <w:jc w:val="both"/>
        <w:rPr/>
      </w:pPr>
      <w:r>
        <w:rPr/>
        <w:t>Термин «ОРД ОВД» введен в юр. практику после принятия в 1958 Основ уголовного судопроизводства Союза ССР и союзных респ., а в последующие годы – респ. УПК. До этого в нормативных правовых актах и спец. лит-ре для обозначения негласной деятельности ОВД (полиции) вначале употреблялись термины: «сыск», «</w:t>
      </w:r>
      <w:r>
        <w:rPr>
          <w:i/>
        </w:rPr>
        <w:t>уголовный сыск</w:t>
      </w:r>
      <w:r>
        <w:rPr/>
        <w:t xml:space="preserve">», «негласное расследование», позднее – «уголовно-розыскная работа», в дальнейшем – «агентурно-оперативная» или «оперативная» работа. В сер. 1950-х гг. в спец. науч. работах появился термин «агентурно-оперативная борьба с преступностью». Впоследствии он был заменен термином «ОРД ОВД». Его употребление было обусловлено законодательным закреплением в Основах (ст. 29) и респ. УПК (ст. 118 УПК РСФСР и др.) обязанности органов </w:t>
      </w:r>
      <w:r>
        <w:rPr>
          <w:i/>
        </w:rPr>
        <w:t>дознания</w:t>
      </w:r>
      <w:r>
        <w:rPr/>
        <w:t xml:space="preserve"> принимать оперативно-розыскные меры в целях обнаружения преступлений и лиц, их совершивших, а также предупреждения и пресечения преступлений. В дальнейшем ряд положений, определяющих сущность и специфику ОРД ОВД, были закреплены в других законах (Закон РСФСР от 18 апр. 1991 «О милиции», Закон РФ от 13 марта 1992 «Об оперативно-розыскной деятельности в Российской Федерации», Закон РФ от 21 июля 1993 «Об учреждениях и органах, исполняющих уголовные наказания в виде лишения свободы», ФЗ от 12 авг. 1995 «Об оперативно-розыскной деятельности» и др.) и подзаконных нормативных правовых актах. </w:t>
      </w:r>
    </w:p>
    <w:p>
      <w:pPr>
        <w:pStyle w:val="Normal"/>
        <w:spacing w:lineRule="auto" w:line="360"/>
        <w:ind w:firstLine="709"/>
        <w:jc w:val="both"/>
        <w:rPr/>
      </w:pPr>
      <w:r>
        <w:rPr/>
        <w:t xml:space="preserve">ОРД ОВД социально обусловлена, носит государственно-правовой характер, является частью гос. правоохранительной деятельности, одной из государственно-правовых форм борьбы с преступностью, осуществляется исключительно по велению гос-ва в строгом соответствии с правовыми предписаниями. </w:t>
      </w:r>
    </w:p>
    <w:p>
      <w:pPr>
        <w:pStyle w:val="Normal"/>
        <w:spacing w:lineRule="auto" w:line="360"/>
        <w:ind w:firstLine="709"/>
        <w:jc w:val="both"/>
        <w:rPr/>
      </w:pPr>
      <w:r>
        <w:rPr/>
        <w:t xml:space="preserve">Цели ОРД ОВД достигаются путем выполнения задач по выявлению, предупреждению, пресечению и раскрытию преступлений, осуществлению </w:t>
      </w:r>
      <w:r>
        <w:rPr>
          <w:i/>
        </w:rPr>
        <w:t>розыскной работы</w:t>
      </w:r>
      <w:r>
        <w:rPr/>
        <w:t xml:space="preserve"> (розыск лиц, скрывающихся от органов дознания, следствия и суда, уклоняющихся от уголовного наказания, лиц, пропавших без вести, и др.), а также по решению иных задач, предусмотренных законами и подзаконными нормативными правовыми актами. Выполнение таких задач путем проведения уголовно-процессуальных (следственных) действий, применения адм. и иных гласных мер зачастую бывает затруднительно и даже невозможно. </w:t>
      </w:r>
    </w:p>
    <w:p>
      <w:pPr>
        <w:pStyle w:val="Normal"/>
        <w:spacing w:lineRule="auto" w:line="360"/>
        <w:ind w:firstLine="709"/>
        <w:jc w:val="both"/>
        <w:rPr/>
      </w:pPr>
      <w:r>
        <w:rPr/>
        <w:t xml:space="preserve">ОРД ОВД основывается на опред. принципах. Ими являются выработанные оперативно-розыскной практикой и сформулированные теорией ОРД ОВД руководящие идеи и основополагающие начала, определяющие исходные положения организации и тактики проведения оперативно-розыскных мероприятий, применения оперативно-розыскных сил, средств, методов и форм в решении задач по борьбе с преступностью. Они отражают полит., экон. и социальные закономерности развития рос. общества, взгляды его законодательных и правоохранительных органов на сущность, цели, задачи и процедуры осуществления ОРД, ее правовую и нравственную природу. </w:t>
      </w:r>
    </w:p>
    <w:p>
      <w:pPr>
        <w:pStyle w:val="Normal"/>
        <w:spacing w:lineRule="auto" w:line="360"/>
        <w:ind w:firstLine="709"/>
        <w:jc w:val="both"/>
        <w:rPr/>
      </w:pPr>
      <w:r>
        <w:rPr/>
        <w:t xml:space="preserve">Отд. принципы ОРД ОВД прямо указаны в ФЗ об ОРД. К ним относятся: конституционные принципы законности, уважения и соблюдения прав и свобод человека и гражданина; принципы конспирации, сочетания гласных и негласных методов и средств. Другие принципы вытекают из содержания норм законодательных и ведомственных нормативных правовых актов, а также из осн. положений теории и оперативно-розыскной практики. Это принципы: гуманизма; научности; деполитизации; равенства человека и гражданина перед законом; оперативной готовности и наступательности ОРД; планирования и прогнозирования; адекватности применения оперативно-розыскных мер решаемым задачам борьбы с преступностью; подконтрольности и поднадзорности ОРД; разделения полномочий и компетенции субъектов ОРД, установленных соотв. законодательными и подзаконными нормативными правовыми актами; сочетания централизованного руководства с инициативой местных органов; повседневной связи с населением и др. </w:t>
      </w:r>
    </w:p>
    <w:p>
      <w:pPr>
        <w:pStyle w:val="Normal"/>
        <w:spacing w:lineRule="auto" w:line="360"/>
        <w:ind w:firstLine="709"/>
        <w:jc w:val="both"/>
        <w:rPr/>
      </w:pPr>
      <w:r>
        <w:rPr/>
        <w:t xml:space="preserve">Принципы ОРД ОВД носят самостоятельный характер. Вместе с тем, они тесно взаимосвязаны. Несоблюдение одного из принципов может привести к нарушению других. </w:t>
      </w:r>
    </w:p>
    <w:p>
      <w:pPr>
        <w:pStyle w:val="Normal"/>
        <w:spacing w:lineRule="auto" w:line="360"/>
        <w:ind w:firstLine="709"/>
        <w:jc w:val="both"/>
        <w:rPr/>
      </w:pPr>
      <w:r>
        <w:rPr/>
        <w:t xml:space="preserve">ОРД ОВД имеет свою правовую основу. Ее составляет совокупность законодательных и иных нормативных правовых актов, регулирующих общественные отношения, возникающие в сфере этой деятельности. Регулятивная значимость таких актов не одинакова. </w:t>
      </w:r>
    </w:p>
    <w:p>
      <w:pPr>
        <w:pStyle w:val="Normal"/>
        <w:spacing w:lineRule="auto" w:line="360"/>
        <w:ind w:firstLine="720"/>
        <w:jc w:val="both"/>
        <w:rPr/>
      </w:pPr>
      <w:r>
        <w:rPr/>
        <w:t xml:space="preserve">ОРД ОВД осуществляется посредством проведения оперативно-розыскных мероприятий (ОРМ), перечень к-рых определен ФЗ об ОРД. К таким мероприятиям относятся: опрос; наведение справок; сбор образцов для сравнительного исследования; проверочная закупка; исследование предметов и документов; наблюдение; отождествление личности; обследование помещений, зданий, сооружений, участков местности и транспортных средств; контроль почтовых отправлений, телеграфных и иных сообщений; прослушивание телефонных переговоров; снятие информации с техн. каналов связи; оперативное внедрение; контролируемая поставка, оперативный эксперимент. Этот перечень может быть изменен или дополнен только ФЗ. </w:t>
      </w:r>
    </w:p>
    <w:p>
      <w:pPr>
        <w:pStyle w:val="Normal"/>
        <w:spacing w:lineRule="auto" w:line="360"/>
        <w:ind w:firstLine="720"/>
        <w:jc w:val="both"/>
        <w:rPr/>
      </w:pPr>
      <w:r>
        <w:rPr/>
        <w:t xml:space="preserve">Организация и тактика проведения ОРМ регламентируются законодательством РФ и иными нормативными правовыми актами. Основания для проведения ОРМ: 1) наличие возбужденного уголовного дела; 2) ставшие известными оперативным подразделениям ОВД опред. сведения (о признаках подготавливаемого,  совершаемого или совершенного противоправного деяния, а также о лицах, его замышляющих, подготавливающих, совершающих или совершивших, если нет достаточных данных для решения вопроса о возбуждении уголовного дела; о лицах, скрывающихся от органов дознания, следствия и суда или уклоняющихся от уголовного наказания; о лицах, без вести пропавших, и об обнаружении неопознанных трупов; о больных и детях, к-рые по состоянию здоровья или возрасту не могут сообщить сведения о себе, и др. разыскиваемых лицах); 3) поручения следователя, органа дознания, указания прокурора или определение суда по уголовным делам, находящимся в их производстве; 4) запросы других органов, осуществляющих ОРД, по основаниям, указ. в ФЗ; 5) постановление о применении мер безопасности в отношении защищаемых лиц, осуществляемых уполномоченными на то гос. органами в порядке, предусмотренном законодательством РФ; 6) запросы междунар. правоохранительных орг-ций и правоохранительных органов иностранных гос-в в соотв. с междунар. договорами РФ; 7) необходимость в сборе данных для принятия решений о допуске отд. лиц к нек-рым видам деятельности (ОРД, частная детективная и охранная деятельность и др.) и к опред. сведениям (составляющим </w:t>
      </w:r>
      <w:r>
        <w:rPr>
          <w:i/>
        </w:rPr>
        <w:t>государственную тайну</w:t>
      </w:r>
      <w:r>
        <w:rPr/>
        <w:t xml:space="preserve">, полученным в результате осуществления ОРД и др.). </w:t>
      </w:r>
    </w:p>
    <w:p>
      <w:pPr>
        <w:pStyle w:val="Normal"/>
        <w:spacing w:lineRule="auto" w:line="360"/>
        <w:ind w:firstLine="720"/>
        <w:jc w:val="both"/>
        <w:rPr/>
      </w:pPr>
      <w:r>
        <w:rPr/>
        <w:t xml:space="preserve">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 убеждения отд. лиц не являются препятствием для проведения в отношении их ОРМ на тер. РФ, если иное не предусмотрено ФЗ. </w:t>
      </w:r>
    </w:p>
    <w:p>
      <w:pPr>
        <w:pStyle w:val="Normal"/>
        <w:spacing w:lineRule="auto" w:line="360"/>
        <w:ind w:firstLine="720"/>
        <w:jc w:val="both"/>
        <w:rPr/>
      </w:pPr>
      <w:r>
        <w:rPr/>
        <w:t xml:space="preserve">Проведение </w:t>
      </w:r>
      <w:r>
        <w:rPr>
          <w:i/>
        </w:rPr>
        <w:t xml:space="preserve">оперативно-розыскных мероприятий, ограничивающих конституционные права граждан </w:t>
      </w:r>
      <w:r>
        <w:rPr/>
        <w:t xml:space="preserve">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только при наличии определенной (указанной в ФЗ) информации. </w:t>
      </w:r>
    </w:p>
    <w:p>
      <w:pPr>
        <w:pStyle w:val="Normal"/>
        <w:spacing w:lineRule="auto" w:line="360"/>
        <w:ind w:firstLine="720"/>
        <w:jc w:val="both"/>
        <w:rPr/>
      </w:pPr>
      <w:r>
        <w:rPr/>
        <w:t>ОРМ, как правило, носят разведывательно-поисковый характер, осуществляются преим. негласно. При их проведении допускаются: использование информационных систем, видео- и аудиозаписи, кино- и фотосъемки, а также других техн. и иных средств, не наносящих ущерба жизни и здоровью людей и не причиняющих вреда окружающей среде; помощь должностных лиц и специалистов, обладающих науч., техн. и иными спец. знаниями, а также содействие лиц</w:t>
      </w:r>
      <w:r>
        <w:rPr>
          <w:i/>
        </w:rPr>
        <w:t xml:space="preserve"> оперативным подразделениям</w:t>
      </w:r>
      <w:r>
        <w:rPr/>
        <w:t xml:space="preserve"> ОВД. Эти подразделения при проведении ОРМ имеют право: изымать предметы, материалы и сообщения, а в случае возникновения непосредственной угрозы жизни и здоровью лица, угрозы гос., военной, экон. или экологической безопасности РФ – прерывать предоставление услуг связи; использовать по договору или устному соглашению служебные помещения, имущество предприятий, орг-ций, воинских частей, жилые и нежилые помещения, транспортные средства и иное имущество частных лиц; применять документы, зашифровывающие личность должностных лиц, ведомственную принадлежность предприятий, учреждений, орг-ций, подразделений, помещений и транспортных средств ОВД, а также личность граждан, оказывающих им содействие на конфиденциальной основе. </w:t>
      </w:r>
    </w:p>
    <w:p>
      <w:pPr>
        <w:pStyle w:val="Normal"/>
        <w:spacing w:lineRule="auto" w:line="360"/>
        <w:ind w:firstLine="720"/>
        <w:jc w:val="both"/>
        <w:rPr/>
      </w:pPr>
      <w:r>
        <w:rPr/>
        <w:t xml:space="preserve">Результаты ОРМ могут быть использованы для подготовки и осуществления следственных и судебных действий, проведения оперативно-розыскных мероприятий по решению задач ОРД ОВД. Они не имеют уголовно-процессуального характера, но могут служить поводом и основанием для возбуждения уголовного дела, представляться в орган дознания или в суд, в производстве к-рого находится уголовное дело, а также использоваться в доказывании по уголовным делам в соотв. с положениями уголовно-процессуального законодательства РФ, регламентирующими собирание, проверку и оценку доказательств. </w:t>
      </w:r>
    </w:p>
    <w:p>
      <w:pPr>
        <w:pStyle w:val="Normal"/>
        <w:spacing w:lineRule="auto" w:line="360"/>
        <w:ind w:firstLine="720"/>
        <w:jc w:val="both"/>
        <w:rPr/>
      </w:pPr>
      <w:r>
        <w:rPr/>
        <w:t xml:space="preserve">В процессе ОРД ОВД применяются спец. оперативно-розыскные средства, методы и организационно-тактические формы. К оперативно-розыскным средствам относятся: оперативный учет, </w:t>
      </w:r>
      <w:r>
        <w:rPr>
          <w:i/>
        </w:rPr>
        <w:t>оперативная техника</w:t>
      </w:r>
      <w:r>
        <w:rPr/>
        <w:t xml:space="preserve">, розыскные собаки (см. </w:t>
      </w:r>
      <w:r>
        <w:rPr>
          <w:i/>
        </w:rPr>
        <w:t>Кинологическая служба)</w:t>
      </w:r>
      <w:r>
        <w:rPr/>
        <w:t xml:space="preserve">. Среди оперативно-розыскных методов выделяются традиционные и нетрадиционные. В число первых входят: оперативная установка, агентурный метод, </w:t>
      </w:r>
      <w:r>
        <w:rPr>
          <w:i/>
        </w:rPr>
        <w:t>личный сыск</w:t>
      </w:r>
      <w:r>
        <w:rPr/>
        <w:t xml:space="preserve">, в число вторых – переговоры с преступниками, применение гипноза, использование экстраординарных психофизиологических возможностей человека, разработка и использование психологического портрета предполагаемого преступника. К организационно-тактическим формам ОРД ОВД относятся: выявление первоначальной </w:t>
      </w:r>
      <w:r>
        <w:rPr>
          <w:i/>
        </w:rPr>
        <w:t>оперативно-розыскной информации</w:t>
      </w:r>
      <w:r>
        <w:rPr/>
        <w:t xml:space="preserve">, оперативно-розыскное предупреждение преступлений, оперативная разработка, оперативно-розыскное сопровождение уголовных дел. </w:t>
      </w:r>
    </w:p>
    <w:p>
      <w:pPr>
        <w:pStyle w:val="Normal"/>
        <w:spacing w:lineRule="auto" w:line="360"/>
        <w:ind w:firstLine="720"/>
        <w:jc w:val="both"/>
        <w:rPr/>
      </w:pPr>
      <w:r>
        <w:rPr/>
        <w:t xml:space="preserve">ОРД ОВД осуществляется спец. и иными субъектами. Ими являются уполномоченные на то оперативные подразделения и должностные лица ОВД. Перечень таких подразделений, их компетенция, структура и организация работы определяются министром внутр. дел РФ и соотв. руководителями ОВД. Компетенция этих подразделений в сфере ОРД различна. Одни из них (подразделения уголовного розыска, по борьбе с экон. преступлениями (БЭП), по борьбе с организованной преступностью (БОП), по борьбе с незаконным оборотом наркотиков (БНОН), собственной безопасности (СБ), осуществляют ее в полном, другие (оперативно-поисковые подразделения (ОПП), подразделения специальных техн. мероприятий, подразделения </w:t>
      </w:r>
      <w:r>
        <w:rPr>
          <w:i/>
        </w:rPr>
        <w:t>Национального центрального бюро Интерпола</w:t>
      </w:r>
      <w:r>
        <w:rPr/>
        <w:t xml:space="preserve"> в РФ, подразделения оперативно-розыскной информации, подразделения по координации деятельности криминальной милиции, отряды милиции спец. назначения) – в ограниченном объеме. В неполном объеме ОРД осуществляют также сотрудники милиции общественной безопасности (МОБ). К должностным лицам, осуществляющим ОРД, относятся </w:t>
      </w:r>
      <w:r>
        <w:rPr>
          <w:i/>
        </w:rPr>
        <w:t>оперативные сотрудники</w:t>
      </w:r>
      <w:r>
        <w:rPr/>
        <w:t xml:space="preserve">, сотрудники МОБ, а также руководители оперативных подразделений и ОВД. Полномочиями по осуществлению ОРД в полном объеме наделены: министр внутр. дел РФ, начальники гл. управлений МВД России по федеральным округам, министры внутр. дел, начальники ГУВД, УВД субъектов РФ, УВДТ, УВД (ОВД) на режимных объектах, начальники горрайлинорганов внутр. дел и их заместители, руководящие деятельностью оперативных подразделений, а также другие руководители, круг к-рых определяется ведомственными нормативными правовыми актами. Указ. лица организуют ОРД и принимают личное участие в проведении наиболее сложных и ответственных ОРМ. </w:t>
      </w:r>
    </w:p>
    <w:p>
      <w:pPr>
        <w:pStyle w:val="Normal"/>
        <w:spacing w:lineRule="auto" w:line="360"/>
        <w:ind w:firstLine="720"/>
        <w:jc w:val="both"/>
        <w:rPr/>
      </w:pPr>
      <w:r>
        <w:rPr/>
        <w:t xml:space="preserve">В опред. пределах отдельные ОРМ (опрос, наведение справок, наблюдение, отождествление личности и др.) могут осуществляться сотрудниками других (неоперативных) подразделений и служб ОВД. При решении задач розыскной работы к проведению ОРМ привлекаются военнослужащие ВВ. Субъекты ОРД для решения возложенных на них задач привлекают к подготовке или проведению ОРМ отд. лиц. </w:t>
      </w:r>
    </w:p>
    <w:p>
      <w:pPr>
        <w:pStyle w:val="Normal"/>
        <w:spacing w:lineRule="auto" w:line="360"/>
        <w:ind w:firstLine="720"/>
        <w:jc w:val="both"/>
        <w:rPr/>
      </w:pPr>
      <w:r>
        <w:rPr/>
        <w:t xml:space="preserve">ОРД ОВД носит организованный системный характер. Организация этой деятельности включает: создание системы оперативных подразделений ОВД; определение их задач, функций, организационно-штатной структуры и компетенции; принятие мер по информационному обеспечению ОРД, ее анализу, прогнозированию и планированию, организации внутр. и внеш. взаимодействия, выполнению принятых решений; осуществление контроля, оценки работы и оказание практической помощи в сфере ОРД; нормотворческую и кадровую работу. Особое место занимает организация органами внутр. дел взаимодействия с другими, предусмотренными ФЗ об ОРД, субъектами этой деятельности: органами Федеральной службы безопасности, Федеральными органами налоговой полиции, Федеральными органами государственной охраны, органами погран. службы РФ, таможенными органами РФ, со службой внешней разведки РФ и Министерством юстиции РФ. </w:t>
      </w:r>
    </w:p>
    <w:p>
      <w:pPr>
        <w:pStyle w:val="Normal"/>
        <w:spacing w:lineRule="auto" w:line="360"/>
        <w:ind w:firstLine="720"/>
        <w:jc w:val="both"/>
        <w:rPr/>
      </w:pPr>
      <w:r>
        <w:rPr/>
        <w:t xml:space="preserve">Субъектами организации ОРД являются руководители органов внутр. дел, оперативных подразделений, оперативные сотрудники и иные уполномоченные на то должностные лица. Их права и обязанности зависят от занимаемой ими должности и соотв. уровня ОВД (федеральный, федеральных округов, субъектов Рос. Федерации и т. д.) и определяются действующими нормативными правовыми актами. </w:t>
      </w:r>
    </w:p>
    <w:p>
      <w:pPr>
        <w:pStyle w:val="Normal"/>
        <w:spacing w:lineRule="auto" w:line="360"/>
        <w:ind w:firstLine="720"/>
        <w:jc w:val="both"/>
        <w:rPr/>
      </w:pPr>
      <w:r>
        <w:rPr/>
        <w:t xml:space="preserve">На каждом из уровней органов внутр. дел ОРД выступает не как простая совокупность мероприятий, а как опред. система целенаправленных действий. Это означает, что все они взаимосвязаны и взаимообусловлены; их применение вызвано конкретной оперативной обстановкой; ОРМ, средства, методы и формы используются в комплексе и т. п. Система таких мер определяется с учетом передовой практики и науч. рекомендаций. При их разработке учитываются достижения совр. теории ОРД ОВД. </w:t>
      </w:r>
    </w:p>
    <w:p>
      <w:pPr>
        <w:pStyle w:val="Normal"/>
        <w:spacing w:lineRule="auto" w:line="360"/>
        <w:ind w:firstLine="720"/>
        <w:jc w:val="both"/>
        <w:rPr/>
      </w:pPr>
      <w:r>
        <w:rPr/>
        <w:t xml:space="preserve">Для ОРД ОВД характерна опред. (оперативно-розыскная) тактика (ОРТ). Она представляет собой совокупность основанных на обобщении ист. и совр. опыта ОРД ОВД взаимосвязанных приемов и методов, техн. средств и науч. рекомендаций, применяемых в целях эффективной борьбы с преступностью. ОРТ – это своего рода система поведения лиц, участвующих в проведении оперативно-розыскных и иных мероприятий. Она применяется в сфере борьбы с преступностью, как правило, при необходимости преодоления противодействия со стороны лиц, представляющих оперативный интерес, и их окружения. ОРТ обеспечивает целеустремленность и плановость проводимых мероприятий, активное их осуществление; носит творческий характер, предполагает гибкость и подвижность используемых приемов (способов) и методов, их варьирование в зависимости от оперативной обстановки, конкретной ситуации, происходящих изменений и т. д. ОРТ может быть классифицирована на: общую и частную; тактику выявления, предупреждения, пресечения и раскрытия преступлений, розыска скрывшихся преступников и лиц, пропавших без вести, а также решения иных задач ОРД; тактику борьбы с отд. видами противоправных посягательств (их выявление, предупреждение, пресечение и раскрытие); тактику борьбы с преступлениями, применяемую разл. субъектами ОРД ОВД; тактику проведения отд. ОРМ (опрос, наблюдение, оперативное внедрение, оперативный эксперимент и т. д.), использования техн. средств, решения частных оперативно-тактических задач, реализации оперативно-розыскной информации и т. д. ОРТ имеет сходство со следственной (криминалистической) тактикой, но при этом отличается от нее по своей направленности, времени применения и др. параметрам. </w:t>
      </w:r>
    </w:p>
    <w:p>
      <w:pPr>
        <w:pStyle w:val="Normal"/>
        <w:spacing w:lineRule="auto" w:line="360"/>
        <w:ind w:firstLine="720"/>
        <w:jc w:val="both"/>
        <w:rPr/>
      </w:pPr>
      <w:r>
        <w:rPr/>
        <w:t xml:space="preserve">ОРД ОВД финансируется из федерального бюджета. Субъекты РФ вправе самостоятельно, за счет собственных бюджетных и внебюджетных целевых фондов, увеличивать размер средств, выделяемых ОВД для осуществления ОРД на их территории. Порядок расходования финансовых средств устанавливает министр внутр. дел РФ. Учет денежных средств и материальных ценностей, используемых на цели ОРД, ведут в финансовых службах МВД России и МВД, ГУВД, УВД субъектов РФ спец. сотрудники, допущенные к сведениям, составляющим государственную тайну. </w:t>
      </w:r>
    </w:p>
    <w:p>
      <w:pPr>
        <w:pStyle w:val="Normal"/>
        <w:spacing w:lineRule="auto" w:line="360"/>
        <w:ind w:firstLine="720"/>
        <w:jc w:val="both"/>
        <w:rPr/>
      </w:pPr>
      <w:r>
        <w:rPr/>
        <w:t xml:space="preserve">Предусмотрены опред. виды расходов на осуществление ОРД (на содержание и техн. оснащение оперативных подразделений; на проведение оперативно-розыскных и иных мероприятий; на оплату услуг лиц, оказывающих содействие ОВД, и др.). Размеры и порядок выплаты денежных средств на покрытие этих расходов определяются ведомственными нормативными актами МВД РФ. </w:t>
      </w:r>
    </w:p>
    <w:p>
      <w:pPr>
        <w:pStyle w:val="Normal"/>
        <w:spacing w:lineRule="auto" w:line="360"/>
        <w:ind w:firstLine="720"/>
        <w:jc w:val="both"/>
        <w:rPr/>
      </w:pPr>
      <w:r>
        <w:rPr/>
        <w:t xml:space="preserve">Контроль за расходованием финансовых средств, выделенных оперативному подразделению, возлагается на руководителя органа, осуществляющего ОРД. Непосредственный контроль за обоснованностью расходования финансовых средств, выделяемых на ОРД, в оперативных подразделениях всех уровней возлагается на </w:t>
      </w:r>
      <w:r>
        <w:rPr>
          <w:i/>
        </w:rPr>
        <w:t>Контрольно-ревизионное управление</w:t>
      </w:r>
      <w:r>
        <w:rPr/>
        <w:t xml:space="preserve"> (КРУ) МВД России и </w:t>
      </w:r>
      <w:r>
        <w:rPr>
          <w:i/>
        </w:rPr>
        <w:t>Финансово-экономический департамент</w:t>
      </w:r>
      <w:r>
        <w:rPr/>
        <w:t xml:space="preserve"> МВД России и подчиненные им аппараты. Контроль за расходованием финансовых средств, выделенных на ОРД, может осуществляться специально уполномоченными представителями Мин-ва финансов России. Их права и обязанности предусмотрены законодательством РФ и нормативными актами этого мин-ва. Повседневный контроль за правильным расходованием средств, выделяемых на ОРД, осуществляют руководители ОВД и их оперативных подразделений. </w:t>
      </w:r>
    </w:p>
    <w:p>
      <w:pPr>
        <w:pStyle w:val="Normal"/>
        <w:spacing w:lineRule="auto" w:line="360"/>
        <w:ind w:firstLine="720"/>
        <w:jc w:val="both"/>
        <w:rPr/>
      </w:pPr>
      <w:r>
        <w:rPr/>
        <w:t xml:space="preserve">ОРД ОВД подконтрольна и поднадзорна. Контроль осуществляют Президент РФ, Федеральное Собрание РФ, Правительство РФ в пределах полномочий, определяемых Конституцией РФ, федеральными конституционными законами и ФЗ. Президент РФ подписывает ФЗ, регламентирующие ОРД, издает указы и распоряжения, касающиеся этой деятельности, назначает на должность и освобождает от должности министра внутр. дел РФ. Контроль осуществляется через аппараты Администрации Президента и Совета Безопасности РФ. Совет Федерации и Гос. дума в соотв. комитетах и комиссиях рассматривают вопросы контроля за ОРД. Они образуют Счетную палату, к-рая контролирует исполнение федерального бюджета в части, касающейся использования финансовых средств на ОРД. </w:t>
      </w:r>
    </w:p>
    <w:p>
      <w:pPr>
        <w:pStyle w:val="Normal"/>
        <w:spacing w:lineRule="auto" w:line="360"/>
        <w:ind w:firstLine="720"/>
        <w:jc w:val="both"/>
        <w:rPr/>
      </w:pPr>
      <w:r>
        <w:rPr/>
        <w:t xml:space="preserve">Важную роль при осуществлении ОРД играет ведомственный контроль. Его организуют и проводят руководители ОВД и их оперативных подразделений. Они контролируют: обоснованность, своевременность и полноту принимаемых мер по выявлению, предупреждению, пресечению и раскрытию преступлений, а также решению других задач ОРД; соблюдение прав и законных интересов граждан, в т. ч. привлекаемых к содействию с ОВД; правомерность проведения ОРМ, применения средств, методов и форм ОРД; обеспечение конспирации, соблюдение режима секретности в делопроизводстве; защищенность информационных систем и т. д. Помимо назв. руководителей к осуществлению контроля за ОРД привлекаются и иные должностные лица ОВД, имеющие установленные допуски. </w:t>
      </w:r>
    </w:p>
    <w:p>
      <w:pPr>
        <w:pStyle w:val="Normal"/>
        <w:spacing w:lineRule="auto" w:line="360"/>
        <w:ind w:firstLine="720"/>
        <w:jc w:val="both"/>
        <w:rPr/>
      </w:pPr>
      <w:r>
        <w:rPr/>
        <w:t xml:space="preserve">Прокурорский надзор за ОРД ОВД осуществляется в соотв. с требованиями ФЗ, нормативных правовых актов Ген. прокуратуры и МВД РФ. Его проводят Ген. прокурор РФ и уполномоченные им прокуроры. </w:t>
      </w:r>
    </w:p>
    <w:p>
      <w:pPr>
        <w:pStyle w:val="Normal"/>
        <w:spacing w:lineRule="auto" w:line="360"/>
        <w:ind w:firstLine="720"/>
        <w:jc w:val="both"/>
        <w:rPr/>
      </w:pPr>
      <w:r>
        <w:rPr/>
        <w:t xml:space="preserve">В предмет надзора входит исполнение субъектами ОРД ОВД законов и подзаконных нормативных правовых актов в части соблюдения прав и свобод человека и гражданина, установленного порядка разрешения заявлений и сообщений о совершенных и готовящихся преступлениях, проведения ОРМ. Предметом надзора является также законность решений субъектов ОРД ОВД о производстве и прекращении оперативной проверки, в т. ч. осуществляемой по делам оперативного учета; принимаемых мерах по обеспечению социальной и правовой защиты должностных лиц ОВД и лиц, оказывающих им содействие, и т. д. В предмет прокурорского надзора не входит проверка законности и обоснованности возбуждения органом внутр. дел ходатайства о проведении ОРМ, связанных с ограничением конституционных прав граждан, а также законности решения судьи по результатам рассмотрения такого ходатайства. Прокурорский надзор может осуществляться в связи с поступившей в прокуратуру информацией (заявлений, обращений граждан и др.) о нарушении законности в сфере ОРД ОВД, а также по инициативе соотв. прокуроров в связи с отсутствием положительных результатов при установлении лиц, совершивших преступления, розыске обвиняемых или подозреваемых по уголовным делам, без вести пропавших, ненадлежащем реагировании на поручения следователя, органа дознания и суда по уголовным делам, находящимся в их производстве, на указания прокурора и в др. случаях с учетом состояния законности в сфере ОРД ОВД. </w:t>
      </w:r>
    </w:p>
    <w:p>
      <w:pPr>
        <w:pStyle w:val="Normal"/>
        <w:spacing w:lineRule="auto" w:line="360"/>
        <w:ind w:firstLine="720"/>
        <w:jc w:val="both"/>
        <w:rPr/>
      </w:pPr>
      <w:r>
        <w:rPr/>
        <w:t xml:space="preserve">При осуществлении надзора прокуроры могут требовать от  руководителей ОВД оперативно-служебные документы, включающие дела оперативного учета, материалы о проведении ОРМ, а также учетно-регистрационную документацию и ведомственные нормативные правовые акты, регламентирующие порядок проведения ОРМ. </w:t>
      </w:r>
    </w:p>
    <w:p>
      <w:pPr>
        <w:pStyle w:val="Normal"/>
        <w:spacing w:lineRule="auto" w:line="360"/>
        <w:jc w:val="both"/>
        <w:rPr>
          <w:i/>
          <w:i/>
        </w:rPr>
      </w:pPr>
      <w:r>
        <w:rPr/>
        <w:t xml:space="preserve">Сведения о лицах, внедренных в организованные преступные группы, о штатных негласных сотрудниках ОВД, а также о лицах, оказывающих содействие этим органам на конфиденциальной основе, предоставляются соотв. прокурорам только с письменного согласия перечисленных лиц, за исключением случаев, требующих их привлечения к уголовной ответственности. Прокуроры обеспечивают защиту сведений, содержащихся в </w:t>
      </w:r>
    </w:p>
    <w:p>
      <w:pPr>
        <w:pStyle w:val="Normal"/>
        <w:spacing w:lineRule="auto" w:line="360"/>
        <w:jc w:val="both"/>
        <w:rPr/>
      </w:pPr>
      <w:r>
        <w:rPr/>
        <w:t xml:space="preserve">документах и материалах, представленных ОВД. По фактам установления нарушений закона прокурор принимает соотв. меры (вносит представления в адрес ОВД, осуществляющего ОРД, возбуждает уголовное дело). </w:t>
      </w:r>
    </w:p>
    <w:p>
      <w:pPr>
        <w:pStyle w:val="Normal"/>
        <w:spacing w:lineRule="auto" w:line="360"/>
        <w:ind w:firstLine="720"/>
        <w:jc w:val="both"/>
        <w:rPr/>
      </w:pPr>
      <w:r>
        <w:rPr/>
        <w:t xml:space="preserve">Для ОРД ОВД характерны опред. правоотношения. Они возникают между: субъектами ОРД ОВД; ими и следователями, юр. лицами, лицами, оказывающими содействие, а также лицами, в отношении к-рых осуществляются ОРМ. Эти отношения носят оперативно-розыскной, уголовно-правовой, уголовно-процессуальный, административно-правовой, гражданско-правовой, трудовой и др. характер. </w:t>
      </w:r>
    </w:p>
    <w:p>
      <w:pPr>
        <w:pStyle w:val="Normal"/>
        <w:spacing w:lineRule="auto" w:line="360"/>
        <w:ind w:firstLine="720"/>
        <w:jc w:val="both"/>
        <w:rPr/>
      </w:pPr>
      <w:r>
        <w:rPr/>
        <w:t xml:space="preserve">ОРД ОВД тесно связана с иными видами деятельности: уголовно-процессуальной, адм., частно-детективной, охранной и др. Вместе с тем, она существенно отличается от них по своим задачам и нормативно-правовой регламентации, субъектам осуществления и по др. признакам. </w:t>
      </w:r>
    </w:p>
    <w:p>
      <w:pPr>
        <w:pStyle w:val="Normal"/>
        <w:spacing w:lineRule="auto" w:line="360"/>
        <w:ind w:firstLine="720"/>
        <w:jc w:val="both"/>
        <w:rPr/>
      </w:pPr>
      <w:r>
        <w:rPr/>
        <w:t xml:space="preserve">Научной основой ОРД ОВД служит т е о р и я О Р Д – самостоятельная отрасль науч. знания о тайных действиях преступников, типичных признаках латентных противоправных посягательств и наиболее эффективных, преимущественно негласных, силах, средствах, методах и формах, применяемых оперативными подразделениями и иными субъектами ОРД ОВД в борьбе с преступностью. Теория ОРД ОВД включена в гос. номенклатуру науч. специальностей в сер. 1980-х гг. </w:t>
      </w:r>
    </w:p>
    <w:p>
      <w:pPr>
        <w:pStyle w:val="Normal"/>
        <w:spacing w:lineRule="auto" w:line="360"/>
        <w:ind w:firstLine="720"/>
        <w:jc w:val="both"/>
        <w:rPr/>
      </w:pPr>
      <w:r>
        <w:rPr/>
        <w:t xml:space="preserve">Зарождение теории ОРД ОВД проходило в недрах двух наук: </w:t>
      </w:r>
      <w:r>
        <w:rPr>
          <w:i/>
        </w:rPr>
        <w:t>криминалистики</w:t>
      </w:r>
      <w:r>
        <w:rPr/>
        <w:t xml:space="preserve"> и уголовного процесса. Науч. работы представителей этих и иных отраслей науч. знания сыграли существенную роль в ее становлении и развитии. </w:t>
      </w:r>
    </w:p>
    <w:p>
      <w:pPr>
        <w:pStyle w:val="Normal"/>
        <w:spacing w:lineRule="auto" w:line="360"/>
        <w:ind w:firstLine="720"/>
        <w:jc w:val="both"/>
        <w:rPr/>
      </w:pPr>
      <w:r>
        <w:rPr/>
        <w:t xml:space="preserve">Значительные работы специалистов в области ОРД впервые появились в 1940-х гг. Систематическая и планомерная разработка науч. основ теории ОРД ОВД началась с сер. 50-х гг. Это стало возможным в связи с созданием в окт. 1956 в Высш. школе МВД СССР самостоятельной кафедры оперативной работы. Дальнейшее развитие теории осуществлялось параллельно с преподаванием соотв. учебных курсов. </w:t>
      </w:r>
    </w:p>
    <w:p>
      <w:pPr>
        <w:pStyle w:val="Normal"/>
        <w:spacing w:lineRule="auto" w:line="360"/>
        <w:ind w:firstLine="720"/>
        <w:jc w:val="both"/>
        <w:rPr/>
      </w:pPr>
      <w:r>
        <w:rPr/>
        <w:t xml:space="preserve">В последующие годы разработка проблем ОРД ОВД осуществлялась в науч. коллективах ВНИИ, Киевской, Минской, Омской, Ташкентской высш. школ и др. уч. заведений МВД СССР. </w:t>
      </w:r>
    </w:p>
    <w:p>
      <w:pPr>
        <w:pStyle w:val="Normal"/>
        <w:spacing w:lineRule="auto" w:line="360"/>
        <w:ind w:firstLine="720"/>
        <w:jc w:val="both"/>
        <w:rPr/>
      </w:pPr>
      <w:r>
        <w:rPr/>
        <w:t xml:space="preserve">После создания в 1974 Академии МВД СССР (ныне </w:t>
      </w:r>
      <w:r>
        <w:rPr>
          <w:i/>
        </w:rPr>
        <w:t>Академия управления</w:t>
      </w:r>
      <w:r>
        <w:rPr/>
        <w:t xml:space="preserve"> МВД РФ) наряду с правовыми и тактическими вопросами стали изучаться проблемы организации ОРД ОВД. </w:t>
      </w:r>
    </w:p>
    <w:p>
      <w:pPr>
        <w:pStyle w:val="Normal"/>
        <w:spacing w:lineRule="auto" w:line="360"/>
        <w:ind w:firstLine="720"/>
        <w:jc w:val="both"/>
        <w:rPr/>
      </w:pPr>
      <w:r>
        <w:rPr/>
        <w:t xml:space="preserve">В результате проведенных исследований фундаментальную разработку получили методологические вопросы данной отрасли науч. знания, связанные с определением объекта, предмета, субъектов, принципов, средств, методов и форм ОРД. На науч. основе были сформулированы важнейшие исходные положения содействия граждан оперативным подразделениям ОВД, основы общей и частной тактики, вопросы выявления, предупреждения, пресечения и раскрытия конкретных видов преступлений, розыскной работы, а также др. направления ОРД ОВД. </w:t>
      </w:r>
    </w:p>
    <w:p>
      <w:pPr>
        <w:pStyle w:val="Normal"/>
        <w:spacing w:lineRule="auto" w:line="360"/>
        <w:ind w:firstLine="720"/>
        <w:jc w:val="both"/>
        <w:rPr/>
      </w:pPr>
      <w:r>
        <w:rPr/>
        <w:t xml:space="preserve">К нач. 21 в. было защищено более 30 докт. и 400 канд. диссертаций, посвященных исследованию разл. проблем ОРД ОВД, изданы монографии, учебники, уч. пособия и другие науч. работы. </w:t>
      </w:r>
    </w:p>
    <w:p>
      <w:pPr>
        <w:pStyle w:val="Normal"/>
        <w:spacing w:lineRule="auto" w:line="360"/>
        <w:ind w:firstLine="720"/>
        <w:jc w:val="both"/>
        <w:rPr/>
      </w:pPr>
      <w:r>
        <w:rPr/>
        <w:t xml:space="preserve">Особый вклад в становление и развитие теории ОРД ОВД внесли А. Г. Лекарь, Д. В. Гребельский, В. А. Лукашов, В. Г. Самойлов, Г. К. Синилов, Б. Е. Богданов, С. С. Овчинский и др. </w:t>
      </w:r>
    </w:p>
    <w:p>
      <w:pPr>
        <w:pStyle w:val="Normal"/>
        <w:spacing w:lineRule="auto" w:line="360"/>
        <w:ind w:firstLine="720"/>
        <w:jc w:val="both"/>
        <w:rPr/>
      </w:pPr>
      <w:r>
        <w:rPr/>
        <w:t xml:space="preserve">Науч. исследования в области ОРД ОВД послужили основой для разработки общей теории оперативно-розыскной деятельности и способствовали развитию таких ее направлений, как ОРД ФСБ, ФСНП, ГТК и др. </w:t>
      </w:r>
    </w:p>
    <w:p>
      <w:pPr>
        <w:pStyle w:val="Normal"/>
        <w:spacing w:lineRule="auto" w:line="360"/>
        <w:ind w:firstLine="720"/>
        <w:jc w:val="both"/>
        <w:rPr/>
      </w:pPr>
      <w:r>
        <w:rPr/>
        <w:t xml:space="preserve">* М а р к у ш и н А. Г., Оперативно-розыскная деятельность – необходимость и законность, Ниж. Новгород, 1995; Федеральный Закон «Об оперативно-розыскной деятельности»: Научно-практический комментарий, Омск, 1999; О в ч и н с к и й С. С., Оперативно-розыскная информация, М., 2000; Проблемы оперативно-розыскной деятельности. Сб. избранных работ В. А. Лукашова, М., 2000. </w:t>
      </w:r>
    </w:p>
    <w:p>
      <w:pPr>
        <w:pStyle w:val="Normal"/>
        <w:spacing w:lineRule="auto" w:line="360"/>
        <w:ind w:firstLine="720"/>
        <w:jc w:val="right"/>
        <w:rPr>
          <w:i/>
          <w:i/>
        </w:rPr>
      </w:pPr>
      <w:r>
        <w:rPr>
          <w:i/>
        </w:rPr>
        <w:t>В. М. Атмажитов, В. Г. Бобров</w:t>
      </w:r>
    </w:p>
    <w:p>
      <w:pPr>
        <w:pStyle w:val="Normal"/>
        <w:spacing w:lineRule="auto" w:line="360"/>
        <w:jc w:val="both"/>
        <w:rPr/>
      </w:pPr>
      <w:r>
        <w:rPr>
          <w:b/>
        </w:rPr>
        <w:t>ОПЕРАТИВНО-РОЗЫСКНАЯ ИНФОРМАЦИЯ</w:t>
      </w:r>
      <w:r>
        <w:rPr/>
        <w:t xml:space="preserve">, сведения, получаемые оперативными подразделениями ОВД и используемые для решения задач правоохранительной деятельности. О.-р. и. обладает особыми признаками, отличающими ее от других видов социальной информации. Служит средством: обнаружения и познания фактов, событий криминального характера; установления и проверки причастных к ним лиц; выявления предметов, документов и других объектов – носителей доказательственной информации и т. д. </w:t>
      </w:r>
    </w:p>
    <w:p>
      <w:pPr>
        <w:pStyle w:val="Normal"/>
        <w:spacing w:lineRule="auto" w:line="360"/>
        <w:ind w:firstLine="720"/>
        <w:jc w:val="both"/>
        <w:rPr/>
      </w:pPr>
      <w:r>
        <w:rPr/>
        <w:t xml:space="preserve">Источниками О.-р. и. могут быть: физические и юр. лица, предметы, документы, опубликованные материалы и др. Полученные сведения проверяются путем проведения оперативно-розыскных мероприятий, применения средств и методов ОРД. Они концентрируются в соотв. материалах, делах оперативного учета, информационных системах. </w:t>
      </w:r>
    </w:p>
    <w:p>
      <w:pPr>
        <w:pStyle w:val="Normal"/>
        <w:spacing w:lineRule="auto" w:line="360"/>
        <w:ind w:firstLine="720"/>
        <w:jc w:val="both"/>
        <w:rPr/>
      </w:pPr>
      <w:r>
        <w:rPr/>
        <w:t xml:space="preserve">О.-р. и. может быть использована для подготовки и осуществления следственных и судебных действий, проведения оперативно-розыскных мероприятий по решению задач правоохранительной деятельности. </w:t>
      </w:r>
    </w:p>
    <w:p>
      <w:pPr>
        <w:pStyle w:val="Normal"/>
        <w:spacing w:lineRule="auto" w:line="360"/>
        <w:ind w:firstLine="720"/>
        <w:jc w:val="both"/>
        <w:rPr/>
      </w:pPr>
      <w:r>
        <w:rPr/>
        <w:t xml:space="preserve">Опред. часть О.-р. и. (полученная от лиц, оказывающих конфиденциальное содействие; в результате проведения оперативно-техн. мероприятий и др.) составляет </w:t>
      </w:r>
      <w:r>
        <w:rPr>
          <w:i/>
        </w:rPr>
        <w:t>государственную тайну</w:t>
      </w:r>
      <w:r>
        <w:rPr/>
        <w:t xml:space="preserve"> и может быть рассекречена только на осн. постановления руководителя органа внутр. дел. </w:t>
      </w:r>
    </w:p>
    <w:p>
      <w:pPr>
        <w:pStyle w:val="Normal"/>
        <w:spacing w:lineRule="auto" w:line="360"/>
        <w:ind w:firstLine="720"/>
        <w:jc w:val="both"/>
        <w:rPr/>
      </w:pPr>
      <w:r>
        <w:rPr/>
        <w:t xml:space="preserve">В 2001 в МВД России создано </w:t>
      </w:r>
      <w:r>
        <w:rPr>
          <w:i/>
        </w:rPr>
        <w:t>Управление оперативно-розыскной информации</w:t>
      </w:r>
      <w:r>
        <w:rPr/>
        <w:t xml:space="preserve">. </w:t>
      </w:r>
    </w:p>
    <w:p>
      <w:pPr>
        <w:pStyle w:val="Normal"/>
        <w:spacing w:lineRule="auto" w:line="360"/>
        <w:ind w:firstLine="720"/>
        <w:jc w:val="both"/>
        <w:rPr/>
      </w:pPr>
      <w:r>
        <w:rPr/>
        <w:t xml:space="preserve">* О в ч и н с к и й С. С., Оперативно-розыскная информация, М., 2000. </w:t>
      </w:r>
    </w:p>
    <w:p>
      <w:pPr>
        <w:pStyle w:val="Normal"/>
        <w:spacing w:lineRule="auto" w:line="360"/>
        <w:ind w:firstLine="720"/>
        <w:jc w:val="right"/>
        <w:rPr>
          <w:i/>
          <w:i/>
        </w:rPr>
      </w:pPr>
      <w:r>
        <w:rPr>
          <w:i/>
        </w:rPr>
        <w:t>В. М. Атмажитов, В. Г. Бобров</w:t>
      </w:r>
    </w:p>
    <w:p>
      <w:pPr>
        <w:pStyle w:val="Normal"/>
        <w:spacing w:lineRule="auto" w:line="360"/>
        <w:jc w:val="both"/>
        <w:rPr/>
      </w:pPr>
      <w:r>
        <w:rPr>
          <w:b/>
        </w:rPr>
        <w:t xml:space="preserve">ОПЕРАТИВНО-РОЗЫСКНЫЕ МЕРОПРИЯТИЯ, ОГРАНИЧИВАЮЩИЕ КОНСТИТУЦИОННЫЕ ПРАВА ГРАЖДАН, </w:t>
      </w:r>
      <w:r>
        <w:rPr/>
        <w:t xml:space="preserve">контроль почтовых отправлений, телеграфных и иных сообщений, прослушивание телефонных переговоров, снятие информации с техн. каналов связи, а также негласные мероприятия, ограничивающие конституционное право граждан на неприкосновенность их жилища (обследование помещений, зданий), предусмотренные ФЗ об ОРД. Проведение таких мероприятий допускается на осн. судебного решения и только при наличии информации: о признаках подготавливаемого, совершаемого или совершенного противоправного деяния, по к-рому производство </w:t>
      </w:r>
      <w:r>
        <w:rPr>
          <w:i/>
        </w:rPr>
        <w:t xml:space="preserve">предварительного следствия </w:t>
      </w:r>
      <w:r>
        <w:rPr/>
        <w:t xml:space="preserve">обязательно; о лицах, подготавливающих, совершающих или совершивших подобные преступления; о событиях или действиях, создающих угрозу гос., воен., экон. или экологической безопасности РФ. Порядок предоставления суду (судье) материалов об ограничении конституционных прав граждан и дачи им разрешения на проведение таких мероприятий урегулирован ФЗ об ОРД и ведомственными нормативными правовыми актами. </w:t>
      </w:r>
    </w:p>
    <w:p>
      <w:pPr>
        <w:pStyle w:val="Normal"/>
        <w:spacing w:lineRule="auto" w:line="360"/>
        <w:jc w:val="both"/>
        <w:rPr/>
      </w:pPr>
      <w:r>
        <w:rPr/>
        <w:t xml:space="preserve">В случаях, к-рые не терпят отлагательства и могут привести к совершению тяжкого (особо тяжкого) преступления, а также при наличии данных о событиях или действиях, создающих угрозу гос., воен., экон. или экологической безопасности РФ, подобные ОРМ, могут проводиться на осн. постановления руководителя органа внутр. дел, но с обязательным уведомлением в течение 24 ч суда о начале их осуществления и получением в течение 48 ч санкции на их продолжение. При отказе суда (судьи) в даче такого разрешения эти мероприятия прекращаются. </w:t>
      </w:r>
    </w:p>
    <w:p>
      <w:pPr>
        <w:pStyle w:val="Normal"/>
        <w:spacing w:lineRule="auto" w:line="360"/>
        <w:jc w:val="both"/>
        <w:rPr/>
      </w:pPr>
      <w:r>
        <w:rPr/>
        <w:t xml:space="preserve">В случае возникновения угрозы жизни, здоровью, собственности отд. лиц по их заявлению или с их письменного согласия разрешается прослушивание переговоров, ведущихся с их телефонов, на осн. постановления, утв. руководителем органа внутр. дел, с обязательным последующим уведомлением соотв. суда (судьи) в течение 48 ч. </w:t>
      </w:r>
    </w:p>
    <w:p>
      <w:pPr>
        <w:pStyle w:val="Normal"/>
        <w:spacing w:lineRule="auto" w:line="360"/>
        <w:jc w:val="right"/>
        <w:rPr>
          <w:b/>
          <w:b/>
          <w:i/>
          <w:i/>
        </w:rPr>
      </w:pPr>
      <w:r>
        <w:rPr>
          <w:i/>
        </w:rPr>
        <w:t>В. М. Атмажитов, В. Г. Бобров</w:t>
      </w:r>
    </w:p>
    <w:p>
      <w:pPr>
        <w:pStyle w:val="Normal"/>
        <w:spacing w:lineRule="auto" w:line="360"/>
        <w:jc w:val="both"/>
        <w:rPr/>
      </w:pPr>
      <w:r>
        <w:rPr>
          <w:b/>
        </w:rPr>
        <w:t>ОПЕРАТИВНО-ТЕХНИЧЕСКИЕ МЕРОПРИЯТИЯ</w:t>
      </w:r>
      <w:r>
        <w:rPr/>
        <w:t xml:space="preserve">, мероприятия, проводимые негласно оперативно-техн. и оперативно-поисковыми подразделениями органов ФСБ, МВД, Службы внеш. разведки, Гл. управления охраны и Службы безопасности Президента РФ, Федеральной погран. службы, Федеральной службы налоговой полиции и таможенных органов Рос. Федерации. </w:t>
      </w:r>
    </w:p>
    <w:p>
      <w:pPr>
        <w:pStyle w:val="Normal"/>
        <w:spacing w:lineRule="auto" w:line="360"/>
        <w:jc w:val="both"/>
        <w:rPr/>
      </w:pPr>
      <w:r>
        <w:rPr/>
        <w:t xml:space="preserve">Совр. междунар. практика борьбы с преступностью свидетельствует, что О.-т. м. служат одним из осн. источников негласного получения </w:t>
      </w:r>
      <w:r>
        <w:rPr>
          <w:i/>
        </w:rPr>
        <w:t>оперативно-розыскной информации</w:t>
      </w:r>
      <w:r>
        <w:rPr/>
        <w:t xml:space="preserve">, к-рая по своей содержательности и эффективности часто превосходит информацию, получаемую другими методами. </w:t>
      </w:r>
    </w:p>
    <w:p>
      <w:pPr>
        <w:pStyle w:val="Normal"/>
        <w:spacing w:lineRule="auto" w:line="360"/>
        <w:jc w:val="both"/>
        <w:rPr/>
      </w:pPr>
      <w:r>
        <w:rPr/>
        <w:t xml:space="preserve">ФЗ «Об оперативно-розыскной деятельности» (1995) закрепил право органов внутр. дел на самостоятельное проведение О.-т. м. В соотв. с действующими нормативными актами органам внутр. дел разрешено негласное видео- и аудионаблюдение, негласное обследование помещений, зданий, сооружений и транспортных средств, прослушивание телефонных переговоров, снятие информации с техн. каналов связи. </w:t>
      </w:r>
    </w:p>
    <w:p>
      <w:pPr>
        <w:pStyle w:val="Normal"/>
        <w:spacing w:lineRule="auto" w:line="360"/>
        <w:jc w:val="both"/>
        <w:rPr/>
      </w:pPr>
      <w:r>
        <w:rPr/>
        <w:t xml:space="preserve">Проведение в процессе </w:t>
      </w:r>
      <w:r>
        <w:rPr>
          <w:i/>
        </w:rPr>
        <w:t xml:space="preserve">оперативно-розыскной деятельности </w:t>
      </w:r>
      <w:r>
        <w:rPr/>
        <w:t xml:space="preserve">О.-т. м., к-рые ограничивают конституционные права граждан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 судебного решения. </w:t>
      </w:r>
    </w:p>
    <w:p>
      <w:pPr>
        <w:pStyle w:val="Normal"/>
        <w:spacing w:lineRule="auto" w:line="360"/>
        <w:jc w:val="both"/>
        <w:rPr/>
      </w:pPr>
      <w:r>
        <w:rPr/>
        <w:t xml:space="preserve">В ходе проведения указ. мероприятий используются информационные системы, видео- и аудиозапись, кино- и фотосъемка, а также иные средства, не наносящие ущерба жизни и здоровью людей и не причиняющие вреда окружающей среде. </w:t>
      </w:r>
    </w:p>
    <w:p>
      <w:pPr>
        <w:pStyle w:val="Normal"/>
        <w:spacing w:lineRule="auto" w:line="360"/>
        <w:jc w:val="right"/>
        <w:rPr>
          <w:i/>
          <w:i/>
        </w:rPr>
      </w:pPr>
      <w:r>
        <w:rPr>
          <w:i/>
        </w:rPr>
        <w:t>С. В. Игнатов, А. В. Горячев</w:t>
      </w:r>
    </w:p>
    <w:p>
      <w:pPr>
        <w:pStyle w:val="Normal"/>
        <w:spacing w:lineRule="auto" w:line="360"/>
        <w:jc w:val="both"/>
        <w:rPr/>
      </w:pPr>
      <w:r>
        <w:rPr>
          <w:b/>
        </w:rPr>
        <w:t xml:space="preserve">ОПЕРАТИВНЫЕ ПОДРАЗДЕЛЕНИЯ </w:t>
      </w:r>
      <w:r>
        <w:rPr/>
        <w:t xml:space="preserve">органов внутр. дел, организационные структуры ОВД, осн. назначение к-рых – </w:t>
      </w:r>
      <w:r>
        <w:rPr>
          <w:i/>
        </w:rPr>
        <w:t>оперативно-розыскная деятельность</w:t>
      </w:r>
      <w:r>
        <w:rPr/>
        <w:t xml:space="preserve">. Имеют свою историю становления и развития. В царской России существовали спец. подразделения, осуществлявшие </w:t>
      </w:r>
      <w:r>
        <w:rPr>
          <w:i/>
        </w:rPr>
        <w:t>уголовный сыск</w:t>
      </w:r>
      <w:r>
        <w:rPr/>
        <w:t xml:space="preserve"> (ОРД по делам общеуголовного характера). В 1917 эту функцию стали выполнять аппараты </w:t>
      </w:r>
      <w:r>
        <w:rPr>
          <w:i/>
        </w:rPr>
        <w:t xml:space="preserve">уголовного розыска </w:t>
      </w:r>
      <w:r>
        <w:rPr/>
        <w:t>(УР). Решением коллегии НКВД от 5 окт. 1918 при Гл. управлении милиции было образовано Центр. управление уголовного розыска (</w:t>
      </w:r>
      <w:r>
        <w:rPr>
          <w:i/>
        </w:rPr>
        <w:t>Центророзыск</w:t>
      </w:r>
      <w:r>
        <w:rPr/>
        <w:t xml:space="preserve">). На местах (в губерниях, уездах и т. д.) создавались соотв. подразделения УР, к-рые вели борьбу с преступлениями не только общеуголовной, но и экон. направленности. Кроме того, эти аппараты осуществляли оперативную работу в местах заключения. В 1930-х гг. из уголовного розыска в самостоятельные подразделения были выделены оперативные аппараты ИТУ (1935), аппараты БХСС (с 1937), позднее переим. в подразделения БЭП, служба наружного наблюдения и оперативных установок (1938, позднее переим. в оперативно-поисковые подразделения) и др. </w:t>
      </w:r>
    </w:p>
    <w:p>
      <w:pPr>
        <w:pStyle w:val="Normal"/>
        <w:spacing w:lineRule="auto" w:line="360"/>
        <w:ind w:firstLine="720"/>
        <w:jc w:val="both"/>
        <w:rPr/>
      </w:pPr>
      <w:r>
        <w:rPr/>
        <w:t xml:space="preserve">В связи с изменением характера преступности и необходимостью усиления борьбы с ней в 1980-90-х гг. в органах внутр. дел  были созданы новые О. п.: по борьбе с преступлениями в сфере высоких технологий (1986), к-рые в 2001 были ликвидированы с передачей функций подразделениям специальных техн. мероприятий; по борьбе с организованной преступностью (1988); по борьбе с незаконным оборотом наркотиков (1990); оперативно-техн. мероприятий (1992), к-рые в 2001 были переим. в подразделения специальных техн. мероприятий; собственной безопасности (1995). </w:t>
      </w:r>
    </w:p>
    <w:p>
      <w:pPr>
        <w:pStyle w:val="Normal"/>
        <w:spacing w:lineRule="auto" w:line="360"/>
        <w:ind w:firstLine="720"/>
        <w:jc w:val="both"/>
        <w:rPr/>
      </w:pPr>
      <w:r>
        <w:rPr/>
        <w:t xml:space="preserve">Пост. Правительства РФ от 7 дек. 2000 № 925 (с изменениями от 26 июля 2001 № 558) утверждена структура </w:t>
      </w:r>
      <w:r>
        <w:rPr>
          <w:i/>
        </w:rPr>
        <w:t>криминальной милиции</w:t>
      </w:r>
      <w:r>
        <w:rPr/>
        <w:t xml:space="preserve">, в к-рой определен перечень О. п. органов внутр. дел. Они создаются в системе Службы криминальной милиции МВД России, криминальной милиции субъектов РФ, криминальной милиции на ж.-д., водном и воздушном транспорте, криминальной милиции в закрытых административно-территориальных образованиях, на особо важных и режимных объектах. Задачи таких подразделений, их функции, права и обязанности, структура и организация работы устанавливаются  нормативными правовыми актами МВД России в соотв. с действующим законодательством. Компетенция и режим деятельности этих подразделений различны. </w:t>
      </w:r>
    </w:p>
    <w:p>
      <w:pPr>
        <w:pStyle w:val="Normal"/>
        <w:spacing w:lineRule="auto" w:line="360"/>
        <w:ind w:firstLine="720"/>
        <w:jc w:val="both"/>
        <w:rPr/>
      </w:pPr>
      <w:r>
        <w:rPr/>
        <w:t xml:space="preserve">Подразделения собственной безопасности, уголовного розыска, по борьбе с экон. преступлениями, по борьбе с незаконным оборотом наркотиков, по борьбе с организованной преступностью осуществляют ОРД в полном объеме. Они же, за исключением подразделений собственной безопасности, проводят </w:t>
      </w:r>
      <w:r>
        <w:rPr>
          <w:i/>
        </w:rPr>
        <w:t>дознание</w:t>
      </w:r>
      <w:r>
        <w:rPr/>
        <w:t xml:space="preserve"> по уголовным делам, находящимся в их производстве, и принимают участие в реализации административно-правовой функции. Оперативно-поисковые подразделения, подразделения специальных техн. мероприятий, подразделения оперативно-розыскной информации, подразделения координации деятельности криминальной милиции, подразделения Нац. центр. бюро (НЦБ) Интерпола в РФ и отряды милиции спец. назначения выполняют ОРД в ограниченном объеме. </w:t>
      </w:r>
    </w:p>
    <w:p>
      <w:pPr>
        <w:pStyle w:val="Normal"/>
        <w:spacing w:lineRule="auto" w:line="360"/>
        <w:ind w:firstLine="720"/>
        <w:jc w:val="right"/>
        <w:rPr>
          <w:i/>
          <w:i/>
        </w:rPr>
      </w:pPr>
      <w:r>
        <w:rPr>
          <w:i/>
        </w:rPr>
        <w:t>В. М. Атмажитов, В. Г. Бобров</w:t>
      </w:r>
    </w:p>
    <w:p>
      <w:pPr>
        <w:pStyle w:val="Normal"/>
        <w:spacing w:lineRule="auto" w:line="360"/>
        <w:jc w:val="both"/>
        <w:rPr/>
      </w:pPr>
      <w:r>
        <w:rPr>
          <w:b/>
        </w:rPr>
        <w:t>ОПЕРАТИВНЫЙ СОТРУДНИК</w:t>
      </w:r>
      <w:r>
        <w:rPr/>
        <w:t xml:space="preserve">, должностное лицо, состоящее в штате оперативного подразделения органов внутр. дел и осуществляющее оперативно-розыскную деятельность в соответствии с действующими нормативными правовыми актами. </w:t>
      </w:r>
    </w:p>
    <w:p>
      <w:pPr>
        <w:pStyle w:val="Normal"/>
        <w:spacing w:lineRule="auto" w:line="360"/>
        <w:ind w:firstLine="720"/>
        <w:jc w:val="both"/>
        <w:rPr/>
      </w:pPr>
      <w:r>
        <w:rPr/>
        <w:t xml:space="preserve">Полномочия О. с. вытекают из общих и должностных прав и обязанностей, к-рыми он руководствуется в повседневной деятельности. Объем и формы работы зависят от занимаемой должности. Права и обязанности О. с. определяются компетенцией органа и подразделения, к к-рым он относится. </w:t>
      </w:r>
    </w:p>
    <w:p>
      <w:pPr>
        <w:pStyle w:val="Normal"/>
        <w:spacing w:lineRule="auto" w:line="360"/>
        <w:ind w:firstLine="720"/>
        <w:jc w:val="both"/>
        <w:rPr/>
      </w:pPr>
      <w:r>
        <w:rPr/>
        <w:t xml:space="preserve">О. с. являются представителями власти и наделены опред. государственно-властными полномочиями, к-рые в установленных законом случаях вправе применить в отношении граждан и должностных лиц. Они могут в пределах своей административно-правовой компетенции давать обязательные для выполнения гражданами и должностными лицами указания и распоряжения. В соотв. с действующим законодательством О. с. обладают полномочиями по применению гос. принудительных  мер, направленных на предупреждение и пресечение противоправных деяний, а также на устранение обстоятельств, угрожающих личности или общественной безопасности. </w:t>
      </w:r>
    </w:p>
    <w:p>
      <w:pPr>
        <w:pStyle w:val="Normal"/>
        <w:spacing w:lineRule="auto" w:line="360"/>
        <w:ind w:firstLine="720"/>
        <w:jc w:val="both"/>
        <w:rPr/>
      </w:pPr>
      <w:r>
        <w:rPr/>
        <w:t xml:space="preserve">Правовой статус О. с. характеризуется и наличием ответственности, она может быть дисциплинарной, материальной, адм. и уголовной. О. с. проходит специальную проф. подготовку и имеет соотв. форму допуска к документам и сведениям, составляющим </w:t>
      </w:r>
      <w:r>
        <w:rPr>
          <w:i/>
        </w:rPr>
        <w:t>государственную тайну</w:t>
      </w:r>
      <w:r>
        <w:rPr/>
        <w:t xml:space="preserve">. В ходе проведения оперативно-розыскных мероприятий О. с. подчиняется непосредственному и прямому начальнику. При получении приказа или указания, противоречащих закону, обязан руководствоваться только законом. </w:t>
      </w:r>
    </w:p>
    <w:p>
      <w:pPr>
        <w:pStyle w:val="Normal"/>
        <w:spacing w:lineRule="auto" w:line="360"/>
        <w:ind w:firstLine="720"/>
        <w:jc w:val="right"/>
        <w:rPr>
          <w:i/>
          <w:i/>
        </w:rPr>
      </w:pPr>
      <w:r>
        <w:rPr>
          <w:i/>
        </w:rPr>
        <w:t>В. М. Атмажитов, В. Г. Бобров</w:t>
      </w:r>
    </w:p>
    <w:p>
      <w:pPr>
        <w:pStyle w:val="Normal"/>
        <w:spacing w:lineRule="auto" w:line="360"/>
        <w:jc w:val="both"/>
        <w:rPr/>
      </w:pPr>
      <w:r>
        <w:rPr>
          <w:b/>
        </w:rPr>
        <w:t>ОРГАНИЗОВАННАЯ ПРЕСТУПНОСТЬ</w:t>
      </w:r>
      <w:r>
        <w:rPr/>
        <w:t xml:space="preserve">, относительно массовое функционирование устойчивых управляемых сообществ, занимающихся преступной деятельностью как разновидностью бизнеса и создающих с помощью </w:t>
      </w:r>
      <w:r>
        <w:rPr>
          <w:i/>
        </w:rPr>
        <w:t>коррупции</w:t>
      </w:r>
      <w:r>
        <w:rPr/>
        <w:t xml:space="preserve">, а также иных средств систему защиты от социально-правового контроля гос-ва. Осн. признаки О. п.: наличие объединений лиц для постоянного преступного занятия, незаконное получение прибылей, обеспечение системы защиты от государственно-правового контроля. </w:t>
      </w:r>
    </w:p>
    <w:p>
      <w:pPr>
        <w:pStyle w:val="Normal"/>
        <w:spacing w:lineRule="auto" w:line="360"/>
        <w:ind w:firstLine="720"/>
        <w:jc w:val="both"/>
        <w:rPr/>
      </w:pPr>
      <w:r>
        <w:rPr/>
        <w:t xml:space="preserve">Объединения лиц для постоянного преступного занятия структурированы, имеют соподчиненность, ролевые функции и общие цели. Различают 3 уровня таких объединений: примитивный (главарь – участник); средний, состоящий из неск. взаимосвязанных звеньев (групп), и высокий, имеющий 3 и более ступеней управления (по типу гражданского ведомства), а также вспомогательные службы – информационную, разведывательную, финансовую, силовую и др. </w:t>
      </w:r>
    </w:p>
    <w:p>
      <w:pPr>
        <w:pStyle w:val="Normal"/>
        <w:spacing w:lineRule="auto" w:line="360"/>
        <w:ind w:firstLine="720"/>
        <w:jc w:val="both"/>
        <w:rPr/>
      </w:pPr>
      <w:r>
        <w:rPr/>
        <w:t xml:space="preserve">Для достижения экон. целей (незаконное получение прибылей) О. п. частично легализуется, врастает в экономику, участвует в полит. акциях, лоббирует свои интересы в органах власти и управления. При попустительстве гос-ва неизбежно становится его атрибутом, подменяя гос. структуры. </w:t>
      </w:r>
    </w:p>
    <w:p>
      <w:pPr>
        <w:pStyle w:val="Normal"/>
        <w:spacing w:lineRule="auto" w:line="360"/>
        <w:ind w:firstLine="720"/>
        <w:jc w:val="both"/>
        <w:rPr/>
      </w:pPr>
      <w:r>
        <w:rPr/>
        <w:t xml:space="preserve">С целью защиты от государственно-правового контроля, без чего О. п. существовать не может, криминальные объединения подкупают чиновников, внедряют своих людей в гос. органы и создают свои позиции в общественных орг-циях. </w:t>
      </w:r>
    </w:p>
    <w:p>
      <w:pPr>
        <w:pStyle w:val="Normal"/>
        <w:spacing w:lineRule="auto" w:line="360"/>
        <w:ind w:firstLine="720"/>
        <w:jc w:val="both"/>
        <w:rPr/>
      </w:pPr>
      <w:r>
        <w:rPr/>
        <w:t xml:space="preserve">О. п. в России условно разделяется на 2 сферы – бандитствующую и криминально-деловую (экон.), к-рые взаимосвязаны и дополняют друг друга. </w:t>
      </w:r>
    </w:p>
    <w:p>
      <w:pPr>
        <w:pStyle w:val="Normal"/>
        <w:spacing w:lineRule="auto" w:line="360"/>
        <w:ind w:firstLine="720"/>
        <w:jc w:val="both"/>
        <w:rPr/>
      </w:pPr>
      <w:r>
        <w:rPr/>
        <w:t xml:space="preserve">Осн. направления деятельности О. п. – кредитно-банковская сфера, торговля, контрабанда, создание охранных структур, предоставление запрещенных видов услуг. Осн. метод их воздействия – террор. </w:t>
      </w:r>
    </w:p>
    <w:p>
      <w:pPr>
        <w:pStyle w:val="Normal"/>
        <w:spacing w:lineRule="auto" w:line="360"/>
        <w:ind w:firstLine="720"/>
        <w:jc w:val="both"/>
        <w:rPr/>
      </w:pPr>
      <w:r>
        <w:rPr/>
        <w:t xml:space="preserve">К наиболее типичным преступлениям относятся банковские аферы, рэкет, неуплата налогов, торговля оружием  и наркотиками, контроль проституции и азартных игр, выполнение криминальных заказов. </w:t>
      </w:r>
    </w:p>
    <w:p>
      <w:pPr>
        <w:pStyle w:val="Normal"/>
        <w:spacing w:lineRule="auto" w:line="360"/>
        <w:ind w:firstLine="720"/>
        <w:jc w:val="both"/>
        <w:rPr/>
      </w:pPr>
      <w:r>
        <w:rPr/>
        <w:t xml:space="preserve">Осн. тенденции рос. О. п. – легализация преступных капиталов, захват междунар. криминальных сфер, стремление к воздействию на полит. власть. </w:t>
      </w:r>
    </w:p>
    <w:p>
      <w:pPr>
        <w:pStyle w:val="Normal"/>
        <w:spacing w:lineRule="auto" w:line="360"/>
        <w:ind w:firstLine="720"/>
        <w:jc w:val="both"/>
        <w:rPr/>
      </w:pPr>
      <w:r>
        <w:rPr/>
        <w:t xml:space="preserve">В МВД РФ создано </w:t>
      </w:r>
      <w:r>
        <w:rPr>
          <w:i/>
        </w:rPr>
        <w:t>Главное управление по борьбе с организованной преступностью</w:t>
      </w:r>
      <w:r>
        <w:rPr/>
        <w:t xml:space="preserve">, имеются также региональные подразделения этой службы и соотв. структуры в МВД, ГУВД, УВД субъектов Рос. Федерации. </w:t>
      </w:r>
    </w:p>
    <w:p>
      <w:pPr>
        <w:pStyle w:val="Normal"/>
        <w:spacing w:lineRule="auto" w:line="360"/>
        <w:ind w:firstLine="720"/>
        <w:jc w:val="both"/>
        <w:rPr/>
      </w:pPr>
      <w:r>
        <w:rPr/>
        <w:t xml:space="preserve">* Г у р о в А. И., Организованная преступность, М., 1989; е г о ж е, Организованная преступность – не миф, а реальность, М., 1992; е г о ж е, Красная мафия, М.,1995; О в ч и н с к и й В. С., Стратегия борьбы с организованной преступностью, М., 1993; Основы борьбы с организованной преступностью, М., 1996; Г а л а к т и о н о в Е. А., Организованная преступность, СПб, 1999; Транснациональная организованная преступность, Владивосток, 2001. </w:t>
      </w:r>
    </w:p>
    <w:p>
      <w:pPr>
        <w:pStyle w:val="Normal"/>
        <w:spacing w:lineRule="auto" w:line="360"/>
        <w:ind w:firstLine="720"/>
        <w:jc w:val="right"/>
        <w:rPr>
          <w:i/>
          <w:i/>
        </w:rPr>
      </w:pPr>
      <w:r>
        <w:rPr>
          <w:i/>
        </w:rPr>
        <w:t>А. И. Гуров</w:t>
      </w:r>
    </w:p>
    <w:p>
      <w:pPr>
        <w:pStyle w:val="Normal"/>
        <w:spacing w:lineRule="auto" w:line="360"/>
        <w:jc w:val="both"/>
        <w:rPr/>
      </w:pPr>
      <w:r>
        <w:rPr>
          <w:b/>
        </w:rPr>
        <w:t xml:space="preserve">ОРГАНЫ ВНУТРЕННИХ ДЕЛ </w:t>
      </w:r>
      <w:r>
        <w:rPr/>
        <w:t>(ОВД)</w:t>
      </w:r>
      <w:r>
        <w:rPr>
          <w:b/>
        </w:rPr>
        <w:t xml:space="preserve"> </w:t>
      </w:r>
      <w:r>
        <w:rPr/>
        <w:t xml:space="preserve">Рос. Федерации, специализированная гос. структура, предназначенная для непосредственного осуществления гос. управления в области внутр. дел. </w:t>
      </w:r>
    </w:p>
    <w:p>
      <w:pPr>
        <w:pStyle w:val="Normal"/>
        <w:spacing w:lineRule="auto" w:line="360"/>
        <w:jc w:val="both"/>
        <w:rPr/>
      </w:pPr>
      <w:r>
        <w:rPr/>
        <w:t xml:space="preserve">Внутр. дела – важнейшая сфера жизнедеятельности общества и гос-ва, представляющая собой комплекс общественных отношений, связанных с защитой жизненно важных интересов личности, общества и гос-ва от противоправных посягательств и иных угроз, с поддержанием и упрочением общественного порядка и общественной безопасности. Положение дел в этой области во мн. определяет социальное самочувствие общества и поэтому является объектом пристального внимания со стороны гос-ва и его органов. </w:t>
      </w:r>
    </w:p>
    <w:p>
      <w:pPr>
        <w:pStyle w:val="Normal"/>
        <w:spacing w:lineRule="auto" w:line="360"/>
        <w:jc w:val="both"/>
        <w:rPr/>
      </w:pPr>
      <w:r>
        <w:rPr/>
        <w:t xml:space="preserve">Гос. управление внутр. делами преследует цели защиты прав, свобод и законных интересов личности, собственности, обеспечения в стране правопорядка, создания безопасных условий для жизни людей. </w:t>
      </w:r>
    </w:p>
    <w:p>
      <w:pPr>
        <w:pStyle w:val="Normal"/>
        <w:spacing w:lineRule="auto" w:line="360"/>
        <w:jc w:val="both"/>
        <w:rPr/>
      </w:pPr>
      <w:r>
        <w:rPr/>
        <w:t xml:space="preserve">Единый нормативный акт об ОВД отсутствует. Их организационно-правовое положение определяется Положением о Мин-ве внутр. дел Рос. Федерации, утв. Указом Президента РФ от 18 июля 1996, Законом Рос. Федерации «О милиции» (1991), ФЗ «О пожарной безопасности» (1994) и рядом нормативных правовых актов, определяющих организационно-правовой статус отд. органов и служб, входящих в состав ОВД. </w:t>
      </w:r>
    </w:p>
    <w:p>
      <w:pPr>
        <w:pStyle w:val="Normal"/>
        <w:spacing w:lineRule="auto" w:line="360"/>
        <w:jc w:val="both"/>
        <w:rPr/>
      </w:pPr>
      <w:r>
        <w:rPr/>
        <w:t xml:space="preserve">Этими документами определены гл. задачи: обеспечение безопасности личности; охрана общественного порядка; обеспечение общественной безопасности; защита разл. форм собственности; предупреждение, пресечение, выявление и раскрытие преступлений; предупреждение и пресечение адм. правонарушений; исполнение законодательства о паспортах и регистрационном учете населения; оказание помощи гражданам и юр. лицам в осуществлении их прав и законных интересов. </w:t>
      </w:r>
    </w:p>
    <w:p>
      <w:pPr>
        <w:pStyle w:val="Normal"/>
        <w:spacing w:lineRule="auto" w:line="360"/>
        <w:jc w:val="both"/>
        <w:rPr/>
      </w:pPr>
      <w:r>
        <w:rPr/>
        <w:t xml:space="preserve">Осн. направления (формы) деятельности ОВД: административно-правовая; оперативно-розыскная; уголовно-процессуальная; экспертно-криминалистическая. </w:t>
      </w:r>
    </w:p>
    <w:p>
      <w:pPr>
        <w:pStyle w:val="Normal"/>
        <w:spacing w:lineRule="auto" w:line="360"/>
        <w:jc w:val="both"/>
        <w:rPr/>
      </w:pPr>
      <w:r>
        <w:rPr/>
        <w:t xml:space="preserve">Систему ОВД Рос. Федерации образуют: МВД России; окружные подразделения МВД России (гл. управления МВД России по федеральным округам); мин-ва внутр. дел республик, управления (гл. управления) внутр. дел краев, областей, авт. обл., авт. округов, городов федерального значения (МВД, ГУВД, УВД субъектов Рос. Федерации); отделы (управления) внутр. дел городов, р-нов, р-нов в городах, др. муниципальных образований, имеющихся в субъектах Рос. Федерации (горрайорганы внутр. дел); управления внутр. дел и линейные управления, отделы (отделения) внутр. дел на ж.-д., водном и воздушном транспорте (ОВД на транспорте); управления (отделы) внутр. дел закрытых административно-территориальных образований, на особо важных и режимных объектах; окружные управления материально-техн. и военного снабжения; иные органы, орг-ции и учреждения, созданные для осуществления задач, возложенных на ОВД. </w:t>
      </w:r>
    </w:p>
    <w:p>
      <w:pPr>
        <w:pStyle w:val="Normal"/>
        <w:spacing w:lineRule="auto" w:line="360"/>
        <w:jc w:val="both"/>
        <w:rPr/>
      </w:pPr>
      <w:r>
        <w:rPr/>
        <w:t xml:space="preserve">Органы внутр. дел субъектов Рос. Федерации и горрайорганы составляют структуру т. н. органов внутр. дел двойного подчинения (подчиняются как вышестоящему органу внутр. дел, так и исполнительной власти субъекта РФ, за исключением уголовно-процессуальной, оперативно-розыскной и административно-юрисдикционной деятельности). </w:t>
      </w:r>
    </w:p>
    <w:p>
      <w:pPr>
        <w:pStyle w:val="Normal"/>
        <w:spacing w:lineRule="auto" w:line="360"/>
        <w:jc w:val="both"/>
        <w:rPr/>
      </w:pPr>
      <w:r>
        <w:rPr/>
        <w:t xml:space="preserve">Органы внутр. дел на ж.-д., водном и воздушном транспорте, закрытых административно-территориальных образований, материально-техн. и воен. снабжения составляют федеральную структуру ОВД. </w:t>
      </w:r>
    </w:p>
    <w:p>
      <w:pPr>
        <w:pStyle w:val="Normal"/>
        <w:spacing w:lineRule="auto" w:line="360"/>
        <w:jc w:val="both"/>
        <w:rPr/>
      </w:pPr>
      <w:r>
        <w:rPr/>
        <w:t xml:space="preserve">Систему органов внутр. дел возглавляет МВД России. Как федеральный орган исполнительной власти оно непосредственно реализует гос. политику в области внутр. дел и осуществляет в пределах своих полномочий гос. управление ими. </w:t>
      </w:r>
    </w:p>
    <w:p>
      <w:pPr>
        <w:pStyle w:val="Normal"/>
        <w:spacing w:lineRule="auto" w:line="360"/>
        <w:jc w:val="both"/>
        <w:rPr/>
      </w:pPr>
      <w:r>
        <w:rPr/>
        <w:t xml:space="preserve">По отраслевому признаку в составе ОВД выделяются след. структуры: </w:t>
      </w:r>
      <w:r>
        <w:rPr>
          <w:i/>
        </w:rPr>
        <w:t xml:space="preserve">милиция; </w:t>
      </w:r>
      <w:r>
        <w:rPr/>
        <w:t xml:space="preserve">органы </w:t>
      </w:r>
      <w:r>
        <w:rPr>
          <w:i/>
        </w:rPr>
        <w:t xml:space="preserve">предварительного следствия; государственная противопожарная служба; паспортно-визовая служба; экспертно-криминалистические подразделения. </w:t>
      </w:r>
      <w:r>
        <w:rPr/>
        <w:t xml:space="preserve">Кроме того, существуют обеспечивающие (функциональные) и штабные службы. </w:t>
      </w:r>
    </w:p>
    <w:p>
      <w:pPr>
        <w:pStyle w:val="Normal"/>
        <w:spacing w:lineRule="auto" w:line="360"/>
        <w:jc w:val="both"/>
        <w:rPr/>
      </w:pPr>
      <w:r>
        <w:rPr/>
        <w:t xml:space="preserve">* К о р е н е в А. П., Административная деятельность органов внутренних дел, М., 1996; К о н д р а ш о в Б. П., С о л о в е й Ю. П., Ч е р н и к о в В. В., Государственное управление в области внутренних дел, М., 1997; Ч е р н и к о в В. В., Судебная система, правоохранительные органы, специальные службы России. Учебник, М., 2001. </w:t>
      </w:r>
    </w:p>
    <w:p>
      <w:pPr>
        <w:pStyle w:val="Normal"/>
        <w:spacing w:lineRule="auto" w:line="360"/>
        <w:jc w:val="right"/>
        <w:rPr>
          <w:b/>
          <w:b/>
          <w:i/>
          <w:i/>
        </w:rPr>
      </w:pPr>
      <w:r>
        <w:rPr>
          <w:i/>
        </w:rPr>
        <w:t>В. В. Черников</w:t>
      </w:r>
    </w:p>
    <w:p>
      <w:pPr>
        <w:pStyle w:val="1"/>
        <w:rPr/>
      </w:pPr>
      <w:r>
        <w:rPr>
          <w:b/>
          <w:sz w:val="24"/>
        </w:rPr>
        <w:t>ОРГАНЫ ВНУТРЕННИХ ДЕЛ БЕЛЫХ ПРАВИТЕЛЬСТВ</w:t>
      </w:r>
      <w:r>
        <w:rPr>
          <w:sz w:val="24"/>
        </w:rPr>
        <w:t xml:space="preserve">, аппараты, осуществлявшие охрану общественного порядка, борьбу с преступностью и ряд других функций в наиболее крупных антибольшевистских гос. образованиях периода гражданской войны. Северо-Западным (Таллин) и Сибирским (Томск) врем. правительствами были сформированы МВД; белым правительством Северной области и Донским «войсковым правительством» (Новочеркасск) – созданы управления (отделы) внутр. дел, к-рые руководили милицией. Последняя строилась первоначально на организационно-правовых основах, принятых Врем. правительством, в частности, в соотв. с Положением о милиции от 17 апр. 1917, и находилась в ведении органов местного самоуправления. В обстановке войны были приняты меры к усилению централизации управления милицией и ее военизации. Так, постановлением Верх. управления Северной обл. от 2 авг. 1918 городская и уездная милиция передавались из ведения местных органов самоуправления под руководство губ. правительственного комиссара; была сформирована ж.-д. милиция; для несения внутр. караульной службы в правительственных учреждениях и конвоирования преступников в авг. 1918 создана «особая рота военной милиции». </w:t>
      </w:r>
    </w:p>
    <w:p>
      <w:pPr>
        <w:pStyle w:val="1"/>
        <w:ind w:firstLine="720"/>
        <w:rPr>
          <w:sz w:val="24"/>
        </w:rPr>
      </w:pPr>
      <w:r>
        <w:rPr>
          <w:sz w:val="24"/>
        </w:rPr>
        <w:t xml:space="preserve">В Сибири после свержения Сов. власти полномочия местных органов самоуправления по руководству милицией вначале были расширены: сельские общества получили право создавать милицию путем избрания 1 милиционера на 50 дворов или посредством вольного найма. В случае введения «исключительного положения» централизация руководства милицией усиливалась: она передавалась в подчинение уездного комиссара, к-рый был уполномочен в случае необходимости формировать из сотрудников милиции «особые сводные отряды» и передавать руководство ими воен. властям. В нач. авг. 1918 Совет министров Сибирского врем. правительства, учитывая складывающуюся обстановку, принял решение о врем. передаче милиции в ведение МВД. В нояб. 1918 после гос. переворота и прихода к власти А. В. Колчака централизация управления милицией еще более возросла, в ведение МВД был передан уголовный розыск, МВД начало формировать отряды особого назначения для вооруж. борьбы с «сознательными и несознательными нарушителями государственного порядка» (закон от 25 февр. 1919), были созданы органы полит. сыска – гос. охрана (закон от 7 марта 1919). </w:t>
      </w:r>
    </w:p>
    <w:p>
      <w:pPr>
        <w:pStyle w:val="1"/>
        <w:ind w:firstLine="720"/>
        <w:rPr>
          <w:sz w:val="24"/>
        </w:rPr>
      </w:pPr>
      <w:r>
        <w:rPr>
          <w:sz w:val="24"/>
        </w:rPr>
        <w:t xml:space="preserve">Несмотря на то, что Северо-Западным правительством было восстановлено местное самоуправление на осн. Положения о земских учреждениях (май 1917), для охраны общественного порядка была учреждена централизованная гос. стража – «исполнительный орган власти на местах, который охраняет общественную безопасность и порядок и защищает всех и каждого от всякого насилия, обид и самоуправства». </w:t>
      </w:r>
    </w:p>
    <w:p>
      <w:pPr>
        <w:pStyle w:val="1"/>
        <w:ind w:firstLine="720"/>
        <w:rPr>
          <w:sz w:val="24"/>
        </w:rPr>
      </w:pPr>
      <w:r>
        <w:rPr>
          <w:sz w:val="24"/>
        </w:rPr>
        <w:t xml:space="preserve">В кон. 1917 – нач. 1918 на Дону охрану общественного порядка осуществляли сами граждане (т. н. квартальная охрана). В мае 1918 была создана «постоянная, наемная милиция из лучших офицеров, урядников и казаков», к-рая строилась на централизованной основе и подчинялась ОВД Донского правительства. Имелось 4 городских и 9 окружных управлений милиции. В нач. 1919 милиция была переименована в войсковую стражу, «т. к. это вернее передает существование этого института». Положение о войсковой страже Всевеликого Войска Донского было утв. 5 окт. 1919. Военизация милиции выразилась в распространении на ее личный состав действия воен. Дисциплинарного устава. </w:t>
      </w:r>
    </w:p>
    <w:p>
      <w:pPr>
        <w:pStyle w:val="1"/>
        <w:ind w:firstLine="720"/>
        <w:rPr>
          <w:sz w:val="24"/>
        </w:rPr>
      </w:pPr>
      <w:r>
        <w:rPr>
          <w:sz w:val="24"/>
        </w:rPr>
        <w:t xml:space="preserve">Учрежденная главнокомандующим Вооруж. Силами Юга России А. И. Деникиным система гражданского управления включала органы охраны общественного порядка: бригады гос. стражи на жел. дорогах, в губерниях, областях и градоначальствах, портовые, речные, крепостные команды гос. стражи. В состав гос. стражи входили уголовно-розыскные управления, осуществлявшие функции полит. и уголовного сыска. Объединение милиции и уголовного розыска произошло и в других регионах: в Северной обл. он был передан в милицию из отдела юстиции в авг. 1919. </w:t>
      </w:r>
    </w:p>
    <w:p>
      <w:pPr>
        <w:pStyle w:val="1"/>
        <w:ind w:firstLine="720"/>
        <w:rPr>
          <w:sz w:val="24"/>
        </w:rPr>
      </w:pPr>
      <w:r>
        <w:rPr>
          <w:sz w:val="24"/>
        </w:rPr>
        <w:t xml:space="preserve">Для милиции белых правительств были характерны общие недостатки: некомплект кадров, их высокая текучесть, недостаточный уровень материально-техн. обеспечения и, как следствие, низкая эффективность работы. Во всех регионах, кроме Сибири, полностью запрещалось или существенно ограничивалось использование на работе в милиции бывш. работников полиции. В помощь милиции создавались разл. формирования, аппараты для борьбы с конкретными, наиболее распространенными правонарушениями: в февр. 1919 в Северной обл. была создана «охранная дружина», при Комиссии по борьбе с дороговизной и спекуляцией Всевеликого Войска Донского организован торгово-промышленный надзор, начальник к-рого наделялся правами начальника окружной милиции. </w:t>
      </w:r>
    </w:p>
    <w:p>
      <w:pPr>
        <w:pStyle w:val="1"/>
        <w:ind w:firstLine="720"/>
        <w:rPr>
          <w:sz w:val="24"/>
        </w:rPr>
      </w:pPr>
      <w:r>
        <w:rPr>
          <w:sz w:val="24"/>
        </w:rPr>
        <w:t xml:space="preserve">При всех белых правительствах действовали органы внесудебных репрессий (обычно наз. «следственно-судебными комиссиями», «особыми следственными комиссиями» и т. п.), в состав к-рых входили и представители ОВД. </w:t>
      </w:r>
    </w:p>
    <w:p>
      <w:pPr>
        <w:pStyle w:val="1"/>
        <w:ind w:firstLine="720"/>
        <w:rPr>
          <w:sz w:val="24"/>
        </w:rPr>
      </w:pPr>
      <w:r>
        <w:rPr>
          <w:sz w:val="24"/>
        </w:rPr>
        <w:t xml:space="preserve">Кроме руководства милицией, ОВД б. п. выполняли широкий круг иных обязанностей. Так, МВД Северо-Западного правительства назначало начальников губерний, проводило агитационную, осведомительскую работу. Управляющий ОВД Всевеликого Войска Донского выполнял функции бывш. комиссаров Врем. правительства; ОВД занимался вопросами общественного призрения, в его составе имелся цензурно-осведомительный отдел. Начальнику управления внутр. дел правительства при главнокомандующем Вооруж. Силами Юга России было подчинено Осведомительное агентство (ОСВАГ). На ОВД правительства Северной обл. было возложено дело «политической осведомленности», в авг. 1918 при нем создано отделение по воинской повинности, в февр. 1919 – особая комиссия для организации антибольшевистской пропаганды. </w:t>
      </w:r>
    </w:p>
    <w:p>
      <w:pPr>
        <w:pStyle w:val="1"/>
        <w:ind w:firstLine="720"/>
        <w:rPr>
          <w:sz w:val="24"/>
        </w:rPr>
      </w:pPr>
      <w:r>
        <w:rPr>
          <w:sz w:val="24"/>
        </w:rPr>
        <w:t xml:space="preserve">Обширными полномочиями было наделено МВД Сибирского врем. правительства и колчаковского «верх. правительства Рос. государства». Кроме указ. выше функций, МВД руководило вопросами строительства, здравоохранения, почт и телеграфа, сельского хозяйства, ветеринарии, местного хозяйства и т. д. МВД направляло своих представителей в действующую армию, в освобожденные от красных регионы – «главноуполномоченных» по эвакуации и устройству служащих правительственных учреждений, уполномоченных по реквизиции помещений и разгрузке городов и др. В Сибири, как и в других регионах, было заметным влияние иностранцев: существовали польская жандармерия и американская милиция. </w:t>
      </w:r>
    </w:p>
    <w:p>
      <w:pPr>
        <w:pStyle w:val="1"/>
        <w:ind w:firstLine="720"/>
        <w:rPr>
          <w:sz w:val="24"/>
        </w:rPr>
      </w:pPr>
      <w:r>
        <w:rPr>
          <w:sz w:val="24"/>
        </w:rPr>
        <w:t xml:space="preserve">Места лишения свободы при белых правительствах действовали на основе дорев. уставов и инструкций. Осн. видом мест лишения свободы оставались тюрьмы, но были образованы и новые места заключения: осенью 1918 в Северной обл., а позже и в нек-рых других регионах, были созданы концентрационные лагеря. В Северной обл. нек-рые места заключения контролировались разведывательным отделом штаба союзных войск, их контрразведкой. Союзное воен. командование создало собственные исправительно-трудовые учреждения: полк Даера, воспитательный батальон для малолетних и др. Повсеместно распространенными явлениями были переполненность мест заключения (в нек-рых тюрьмах содержалось в 3–5 раз больше заключенных, чем полагалось по норме), незанятость заключенных трудом, антисанитария, неудовлетворительный состав служащих мест лишения свободы. </w:t>
      </w:r>
    </w:p>
    <w:p>
      <w:pPr>
        <w:pStyle w:val="1"/>
        <w:ind w:firstLine="720"/>
        <w:rPr>
          <w:sz w:val="24"/>
        </w:rPr>
      </w:pPr>
      <w:r>
        <w:rPr>
          <w:sz w:val="24"/>
        </w:rPr>
        <w:t xml:space="preserve">Противопожарная служба строилась на основе традиционной для России повинности населения. Общее руководство борьбой с пожарами возлагалось на органы внутр. дел, в т. ч. и на милицию. Так, в Северной обл. Архангельская пожарная команда была подчинена правительственному комиссару, он же руководил милицией. </w:t>
      </w:r>
    </w:p>
    <w:p>
      <w:pPr>
        <w:pStyle w:val="1"/>
        <w:ind w:firstLine="709"/>
        <w:rPr>
          <w:sz w:val="24"/>
        </w:rPr>
      </w:pPr>
      <w:r>
        <w:rPr>
          <w:sz w:val="24"/>
        </w:rPr>
        <w:t xml:space="preserve">Руководители МВД: Северо-Западной обл. – Александров К. А. (авг.–дек. 1919); Сибири – Крутовский В. М. (авг.–сент. 1918), Гаттенбергер А. Н. (окт. 1918 – июль 1919), Пепеляев В. Н. (июль–нояб. 1919), Червен-Водали А. А. (нояб. 1919 – янв. 1920). </w:t>
      </w:r>
    </w:p>
    <w:p>
      <w:pPr>
        <w:pStyle w:val="1"/>
        <w:ind w:firstLine="709"/>
        <w:rPr>
          <w:sz w:val="24"/>
        </w:rPr>
      </w:pPr>
      <w:r>
        <w:rPr>
          <w:sz w:val="24"/>
        </w:rPr>
        <w:t xml:space="preserve">Руководители ОВД–УВД: Северной обл. – Зубов П. Ю. (авг.–окт. 1918), Дуров Г. Г. (окт. 1918 – февр. 1919), Игнатьев В. (февр.–авг. 1919), Багриновский (авг. 1919 – февр. 1920); Всевеликого Войска Донского – Янов Г. П. (май 1918); Особого совещания (правительства) главнокомандующего Вооруженными Силами Юга России – Чебышев Н. Н. (1919), Носович В. П. (дек. 1919 – янв. 1920). </w:t>
      </w:r>
    </w:p>
    <w:p>
      <w:pPr>
        <w:pStyle w:val="1"/>
        <w:ind w:firstLine="709"/>
        <w:rPr>
          <w:sz w:val="24"/>
        </w:rPr>
      </w:pPr>
      <w:r>
        <w:rPr>
          <w:sz w:val="24"/>
        </w:rPr>
        <w:t xml:space="preserve">* Н и к и т и н А. Н., Милиция Российского правительства Колчака и ее роль в борьбе с общеуголовной и организованной преступностью, М., 1995; е г о ж е, Органы государственной власти «белой» России: борьба с должностными преступлениями, М., 1997; М а л ы г и н А. Я., С т е п а н о в М. М., Правоохранительные органы белых правительств, М., 1999. </w:t>
      </w:r>
    </w:p>
    <w:p>
      <w:pPr>
        <w:pStyle w:val="1"/>
        <w:jc w:val="right"/>
        <w:rPr>
          <w:i/>
          <w:i/>
          <w:sz w:val="24"/>
        </w:rPr>
      </w:pPr>
      <w:r>
        <w:rPr>
          <w:i/>
          <w:sz w:val="24"/>
        </w:rPr>
        <w:t>А. Я. Малыгин, М. М. Степанов</w:t>
      </w:r>
    </w:p>
    <w:p>
      <w:pPr>
        <w:pStyle w:val="Normal"/>
        <w:spacing w:lineRule="auto" w:line="360"/>
        <w:jc w:val="both"/>
        <w:rPr/>
      </w:pPr>
      <w:r>
        <w:rPr>
          <w:b/>
        </w:rPr>
        <w:t>ОРГАНЫ ВНУТРЕННИХ ДЕЛ НА ТРАНСПОРТЕ</w:t>
      </w:r>
      <w:r>
        <w:rPr/>
        <w:t xml:space="preserve"> (ОВДТ), созданы в 1980 на базе органов </w:t>
      </w:r>
      <w:r>
        <w:rPr>
          <w:i/>
        </w:rPr>
        <w:t xml:space="preserve">транспортной милиции. </w:t>
      </w:r>
      <w:r>
        <w:rPr/>
        <w:t>Включают ОВД на ж.-д. транспорте (</w:t>
      </w:r>
      <w:r>
        <w:rPr>
          <w:i/>
        </w:rPr>
        <w:t>железнодорожная милиция</w:t>
      </w:r>
      <w:r>
        <w:rPr/>
        <w:t>), ОВД на водном транспорте (</w:t>
      </w:r>
      <w:r>
        <w:rPr>
          <w:i/>
        </w:rPr>
        <w:t>водная милиция</w:t>
      </w:r>
      <w:r>
        <w:rPr/>
        <w:t>) и ОВД на воздушном транспорте (</w:t>
      </w:r>
      <w:r>
        <w:rPr>
          <w:i/>
        </w:rPr>
        <w:t>воздушная милиция</w:t>
      </w:r>
      <w:r>
        <w:rPr/>
        <w:t xml:space="preserve">). В единую систему ОВДТ входят </w:t>
      </w:r>
      <w:r>
        <w:rPr>
          <w:i/>
        </w:rPr>
        <w:t xml:space="preserve">Главное управление внутренних дел на транспорте и по спецперевозкам </w:t>
      </w:r>
      <w:r>
        <w:rPr/>
        <w:t xml:space="preserve">(ГУВДТиС) МВД РФ, </w:t>
      </w:r>
      <w:r>
        <w:rPr>
          <w:i/>
        </w:rPr>
        <w:t xml:space="preserve">управления внутренних дел на транспорте </w:t>
      </w:r>
      <w:r>
        <w:rPr/>
        <w:t xml:space="preserve">(УВДТ), отделы внутр. дел на транспорте, линейные органы внутренних дел на транспорте (линейные управления, отделы, отделения), линейные пункты милиции на ж.-д., воздушном и водном транспорте, а также подчиненные им подразделения и учреждения. </w:t>
      </w:r>
    </w:p>
    <w:p>
      <w:pPr>
        <w:pStyle w:val="Normal"/>
        <w:spacing w:lineRule="auto" w:line="360"/>
        <w:ind w:firstLine="709"/>
        <w:jc w:val="both"/>
        <w:rPr/>
      </w:pPr>
      <w:r>
        <w:rPr/>
        <w:t xml:space="preserve">Региональную систему ОВДТ образуют 20 УВДТ, в составе к-рых 571 линейный орган внутр. дел (28 линейных управлений, 202 линейных отдела и 341 линейное отделение внутр. дел). Низовым звеном системы являются 773 линейных пункта милиции, действующих на всех видах транспорта. </w:t>
      </w:r>
    </w:p>
    <w:p>
      <w:pPr>
        <w:pStyle w:val="Normal"/>
        <w:spacing w:lineRule="auto" w:line="360"/>
        <w:ind w:firstLine="709"/>
        <w:jc w:val="both"/>
        <w:rPr/>
      </w:pPr>
      <w:r>
        <w:rPr/>
        <w:t xml:space="preserve">Специфику оргштатной структуры транспортной милиции отражают действующие в ее составе специализированные подразделения: по борьбе с преступными посягательствами на грузы, розыскной работы с использованием автоматизированных информационно-поисковых систем (АИПС), строевые подразделения по сопровождению пассажирских поездов, стационарные оперативные заслоны милиции в сферах грузовых и пассажирских перевозок и др. </w:t>
      </w:r>
    </w:p>
    <w:p>
      <w:pPr>
        <w:pStyle w:val="Normal"/>
        <w:spacing w:lineRule="auto" w:line="360"/>
        <w:ind w:firstLine="709"/>
        <w:jc w:val="both"/>
        <w:rPr/>
      </w:pPr>
      <w:r>
        <w:rPr/>
        <w:t xml:space="preserve">Линейный принцип оперативно-служебной деятельности заключается в том, что каждое УВДТ контролирует обстановку на одной жел. дороге, в морском или речном пароходстве, межрегиональном территориальном управлении гражданской авиации. Как правило, обслуживаемые объекты расположены на тер. нескольких субъектов Рос. Федерации. Напр., Северо-Зап. УВДТ (С.-Петербург) обеспечивает общественный порядок и осуществляет борьбу с преступностью на объектах ж.-д., воздушного, морского и речного транспорта, расположенных на тер. 8 субъектов Рос. Федерации: г. С.-Петербурга, Респ. Карелия, Ленинградской, Мурманской, Новгородской, Псковской, Вологодской и Тверской обл. </w:t>
      </w:r>
    </w:p>
    <w:p>
      <w:pPr>
        <w:pStyle w:val="Normal"/>
        <w:spacing w:lineRule="auto" w:line="360"/>
        <w:ind w:firstLine="709"/>
        <w:jc w:val="both"/>
        <w:rPr/>
      </w:pPr>
      <w:r>
        <w:rPr/>
        <w:t xml:space="preserve">На узловых ж.-д. станциях, в аэропортах, морских и речных портах дислоцируются линейные органы внутр. дел, каждому из к-рых определен конкретный участок оперативного обслуживания. </w:t>
      </w:r>
    </w:p>
    <w:p>
      <w:pPr>
        <w:pStyle w:val="Normal"/>
        <w:spacing w:lineRule="auto" w:line="360"/>
        <w:ind w:firstLine="709"/>
        <w:jc w:val="both"/>
        <w:rPr/>
      </w:pPr>
      <w:r>
        <w:rPr/>
        <w:t xml:space="preserve">Все подразделения, от линейного пункта милиции до УВДТ, подчиняются только вышестоящему органу своей системы, что выводит их из </w:t>
      </w:r>
      <w:r>
        <w:rPr>
          <w:i/>
        </w:rPr>
        <w:t>двойного подчинения</w:t>
      </w:r>
      <w:r>
        <w:rPr/>
        <w:t xml:space="preserve"> и служит надежной гарантией от  неоправданного вмешательства в их деятельность органов гос. власти субъектов Рос. Федерации и местного самоуправления. </w:t>
      </w:r>
    </w:p>
    <w:p>
      <w:pPr>
        <w:pStyle w:val="Normal"/>
        <w:spacing w:lineRule="auto" w:line="360"/>
        <w:ind w:firstLine="709"/>
        <w:jc w:val="both"/>
        <w:rPr/>
      </w:pPr>
      <w:r>
        <w:rPr/>
        <w:t xml:space="preserve">Более 80% объема работы ОВДТ приходится на жел. дороги. В зоне оперативного обслуживания – 17 федеральных жел. дорог общей протяженностью осн. магистралей более 86 тыс. км. На них расположено св. 2200 пассажирских и 3725 грузовых станций, ежесуточно курсирует 21 тыс. грузовых и пассажирских поездов, в т. ч. 1,4 тыс. пассажирских и 7 тыс. пригородных, перевозящих ежегодно от 1 млрд. до 2,5 млрд. чел. и ок. 1 млрд. тонн грузов. </w:t>
      </w:r>
    </w:p>
    <w:p>
      <w:pPr>
        <w:pStyle w:val="Normal"/>
        <w:spacing w:lineRule="auto" w:line="360"/>
        <w:ind w:firstLine="709"/>
        <w:jc w:val="both"/>
        <w:rPr/>
      </w:pPr>
      <w:r>
        <w:rPr/>
        <w:t xml:space="preserve">В зоне оперативной ответственности ОВДТ также находятся 10 морских судоходных компаний, 18 гос. бассейновых управлений речного транспорта, 18 межрегиональных территориальных управлений гражданской авиации с разветвленной инфраструктурой аэропортов, морских и речных портов. </w:t>
      </w:r>
    </w:p>
    <w:p>
      <w:pPr>
        <w:pStyle w:val="Normal"/>
        <w:spacing w:lineRule="auto" w:line="360"/>
        <w:ind w:firstLine="720"/>
        <w:jc w:val="right"/>
        <w:rPr>
          <w:i/>
          <w:i/>
        </w:rPr>
      </w:pPr>
      <w:r>
        <w:rPr>
          <w:i/>
        </w:rPr>
        <w:t>К. В. Здоров</w:t>
      </w:r>
    </w:p>
    <w:p>
      <w:pPr>
        <w:pStyle w:val="Normal"/>
        <w:spacing w:lineRule="auto" w:line="360"/>
        <w:jc w:val="both"/>
        <w:rPr/>
      </w:pPr>
      <w:r>
        <w:rPr>
          <w:b/>
        </w:rPr>
        <w:t>ОРЛОВСКИЙ</w:t>
      </w:r>
      <w:r>
        <w:rPr/>
        <w:t xml:space="preserve"> Кирилл Прокофьевич (1895, ныне д. Мышковичи, Могилевская обл. – 1968, Кировский р-н, Бобруйская обл.), знаменитый партизан, сотрудник НКВД в 1930–39 и 1941–43, Герой Сов. Союза (1943), Герой Соц. Труда (1958). Оперативные псевдонимы: Ваня, Муха-Мильский, Артем, Аршинов и др. </w:t>
      </w:r>
    </w:p>
    <w:p>
      <w:pPr>
        <w:pStyle w:val="Normal"/>
        <w:spacing w:lineRule="auto" w:line="360"/>
        <w:jc w:val="both"/>
        <w:rPr/>
      </w:pPr>
      <w:r>
        <w:rPr/>
        <w:t xml:space="preserve">На воен. службу призван в 1915. Участвовал в боевых действиях на Зап. фронте (командир саперного взвода), в борьбе с германской интервенцией в Белоруссии (командир Качеринского партизанского отряда в Бобруйской обл.). С 1918 чл. ВКП(б). </w:t>
      </w:r>
    </w:p>
    <w:p>
      <w:pPr>
        <w:pStyle w:val="Normal"/>
        <w:spacing w:lineRule="auto" w:line="360"/>
        <w:jc w:val="both"/>
        <w:rPr/>
      </w:pPr>
      <w:r>
        <w:rPr/>
        <w:t xml:space="preserve">Будучи курсантом Первых моск. курсов командного состава, принимал участие в боевых операциях против войск Юденича и белополяков. По окончании курсов был направлен в тыл белополяков для организации краснопартизанского движения в р-не Мозырьских и Глусских лесов. В 1920–25 организовал и провел неск. десятков боевых операций. </w:t>
      </w:r>
    </w:p>
    <w:p>
      <w:pPr>
        <w:pStyle w:val="Normal"/>
        <w:spacing w:lineRule="auto" w:line="360"/>
        <w:jc w:val="both"/>
        <w:rPr/>
      </w:pPr>
      <w:r>
        <w:rPr/>
        <w:t xml:space="preserve">В 1930, окончив Коммунистический университет им. Ю. Ю. Мархлевского, продолжил работу в НКВД по подбору и расстановке партизанских кадров по линии «Д» (диверсии) на случай войны. В 1936 нач. участка строительства канала Москва–Волга (г. Дмитров, Моск. обл.). </w:t>
      </w:r>
    </w:p>
    <w:p>
      <w:pPr>
        <w:pStyle w:val="Normal"/>
        <w:spacing w:lineRule="auto" w:line="360"/>
        <w:jc w:val="both"/>
        <w:rPr/>
      </w:pPr>
      <w:r>
        <w:rPr/>
        <w:t xml:space="preserve">В 1937 отправлен в Испанию для выполнения диверсионных заданий в составе Мадридского интернационального разведывательно-диверсионного отряда НКВД СССР. В одном из рейдов разведывательно-диверсионная группа, возглавляемая О., за период с 3 мая по 20 июля, совершая диверсии, прошла 750 км. </w:t>
      </w:r>
    </w:p>
    <w:p>
      <w:pPr>
        <w:pStyle w:val="Normal"/>
        <w:spacing w:lineRule="auto" w:line="360"/>
        <w:jc w:val="both"/>
        <w:rPr/>
      </w:pPr>
      <w:r>
        <w:rPr/>
        <w:t xml:space="preserve">По возвращении из Испании награжден орд. Ленина и направлен на спецкурсы НКВД СССР. В 1939–40 на административно-хоз. работе в г. Чкалове (пом. директора Сельскохозяйственного ин-та). С марта 1941 в очередной заграничной командировке по линии НКВД (Китай). По возвращении (май 1942) был назначен командиром разведывательно-диверсионной группы и направлен в тыл немецко-фашистских войск (Барановичская обл.). В авг. 1943 поступил в распоряжение Нар. комиссариата гос. безопасности (НКГБ) СССР, работал в Москве. Подсчитано, что О. 72 раза переходил линии различных фронтов с диверсионно-разведывательными целями. С янв. 1945 и до конца жизни – пред. колхоза «Рассвет», Кировский р-н., Бобруйская обл. Депутат ВС СССР 3–7 созывов. </w:t>
      </w:r>
    </w:p>
    <w:p>
      <w:pPr>
        <w:pStyle w:val="Normal"/>
        <w:spacing w:lineRule="auto" w:line="360"/>
        <w:jc w:val="right"/>
        <w:rPr>
          <w:i/>
          <w:i/>
        </w:rPr>
      </w:pPr>
      <w:r>
        <w:rPr>
          <w:i/>
        </w:rPr>
        <w:t>С. В. Шатилов</w:t>
      </w:r>
    </w:p>
    <w:p>
      <w:pPr>
        <w:pStyle w:val="Normal"/>
        <w:spacing w:lineRule="auto" w:line="360"/>
        <w:jc w:val="both"/>
        <w:rPr>
          <w:b/>
          <w:b/>
        </w:rPr>
      </w:pPr>
      <w:r>
        <w:rPr>
          <w:b/>
        </w:rPr>
      </w:r>
    </w:p>
    <w:p>
      <w:pPr>
        <w:pStyle w:val="Normal"/>
        <w:spacing w:lineRule="auto" w:line="360"/>
        <w:jc w:val="both"/>
        <w:rPr/>
      </w:pPr>
      <w:r>
        <w:rPr>
          <w:b/>
        </w:rPr>
        <w:t xml:space="preserve">ОРЛОВСКИЙ ЮРИДИЧЕСКИЙ ИНСТИТУТ </w:t>
      </w:r>
      <w:r>
        <w:rPr/>
        <w:t xml:space="preserve">(ОрЮИ) МВД России, ведет историю от осн. в 1976 Орловской спец. ср. школы милиции МВД СССР, с 1991 Орловская высш. школа МВД РФ, с 1997 совр. назв. Готовит высококвалифицированных специалистов с высшим и средним юр. образованием (специальности – «юриспруденция» и «правоохранительная деятельность») для аппаратов, служб и подразделений органов внутр. дел; осуществляет переподготовку и повышение квалификации начальствующего состава органов внутр. дел; подготовку научно-педагогических кадров. Формы обучения – очная, очно-заочная и заочная. Имеется филиал в г. Курске. 2 факультета очной формы обучения, факультет заочного обучения и повышения квалификации, отделение по подготовке юристов-правоведов на возмездной (платной) основе, 13 кафедр, 8 подразделений служебно-боевой подготовки, ученый, методический, организационно-науч. и воспитательный советы, 5 отделов. Ин-т располагает 75 уч. аудиториями, кабинетами и лабораториями, оснащенными совр. оборудованием и техникой, загородной уч. базой, редакционно-полиграфическим и спорт. комплексами, общей и спец. библиотеками. </w:t>
      </w:r>
    </w:p>
    <w:p>
      <w:pPr>
        <w:pStyle w:val="Normal"/>
        <w:spacing w:lineRule="auto" w:line="360"/>
        <w:ind w:firstLine="720"/>
        <w:jc w:val="both"/>
        <w:rPr/>
      </w:pPr>
      <w:r>
        <w:rPr/>
        <w:t xml:space="preserve">Ин-т активно сотрудничает с рос. вузами, образовательными учреждениями системы МВД РФ, ин-тами РАН, правоохранительными органами Рос. Федерации, европ. гос-в, США и стран ближнего зарубежья. Организует и проводит фундаментальные, поисковые и прикладные науч. исследования по осн. направлениям работы органов внутр. дел; издает учебники, монографии, уч. пособия, курсы лекций, тематические сб. науч. трудов, материалы конференций и реферативные сб., информационно-справочную лит-ру. </w:t>
      </w:r>
    </w:p>
    <w:p>
      <w:pPr>
        <w:pStyle w:val="Normal"/>
        <w:spacing w:lineRule="auto" w:line="360"/>
        <w:ind w:firstLine="720"/>
        <w:jc w:val="both"/>
        <w:rPr/>
      </w:pPr>
      <w:r>
        <w:rPr/>
        <w:t xml:space="preserve">За время существования ин-та подготовлено более 12 тыс. специалистов для МВД СССР, МВД Рос. Федерации и для правоохранительных органов мн. заруб. стран (Монголия, Вьетнам, Йемен, Афганистан, Никарагуа и др.). </w:t>
      </w:r>
    </w:p>
    <w:p>
      <w:pPr>
        <w:pStyle w:val="Normal"/>
        <w:spacing w:lineRule="auto" w:line="360"/>
        <w:ind w:firstLine="720"/>
        <w:jc w:val="both"/>
        <w:rPr/>
      </w:pPr>
      <w:r>
        <w:rPr/>
        <w:t xml:space="preserve">Офицеры и курсанты вуза несли службу по охране общественного порядка и безопасности дорожного движения в Москве во время </w:t>
      </w:r>
      <w:r>
        <w:rPr>
          <w:lang w:val="en-US"/>
        </w:rPr>
        <w:t xml:space="preserve">XXII </w:t>
      </w:r>
      <w:r>
        <w:rPr/>
        <w:t xml:space="preserve">Олимпийских Игр (1980), 12-го Всемирного фестиваля молодежи и студентов (1985), Игр Доброй Воли (1986), празднования 50-летия Победы в Великой Отеч. войне (1995), неоднократно выполняли другие ответственные задания правительства. </w:t>
      </w:r>
    </w:p>
    <w:p>
      <w:pPr>
        <w:pStyle w:val="Normal"/>
        <w:spacing w:lineRule="auto" w:line="360"/>
        <w:ind w:firstLine="720"/>
        <w:jc w:val="both"/>
        <w:rPr/>
      </w:pPr>
      <w:r>
        <w:rPr/>
        <w:t xml:space="preserve">Начальники: Кузнецов К. В., полк. милиции (1976–83); Капустянский В. Г., ген.-майор милиции (1983–92); Щендригин Е. Н., ген.-майор милиции (с 1992). </w:t>
      </w:r>
    </w:p>
    <w:p>
      <w:pPr>
        <w:pStyle w:val="Normal"/>
        <w:spacing w:lineRule="auto" w:line="360"/>
        <w:ind w:firstLine="720"/>
        <w:jc w:val="right"/>
        <w:rPr>
          <w:i/>
          <w:i/>
        </w:rPr>
      </w:pPr>
      <w:r>
        <w:rPr>
          <w:i/>
        </w:rPr>
        <w:t>Ю. В. Костин</w:t>
      </w:r>
    </w:p>
    <w:p>
      <w:pPr>
        <w:pStyle w:val="Normal"/>
        <w:spacing w:lineRule="auto" w:line="360"/>
        <w:jc w:val="both"/>
        <w:rPr/>
      </w:pPr>
      <w:r>
        <w:rPr>
          <w:b/>
        </w:rPr>
        <w:t>ОСВОБОЖДЕНИЕ ИЗ МЕСТ ЛИШЕНИЯ СВОБОДЫ</w:t>
      </w:r>
      <w:r>
        <w:rPr/>
        <w:t xml:space="preserve">, прекращение отбывания наказания по установленным законом основаниям с отменой вытекающих из них правоограничений. Основаниями для освобождения заключенного служат: отбытие срока наказания, назначенного по приговору суда; отмена приговора суда с прекращением дела производством; </w:t>
      </w:r>
      <w:r>
        <w:rPr>
          <w:i/>
        </w:rPr>
        <w:t>условно-досрочное освобождение</w:t>
      </w:r>
      <w:r>
        <w:rPr/>
        <w:t xml:space="preserve">; замена неотбытой части наказания более мягким видом наказания; помилование или </w:t>
      </w:r>
      <w:r>
        <w:rPr>
          <w:i/>
        </w:rPr>
        <w:t>амнистия</w:t>
      </w:r>
      <w:r>
        <w:rPr/>
        <w:t xml:space="preserve">; тяжелая болезнь или инвалидность; иные основания, предусмотренные законом, напр., отсрочка отбывания наказания осужденным беременным женщинам и осужденным женщинам, имеющим малолетних детей (ст. 177 УИК РФ); пост. прокурора об освобождении из мест лишения свободы лица, содержащегося там без законных оснований (ст. 29 Закона РФ «О прокуратуре Рос. Федерации»), и др. </w:t>
      </w:r>
    </w:p>
    <w:p>
      <w:pPr>
        <w:pStyle w:val="Normal"/>
        <w:spacing w:lineRule="auto" w:line="360"/>
        <w:ind w:firstLine="720"/>
        <w:jc w:val="both"/>
        <w:rPr/>
      </w:pPr>
      <w:r>
        <w:rPr/>
        <w:t xml:space="preserve">Осужденные, отбывшие срок наказания, подлежат освобождению в первой половине последнего дня срока наказания. При освобождении осужденный сдает все имеющееся у него имущество учреждения, получает хранящиеся в личном деле документы, вещи, а также деньги, ценности и ценные бумаги. В трудовой книжке делается запись о трудовом стаже. </w:t>
      </w:r>
    </w:p>
    <w:p>
      <w:pPr>
        <w:pStyle w:val="Normal"/>
        <w:spacing w:lineRule="auto" w:line="360"/>
        <w:ind w:firstLine="720"/>
        <w:jc w:val="both"/>
        <w:rPr/>
      </w:pPr>
      <w:r>
        <w:rPr/>
        <w:t xml:space="preserve">Освобожденному выдается справка о заработке с указанием специальности, являющаяся основанием для определения, в случае необходимости, размера пособия по безработице. Он получает также </w:t>
      </w:r>
      <w:r>
        <w:rPr>
          <w:i/>
        </w:rPr>
        <w:t>справку об освобождении</w:t>
      </w:r>
      <w:r>
        <w:rPr/>
        <w:t xml:space="preserve">. По просьбе освобожденного ему должна быть выдана характеристика. </w:t>
      </w:r>
    </w:p>
    <w:p>
      <w:pPr>
        <w:pStyle w:val="Normal"/>
        <w:spacing w:lineRule="auto" w:line="360"/>
        <w:ind w:firstLine="720"/>
        <w:jc w:val="both"/>
        <w:rPr/>
      </w:pPr>
      <w:r>
        <w:rPr/>
        <w:t xml:space="preserve">* Комментарий к Уголовно-исполнительному кодексу Российской Федерации, под ред. А. И. Зубкова, М., 1997. </w:t>
      </w:r>
    </w:p>
    <w:p>
      <w:pPr>
        <w:pStyle w:val="Normal"/>
        <w:spacing w:lineRule="auto" w:line="360"/>
        <w:ind w:firstLine="720"/>
        <w:jc w:val="right"/>
        <w:rPr>
          <w:i/>
          <w:i/>
        </w:rPr>
      </w:pPr>
      <w:r>
        <w:rPr>
          <w:i/>
        </w:rPr>
        <w:t>В. М. Ленский, А. С. Михлин</w:t>
      </w:r>
    </w:p>
    <w:p>
      <w:pPr>
        <w:pStyle w:val="Normal"/>
        <w:spacing w:lineRule="auto" w:line="360"/>
        <w:jc w:val="both"/>
        <w:rPr/>
      </w:pPr>
      <w:r>
        <w:rPr>
          <w:b/>
        </w:rPr>
        <w:t>ОСОБЕННАЯ КАНЦЕЛЯРИЯ МВД</w:t>
      </w:r>
      <w:r>
        <w:rPr/>
        <w:t xml:space="preserve">, образована в 1811 для полит. розыска, борьбы с общественным и революционным движением. До нояб. 1819 находилась в составе Мин-ва полиции, затем (до июля 1826) – Мин-ва внутр. дел. Занималась расследованием дел о гос. преступлениях и об оскорблениях царской фамилии; осуществляла надзор за деятельностью масонских лож, религиозных сект, собирала сведения о положении крестьян для предотвращения крестьянских волнений; контролировала деятельность цензуры, не допускала распространения запрещенных изданий. Во время Отеч. войны 1812 вела борьбу со шпионажем, ведала подготовкой и проведением эвакуации, размещением военнопленных и интернированных. В функции О. к. МВД входили также принятие в рус. подданство; выдача виз и видов на жительство иностранцам, заграничных паспортов и разрешений на возвращение рус. подданных из-за границы. Кроме того, она изучала и гасила антирус. настроения на Кавказе; надзирала за управлением и настроениями в Польше; собирала сведения о важных событиях за границей и вела тайный розыск относительно противодействия других гос-в политике России. </w:t>
      </w:r>
    </w:p>
    <w:p>
      <w:pPr>
        <w:pStyle w:val="Normal"/>
        <w:spacing w:lineRule="auto" w:line="360"/>
        <w:ind w:firstLine="720"/>
        <w:jc w:val="both"/>
        <w:rPr/>
      </w:pPr>
      <w:r>
        <w:rPr/>
        <w:t xml:space="preserve">О. к. МВД следует отличать от Особенной канцелярии министра внутр. дел, созданной с целью раскрытия деятельности кружка петрашевцев, а также решения других задач (действовала в 1842–65). </w:t>
      </w:r>
    </w:p>
    <w:p>
      <w:pPr>
        <w:pStyle w:val="Normal"/>
        <w:spacing w:lineRule="auto" w:line="360"/>
        <w:ind w:firstLine="720"/>
        <w:jc w:val="both"/>
        <w:rPr/>
      </w:pPr>
      <w:r>
        <w:rPr/>
        <w:t xml:space="preserve">Существование О. к. МВД прекратилось в июле 1826 в связи с передачей ее функций </w:t>
      </w:r>
      <w:r>
        <w:rPr>
          <w:i/>
        </w:rPr>
        <w:t xml:space="preserve">Третьему отделению </w:t>
      </w:r>
      <w:r>
        <w:rPr/>
        <w:t xml:space="preserve">Собственнной Его Имп. Величества канцелярии. </w:t>
      </w:r>
    </w:p>
    <w:p>
      <w:pPr>
        <w:pStyle w:val="Normal"/>
        <w:spacing w:lineRule="auto" w:line="360"/>
        <w:ind w:firstLine="720"/>
        <w:jc w:val="both"/>
        <w:rPr/>
      </w:pPr>
      <w:r>
        <w:rPr/>
        <w:t xml:space="preserve">Правитель О. к. МВД в 1811–26 – Фок М. Я. </w:t>
      </w:r>
    </w:p>
    <w:p>
      <w:pPr>
        <w:pStyle w:val="Normal"/>
        <w:spacing w:lineRule="auto" w:line="360"/>
        <w:ind w:firstLine="72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ind w:firstLine="720"/>
        <w:jc w:val="right"/>
        <w:rPr>
          <w:i/>
          <w:i/>
        </w:rPr>
      </w:pPr>
      <w:r>
        <w:rPr>
          <w:i/>
        </w:rPr>
        <w:t>З. И. Перегудова</w:t>
      </w:r>
    </w:p>
    <w:p>
      <w:pPr>
        <w:pStyle w:val="1"/>
        <w:suppressAutoHyphens w:val="true"/>
        <w:rPr/>
      </w:pPr>
      <w:r>
        <w:rPr>
          <w:b/>
          <w:sz w:val="24"/>
        </w:rPr>
        <w:t xml:space="preserve">ОСОБОЕ СОВЕЩАНИЕ </w:t>
      </w:r>
      <w:r>
        <w:rPr>
          <w:sz w:val="24"/>
        </w:rPr>
        <w:t xml:space="preserve">(ОС), орган внесудебной репрессии. Впервые образовано при МВД на осн. Положения о мерах к охранению гос. порядка и общественного спокойствия от </w:t>
      </w:r>
      <w:r>
        <w:rPr>
          <w:sz w:val="24"/>
          <w:lang w:val="en-US" w:eastAsia="en-US"/>
        </w:rPr>
        <w:t>14</w:t>
      </w:r>
      <w:r>
        <w:rPr>
          <w:sz w:val="24"/>
        </w:rPr>
        <w:t xml:space="preserve"> авг. </w:t>
      </w:r>
      <w:r>
        <w:rPr>
          <w:sz w:val="24"/>
          <w:lang w:val="en-US" w:eastAsia="en-US"/>
        </w:rPr>
        <w:t>1881</w:t>
      </w:r>
      <w:r>
        <w:rPr>
          <w:sz w:val="24"/>
        </w:rPr>
        <w:t xml:space="preserve">. В состав ОС входили по два представителя от МВД и Мин-ва юстиции. Действовало под председательством одного из </w:t>
      </w:r>
      <w:r>
        <w:rPr>
          <w:i/>
          <w:sz w:val="24"/>
        </w:rPr>
        <w:t>товарищей министра</w:t>
      </w:r>
      <w:r>
        <w:rPr>
          <w:sz w:val="24"/>
        </w:rPr>
        <w:t xml:space="preserve">. Наделялось правом высылки на срок до 5 лет. С 1881 по 1900 ежегодно в Сибирь ссылалось 16–20 тыс. чел., примерно половина из них – в адм. (внесудебном) порядке. За 1881–94 ОС рассмотрело 4295 дел, по к-рым сослано 5397 чел. </w:t>
      </w:r>
    </w:p>
    <w:p>
      <w:pPr>
        <w:pStyle w:val="TextBody"/>
        <w:ind w:firstLine="720"/>
        <w:rPr/>
      </w:pPr>
      <w:r>
        <w:rPr>
          <w:sz w:val="24"/>
        </w:rPr>
        <w:t xml:space="preserve">В сов. время ОС было образовано на осн. Положения о правах ОГПУ в части адм. высылок, ссылок и заключения в концентрационные лагеря, принятого 28 марта 1924. В состав ОС входило 3 члена коллегии ОГПУ, назначенных пред. ОГПУ. ОС наделялось правом в отношении лиц, признаваемых им социально опасными, применять след. меры наказания: высылать таковых из местностей, где они проживают, с запрещением дальнейшего проживания в этих местностях на срок не св. 3 лет; высылать из тех же местностей с запрещением проживания, сверх того, в ряде местностей или губ. в соотв. со списком, установленным ОГПУ, на тот же срок; высылать с обязательным проживанием в опред. местностях по спец. указанию ОГПУ и обязательным в этих случаях гласным надзором местного отдела ГПУ на тот же срок; заключать в концлагерь сроком до 3 лет; высылать за пределы гос. границы СССР на тот же срок. </w:t>
      </w:r>
    </w:p>
    <w:p>
      <w:pPr>
        <w:pStyle w:val="Normal"/>
        <w:suppressAutoHyphens w:val="true"/>
        <w:spacing w:lineRule="auto" w:line="360"/>
        <w:ind w:firstLine="720"/>
        <w:jc w:val="both"/>
        <w:rPr/>
      </w:pPr>
      <w:r>
        <w:rPr/>
        <w:t xml:space="preserve">Пост. ЦИК СССР от 10 июля 1934 «Об образовании общесоюзного НКВД» вместо упраздненных Судебной коллегии и ОС при коллегии ОГПУ было образовано ОС при НКВД СССР, положение о к-ром было утверждено пост. ЦИК и СНК СССР 5 нояб. 1934. ОС действовало под председательством наркома внутр. дел СССР в составе: заместителей наркома внутр. дел, уполномоченного НКВД СССР по РСФСР, начальника ГУРКМ, наркома внутр. дел союзной респ., на тер. к-рой возникло рассматриваемое ОС дело. ОС получило право применять ссылку, высылку и заключение в лагерь на срок до 5 лет, а иностранцев, являющихся общественно опасными, высылать за пределы СССР. </w:t>
      </w:r>
    </w:p>
    <w:p>
      <w:pPr>
        <w:pStyle w:val="Normal"/>
        <w:suppressAutoHyphens w:val="true"/>
        <w:spacing w:lineRule="auto" w:line="360"/>
        <w:ind w:firstLine="720"/>
        <w:jc w:val="both"/>
        <w:rPr/>
      </w:pPr>
      <w:r>
        <w:rPr/>
        <w:t xml:space="preserve">В союзных респ., краях и областях для предварительного рассмотрения дел об уголовных и деклассированных элементах, а также о лицах, злостно нарушающих паспортный режим, в мае 1935 подобные функции выполняли «тройки» в составе председателя – нач. УНКВД или его заместителя; членов – начальника управления милиции и начальника отдела, представляющего разбираемое «тройкой» дело. В работе «тройки» участвовал прокурор. На рассмотрение «троек» передавались дела: о лицах, имеющих судимости или приводы за уголовные преступления и не порвавших связи с уголовно-преступной средой; о лицах, хотя и не имеющих судимостей и приводов, но не занятых общественно полезным трудом, не имеющих опред. места жительства и связанных с уголовно-преступной средой; о нищих-профессионалах; о злостных нарушителях паспортного режима, а именно: отказавшихся добровольно выехать из местности, проживание в к-рой им запрещено в связи с невыдачей паспорта или непропиской, и нарушивших данную ими подписку о выезде в указ. милицией срок, а также о лицах, самовольно возвратившихся в местность, проживание в к-рой им было запрещено. К 1 нояб. 1935 «тройками» и ОС при НКВД рассмотрено 84903 дела, в результате чего 65274 чел. были заключены в ИТЛ. </w:t>
      </w:r>
    </w:p>
    <w:p>
      <w:pPr>
        <w:pStyle w:val="Normal"/>
        <w:suppressAutoHyphens w:val="true"/>
        <w:spacing w:lineRule="auto" w:line="360"/>
        <w:ind w:firstLine="720"/>
        <w:jc w:val="both"/>
        <w:rPr/>
      </w:pPr>
      <w:r>
        <w:rPr/>
        <w:t xml:space="preserve">В апр. 1937 ОС при НКВД СССР было предоставлено право назначать наказание в виде лишения свободы в ИТЛ на срок до 8 лет, а в нояб. 1941 – вплоть до высш. меры наказания – расстрела. В нояб. 1938 «тройки» были упразднены. </w:t>
      </w:r>
    </w:p>
    <w:p>
      <w:pPr>
        <w:pStyle w:val="Normal"/>
        <w:suppressAutoHyphens w:val="true"/>
        <w:spacing w:lineRule="auto" w:line="360"/>
        <w:ind w:firstLine="720"/>
        <w:jc w:val="both"/>
        <w:rPr/>
      </w:pPr>
      <w:r>
        <w:rPr/>
        <w:t xml:space="preserve">ОС при МВД СССР было ликвидировано 1 сент. 1953. За 1934–53 по решению ОС было репрессировано ок. 443 тыс. чел, в т. ч. приговорено к расстрелу 10 тыс. чел. </w:t>
      </w:r>
    </w:p>
    <w:p>
      <w:pPr>
        <w:pStyle w:val="Normal"/>
        <w:spacing w:lineRule="auto" w:line="360"/>
        <w:ind w:firstLine="720"/>
        <w:jc w:val="right"/>
        <w:rPr>
          <w:i/>
          <w:i/>
        </w:rPr>
      </w:pPr>
      <w:r>
        <w:rPr>
          <w:i/>
        </w:rPr>
        <w:t>А. И. Кокурин, А. Я. Малыгин</w:t>
      </w:r>
    </w:p>
    <w:p>
      <w:pPr>
        <w:pStyle w:val="Normal"/>
        <w:spacing w:lineRule="auto" w:line="360"/>
        <w:jc w:val="both"/>
        <w:rPr/>
      </w:pPr>
      <w:r>
        <w:rPr>
          <w:b/>
        </w:rPr>
        <w:t xml:space="preserve">ОСОБОЕ ТЕХНИЧЕСКОЕ БЮРО </w:t>
      </w:r>
      <w:r>
        <w:rPr/>
        <w:t xml:space="preserve">(ОТБ) ОГПУ–НКВД–МВД СССР, проектно-конструкторская орг-ция, использовавшая труд осужденных специалистов, обладающих спец. техн. знаниями, для создания и внедрения новых образцов вооружения, воен. и спец. техники, воен. технологий. ОТБ существовали в 1929–34 и 1938–53 под разл. назв.: центр. конструкторские бюро (ЦКБ), особые конструкторские технологические бюро (ОКТБ); особые конструкторские бюро (ОКБ). С июля 1941 по март 1953 эти орг-ции находились в составе 4-го Спецотдела НКВД–МВД СССР. </w:t>
      </w:r>
    </w:p>
    <w:p>
      <w:pPr>
        <w:pStyle w:val="Normal"/>
        <w:spacing w:lineRule="auto" w:line="360"/>
        <w:jc w:val="both"/>
        <w:rPr/>
      </w:pPr>
      <w:r>
        <w:rPr/>
        <w:t xml:space="preserve">Первое конструкторское бюро, использовавшее труд заключенных, было создано в США в 1917. Силами арестованных в адм. порядке специалистов там в течение месяца был спроектирован авиационный двигатель марки </w:t>
      </w:r>
      <w:r>
        <w:rPr>
          <w:lang w:val="en-US"/>
        </w:rPr>
        <w:t>Liberty</w:t>
      </w:r>
      <w:r>
        <w:rPr/>
        <w:t xml:space="preserve"> для оснащения экспедиционного корпуса в Европе. В Сов. Союзе первые ОКБ были сформированы в кон. 1929 в Москве из числа специалистов авиационной промышленности, осужденных по процессу промпартии. До 1934 единого центра, координировавшего их деятельность, не существовало. Отд. конструкторские бюро создавались в регионах решением коллегии ОГПУ, силами полномочных представителей ОГПУ, к-рым затем и подчинялись. Структура каждой орг-ции разрабатывалась применительно к конкретным условиям ее деятельности. Как правило, техн. руководство работой осуществлял консультант (гл. инженер) при начальнике особого бюро. Обычно этот пост занимал наиболее опытный из заключенных специалистов. Разработанные проекты поступали на утверждение в техн. совет, в состав к-рого входили как осужденные, так и вольнонаемные специалисты, а также сотрудники ОГПУ. </w:t>
      </w:r>
    </w:p>
    <w:p>
      <w:pPr>
        <w:pStyle w:val="Normal"/>
        <w:spacing w:lineRule="auto" w:line="360"/>
        <w:jc w:val="both"/>
        <w:rPr/>
      </w:pPr>
      <w:r>
        <w:rPr/>
        <w:t xml:space="preserve">В числе первых осужденных специалистов были авиаконструкторы Д. П. Григорович и Н. Н. Поликарпов, возглавившие работу т. н. ЦКБ-39, созданного в 1929 при авиационном заводе № 39 им. В. Р. Менжинского (Москва). За время существования этого коллектива был спроектирован и запущен в серийное производство самолет-истребитель И-5, созданы и испытаны 4 модели опытных боевых самолетов. Конструкторы авиационных двигателей А. А. Бессонов, Н. Р. Бриллинг, Б. С. Стечкин и др. работали в ОТБ, организованных при Центр. ин-те авиационных моторов (ЦИАМ) и на авиамоторном заводе № 24 (Москва). Специалистами ОКБ ЦИАМ и завода № 24 в 1932–34 спроектирована серия мощных 24-цилиндровых авиадвигателей ФЭД, в т. ч. первый в СССР авиационный дизель ФЭД-8. ЦКБ-39 и моторостроительные ОКБ прекратили существование в 1934. </w:t>
      </w:r>
    </w:p>
    <w:p>
      <w:pPr>
        <w:pStyle w:val="Normal"/>
        <w:spacing w:lineRule="auto" w:line="360"/>
        <w:jc w:val="both"/>
        <w:rPr/>
      </w:pPr>
      <w:r>
        <w:rPr/>
        <w:t xml:space="preserve">В 1929 в Ленинграде из репрессированных судостроителей было организовано конструкторское бюро, в к-ром работали конструкторы подводных лодок Б. М. Малинин, А. С. Базилевский, А. Н. Асафов и др. За 1930–33 сотрудниками  ОКБ был выполнен значительный объем работ по совершенствованию подводных лодок (ПЛ) типа «Декабрист» и «Ленинец». А. С. Базилевским разработана и проверена экспериментально теория погружения и всплытия ПЛ большого водоизмещения. По проектам А. Н. Асафова в 1930–32 спроектированы и построены эскадренные ПЛ типа «Правда» и серия прибрежных ПЛ типа «М». Работы ОКБ прекращены в 1934. </w:t>
      </w:r>
    </w:p>
    <w:p>
      <w:pPr>
        <w:pStyle w:val="Normal"/>
        <w:spacing w:lineRule="auto" w:line="360"/>
        <w:jc w:val="both"/>
        <w:rPr/>
      </w:pPr>
      <w:r>
        <w:rPr/>
        <w:t xml:space="preserve">В 1930 на Ленинградском металлическом заводе сформировалось ОКТБ, где под техн. руководством изв. конструктора морской артиллерии А. Г. Дукельского разрабатывались ж.-д. транспортеры для крупнокалиберных орудий, активно применявшихся в годы Великой Отеч. войны 1941–45. </w:t>
      </w:r>
    </w:p>
    <w:p>
      <w:pPr>
        <w:pStyle w:val="Normal"/>
        <w:spacing w:lineRule="auto" w:line="360"/>
        <w:jc w:val="both"/>
        <w:rPr/>
      </w:pPr>
      <w:r>
        <w:rPr/>
        <w:t xml:space="preserve">Конструкторское бюро в пороховой промышленности, образованное в Москве летом 1931 под техн. рук. А. С. Бакаева, разработало ряд новых рецептур баллиститных (нитроглицериновых) порохов, что позволило повысить живучесть стволов арт. орудий и принять на вооружение РККА новые мощные взрывчатые вещества. </w:t>
      </w:r>
    </w:p>
    <w:p>
      <w:pPr>
        <w:pStyle w:val="Normal"/>
        <w:spacing w:lineRule="auto" w:line="360"/>
        <w:jc w:val="both"/>
        <w:rPr/>
      </w:pPr>
      <w:r>
        <w:rPr/>
        <w:t xml:space="preserve">В сер. 1934 все ОКБ ОГПУ СССР были расформированы, заключенные специалисты освобождены. </w:t>
      </w:r>
    </w:p>
    <w:p>
      <w:pPr>
        <w:pStyle w:val="Normal"/>
        <w:spacing w:lineRule="auto" w:line="360"/>
        <w:jc w:val="both"/>
        <w:rPr/>
      </w:pPr>
      <w:r>
        <w:rPr/>
        <w:t xml:space="preserve">Вновь формирование ОТБ в системе НКВД СССР началось с 1938. Первые проектные орг-ции были созданы в пороховой промышленности в сент.-окт. 1938. В 1939 сформировались конструкторские бюро в области самолетостроения и двигателестроения, воен. кораблестроения, арт. техники и т. д. </w:t>
      </w:r>
    </w:p>
    <w:p>
      <w:pPr>
        <w:pStyle w:val="Normal"/>
        <w:spacing w:lineRule="auto" w:line="360"/>
        <w:jc w:val="both"/>
        <w:rPr/>
      </w:pPr>
      <w:r>
        <w:rPr/>
        <w:t xml:space="preserve">Для координации деятельности ранее созданных проектно-конструкторских орг-ций и наиболее эффективного использования труда осужденных, обладающих спец. техн. знаниями, приказом нар. комиссара внутр. дел от 10 янв. 1939 при НКВД образовывалось ОТБ, к-рое должно было заниматься организацией производства новых средств вооружения для армии и флота. Все отд. конструкторские бюро переподчинялись ОТБ и входили в его состав на правах групп. Первоначально в составе ОТБ сформировалось 8 групп: самолетостроения и авиационных винтов; авиационных моторов и дизелей; военно-морского судостроения; порохов; арт. орудий, снарядов и взрывателей; броневых сталей; боевых отравляющих веществ и средств противохимической защиты; по внедрению авиадизеля АН-1. </w:t>
      </w:r>
    </w:p>
    <w:p>
      <w:pPr>
        <w:pStyle w:val="Normal"/>
        <w:spacing w:lineRule="auto" w:line="360"/>
        <w:jc w:val="both"/>
        <w:rPr/>
      </w:pPr>
      <w:r>
        <w:rPr/>
        <w:t xml:space="preserve">Дополнительно предусматривалось формирование новых групп как за счет разделения существующих, так и путем организации групп по иным специальностям. Общее руководство работой ОТБ осуществлял НКВД, непосредственное – нач. ОТБ, группами руководили его помощники. В их обязанности входили создание необходимых условий для функционирования группы (организация помещений и рабочих мест, снабжение, заключение договоров на проведение исследований и консультаций) и формирование тематического плана ее работы. Общий тематический план работ ОТБ формировался на осн. заявок ведомств-заказчиков и утверждался непосредственно Комитетом Обороны. </w:t>
      </w:r>
    </w:p>
    <w:p>
      <w:pPr>
        <w:pStyle w:val="Normal"/>
        <w:spacing w:lineRule="auto" w:line="360"/>
        <w:jc w:val="both"/>
        <w:rPr/>
      </w:pPr>
      <w:r>
        <w:rPr/>
        <w:t xml:space="preserve">Для обсуждения текущих вопросов и оперативного решения техн. проблем в каждой группе действовало техн. совещание с привлечением осужденных специалистов. Предусматривалось также привлечение на работу в группах ОТБ вольнонаемных специалистов из числа молодых перспективных ученых. </w:t>
      </w:r>
    </w:p>
    <w:p>
      <w:pPr>
        <w:pStyle w:val="Normal"/>
        <w:spacing w:lineRule="auto" w:line="360"/>
        <w:jc w:val="both"/>
        <w:rPr/>
      </w:pPr>
      <w:r>
        <w:rPr/>
        <w:t xml:space="preserve">Организационно группы ОТБ строились по бригадному принципу. Проекты разрабатывались отд. коллективами, во главе к-рых обычно стояли крупные специалисты из числа осужденных, несшие ответственность за результат разработок перед начальником группы. Бригада выполняла весь объем работ – от эскизного проектирования до внедрения разработки в серийное производство. В ее состав входили как осужденные, так и вольнонаемные сотрудники, исполнявшие работы, к-рые по условиям режима не могли быть поручены заключенным. </w:t>
      </w:r>
    </w:p>
    <w:p>
      <w:pPr>
        <w:pStyle w:val="Normal"/>
        <w:spacing w:lineRule="auto" w:line="360"/>
        <w:jc w:val="both"/>
        <w:rPr/>
      </w:pPr>
      <w:r>
        <w:rPr/>
        <w:t xml:space="preserve">Силами разл. групп ОТБ (с июля 1941 – 4-го Спецотдела) НКВД–МВД за 1939–53 выполнен целый ряд разработок, имевших важное оборонное значение и активно использовавшихся в годы Великой Отеч. войны. </w:t>
      </w:r>
    </w:p>
    <w:p>
      <w:pPr>
        <w:pStyle w:val="Normal"/>
        <w:spacing w:lineRule="auto" w:line="360"/>
        <w:jc w:val="both"/>
        <w:rPr/>
      </w:pPr>
      <w:r>
        <w:rPr/>
        <w:t xml:space="preserve">В 1939 сформировано ЦКБ-29 НКВД из числа осужденных авиаконструкторов (группа самолетостроения и авиационных винтов). В ЦКБ-29 работали А. Н. Туполев, В. М. Петляков, В. М. Мясищев, Д. Л. Томашевич, Р. Л. Бартини, С. П. Королев. За 1939–53 конструкторскими бригадами ЦКБ были спроектированы, построены и запущены в серийное производство бомбардировщики Пе-2 и Ту-2, составлявшие основу бомбардировочной авиации СССР, а также ряд опытных машин: дальний бомбардировщик, истребитель, штурмовик, самолет с ракетным двигателем, военно-транспортный самолет. </w:t>
      </w:r>
    </w:p>
    <w:p>
      <w:pPr>
        <w:pStyle w:val="Normal"/>
        <w:spacing w:lineRule="auto" w:line="360"/>
        <w:jc w:val="both"/>
        <w:rPr/>
      </w:pPr>
      <w:r>
        <w:rPr/>
        <w:t xml:space="preserve">В ОТБ, созданном для разработки авиационных моторов (группа авиационных моторов и двигателей), работали изв. конструкторы А. А. Бессонов, Б. С. Стечкин, В. П. Глушко, А. М. Добротворский и др. Ими была проделана работа по созданию высокомощных рядных авиационных моторов, спаренного авиационного мотора, реактивного двигателя. Одновременно группа, возглавляемая А. Д. Чаромским, добилась успеха в создании самого легкого в мире авиационного дизеля, ставившегося в годы войны на самолетах дальней авиации. На базе этого дизеля после 1945 создан ряд судовых и танковых двигателей. В 1945–53 специалистами ОТБ разрабатывались образцы турбореактивных и турбовинтовых двигателей большой мощности. </w:t>
      </w:r>
    </w:p>
    <w:p>
      <w:pPr>
        <w:pStyle w:val="Normal"/>
        <w:spacing w:lineRule="auto" w:line="360"/>
        <w:jc w:val="both"/>
        <w:rPr/>
      </w:pPr>
      <w:r>
        <w:rPr/>
        <w:t xml:space="preserve">Группа военно-морского судостроения (ОТБ-196), сформированная в 1939 на судостроительном заводе № 196 (Ленинград), проводила работы по созданию новых типов подводных лодок и боевых катеров. В ее состав входили осужденные конструкторы-судостроители В. Л. Бжезинский, П. Г. Гойнкис, В. С. Дмитриевский, А. С. Кассациер и др. За время существования этого ОТБ разработаны и реализованы проекты подводных лодок с единым двигателем, быстроходного торпедного катера, создан проект легкого крейсера. Под руководством П. Г. Гойнкиса спроектирован и построен (крупной серией) большой торпедный катер проекта 183, на базе к-рого впоследствии создан первый в мире ракетный катер. </w:t>
      </w:r>
    </w:p>
    <w:p>
      <w:pPr>
        <w:pStyle w:val="Normal"/>
        <w:spacing w:lineRule="auto" w:line="360"/>
        <w:jc w:val="both"/>
        <w:rPr/>
      </w:pPr>
      <w:r>
        <w:rPr/>
        <w:t xml:space="preserve">В рамках группы порохов ОТБ существовало неск. бригад, получивших назв. по номерам пороховых заводов, на к-рых они работали: ОТБ-40, ОТБ-559, ОТБ-98. Работы велись под техн. рук. А. С. Бакаева, Н. И. Путимцева, Р. М. Фридлендера и др. За годы Великой Отеч. войны ОТБ разработаны новые рецептуры и технологии производства нитроглицериновых порохов для снаряжения боеприпасов морской, зенитной и реактивной артиллерии марки «НД», созданы новые виды оборудования для производства пироксилиновых порохов. По проекту ОТБ силами ГУЛАГ НКВД в 1939–41 построено 5 сульфитных заводов общей производительностью 30 тыс. т обогащенной пороховой целлюлозы. </w:t>
      </w:r>
    </w:p>
    <w:p>
      <w:pPr>
        <w:pStyle w:val="Normal"/>
        <w:spacing w:lineRule="auto" w:line="360"/>
        <w:jc w:val="both"/>
        <w:rPr/>
      </w:pPr>
      <w:r>
        <w:rPr/>
        <w:t xml:space="preserve">Группа арт. орудий, снарядов и взрывателей, входящая в ОТБ-172 (Ленинград, с 1941 – Пермь), была образована для проектирования арт. систем. Руководители конструкторских бригад – Е. П. Иконников, В. И. Кудряшов, М. Ю. Цирульников, Г. Г. Солодчиков, С. И. Лукашов, С. И. Лодкин и др. Специалистами группы реализованы проекты 203-мм корпусной гаубицы, облегченной 152-мм корпусной пушки, проведен ряд исследований по проблеме создания сверхмощных орудий калибром до 500 мм, созданы счетверенные корабельные зенитные установки. На вооружение РККА и ВМФ были приняты сконструированные в ОТБ-172 45-мм противотанковая пушка, полковая 76-мм пушка образца 1943, корабельная башенная 130-мм арт. установка. Реализован проект малогабаритной арт. установки для кораблей и береговой обороны. Сконструирована и принята на вооружение башенная установка как наиболее совершенный образец артиллерии укрепленных районов СССР. Осужденными-конструкторами ОТБ-6, организованного при НИИ-6 Наркомата боеприпасов, разработаны новые образцы 45-мм бронебойно-зажигательного снаряда, 76-мм термитного противотанкового снаряда, огнесмесей для снаряжения зажигательных боеприпасов и т. д. </w:t>
      </w:r>
    </w:p>
    <w:p>
      <w:pPr>
        <w:pStyle w:val="Normal"/>
        <w:spacing w:lineRule="auto" w:line="360"/>
        <w:jc w:val="both"/>
        <w:rPr/>
      </w:pPr>
      <w:r>
        <w:rPr/>
        <w:t xml:space="preserve">Группой боевых отравляющих веществ и средств противохимической защиты под рук. Я. М. Фишмана за время ее деятельности проведены исследования в области создания новых средств противохимической защиты, изготовлены и приняты на вооружение новые фильтры-поглотители для снаряжения противогазов. </w:t>
      </w:r>
    </w:p>
    <w:p>
      <w:pPr>
        <w:pStyle w:val="Normal"/>
        <w:spacing w:lineRule="auto" w:line="360"/>
        <w:jc w:val="both"/>
        <w:rPr/>
      </w:pPr>
      <w:r>
        <w:rPr/>
        <w:t xml:space="preserve">С 1941 ОТБ (4-му Спецотделу) было поручено обеспечение органов НКВД и НКГБ средствами радиосвязи и оперативной техники, для чего в его составе была организована радиолаборатория. В годы войны она изготовила, испытала и передала на вооружение армии, НКВД и НКГБ 13 образцов средств радиосвязи. Под техн. рук. А. М. Васильева разработаны и приняты на вооружение малогабаритная армейская радиостанция «Марс» и портативная радиостанция «Белка», ставшая осн. средством радиосвязи НКВД и НКГБ. Радиолабораторией изготовлялись также портативные радиостанции типов «Пабла» и «Вектор» для спец. связи, мощные радиопередатчики типа «Волна», «Лев» и «Пантера», приемно-передающая радиостанция «Стрела» для вагонов спец. назначения, а также приемники и радиопеленгаторы разл. типов. Специалистами радиолаборатории проводилась большая работа по обеспечению радиосвязью оперативных групп НКВД и Кр. Армии в период битвы за Кавказ. Кроме того, по проекту специалиста П. Н. Куксенко разрабатывался прибор ночного боя для вооружения ночных перехватчиков противовоздушной обороны, имевший высокие техн. данные. </w:t>
      </w:r>
    </w:p>
    <w:p>
      <w:pPr>
        <w:pStyle w:val="Normal"/>
        <w:spacing w:lineRule="auto" w:line="360"/>
        <w:jc w:val="both"/>
        <w:rPr/>
      </w:pPr>
      <w:r>
        <w:rPr/>
        <w:t xml:space="preserve">Помимо работы в рамках специализированных групп, осужденные и вольнонаемные специалисты ОТБ НКВД–МВД оказывали значительную техн. помощь промышленным предприятиям разного профиля. В годы войны 4-й Спецотдел вел работы по строительству, монтажу и пуску участков производства на заводах наркоматов: авиационной промышленности, боеприпасов, вооружения, судостроительной промышленности, химической промышленности. В частности, по разработанному специалистом ОТБ С. Д. Ступниковым методу интенсификации производства серной кислоты была проведена модернизация всех башенных сернокислотных заводов Наркомата химической промышленности. Активное участие сотрудников ОТБ в строительстве и пуске в 1943 Соликамского целлюлозно-бумажного и лесохимического комбината позволило значительно увеличить производство компонентов взрывчатых веществ для Наркомата боеприпасов. Благодаря участию специалистов ОТБ в совершенствовании производственных процессов на заводах Наркомата вооружения был достигнут рост производительности оборудования на 20–50%. Под рук. В. Л. Пржецлавского были построены и применены на ряде предприятий установки по получению и использованию в качестве топлива древесно-торфяной термопыли, что позволило сэкономить большое кол-во жидкого топлива. </w:t>
      </w:r>
    </w:p>
    <w:p>
      <w:pPr>
        <w:pStyle w:val="Normal"/>
        <w:spacing w:lineRule="auto" w:line="360"/>
        <w:jc w:val="both"/>
        <w:rPr/>
      </w:pPr>
      <w:r>
        <w:rPr/>
        <w:t xml:space="preserve">Приказом МВД СССР от 30 марта 1953 деятельность ОТБ была прекращена, 4-й Спецотдел расформирован. </w:t>
      </w:r>
    </w:p>
    <w:p>
      <w:pPr>
        <w:pStyle w:val="Normal"/>
        <w:spacing w:lineRule="auto" w:line="360"/>
        <w:jc w:val="both"/>
        <w:rPr/>
      </w:pPr>
      <w:r>
        <w:rPr/>
        <w:t xml:space="preserve">Ряд осужденных и вольнонаемных специалистов ОТБ НКВД–МВД удостоен высоких наград Сов. правительства. За выдающиеся заслуги в деле создания новых образцов воен. и спец. техники А. Н. Туполеву, В. М. Петлякову, А. Д. Чаромскому, А. С. Бакаеву и др. была присуждена Гос. премия, они были освобождены со снятием судимости. Награждены орд. и освобождены со снятием судимости также С. П. Королев, В. П. Глушко, Е. П. Иконников, С. И. Лодкин, М. Ю. Цирульников, П. Г. Гойнкис и мн. другие. </w:t>
      </w:r>
    </w:p>
    <w:p>
      <w:pPr>
        <w:pStyle w:val="Normal"/>
        <w:spacing w:lineRule="auto" w:line="360"/>
        <w:jc w:val="both"/>
        <w:rPr/>
      </w:pPr>
      <w:r>
        <w:rPr/>
        <w:t xml:space="preserve">Начальники: Давыдов А. М., майор г/б (1939); Кравченко В. А., ген.-майор (1939–47); Кутепов Г. Я., полк. (1947–49); Кравченко В. А., ген.-майор (1949–53). </w:t>
      </w:r>
    </w:p>
    <w:p>
      <w:pPr>
        <w:pStyle w:val="Normal"/>
        <w:spacing w:lineRule="auto" w:line="360"/>
        <w:jc w:val="both"/>
        <w:rPr/>
      </w:pPr>
      <w:r>
        <w:rPr/>
        <w:t xml:space="preserve">* Д м и т р и е в В. И., Советское подводное кораблестроение, М., 1990; Самолетостроение в СССР 1917–1945, т. 1–2, М., 1992–94; К л и м е н к о Г. К., З а б е л и н Л. В. и др., Пороховая промышленность СССР в период Великой Отечественной войны 1941–1945, М., 1994; Ш и т и к о в Е. А., К р а с н о в В. И., Б а л а б и н В. В., Кораблестроение в СССР в годы Великой Отечественной войны 1941–1945, М., 1995; И в а н о в В. П., Авиаконструктор Н. Н. Поликарпов, СПб, 1995; А м и р х а н о в Л. И., Морские пушки на железной дороге, СПб, 1996; В е р н и д у б И. И., На передовой линии тыла, М., 1997; К е р б е р Л. Л., Туполев, М., 1999; Особое техническое бюро НКВД СССР. Отчеты Л. П. Берии и В. А. Кравченко 1944, в ж.: «Исторический Архив», 1999, № 1. </w:t>
      </w:r>
    </w:p>
    <w:p>
      <w:pPr>
        <w:pStyle w:val="Normal"/>
        <w:spacing w:lineRule="auto" w:line="360"/>
        <w:jc w:val="right"/>
        <w:rPr>
          <w:i/>
          <w:i/>
        </w:rPr>
      </w:pPr>
      <w:r>
        <w:rPr>
          <w:i/>
        </w:rPr>
        <w:t>М. Ю. Моруков</w:t>
      </w:r>
    </w:p>
    <w:p>
      <w:pPr>
        <w:pStyle w:val="Normal"/>
        <w:spacing w:lineRule="auto" w:line="360"/>
        <w:jc w:val="both"/>
        <w:rPr/>
      </w:pPr>
      <w:r>
        <w:rPr>
          <w:b/>
        </w:rPr>
        <w:t xml:space="preserve">ОСОБЫЙ ПРОТИВОПОЖАРНЫЙ РЕЖИМ, </w:t>
      </w:r>
      <w:r>
        <w:rPr/>
        <w:t xml:space="preserve">объявляется в случае повышения пожарной опасности решением органов гос. власти или органов местного самоуправления на соотв. территориях. На период действия О. п. р. устанавливаются дополнительные </w:t>
      </w:r>
      <w:r>
        <w:rPr>
          <w:i/>
        </w:rPr>
        <w:t>требования пожарной безопасности</w:t>
      </w:r>
      <w:r>
        <w:rPr/>
        <w:t xml:space="preserve">, согласованные с Гос. противопожарной службой (ГПС). О. п. р. также предусматривает комплекс организационных и техн. мероприятий по обеспечению пожарной безопасности объектов гос. значения и предприятий военно-промышленного комплекса. Организационные мероприятия в числе других включают создание специально подготовленных пожарных подразделений  для  осуществления надзорно-профилактической деятельности и тушения пожаров на охраняемых объектах. Техн. мероприятия – это средства и способы предупреждения и тушения специфических пожаров на объектах с высокоэнергетическими и быстрогорящими топливами, взрывчатыми материалами, радиоактивными, отравляющими веществами и т. д. О. п. р. в таких случаях осуществляют спец. подразделения ГПС. </w:t>
      </w:r>
    </w:p>
    <w:p>
      <w:pPr>
        <w:pStyle w:val="Normal"/>
        <w:spacing w:lineRule="auto" w:line="360"/>
        <w:ind w:firstLine="720"/>
        <w:jc w:val="right"/>
        <w:rPr>
          <w:i/>
          <w:i/>
        </w:rPr>
      </w:pPr>
      <w:r>
        <w:rPr>
          <w:i/>
        </w:rPr>
        <w:t>Н. П. Копылов</w:t>
      </w:r>
    </w:p>
    <w:p>
      <w:pPr>
        <w:pStyle w:val="Normal"/>
        <w:rPr>
          <w:i/>
          <w:i/>
        </w:rPr>
      </w:pPr>
      <w:r>
        <w:rPr>
          <w:i/>
        </w:rPr>
      </w:r>
    </w:p>
    <w:p>
      <w:pPr>
        <w:pStyle w:val="Normal"/>
        <w:rPr/>
      </w:pPr>
      <w:r>
        <w:rPr/>
        <w:t xml:space="preserve"> </w:t>
      </w:r>
    </w:p>
    <w:p>
      <w:pPr>
        <w:pStyle w:val="Normal"/>
        <w:rPr/>
      </w:pPr>
      <w:r>
        <w:rPr/>
      </w:r>
    </w:p>
    <w:p>
      <w:pPr>
        <w:pStyle w:val="Normal"/>
        <w:spacing w:lineRule="auto" w:line="360"/>
        <w:jc w:val="both"/>
        <w:rPr/>
      </w:pPr>
      <w:r>
        <w:rPr>
          <w:b/>
        </w:rPr>
        <w:t>ОСУЖДЕННЫЙ,</w:t>
      </w:r>
      <w:r>
        <w:rPr/>
        <w:t xml:space="preserve"> лицо, признанное судом виновным в совершении преступления и приговоренное к одному или неск. видам наказаний (в качестве основного и дополнительного вида наказания), перечисленных в ст. 44 и 45 УК РФ. Наказание есть мера гос. принуждения, назначаемая по приговору суда. Оно применяется только к физическому вменяемому лицу, достигшему возраста, установленного ст. 19 и 20 УК РФ, признанному виновным в совершении преступления, и заключается в предусмотренных Уголовным кодексом лишении или ограничении прав и свобод этого лица. Наказание применяется в целях восстановления социальной справедливости, а также в целях исправления О. и предупреждения новых преступлений. Наказание может быть назначено О. без лишения свободы либо с лишением свободы. Лишение свободы заключается в изоляции О. от общества путем направления его в </w:t>
      </w:r>
      <w:r>
        <w:rPr>
          <w:i/>
        </w:rPr>
        <w:t>колонию-поселение</w:t>
      </w:r>
      <w:r>
        <w:rPr/>
        <w:t xml:space="preserve">, помещения в </w:t>
      </w:r>
      <w:r>
        <w:rPr>
          <w:i/>
        </w:rPr>
        <w:t>исправительную колонию</w:t>
      </w:r>
      <w:r>
        <w:rPr/>
        <w:t xml:space="preserve"> общего, строгого или особого режима либо </w:t>
      </w:r>
      <w:r>
        <w:rPr>
          <w:i/>
        </w:rPr>
        <w:t>тюрьму</w:t>
      </w:r>
      <w:r>
        <w:rPr/>
        <w:t xml:space="preserve">. Осужденные к лишению свободы лица, не достигшие к моменту вынесения приговора 18-летнего возраста, помещаются в </w:t>
      </w:r>
      <w:r>
        <w:rPr>
          <w:i/>
        </w:rPr>
        <w:t>воспитательные колонии</w:t>
      </w:r>
      <w:r>
        <w:rPr/>
        <w:t xml:space="preserve"> общего или усиленного режима. 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w:t>
      </w:r>
      <w:r>
        <w:rPr>
          <w:i/>
        </w:rPr>
        <w:t>амнистии</w:t>
      </w:r>
      <w:r>
        <w:rPr/>
        <w:t xml:space="preserve">. При исполнении наказаний Рос. Федерация уважает и охраняет права, свободы и законные интересы О., обеспечивает законность применения средств их исправления, правовую защиту и личную безопасность. О. гарантируются права и свободы граждан Рос. Федерации с изъятиями и ограничениями, установленными уголовным, уголовно-исполнительным и иным законодательством Рос. Федерации. О. не могут быть освобождены от исполнения гражданских обязанностей, кроме случаев, установленных федеральным законом. Права и обязанности О. определяются Уголовно-исполнительным кодексом РФ (ст. 11–15), исходя из порядка и условий отбывания конкретного вида наказания. </w:t>
      </w:r>
    </w:p>
    <w:p>
      <w:pPr>
        <w:pStyle w:val="Normal"/>
        <w:spacing w:lineRule="auto" w:line="360"/>
        <w:ind w:firstLine="567"/>
        <w:jc w:val="right"/>
        <w:rPr>
          <w:i/>
          <w:i/>
        </w:rPr>
      </w:pPr>
      <w:r>
        <w:rPr>
          <w:i/>
        </w:rPr>
        <w:t>В. И. Старков</w:t>
      </w:r>
    </w:p>
    <w:p>
      <w:pPr>
        <w:pStyle w:val="Normal"/>
        <w:spacing w:lineRule="auto" w:line="360"/>
        <w:jc w:val="both"/>
        <w:rPr/>
      </w:pPr>
      <w:bookmarkStart w:id="11" w:name="OCRUncertain274"/>
      <w:r>
        <w:rPr>
          <w:b/>
        </w:rPr>
        <w:t>ОТВЕТСТВЕННОСТЬ</w:t>
      </w:r>
      <w:bookmarkEnd w:id="11"/>
      <w:r>
        <w:rPr>
          <w:b/>
        </w:rPr>
        <w:t xml:space="preserve"> ЗА НАРУШЕНИЕ ТРЕБОВАНИЙ ПОЖАРНОЙ БЕЗОПАСНОСТИ</w:t>
      </w:r>
      <w:r>
        <w:rPr/>
        <w:t xml:space="preserve">. Привлечение к О. за н. т. п. б. имеет в России глубокие ист. корни. Так, в ст. 83 Устава Владимира Мономаха (1113-16) говорилось: «Зажигателя гумна или дома послать в заточение, а дом его отдать на разграбление, заплатя прежде за убыток тому, чей дом или гумно им сожжено, а посылка в заточение зависит от воли князя». В Соборном уложении царя Алексея Михайловича (1649) указывалось: «Те, кто на нивах своих жечь солому, или на лугах траву, и в то время огонь разгорится, пожжет чужие нивы и огороды – штраф», «а буде кто у кого учнет стояти на дворе из найму, а в договоре у него будет, что ему того двора не зажечь и от того огня беречь – в случае пожара возмещать стоимость двора». Известно, что в 1667 по указу царя Алексея Михайловича нарушителей топки печи в неустановленное время подвергали штрафам (в размере 5 руб.), а если от печи происходил пожар, то виновных ждала пожизненная ссылка в Сибирь. </w:t>
      </w:r>
    </w:p>
    <w:p>
      <w:pPr>
        <w:pStyle w:val="Normal"/>
        <w:spacing w:lineRule="auto" w:line="360"/>
        <w:ind w:firstLine="709"/>
        <w:jc w:val="both"/>
        <w:rPr/>
      </w:pPr>
      <w:r>
        <w:rPr/>
        <w:t xml:space="preserve">В 1670 вышел новый царский указ, в к-ром подтверждались наказания за подобные нарушения и говорилось, что всем, кто не выполняет предписаний, «от Государя быть в опале, а иным в вечном разорении, а людям подчиненным в жестоком наказании и в ссылке без всякой пощады». </w:t>
      </w:r>
    </w:p>
    <w:p>
      <w:pPr>
        <w:pStyle w:val="Normal"/>
        <w:spacing w:lineRule="auto" w:line="360"/>
        <w:ind w:firstLine="709"/>
        <w:jc w:val="both"/>
        <w:rPr/>
      </w:pPr>
      <w:r>
        <w:rPr/>
        <w:t xml:space="preserve">В 1680 царь Федор Алексеевич своим указом подтвердил те же меры наказания: пеня, разорение, ссылка в Сибирь. Данный указ стал распространяться и на бояр. </w:t>
      </w:r>
    </w:p>
    <w:p>
      <w:pPr>
        <w:pStyle w:val="Normal"/>
        <w:spacing w:lineRule="auto" w:line="360"/>
        <w:ind w:firstLine="709"/>
        <w:jc w:val="both"/>
        <w:rPr/>
      </w:pPr>
      <w:r>
        <w:rPr/>
        <w:t xml:space="preserve">В 1700 Петр </w:t>
      </w:r>
      <w:r>
        <w:rPr>
          <w:lang w:val="en-US"/>
        </w:rPr>
        <w:t>I</w:t>
      </w:r>
      <w:r>
        <w:rPr/>
        <w:t xml:space="preserve"> дал  наказ астраханскому воеводе: «А которые люди учнут самовольно летом избы и бани топить, и тем людям по сыску велеть за то чинить наказание, смотря по вине» (штрафы, казни  и т. п.). По Указу (1745) крестьян, разводивших у больших дорог и в лесу костры, били батогами. Устав воинский (1753) предусматривал наказание офицеров и солдат, «ежели их небрежением, неосторожностью или умыслом случится пожар в своей и в неприятельской земле». За невыполнение царских указов по поводу прибытия на тушение пожаров предписывалось: «черных и всяких обычных людей бить батогами и ссылать на небольшое время в тюрьму, а на служилых и на всяких ратных людей докладывать Великому Государю, докладывать устно и письменно на них боярам». В 1801 для колонистов (Новороссийский кр.) предусматривался штраф 5 коп. за курение на ходу во дворе и на улице. </w:t>
      </w:r>
    </w:p>
    <w:p>
      <w:pPr>
        <w:pStyle w:val="BodyTextIndent2"/>
        <w:spacing w:lineRule="auto" w:line="360"/>
        <w:ind w:right="0" w:firstLine="709"/>
        <w:rPr>
          <w:sz w:val="24"/>
        </w:rPr>
      </w:pPr>
      <w:r>
        <w:rPr>
          <w:sz w:val="24"/>
        </w:rPr>
        <w:t xml:space="preserve">В совр. условиях О. за н. т. п. б. определена ст. 38 ФЗ «О пожарной безопасности» (1994), иными </w:t>
      </w:r>
      <w:bookmarkStart w:id="12" w:name="OCRUncertain289"/>
      <w:r>
        <w:rPr>
          <w:sz w:val="24"/>
        </w:rPr>
        <w:t>законодат</w:t>
      </w:r>
      <w:bookmarkEnd w:id="12"/>
      <w:r>
        <w:rPr>
          <w:sz w:val="24"/>
        </w:rPr>
        <w:t xml:space="preserve">ельными </w:t>
      </w:r>
      <w:bookmarkStart w:id="13" w:name="OCRUncertain290"/>
      <w:r>
        <w:rPr>
          <w:sz w:val="24"/>
        </w:rPr>
        <w:t>и</w:t>
      </w:r>
      <w:bookmarkEnd w:id="13"/>
      <w:r>
        <w:rPr>
          <w:sz w:val="24"/>
        </w:rPr>
        <w:t xml:space="preserve"> </w:t>
      </w:r>
      <w:bookmarkStart w:id="14" w:name="OCRUncertain292"/>
      <w:r>
        <w:rPr>
          <w:sz w:val="24"/>
        </w:rPr>
        <w:t>н</w:t>
      </w:r>
      <w:bookmarkEnd w:id="14"/>
      <w:r>
        <w:rPr>
          <w:sz w:val="24"/>
        </w:rPr>
        <w:t>ормативными правовыми актами в этой области. От</w:t>
      </w:r>
      <w:bookmarkStart w:id="15" w:name="OCRUncertain296"/>
      <w:r>
        <w:rPr>
          <w:sz w:val="24"/>
        </w:rPr>
        <w:t>в</w:t>
      </w:r>
      <w:bookmarkEnd w:id="15"/>
      <w:r>
        <w:rPr>
          <w:sz w:val="24"/>
        </w:rPr>
        <w:t>етст</w:t>
      </w:r>
      <w:bookmarkStart w:id="16" w:name="OCRUncertain297"/>
      <w:r>
        <w:rPr>
          <w:sz w:val="24"/>
        </w:rPr>
        <w:t>в</w:t>
      </w:r>
      <w:bookmarkEnd w:id="16"/>
      <w:r>
        <w:rPr>
          <w:sz w:val="24"/>
        </w:rPr>
        <w:t xml:space="preserve">енность несут: собственники имущества; лица, уполномоченные владеть, пользоваться или распоряжаться имуществом, в т. ч. руководители предприят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spacing w:lineRule="auto" w:line="360"/>
        <w:ind w:firstLine="709"/>
        <w:jc w:val="both"/>
        <w:rPr/>
      </w:pPr>
      <w:bookmarkStart w:id="17" w:name="OCRUncertain298"/>
      <w:r>
        <w:rPr/>
        <w:t xml:space="preserve">Перечисленные лица, иные граждане за нарушение </w:t>
      </w:r>
      <w:r>
        <w:rPr>
          <w:i/>
        </w:rPr>
        <w:t>требований пожарной безопасности</w:t>
      </w:r>
      <w:r>
        <w:rPr/>
        <w:t>, а также за другие правонарушения в этой области м</w:t>
      </w:r>
      <w:bookmarkEnd w:id="17"/>
      <w:r>
        <w:rPr/>
        <w:t>о</w:t>
      </w:r>
      <w:bookmarkStart w:id="18" w:name="OCRUncertain299"/>
      <w:r>
        <w:rPr/>
        <w:t>гут</w:t>
      </w:r>
      <w:bookmarkEnd w:id="18"/>
      <w:r>
        <w:rPr/>
        <w:t xml:space="preserve"> быть привлечены к д</w:t>
      </w:r>
      <w:bookmarkStart w:id="19" w:name="OCRUncertain300"/>
      <w:r>
        <w:rPr/>
        <w:t>ис</w:t>
      </w:r>
      <w:bookmarkEnd w:id="19"/>
      <w:r>
        <w:rPr/>
        <w:t>ц</w:t>
      </w:r>
      <w:bookmarkStart w:id="20" w:name="OCRUncertain301"/>
      <w:r>
        <w:rPr/>
        <w:t>и</w:t>
      </w:r>
      <w:bookmarkEnd w:id="20"/>
      <w:r>
        <w:rPr/>
        <w:t>пл</w:t>
      </w:r>
      <w:bookmarkStart w:id="21" w:name="OCRUncertain302"/>
      <w:r>
        <w:rPr/>
        <w:t>и</w:t>
      </w:r>
      <w:bookmarkEnd w:id="21"/>
      <w:r>
        <w:rPr/>
        <w:t>нарно</w:t>
      </w:r>
      <w:bookmarkStart w:id="22" w:name="OCRUncertain303"/>
      <w:r>
        <w:rPr/>
        <w:t>й</w:t>
      </w:r>
      <w:bookmarkEnd w:id="22"/>
      <w:r>
        <w:rPr/>
        <w:t>, ад</w:t>
      </w:r>
      <w:bookmarkStart w:id="23" w:name="OCRUncertain304"/>
      <w:r>
        <w:rPr/>
        <w:t>м</w:t>
      </w:r>
      <w:bookmarkEnd w:id="23"/>
      <w:r>
        <w:rPr/>
        <w:t xml:space="preserve">. или уголовной ответственности в соотв. с действующим законодательством. </w:t>
      </w:r>
    </w:p>
    <w:p>
      <w:pPr>
        <w:pStyle w:val="Normal"/>
        <w:spacing w:lineRule="auto" w:line="360"/>
        <w:ind w:firstLine="709"/>
        <w:jc w:val="both"/>
        <w:rPr/>
      </w:pPr>
      <w:r>
        <w:rPr/>
        <w:t xml:space="preserve">Так, ст. 219 УК Рос. Федерации предусматривается два вида наказаний в зависимости от тяжести последствий нарушения </w:t>
      </w:r>
      <w:r>
        <w:rPr>
          <w:i/>
        </w:rPr>
        <w:t>правил пожарной безопасности</w:t>
      </w:r>
      <w:r>
        <w:rPr/>
        <w:t>, а именно:</w:t>
      </w:r>
    </w:p>
    <w:p>
      <w:pPr>
        <w:pStyle w:val="Normal"/>
        <w:spacing w:lineRule="auto" w:line="360"/>
        <w:ind w:firstLine="709"/>
        <w:jc w:val="both"/>
        <w:rPr/>
      </w:pPr>
      <w:r>
        <w:rPr/>
        <w:t>если это повлекло по неосторожности причинение тяжкого или средней тяжести вреда здоровью человека, – штраф в размере от ста до двухсот минимальных размеров оплаты труда или в размере зарплаты за период от одного до двух мес, либо ограничением свободы на срок до 3 лет с лишением (или без него) права занимать опред. должности или заниматься опред. деятельностью на срок до 3 лет или без такового;</w:t>
      </w:r>
    </w:p>
    <w:p>
      <w:pPr>
        <w:pStyle w:val="Normal"/>
        <w:spacing w:lineRule="auto" w:line="360"/>
        <w:ind w:firstLine="709"/>
        <w:jc w:val="both"/>
        <w:rPr/>
      </w:pPr>
      <w:r>
        <w:rPr/>
        <w:t xml:space="preserve">за то же деяние, повлекшее по неосторожности смерть человека или иные тяжкие последствия, – ограничение свободы на срок до 5 лет или лишение свободы на срок до 10 лет с лишением права занимать опред. должности или заниматься опред. деятельностью на срок до 3 лет или без такового. </w:t>
      </w:r>
    </w:p>
    <w:p>
      <w:pPr>
        <w:pStyle w:val="Normal"/>
        <w:spacing w:lineRule="auto" w:line="360"/>
        <w:ind w:firstLine="709"/>
        <w:jc w:val="both"/>
        <w:rPr/>
      </w:pPr>
      <w:r>
        <w:rPr/>
        <w:t xml:space="preserve">О. за н. т. п. б. для квартир (комнат) в домах гос., муниципального и ведомственного жилищного фонда возлагается на ответственных квартиросъёмщиков или арендаторов, если иное не предусмотрено соотв. договором. </w:t>
      </w:r>
    </w:p>
    <w:p>
      <w:pPr>
        <w:pStyle w:val="Normal"/>
        <w:spacing w:lineRule="auto" w:line="360"/>
        <w:ind w:firstLine="709"/>
        <w:jc w:val="both"/>
        <w:rPr/>
      </w:pPr>
      <w:r>
        <w:rPr/>
        <w:t xml:space="preserve">Средства, полученные от применения штрафных санкций в области пожарной безопасности, направляются: 50% – в федеральный бюджет; 50% – в соотв. фонды пожарной безопасности. </w:t>
      </w:r>
    </w:p>
    <w:p>
      <w:pPr>
        <w:pStyle w:val="Normal"/>
        <w:spacing w:lineRule="auto" w:line="360"/>
        <w:ind w:firstLine="709"/>
        <w:jc w:val="right"/>
        <w:rPr>
          <w:i/>
          <w:i/>
        </w:rPr>
      </w:pPr>
      <w:r>
        <w:rPr>
          <w:i/>
        </w:rPr>
        <w:t>В. И. Козлачков, А. И Фурсов</w:t>
      </w:r>
    </w:p>
    <w:p>
      <w:pPr>
        <w:pStyle w:val="Normal"/>
        <w:spacing w:lineRule="auto" w:line="360"/>
        <w:jc w:val="both"/>
        <w:rPr/>
      </w:pPr>
      <w:r>
        <w:rPr>
          <w:b/>
        </w:rPr>
        <w:t xml:space="preserve">ОТДЕЛ ВИЗ И РЕГИСТРАЦИЙ </w:t>
      </w:r>
      <w:r>
        <w:rPr/>
        <w:t xml:space="preserve">(ОВИР), подразделение </w:t>
      </w:r>
      <w:r>
        <w:rPr>
          <w:i/>
        </w:rPr>
        <w:t xml:space="preserve">Паспортно-визового управления </w:t>
      </w:r>
      <w:r>
        <w:rPr/>
        <w:t xml:space="preserve">МВД России. Обеспечивает реализацию и гос. защиту конституционных прав и свобод граждан по вопросам выезда из РФ и въезда в РФ, а также исполняет законодательство о правовом положении иностранных граждан на тер. Рос. Федерации. </w:t>
      </w:r>
    </w:p>
    <w:p>
      <w:pPr>
        <w:pStyle w:val="Normal"/>
        <w:spacing w:lineRule="auto" w:line="360"/>
        <w:ind w:firstLine="720"/>
        <w:jc w:val="both"/>
        <w:rPr/>
      </w:pPr>
      <w:r>
        <w:rPr/>
        <w:t xml:space="preserve">ОВИРы были образованы в 1918 (в то время они наз. иностранными отделами) для разрешения вопросов перемещения больших масс населения и военнопленных, а также беженцев и эмигрантов, появившихся после крушения Рос. империи. Иностранные отделы вели работу по обеспечению учета и перемещению в свои страны указ. категорий граждан. В этот период НКВД и Нар. комиссариатом иностранных дел (НКИД) РСФСР был издан ряд нормативных актов, регулировавших вопросы въезда в Россию и выезда за границу, отд. статьи к-рых практически не претерпели изменений. </w:t>
      </w:r>
    </w:p>
    <w:p>
      <w:pPr>
        <w:pStyle w:val="Normal"/>
        <w:spacing w:lineRule="auto" w:line="360"/>
        <w:ind w:firstLine="720"/>
        <w:jc w:val="both"/>
        <w:rPr/>
      </w:pPr>
      <w:r>
        <w:rPr/>
        <w:t xml:space="preserve">На ОВИР Паспортно-визового управления (ПВУ) МВД России возложены след. задачи: исполнение в пределах его компетенции междунар. договоров и соглашений, нормативных правовых актов Рос. Федерации о выезде из РФ и въезде на ее тер. и о правовом положении иностранных граждан на тер. России; организационно-методическое руководство и контроль за деятельностью ОВИР паспортно-визовых подразделений МВД республик, УВД (ГУВД) краев, областей, городов и округов; оказание в пределах своих возможностей содействия подразделениям центр. аппарата, другим правоохранительным органам в решении задач охраны правопорядка и предупреждения преступлений. </w:t>
      </w:r>
    </w:p>
    <w:p>
      <w:pPr>
        <w:pStyle w:val="Normal"/>
        <w:spacing w:lineRule="auto" w:line="360"/>
        <w:ind w:firstLine="720"/>
        <w:jc w:val="right"/>
        <w:rPr>
          <w:i/>
          <w:i/>
        </w:rPr>
      </w:pPr>
      <w:r>
        <w:rPr>
          <w:i/>
        </w:rPr>
        <w:t>Л. Э. Гербановский</w:t>
      </w:r>
    </w:p>
    <w:p>
      <w:pPr>
        <w:pStyle w:val="Normal"/>
        <w:spacing w:lineRule="auto" w:line="360"/>
        <w:jc w:val="both"/>
        <w:rPr/>
      </w:pPr>
      <w:r>
        <w:rPr>
          <w:b/>
        </w:rPr>
        <w:t xml:space="preserve">ОТДЕЛ МЕСТНОГО УПРАВЛЕНИЯ </w:t>
      </w:r>
      <w:r>
        <w:rPr/>
        <w:t xml:space="preserve">(ОМУ), одно из осн. структурных подразделений НКВД РСФСР в 1917–23. Образован в кон. нояб. 1917. Имел 5 отделений (информационное, инструкторское, контрольно-ревизионное, печати, милиции) и редакцию. В апр. 1918 в ОМУ вошли переданные из ВЦИК иногородний и агитационный отделы. Одной из важнейших функций ОМУ было сов. строительство. В этой области в его компетенцию входили: инструктирование Советов по проведению в жизнь декретов высших гос. органов; организация и контроль за работой Советов и исполкомов на местах; направление в провинцию инструкторов для организации Советов и налаживания их работы; регистрация и учет состава местных Советов и исполкомов; разрешение конфликтов между местными Советами и исполкомами; рассмотрение вопросов об образовании новых адм. единиц и т. п. Первый печатный орган НКВД РСФСР наз. «Вестник отдела местного управления». </w:t>
      </w:r>
    </w:p>
    <w:p>
      <w:pPr>
        <w:pStyle w:val="Normal"/>
        <w:spacing w:lineRule="auto" w:line="360"/>
        <w:ind w:firstLine="720"/>
        <w:jc w:val="both"/>
        <w:rPr/>
      </w:pPr>
      <w:r>
        <w:rPr/>
        <w:t xml:space="preserve">В дек. 1918 ОМУ был реорганизован в Отдел управления (ОУ) НКВД РСФСР, в состав к-рого вошли 3 подотдела: административный, записи актов гражданского состояния, иностранный. По мере укрепления местных Советов и исполкомов полномочия НКВД в сфере сов. строительства должны были сокращаться, однако в условиях гражданской войны и интервенции к.-л. шагов в этом направлении не делалось. С переходом к нэпу большинство местных органов власти предложило передать функции сов. строительства в ведение пред. исполкомов соотв. уровня. В июле-дек. 1923 на основании пост. 2-й и 3-й сессий ВЦИК 10-го созыва и др. законодательных актов функция сов. строительства была изъята из ведения НКВД. В связи с этим отделы управления уездных и губ. исполкомов, а также ОУ НКВД РСФСР были упразднены. </w:t>
      </w:r>
    </w:p>
    <w:p>
      <w:pPr>
        <w:pStyle w:val="Normal"/>
        <w:spacing w:lineRule="auto" w:line="360"/>
        <w:ind w:firstLine="720"/>
        <w:jc w:val="right"/>
        <w:rPr>
          <w:i/>
          <w:i/>
        </w:rPr>
      </w:pPr>
      <w:r>
        <w:rPr>
          <w:i/>
        </w:rPr>
        <w:t>А. Я. Малыгин</w:t>
      </w:r>
    </w:p>
    <w:p>
      <w:pPr>
        <w:pStyle w:val="Normal"/>
        <w:spacing w:lineRule="auto" w:line="360"/>
        <w:jc w:val="both"/>
        <w:rPr/>
      </w:pPr>
      <w:r>
        <w:rPr>
          <w:b/>
        </w:rPr>
        <w:t>ОТДЕЛ МЕСТНОГО ХОЗЯЙСТВА</w:t>
      </w:r>
      <w:r>
        <w:rPr/>
        <w:t xml:space="preserve"> (ОМХ), создан в составе НКВД РСФСР в 1918, после ликвидации Наркомата по местному самоуправлению, аппарат к-рого вошел в ОМХ. В обязанности ОМХ вменялось: руководство хоз. деятельностью муниципальных отделов Советов, инструктирование и объединение их работы; выдача ссуд и займов на хоз. нужды местных Советов; разрешение вопросов о местных налогах, пошлинах и общественных повинностях; разрешение дел, касавшихся муниципализации недвижимости; составление сметы расходов и доходов местных Советов и исполкомов и т. д. Во 2-й пол. 1918 началось создание коммунальных отделов на местах. Общее руководство ими осуществлял ОМХ, к-рый также вскоре стал именоваться Отделом коммунального хозяйства НКВД РСФСР. </w:t>
      </w:r>
    </w:p>
    <w:p>
      <w:pPr>
        <w:pStyle w:val="Normal"/>
        <w:spacing w:lineRule="auto" w:line="360"/>
        <w:ind w:firstLine="567"/>
        <w:jc w:val="both"/>
        <w:rPr/>
      </w:pPr>
      <w:r>
        <w:rPr/>
        <w:t xml:space="preserve">По поручению 1-го Всерос. съезда заведующих губ. коммунальными отделами НКВД разработал проект Положения о коммунальных отделах, к-рое было утв. СНК РСФСР 8 апр. 1920. Компетенция коммунальных органов НКВД определялась след. обр.: жилищное дело (муниципализация недвижимости и заведование муниципализированными владениями; распределение помещений и руководство ремонтно-строительными работами); заведование и эксплуатация земель в пределах гор. черты; заведование предприятиями местного значения (водопровод, транспорт, канализация, бани, крематории, прачечные, парикмахерские и т. д.); благоустройство насел. пунктов и т. д. </w:t>
      </w:r>
    </w:p>
    <w:p>
      <w:pPr>
        <w:pStyle w:val="Normal"/>
        <w:spacing w:lineRule="auto" w:line="360"/>
        <w:ind w:firstLine="567"/>
        <w:jc w:val="both"/>
        <w:rPr/>
      </w:pPr>
      <w:r>
        <w:rPr/>
        <w:t xml:space="preserve">Положение об НКВД РСФСР 1922 закрепило существование Гл. управления коммунального хозяйства (ГУКХ) и его организационную структуру (отделы: жилищный; предприятий общего пользования; благоустройства и эксплуатации гор. земли; пожарный). В июле 1923 коллегия НКВД РСФСР утв. Положение о ГУКХ. </w:t>
      </w:r>
    </w:p>
    <w:p>
      <w:pPr>
        <w:pStyle w:val="Normal"/>
        <w:spacing w:lineRule="auto" w:line="360"/>
        <w:ind w:firstLine="567"/>
        <w:jc w:val="both"/>
        <w:rPr/>
      </w:pPr>
      <w:r>
        <w:rPr/>
        <w:t xml:space="preserve">В период нэпа в рамках общих мероприятий по реорганизации органов НКВД были реформированы и аппараты коммунального хозяйства. Это коснулось прежде всего местных органов. Так, согласно Инструкции ВЦИК и СНК РСФСР от 8 окт. 1923, коммунальные отделы уездных исполкомов были включены в состав общих отделов в качестве отделений местного хозяйства. В силу ряда обстоятельств (напр., недостаточно четкого разграничения компетенции коммунальных аппаратов НКВД и др. органов, выполнявших схожие функции) состояние коммунального хозяйства в республике вызывало обоснованную критику. В 20-е гг. вносились предложения о передаче всего коммунального дела в ВСНХ, о выделении коммунального хозяйства в самостоятельную отрасль. Данная идея была реализована путем создания при СНК союзных и авт. республик гл. управлений коммунального хозяйства после ликвидации в кон. 1930 наркоматов внутр. дел союзных и авт. республик. </w:t>
      </w:r>
    </w:p>
    <w:p>
      <w:pPr>
        <w:pStyle w:val="Normal"/>
        <w:spacing w:lineRule="auto" w:line="360"/>
        <w:ind w:firstLine="567"/>
        <w:jc w:val="right"/>
        <w:rPr>
          <w:i/>
          <w:i/>
        </w:rPr>
      </w:pPr>
      <w:r>
        <w:rPr>
          <w:i/>
        </w:rPr>
        <w:t>А. Я. Малыгин</w:t>
      </w:r>
    </w:p>
    <w:p>
      <w:pPr>
        <w:pStyle w:val="Normal"/>
        <w:spacing w:lineRule="auto" w:line="360"/>
        <w:jc w:val="both"/>
        <w:rPr/>
      </w:pPr>
      <w:r>
        <w:rPr>
          <w:b/>
        </w:rPr>
        <w:t>ОТДЕЛ РЕГУЛИРОВАНИЯ УЛИЧНОГО ДВИЖЕНИЯ,</w:t>
      </w:r>
      <w:r>
        <w:rPr/>
        <w:t xml:space="preserve"> о т д е л е н и е р е г у л и р о в а н и я у л и ч н о г о д в и ж е н и я (ОРУД), спец. подразделение, существовавшее в составе органов милиции в 1931 – 63; выполняло функции обеспечения </w:t>
      </w:r>
      <w:r>
        <w:rPr>
          <w:i/>
        </w:rPr>
        <w:t>безопасности дорожного движения</w:t>
      </w:r>
      <w:r>
        <w:rPr/>
        <w:t xml:space="preserve">. Изначально ОРУД был создан при Моск. коммунальном хозяйстве (1925). В его обязанности входили: контроль за благоустройством города; разработка обязательных постановлений и совершенствование правил дорожного движения; инструктирование милиции; установка дорожных знаков и ограждений; определение маршрутов и регулирование движения; справочно-информационная работа по организации дорожного движения и обеспечение его безопасности. Непосредственным регулированием уличного движения занималась патрульно-постовая служба милиции, входившая в состав адм. отдела Моссовета. </w:t>
      </w:r>
    </w:p>
    <w:p>
      <w:pPr>
        <w:pStyle w:val="Normal"/>
        <w:spacing w:lineRule="auto" w:line="360"/>
        <w:ind w:firstLine="720"/>
        <w:jc w:val="both"/>
        <w:rPr/>
      </w:pPr>
      <w:r>
        <w:rPr/>
        <w:t xml:space="preserve">До кон. 1920-х гг. в милиции не было спец. службы по обеспечению безопасности дорожного движения. В 1928 – 29 в органах милиции Москвы и Ленинграда были созданы первые структурные подразделения по непосредственному регулированию уличного движения и надзору за соблюдением водителями и пешеходами </w:t>
      </w:r>
      <w:r>
        <w:rPr>
          <w:i/>
        </w:rPr>
        <w:t>правил дорожного движения</w:t>
      </w:r>
      <w:r>
        <w:rPr/>
        <w:t xml:space="preserve">. </w:t>
      </w:r>
    </w:p>
    <w:p>
      <w:pPr>
        <w:pStyle w:val="Normal"/>
        <w:spacing w:lineRule="auto" w:line="360"/>
        <w:ind w:firstLine="720"/>
        <w:jc w:val="both"/>
        <w:rPr/>
      </w:pPr>
      <w:r>
        <w:rPr/>
        <w:t xml:space="preserve">В 1931 в составе Управления рабоче-крестьянской милиции Москвы был образован ОРУД, к-рый состоял из 3 отделений (технического, движения, административно-следственного); группы статистики; дежурной части; отряда регулирования уличного движения. Впоследствии при моск. ОРУДе была создана собственная производственно-техн. база для изготовления и установки светофоров и дорожных знаков. Аналогичные подразделения ОРУД стали формироваться в Ленинграде, Киеве, Свердловске, Новосибирске и др. крупных городах СССР. </w:t>
      </w:r>
    </w:p>
    <w:p>
      <w:pPr>
        <w:pStyle w:val="Normal"/>
        <w:spacing w:lineRule="auto" w:line="360"/>
        <w:ind w:firstLine="720"/>
        <w:jc w:val="both"/>
        <w:rPr/>
      </w:pPr>
      <w:r>
        <w:rPr/>
        <w:t xml:space="preserve">В связи с перестройкой органов автодорожного транспорта, обусловленной быстрыми темпами автомобилизации и развитием дорожного строительства, пост. СНК СССР от 3 июля 1936 было утв. Положение о Гос. автоинспекции (ГАИ) Гл. управления рабоче-крестьянской милиции НКВД СССР и образована Гос. автоинспекция страны с возложением на нее мн. функций, к-рые ныне выполняет ГИБДД. </w:t>
      </w:r>
    </w:p>
    <w:p>
      <w:pPr>
        <w:pStyle w:val="Normal"/>
        <w:spacing w:lineRule="auto" w:line="360"/>
        <w:ind w:firstLine="720"/>
        <w:jc w:val="both"/>
        <w:rPr/>
      </w:pPr>
      <w:r>
        <w:rPr/>
        <w:t xml:space="preserve">Вплоть до 1961 в структуре органов милиции существовали два самостоятельных подразделения – ОРУД и ГАИ с сохранением за ОРУД обязанностей по регулированию, организации дорожного движения и пропаганде его безопасности, затем подразделения регулирования дорожного движения стали подчиняться ГАИ. </w:t>
      </w:r>
    </w:p>
    <w:p>
      <w:pPr>
        <w:pStyle w:val="Normal"/>
        <w:spacing w:lineRule="auto" w:line="360"/>
        <w:ind w:firstLine="720"/>
        <w:jc w:val="both"/>
        <w:rPr/>
      </w:pPr>
      <w:r>
        <w:rPr/>
        <w:t xml:space="preserve">* История ГАИ, М., 1996; ГАИ – 60 лет, М., 1996. </w:t>
      </w:r>
    </w:p>
    <w:p>
      <w:pPr>
        <w:pStyle w:val="Normal"/>
        <w:spacing w:lineRule="auto" w:line="360"/>
        <w:ind w:firstLine="720"/>
        <w:jc w:val="right"/>
        <w:rPr>
          <w:i/>
          <w:i/>
        </w:rPr>
      </w:pPr>
      <w:r>
        <w:rPr>
          <w:i/>
        </w:rPr>
        <w:t>М. Б. Афанасьев</w:t>
      </w:r>
    </w:p>
    <w:p>
      <w:pPr>
        <w:pStyle w:val="Normal"/>
        <w:spacing w:lineRule="auto" w:line="360"/>
        <w:jc w:val="both"/>
        <w:rPr/>
      </w:pPr>
      <w:r>
        <w:rPr>
          <w:b/>
        </w:rPr>
        <w:t>ОТДЕЛЕНИЕ МИЛИЦИИ</w:t>
      </w:r>
      <w:r>
        <w:rPr/>
        <w:t xml:space="preserve">, территориальное структурное подразделение органа внутр. дел – управления, отдела. Создается, как правило, в крупных городах со сложным адм. делением или в сельской местности. </w:t>
      </w:r>
    </w:p>
    <w:p>
      <w:pPr>
        <w:pStyle w:val="Normal"/>
        <w:spacing w:lineRule="auto" w:line="360"/>
        <w:ind w:firstLine="567"/>
        <w:jc w:val="both"/>
        <w:rPr/>
      </w:pPr>
      <w:r>
        <w:rPr/>
        <w:t xml:space="preserve">Деятельность О. м. строится на основе принципов законности, уважения прав человека, гласности, взаимодействия с другими гос. органами и </w:t>
      </w:r>
      <w:r>
        <w:rPr>
          <w:i/>
        </w:rPr>
        <w:t>общественными формированиями</w:t>
      </w:r>
      <w:r>
        <w:rPr/>
        <w:t xml:space="preserve">, трудовыми коллективами и гражданами. </w:t>
      </w:r>
    </w:p>
    <w:p>
      <w:pPr>
        <w:pStyle w:val="Normal"/>
        <w:spacing w:lineRule="auto" w:line="360"/>
        <w:ind w:firstLine="567"/>
        <w:jc w:val="both"/>
        <w:rPr/>
      </w:pPr>
      <w:r>
        <w:rPr/>
        <w:t xml:space="preserve">Осн. задачи О. м. – обеспечение личной безопасности граждан; охрана общественного порядка и всех форм собственности; предупреждение преступлений и адм. правонарушений; раскрытие преступлений и розыск преступников; исполнение адм. взысканий в рамках своей компетенции; исполнение поручений прокурора и следователя о приводе лиц, уклоняющихся от явки по вызову, а также о производстве розыска, отд. следственных и иных предусмотренных законом действий. </w:t>
      </w:r>
    </w:p>
    <w:p>
      <w:pPr>
        <w:pStyle w:val="Normal"/>
        <w:spacing w:lineRule="auto" w:line="360"/>
        <w:ind w:firstLine="567"/>
        <w:jc w:val="both"/>
        <w:rPr/>
      </w:pPr>
      <w:r>
        <w:rPr/>
        <w:t xml:space="preserve">О. м. проводит комплекс неотложных мер по спасению людей и имущества, оказанию первой мед. помощи при стихийных бедствиях техногенного и природного характера, авариях, пожарах и иных катастрофах. Осуществляет меры по выполнению мобилизационных заданий и мероприятий гражданской обороны, организации работы в условиях воен. времени и иных чрезвычайных ситуаций. </w:t>
      </w:r>
    </w:p>
    <w:p>
      <w:pPr>
        <w:pStyle w:val="Normal"/>
        <w:spacing w:lineRule="auto" w:line="360"/>
        <w:ind w:firstLine="567"/>
        <w:jc w:val="both"/>
        <w:rPr/>
      </w:pPr>
      <w:r>
        <w:rPr/>
        <w:t xml:space="preserve">В пределах установленных прав оказывает содействие депутатам, кандидатам в депутаты, должностным лицам, а также представителям общественных формирований в осуществлении ими  законной деятельности, если им оказывается противодействие или угрожает опасность. </w:t>
      </w:r>
    </w:p>
    <w:p>
      <w:pPr>
        <w:pStyle w:val="Normal"/>
        <w:spacing w:lineRule="auto" w:line="360"/>
        <w:ind w:firstLine="567"/>
        <w:jc w:val="both"/>
        <w:rPr/>
      </w:pPr>
      <w:r>
        <w:rPr/>
        <w:t xml:space="preserve">Структура и штатная числ. О. м. определяются и утверждаются вышестоящим управлением внутр. дел (либо ГУВД, при наличии такового) на основе типовой структуры с учетом выполняемых задач и функций, числ. населения, перспектив социально-экон. развития обслуживаемой тер., уровня преступности и других факторов, влияющих на состояние общественного порядка. </w:t>
      </w:r>
    </w:p>
    <w:p>
      <w:pPr>
        <w:pStyle w:val="Normal"/>
        <w:spacing w:lineRule="auto" w:line="360"/>
        <w:ind w:firstLine="567"/>
        <w:jc w:val="both"/>
        <w:rPr/>
      </w:pPr>
      <w:r>
        <w:rPr/>
        <w:t xml:space="preserve">Финансируются О. м. из средств федерального бюджета Рос. Федерации, бюджетов субъектов Рос. Федерации и органов местного самоуправления, а также из внебюджетных целевых фондов и иных поступлений в соотв. с действующими законами. </w:t>
      </w:r>
    </w:p>
    <w:p>
      <w:pPr>
        <w:pStyle w:val="Normal"/>
        <w:spacing w:lineRule="auto" w:line="360"/>
        <w:ind w:firstLine="567"/>
        <w:jc w:val="both"/>
        <w:rPr/>
      </w:pPr>
      <w:r>
        <w:rPr/>
        <w:t xml:space="preserve">Работу О. м. контролируют вышестоящие органы внутр. дел, а также прокуратура как надзирающий орган. </w:t>
      </w:r>
    </w:p>
    <w:p>
      <w:pPr>
        <w:pStyle w:val="Normal"/>
        <w:spacing w:lineRule="auto" w:line="360"/>
        <w:ind w:firstLine="567"/>
        <w:jc w:val="right"/>
        <w:rPr>
          <w:i/>
          <w:i/>
        </w:rPr>
      </w:pPr>
      <w:r>
        <w:rPr>
          <w:i/>
        </w:rPr>
        <w:t>А. Х. Миндагулов</w:t>
      </w:r>
    </w:p>
    <w:p>
      <w:pPr>
        <w:pStyle w:val="Normal"/>
        <w:spacing w:lineRule="auto" w:line="360"/>
        <w:jc w:val="both"/>
        <w:rPr/>
      </w:pPr>
      <w:r>
        <w:rPr>
          <w:b/>
        </w:rPr>
        <w:t xml:space="preserve">ОТДЕЛЫ ПО ПРЕДУПРЕЖДЕНИЮ ПРАВОНАРУШЕНИЙ НЕСОВЕРШЕННОЛЕТНИХ </w:t>
      </w:r>
      <w:r>
        <w:rPr/>
        <w:t>(ОППН), первоначально функционировали в структуре органов внутр. дел как</w:t>
      </w:r>
      <w:r>
        <w:rPr>
          <w:i/>
        </w:rPr>
        <w:t xml:space="preserve"> детские комнаты милиции</w:t>
      </w:r>
      <w:r>
        <w:rPr/>
        <w:t xml:space="preserve">, с 1977 инспекции по делам несовершеннолетних (ИДН), с 1993 совр. назв. Организационно входят в </w:t>
      </w:r>
      <w:r>
        <w:rPr>
          <w:i/>
        </w:rPr>
        <w:t xml:space="preserve">Главное управление обеспечения общественного порядка </w:t>
      </w:r>
      <w:r>
        <w:rPr/>
        <w:t xml:space="preserve">МВД РФ и соотв. структуры на местах. Деятельность ОППН направлена на предупреждение и раскрытие преступлений и адм. правонарушений со стороны подростков, раскрытие преступлений в процессе индивидуально-профилактических мероприятий, выявление и устранение причин и условий, способствующих правонарушениям среди несовершеннолетних, укрепление взаимодействия с органами защиты населения, образования, занятости, здравоохранения, трудовыми коллективами, </w:t>
      </w:r>
      <w:r>
        <w:rPr>
          <w:i/>
        </w:rPr>
        <w:t>общественными формированиями</w:t>
      </w:r>
      <w:r>
        <w:rPr/>
        <w:t xml:space="preserve"> и благотворительными фондами. </w:t>
      </w:r>
    </w:p>
    <w:p>
      <w:pPr>
        <w:pStyle w:val="Normal"/>
        <w:spacing w:lineRule="auto" w:line="360"/>
        <w:ind w:firstLine="720"/>
        <w:jc w:val="both"/>
        <w:rPr/>
      </w:pPr>
      <w:r>
        <w:rPr/>
        <w:t xml:space="preserve">ОППН проводят работу с подростками, освобожденными из мест лишения свободы; осужденными, в отношении к-рых исполнение приговора к лишению свободы заменено условной мерой наказания или мерами, не связанными с лишением свободы; совершившими преступление, но освобожденными от уголовной ответственности в связи с применением мер общественного воздействия либо адм. взыскания или вследствие акта об амнистии; а также совершившими общественно опасные деяния до достижения возраста, с к-рого наступает уголовная ответственность; обвиняемыми в совершении преступлений и не заключенными под стражу в период предварительного следствия; вернувшимися из спец. учебно-воспитательного учреждения, а также лечебно-воспитательного профилактория; совершившими правонарушения, влекущие меры общественного воздействия или адм. взыскания; употребляющими спиртные напитки либо допускающими немедицинское употребление наркотических средств, а также лекарственных или др. средств, влекущих одурманивание; систематически самовольно уходящими из семьи в возрасте до 16 лет или самовольно уходящими из спец. учебно-воспитательных учреждений. Проводят также работу с родителями или лицами, их заменяющими, не выполняющими обязанности по воспитанию и обучению несовершеннолетних детей (см. также </w:t>
      </w:r>
      <w:r>
        <w:rPr>
          <w:i/>
        </w:rPr>
        <w:t>Несовершеннолетний правонарушитель</w:t>
      </w:r>
      <w:r>
        <w:rPr/>
        <w:t xml:space="preserve">). </w:t>
      </w:r>
    </w:p>
    <w:p>
      <w:pPr>
        <w:pStyle w:val="Normal"/>
        <w:spacing w:lineRule="auto" w:line="360"/>
        <w:ind w:firstLine="720"/>
        <w:jc w:val="right"/>
        <w:rPr>
          <w:i/>
          <w:i/>
        </w:rPr>
      </w:pPr>
      <w:r>
        <w:rPr>
          <w:i/>
        </w:rPr>
        <w:t>Р. В. Морозова</w:t>
      </w:r>
    </w:p>
    <w:p>
      <w:pPr>
        <w:pStyle w:val="Normal"/>
        <w:spacing w:lineRule="auto" w:line="360"/>
        <w:jc w:val="both"/>
        <w:rPr/>
      </w:pPr>
      <w:r>
        <w:rPr>
          <w:b/>
        </w:rPr>
        <w:t xml:space="preserve">ОТДЕЛЬНАЯ АРМИЯ </w:t>
      </w:r>
      <w:r>
        <w:rPr/>
        <w:t xml:space="preserve">войск НКВД, объединение, сформированное на осн. постановления Гос. Комитета Обороны от 14 окт. 1942. Состояла из 6 дивизий: 3 дивизии (102-я, 106-я и 162-я) формировались погран. округами и 3 (140-я Сибирская, 175-я Уральская и 181-я Сталинградская) – внутр. войсками. Штатная числ. дивизии – 10574 чел. Части и соединения О. а. формировались в большом удалении друг от друга, пока не сосредоточились на Урале. 57% ее числ. приходилось на долю кадрового состава, призванного до войны. Участники войны в 175-й Уральской дивизии составляли 52,4%, в 181-й Сталинградской – 57,2%. Командующим О. а. был назначен ген.-майор  Г. Ф. Тарасов, его заместителем ген.-майор А. Я. Киселев, нач. штаба – ген.-майор В. М. Шарапов. Нач. политотдела стал полк. Я. Е. Масловский. 1 февр. 1943 НКВД доложил И. В. Сталину о сформировании О. а. в составе 69236 чел. (некомплект – 7955 чел.). Она получила наим. 70-й армии, была передана Наркомату обороны СССР, включена в состав Центр. фронта, участвовала в Курской битве (1943). Позднее управление О. а. было выделено в резерв Ставки Верх. Главнокомандующего, в его подчинение вошли новые части и соединения. В составе 1-го и 2-го Белорус. фронтов 70-я армия участвовала в Полесской, Люблин-Брестской, Восточно-Прусской, Восточно-Померанской и Берлинской наступательных операциях. Наградами и почетными наим. отмечен славный боевой путь, к-рый прошли дивизии, первоначально входившие в состав 70-й армии. Маршал К. К. Рокоссовский отмечал: «На Курской дуге вместе с другими нашими армиями успешно вела боевые действия 70-я армия, сформированная из личного состава пограничных и внутренних войск. В полосе обороны этой армии с 5 по 12 июля 1943 (за 8 дней) противник потерял до 20 тыс. солдат и офицеров, было подбито и сожжено 572 вражеских танка, из них 60 «тигров», сбито 70 самолетов. Эти факты красноречиво говорят о мужестве и отваге пограничников, воинов внутренних войск». </w:t>
      </w:r>
    </w:p>
    <w:p>
      <w:pPr>
        <w:pStyle w:val="Normal"/>
        <w:spacing w:lineRule="auto" w:line="360"/>
        <w:ind w:firstLine="567"/>
        <w:jc w:val="both"/>
        <w:rPr/>
      </w:pPr>
      <w:r>
        <w:rPr/>
        <w:t xml:space="preserve">181-я Сталинградская стрелковая дивизия освобождала Чернигов, Коростень, Луцк, воевала на Днепровском, Одерском плацдармах, закончила войну в освобожденном Бреславле, награждена четырьмя орденами; 20 ее воинов удостоены звания Героя Сов. Союза, пятеро стали полными кавалерами орд. Славы. 175-я Уральская, Ковельская дивизия стала дважды орденоносной, дошла до Потсдама; 102-я Дальневосточная, Новгород-Северская трижды орденоносная дивизия закончила боевой путь в Берлине, 106-я Забайкальская, Днепровская дважды орденоносная дивизия закончила войну в Праге; 162-я Среднеазиатская, Новгород-Северская Краснознаменная дивизия достигла побережья Балтийского моря в р-не г. Ростока. 140-я Сибирская, Новгород-Северская пяти орденоносная дивизия завершила боевые действия в Чехословакии. </w:t>
      </w:r>
    </w:p>
    <w:p>
      <w:pPr>
        <w:pStyle w:val="Normal"/>
        <w:spacing w:lineRule="auto" w:line="360"/>
        <w:ind w:firstLine="567"/>
        <w:jc w:val="both"/>
        <w:rPr/>
      </w:pPr>
      <w:r>
        <w:rPr/>
        <w:t xml:space="preserve">Командующие: Тарасов Г. Ф., ген.-майор (дек. 1942 – апр. 1943); Галанин И. В., ген.-лейт. (апр.–сент. 1943); Шарапов В. М., ген.-майор (сент.–окт. 1943); Гречкин А. А., ген.-лейт. (окт.–нояб. 1943); Николаев И. Ф., ген.-лейт. (янв.–март 1944); Попов В. С., ген.-полк. (май 1944 – май 1945). </w:t>
      </w:r>
    </w:p>
    <w:p>
      <w:pPr>
        <w:pStyle w:val="Normal"/>
        <w:spacing w:lineRule="auto" w:line="360"/>
        <w:ind w:firstLine="567"/>
        <w:jc w:val="both"/>
        <w:rPr/>
      </w:pPr>
      <w:r>
        <w:rPr/>
        <w:t xml:space="preserve">* Внутренние войска в Великой Отечественной войне 1941–1945 гг.: Документы и материалы, М., 1975; Через годы, через расстояния… О боевых делах и людях 140-й Сибирской дивизии, Новосибирск, 1977; Войска называются внутренними: Краткий исторический очерк, М., 1982;  Курская битва, 3 изд., Воронеж, 1982; З а й ц е в В. И., Исполняя солдатский долг, М., 1987. </w:t>
      </w:r>
    </w:p>
    <w:p>
      <w:pPr>
        <w:pStyle w:val="Normal"/>
        <w:spacing w:lineRule="auto" w:line="360"/>
        <w:ind w:firstLine="567"/>
        <w:jc w:val="right"/>
        <w:rPr>
          <w:i/>
          <w:i/>
        </w:rPr>
      </w:pPr>
      <w:r>
        <w:rPr>
          <w:i/>
        </w:rPr>
        <w:t>С. М. Штутман</w:t>
      </w:r>
    </w:p>
    <w:p>
      <w:pPr>
        <w:pStyle w:val="Normal"/>
        <w:spacing w:lineRule="auto" w:line="360"/>
        <w:jc w:val="both"/>
        <w:rPr/>
      </w:pPr>
      <w:r>
        <w:rPr>
          <w:b/>
        </w:rPr>
        <w:t>ОТДЕЛЬНАЯ ДИВИЗИЯ ОПЕРАТИВНОГО НАЗНАЧЕНИЯ</w:t>
      </w:r>
      <w:r>
        <w:rPr/>
        <w:t xml:space="preserve"> (ОДОН), одно из ведущих и прославленных соединений внутр. войск МВД России. Первоначальное назв. – Дивизия особого назначения (ДОН). Эта дивизия была сформирована в 1924 на базе отряда особого назначения (ОСНАЗ), созданного по решению ВЧК в марте 1921. В окт. 1921 в ОСНАЗ вливается Автобронедивизион (бывш. 1-й автобоевой отряд им. Я. М. Свердлова при ВЦИК), прославленное подразделение периода гражданской войны, награжденное Кр. Знаменем от ВЦИК «За подвиги». </w:t>
      </w:r>
    </w:p>
    <w:p>
      <w:pPr>
        <w:pStyle w:val="Normal"/>
        <w:spacing w:lineRule="auto" w:line="360"/>
        <w:ind w:firstLine="567"/>
        <w:jc w:val="both"/>
        <w:rPr/>
      </w:pPr>
      <w:r>
        <w:rPr/>
        <w:t xml:space="preserve">Первоначально ОСНАЗ состоял из одного батальона; кавалерийского эскадрона; команд: пулеметной, хозяйственной, связи; обоза (общая числ. 1097 чел.). В дек. 1923 он пополняется 1 отд. полком. </w:t>
      </w:r>
    </w:p>
    <w:p>
      <w:pPr>
        <w:pStyle w:val="Normal"/>
        <w:spacing w:lineRule="auto" w:line="360"/>
        <w:ind w:firstLine="567"/>
        <w:jc w:val="both"/>
        <w:rPr/>
      </w:pPr>
      <w:r>
        <w:rPr/>
        <w:t xml:space="preserve">В 1924 по инициативе и при непосредственном участии Ф. Э. Дзержинского преобразуется в Дивизию особого назначения (ДОН) при коллегии ОГПУ. Начальником дивизии назначается П. Г. Кобелев (бывш. начальник ОСНАЗа). При формировании ДОН в нее вошли также полк охраны учреждений Наркомфина СССР, отряд по охране ЦК РКП(б) и 61-й Суздальский дивизион. Дивизия стала состоять из трех полков. Приказом ОГПУ от 20 мая 1926 в нее включается Особый Соловецкий полк, охранявший </w:t>
      </w:r>
      <w:r>
        <w:rPr>
          <w:i/>
        </w:rPr>
        <w:t>Соловецкий лагерь особого назначения</w:t>
      </w:r>
      <w:r>
        <w:rPr/>
        <w:t xml:space="preserve"> (СЛОН), расформированный в июле 1928. После смерти Ф. Э. Дзержинского дивизии присваивается его имя. Приказом ОГПУ от 17 нояб. 1926 в нее включаются 1, 4, 5, 8 и 15-й отд. дивизионы, расположенные на тер. Моск. воен. округа (МВО), и с янв. 1927 она получает наим. Отдельной дивизии особого назначения им. Ф. Э. Дзержинского при коллегии ОГПУ. К 10-й годовщине ВЧК–ОГПУ дивизии и входившим в ее состав четырем полкам и кавалерийскому дивизиону (как и другим частям войск ОГПУ) постановлением Президиума ЦИК СССР от 14 дек. 1927 вручаются рев. Кр. знамена, одновременно санкционируется постановление коллегии ОГПУ о вручении ранее знамен Автобронедивизиону, в связи с чем выдается грамота. </w:t>
      </w:r>
    </w:p>
    <w:p>
      <w:pPr>
        <w:pStyle w:val="Normal"/>
        <w:spacing w:lineRule="auto" w:line="360"/>
        <w:ind w:firstLine="567"/>
        <w:jc w:val="both"/>
        <w:rPr/>
      </w:pPr>
      <w:r>
        <w:rPr/>
        <w:t xml:space="preserve">В июле 1928 неск. отд. дивизионов, включенных в дивизию в 1926, выводятся из ее состава. В 1931 на базе бронетанкового дивизиона формируется бронетанковый полк, создаются саперный и артиллерийский дивизионы, войсковой лазарет и оркестр. В соотв. с приказом ОГПУ от 24 июня 1932 состоялось открытие Реутовского лагеря дивизии. В апр. 1933 организуется комендатура лагеря. </w:t>
      </w:r>
    </w:p>
    <w:p>
      <w:pPr>
        <w:pStyle w:val="Normal"/>
        <w:spacing w:lineRule="auto" w:line="360"/>
        <w:ind w:firstLine="567"/>
        <w:jc w:val="both"/>
        <w:rPr/>
      </w:pPr>
      <w:r>
        <w:rPr/>
        <w:t xml:space="preserve">В мае 1933 происходит переформирование дивизии: она становится Отд. мотомеханизированной дивизией особого назначения (ОММДОН), с февр. 1943 1-й мотострелковой дивизией, с июня 1955 – Отд. мотострелковой дивизией особого назначения (ОМСДОН). С апр. 1994 совр. назв. Входила в системы: НКВД СССР (с июля 1934), МВД СССР (с марта 1946), МГБ СССР (1947–53), МВД СССР (1953–60), МВД РСФСР (с февр. 1960), МООП РСФСР (с сент. 1962), МВД СССР (с окт. 1968), МВД РФ (с апр. 1994). </w:t>
      </w:r>
    </w:p>
    <w:p>
      <w:pPr>
        <w:pStyle w:val="Normal"/>
        <w:spacing w:lineRule="auto" w:line="360"/>
        <w:ind w:firstLine="567"/>
        <w:jc w:val="both"/>
        <w:rPr/>
      </w:pPr>
      <w:r>
        <w:rPr/>
        <w:t xml:space="preserve">Части и подразделения дивизии несли службу по обеспечению общественного порядка, охране важных гос. объектов, вели борьбу с </w:t>
      </w:r>
      <w:r>
        <w:rPr>
          <w:i/>
        </w:rPr>
        <w:t>басмачеством, бандитизмом</w:t>
      </w:r>
      <w:r>
        <w:rPr/>
        <w:t xml:space="preserve">, националистическими вооруж. формированиями, участвовали в советско-фин. войне в боях на Карельском перешейке, отличились в боях за Москву в 1941, были участниками парадов в столице 7 нояб. 1941 и в честь Победы 24 июня 1945. </w:t>
      </w:r>
    </w:p>
    <w:p>
      <w:pPr>
        <w:pStyle w:val="Normal"/>
        <w:spacing w:lineRule="auto" w:line="360"/>
        <w:ind w:firstLine="567"/>
        <w:jc w:val="both"/>
        <w:rPr/>
      </w:pPr>
      <w:r>
        <w:rPr/>
        <w:t xml:space="preserve">С 1932 дивизия представляет внутр. войска на воен. парадах, проводимых в Москве. Более 9 тыс. воинов награждены орденами и медалями. Среди воспитанников дивизии 12 Героев Сов. Союза, 20 воинов, навечно зачисленных в списки частей, 10 Героев Рос. Федерации. Омсдоновцы выполняли ответственные правительственные задания, участвовали в миротворческой миссии внутр. войск по урегулированию межэтнических конфликтов, а также в боевых действиях в Чеченской Респ. Мн. воспитанники дивизии командуют частями и соединениями, служат в центр. аппарате Гл. командования внутр. войск, в системе органов МВД. </w:t>
      </w:r>
    </w:p>
    <w:p>
      <w:pPr>
        <w:pStyle w:val="Normal"/>
        <w:spacing w:lineRule="auto" w:line="360"/>
        <w:ind w:firstLine="567"/>
        <w:jc w:val="both"/>
        <w:rPr/>
      </w:pPr>
      <w:r>
        <w:rPr/>
        <w:t xml:space="preserve">В разное время в дивизии проходили службу Гл. маршал авиации Е. А. Голованов; ген.-полк. П. А. Артемьев; ген.-лейтенанты К. Ф. Телегин, К. Б. Гребенник, М. П. Марченков, Н. И. Яценко; нар. арт. СССР С. Я. Лемешев; нар. худ. СССР П. П. Соколов-Скаля; Герой Сов. Союза, д-р географических наук Э. Т. Кренкель. Гостями дивизии были мн. известные писатели, артисты, полит. деятели. </w:t>
      </w:r>
    </w:p>
    <w:p>
      <w:pPr>
        <w:pStyle w:val="Normal"/>
        <w:spacing w:lineRule="auto" w:line="360"/>
        <w:ind w:firstLine="567"/>
        <w:jc w:val="both"/>
        <w:rPr/>
      </w:pPr>
      <w:r>
        <w:rPr/>
        <w:t xml:space="preserve">Награды: орд. Ленина (1939), Кр. Знамени (1944), Окт. революции (1985), Почетные грамоты Президента РФ (1994, 1999). </w:t>
      </w:r>
    </w:p>
    <w:p>
      <w:pPr>
        <w:pStyle w:val="Normal"/>
        <w:spacing w:lineRule="auto" w:line="360"/>
        <w:ind w:firstLine="567"/>
        <w:jc w:val="both"/>
        <w:rPr/>
      </w:pPr>
      <w:r>
        <w:rPr/>
        <w:t xml:space="preserve">Дивизией командовали командиры-военкомы: Кобелев П. Г. (1924–28); Фриновский М. П. (1928–30); Масловский А. А. (1930–33); Кондратьев С. И. (1933–36); Торощин П. В. (1936–38); командиры ген.-майоры: Артемьев П. А. (1938–40); Марченков М. П. (1941–43); Пияшев И. И. (февр.–март 1943, май 1943–53); Епанчин А. Д., Герой Сов. Союза (1953–56); Корженко П. Е. (1956–65); Козлов А. П. (1965–69); Пожидаев Е. А. (1969–74); Наливалкин Д. А. (1974–82); Богунов Ю. И. (1982–87); Босов В. В. (1987–91); Рубцов И. Н. (1991–93); Будников А. В. (1993–95); Тихонов Г. Е. (1995–98); полк. Манюта В. А. (1998–99), ген.-майор Турапин И. Д. (с 1999). </w:t>
      </w:r>
    </w:p>
    <w:p>
      <w:pPr>
        <w:pStyle w:val="Normal"/>
        <w:spacing w:lineRule="auto" w:line="360"/>
        <w:ind w:firstLine="567"/>
        <w:jc w:val="both"/>
        <w:rPr/>
      </w:pPr>
      <w:r>
        <w:rPr/>
        <w:t xml:space="preserve">* Б е л и к о в И. Г., Л о г у н о в М. С., Б о й к о И. К., Имени Дзержинского, М., 1976; Нам имя – дзержинцы, М., 1984. </w:t>
      </w:r>
    </w:p>
    <w:p>
      <w:pPr>
        <w:pStyle w:val="Normal"/>
        <w:spacing w:lineRule="auto" w:line="360"/>
        <w:ind w:firstLine="567"/>
        <w:jc w:val="right"/>
        <w:rPr>
          <w:i/>
          <w:i/>
        </w:rPr>
      </w:pPr>
      <w:r>
        <w:rPr>
          <w:i/>
        </w:rPr>
        <w:t>С. М. Штутман, В. В. Журавлев</w:t>
      </w:r>
    </w:p>
    <w:p>
      <w:pPr>
        <w:pStyle w:val="Normal"/>
        <w:spacing w:lineRule="auto" w:line="360"/>
        <w:jc w:val="both"/>
        <w:rPr/>
      </w:pPr>
      <w:r>
        <w:rPr>
          <w:b/>
        </w:rPr>
        <w:t>ОТДЕЛЬНАЯ МОТОСТРЕЛКОВАЯ БРИГАДА ОСОБОГО НАЗНАЧЕНИЯ</w:t>
      </w:r>
      <w:r>
        <w:rPr/>
        <w:t xml:space="preserve"> (ОМСБОН), специальное войсковое формирование, созданное НКВД СССР во время Великой Отеч. войны 1941–45 для подготовки и заброски в тыл противника разведывательно-диверсионных групп и отрядов. Изначально (1941) в составе НКВД СССР организуется Особая группа (с 3 окт. 1941 преобразована во 2-й отдел, а с 18 янв. 1942 – в 4-е управление), к-рая 27 июня 1941 формирует 5 отрядов по 100 чел. из слушателей Высш. школы НКВД и курсов усовершенствования НКГБ, а также саперно-подрывную роту в 90 чел., комплектуемую из бойцов Отд. мотострелковой дивизии особого назначения (ОМСДОН) и 3-го полка МПВО. Для придания этой боевой силе структуры воен. орг-ции создается штаб Особой группы во главе с комбригом П. М. Богдановым. Вместо отрядов формируются 2 бригады: 1-я (командир – полк. М. Ф. Орлов), сформированная 6 июля 1941, состояла из 4 батальонов (1-й был укомплектован из слушателей уч. заведений НКВД, НКГБ, 2-й – из эмигрантов-антифашистов, среди к-рых было немало испанцев, болгар, немцев, австрийцев, чехов и др. участников борьбы с нем. оккупантами в странах Европы, бойцов и командиров интернациональных бригад, сражавшихся с франкистским режимом в Испании, 3-й и 4-й – из добровольцев-спортсменов и рабочей молодежи – посланцев комсомола); 2-я бригада (командир – подполк. Н. Е. Рохлин), сформированная 16 июля 1941, состояла из милицейских работников, сотрудников др. органов внутр. дел и госбезопасности, добровольцев из числа студентов моск. вузов. Пополнение шло из погран. и внутр. войск. </w:t>
      </w:r>
    </w:p>
    <w:p>
      <w:pPr>
        <w:pStyle w:val="Normal"/>
        <w:spacing w:lineRule="auto" w:line="360"/>
        <w:ind w:firstLine="567"/>
        <w:jc w:val="both"/>
        <w:rPr/>
      </w:pPr>
      <w:r>
        <w:rPr/>
        <w:t xml:space="preserve">Большую роль в создании и деятельности ОМСБОН сыграли руководитель 4-го управления НКВД П. А. Судоплатов и его зам. Н. И. Эйтингон, ответственные сотрудники НКВД–НКГБ. </w:t>
      </w:r>
    </w:p>
    <w:p>
      <w:pPr>
        <w:pStyle w:val="Normal"/>
        <w:spacing w:lineRule="auto" w:line="360"/>
        <w:ind w:firstLine="567"/>
        <w:jc w:val="both"/>
        <w:rPr/>
      </w:pPr>
      <w:r>
        <w:rPr/>
        <w:t xml:space="preserve">В окт. 1941 штаб и войска Особой группы переформируются в Отд. бригаду особого назначения в составе 2-х мотострелковых полков и отд. подразделений. В окт. 1943 ОМСБОН реорганизуется в Отд. отряд особого назначения (ОООН), подчиненный НКГБ СССР. Расформирован на основе совместного приказа НКВД и НКГБ от 5 окт. 1945. ОМСБОН–ОООН – уникальное формирование как по своему составу, так и по характеру выполняемых задач. В этой бригаде зародились партизанские отряды прославленных командиров – Героев Сов. Союза Д. Н. Медведева, Н. А. Прокопюка, С. А. Ваупшасова, В. А. Карасева, Ф. Ф. Озмителя, Е. И. Мирковского, К. П. </w:t>
      </w:r>
      <w:r>
        <w:rPr>
          <w:i/>
        </w:rPr>
        <w:t>Орловского</w:t>
      </w:r>
      <w:r>
        <w:rPr/>
        <w:t xml:space="preserve"> (после войны пред. колхоза, удостоен звания Героя Соц. Труда), М. С. Прудникова, А. М. Рабцевича, А. Н. Шихова, П. Г. Лопатина и др. По пост. ЦК ВЛКСМ от 3 сент. 1941 «О мобилизации комсомольцев на службу в войска Особой группы при НКВД СССР» в бригаду влилось ок. 800 комсомольцев из Москвы и 14 областей РСФСР. В рядах омсбоновцев служили и проявили себя отважными воинами изв. мастера спорта, рекордсмены, чемпионы: братья Г. и С. Знаменские, боксеры Н. Королев и С. Щербаков, лыжник И. Макропуло, прыгун в воду Г. Мазуров, конькобежцы А. Капчинский и А. Кудрявцев, штангисты Н. Шатов и В. Крылов, футболист Г. Иванов, волейболист В. Правдин, восьмикратный чемпион страны по гребле А. Долгушин, гребец И. Рогачев, стайер М. Иванькович, дискоболы Л. Митропольский и А. Исаев, стрелки В. Гордюк, И. Черепанов, Ф. Жамков, велогонщики В. Дайреджиев, В. Зайпольд, Ф. Тарачков, пловец К. Мадей, борцы Г. Пыльнов, А. Катулин, Ш. Чихладзе, лыжница, чемпионка страны Л. Кулакова, засл. мастера спорта рекордсмены мира В. Однолетков, Н. Галкин, Н. Кретчмер и др. В бригаду пришла большая группа студентов моск. вузов, среди них будущие писатели и поэты В. Кардин, С. Гудзенко, Ю. Левитанский, будущие ученые – Е. А. Ануфриев, А. И. Зевелев и др. </w:t>
      </w:r>
    </w:p>
    <w:p>
      <w:pPr>
        <w:pStyle w:val="Normal"/>
        <w:spacing w:lineRule="auto" w:line="360"/>
        <w:ind w:firstLine="567"/>
        <w:jc w:val="both"/>
        <w:rPr/>
      </w:pPr>
      <w:r>
        <w:rPr/>
        <w:t xml:space="preserve">Здесь служили художники Д. Циновский, А. Ливанов, кинооператор М. Друян, журналисты А. Шаров, Е. Шистер. </w:t>
      </w:r>
    </w:p>
    <w:p>
      <w:pPr>
        <w:pStyle w:val="Normal"/>
        <w:spacing w:lineRule="auto" w:line="360"/>
        <w:ind w:firstLine="567"/>
        <w:jc w:val="both"/>
        <w:rPr/>
      </w:pPr>
      <w:r>
        <w:rPr/>
        <w:t xml:space="preserve">Среди воинов-интернационалистов, служивших в бригаде, были: испанец Хосе Виеска, сын крупного шахтовладельца, граф, активный участник восстания в Астурии, приговоренный к смертной казни, к-рую заменили 30 годами тюрьмы, получивший свободу благодаря установлению респ. власти в Испании и ставший комиссаром одного из батальонов, а затем командиром бригады респ. армии; крупнейший разведчик болгарин Иван Винаров, впоследствии ген.-лейт. болгарской армии; испанка Анхель Санчес (Африка де Лас Эрас), радистка в отряде Д. Медведева, участница борьбы с фалангистами в Испании, после войны разведчица, полковник госбезопасности. </w:t>
      </w:r>
    </w:p>
    <w:p>
      <w:pPr>
        <w:pStyle w:val="Normal"/>
        <w:spacing w:lineRule="auto" w:line="360"/>
        <w:ind w:firstLine="567"/>
        <w:jc w:val="both"/>
        <w:rPr/>
      </w:pPr>
      <w:r>
        <w:rPr/>
        <w:t xml:space="preserve">Большой личный вклад в организацию отрядов, в их действия в тылу врага, боевую подготовку и воспитание личного состава внесли М. Ф. Орлов, В. В. Гриднев, А. А. Максимов, И. М. Третьяков, А. С. Майсурадзе, Л. А. Студников, А. Г. Морозов, С. В. Иванов, С. И. Волокитин, С. Т. Стехов, Г. Н. Кулаков, М. Н. Шперов, П. А. Коровин, А. П. Шестаков, П. П. Шаров, И. И. Гомберг, А. М. Ломоносов, М. К. Бажанов, Н. А. Васин, Н. С. Горбачев, К. З. Лазнюк, Л. М. Лекомцев, А. П. Мальцев и мн. другие. </w:t>
      </w:r>
    </w:p>
    <w:p>
      <w:pPr>
        <w:pStyle w:val="Normal"/>
        <w:spacing w:lineRule="auto" w:line="360"/>
        <w:ind w:firstLine="567"/>
        <w:jc w:val="both"/>
        <w:rPr/>
      </w:pPr>
      <w:r>
        <w:rPr/>
        <w:t xml:space="preserve">В годы войны ОМСБОН успешно выполняла множество боевых заданий в тылу врага, на подступах к Москве (в период Моск. битвы она оперативно подчинялась 2-й мотострелковой дивизии особого назначения внутр. войск), именно ей было поручено в случае развертывания уличных боев в столице оборонять центр и подступы к Кремлю, ее отряды действовали на мн. фронтах, участвовали в защите Сталинграда, обороне Кавказа, разведчики бригады снабжали Центр ценнейшими сведениями. </w:t>
      </w:r>
    </w:p>
    <w:p>
      <w:pPr>
        <w:pStyle w:val="Normal"/>
        <w:spacing w:lineRule="auto" w:line="360"/>
        <w:ind w:firstLine="567"/>
        <w:jc w:val="both"/>
        <w:rPr/>
      </w:pPr>
      <w:r>
        <w:rPr/>
        <w:t xml:space="preserve">Омсбоновцы успешно действовали в лесах Смоленщины, Брянщины, на Калужской земле, на тер. Прибалтики, Белоруссии, Украины, Крыма. Сотни бойцов и командиров при формировании 70-й армии влились в ее ряды, приняли участие в Курской битве и в последующих боях и сражениях. Полк. М. Ф. Орлов возглавил чекистско-оперативную группу по обороне Рокского перевала Гл. Кавк. хребта; в нач. 1943 под его командованием 3 роты омсбоновцев продвинулись от Эльхотовых ворот до Кубани; альпинисты бригады совершили восхождение на Эльбрус, сбросили с его вершины фашистский стяг и водрузили красный флаг. </w:t>
      </w:r>
    </w:p>
    <w:p>
      <w:pPr>
        <w:pStyle w:val="Normal"/>
        <w:spacing w:lineRule="auto" w:line="360"/>
        <w:ind w:firstLine="567"/>
        <w:jc w:val="both"/>
        <w:rPr/>
      </w:pPr>
      <w:r>
        <w:rPr/>
        <w:t xml:space="preserve">На завершающем этапе войны спецотряды действовали на тер. Польши, Чехословакии, Болгарии, Румынии, Венгрии, Югославии, Германии. </w:t>
      </w:r>
    </w:p>
    <w:p>
      <w:pPr>
        <w:pStyle w:val="Normal"/>
        <w:spacing w:lineRule="auto" w:line="360"/>
        <w:ind w:firstLine="567"/>
        <w:jc w:val="both"/>
        <w:rPr/>
      </w:pPr>
      <w:r>
        <w:rPr/>
        <w:t xml:space="preserve">Бригада выполняла задания Ставки Верх. Главнокомандующего, командующих фронтами, конкретные поручения ей давали Г. К. Жуков, К. К. Рокоссовский, И. С. Конев, Б. М. Шапошников. </w:t>
      </w:r>
    </w:p>
    <w:p>
      <w:pPr>
        <w:pStyle w:val="Normal"/>
        <w:spacing w:lineRule="auto" w:line="360"/>
        <w:ind w:firstLine="567"/>
        <w:jc w:val="both"/>
        <w:rPr/>
      </w:pPr>
      <w:r>
        <w:rPr/>
        <w:t xml:space="preserve">За годы войны было подготовлено 212 спец. отрядов и групп. С февр. 1942 и до кон. войны в тылу врага действовали 108 спец. отрядов общей числ. 2537 чел. Отд. отряды пополнялись за счет местного населения, превращаясь в крупные партизанские соединения. Напр., отряд «Неуловимые» М. С. Прудникова, состоявший первоначально из 28 чел., к лету 1944 вырос до 3 тыс. чел. </w:t>
      </w:r>
    </w:p>
    <w:p>
      <w:pPr>
        <w:pStyle w:val="Normal"/>
        <w:spacing w:lineRule="auto" w:line="360"/>
        <w:ind w:firstLine="567"/>
        <w:jc w:val="both"/>
        <w:rPr/>
      </w:pPr>
      <w:r>
        <w:rPr/>
        <w:t xml:space="preserve">Были устроены инж. заграждения на оперативно-тактических рубежах при обороне Москвы, Тулы, Сталинграда, Гл. Кавк. хребта; совершено 1415 крушений воинских эшелонов противника, взорвано 335 мостов, 224 склада и др. объектов, проведено более 400 диверсионных актов на оккупированной врагом тер. (в т. ч. перерезан кабель Вост. фронт – Берлин). Проведено 1054 боестолкновений, в ходе к-рых уничтожено ок. 137 тыс. солдат и офицеров противника, ликвидировано более 2 тыс. агентов и пособников оккупантов. </w:t>
      </w:r>
    </w:p>
    <w:p>
      <w:pPr>
        <w:pStyle w:val="Normal"/>
        <w:spacing w:lineRule="auto" w:line="360"/>
        <w:ind w:firstLine="567"/>
        <w:jc w:val="both"/>
        <w:rPr/>
      </w:pPr>
      <w:r>
        <w:rPr/>
        <w:t xml:space="preserve">Боевые подвиги омсбоновцев отмечены высокими наградами. 22 воина Отд. мотострелковой бригады удостоены звания Героя Сов. Союза, такого же звания удостоены связные, выполнявшие задания отрядов, действовавших в тылу врага, Т. С. Мариненко (посмертно) и Н. В. Троян. Указом Президента РФ от 7 дек. 1995 звание Героя Рос. Федерации присвоено бывш. омсбоновцу, писателю Ю. А. Колесникову за героизм, проявленный в годы Великой Отеч. войны 1941–45. Награждены орденами и медалями 5172 чел. Имена омсбоновцев увековечены в памятниках, на мемориальных досках, в назв. улиц и школ. Так, в Москве есть улицы, назв. в честь Героев Сов. Союза Д. Н. Медведева, Б. Л. Галушкина, Л. Х. Паперника, Ф. Ф. Озмителя, установлены мемориальная доска на месте формирования бригады на стадионе «Динамо», памятники на месте геройской гибели омсбоновцев в д. Хлуднево и в р-не г. Юхнова Калужской обл. Большую военно-патриотическую работу проводят Совет ветеранов ОМСБОН–ОООН и его активисты. О людях и боевых заслугах ОМСБОН издано более 150 книг, очерков и статей, созданы кинофильмы. </w:t>
      </w:r>
    </w:p>
    <w:p>
      <w:pPr>
        <w:pStyle w:val="Normal"/>
        <w:spacing w:lineRule="auto" w:line="360"/>
        <w:ind w:firstLine="567"/>
        <w:jc w:val="both"/>
        <w:rPr/>
      </w:pPr>
      <w:r>
        <w:rPr/>
        <w:t xml:space="preserve">Командиры ОМСБОН–ОООН: Орлов М. Ф., полк. (1941 – авг. 1942; 1943–45); Гриднев В. В., ген.-майор (авг. 1942 – нояб. 1943). </w:t>
      </w:r>
    </w:p>
    <w:p>
      <w:pPr>
        <w:pStyle w:val="Normal"/>
        <w:spacing w:lineRule="auto" w:line="360"/>
        <w:ind w:firstLine="567"/>
        <w:jc w:val="both"/>
        <w:rPr/>
      </w:pPr>
      <w:r>
        <w:rPr/>
        <w:t xml:space="preserve">* Герои-чекисты. Сб., М., 1943, 1944; Л о б а ч е в А. А., Трудными дорогами, М., 1960; Д а в ы д о в И. Ю., Юность уходит в бой, М., 1972; Ю р к и н И. Я., У нас особое задание, М., 1973; Внутренние войска в Великой Отечественной войне 1941–1945 гг. Документы и материалы, М., 1975; О р л о в М. Ф., Бригада особого назначения. На линии огня, М., 1976; Динамовцы в боях за Родину, сост. А. Андреев, М., 1975, 1979, 1985; Войска называются внутренними, М., 1982; З а в е л е в А. И., К у р л а т Ф. Л., К а з и ц к и й А. С., Ненависть, спрессованная в тол, М., 1991. </w:t>
      </w:r>
    </w:p>
    <w:p>
      <w:pPr>
        <w:pStyle w:val="Normal"/>
        <w:spacing w:lineRule="auto" w:line="360"/>
        <w:ind w:firstLine="567"/>
        <w:jc w:val="right"/>
        <w:rPr>
          <w:i/>
          <w:i/>
        </w:rPr>
      </w:pPr>
      <w:r>
        <w:rPr>
          <w:i/>
        </w:rPr>
        <w:t>С. М. Штутман</w:t>
      </w:r>
    </w:p>
    <w:p>
      <w:pPr>
        <w:pStyle w:val="Normal"/>
        <w:spacing w:lineRule="auto" w:line="360"/>
        <w:jc w:val="both"/>
        <w:rPr/>
      </w:pPr>
      <w:r>
        <w:rPr>
          <w:b/>
        </w:rPr>
        <w:t>ОТДЕЛЬНАЯ РОТА ПОЧЕТНОГО КАРАУЛА</w:t>
      </w:r>
      <w:r>
        <w:rPr>
          <w:b/>
          <w:lang w:val="en-US"/>
        </w:rPr>
        <w:t xml:space="preserve"> </w:t>
      </w:r>
      <w:r>
        <w:rPr/>
        <w:t xml:space="preserve">(ОРПК), подразделение в НКВД, МВД СССР, предназначавшееся для отдания воинских почестей. </w:t>
      </w:r>
    </w:p>
    <w:p>
      <w:pPr>
        <w:pStyle w:val="Normal"/>
        <w:spacing w:lineRule="auto" w:line="360"/>
        <w:ind w:firstLine="567"/>
        <w:jc w:val="both"/>
        <w:rPr/>
      </w:pPr>
      <w:r>
        <w:rPr/>
        <w:t xml:space="preserve">Создана в 1941 на базе 1-й стрелковой роты 1-го мотострелкового полка Отд. мотомеханизированной дивизии особого назначения им. Ф. Э. Дзержинского (ныне </w:t>
      </w:r>
      <w:r>
        <w:rPr>
          <w:i/>
        </w:rPr>
        <w:t>Отдельная дивизия оперативного назначения</w:t>
      </w:r>
      <w:r>
        <w:rPr/>
        <w:t xml:space="preserve">). До 1949 наз. ротой почетного караула. В нояб. 1941 участвовала в церемонии встречи в Москве премьер-министра Польши В. Сикорского, в кон. года – министра иностр. дел Великобритании А. Идена. Позднее принимала участие при проведении правительством СССР торжественных собраний, выполняла также обязанности почетного караула на похоронах видных гос. деятелей, военачальников. В 1956 в кол-ве 134 чел. передана в Мин-во обороны СССР. </w:t>
      </w:r>
    </w:p>
    <w:p>
      <w:pPr>
        <w:pStyle w:val="Normal"/>
        <w:spacing w:lineRule="auto" w:line="360"/>
        <w:ind w:firstLine="567"/>
        <w:jc w:val="both"/>
        <w:rPr/>
      </w:pPr>
      <w:r>
        <w:rPr/>
        <w:t xml:space="preserve">Во внутр. войсках МВД России роты почетного караула создаются приказом нач. гарнизона, командира соединения или командира отд. воинской части для отдания воинских почестей. </w:t>
      </w:r>
    </w:p>
    <w:p>
      <w:pPr>
        <w:pStyle w:val="Normal"/>
        <w:spacing w:lineRule="auto" w:line="360"/>
        <w:ind w:firstLine="567"/>
        <w:jc w:val="both"/>
        <w:rPr/>
      </w:pPr>
      <w:r>
        <w:rPr/>
        <w:t xml:space="preserve">Командиры ОРПК в 1941–56: Огрызко В. Т., полк.; Ашихмин Р. М., кап.; Гуркин А. Ф., подполк.; Онищенко В. П., подполк.; Вовк Д. Г., подполк.; Безкоровайный А. И., подполк.; Старостин В. Н., подполк.; Славин И. М., майор. </w:t>
      </w:r>
    </w:p>
    <w:p>
      <w:pPr>
        <w:pStyle w:val="Normal"/>
        <w:spacing w:lineRule="auto" w:line="360"/>
        <w:ind w:firstLine="567"/>
        <w:jc w:val="right"/>
        <w:rPr>
          <w:i/>
          <w:i/>
        </w:rPr>
      </w:pPr>
      <w:r>
        <w:rPr>
          <w:i/>
        </w:rPr>
        <w:t>В. Д. Кривец</w:t>
      </w:r>
    </w:p>
    <w:p>
      <w:pPr>
        <w:pStyle w:val="Normal"/>
        <w:spacing w:lineRule="auto" w:line="360"/>
        <w:jc w:val="both"/>
        <w:rPr/>
      </w:pPr>
      <w:r>
        <w:rPr>
          <w:b/>
        </w:rPr>
        <w:t xml:space="preserve">ОТДЕЛЬНЫЙ ДИСЦИПЛИНАРНЫЙ БАТАЛЬОН, </w:t>
      </w:r>
      <w:r>
        <w:rPr/>
        <w:t xml:space="preserve">в 1946–52 – особое воинское формирование войск МВД, предназначавшееся для отбывания осужденными военнослужащими наказания в виде содержания в дисциплинарной воинской части. Нахождение в ней в срок воен. службы не засчитывалось. Отбывание наказания в О. д. б. имело целью исправление осужденного в духе честного отношения к службе, труду, исполнения законов и соблюдения воинской дисциплины. В указ. частях был постоянный (штатный) и переменный (осужденные военнослужащие) личный состав. </w:t>
      </w:r>
    </w:p>
    <w:p>
      <w:pPr>
        <w:pStyle w:val="Normal"/>
        <w:spacing w:lineRule="auto" w:line="360"/>
        <w:ind w:firstLine="567"/>
        <w:jc w:val="both"/>
        <w:rPr/>
      </w:pPr>
      <w:r>
        <w:rPr/>
        <w:t xml:space="preserve">19 нояб. 1946 в войсках МВД (г. Харьков) был сформирован 1-й О. д. б. числ. 410 чел. переменного состава (погранвойска – 200, внутр. войска – 110, конвойные войска – 100 чел.). Расформирован в апр. 1952. </w:t>
      </w:r>
    </w:p>
    <w:p>
      <w:pPr>
        <w:pStyle w:val="Normal"/>
        <w:spacing w:lineRule="auto" w:line="360"/>
        <w:ind w:firstLine="567"/>
        <w:jc w:val="both"/>
        <w:rPr/>
      </w:pPr>
      <w:r>
        <w:rPr/>
        <w:t xml:space="preserve">26 дек. 1946 сформирован 2-й О. д. б. (ст. Манзовка Приморского кр.) числ. – 338 чел. переменного состава (погранвойска – 100, войска по охране важных объектов промышленности и жел. дорог – 75, внутр. войска – 75, конвойные войска – 88 чел.). Расформирован в 1948. С этого времени осужденные военнослужащие войск МВД отбывают наказание в дисциплинарных частях Вооруж. Сил. </w:t>
      </w:r>
    </w:p>
    <w:p>
      <w:pPr>
        <w:pStyle w:val="Normal"/>
        <w:spacing w:lineRule="auto" w:line="360"/>
        <w:ind w:firstLine="567"/>
        <w:jc w:val="right"/>
        <w:rPr>
          <w:i/>
          <w:i/>
        </w:rPr>
      </w:pPr>
      <w:r>
        <w:rPr>
          <w:i/>
        </w:rPr>
        <w:t>С. Л. Альшанец</w:t>
      </w:r>
    </w:p>
    <w:p>
      <w:pPr>
        <w:pStyle w:val="Normal"/>
        <w:spacing w:lineRule="auto" w:line="360"/>
        <w:jc w:val="both"/>
        <w:rPr/>
      </w:pPr>
      <w:r>
        <w:rPr>
          <w:b/>
        </w:rPr>
        <w:t>ОТДЕЛЬНЫЙ КОРПУС ЖАНДАРМОВ</w:t>
      </w:r>
      <w:r>
        <w:rPr/>
        <w:t xml:space="preserve">, см. в ст. </w:t>
      </w:r>
      <w:r>
        <w:rPr>
          <w:i/>
        </w:rPr>
        <w:t xml:space="preserve">Жандармерия. </w:t>
      </w:r>
    </w:p>
    <w:p>
      <w:pPr>
        <w:pStyle w:val="Normal"/>
        <w:spacing w:lineRule="auto" w:line="360"/>
        <w:ind w:left="567" w:hanging="0"/>
        <w:rPr/>
      </w:pPr>
      <w:r>
        <w:rPr/>
      </w:r>
    </w:p>
    <w:p>
      <w:pPr>
        <w:pStyle w:val="Normal"/>
        <w:spacing w:lineRule="auto" w:line="360"/>
        <w:jc w:val="both"/>
        <w:rPr/>
      </w:pPr>
      <w:r>
        <w:rPr>
          <w:b/>
        </w:rPr>
        <w:t>ОТПУСКА ОСУЖДЕННЫМ</w:t>
      </w:r>
      <w:r>
        <w:rPr/>
        <w:t>, предоставляются работающим осужденным. В отличие от прочих граждан, им установлено сокращенное время отпуска: продолжительностью 18 рабочих дней – для отбывающих наказание в</w:t>
      </w:r>
      <w:r>
        <w:rPr>
          <w:i/>
        </w:rPr>
        <w:t xml:space="preserve"> воспитательных колониях</w:t>
      </w:r>
      <w:r>
        <w:rPr/>
        <w:t xml:space="preserve"> и 12 рабочих дней – для отбывающих наказание в виде лишения свободы в иных </w:t>
      </w:r>
      <w:r>
        <w:rPr>
          <w:i/>
        </w:rPr>
        <w:t>исправительных учреждениях</w:t>
      </w:r>
      <w:r>
        <w:rPr/>
        <w:t xml:space="preserve">. Осужденным, содержащимся в воспитательных колониях, </w:t>
      </w:r>
      <w:r>
        <w:rPr>
          <w:i/>
        </w:rPr>
        <w:t>исправительных колониях</w:t>
      </w:r>
      <w:r>
        <w:rPr/>
        <w:t xml:space="preserve"> общего и строгого режимов, оставленным для выполнения хоз. работ в </w:t>
      </w:r>
      <w:r>
        <w:rPr>
          <w:i/>
        </w:rPr>
        <w:t>тюрьме</w:t>
      </w:r>
      <w:r>
        <w:rPr/>
        <w:t xml:space="preserve">, </w:t>
      </w:r>
      <w:r>
        <w:rPr>
          <w:i/>
        </w:rPr>
        <w:t xml:space="preserve">следственном изоляторе, </w:t>
      </w:r>
      <w:r>
        <w:rPr/>
        <w:t xml:space="preserve">по усмотрению начальника исправительного учреждения на время ежегодного оплачиваемого отпуска могут быть разрешены выезды за пределы исправительных учреждений. Основания и порядок предоставления таких выездов определяются УИК РФ 1997 и ведомственными нормативными актами. </w:t>
      </w:r>
    </w:p>
    <w:p>
      <w:pPr>
        <w:pStyle w:val="Normal"/>
        <w:spacing w:lineRule="auto" w:line="360"/>
        <w:jc w:val="right"/>
        <w:rPr>
          <w:i/>
          <w:i/>
        </w:rPr>
      </w:pPr>
      <w:r>
        <w:rPr>
          <w:i/>
        </w:rPr>
        <w:t>В. Н. Чорный</w:t>
      </w:r>
    </w:p>
    <w:p>
      <w:pPr>
        <w:pStyle w:val="Normal"/>
        <w:spacing w:lineRule="auto" w:line="360"/>
        <w:jc w:val="both"/>
        <w:rPr/>
      </w:pPr>
      <w:r>
        <w:rPr>
          <w:b/>
        </w:rPr>
        <w:t xml:space="preserve">ОТРЯД МИЛИЦИИ ОСОБОГО НАЗНАЧЕНИЯ </w:t>
      </w:r>
      <w:r>
        <w:rPr/>
        <w:t xml:space="preserve">(ОМОН), специальное самостоятельное подразделение </w:t>
      </w:r>
      <w:r>
        <w:rPr>
          <w:i/>
        </w:rPr>
        <w:t>милиции общественной безопасности</w:t>
      </w:r>
      <w:r>
        <w:rPr/>
        <w:t xml:space="preserve"> (МОБ). ОМОН создаются в адм. центрах субъектов Рос. Федерации и городах с населением св. 200 тыс. чел., на транспортных узлах с наиболее неблагоприятной оперативной обстановкой. Первые отряды были организованы в окт. 1988 в 23 регионах СССР. Общее руководство ОМОН осуществляет министр внутр. дел РФ с возложением соотв. полномочий на зам. министра, курирующего МОБ, непосредственное руководство на местах – заместители министров внутр. дел субъектов Рос. Федерации, зам. начальников ГУВД, УВД, УВДТ – кураторов МОБ. ОМОН имеет свою символику. Финансируется за счет средств федерального бюджета, является юр. лицом, имеет расчетный и текущий счета в банке, гербовую печать. </w:t>
      </w:r>
    </w:p>
    <w:p>
      <w:pPr>
        <w:pStyle w:val="Normal"/>
        <w:spacing w:lineRule="auto" w:line="360"/>
        <w:ind w:firstLine="567"/>
        <w:jc w:val="both"/>
        <w:rPr/>
      </w:pPr>
      <w:r>
        <w:rPr/>
        <w:t xml:space="preserve">На службу в ОМОН принимают по </w:t>
      </w:r>
      <w:r>
        <w:rPr>
          <w:i/>
        </w:rPr>
        <w:t>контракту</w:t>
      </w:r>
      <w:r>
        <w:rPr/>
        <w:t xml:space="preserve">. Рядовой и нач. состав ОМОНа должен обладать высокими моральными качествами, необходимой физической подготовкой, психологической устойчивостью, уметь действовать в экстремальных обстоятельствах; пройти первоначальную подготовку и иметь опыт работы в органах внутр. дел. </w:t>
      </w:r>
    </w:p>
    <w:p>
      <w:pPr>
        <w:pStyle w:val="Normal"/>
        <w:spacing w:lineRule="auto" w:line="360"/>
        <w:ind w:firstLine="567"/>
        <w:jc w:val="both"/>
        <w:rPr/>
      </w:pPr>
      <w:r>
        <w:rPr/>
        <w:t xml:space="preserve">Осн. задачи ОМОН: обеспечение правопорядка и общественной безопасности, участие в раскрытии преступлений в обычных условиях; участие в ликвидации последствий аварий, катастроф, пожаров, стихийных бедствий и иных чрезвычайных ситуаций, а также чрезвычайных событий криминогенного характера; участие в мероприятиях, проводимых в условиях чрезвычайного положения и при вооруж. конфликте. ОМОН привлекаются также к проведению </w:t>
      </w:r>
      <w:r>
        <w:rPr>
          <w:i/>
        </w:rPr>
        <w:t>специальных операций</w:t>
      </w:r>
      <w:r>
        <w:rPr/>
        <w:t xml:space="preserve"> по пресечению актов терроризма и деятельности вооруж. преступных групп, освобождению заложников, изъятию незаконно хранящегося оружия, боеприпасов, взрывчатых и наркотических веществ, обезвреживанию незаконных вооруж. формирований, силовому прикрытию постов дорожно-патрульной службы, оперативных групп криминальной милиции и др. служб ОВД. </w:t>
      </w:r>
    </w:p>
    <w:p>
      <w:pPr>
        <w:pStyle w:val="Normal"/>
        <w:spacing w:lineRule="auto" w:line="360"/>
        <w:ind w:firstLine="567"/>
        <w:jc w:val="both"/>
        <w:rPr/>
      </w:pPr>
      <w:r>
        <w:rPr/>
        <w:t xml:space="preserve">Служебные задачи подразделения ОМОН решают самостоятельно, путем проведения рейдов и спецопераций, или во взаимодействии с др. службами и подразделениями ОВД, частями внутр. войск МВД России, таможенными органами, территориальными органами безопасности и органами налоговой полиции. В случае осложнения оперативной обстановки, возникновения групповых нарушений общественного порядка, массовых беспорядков руководители МВД, ГУВД, УВД имеют право использовать силы и средства ОМОН за пределами р-нов их дислокации, в границах своего субъекта Рос. Федерации. </w:t>
      </w:r>
    </w:p>
    <w:p>
      <w:pPr>
        <w:pStyle w:val="Normal"/>
        <w:spacing w:lineRule="auto" w:line="360"/>
        <w:ind w:firstLine="567"/>
        <w:jc w:val="both"/>
        <w:rPr/>
      </w:pPr>
      <w:r>
        <w:rPr/>
        <w:t xml:space="preserve">За период существования ОМОНы участвовали в специальных операциях в «горячих точках», выполняя служебный долг во мн. субъектах СССР. С образованием Рос. Федерации большая часть отрядов участвовала в проведении контртеррористической операции в Чеченской Респ. </w:t>
      </w:r>
    </w:p>
    <w:p>
      <w:pPr>
        <w:pStyle w:val="Normal"/>
        <w:spacing w:lineRule="auto" w:line="360"/>
        <w:ind w:firstLine="567"/>
        <w:jc w:val="both"/>
        <w:rPr/>
      </w:pPr>
      <w:r>
        <w:rPr/>
        <w:t xml:space="preserve">Героями Рос. Федерации (на 1 нояб. 2001) стали 19 бойцов и командиров ОМОН, 16 из них представлены к награде посмертно. </w:t>
      </w:r>
    </w:p>
    <w:p>
      <w:pPr>
        <w:pStyle w:val="Normal"/>
        <w:spacing w:lineRule="auto" w:line="360"/>
        <w:ind w:firstLine="567"/>
        <w:jc w:val="both"/>
        <w:rPr/>
      </w:pPr>
      <w:r>
        <w:rPr/>
        <w:t xml:space="preserve">ОМОН – резерв министра внутр. дел РФ, мобильная федеральная структура милиции общественной безопасности на местах, способная оперативно решать задачи по ликвидации последствий чрезвычайного характера в любом регионе страны. </w:t>
      </w:r>
    </w:p>
    <w:p>
      <w:pPr>
        <w:pStyle w:val="Normal"/>
        <w:spacing w:lineRule="auto" w:line="360"/>
        <w:ind w:firstLine="567"/>
        <w:jc w:val="right"/>
        <w:rPr>
          <w:i/>
          <w:i/>
        </w:rPr>
      </w:pPr>
      <w:r>
        <w:rPr>
          <w:i/>
        </w:rPr>
        <w:t>Ю. Т. Васильев, С. В. Тришкин</w:t>
      </w:r>
    </w:p>
    <w:p>
      <w:pPr>
        <w:pStyle w:val="Normal"/>
        <w:spacing w:lineRule="auto" w:line="360"/>
        <w:jc w:val="both"/>
        <w:rPr/>
      </w:pPr>
      <w:r>
        <w:rPr>
          <w:b/>
        </w:rPr>
        <w:t>ОТРЯДНАЯ СИСТЕМА</w:t>
      </w:r>
      <w:r>
        <w:rPr/>
        <w:t xml:space="preserve">, основное организационное и воспитательное звено в структуре исправительных учреждений, действует с 1957. Отряды осужденных создаются в исправительных колониях общего, строгого и особого режимов, в </w:t>
      </w:r>
      <w:r>
        <w:rPr>
          <w:i/>
        </w:rPr>
        <w:t xml:space="preserve">колониях-поселениях </w:t>
      </w:r>
      <w:r>
        <w:rPr/>
        <w:t xml:space="preserve">и </w:t>
      </w:r>
      <w:r>
        <w:rPr>
          <w:i/>
        </w:rPr>
        <w:t>воспитательных колониях</w:t>
      </w:r>
      <w:r>
        <w:rPr/>
        <w:t xml:space="preserve">, а также среди лиц, оставленных для хоз. обслуживания </w:t>
      </w:r>
      <w:r>
        <w:rPr>
          <w:i/>
        </w:rPr>
        <w:t>следственных изоляторов</w:t>
      </w:r>
      <w:r>
        <w:rPr/>
        <w:t xml:space="preserve">. Числ. осужденных в отряде до 50 чел. При формировании отрядов учитываются данные, характеризующие личность каждого осужденного. Решение о распределении осужденных по отрядам с учетом личностных особенностей, привлечении их к опред. труду, обучению в системе общего и проф. образования принимается комиссией исправительного учреждения, возглавляемой начальником учреждения. В состав комиссии включаются представители разл. служб (охраны, оперативной, безопасности, медицинской, производственной и др.). В воспитательных колониях в состав комиссии, кроме того, включаются работники общеобразовательной школы, производственно-техн. училища и психологи. </w:t>
      </w:r>
    </w:p>
    <w:p>
      <w:pPr>
        <w:pStyle w:val="Normal"/>
        <w:spacing w:lineRule="auto" w:line="360"/>
        <w:ind w:firstLine="720"/>
        <w:jc w:val="both"/>
        <w:rPr/>
      </w:pPr>
      <w:r>
        <w:rPr/>
        <w:t xml:space="preserve">Осужденных объединяют в отряды на основе трех принципов – производственного, бытового и психологического (учет индивидуальных особенностей личности). Производственный принцип предусматривает совместную работу осужденных (решение единой производственной задачи, работа в одном цехе, в одну смену), бытовой – проживание всех членов отряда в одном общежитии. При учете индивидуальных особенностей оценивают состояние здоровья осужденного, его поведение в период отбывания наказания, степень исправления. </w:t>
      </w:r>
    </w:p>
    <w:p>
      <w:pPr>
        <w:pStyle w:val="Normal"/>
        <w:spacing w:lineRule="auto" w:line="360"/>
        <w:ind w:firstLine="720"/>
        <w:jc w:val="both"/>
        <w:rPr/>
      </w:pPr>
      <w:r>
        <w:rPr/>
        <w:t xml:space="preserve">Отряд возглавляет начальник, исполняющий также функции воспитателя. Его должность подлежит замещению лицами нач. состава персонала, имеющими высшее или среднее спец. образование, как правило, юридическое или педагогическое. Отряд обеспечивается отдельным жильем, коммунально-бытовыми помещениями с учетом требований уголовно-исполнительного законодательства. </w:t>
      </w:r>
    </w:p>
    <w:p>
      <w:pPr>
        <w:pStyle w:val="Normal"/>
        <w:spacing w:lineRule="auto" w:line="360"/>
        <w:ind w:firstLine="720"/>
        <w:jc w:val="right"/>
        <w:rPr>
          <w:i/>
          <w:i/>
        </w:rPr>
      </w:pPr>
      <w:r>
        <w:rPr>
          <w:i/>
        </w:rPr>
        <w:t>М. П. Мелентьев</w:t>
      </w:r>
    </w:p>
    <w:p>
      <w:pPr>
        <w:pStyle w:val="Normal"/>
        <w:spacing w:lineRule="auto" w:line="360"/>
        <w:jc w:val="both"/>
        <w:rPr/>
      </w:pPr>
      <w:r>
        <w:rPr>
          <w:b/>
        </w:rPr>
        <w:t xml:space="preserve">ОТРЯДЫ СПЕЦИАЛЬНОГО НАЗНАЧЕНИЯ, </w:t>
      </w:r>
      <w:r>
        <w:rPr/>
        <w:t xml:space="preserve">мобильные, проф. подготовленные и обученные подразделения, предназначенные для выполнения спец. задач. Их тактика основывается на достижении успеха не за счет превосходства в живой силе и вооружения, а исключительно ценой профессионализма каждого бойца и слаженности подразделения в целом. Отряды спец. назначения созданы в составе ВВ (спецназы) и в структуре уголовно-исполнительной системы (ОСН). </w:t>
      </w:r>
    </w:p>
    <w:p>
      <w:pPr>
        <w:pStyle w:val="Normal"/>
        <w:spacing w:lineRule="auto" w:line="360"/>
        <w:ind w:firstLine="720"/>
        <w:jc w:val="both"/>
        <w:rPr/>
      </w:pPr>
      <w:r>
        <w:rPr/>
        <w:t xml:space="preserve">На спецназы ВВ возлагаются след. задачи: участие в разоружении и ликвидации незаконных вооруж. формирований, организованных преступных групп, в пресечении массовых беспорядков, сопровождающихся вооруж. насилием, изъятии у населения незаконно хранящегося оружия; участие в пресечении актов терроризма; участие в обезвреживании лиц, захвативших заложников, важные гос. объекты, спец. грузы, сооружения на коммуникациях, а также здания органов гос. власти; участие в обеспечении безопасности должностных лиц и отд. рос. граждан в соотв. с законодательством Рос. Федерации. Отряды спец. назначения ВВ – «Витязь», «Росич», «Русь» (созданы соответственно в 1991, 1992 и 1994) участвовали в специальных операциях на тер. Чеченской Респ. и Респ. Дагестан в 1994–96 и 1999–2001. Подразделения спецназа принимали участие в «зачистке» жилых кварталов от боевиков, проводили оперативно-розыскные мероприятия, обеспечивали безопасность гос. и воен. руководства России на тер. Чеченской Респ., сопровождали особо важные грузы. Наиболее известные эпизоды их деятельности – освобождение заложников в Буденновске, Кизляре и Первомайском. </w:t>
      </w:r>
    </w:p>
    <w:p>
      <w:pPr>
        <w:pStyle w:val="Normal"/>
        <w:spacing w:lineRule="auto" w:line="360"/>
        <w:ind w:firstLine="720"/>
        <w:jc w:val="both"/>
        <w:rPr/>
      </w:pPr>
      <w:r>
        <w:rPr/>
        <w:t xml:space="preserve">Осн. функции ОСН при территориальных органах управления УИС – предотвращение и пресечение преступлений и иных правонарушений на объектах УИС; участие в обеспечении правопорядка в учреждениях, исполняющих наказания, и </w:t>
      </w:r>
      <w:r>
        <w:rPr>
          <w:i/>
        </w:rPr>
        <w:t>следственных изоляторах</w:t>
      </w:r>
      <w:r>
        <w:rPr/>
        <w:t xml:space="preserve"> (СИЗО), обеспечение безопасности содержащихся в них осужденных, лиц, заключенных под стражу, а также персонала и чл. семей сотрудников УИС; содействие правоохранительным органам в проведении спец. мероприятий в области общественной безопасности, а также участие в мероприятиях по обеспечению общественного порядка и общественной безопасности при возникновении чрезвычайных обстоятельств; взаимодействие со спецподразделениями милиции и внутр. войск МВД РФ. См. также </w:t>
      </w:r>
      <w:r>
        <w:rPr>
          <w:i/>
        </w:rPr>
        <w:t xml:space="preserve">Специального назначения воинские части и подразделения. </w:t>
      </w:r>
    </w:p>
    <w:p>
      <w:pPr>
        <w:pStyle w:val="Normal"/>
        <w:spacing w:lineRule="auto" w:line="360"/>
        <w:ind w:firstLine="720"/>
        <w:jc w:val="right"/>
        <w:rPr>
          <w:i/>
          <w:i/>
        </w:rPr>
      </w:pPr>
      <w:r>
        <w:rPr>
          <w:i/>
        </w:rPr>
        <w:t>И. В. Кузьмичев</w:t>
      </w:r>
    </w:p>
    <w:p>
      <w:pPr>
        <w:pStyle w:val="Normal"/>
        <w:spacing w:lineRule="auto" w:line="360"/>
        <w:jc w:val="both"/>
        <w:rPr/>
      </w:pPr>
      <w:r>
        <w:rPr>
          <w:b/>
        </w:rPr>
        <w:t xml:space="preserve">ОХРАНА КУЛЬТУРНЫХ ЦЕННОСТЕЙ </w:t>
      </w:r>
      <w:r>
        <w:rPr/>
        <w:t xml:space="preserve">от преступных посягательств, одна из важных правоохранительных функций гос-ва, реализуемая МВД. Еще Соборное Уложение 1649 установило наказание не только за кражу, но и порчу, уничтожение культовых ценностей. С 1718 появляется неск. указов Петра </w:t>
      </w:r>
      <w:r>
        <w:rPr>
          <w:lang w:val="en-US"/>
        </w:rPr>
        <w:t>I</w:t>
      </w:r>
      <w:r>
        <w:rPr/>
        <w:t xml:space="preserve"> об охране памятников культуры. В них были сформулированы и закреплены непреложные требования: с величайшей тщательностью и бережливостью относиться ко всему, что составляет вещественную память о прошлом; ценить значимость памятников для науки, народа, страны. </w:t>
      </w:r>
    </w:p>
    <w:p>
      <w:pPr>
        <w:pStyle w:val="Normal"/>
        <w:spacing w:lineRule="auto" w:line="360"/>
        <w:ind w:firstLine="567"/>
        <w:jc w:val="both"/>
        <w:rPr/>
      </w:pPr>
      <w:r>
        <w:rPr/>
        <w:t xml:space="preserve">С нач. 19 в. особое место в этой работе отводилось МВД. В дорев. годы ему была подчинена вся строительная часть в гос-ве, строительство и содержание публичных зданий, сооружение монументов, охрана памятников. </w:t>
      </w:r>
    </w:p>
    <w:p>
      <w:pPr>
        <w:pStyle w:val="Normal"/>
        <w:spacing w:lineRule="auto" w:line="360"/>
        <w:ind w:firstLine="567"/>
        <w:jc w:val="both"/>
        <w:rPr/>
      </w:pPr>
      <w:r>
        <w:rPr/>
        <w:t xml:space="preserve">Стремление осознать свое прошлое, сохранить память о нем материализовалось в музейном строительстве. Оружейная палата в Москве становится вторым после Кунсткамеры музеем-хранилищем гос. исторических памятников. Строится и пополняется отеч. и иностранными культурными ценностями Эрмитаж в С.-Петербурге. </w:t>
      </w:r>
    </w:p>
    <w:p>
      <w:pPr>
        <w:pStyle w:val="Normal"/>
        <w:spacing w:lineRule="auto" w:line="360"/>
        <w:ind w:firstLine="567"/>
        <w:jc w:val="both"/>
        <w:rPr/>
      </w:pPr>
      <w:r>
        <w:rPr/>
        <w:t xml:space="preserve">Под влиянием Академии наук и первых отеч. историков в дек. 1826 по повелению Николая </w:t>
      </w:r>
      <w:r>
        <w:rPr>
          <w:lang w:val="en-US"/>
        </w:rPr>
        <w:t>I</w:t>
      </w:r>
      <w:r>
        <w:rPr/>
        <w:t xml:space="preserve"> министр внутр. дел В. С. Ланской рассылает во все губернии циркуляр о строжайшем запрещении разрушать памятники старины и об обеспечении сохранности имеющихся предметов старины и культуры. Интерес к истории отечества логично привел к возникновению археологических обществ – вначале в Одессе (1839), С.-Петербурге (1846), а затем в Москве (1864), к-рые способствовали выявлению и науч. описанию отд. памятников культуры. </w:t>
      </w:r>
    </w:p>
    <w:p>
      <w:pPr>
        <w:pStyle w:val="Normal"/>
        <w:spacing w:lineRule="auto" w:line="360"/>
        <w:ind w:firstLine="567"/>
        <w:jc w:val="both"/>
        <w:rPr/>
      </w:pPr>
      <w:r>
        <w:rPr/>
        <w:t xml:space="preserve">В 1859 при Мин-ве имп. двора была создана Археологическая комиссия – первая гос. орг-ция, в функции к-рой входили розыск предметов древности, сбор сведений о памятниках культуры и «ученая оценка». В нояб. 1869 Мин-во внутр. дел, отвечающее за сохранность памятников на казенных и общественных землях, разослало второе циркулярное письмо всем губернаторам о доставлении в столицу описания и чертежей всех древних зданий, в т. ч. и памятников старины. </w:t>
      </w:r>
    </w:p>
    <w:p>
      <w:pPr>
        <w:pStyle w:val="Normal"/>
        <w:spacing w:lineRule="auto" w:line="360"/>
        <w:ind w:firstLine="567"/>
        <w:jc w:val="both"/>
        <w:rPr/>
      </w:pPr>
      <w:r>
        <w:rPr/>
        <w:t xml:space="preserve">В 1871 был разработан проект закона о создании гос. органа по охране и защите произведений искусства и древних реликвий. Его проработку осуществила межведомственная комиссия во главе с товарищем (заместителем) министра внутр. дел статс-секретарем кн. А. Б. Лобановым-Ростовским. Однако попытка создать гос. систему охраны памятников потерпела крах из-за отсутствия финансовых средств. Тем не менее работа комиссии Лобанова-Ростовского дала положительные результаты. В марте 1889 Александр </w:t>
      </w:r>
      <w:r>
        <w:rPr>
          <w:lang w:val="en-US"/>
        </w:rPr>
        <w:t>III</w:t>
      </w:r>
      <w:r>
        <w:rPr/>
        <w:t xml:space="preserve"> издал указ, в соотв. с к-рым право контролировать реставрацию памятников архитектуры и охрану памятников впервые в истории России предоставлялось только гос. ведомствам. </w:t>
      </w:r>
    </w:p>
    <w:p>
      <w:pPr>
        <w:pStyle w:val="Normal"/>
        <w:spacing w:lineRule="auto" w:line="360"/>
        <w:ind w:firstLine="567"/>
        <w:jc w:val="both"/>
        <w:rPr/>
      </w:pPr>
      <w:r>
        <w:rPr/>
        <w:t xml:space="preserve">В 1901 в губернии, области и отд. города Рос. империи направляется очередной циркуляр МВД об учете ист. памятников, их подлинной ценности, состоянии, научной значимости. Для выработки осн. положений по охране памятников старины при МВД в 1904 образуется новая межведомственная комиссия. Проект ее документов был одобрен Советом министров в 1911 и внесен на рассмотрение </w:t>
      </w:r>
      <w:r>
        <w:rPr>
          <w:lang w:val="en-US"/>
        </w:rPr>
        <w:t xml:space="preserve">III </w:t>
      </w:r>
      <w:r>
        <w:rPr/>
        <w:t xml:space="preserve">Гос. думы. Однако из-за кризисных ситуаций и полит. изменений он не был утвержден. </w:t>
      </w:r>
    </w:p>
    <w:p>
      <w:pPr>
        <w:pStyle w:val="Normal"/>
        <w:spacing w:lineRule="auto" w:line="360"/>
        <w:ind w:firstLine="567"/>
        <w:jc w:val="both"/>
        <w:rPr/>
      </w:pPr>
      <w:r>
        <w:rPr/>
        <w:t xml:space="preserve">После Окт. революции 1917 охрана памятников истории и культуры в гос-ве была поручена другим ведомствам. Органы внутр. дел занимались расследованием преступлений в этой сфере. </w:t>
      </w:r>
    </w:p>
    <w:p>
      <w:pPr>
        <w:pStyle w:val="Normal"/>
        <w:spacing w:lineRule="auto" w:line="360"/>
        <w:ind w:firstLine="567"/>
        <w:jc w:val="both"/>
        <w:rPr/>
      </w:pPr>
      <w:r>
        <w:rPr/>
        <w:t xml:space="preserve">Популяризация культурных ценностей в совр. России привела к быстрому росту числа коллекционеров и собирателей, наживающихся на т. н. «предпринимательстве». В результате раритетные, драгоценные, уникальные предметы старины стали объектом похищения и вывоза за рубеж. Национальные святыни превращены в эквивалент твердой валюты, вследствие чего криминальный интерес к сокровищам культуры значительно вырос. Резко возросло число преступных посягательств на культурные ценности. В 2000 кол-во хищений культурных ценностей всех видов увеличилось по сравн. с 1991 в 7 раз. Преступления в подавляющем большинстве стали носить заказной характер, тщательно готовятся злоумышленниками, использующими при этом совр. технические средства и оружие. Сами организаторы преступлений глубоко законспирированы, что нередко позволяет им избежать уголовной ответственности. </w:t>
      </w:r>
    </w:p>
    <w:p>
      <w:pPr>
        <w:pStyle w:val="Normal"/>
        <w:spacing w:lineRule="auto" w:line="360"/>
        <w:ind w:firstLine="567"/>
        <w:jc w:val="both"/>
        <w:rPr/>
      </w:pPr>
      <w:r>
        <w:rPr/>
        <w:t xml:space="preserve">Активизация преступных посягательств на культурные ценности потребовала перегруппировки сил в правоохранительных органах страны и разработки  ряда законодательных и нормативных актов. Целый свод правил о сохранении ист. и культурного наследия установлен действующим гражданским и таможенным законодательством, законодательством о библиотечном деле, об Архивном и Музейном фондах, о вывозе и ввозе культурных ценностей. В УК РФ 1997 введены статьи, предусматривающие ответственность за хищения предметов, имеющих особую ценность (ст. 164), перемещение через таможенную границу культурных ценностей, в отношении к-рых установлены спец. правила (ст. 188), за невозвращение их на тер. России (ст. 190), уничтожение и повреждение памятников истории и культуры (ст. 293). </w:t>
      </w:r>
    </w:p>
    <w:p>
      <w:pPr>
        <w:pStyle w:val="Normal"/>
        <w:spacing w:lineRule="auto" w:line="360"/>
        <w:ind w:firstLine="567"/>
        <w:jc w:val="both"/>
        <w:rPr/>
      </w:pPr>
      <w:r>
        <w:rPr/>
        <w:t xml:space="preserve">В 1992 в структуре службы </w:t>
      </w:r>
      <w:r>
        <w:rPr>
          <w:i/>
        </w:rPr>
        <w:t xml:space="preserve">уголовного розыска </w:t>
      </w:r>
      <w:r>
        <w:rPr/>
        <w:t xml:space="preserve">МВД России созданы специализированные подразделения по раскрытию преступных посягательств на культурные ценности. За короткий срок они профессионально окрепли, их деятельность значительно стабилизировала оперативную обстановку. Гос-ву, религиозным конфессиям и частным лицам возвращены бесценные сокровища национальной культуры, явившиеся объектами преступных посягательств. Среди похищенного и затем возвращенного – литературные раритеты Рос. Национальной, Исторической и Общественно-политической библиотек, картины И. И. Левитана и В. В. Кандинского, И. К. Айвазовского, А. К. Саврасова, В. В. Верещагина, И. И. Шишкина, произведения древнерус. живописи и прикладного искусства, мн. предметы культа и архивные документы. </w:t>
      </w:r>
    </w:p>
    <w:p>
      <w:pPr>
        <w:pStyle w:val="Normal"/>
        <w:spacing w:lineRule="auto" w:line="360"/>
        <w:ind w:firstLine="567"/>
        <w:jc w:val="both"/>
        <w:rPr/>
      </w:pPr>
      <w:r>
        <w:rPr/>
        <w:t xml:space="preserve">Вступление России в Интерпол открыло более широкие возможности для эффективной организации работ по раскрытию преступлений, связанных с кражами культурных ценностей, розыску преступников и похищенного. </w:t>
      </w:r>
      <w:r>
        <w:rPr>
          <w:i/>
        </w:rPr>
        <w:t xml:space="preserve">Национальное центральное бюро Интерпола </w:t>
      </w:r>
      <w:r>
        <w:rPr/>
        <w:t xml:space="preserve">в Рос. Федерации взаимодействует с полицейскими службами ряда стран на основе двусторонних соглашений. Расширяется сотрудничество с религиозными и культовыми  общинами, имеющими официальный статус общественных орг-ций, в вопросах предотвращения вывоза за рубеж имущества, имеющего ист. и культурную ценность. </w:t>
      </w:r>
    </w:p>
    <w:p>
      <w:pPr>
        <w:pStyle w:val="Normal"/>
        <w:spacing w:lineRule="auto" w:line="360"/>
        <w:ind w:firstLine="567"/>
        <w:jc w:val="both"/>
        <w:rPr/>
      </w:pPr>
      <w:r>
        <w:rPr/>
        <w:t xml:space="preserve">Органы внутр. дел активизируют борьбу с посягательствами на интеллектуальное и культурное достояние народов России. </w:t>
      </w:r>
    </w:p>
    <w:p>
      <w:pPr>
        <w:pStyle w:val="Normal"/>
        <w:spacing w:lineRule="auto" w:line="360"/>
        <w:ind w:firstLine="567"/>
        <w:jc w:val="right"/>
        <w:rPr>
          <w:i/>
          <w:i/>
        </w:rPr>
      </w:pPr>
      <w:r>
        <w:rPr>
          <w:i/>
        </w:rPr>
        <w:t>В. М. Первушин</w:t>
      </w:r>
    </w:p>
    <w:p>
      <w:pPr>
        <w:pStyle w:val="Normal"/>
        <w:spacing w:lineRule="auto" w:line="360"/>
        <w:jc w:val="both"/>
        <w:rPr/>
      </w:pPr>
      <w:r>
        <w:rPr>
          <w:b/>
        </w:rPr>
        <w:t xml:space="preserve">ОХРАННО-ПОЖАРНАЯ СИГНАЛИЗАЦИЯ </w:t>
      </w:r>
      <w:r>
        <w:rPr/>
        <w:t xml:space="preserve">(ОПС), совокупность техн. средств охранной и (или) пожарной сигнализации, установленных на охраняемом объекте, объединенных системой инж. сетей и коммуникаций и обеспечивающих передачу извещения потребителю. Извещения делятся на тревожные и служебные. Тревожное извещение содержит информацию о проникновении или пожаре; служебное – о «взятии» под охрану, «снятии» с охраны, неисправности аппаратуры и др. К техн. средствам ОПС относятся: охранные и пожарные извещатели (датчики), приемно-контрольные приборы, системы передачи извещений, каналы связи, устройства для отображения и регистрации информации. Проектированием системы ОПС, проведением монтажных работ и осуществлением мер по техн. укрепленности охраняемых объектов, а также обеспечением подразделений </w:t>
      </w:r>
      <w:r>
        <w:rPr>
          <w:i/>
        </w:rPr>
        <w:t xml:space="preserve">вневедомственной охраны </w:t>
      </w:r>
      <w:r>
        <w:rPr/>
        <w:t xml:space="preserve">средствами ОПС и реализацией их сторонним орг-циям занимаются производственно-сбытовые центры управлений (отделов) вневедомственной охраны при МВД, ГУВД, УВД, действующие (с 1992) в 20 крупных городах России. </w:t>
      </w:r>
    </w:p>
    <w:p>
      <w:pPr>
        <w:pStyle w:val="Normal"/>
        <w:spacing w:lineRule="auto" w:line="360"/>
        <w:ind w:firstLine="567"/>
        <w:jc w:val="right"/>
        <w:rPr>
          <w:i/>
          <w:i/>
        </w:rPr>
      </w:pPr>
      <w:r>
        <w:rPr>
          <w:i/>
        </w:rPr>
        <w:t>А. С. Бобылев</w:t>
      </w:r>
    </w:p>
    <w:p>
      <w:pPr>
        <w:pStyle w:val="Normal"/>
        <w:rPr>
          <w:i/>
          <w:i/>
        </w:rPr>
      </w:pPr>
      <w:r>
        <w:rPr>
          <w:i/>
        </w:rPr>
      </w:r>
    </w:p>
    <w:p>
      <w:pPr>
        <w:pStyle w:val="Normal"/>
        <w:rPr/>
      </w:pPr>
      <w:r>
        <w:rPr/>
        <w:t xml:space="preserve"> </w:t>
      </w:r>
    </w:p>
    <w:p>
      <w:pPr>
        <w:pStyle w:val="Normal"/>
        <w:rPr/>
      </w:pPr>
      <w:r>
        <w:rPr/>
      </w:r>
    </w:p>
    <w:p>
      <w:pPr>
        <w:pStyle w:val="Heading"/>
        <w:rPr/>
      </w:pPr>
      <w:r>
        <w:rPr/>
        <w:t>П</w:t>
      </w:r>
    </w:p>
    <w:p>
      <w:pPr>
        <w:pStyle w:val="Normal"/>
        <w:spacing w:lineRule="auto" w:line="360"/>
        <w:jc w:val="both"/>
        <w:rPr/>
      </w:pPr>
      <w:r>
        <w:rPr>
          <w:b/>
        </w:rPr>
        <w:t xml:space="preserve">ПАРТИЗАНСКОЕ ДВИЖЕНИЕ </w:t>
      </w:r>
      <w:r>
        <w:rPr/>
        <w:t xml:space="preserve">(участие НКВД). В годы Великой Отеч. войны 1941–45 П. д. в тылу врага являлось важным фактором, способствовавшим победе Сов. Союза в войне против гитлеровской Германии. С начала войны и до создания в мае 1942 Центр. штаба П. д. (ЦШПД) Наркомат внутр. дел СССР, наряду со Ставкой Верховного Главнокомандования, партийными и сов. органами, сыграл ключевую роль в организации партизанской борьбы. В рядах партизан сражались тысячи сотрудников органов внутр. дел, бойцов и командиров погран. и внутр. войск. В 1941–42 ок. 90% партизанских отрядов и групп, действовавших в тылу противника, было подготовлено и управлялось органами НКВД. </w:t>
      </w:r>
    </w:p>
    <w:p>
      <w:pPr>
        <w:pStyle w:val="Normal"/>
        <w:spacing w:lineRule="auto" w:line="336"/>
        <w:jc w:val="both"/>
        <w:rPr/>
      </w:pPr>
      <w:r>
        <w:rPr/>
        <w:t xml:space="preserve">Накануне нападения фашистской Германии на СССР НКВД располагал значительным штатом подготовленных специалистов, имевших опыт подпольно-конспиративной и разведывательно-диверсионной работы, а также необходимыми техн. средствами. С первых дней войны парт. органы, руководство НКВД принимали все меры для развертывания борьбы в тылу врага. Уже 5 июля 1941 при наркоме внутр. дел была создана Особая группа по организации разведывательно-диверсионной и террористической деятельности на занятых противником территориях. Ее начальником был назначен ст. майор г/б П. А. Судоплатов. Приказом от 3 окт. 1941 Особая группа была преобразована во 2-й отдел НКВД, а с 18 янв. 1942 на базе отдела было развернуто 4-е управление НКВД с теми же функциями. Начальником управления был назначен П. А. Судоплатов, его заместителями – ст. майор г/б Н. Д. Мельников и майор г/б В. А. Какучая. С 20 авг. 1942 заместителем начальника 4-го управления являлся и ст. майор г/б Н. И. Эйтингон. Первоначально в составе Особой группы находился также штаб истребительных батальонов и партизанских отрядов. С выделением штаба в самостоятельное подразделение его возглавил Г. А. Петров. После создания ЦШПД Наркомат внутр. дел оказал новому органу значительную помощь кадрами и материальными средствами. По просьбе нач. штаба П. К. Пономаренко в июле 1942 в распоряжение ЦШПД было выделено 39 чел. из числа нач. состава погран. войск. Сотрудники НКВД заняли ряд важных постов в руководстве П. д. Зам. начальника ЦШПД стал С. С. Бельченко. Укр. ШПД возглавил Т. А. Строкач, ШПД Карело-Финской АССР – С. Я. Вершинин. Руководителем Латвийского ШПД стал А. К. Спрогис, долгое время работавший в органах внутр. дел. Значительную помощь оказали сотрудники НКВД в создании системы подготовки партизанских кадров: все школы спец. назначения при ЦШПД укомплектовывались преподавательским составом из числа пограничников и чекистов. Для подготовки радистов и обеспечения связи с партизанами в распоряжение ЦШПД передавались радиоцентры НКВД Укр. и Белорус. ССР. </w:t>
      </w:r>
    </w:p>
    <w:p>
      <w:pPr>
        <w:pStyle w:val="Normal"/>
        <w:spacing w:lineRule="auto" w:line="360"/>
        <w:jc w:val="both"/>
        <w:rPr/>
      </w:pPr>
      <w:r>
        <w:rPr/>
        <w:t xml:space="preserve">Помимо оказания организационно-техн. помощи штабам П. д. органы НКВД вели самостоятельную боевую деятельность в тылу немецко-фашистских войск. При Особой группе была сформирована воинская часть спец. назначения, командиром к-рой стал комбриг П. М. Богданов, нач. штаба – В. В. Гридин. После создания 2-го отдела НКВД войска Особой группы были переформированы в </w:t>
      </w:r>
      <w:r>
        <w:rPr>
          <w:i/>
        </w:rPr>
        <w:t>Отдельную мотострелковую бригаду особого назначения</w:t>
      </w:r>
      <w:r>
        <w:rPr/>
        <w:t xml:space="preserve"> (ОМСБОН). Командиром бригады стал М. Ф. Орлов. Бригада комплектовалась из числа сотрудников НКВД, спортсменов общества «</w:t>
      </w:r>
      <w:r>
        <w:rPr>
          <w:i/>
        </w:rPr>
        <w:t>Динамо</w:t>
      </w:r>
      <w:r>
        <w:rPr/>
        <w:t xml:space="preserve">», студентов моск. вузов. Задачами ОМСБОН являлись сбор разведданных и диверсионно-террористическая деятельность. </w:t>
      </w:r>
    </w:p>
    <w:p>
      <w:pPr>
        <w:pStyle w:val="Normal"/>
        <w:spacing w:lineRule="auto" w:line="360"/>
        <w:jc w:val="both"/>
        <w:rPr/>
      </w:pPr>
      <w:r>
        <w:rPr/>
        <w:t xml:space="preserve">Значительную роль в борьбе в тылу врага сыграли действия </w:t>
      </w:r>
      <w:r>
        <w:rPr>
          <w:i/>
        </w:rPr>
        <w:t xml:space="preserve">батальонов истребительных </w:t>
      </w:r>
      <w:r>
        <w:rPr/>
        <w:t xml:space="preserve">НКВД, созданных на основании пост. СНК СССР «Об охране предприятий и учреждений и создании истребительных батальонов», пост. Политбюро ЦК ВКП(б) «О мероприятиях по борьбе с диверсантами и парашютистами» от 24 июня 1941 и приказа НКВД «О мероприятиях по борьбе с диверсантами и парашютными десантами противника в прифронтовой полосе» от 25 июня 1941. Истребительные батальоны предназначались для охраны важнейших промышленных предприятий и учреждений, борьбы с диверсантами, парашютистами, дезертирами и дезорганизаторами тыла, охраны общественного порядка на тер. прифронтовых областей. Личный состав батальонов комплектовали из представителей парт. и сов. актива и комсомольцев, не подлежащих призыву в Кр. Армию, но способных владеть оружием. Числ. каждого батальона составляла в ср. 100-200 чел., на вооружении находилось легкое стрелковое оружие и гранаты. В ряде областей (Моск., Ленингр. и др.) истребительные батальоны объединялись в истребительные полки. Действиями батальонов руководили штабы при местных органах НКВД, сотрудники к-рых назначались командирами. Всего на тер. СССР было создано ок. 2 тыс. истребительных батальонов. В ряде респ. и областей истребительные батальоны стали основой для формирования партизанских отрядов. Так, на Украине к партизанским действиям в 1941 перешли 109 истребительных батальонов и 2 партизанских полка, в нем. тыл было заброшено 84 диверсионных группы; в Белоруссии к партизанской борьбе приступили 437 спецгрупп, укомплектованных бойцами истребительных батальонов, общей численностью св. 7 тыс. чел. В Карело-Финской АССР партизанскую войну вели 15 отрядов и 6 боевых групп (ок. 2 тыс. чел.), сформированных из числа бойцов истребительных батальонов, в Ленингр. обл. к партизанским действиям перешли св. 50 истребительных батальонов, в Орловской – 72 батальона. В Моск. обл. из бойцов истребительных батальонов и сотрудников НКВД были сформированы: 41 партизанский отряд, 377 истребительно-диверсионных групп и Моск. истребительный мотострелковый полк, командиром к-рого стал А. Я. Махоньков, комиссаром А. М. Запевалин. В партизанских отрядах сражалось ок. 15 тыс. чел., в составе истребительного полка – св. 1900 чел. Всего в рядах партизан сражалось св. 35 тыс. бойцов истребительных батальонов. </w:t>
      </w:r>
    </w:p>
    <w:p>
      <w:pPr>
        <w:pStyle w:val="Normal"/>
        <w:spacing w:lineRule="auto" w:line="360"/>
        <w:jc w:val="both"/>
        <w:rPr/>
      </w:pPr>
      <w:r>
        <w:rPr/>
        <w:t xml:space="preserve">Помимо активного участия в П. д. в тылу немецко-фашистских войск, органы НКВД СССР в 1941–43 проводили значительную работу по подготовке развертывания партизанской борьбы на Д. Востоке на случай возможного нападения милитаристской Японии на СССР. В июле-окт. 1941 УНКВД Читинской обл., Хабаровского и Приморского кр. были сформированы 123 партизанских отряда общей числ. 16440 чел. Для их размещения были заложены 102 базы. Личный состав отрядов и диверсионных групп прошел спец. подготовку по обучению подрывному делу, радиоделу, тактике и т. д. В целях укрепления кадров партизан в состав отрядов было включено 717 ветеранов–участников П. д. 1918–22. Для проведения диверсий в тылу яп. войск было подготовлено 15 диверсионных групп. Работа по подготовке кадров и материальной базы партизанской войны продолжалась до 1943. Изменение военно-полит. обстановки в благоприятном для СССР направлении сделало излишним дальнейшее наращивание партизанских сил. </w:t>
      </w:r>
    </w:p>
    <w:p>
      <w:pPr>
        <w:pStyle w:val="Normal"/>
        <w:spacing w:lineRule="auto" w:line="360"/>
        <w:jc w:val="both"/>
        <w:rPr/>
      </w:pPr>
      <w:r>
        <w:rPr/>
        <w:t xml:space="preserve">Сотрудники органов НКВД возглавляли св. 600 партизанских отрядов и групп. В 1000 партизанских отрядов и соединений действовали оперативные группы НКВД по борьбе с агентурой противника, где работало ок. 800 кадровых сотрудников оперативных органов. </w:t>
      </w:r>
    </w:p>
    <w:p>
      <w:pPr>
        <w:pStyle w:val="Normal"/>
        <w:spacing w:lineRule="auto" w:line="360"/>
        <w:jc w:val="both"/>
        <w:rPr/>
      </w:pPr>
      <w:r>
        <w:rPr/>
        <w:t xml:space="preserve">Среди героев П. д. немало сотрудников НКВД. Это командиры партизанских соединений А. Н. Сабуров, С. А. Ваупшасов (Градов), К. П. </w:t>
      </w:r>
      <w:r>
        <w:rPr>
          <w:i/>
        </w:rPr>
        <w:t>Орловский</w:t>
      </w:r>
      <w:r>
        <w:rPr/>
        <w:t xml:space="preserve">, Д. Н. Медведев, Н. А. Прокопюк, М. И. Наумов, М. С. Прудников, А. К. Флегонтов, Ф. Ф. Озмитель, В. А. Карасев, А. М. Грабчак, К. Д. Карицкий, И. И. Копенкин; руководители подпольных орг-ций и разведчики В. А. Молодцов (Бадаев), И. Д. Кудря, В. А. Лягин, Н. И. Кузнецов, С. И. Солнцев и др. </w:t>
      </w:r>
    </w:p>
    <w:p>
      <w:pPr>
        <w:pStyle w:val="TextBodyIndent"/>
        <w:rPr/>
      </w:pPr>
      <w:r>
        <w:rPr/>
        <w:t xml:space="preserve">* Советские партизаны, М., 1961; С а б у р о в А. Н., Отвоеванная война, т. 1-2, М., 1968; Война в тылу врага, т. 1, М., 1974; Партия во главе народной борьбы в тылу врага 1941–1944, М., 1976; Н е к р а с о в В. Ф., На страже интересов Советского государства, М., 1983; А с м о л о в А. Н., Фронт в тылу вермахта, М., 1983; П о н о м а р е н к о П. К., Всенародная борьба в тылу немецко-фашистских захватчиков, 1941–1944, М., 1986; Б и л е н к о С. В., На охране тыла страны. Истребительные батальоны и полки в Великой Отечественной войне, М., 1988; К н я з ь к о в А., Ю д е н к о в А., Народная война за линией фронта, М., 1990; Русский архив. Великая Отечественная. Партизанское движение в годы Великой Отечественной войны. Документы и материалы, т. 20, М., 1999; Б о я р с к и й В. И., Партизаны и армия. Минск, М., 2000; История партизанского движения в Российской Федерации в годы Великой Отечественной войны 1941–1945, М., 2001. </w:t>
      </w:r>
    </w:p>
    <w:p>
      <w:pPr>
        <w:pStyle w:val="Normal"/>
        <w:spacing w:lineRule="auto" w:line="360"/>
        <w:jc w:val="right"/>
        <w:rPr>
          <w:i/>
          <w:i/>
        </w:rPr>
      </w:pPr>
      <w:r>
        <w:rPr>
          <w:i/>
        </w:rPr>
        <w:t>М. Ю. Моруков</w:t>
      </w:r>
    </w:p>
    <w:p>
      <w:pPr>
        <w:pStyle w:val="Normal"/>
        <w:spacing w:lineRule="auto" w:line="360"/>
        <w:jc w:val="both"/>
        <w:rPr/>
      </w:pPr>
      <w:r>
        <w:rPr>
          <w:b/>
        </w:rPr>
        <w:t>ПАСПОРТ</w:t>
      </w:r>
      <w:r>
        <w:rPr/>
        <w:t xml:space="preserve">, осн. документ, удостоверяющий личность гражданина. Прототипом совр. П. являлись разл. документы, к-рые должны были иметь опред. категории лиц, выполнявшие те или иные функции. В кон. 13 в. это были «проезжие грамоты», к-рые выдавались иностранцам для возвращения их в свое отечество. С кон. 15 в. «проезжие грамоты» стали выдавать и иностранцам, въезжающим в Россию. В 17 в. иностранцы уже не могли без особых «жалованных грамот», скрепленных красной печатью, находиться на тер. России. В свою очередь, дипломатам и послам на время их пребывания на тер. других гос-в выдавали сопроводительную, или охранную, грамоту, к-рую наз. «опасной грамотой». Этим документом подтверждались гос. полномочия и гарантировалась безопасность передвижения. Изданное царем Алексеем Михайловичем в 1649 Уложение обязывало всех русских, выезжающих за границу, иметь «проезжие грамоты». </w:t>
      </w:r>
    </w:p>
    <w:p>
      <w:pPr>
        <w:pStyle w:val="Normal"/>
        <w:spacing w:lineRule="auto" w:line="360"/>
        <w:jc w:val="both"/>
        <w:rPr/>
      </w:pPr>
      <w:r>
        <w:rPr/>
        <w:t xml:space="preserve">В 19 в. П. служили «вид на жительство», «свидетельство», а также «проезжее», или «прохожее», письмо (дозволение на проезд). Лица, не имевшие этого документа, признавались за «недобрых людей» или за «прямых воров». Их задерживали и под конвоем возвращали к прежнему месту жительства. </w:t>
      </w:r>
    </w:p>
    <w:p>
      <w:pPr>
        <w:pStyle w:val="Normal"/>
        <w:spacing w:lineRule="auto" w:line="360"/>
        <w:jc w:val="both"/>
        <w:rPr/>
      </w:pPr>
      <w:r>
        <w:rPr/>
        <w:t xml:space="preserve">В соотв. с декретом ВЦИК от 25 июня 1919 П. были обязаны иметь все граждане РСФСР, достигшие 16-летнего возраста. В годы нэпа выдавались спец. удостоверения личности, получение к-рых не являлось обязательным. Декретом ВЦИК и СНК РСФСР с 1 янв. 1924 аннулировались все старые П. и другие виды на жительство, трудовые книжки; была введена единая форма удостоверения личности. В 1927 право удостоверять личность распространилось на ряд других документов: метрические выписки, справки домкомов, служебные пропуска, воен. и ученические билеты. </w:t>
      </w:r>
    </w:p>
    <w:p>
      <w:pPr>
        <w:pStyle w:val="Normal"/>
        <w:spacing w:lineRule="auto" w:line="360"/>
        <w:jc w:val="both"/>
        <w:rPr/>
      </w:pPr>
      <w:r>
        <w:rPr/>
        <w:t xml:space="preserve">В 1932 в СССР была введена единая паспортная система, рассчитанная только на жителей городов и промышленных центров. На сельских жителей ее действие практически не распространялось. </w:t>
      </w:r>
    </w:p>
    <w:p>
      <w:pPr>
        <w:pStyle w:val="Normal"/>
        <w:spacing w:lineRule="auto" w:line="360"/>
        <w:jc w:val="both"/>
        <w:rPr/>
      </w:pPr>
      <w:r>
        <w:rPr/>
        <w:t xml:space="preserve">28 авг. 1974 СМ СССР утвердил образец нового П., а также Положение о паспортной системе в СССР. Отныне П. должны были иметь все граждане Сов. Союза, независимо от места проживания. </w:t>
      </w:r>
    </w:p>
    <w:p>
      <w:pPr>
        <w:pStyle w:val="Normal"/>
        <w:spacing w:lineRule="auto" w:line="360"/>
        <w:jc w:val="both"/>
        <w:rPr/>
      </w:pPr>
      <w:r>
        <w:rPr/>
        <w:t xml:space="preserve">С образованием нового гос-ва – Рос. Федерации появилась необходимость в создании П., отвечающего совр. требованиям. Указом Президента РФ (13 марта 1997) введен в действие П. гражданина Рос. Федерации, соответствующий междунар. нормам. 8 июля 1997 принято пост. Правительства РФ, утвердившее Положение о П. гражданина Рос. Федерации. С 1 окт. 1997 на всей тер. России начали выдавать П. нового образца. Прежде всего они выдавались гражданам, достигшим 14–16-летнего возраста, и военнослужащим. Замена П. гражданина СССР на П. гражданина Рос. Федерации осуществляется поэтапно и будет продолжаться в течение 8 лет (до 31 дек. 2005). Выдачей П. занимается </w:t>
      </w:r>
      <w:r>
        <w:rPr>
          <w:i/>
        </w:rPr>
        <w:t xml:space="preserve">паспортно-визовая служба </w:t>
      </w:r>
      <w:r>
        <w:rPr/>
        <w:t xml:space="preserve">органов внутр. дел по месту жительства граждан. Гражданам, не имеющим места жительства, П. выдается по месту их пребывания или фактического проживания. </w:t>
      </w:r>
    </w:p>
    <w:p>
      <w:pPr>
        <w:pStyle w:val="Normal"/>
        <w:spacing w:lineRule="auto" w:line="360"/>
        <w:jc w:val="both"/>
        <w:rPr/>
      </w:pPr>
      <w:r>
        <w:rPr/>
        <w:t xml:space="preserve">За проживание без П. или по недействительному П., а также за др. нарушения паспортных правил предусматривается адм. ответственность. Изъятие П. у граждан (кроме случаев, предусмотренных законодательством), а также прием и передача П. в залог запрещаются. </w:t>
      </w:r>
    </w:p>
    <w:p>
      <w:pPr>
        <w:pStyle w:val="Normal"/>
        <w:spacing w:lineRule="auto" w:line="360"/>
        <w:jc w:val="right"/>
        <w:rPr>
          <w:i/>
          <w:i/>
        </w:rPr>
      </w:pPr>
      <w:r>
        <w:rPr>
          <w:i/>
        </w:rPr>
        <w:t>Ю. В. Ивашкин</w:t>
      </w:r>
    </w:p>
    <w:p>
      <w:pPr>
        <w:pStyle w:val="Normal"/>
        <w:spacing w:lineRule="auto" w:line="360"/>
        <w:jc w:val="both"/>
        <w:rPr/>
      </w:pPr>
      <w:r>
        <w:rPr>
          <w:b/>
        </w:rPr>
        <w:t>ПАСПОРТНО-ВИЗОВАЯ СЛУЖБА</w:t>
      </w:r>
      <w:r>
        <w:rPr>
          <w:i/>
        </w:rPr>
        <w:t xml:space="preserve"> </w:t>
      </w:r>
      <w:r>
        <w:rPr/>
        <w:t xml:space="preserve">(ПВС) органов внутр. дел, общее назв. подразделений виз, регистрации и паспортной работы, действующих под разл. наименованиями в системе органов внутр. дел. В составе ПВС находятся </w:t>
      </w:r>
      <w:r>
        <w:rPr>
          <w:i/>
        </w:rPr>
        <w:t>Паспортно-визовое управление</w:t>
      </w:r>
      <w:r>
        <w:rPr/>
        <w:t xml:space="preserve"> МВД России, к-рому подчиняется </w:t>
      </w:r>
      <w:r>
        <w:rPr>
          <w:i/>
        </w:rPr>
        <w:t>Центр паспортно-визовой информации</w:t>
      </w:r>
      <w:r>
        <w:rPr/>
        <w:t xml:space="preserve">; управления (отделы, отделения) паспортно-визовой службы МВД, ГУВД, УВД субъектов Рос. Федерации; отделы (отделения, группы) паспортно-визовой службы горрайорганов. </w:t>
      </w:r>
    </w:p>
    <w:p>
      <w:pPr>
        <w:pStyle w:val="Normal"/>
        <w:spacing w:lineRule="auto" w:line="360"/>
        <w:jc w:val="both"/>
        <w:rPr/>
      </w:pPr>
      <w:r>
        <w:rPr/>
        <w:t xml:space="preserve">Согласно Положению об МВД России, мин-во организует деятельность органов внутр. дел, связанную с вопросами гражданства, свободы передвижения, выбора места пребывания и жительства в пределах РФ, выезда за пределы РФ и въезда на ее тер., правового положения иностранных граждан и лиц без гражданства в РФ, к-рая на практике реализуется подразделениями ПВС. На паспортно-визовую службу органов внутр. дел возложены след. обязанности: выдача паспортов, регистрационный учет граждан, адресно-справочная работа; регистрация иностр. граждан и лиц без гражданства, пребывающих на тер. РФ, выдача им документов на право проживания, оформление документов и разрешений на въезд в РФ и выезд за границу, исполнение законодательства по вопросам гражданства. Деятельность подразделений ПВС осуществляется по планам МВД, ГУВД, УВД в тесном взаимодействии с другими службами, способствует успешной борьбе с преступностью, обеспечению общественного порядка и общественной безопасности. В своей работе подразделения ПВС руководствуются Конституцией РФ, соотв. законами, указами Президента РФ, постановлениями Правительства РФ. </w:t>
      </w:r>
    </w:p>
    <w:p>
      <w:pPr>
        <w:pStyle w:val="Normal"/>
        <w:spacing w:lineRule="auto" w:line="360"/>
        <w:jc w:val="both"/>
        <w:rPr/>
      </w:pPr>
      <w:r>
        <w:rPr/>
        <w:t xml:space="preserve">До 1917 в МВД и Департаменте полиции имелись структуры, осуществлявшие руководство и контроль за работой по выполнению паспортного законодательства и учету населения, в гор. и уездных органах полиции – подразделения, выдававшие </w:t>
      </w:r>
      <w:r>
        <w:rPr>
          <w:i/>
        </w:rPr>
        <w:t>паспорта</w:t>
      </w:r>
      <w:r>
        <w:rPr/>
        <w:t xml:space="preserve">, виды на жительство и др. документы рос. подданным и иностранцам. </w:t>
      </w:r>
    </w:p>
    <w:p>
      <w:pPr>
        <w:pStyle w:val="Normal"/>
        <w:spacing w:lineRule="auto" w:line="360"/>
        <w:jc w:val="both"/>
        <w:rPr/>
      </w:pPr>
      <w:r>
        <w:rPr/>
        <w:t xml:space="preserve">В 1918 в составе НКВД РСФСР, комиссариатов по внутр. делам и исполкомов на местах были созданы иностранные отделы, к-рые совместно с Наркоматом иностранных дел (НКИД) вели работу по учету и упорядочению перемещения масс населения, военнопленных, вынужденных беженцев и эмигрантов. Их деятельность координировалась Центр. эвакуационным управлением (Центрэвак) при СНК РСФСР. </w:t>
      </w:r>
    </w:p>
    <w:p>
      <w:pPr>
        <w:pStyle w:val="Normal"/>
        <w:spacing w:lineRule="auto" w:line="360"/>
        <w:jc w:val="both"/>
        <w:rPr/>
      </w:pPr>
      <w:r>
        <w:rPr/>
        <w:t xml:space="preserve">В 1932–33 в составе Гл. управления милиции и его местных органов были созданы паспортные подразделения, к-рые осуществляли введение в стране паспортной системы. В 1935, в связи с передачей в ведение НКВД и его местных органов иностранных отделов и столов исполнительных комитетов, в органах милиции были образованы отделы, отделения и группы виз и регистраций иностранцев (ОВИРы). В дальнейшем они неоднократно объединялись с паспортными аппаратами милиции и выделялись из них. </w:t>
      </w:r>
    </w:p>
    <w:p>
      <w:pPr>
        <w:pStyle w:val="Normal"/>
        <w:spacing w:lineRule="auto" w:line="360"/>
        <w:jc w:val="both"/>
        <w:rPr/>
      </w:pPr>
      <w:r>
        <w:rPr/>
        <w:t xml:space="preserve">Формирование самостоятельной ПВС МВД России началось в 1990 с образованием в Гл. управлении охраны общественного порядка Управления виз и регистраций и паспортной работы (в февр. 1992 стало самостоятельным подразделением МВД РФ). В 1993 подразделения виз, регистраций и паспортной работы в системе Мин-ва внутр. дел были реорганизованы в ПВС органов внутр. дел. </w:t>
      </w:r>
    </w:p>
    <w:p>
      <w:pPr>
        <w:pStyle w:val="Normal"/>
        <w:spacing w:lineRule="auto" w:line="360"/>
        <w:jc w:val="right"/>
        <w:rPr>
          <w:i/>
          <w:i/>
        </w:rPr>
      </w:pPr>
      <w:r>
        <w:rPr>
          <w:i/>
        </w:rPr>
        <w:t>Т. Г. Борисова</w:t>
      </w:r>
    </w:p>
    <w:p>
      <w:pPr>
        <w:pStyle w:val="Normal"/>
        <w:spacing w:lineRule="auto" w:line="360"/>
        <w:jc w:val="both"/>
        <w:rPr/>
      </w:pPr>
      <w:r>
        <w:rPr>
          <w:b/>
        </w:rPr>
        <w:t>ПАСПОРТНО-ВИЗОВОЕ УПРАВЛЕНИЕ</w:t>
      </w:r>
      <w:r>
        <w:rPr/>
        <w:t xml:space="preserve"> (ПВУ) МВД России, самостоятельное структурное подразделение Службы общественной безопасности центр. аппарата мин-ва, организует работу подразделений </w:t>
      </w:r>
      <w:r>
        <w:rPr>
          <w:i/>
        </w:rPr>
        <w:t xml:space="preserve">паспортно-визовой службы </w:t>
      </w:r>
      <w:r>
        <w:rPr/>
        <w:t xml:space="preserve">органов внутр. дел. Ведет историю с 1990. До 1992 Управление виз и регистраций и паспортной работы в Гл. управлении охраны общественного порядка МВД России; с 1992 Управление виз и регистраций и паспортной работы МВД России. С 1993 Паспортно-визовая служба МВД России, с 1995 совр. назв. В составе ПВУ – отдел по вопросам гражданства; отдел виз и регистраций; паспортный отдел; отделение по контрольно-методическому обеспечению и вопросам миграции; секретариат. Непосредственно ПВУ подчиняется </w:t>
      </w:r>
      <w:r>
        <w:rPr>
          <w:i/>
        </w:rPr>
        <w:t>Центр паспортно-визовой информации</w:t>
      </w:r>
      <w:r>
        <w:rPr/>
        <w:t xml:space="preserve"> МВД России. </w:t>
      </w:r>
    </w:p>
    <w:p>
      <w:pPr>
        <w:pStyle w:val="Normal"/>
        <w:spacing w:lineRule="auto" w:line="360"/>
        <w:jc w:val="both"/>
        <w:rPr/>
      </w:pPr>
      <w:r>
        <w:rPr/>
        <w:t xml:space="preserve">Структура и штатное расписание ПВУ утверждаются министром внутр. дел РФ; он же назначает и освобождает от должности начальника управления и его заместителей. </w:t>
      </w:r>
    </w:p>
    <w:p>
      <w:pPr>
        <w:pStyle w:val="Normal"/>
        <w:spacing w:lineRule="auto" w:line="360"/>
        <w:jc w:val="both"/>
        <w:rPr/>
      </w:pPr>
      <w:r>
        <w:rPr/>
        <w:t xml:space="preserve">Работа ПВУ строится на основе планирования, сочетания единоначалия в решении вопросов служебной деятельности и коллегиальности при их обсуждении, персональной ответственности каждого руководителя и сотрудника за состояние дел на порученном участке и выполнение отд. поручений. </w:t>
      </w:r>
    </w:p>
    <w:p>
      <w:pPr>
        <w:pStyle w:val="Normal"/>
        <w:spacing w:lineRule="auto" w:line="360"/>
        <w:jc w:val="both"/>
        <w:rPr/>
      </w:pPr>
      <w:r>
        <w:rPr/>
        <w:t xml:space="preserve">Осн. функции ПВУ: организация работы по регистрации и снятию с регистрационного учета граждан, контролю за соблюдением правил регистрационного учета населения, оформлению и выдаче заграничных и внутр. </w:t>
      </w:r>
      <w:r>
        <w:rPr>
          <w:i/>
        </w:rPr>
        <w:t>паспортов</w:t>
      </w:r>
      <w:r>
        <w:rPr/>
        <w:t>, по регистрации иностранных граждан и лиц без гражданства, пребывающих на тер. РФ, выдаче им документов на право проживания, оформлению документов и разрешений на въезд в РФ и выезд из РФ, контролю за соблюдением установленных правил пребывания иностранных граждан, оформлению приобретения или прекращения гражданства РФ, исполнению решений по вопросам гражданства, определению принадлежности к рос. гражданству; участие в разработке проектов нормативных правовых актов РФ, междунар. договоров (соглашений) РФ и ведомственных нормативных правовых актов по паспортно-визовым проблемам; рецензирование, подготовка экспертных оценок и заключений по проектам нормативных правовых актов, поступающих в управление на рассмотрение и согласование; организация в пределах компетенции паспортно-визовой службы розыска должников (ответчиков) по гражданским делам, розыска иностранных граждан и лиц без гражданства, проживающих по видам на жительство и уклоняющихся от регистрации в органах внутр. дел, выдворения иностранных граждан; ведение адресно-справочной работы; участие в пределах компетенции в раскрытии, пресечении, предупреждении преступлений</w:t>
        <w:tab/>
        <w:t xml:space="preserve"> и адм. правонарушений, участие в охране общественного порядка и обеспечении общественной безопасности; участие в разработке паспортно-визовых документов. </w:t>
      </w:r>
    </w:p>
    <w:p>
      <w:pPr>
        <w:pStyle w:val="Normal"/>
        <w:spacing w:lineRule="auto" w:line="360"/>
        <w:jc w:val="both"/>
        <w:rPr/>
      </w:pPr>
      <w:r>
        <w:rPr/>
        <w:t xml:space="preserve">В своей деятельности ПВУ руководствуется Конституцией РФ, законами РФ, Указами Президента и пост. Правительства по вопросам компетенции Управления. </w:t>
      </w:r>
    </w:p>
    <w:p>
      <w:pPr>
        <w:pStyle w:val="Normal"/>
        <w:spacing w:lineRule="auto" w:line="360"/>
        <w:jc w:val="both"/>
        <w:rPr/>
      </w:pPr>
      <w:r>
        <w:rPr/>
        <w:t xml:space="preserve">Начальники: Кузнецов Р. А., ген.-майор милиции (1990–94); Колесников В. В., ген.-майор милиции (1994–98); Воротников В. А., ген.-лейт. в/с (1998–2001); Кикоть В. Я., ген.-майор милиции (с 2001). </w:t>
      </w:r>
    </w:p>
    <w:p>
      <w:pPr>
        <w:pStyle w:val="Normal"/>
        <w:spacing w:lineRule="auto" w:line="360"/>
        <w:jc w:val="right"/>
        <w:rPr>
          <w:i/>
          <w:i/>
        </w:rPr>
      </w:pPr>
      <w:r>
        <w:rPr>
          <w:i/>
        </w:rPr>
        <w:t>Т. Г. Борисова</w:t>
      </w:r>
    </w:p>
    <w:p>
      <w:pPr>
        <w:pStyle w:val="Normal"/>
        <w:tabs>
          <w:tab w:val="clear" w:pos="708"/>
          <w:tab w:val="left" w:pos="709" w:leader="none"/>
        </w:tabs>
        <w:spacing w:lineRule="auto" w:line="360"/>
        <w:jc w:val="both"/>
        <w:rPr/>
      </w:pPr>
      <w:r>
        <w:rPr>
          <w:b/>
        </w:rPr>
        <w:t>ПАТРУЛЬНО-ПОСТОВАЯ СЛУЖБА</w:t>
      </w:r>
      <w:r>
        <w:rPr/>
        <w:t xml:space="preserve">, спец. наряды милиции с участием военнослужащих ВВ (патруль, патрульные группы) и др. спец. подразделений, обеспечивающие общественный порядок на закрепленной тер. (патрульном участке), в т. ч. на объектах транспорта и в др. общественных местах. В обязанности П.-п. с. входят также обеспечение как общественной, так и личной безопасности граждан, предупреждение и пресечение преступлений и адм. правонарушений, участие в раскрытии преступлений и задержании преступников, выполнение других оперативно-служебных задач. </w:t>
      </w:r>
    </w:p>
    <w:p>
      <w:pPr>
        <w:pStyle w:val="Normal"/>
        <w:tabs>
          <w:tab w:val="clear" w:pos="708"/>
          <w:tab w:val="left" w:pos="709" w:leader="none"/>
        </w:tabs>
        <w:spacing w:lineRule="auto" w:line="360"/>
        <w:ind w:firstLine="709"/>
        <w:jc w:val="both"/>
        <w:rPr/>
      </w:pPr>
      <w:r>
        <w:rPr/>
        <w:t xml:space="preserve">Патрульно-постовую службу осуществляют </w:t>
      </w:r>
      <w:r>
        <w:rPr>
          <w:i/>
        </w:rPr>
        <w:t xml:space="preserve">строевые подразделения милиции, </w:t>
      </w:r>
      <w:r>
        <w:rPr/>
        <w:t>а также</w:t>
      </w:r>
      <w:r>
        <w:rPr>
          <w:i/>
        </w:rPr>
        <w:t xml:space="preserve"> моторизованные патрули, дорожно-патрульная служба </w:t>
      </w:r>
      <w:r>
        <w:rPr/>
        <w:t xml:space="preserve"> ГИБДД, подразделения </w:t>
      </w:r>
      <w:r>
        <w:rPr>
          <w:i/>
        </w:rPr>
        <w:t xml:space="preserve">вневедомственной охраны </w:t>
      </w:r>
      <w:r>
        <w:rPr/>
        <w:t xml:space="preserve">при органах внутр. дел; </w:t>
      </w:r>
      <w:r>
        <w:rPr>
          <w:i/>
        </w:rPr>
        <w:t>специальные моторизованные соединения и воинские части, соединения и воинские части оперативного назначения</w:t>
      </w:r>
      <w:r>
        <w:rPr/>
        <w:t xml:space="preserve"> внутр. войск МВД России, </w:t>
      </w:r>
      <w:r>
        <w:rPr>
          <w:i/>
        </w:rPr>
        <w:t>резервные полки милиции, подвижные милицейские группы</w:t>
      </w:r>
      <w:r>
        <w:rPr/>
        <w:t>, патрульные группы</w:t>
      </w:r>
      <w:r>
        <w:rPr>
          <w:i/>
        </w:rPr>
        <w:t xml:space="preserve"> </w:t>
      </w:r>
      <w:r>
        <w:rPr/>
        <w:t xml:space="preserve">и др. </w:t>
      </w:r>
    </w:p>
    <w:p>
      <w:pPr>
        <w:pStyle w:val="Normal"/>
        <w:tabs>
          <w:tab w:val="clear" w:pos="708"/>
          <w:tab w:val="left" w:pos="709" w:leader="none"/>
        </w:tabs>
        <w:spacing w:lineRule="auto" w:line="360"/>
        <w:ind w:firstLine="709"/>
        <w:jc w:val="both"/>
        <w:rPr/>
      </w:pPr>
      <w:r>
        <w:rPr/>
        <w:t xml:space="preserve">П.-п. с. располагает спец. средствами: автотранспортом, в т. ч. спец. автомобилями, бронемашинами, вертолетами, мотоциклами, катерами, велосипедами и др. транспортными средствами; средствами радио- и проводной связи и спец. техники (в т. ч. системами телевизионного наблюдения, электромегафонами и т. д.); табельным огнестрельным оружием и др. техн. средствами вооружения, снаряжения; осветительными приборами, спец. аппаратурой и др. техн. средствами; служебными животными (собаки, лошади). </w:t>
      </w:r>
    </w:p>
    <w:p>
      <w:pPr>
        <w:pStyle w:val="Normal"/>
        <w:tabs>
          <w:tab w:val="clear" w:pos="708"/>
          <w:tab w:val="left" w:pos="709" w:leader="none"/>
        </w:tabs>
        <w:spacing w:lineRule="auto" w:line="360"/>
        <w:ind w:firstLine="709"/>
        <w:jc w:val="both"/>
        <w:rPr/>
      </w:pPr>
      <w:r>
        <w:rPr/>
        <w:t xml:space="preserve">Размещение сил и средств патрульно-постовой службы производится в соотв. с перечнем </w:t>
      </w:r>
      <w:r>
        <w:rPr>
          <w:i/>
        </w:rPr>
        <w:t xml:space="preserve">постов </w:t>
      </w:r>
      <w:r>
        <w:rPr/>
        <w:t xml:space="preserve">и маршрутов патрулирования и обязательными нормами ежесуточного выставления личного состава для несения службы. </w:t>
      </w:r>
    </w:p>
    <w:p>
      <w:pPr>
        <w:pStyle w:val="Normal"/>
        <w:tabs>
          <w:tab w:val="clear" w:pos="708"/>
          <w:tab w:val="left" w:pos="709" w:leader="none"/>
        </w:tabs>
        <w:spacing w:lineRule="auto" w:line="360"/>
        <w:ind w:firstLine="709"/>
        <w:jc w:val="both"/>
        <w:rPr/>
      </w:pPr>
      <w:r>
        <w:rPr/>
        <w:t>Патрулирование (</w:t>
      </w:r>
      <w:r>
        <w:rPr>
          <w:i/>
        </w:rPr>
        <w:t>обход</w:t>
      </w:r>
      <w:r>
        <w:rPr/>
        <w:t xml:space="preserve"> или объезд установленного маршрута и осмотр его отд. участков и объектов) осуществляет подвижной наряд (патруль), состоящий из одного или неск. сотрудников милиции, военнослужащих ВВ. В зависимости от конкретной обстановки может использоваться моторизованный патруль. </w:t>
      </w:r>
    </w:p>
    <w:p>
      <w:pPr>
        <w:pStyle w:val="Normal"/>
        <w:tabs>
          <w:tab w:val="clear" w:pos="708"/>
          <w:tab w:val="left" w:pos="709" w:leader="none"/>
        </w:tabs>
        <w:spacing w:lineRule="auto" w:line="360"/>
        <w:ind w:firstLine="709"/>
        <w:jc w:val="both"/>
        <w:rPr/>
      </w:pPr>
      <w:r>
        <w:rPr/>
        <w:t xml:space="preserve">На тер., отведенной для проведения массовых мероприятий, патрульно-постовую службу несет патрульная группа (наряд милиции, военнослужащих ВВ в составе двух и более патрулей). Основу патрульной группы составляет патруль на автомобиле, оборудованном радиостанцией, проблесковым маячком, громкоговорящей установкой, сиреной и иными техн. средствами. В состав группы входят патрульные с носимыми радиостанциями для осуществления пешего патрулирования на установленном участке. Начальником (старшим) патрульной группы назначается командир отделения либо наиболее опытный сотрудник милиции, военнослужащий ВВ, способные обеспечить руководство деятельностью группы. </w:t>
      </w:r>
    </w:p>
    <w:p>
      <w:pPr>
        <w:pStyle w:val="Normal"/>
        <w:tabs>
          <w:tab w:val="clear" w:pos="708"/>
          <w:tab w:val="left" w:pos="709" w:leader="none"/>
        </w:tabs>
        <w:spacing w:lineRule="auto" w:line="360"/>
        <w:ind w:firstLine="709"/>
        <w:jc w:val="both"/>
        <w:rPr/>
      </w:pPr>
      <w:r>
        <w:rPr/>
        <w:t xml:space="preserve">В охране общественного порядка П.-п. с. участвует совместно с другими гос. органами, общественными объединениями и формированиями (напр., </w:t>
      </w:r>
      <w:r>
        <w:rPr>
          <w:i/>
        </w:rPr>
        <w:t>добровольные народные дружины</w:t>
      </w:r>
      <w:r>
        <w:rPr/>
        <w:t xml:space="preserve">); частными охранно-сыскными структурами. </w:t>
      </w:r>
    </w:p>
    <w:p>
      <w:pPr>
        <w:pStyle w:val="Normal"/>
        <w:tabs>
          <w:tab w:val="clear" w:pos="708"/>
          <w:tab w:val="left" w:pos="709" w:leader="none"/>
        </w:tabs>
        <w:spacing w:lineRule="auto" w:line="360"/>
        <w:ind w:firstLine="709"/>
        <w:jc w:val="both"/>
        <w:rPr/>
      </w:pPr>
      <w:r>
        <w:rPr/>
        <w:t xml:space="preserve">Правовую основу деятельности П.-п. с. составляют: Конституция РФ, Закон «О милиции», другие законы и правовые акты Рос. Федерации, конституции, законы и иные правовые акты субъектов РФ, нормативные акты Мин-ва внутр. дел РФ, Устав патрульно-постовой службы милиции общественной безопасности РФ, нормативные акты мин-в внутр. дел субъектов РФ, акты органов местного самоуправления, принятые в пределах их полномочий. </w:t>
      </w:r>
    </w:p>
    <w:p>
      <w:pPr>
        <w:pStyle w:val="Normal"/>
        <w:tabs>
          <w:tab w:val="clear" w:pos="708"/>
          <w:tab w:val="left" w:pos="709" w:leader="none"/>
        </w:tabs>
        <w:spacing w:lineRule="auto" w:line="360"/>
        <w:ind w:firstLine="709"/>
        <w:jc w:val="right"/>
        <w:rPr>
          <w:i/>
          <w:i/>
        </w:rPr>
      </w:pPr>
      <w:r>
        <w:rPr>
          <w:i/>
        </w:rPr>
        <w:t>С. Е. Милушкин, В. А. Войтенко</w:t>
      </w:r>
    </w:p>
    <w:p>
      <w:pPr>
        <w:pStyle w:val="Normal"/>
        <w:spacing w:lineRule="auto" w:line="360"/>
        <w:jc w:val="both"/>
        <w:rPr/>
      </w:pPr>
      <w:r>
        <w:rPr>
          <w:b/>
        </w:rPr>
        <w:t>ПЕНИТЕНЦИАРНАЯ ПСИХОЛОГИЯ,</w:t>
      </w:r>
      <w:r>
        <w:rPr/>
        <w:t xml:space="preserve"> то же, что </w:t>
      </w:r>
      <w:r>
        <w:rPr>
          <w:i/>
        </w:rPr>
        <w:t>исправительная психология</w:t>
      </w:r>
      <w:r>
        <w:rPr/>
        <w:t xml:space="preserve">. </w:t>
      </w:r>
    </w:p>
    <w:p>
      <w:pPr>
        <w:pStyle w:val="Normal"/>
        <w:spacing w:lineRule="auto" w:line="360"/>
        <w:jc w:val="both"/>
        <w:rPr/>
      </w:pPr>
      <w:r>
        <w:rPr/>
      </w:r>
    </w:p>
    <w:p>
      <w:pPr>
        <w:pStyle w:val="Normal"/>
        <w:spacing w:lineRule="auto" w:line="360"/>
        <w:jc w:val="both"/>
        <w:rPr/>
      </w:pPr>
      <w:r>
        <w:rPr>
          <w:b/>
        </w:rPr>
        <w:t>ПЕНСИОННОЕ ОБЕСПЕЧЕНИЕ</w:t>
      </w:r>
      <w:r>
        <w:rPr/>
        <w:t xml:space="preserve"> в системе МВД, осуществляется на основании ст. 39 Конституции РФ, Закона РФ «О пенсионном обеспечении лиц, проходивших военную службу, службу в органах внутр. дел, и их семей» (12 февр. 1993), пост. Правительства РФ от 22 сент. 1993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 дел, и их семьям в Рос. Федерации», а также других нормативных правовых актов. </w:t>
      </w:r>
    </w:p>
    <w:p>
      <w:pPr>
        <w:pStyle w:val="Normal"/>
        <w:spacing w:lineRule="auto" w:line="360"/>
        <w:jc w:val="both"/>
        <w:rPr/>
      </w:pPr>
      <w:r>
        <w:rPr/>
        <w:t xml:space="preserve">В системе МВД различают 3 вида пенсии: за выслугу лет (назначается со дня увольнения со службы); по инвалидности (назначается со дня установления инвалидности); по случаю потери кормильца (назначается со дня смерти кормильца). </w:t>
      </w:r>
    </w:p>
    <w:p>
      <w:pPr>
        <w:pStyle w:val="Normal"/>
        <w:spacing w:lineRule="auto" w:line="360"/>
        <w:jc w:val="both"/>
        <w:rPr/>
      </w:pPr>
      <w:r>
        <w:rPr/>
        <w:t xml:space="preserve">П е н с и я з а в ы с л у г у л е т назначается: военнослужащим внутр. войск, сотрудникам органов внутр. дел, имеющим на день увольнения со службы выслугу на воен. службе и на службе в органах внутр. дел 20 лет и более; уволенным со службы по достижении предельного возраста пребывания на службе, состоянию здоровья или в связи с организационно-штатными мероприятиями и достигшим на день увольнения 45-летнего возраста, имеющим общий трудовой стаж 25 календарных лет и более, из к-рых не менее 12 лет и 6 мес составляет воен. служба и служба в органах внутр. дел. За 20-летнюю выслугу лет полагается 50% соотв. сумм </w:t>
      </w:r>
      <w:r>
        <w:rPr>
          <w:i/>
        </w:rPr>
        <w:t>денежного довольствия</w:t>
      </w:r>
      <w:r>
        <w:rPr/>
        <w:t xml:space="preserve">, за каждый год выслуги св. 20 лет – 3% указ. сумм денежного довольствия, но всего не более 85% этих сумм. Имеющим общий трудовой стаж 25 календарных лет и более, из к-рых не менее 12 лет и 6 мес составляет воен. служба и служба в органах внутр. дел, за общий трудовой стаж 25 лет – 50% соотв. сумм денежного довольствия, за каждый год стажа св. 25 лет – 1% указанных сумм денежного довольствия. </w:t>
      </w:r>
    </w:p>
    <w:p>
      <w:pPr>
        <w:pStyle w:val="Normal"/>
        <w:spacing w:lineRule="auto" w:line="360"/>
        <w:jc w:val="both"/>
        <w:rPr/>
      </w:pPr>
      <w:r>
        <w:rPr/>
        <w:t xml:space="preserve">П е н с и я п о и н в а л и д н о с т и назначается лицам, ставшим инвалидами, если инвалидность наступила в период прохождения ими службы или не позднее 3 мес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 Пенсия инвалидам 1 и 2 группы, получившим инвалидность вследствие воен. травмы, назначается в размере 85%, 3 группы – 50% соотв. сумм денежного довольствия. Пенсия инвалидов 1 и 2 группы, получившим инвалидность вследствие заболевания, приобретенного в период воен. службы, составляет 75%, 3 группы – 30% соотв. сумм денежного довольствия. </w:t>
      </w:r>
    </w:p>
    <w:p>
      <w:pPr>
        <w:pStyle w:val="Normal"/>
        <w:spacing w:lineRule="auto" w:line="360"/>
        <w:jc w:val="both"/>
        <w:rPr/>
      </w:pPr>
      <w:r>
        <w:rPr/>
        <w:t xml:space="preserve">П е н с и я п о с л у ч а ю п о т е р и к о р м и л ь ц а назначается семьям военнослужащих внутр. войск, сотрудников органов внутр. дел, если кормилец умер (погиб) во время прохождения службы или не позднее 3 мес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5 лет после прекращения выплаты ему пенсии. Устанавливается в след. размерах: семьям лиц, умерших вследствие воен. травмы, – 40% соотв. сумм денежного довольствия кормильца на каждого нетрудоспособного члена семьи; семьям лиц, умерших вследствие заболевания, полученного в период службы, – 30% соотв. сумм денежного довольствия кормильца на каждого нетрудоспособного члена семьи. </w:t>
      </w:r>
    </w:p>
    <w:p>
      <w:pPr>
        <w:pStyle w:val="Normal"/>
        <w:spacing w:lineRule="auto" w:line="360"/>
        <w:jc w:val="both"/>
        <w:rPr/>
      </w:pPr>
      <w:r>
        <w:rPr/>
        <w:t xml:space="preserve">Пенсии, назначаемые военнослужащим внутр. войск и сотрудникам органов внутр. дел, исчисляются из денежного довольствия этих лиц. При этом учитываются оклады по должности, воинскому или спец. званию и процентная надбавка за выслугу лет. Для исчисления пенсии в денежное довольствие включается также месячная стоимость продовольственного пайка. </w:t>
      </w:r>
    </w:p>
    <w:p>
      <w:pPr>
        <w:pStyle w:val="Normal"/>
        <w:spacing w:lineRule="auto" w:line="360"/>
        <w:jc w:val="both"/>
        <w:rPr/>
      </w:pPr>
      <w:r>
        <w:rPr/>
        <w:t xml:space="preserve">Пенсии выплачиваются по месту жительства пенсионеров пенсионными органами МВД России через соотв. учреждения Сберегательного банка либо через предприятия связи. </w:t>
      </w:r>
    </w:p>
    <w:p>
      <w:pPr>
        <w:pStyle w:val="Normal"/>
        <w:spacing w:lineRule="auto" w:line="360"/>
        <w:jc w:val="right"/>
        <w:rPr>
          <w:i/>
          <w:i/>
        </w:rPr>
      </w:pPr>
      <w:r>
        <w:rPr>
          <w:i/>
        </w:rPr>
        <w:t>В. П. Гвоздев</w:t>
      </w:r>
    </w:p>
    <w:p>
      <w:pPr>
        <w:pStyle w:val="Normal"/>
        <w:spacing w:lineRule="auto" w:line="360"/>
        <w:jc w:val="both"/>
        <w:rPr/>
      </w:pPr>
      <w:r>
        <w:rPr>
          <w:b/>
        </w:rPr>
        <w:t>ПЕРВАЯ ОТДЕЛЬНАЯ ЖЕНСКАЯ ДОБРОВОЛЬЧЕСКАЯ СТРЕЛКОВАЯ БРИГАДА</w:t>
      </w:r>
      <w:r>
        <w:rPr/>
        <w:t xml:space="preserve">, отдельная воинская часть периода Великой Отеч. войны 1941–45. Формировалась по приказу НКО от 9 нояб. 1942 из девушек-добровольцев, проживающих в Москве и пригородах. Управление бригады дислоцировалось в с. Очаково Кунцевского р-на Моск. обл. 22 нояб. 1943 бригада была передана во внутр. войска в составе четырех стрелковых батальонов, отд. учебного батальона, пулеметного батальона, отд. артиллерийского дивизиона, минометного дивизиона, отд. истребительного противотанкового дивизиона и др. подразделений. В задачи бригады входили задержание дезертиров Кр. Армии, с предприятий воен. промышленности, а также уклонявшихся от призыва в Кр. Армию; борьба с бандами уголовников. Расформирована 31 июля 1944. </w:t>
      </w:r>
    </w:p>
    <w:p>
      <w:pPr>
        <w:pStyle w:val="Normal"/>
        <w:spacing w:lineRule="auto" w:line="360"/>
        <w:ind w:firstLine="720"/>
        <w:jc w:val="both"/>
        <w:rPr/>
      </w:pPr>
      <w:r>
        <w:rPr/>
        <w:t xml:space="preserve">Командиры: Карасев П. Д., подполк. (дек. 1942 – май 1943); Купаракин В. А., полк. (май–авг. 1943); Александров С. И., полк. (авг. 1943 – июль 1944). </w:t>
      </w:r>
    </w:p>
    <w:p>
      <w:pPr>
        <w:pStyle w:val="Normal"/>
        <w:spacing w:lineRule="auto" w:line="360"/>
        <w:ind w:firstLine="720"/>
        <w:jc w:val="right"/>
        <w:rPr>
          <w:i/>
          <w:i/>
        </w:rPr>
      </w:pPr>
      <w:r>
        <w:rPr>
          <w:i/>
        </w:rPr>
        <w:t>В. Д. Кривец</w:t>
      </w:r>
    </w:p>
    <w:p>
      <w:pPr>
        <w:pStyle w:val="Normal"/>
        <w:spacing w:lineRule="auto" w:line="360"/>
        <w:jc w:val="both"/>
        <w:rPr/>
      </w:pPr>
      <w:r>
        <w:rPr>
          <w:b/>
        </w:rPr>
        <w:t>ПЕРВОНАЧАЛЬНАЯ ПОДГОТОВКА</w:t>
      </w:r>
      <w:r>
        <w:rPr/>
        <w:t xml:space="preserve">, первичное (до приступления к исполнению служебных обязанностей) обучение работников, впервые принятых на службу в органы внутр. дел на должности рядового, младшего и среднего нач. состава. Проводится последовательно, в 3 этапа: обучение по месту службы; курсовое обучение в образовательных учреждениях начального проф. образования; стажировка по месту службы. </w:t>
      </w:r>
    </w:p>
    <w:p>
      <w:pPr>
        <w:pStyle w:val="Normal"/>
        <w:spacing w:lineRule="auto" w:line="360"/>
        <w:jc w:val="both"/>
        <w:rPr/>
      </w:pPr>
      <w:r>
        <w:rPr/>
        <w:t xml:space="preserve">Обучение по месту службы осуществляется со дня назначения работника на должность и до его направления на курсовое обучение; проводится с помощью наставника (см. </w:t>
      </w:r>
      <w:r>
        <w:rPr>
          <w:i/>
        </w:rPr>
        <w:t>Наставничество)</w:t>
      </w:r>
      <w:r>
        <w:rPr/>
        <w:t xml:space="preserve">, по индивидуальному плану, разрабатываемому непосредственным начальником, и под его контролем. </w:t>
      </w:r>
    </w:p>
    <w:p>
      <w:pPr>
        <w:pStyle w:val="Normal"/>
        <w:spacing w:lineRule="auto" w:line="360"/>
        <w:jc w:val="both"/>
        <w:rPr/>
      </w:pPr>
      <w:r>
        <w:rPr/>
        <w:t xml:space="preserve">Курсовое обучение осуществляется в </w:t>
      </w:r>
      <w:r>
        <w:rPr>
          <w:i/>
        </w:rPr>
        <w:t>учебных центрах</w:t>
      </w:r>
      <w:r>
        <w:rPr/>
        <w:t xml:space="preserve">, располагающих необходимой материальной базой и квалифицированным преподавательским составом. Продолжительность обучения от 3,5 до 6 мес. Его конкретный срок и содержание для каждой категории работников определяются уч., тематическими планами и программами. Работники, принятые на службу в органы внутр. дел, направляются на курсовое обучение в сроки, определяемые разнарядкой МВД РФ и планом-графиком, но не позднее 6 мес со дня назначения на должность. При наличии уважительных причин разрешается проводить курсовое обучение (продолжительностью не менее 2 мес) индивидуально-групповым методом (по очно-заочной форме) по месту службы под рук. подразделений проф. подготовки и уч. центров. </w:t>
      </w:r>
    </w:p>
    <w:p>
      <w:pPr>
        <w:pStyle w:val="Normal"/>
        <w:spacing w:lineRule="auto" w:line="360"/>
        <w:jc w:val="both"/>
        <w:rPr/>
      </w:pPr>
      <w:r>
        <w:rPr/>
        <w:t xml:space="preserve">Стажировка в занимаемой должности организуется по месту службы работника по окончании курсового обучения; проводится в течение 1 мес по индивидуальному плану с помощью наставника и под рук. непосредственного начальника. Во время стажировки работникам разрешается выдача табельного оружия. По окончании стажировки руководители службы, подразделения органов внутр. дел на основании результатов обучения по месту службы, курсового обучения и стажировки принимают решение о допуске работника к самостоятельному исполнению служебных обязанностей. </w:t>
      </w:r>
    </w:p>
    <w:p>
      <w:pPr>
        <w:pStyle w:val="Normal"/>
        <w:spacing w:lineRule="auto" w:line="360"/>
        <w:jc w:val="both"/>
        <w:rPr/>
      </w:pPr>
      <w:r>
        <w:rPr/>
        <w:t xml:space="preserve">Работники, обученные индивидуально-групповым методом, считаются прошедшими П. п., если они приобрели знания и умения в объеме программы курсового обучения, сдали экзамен в уч. центре и прошли стажировку по месту службы. </w:t>
      </w:r>
    </w:p>
    <w:p>
      <w:pPr>
        <w:pStyle w:val="Normal"/>
        <w:spacing w:lineRule="auto" w:line="360"/>
        <w:jc w:val="both"/>
        <w:rPr/>
      </w:pPr>
      <w:r>
        <w:rPr/>
        <w:t xml:space="preserve">Результаты первоначального обучения рядового и нач. состава органов внутр. дел отражаются в Свидетельстве о прохождении П. п. Лица, принятые на должности рядового, младшего и среднего нач. состава, служившие в оперативных и моторизованных подразделениях внутр. войск или офицерами Рос. Армии и знающие работу отд. служб и подразделений органов внутр. дел, П. п. не проходят. Для них организуется переподготовка (см. </w:t>
      </w:r>
      <w:r>
        <w:rPr>
          <w:i/>
        </w:rPr>
        <w:t xml:space="preserve">Переподготовка кадров). </w:t>
      </w:r>
    </w:p>
    <w:p>
      <w:pPr>
        <w:pStyle w:val="Normal"/>
        <w:spacing w:lineRule="auto" w:line="360"/>
        <w:jc w:val="right"/>
        <w:rPr>
          <w:i/>
          <w:i/>
        </w:rPr>
      </w:pPr>
      <w:r>
        <w:rPr>
          <w:i/>
        </w:rPr>
        <w:t>И. В. Будило</w:t>
      </w:r>
    </w:p>
    <w:p>
      <w:pPr>
        <w:pStyle w:val="Normal"/>
        <w:spacing w:lineRule="auto" w:line="360"/>
        <w:jc w:val="both"/>
        <w:rPr/>
      </w:pPr>
      <w:r>
        <w:rPr>
          <w:b/>
        </w:rPr>
        <w:t>«ПЕРЕКОВКА ЗАКЛЮЧЕННЫХ»</w:t>
      </w:r>
      <w:r>
        <w:rPr/>
        <w:t xml:space="preserve">, процесс исправительно-трудового воздействия, под влиянием к-рого осужденные отказывались от преступного образа жизни. Термин «П. з. » получил широкое распространение в средствах массовой информации, в приказах ОГПУ и обыденной разговорной речи в период строительства Беломорско-Балтийского канала (1931–33), в процессе к-рого происходила «П. з. » на указ. строительстве. Организатором работ по строительству и «П. з. » выступало ОГПУ СССР, непосредственное руководство работами осуществляли гл. обр. сами осужденные. На строительстве канала побывала большая группа виднейших деятелей культуры того времени, в т. ч. А. М. Горький. На основе их личных впечатлений была издана книга «Беломорско-Балтийский канал им. Сталина» (1934), в к-рой восхвалялась успешная «П. з. ». За строительство канала 500 чел. из числа руководящего состава и рядовых заключенных были награждены орденами и медалями. Каждый шестой заключенный был досрочно освобожден или получил снижение срока наказания. </w:t>
      </w:r>
    </w:p>
    <w:p>
      <w:pPr>
        <w:pStyle w:val="Normal"/>
        <w:spacing w:lineRule="auto" w:line="360"/>
        <w:jc w:val="right"/>
        <w:rPr>
          <w:i/>
          <w:i/>
        </w:rPr>
      </w:pPr>
      <w:r>
        <w:rPr>
          <w:i/>
        </w:rPr>
        <w:t>С. И. Кузьмин</w:t>
      </w:r>
    </w:p>
    <w:p>
      <w:pPr>
        <w:pStyle w:val="Normal"/>
        <w:spacing w:lineRule="auto" w:line="360"/>
        <w:jc w:val="both"/>
        <w:rPr/>
      </w:pPr>
      <w:r>
        <w:rPr>
          <w:b/>
        </w:rPr>
        <w:t xml:space="preserve">ПЕРЕПОДГОТОВКА КАДРОВ, </w:t>
      </w:r>
      <w:r>
        <w:rPr/>
        <w:t xml:space="preserve">осуществляется на курсах или сборах в случае перемещения сотрудников ОВД с их согласия на должности по новым для них специальностям и с перезаключением </w:t>
      </w:r>
      <w:r>
        <w:rPr>
          <w:i/>
        </w:rPr>
        <w:t>контракта</w:t>
      </w:r>
      <w:r>
        <w:rPr/>
        <w:t xml:space="preserve">. Подлежат переподготовке без получения начального проф. образования вновь принятые сотрудники, к-рые имеют опыт службы в частях оперативного назначения, специальных моторизованных частях, а также в частях по охране исправительных учреждений и конвоирования внутр. войск либо на офицерских должностях в Вооруж. Силах РФ и знают деятельность отд. служб и подразделений ОВД. </w:t>
      </w:r>
    </w:p>
    <w:p>
      <w:pPr>
        <w:pStyle w:val="Normal"/>
        <w:spacing w:lineRule="auto" w:line="360"/>
        <w:jc w:val="both"/>
        <w:rPr/>
      </w:pPr>
      <w:r>
        <w:rPr/>
        <w:t xml:space="preserve">Руководящий состав ОВД (от начальника отделения и выше) проходит переподготовку и повышает квалификацию во Всерос. ин-те повышения квалификации МВД РФ (г. Домодедово, Моск. обл.), в образовательных учреждениях высшего и среднего проф. образования МВД РФ либо других мин-в и ведомств по заявкам ОВД. В </w:t>
      </w:r>
      <w:r>
        <w:rPr>
          <w:i/>
        </w:rPr>
        <w:t xml:space="preserve">Академии управления </w:t>
      </w:r>
      <w:r>
        <w:rPr/>
        <w:t xml:space="preserve">МВД России П. к. осуществляется на Высш. академических курсах (ВАК). Оперативный, инспекторский, инженерный, рядовой и младший нач. состав, как правило, проходит переподготовку в </w:t>
      </w:r>
      <w:r>
        <w:rPr>
          <w:i/>
        </w:rPr>
        <w:t>учебных центрах</w:t>
      </w:r>
      <w:r>
        <w:rPr/>
        <w:t xml:space="preserve"> МВД, ГУВД, УВД, УВДТ. Переподготовка может осуществляться и по месту службы сотрудника путем самостоятельного освоения им новой специальности по индивидуальной программе в срок до 3 мес под рук. непосредственного начальника. Возможна переподготовка и с частичным отрывом от службы. </w:t>
      </w:r>
    </w:p>
    <w:p>
      <w:pPr>
        <w:pStyle w:val="Normal"/>
        <w:spacing w:lineRule="auto" w:line="360"/>
        <w:jc w:val="both"/>
        <w:rPr/>
      </w:pPr>
      <w:r>
        <w:rPr/>
        <w:t xml:space="preserve">Проф. переподготовка специалистов – самостоятельный вид дополнительного проф. образования и реализуется по соотв. дополнительным проф. образовательным программам, предусматривающим изучение разл. правовых, специальных и социальных дисциплин, разделов науки и техники, необходимых для выполнения нового вида проф. деятельности. </w:t>
      </w:r>
    </w:p>
    <w:p>
      <w:pPr>
        <w:pStyle w:val="Normal"/>
        <w:spacing w:lineRule="auto" w:line="360"/>
        <w:jc w:val="both"/>
        <w:rPr/>
      </w:pPr>
      <w:r>
        <w:rPr/>
        <w:t xml:space="preserve">Уровень образования специалистов, прошедших проф. переподготовку, должен быть не ниже уровня образования, требуемого для нового вида проф. деятельности и самостоятельного исполнения проф. обязанностей. Проф. П. к. проводится по программам, предусматривающим объем уч. времени св. 500 аудиторных занятий, и завершается обязательной гос. итоговой аттестацией. При положительном результате слушателям выдается диплом установленного образца, к-рый однако не служит документом о высш. или ср. проф. образовании. </w:t>
      </w:r>
    </w:p>
    <w:p>
      <w:pPr>
        <w:pStyle w:val="Normal"/>
        <w:spacing w:lineRule="auto" w:line="360"/>
        <w:jc w:val="right"/>
        <w:rPr>
          <w:i/>
          <w:i/>
        </w:rPr>
      </w:pPr>
      <w:r>
        <w:rPr>
          <w:i/>
        </w:rPr>
        <w:t>А. Д. Сафронов</w:t>
      </w:r>
    </w:p>
    <w:p>
      <w:pPr>
        <w:pStyle w:val="Normal"/>
        <w:spacing w:lineRule="auto" w:line="360"/>
        <w:jc w:val="both"/>
        <w:rPr/>
      </w:pPr>
      <w:r>
        <w:rPr>
          <w:b/>
        </w:rPr>
        <w:t>ПЕРЕСЕЛЕНЧЕСКОЕ УПРАВЛЕНИЕ</w:t>
      </w:r>
      <w:r>
        <w:rPr/>
        <w:t xml:space="preserve">, структурное подразделение МВД России, учрежденное в 1896 для заведования переселенческим делом. Занималось выдачей разрешений на переселение (до 1903), принятием мер к упорядочению переселенческого движения и устройства на новых местах; заведованием кредитами по МВД на переселенческое дело; предварительной разработкой новых мер законодательного и адм. свойства. Упразднено в 1905. </w:t>
      </w:r>
    </w:p>
    <w:p>
      <w:pPr>
        <w:pStyle w:val="Normal"/>
        <w:spacing w:lineRule="auto" w:line="360"/>
        <w:jc w:val="both"/>
        <w:rPr/>
      </w:pPr>
      <w:r>
        <w:rPr/>
        <w:t xml:space="preserve">Председатели: Гиппиус В. И. (1896–1902); Кривошеин А. В. (1903–05).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ПЕРЕСЫЛЬНАЯ ТЮРЬМА</w:t>
      </w:r>
      <w:r>
        <w:rPr/>
        <w:t xml:space="preserve">, тюрьма, через к-рую перевозятся осужденные к месту назначения. П. т. и следственные изоляторы расположены на ж.-д. узлах и магистралях. Наряду с общими они выполняют транзитно-пересыльные функции, обеспечивают врем. содержание и последующую отправку осужденных, направляемых из СИЗО после вступления приговоров в законную силу к месту отбывания наказания, из одного исправительного учреждения в другое, из исправительного учреждения в лечебное, а также к месту поселения как в пределах одного региона, так и в другие регионы. </w:t>
      </w:r>
    </w:p>
    <w:p>
      <w:pPr>
        <w:pStyle w:val="Normal"/>
        <w:spacing w:lineRule="auto" w:line="360"/>
        <w:jc w:val="right"/>
        <w:rPr>
          <w:i/>
          <w:i/>
        </w:rPr>
      </w:pPr>
      <w:r>
        <w:rPr>
          <w:i/>
        </w:rPr>
        <w:t>В. И. Старков</w:t>
      </w:r>
    </w:p>
    <w:p>
      <w:pPr>
        <w:pStyle w:val="Normal"/>
        <w:spacing w:lineRule="auto" w:line="360"/>
        <w:jc w:val="both"/>
        <w:rPr/>
      </w:pPr>
      <w:r>
        <w:rPr>
          <w:b/>
        </w:rPr>
        <w:t>ПЕРЕХОДНЫЙ ИСПРАВИТЕЛЬНО-ТРУДОВОЙ ДОМ</w:t>
      </w:r>
      <w:r>
        <w:rPr/>
        <w:t xml:space="preserve">, один из видов исправительно-трудовых учреждений (ИТУ). П. и.-т. д. начали создаваться в 1921, законодательное закрепление получили в 1924. Гл. цель, к-рая ставилась перед П. и.-т. д., – проверить в условиях полусвободного режима, насколько действенными для осужденных оказались меры исправительно-трудового характера, применявшиеся к ним во время отбывания наказания в </w:t>
      </w:r>
      <w:r>
        <w:rPr>
          <w:i/>
        </w:rPr>
        <w:t>исправительно-трудовых домах</w:t>
      </w:r>
      <w:r>
        <w:rPr/>
        <w:t xml:space="preserve"> или других видах ИТУ. Предполагалось, что в П. и.-т. д. меры индивидуализации наказания должны быть проведены в полном объеме. Осужденные, находившиеся в П. и.-т. д., имели возможность свободно передвигаться в пределах мест заключения; свободно пользоваться деньгами, имеющимися на их счете; им разрешались достаточно частые свидания и получение передач; кроме отпусков, предусмотренных осужденным в общем порядке, им могли предоставляться краткосрочные отлучки в выходные дни; они могли направляться за пределы П. и.-т. д. с разл. поручениями без надзора со стороны администрации; дисциплинарные взыскания, налагавшиеся на них, были минимальными. Серьезные нарушения режима становились основанием для перевода в другие виды мест заключения в дисциплинарном порядке. </w:t>
      </w:r>
    </w:p>
    <w:p>
      <w:pPr>
        <w:pStyle w:val="Normal"/>
        <w:spacing w:lineRule="auto" w:line="360"/>
        <w:jc w:val="both"/>
        <w:rPr/>
      </w:pPr>
      <w:r>
        <w:rPr/>
        <w:t xml:space="preserve">П. и.-т. д. не получили дальнейшего развития. В ходе реорганизации мест лишения свободы в 1929–30 они были преобразованы в исправительно-трудовые колонии или в </w:t>
      </w:r>
      <w:r>
        <w:rPr>
          <w:i/>
        </w:rPr>
        <w:t>дома заключения</w:t>
      </w:r>
      <w:r>
        <w:rPr/>
        <w:t xml:space="preserve">. П. и.-т. д. послужили прообразом </w:t>
      </w:r>
      <w:r>
        <w:rPr>
          <w:i/>
        </w:rPr>
        <w:t>колоний-поселений</w:t>
      </w:r>
      <w:r>
        <w:rPr/>
        <w:t xml:space="preserve">, создание к-рых началось в 1960-х гг. </w:t>
      </w:r>
    </w:p>
    <w:p>
      <w:pPr>
        <w:pStyle w:val="Normal"/>
        <w:spacing w:lineRule="auto" w:line="360"/>
        <w:jc w:val="right"/>
        <w:rPr>
          <w:i/>
          <w:i/>
        </w:rPr>
      </w:pPr>
      <w:r>
        <w:rPr>
          <w:i/>
        </w:rPr>
        <w:t>Е. М. Гиляров</w:t>
      </w:r>
    </w:p>
    <w:p>
      <w:pPr>
        <w:pStyle w:val="Normal"/>
        <w:spacing w:lineRule="auto" w:line="360"/>
        <w:jc w:val="both"/>
        <w:rPr/>
      </w:pPr>
      <w:r>
        <w:rPr>
          <w:b/>
        </w:rPr>
        <w:t>ПЕРИОДИЧЕСКАЯ ПЕЧАТЬ</w:t>
      </w:r>
      <w:r>
        <w:rPr/>
        <w:t xml:space="preserve"> Мин-ва внутр. дел, ведомственные журналы и газеты. Первым официальным изданием МВД был «</w:t>
      </w:r>
      <w:r>
        <w:rPr>
          <w:i/>
        </w:rPr>
        <w:t>Санкт-Петербургский журнал</w:t>
      </w:r>
      <w:r>
        <w:rPr/>
        <w:t xml:space="preserve">» (1804–09), в к-ром публиковались высочайшие указы и доклады министра внутр. дел, статьи по вопросам экономики и управления России, переводы статей иностранных авторов. </w:t>
      </w:r>
    </w:p>
    <w:p>
      <w:pPr>
        <w:pStyle w:val="Normal"/>
        <w:spacing w:lineRule="auto" w:line="360"/>
        <w:jc w:val="both"/>
        <w:rPr/>
      </w:pPr>
      <w:r>
        <w:rPr/>
        <w:t>С 1829 стал издаваться «</w:t>
      </w:r>
      <w:r>
        <w:rPr>
          <w:i/>
        </w:rPr>
        <w:t>Журнал Министерства внутренних дел»</w:t>
      </w:r>
      <w:r>
        <w:rPr/>
        <w:t>, призванный сообщать нужные сведения о распоряжениях правительства по мин-ву и освещать состояние разных его структур. В течение достаточно длительного периода (до 1861) журнал был одним из осн. изданий МВД. С 1862 по 1868 МВД издавало ежедневную газету «</w:t>
      </w:r>
      <w:r>
        <w:rPr>
          <w:i/>
        </w:rPr>
        <w:t>Северная почта</w:t>
      </w:r>
      <w:r>
        <w:rPr/>
        <w:t xml:space="preserve">», с 1869 стала выпускаться аналогичная (по назначению) газета «Правительственный вестник» – официальное издание для всех мин-в (существовала до 1917). </w:t>
      </w:r>
    </w:p>
    <w:p>
      <w:pPr>
        <w:pStyle w:val="Normal"/>
        <w:spacing w:lineRule="auto" w:line="360"/>
        <w:jc w:val="both"/>
        <w:rPr/>
      </w:pPr>
      <w:r>
        <w:rPr/>
        <w:t>В деятельности МВД важное место занимало Гл. тюремное управление. Необходимость доведения официальных документов до служащих тюремного ведомства, предоставления им возможности обмена практическим опытом, распространения сведений о тюремной жизни среди общественности, привлечения общественных сил к участию в работе с заключенными обусловила издание «</w:t>
      </w:r>
      <w:r>
        <w:rPr>
          <w:i/>
        </w:rPr>
        <w:t>Тюремного вестника</w:t>
      </w:r>
      <w:r>
        <w:rPr/>
        <w:t xml:space="preserve">» (1893–1917) – спец. журнала, посвященного этим вопросам. Впоследствии его стало выпускать Мин-во юстиции, в ведение к-рого в 1895 перешло Гл. тюремное управление. </w:t>
      </w:r>
    </w:p>
    <w:p>
      <w:pPr>
        <w:pStyle w:val="Normal"/>
        <w:spacing w:lineRule="auto" w:line="360"/>
        <w:jc w:val="both"/>
        <w:rPr/>
      </w:pPr>
      <w:r>
        <w:rPr/>
        <w:t xml:space="preserve">Нек-рые издания, посвященные отд. вопросам, относящимся к деятельности МВД, им самим не издавались, хотя и поддерживались в разл. формах. Так, Рос. пожарное общество в 1894 издавало ж. «Техника и практика пожарного дела», в к-ром, кроме чисто практических вопросов, давались обзоры лит-ры по пожарному делу. Т. обр. журнал выполнял и просветительские функции. Самый же первый журнал по вопросам пожарного дела («Вестник пожарного дела») стал издаваться в 1892 частным лицом А. Д. Шереметевым. </w:t>
      </w:r>
    </w:p>
    <w:p>
      <w:pPr>
        <w:pStyle w:val="Normal"/>
        <w:spacing w:lineRule="auto" w:line="360"/>
        <w:jc w:val="both"/>
        <w:rPr/>
      </w:pPr>
      <w:r>
        <w:rPr/>
        <w:t xml:space="preserve">МВД осуществляло свою деятельность по мн. направлениям жизни как граждан, так и гос-ва. Соответственно этому разл. департаменты мин-ва имели профилированные издания. Хозяйственный департамент издавал газету «Сельский вестник» (1881), «Летопись сельского благоустройства» – приложение к «Журналу Министерства внутренних дел» (1861); Мед. департамент МВД издавал ж. «Архив судебной медицины и общественной гигиены» (1865–71), с 1871 – «Архив общественной гигиены, судебной и практической медицины», с 1889 – «Вестник общественной гигиены, судебной и практической медицины»; выходили также «Известия Земского отдела» (1904–17) и др. </w:t>
      </w:r>
    </w:p>
    <w:p>
      <w:pPr>
        <w:pStyle w:val="Normal"/>
        <w:spacing w:lineRule="auto" w:line="360"/>
        <w:jc w:val="both"/>
        <w:rPr/>
      </w:pPr>
      <w:r>
        <w:rPr/>
        <w:t xml:space="preserve">Журнал </w:t>
      </w:r>
      <w:r>
        <w:rPr>
          <w:i/>
        </w:rPr>
        <w:t>«Вестник полиции»</w:t>
      </w:r>
      <w:r>
        <w:rPr/>
        <w:t xml:space="preserve"> издавался в Петербурге в 1907–16. В нем отражались осн. вопросы полицейского дела и достижения науки в этой области, описывались случаи проявления полицейскими чинами личного мужества, отмечались юбилейные даты службы, отличия в службе. </w:t>
      </w:r>
    </w:p>
    <w:p>
      <w:pPr>
        <w:pStyle w:val="Normal"/>
        <w:spacing w:lineRule="auto" w:line="360"/>
        <w:jc w:val="both"/>
        <w:rPr/>
      </w:pPr>
      <w:r>
        <w:rPr/>
        <w:t>Выпуск журналов требовал длительной подготовки, они медленно доходили до читателей. Более оперативными были газеты, посвященные вопросам деятельности полиции. В газете «</w:t>
      </w:r>
      <w:r>
        <w:rPr>
          <w:i/>
        </w:rPr>
        <w:t>Ведомости Санкт-Петербургской городской полиции</w:t>
      </w:r>
      <w:r>
        <w:rPr/>
        <w:t xml:space="preserve">» содержались официальные сведения: о курсе золота и серебра, рыночных ценах, собраниях и зрелищах, а также материалы, относящиеся к деятельности полиции: о происшествиях, действиях полиции, требованиях полиции к населению. Газета издавалась в 1839–94 (в 1873–81 наз. «Ведомости С.-Петербургского градоначальства и С.-Петербургской городской полиции», в 1882–94 – «Ведомости С.-Петербургского градоначальства и столичной полиции»). </w:t>
      </w:r>
    </w:p>
    <w:p>
      <w:pPr>
        <w:pStyle w:val="Normal"/>
        <w:spacing w:lineRule="auto" w:line="360"/>
        <w:jc w:val="both"/>
        <w:rPr/>
      </w:pPr>
      <w:r>
        <w:rPr>
          <w:i/>
        </w:rPr>
        <w:t>«Ведомости Московской городской полиции»</w:t>
      </w:r>
      <w:r>
        <w:rPr/>
        <w:t xml:space="preserve"> издавались с 1848 по 1917 с целью более быстрого доведения до населения распоряжений губернатора и градоначальства и ускорения их исполнения. </w:t>
      </w:r>
    </w:p>
    <w:p>
      <w:pPr>
        <w:pStyle w:val="Normal"/>
        <w:spacing w:lineRule="auto" w:line="360"/>
        <w:jc w:val="both"/>
        <w:rPr/>
      </w:pPr>
      <w:r>
        <w:rPr/>
        <w:t xml:space="preserve">С развитием провинциальной печати появляются местные издания, в к-рых освещается деятельность полиции, излагаются предупреждающие предписания населению, рассматриваются условия и причины правонарушительства. Так, в Керчи с 1860 еженедельно выходит «Полицейский листок Керчь-Еникальского градоначальства»; в Таганроге с 1862 – «Полицейский листок Таганрогского градоначальства» (с 1870 «Ведомости Таганрогского градоначальства»); в Вильно – «Виленский полицейский листок» (с 1864); в Варшаве – «Варшавская полицейская газета», с 1868 на 2 языках; в Риге – «Ведомости Рижской городской полиции» (с 1885) на 3 языках: рус., нем., латышском; редактором был ст. полицмейстер. </w:t>
      </w:r>
    </w:p>
    <w:p>
      <w:pPr>
        <w:pStyle w:val="Normal"/>
        <w:spacing w:lineRule="auto" w:line="360"/>
        <w:jc w:val="both"/>
        <w:rPr/>
      </w:pPr>
      <w:r>
        <w:rPr/>
        <w:t xml:space="preserve">В связи с первой мировой войной, а затем с окт. событиями 1917 все издания МВД прекратили существование. </w:t>
      </w:r>
    </w:p>
    <w:p>
      <w:pPr>
        <w:pStyle w:val="Normal"/>
        <w:spacing w:lineRule="auto" w:line="360"/>
        <w:jc w:val="both"/>
        <w:rPr/>
      </w:pPr>
      <w:r>
        <w:rPr/>
        <w:t xml:space="preserve">С образованием НКВД РСФСР (1917) в </w:t>
      </w:r>
      <w:r>
        <w:rPr>
          <w:i/>
        </w:rPr>
        <w:t>Отделе местного управления</w:t>
      </w:r>
      <w:r>
        <w:rPr/>
        <w:t xml:space="preserve"> НКВД была создана редакция. В 1918–29 издавался ж. «Вестник статистики», где публиковались материалы, связанные с преступностью и правонарушениями. Тогда же начал издаваться ж. «Власть Советов», в к-ром затрагивались и вопросы деятельности милиции. В 1921–27 выходило официальное издание «Бюллетень НКВД» – собрание распоряжений, приказов, инструкций и циркуляров. Ж. «Административный вестник» издавался в 1922–30 (до 1924 наз. «Рабоче-крестьянская милиция»). </w:t>
      </w:r>
    </w:p>
    <w:p>
      <w:pPr>
        <w:pStyle w:val="Normal"/>
        <w:spacing w:lineRule="auto" w:line="360"/>
        <w:jc w:val="both"/>
        <w:rPr/>
      </w:pPr>
      <w:r>
        <w:rPr/>
        <w:t>В 30–40-х гг. периодическая печать НКВД угасает, что связано с усилением засекречивания деятельности ведомства. Практика издания газет и журналов возрождается с кон. 50-х – нач. 60-х гг. С 1955 издается ж. «Советская милиция» (с 1994 – «</w:t>
      </w:r>
      <w:r>
        <w:rPr>
          <w:i/>
        </w:rPr>
        <w:t>Милиция</w:t>
      </w:r>
      <w:r>
        <w:rPr/>
        <w:t>»); с 1958 ж. «</w:t>
      </w:r>
      <w:r>
        <w:rPr>
          <w:i/>
        </w:rPr>
        <w:t>На боевом посту</w:t>
      </w:r>
      <w:r>
        <w:rPr/>
        <w:t>» (приложения – газета «Ситуация», бюллетень «Войсковой вестник»); с 1960 ж. «К новой жизни» (с 1981 наз. «Воспитание и правопорядок», с 1992 – «</w:t>
      </w:r>
      <w:r>
        <w:rPr>
          <w:i/>
        </w:rPr>
        <w:t>Преступление и наказание</w:t>
      </w:r>
      <w:r>
        <w:rPr/>
        <w:t>»); с 1989 выходит газета «</w:t>
      </w:r>
      <w:r>
        <w:rPr>
          <w:i/>
        </w:rPr>
        <w:t>Щит и меч</w:t>
      </w:r>
      <w:r>
        <w:rPr/>
        <w:t>», с 1990 газета «</w:t>
      </w:r>
      <w:r>
        <w:rPr>
          <w:i/>
        </w:rPr>
        <w:t>Опасный возраст</w:t>
      </w:r>
      <w:r>
        <w:rPr/>
        <w:t>» и ж. «</w:t>
      </w:r>
      <w:r>
        <w:rPr>
          <w:i/>
        </w:rPr>
        <w:t>Профессионал</w:t>
      </w:r>
      <w:r>
        <w:rPr/>
        <w:t xml:space="preserve">». </w:t>
      </w:r>
    </w:p>
    <w:p>
      <w:pPr>
        <w:pStyle w:val="Normal"/>
        <w:spacing w:lineRule="auto" w:line="360"/>
        <w:jc w:val="both"/>
        <w:rPr/>
      </w:pPr>
      <w:r>
        <w:rPr/>
        <w:t xml:space="preserve">Мн. территориальные органы издают свои газеты (см. </w:t>
      </w:r>
      <w:r>
        <w:rPr>
          <w:i/>
        </w:rPr>
        <w:t>«Петровка, 38»</w:t>
      </w:r>
      <w:r>
        <w:rPr/>
        <w:t xml:space="preserve">), а главки и ряд управлений центр. аппарата МВД – ведомственные бюллетени. См. также </w:t>
      </w:r>
      <w:r>
        <w:rPr>
          <w:i/>
        </w:rPr>
        <w:t>Объединенная редакция</w:t>
      </w:r>
      <w:r>
        <w:rPr/>
        <w:t xml:space="preserve"> МВД России. </w:t>
      </w:r>
    </w:p>
    <w:p>
      <w:pPr>
        <w:pStyle w:val="Normal"/>
        <w:spacing w:lineRule="auto" w:line="360"/>
        <w:jc w:val="right"/>
        <w:rPr>
          <w:i/>
          <w:i/>
        </w:rPr>
      </w:pPr>
      <w:r>
        <w:rPr>
          <w:i/>
        </w:rPr>
        <w:t>Л. И. Беляева</w:t>
      </w:r>
    </w:p>
    <w:p>
      <w:pPr>
        <w:pStyle w:val="Normal"/>
        <w:spacing w:lineRule="auto" w:line="360"/>
        <w:jc w:val="both"/>
        <w:rPr/>
      </w:pPr>
      <w:r>
        <w:rPr>
          <w:b/>
        </w:rPr>
        <w:t xml:space="preserve">ПЕРМСКИЙ ВОЕННЫЙ ИНСТИТУТ </w:t>
      </w:r>
      <w:r>
        <w:rPr/>
        <w:t>ВВ МВД России,</w:t>
      </w:r>
      <w:r>
        <w:rPr>
          <w:b/>
        </w:rPr>
        <w:t xml:space="preserve"> </w:t>
      </w:r>
      <w:r>
        <w:rPr/>
        <w:t xml:space="preserve">ведет историю от осн. в 1981 Пермского высшего военного командного училища МВД СССР; с 1992 Пермское высшее воен. командно-тыловое училище внутр. войск МВД России; с 1996 совр. назв. Осуществляет подготовку и переподготовку специалистов для внутр. войск и ряда подразделений ОВД. 4 факультета: автобронетанковой техники, арт. вооружения, интендантский, кинологический. Факультет автобронетанковой техники готовит офицеров по специальности – «многоцелевые гусеничные и колесные машины»; факультет арт. вооружения – по специальности «газодинамические импульсные устройства»; интендантский факультет – по специальности «менеджмент»; кинологический факультет – по специальности «биолог, кинолог». Срок обучения 5 лет. Форма – очная. В структуре ин-та: органы управления (командование, отделы: учебный, н.-и. и редакционно-издательский, воспитательной работы и др.), осн. подразделения (учебно-науч., курсантов), подразделения обеспечения (батальон обеспечения уч. процесса, уч. центр). </w:t>
      </w:r>
    </w:p>
    <w:p>
      <w:pPr>
        <w:pStyle w:val="Normal"/>
        <w:spacing w:lineRule="auto" w:line="360"/>
        <w:jc w:val="both"/>
        <w:rPr/>
      </w:pPr>
      <w:r>
        <w:rPr/>
        <w:t xml:space="preserve">Начальники: Ходов А. А., ген.-майор (1981–87); Захарченко В. А., полк. (1987–91); Микитенко Л. Е., ген.-майор (1991–92); Сикерин В. Г., ген.-майор (1992–95); Погорелов В. Н., ген.-майор (с 1995). </w:t>
      </w:r>
    </w:p>
    <w:p>
      <w:pPr>
        <w:pStyle w:val="Normal"/>
        <w:spacing w:lineRule="auto" w:line="360"/>
        <w:jc w:val="right"/>
        <w:rPr>
          <w:i/>
          <w:i/>
        </w:rPr>
      </w:pPr>
      <w:r>
        <w:rPr>
          <w:i/>
        </w:rPr>
        <w:t>В. Н. Погорелов</w:t>
      </w:r>
    </w:p>
    <w:p>
      <w:pPr>
        <w:pStyle w:val="Normal"/>
        <w:spacing w:lineRule="auto" w:line="360"/>
        <w:jc w:val="both"/>
        <w:rPr/>
      </w:pPr>
      <w:r>
        <w:rPr>
          <w:b/>
        </w:rPr>
        <w:t>ПЕРОВСКИЙ</w:t>
      </w:r>
      <w:r>
        <w:rPr/>
        <w:t xml:space="preserve"> Лев Алексеевич (9 сент. 1792 – 9 нояб. 1856, Петербург), граф, министр внутр. дел с 23 сент. 1841 по 30 авг. 1852. Учился в Моск. университете, окончил школу колонновожатых, готовившую штабных офицеров. Участник Отеч. войны 1812 и заграничного похода рус. армии. С 1815 служил в Гл. штабе Его Имп. Величества. Входил в тайную раннедекабристскую орг-цию «Союз благоденствия» (1818–21). Привлекался к следствию по делу декабристов, но был полностью оправдан. С 1823 в Коллегии иностранных дел. В 1826–41 вице-директор департамента, зам. министра имп. двора и уделов. Много делал для внедрения прогрессивных методов хозяйствования в деревнях, принадлежавших гос-ву, царской семье. С 1840 чл. Гос. совета. Будучи министром внутр. дел, активно разрабатывал вопросы подготовки отмены крепостного права. Чл. секретных комитетов, учрежденных Николаем </w:t>
      </w:r>
      <w:r>
        <w:rPr>
          <w:lang w:val="en-US"/>
        </w:rPr>
        <w:t>I</w:t>
      </w:r>
      <w:r>
        <w:rPr/>
        <w:t xml:space="preserve"> для подготовки крестьянской реформы. Чл. Комитета по устройству петербургско-моск. жел. дороги. П. усилил контроль МВД за деятельностью его местных органов, для чего в </w:t>
      </w:r>
      <w:r>
        <w:rPr>
          <w:i/>
        </w:rPr>
        <w:t xml:space="preserve">Департаменте полиции </w:t>
      </w:r>
      <w:r>
        <w:rPr/>
        <w:t xml:space="preserve">было образовано «Отделение для обозрения присутственных мест Министерства внутренних дел». В 1847 провел широкомасштабную ревизию полиции в 27 губерниях и только в трех из них признал ее состояние удовлетворительным. Лично контролировал деятельность полиции Петербурга и Москвы. На основе Канцелярии министра создал </w:t>
      </w:r>
      <w:r>
        <w:rPr>
          <w:i/>
        </w:rPr>
        <w:t>Департамент общих дел</w:t>
      </w:r>
      <w:r>
        <w:rPr/>
        <w:t xml:space="preserve">. Предлагал упразднить </w:t>
      </w:r>
      <w:r>
        <w:rPr>
          <w:i/>
        </w:rPr>
        <w:t>Третье отделение</w:t>
      </w:r>
      <w:r>
        <w:rPr/>
        <w:t xml:space="preserve"> Собственной Его Имп. Величества канцелярии, передав его функции в МВД. В 1849 возведен в графское достоинство. В 1852 назначен министром уделов и управляющим имп. кабинетом. Одновременно был управляющим Академией художеств и пред. комиссии по строительству Исаакиевского собора в Петербурге. Собрал большую коллекцию старинных рус. монет, хранящуюся ныне в Эрмитаже. </w:t>
      </w:r>
    </w:p>
    <w:p>
      <w:pPr>
        <w:pStyle w:val="Normal"/>
        <w:spacing w:lineRule="auto" w:line="360"/>
        <w:jc w:val="both"/>
        <w:rPr/>
      </w:pPr>
      <w:r>
        <w:rPr/>
        <w:t xml:space="preserve">Соч.: Преставление в Государственный совет председателя высшего учрежденного об устройстве земских повинностей комитета Л. А. Перовского, СПб, 1848. </w:t>
      </w:r>
    </w:p>
    <w:p>
      <w:pPr>
        <w:pStyle w:val="Normal"/>
        <w:spacing w:lineRule="auto" w:line="360"/>
        <w:jc w:val="both"/>
        <w:rPr/>
      </w:pPr>
      <w:r>
        <w:rPr/>
        <w:t xml:space="preserve">* Д е к о в и ч А., Полвека русской жизни, т. 1, М., 1930; М и р о н е н к о С. В., Страницы тайной истории самодержавия, М., 1990;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ПЕТЕРБУРГСКИЙ КОМИТЕТ ПО ДЕЛАМ ПЕЧАТИ</w:t>
      </w:r>
      <w:r>
        <w:rPr/>
        <w:t xml:space="preserve">, учрежден в 1804. Менял назв. и подчиненность. В ведении МВД с 1865. До 1906 наз. Петерб. цензурным комитетом Гл. управления по делам печати МВД. В 1906–17 Петерб. (Петроградский) комитет по делам печати Гл. управления по делам печати МВД. Осуществлял цензуру: сочинений, предназначенных для печати (кроме книг духовного содержания, по церковной истории и вопросам духовного управления); произведений для театра (в 1828–63 цензура пьес осуществлялась </w:t>
      </w:r>
      <w:r>
        <w:rPr>
          <w:i/>
        </w:rPr>
        <w:t xml:space="preserve">Третьим отделением </w:t>
      </w:r>
      <w:r>
        <w:rPr/>
        <w:t xml:space="preserve">Собственной Его Имп. Величества канцелярии); иностранных журналов и др. периодических изданий (до 1828); географических карт, рисунков, чертежей, планов, произведений живописи, музыкальных произведений (с 1826); конфисковывал тиражи выпущенных сочинений, не отвечавших цензурному уставу; привлекал к ответственности виновных за выпуск и хранение книг, запрещенных цензурой. С 1828 вел ведомости рассмотренных рукописей и книг. Упразднен в апр. 1917. </w:t>
      </w:r>
    </w:p>
    <w:p>
      <w:pPr>
        <w:pStyle w:val="Normal"/>
        <w:spacing w:lineRule="auto" w:line="360"/>
        <w:jc w:val="both"/>
        <w:rPr/>
      </w:pPr>
      <w:r>
        <w:rPr/>
        <w:t xml:space="preserve">Председатели: Турунов М. Н. (1865); Петров А. Г. (1865–85); Кожухов Е. А. (1885–95); Коссович С. И. (1896–98); Шаховской Н. В. (1898–99); Катенин А. А. (1899–1913); Виссарионов С. И. (1913–15); Левитанский Н. И. (1915–17). </w:t>
      </w:r>
    </w:p>
    <w:p>
      <w:pPr>
        <w:pStyle w:val="Normal"/>
        <w:spacing w:lineRule="auto" w:line="360"/>
        <w:jc w:val="right"/>
        <w:rPr>
          <w:i/>
          <w:i/>
        </w:rPr>
      </w:pPr>
      <w:r>
        <w:rPr>
          <w:i/>
        </w:rPr>
        <w:t>Т. Г. Любарская</w:t>
      </w:r>
    </w:p>
    <w:p>
      <w:pPr>
        <w:pStyle w:val="Normal"/>
        <w:spacing w:lineRule="auto" w:line="360"/>
        <w:jc w:val="both"/>
        <w:rPr/>
      </w:pPr>
      <w:r>
        <w:rPr>
          <w:b/>
        </w:rPr>
        <w:t xml:space="preserve">«ПЕТРОВКА, 38», </w:t>
      </w:r>
      <w:r>
        <w:rPr/>
        <w:t xml:space="preserve">еженедельная газета Гл. управления внутр. дел Москвы и благотворительного фонда ГУВД «Петровка, 38». Осн. в 1923 как газета Рабоче-крестьянской милиции; несколько раз меняла назв. («Милиционер и пожарный», «Красный милиционер», «На боевом посту»), с 1992 совр. назв. Газета ориентирована на решение задач, стоящих перед моск. милицией, организацию борьбы с преступностью. </w:t>
      </w:r>
    </w:p>
    <w:p>
      <w:pPr>
        <w:pStyle w:val="Normal"/>
        <w:spacing w:lineRule="auto" w:line="360"/>
        <w:jc w:val="both"/>
        <w:rPr/>
      </w:pPr>
      <w:r>
        <w:rPr/>
        <w:t xml:space="preserve">В газете печатались: гл. ред. «Известий ЦИК СССР и ВЦИК» Н. Бухарин, поэты В. Лебедев-Кумач, С. Михалков, артисты М. Жаров, Ю. Никулин, писатели Ю. Семенов, Э. Володарский, ген.-лейт. милиции А. Гуров и мн. др. </w:t>
      </w:r>
    </w:p>
    <w:p>
      <w:pPr>
        <w:pStyle w:val="Normal"/>
        <w:spacing w:lineRule="auto" w:line="360"/>
        <w:jc w:val="both"/>
        <w:rPr/>
      </w:pPr>
      <w:r>
        <w:rPr/>
        <w:t xml:space="preserve">Гл. редакторами в разные годы были: Шишкин П. К., Горский П., Степанов И. А., Гриднев С. А., Малявин П. П., Анашенков А. П., Гребенников Ф. Г., Киселев В. С., Крепет Е. И., Малыгин А. И., Соколов Б. И., Шабаршов А. Н., Обойдихин А. Ю., Киселев А. П. С 2000 – Журкин А. А. </w:t>
      </w:r>
    </w:p>
    <w:p>
      <w:pPr>
        <w:pStyle w:val="Normal"/>
        <w:spacing w:lineRule="auto" w:line="360"/>
        <w:jc w:val="right"/>
        <w:rPr>
          <w:b/>
          <w:b/>
          <w:i/>
          <w:i/>
        </w:rPr>
      </w:pPr>
      <w:r>
        <w:rPr>
          <w:i/>
        </w:rPr>
        <w:t>А. А. Журкин</w:t>
      </w:r>
    </w:p>
    <w:p>
      <w:pPr>
        <w:pStyle w:val="Normal"/>
        <w:spacing w:lineRule="auto" w:line="360"/>
        <w:jc w:val="both"/>
        <w:rPr/>
      </w:pPr>
      <w:r>
        <w:rPr>
          <w:b/>
        </w:rPr>
        <w:t>ПЕТРОВСКИЙ</w:t>
      </w:r>
      <w:r>
        <w:rPr/>
        <w:t xml:space="preserve"> Григорий Иванович (22 янв. 1878, Харьков – 9 янв. 1958, Москва), нарком внутр. дел РСФСР с нояб. 1917 по март 1919. Из ремесленников. 2,5 года учился в школе при Харьковской семинарии. Работал на заводе (токарь) и шахте в Екатеринославе. С 1897 чл. Екатеринославского «Союза борьбы за освобождение рабочего класса». В 1912–14 депутат 4-й Гос. думы (от рабочей курии Екатеринославской губ.). Находясь в составе социал-демократической фракции, защищал интересы рабочих. В нояб. 1914 вместе с другими депутатами-большевиками был осуждён и арестован, в 1915 сослан на «вечное поселение» в Вост. Сибирь. Освобожден после Февр. революции 1917. На пост наркома внутр. дел был назначен после ухода из НКВД А. И. </w:t>
      </w:r>
      <w:r>
        <w:rPr>
          <w:i/>
        </w:rPr>
        <w:t>Рыкова</w:t>
      </w:r>
      <w:r>
        <w:rPr/>
        <w:t xml:space="preserve">. При П. во многом произошло становление НКВД. Одной из гл. задач НКВД на первом этапе была организация местных Советов и их исполкомов. Был чл. комиссии по разработке первой Конституции РСФСР, принятой в 1918. Участвовал в подписании Брестского мира. 4 дек. 1917 провел 1-е заседание коллегии НКВД РСФСР. Большое внимание уделял организации милиции и др. служб НКВД, четкому разделению его функций с ВЧК. </w:t>
      </w:r>
    </w:p>
    <w:p>
      <w:pPr>
        <w:pStyle w:val="Normal"/>
        <w:spacing w:lineRule="auto" w:line="360"/>
        <w:jc w:val="both"/>
        <w:rPr/>
      </w:pPr>
      <w:r>
        <w:rPr/>
        <w:t xml:space="preserve">В 1919–38 пред. Всеукр. ЦИК, один из сопредседателей ЦИК СССР. В 1926–39 канд. в чл. Политбюро ЦК ВКП(б). С 1940 зам. директора Музея революции СССР. </w:t>
      </w:r>
    </w:p>
    <w:p>
      <w:pPr>
        <w:pStyle w:val="Normal"/>
        <w:spacing w:lineRule="auto" w:line="360"/>
        <w:jc w:val="both"/>
        <w:rPr/>
      </w:pPr>
      <w:r>
        <w:rPr/>
        <w:t xml:space="preserve">В честь П. г. Екатеринослав был переименован в Днепропетровск (1926). </w:t>
      </w:r>
    </w:p>
    <w:p>
      <w:pPr>
        <w:pStyle w:val="Normal"/>
        <w:spacing w:lineRule="auto" w:line="360"/>
        <w:jc w:val="both"/>
        <w:rPr/>
      </w:pPr>
      <w:r>
        <w:rPr/>
        <w:t xml:space="preserve">Соч.: Избранные произведения, М., 1987. </w:t>
      </w:r>
    </w:p>
    <w:p>
      <w:pPr>
        <w:pStyle w:val="Normal"/>
        <w:spacing w:lineRule="auto" w:line="360"/>
        <w:jc w:val="both"/>
        <w:rPr/>
      </w:pPr>
      <w:r>
        <w:rPr/>
        <w:t xml:space="preserve">* Б е г а Ф. Ф., А л е к с а н д р о в В. Г., Петровский, М., 1963; О Григории Петровском, М., 1987; Н е к р а с о в В. Ф., Тринадцать «железных» наркомов, М., 1995. </w:t>
      </w:r>
    </w:p>
    <w:p>
      <w:pPr>
        <w:pStyle w:val="Normal"/>
        <w:spacing w:lineRule="auto" w:line="360"/>
        <w:jc w:val="right"/>
        <w:rPr>
          <w:i/>
          <w:i/>
        </w:rPr>
      </w:pPr>
      <w:r>
        <w:rPr>
          <w:i/>
        </w:rPr>
        <w:t>В. Ф. Некрасов</w:t>
      </w:r>
    </w:p>
    <w:p>
      <w:pPr>
        <w:pStyle w:val="Normal"/>
        <w:spacing w:lineRule="auto" w:line="360"/>
        <w:jc w:val="both"/>
        <w:rPr/>
      </w:pPr>
      <w:r>
        <w:rPr>
          <w:b/>
        </w:rPr>
        <w:t xml:space="preserve">ПЕТРОПАВЛОВСКАЯ КРЕПОСТЬ, </w:t>
      </w:r>
      <w:r>
        <w:rPr/>
        <w:t xml:space="preserve">в С.-Петербурге, на Заячьем острове. Возводилась (с 1703) по плану Петра </w:t>
      </w:r>
      <w:r>
        <w:rPr>
          <w:lang w:val="en-US"/>
        </w:rPr>
        <w:t>I</w:t>
      </w:r>
      <w:r>
        <w:rPr/>
        <w:t xml:space="preserve">; имела 6 бастионов, соединенных куртинами (стенами), 2 равелина, кронверк, первоначально деревянные и земляные, в 1706–40 одеты камнем. Со 2-й четверти 18 в. Алексеевский равелин, Трубецкой бастион и Невская куртина – полит. тюрьмы с особо жестким режимом. В П. к. отбывали заключение А. Н. Радищев, декабристы, петрашевцы, народники, народовольцы и др., после Февр. революции 1917 – министры царского правительства. С июня 1924 – историко-революционный музей; с 1993 – историко-культурный заповедник «Петропавловская крепость – Гос. музей истории С.-Петербурга». </w:t>
      </w:r>
    </w:p>
    <w:p>
      <w:pPr>
        <w:pStyle w:val="Normal"/>
        <w:spacing w:lineRule="auto" w:line="360"/>
        <w:ind w:left="567" w:hanging="0"/>
        <w:jc w:val="right"/>
        <w:rPr/>
      </w:pPr>
      <w:r>
        <w:rPr/>
      </w:r>
    </w:p>
    <w:p>
      <w:pPr>
        <w:pStyle w:val="Normal"/>
        <w:spacing w:lineRule="auto" w:line="360"/>
        <w:jc w:val="both"/>
        <w:rPr/>
      </w:pPr>
      <w:r>
        <w:rPr>
          <w:b/>
        </w:rPr>
        <w:t>ПИСКАРЕВ</w:t>
      </w:r>
      <w:r>
        <w:rPr/>
        <w:t xml:space="preserve"> Иван Васильевич (1901, Псковская губ. – 1973), полковник, Герой Сов. Союза. В армии с 1920. Участник гражданской войны. Во внутр. войсках с 1922. В 1941 окончил Высш. школу НКВД. В сент. 1943, будучи командиром 290-го стрелкового мотополка ВВ НКВД, высадившегося в Новороссийском порту в составе морского десанта, принял участие в освобождении города от немецко-фашистских войск, личным примером вооодушевляя бойцов. Поставленную задачу выполнил. Звание Героя Сов. Союза присвоено Указом Президиума ВС СССР от 16 сент. 1943. Полк, к-рым командовал П., получил почётное наим. «Новороссийский». После войны П. продолжал командовать этим полком, а затем перешёл на службу в органы воен. снабжения МВД СССР. Награды: 2 орд. Ленина, орд. Кр. Знамени, 2 орд. Отеч. войны I ст.; медали. Имя П. носит сторожевой корабль внутр. войск. </w:t>
      </w:r>
    </w:p>
    <w:p>
      <w:pPr>
        <w:pStyle w:val="Normal"/>
        <w:spacing w:lineRule="auto" w:line="360"/>
        <w:ind w:firstLine="720"/>
        <w:jc w:val="both"/>
        <w:rPr/>
      </w:pPr>
      <w:r>
        <w:rPr/>
        <w:t xml:space="preserve">* В о р о б ь е в М. В., Т и т о в В. Е., Х р а п ч е н к о в А. К., Смоляне – Герои Советского Союза., М., 1982; Достоин звания героя, М., 1986. </w:t>
      </w:r>
    </w:p>
    <w:p>
      <w:pPr>
        <w:pStyle w:val="Normal"/>
        <w:spacing w:lineRule="auto" w:line="360"/>
        <w:ind w:firstLine="720"/>
        <w:jc w:val="right"/>
        <w:rPr>
          <w:i/>
          <w:i/>
        </w:rPr>
      </w:pPr>
      <w:r>
        <w:rPr>
          <w:i/>
        </w:rPr>
        <w:t>В. Д. Кривец</w:t>
      </w:r>
    </w:p>
    <w:p>
      <w:pPr>
        <w:pStyle w:val="Normal"/>
        <w:spacing w:lineRule="auto" w:line="360"/>
        <w:jc w:val="both"/>
        <w:rPr/>
      </w:pPr>
      <w:r>
        <w:rPr>
          <w:b/>
        </w:rPr>
        <w:t>ПЛЕВЕ</w:t>
      </w:r>
      <w:r>
        <w:rPr/>
        <w:t xml:space="preserve"> Вячеслав Константинович (8 апр. 1846 – 15 июля 1904, С.-Петербург), министр внутр. дел с 4 апр. 1902 по 15 июля 1904, шеф Отд. корпуса жандармов (1902–04). Окончил с отличием юр. факультет Моск. университета. С 1867 занимал должности пом. прокурора Владимирского, затем Тульского окружного суда, прокурора Вологодского окружного суда, пом. прокурора Варшавской судебной палаты. В 1880 прокурор С.-Петерб. судебной палаты. Проводил следствие по делу о взрыве в Зимнем дворце, подготовленном С. Халтуриным. В 1881–84 директор </w:t>
      </w:r>
      <w:r>
        <w:rPr>
          <w:i/>
        </w:rPr>
        <w:t>Департамента полиции</w:t>
      </w:r>
      <w:r>
        <w:rPr/>
        <w:t xml:space="preserve"> МВД. В 1884 товарищ министра внутр. дел и чл. Сената. По мнению современников, отличался «лошадиной работоспособностью» и огромным честолюбием. После смерти министра внутр. дел Д. А. </w:t>
      </w:r>
      <w:r>
        <w:rPr>
          <w:i/>
        </w:rPr>
        <w:t>Толстого</w:t>
      </w:r>
      <w:r>
        <w:rPr/>
        <w:t xml:space="preserve"> (1889), ухода с поста министра И. Н. </w:t>
      </w:r>
      <w:r>
        <w:rPr>
          <w:i/>
        </w:rPr>
        <w:t>Дурново</w:t>
      </w:r>
      <w:r>
        <w:rPr/>
        <w:t xml:space="preserve"> (1895) и И. Л. </w:t>
      </w:r>
      <w:r>
        <w:rPr>
          <w:i/>
        </w:rPr>
        <w:t>Горемыкина</w:t>
      </w:r>
      <w:r>
        <w:rPr/>
        <w:t xml:space="preserve"> (1899) считался кандидатом на занятие этой должности. С 1895 гос. секретарь, пред. кодификационного отдела Гос. совета. Назначен министром внутр. дел как человек, имевший опыт руководства Департаментом полиции и готовый к решительным действиям. При П. была усилена полит. полиция. 12 авг. 1902 им было введено Положение о начальниках розыскных отделений, создаваемых в крупных городах империи, а в 1903 укреплена местная полиция за счет создания уездной полицейской стражи. Несмотря на принятые меры по усилению личной охраны, убит 15 июля 1904 эсером-террористом Е. С. Созоновым. </w:t>
      </w:r>
    </w:p>
    <w:p>
      <w:pPr>
        <w:pStyle w:val="Normal"/>
        <w:spacing w:lineRule="auto" w:line="360"/>
        <w:ind w:firstLine="720"/>
        <w:jc w:val="both"/>
        <w:rPr/>
      </w:pPr>
      <w:r>
        <w:rPr/>
        <w:t xml:space="preserve">Соч.: Усиление губернской власти. Проект Плеве, Рига, 1904; Записка по университетскому образованию, в ж. «Былое», 1907, № 14. </w:t>
      </w:r>
    </w:p>
    <w:p>
      <w:pPr>
        <w:pStyle w:val="Normal"/>
        <w:spacing w:lineRule="auto" w:line="360"/>
        <w:ind w:firstLine="720"/>
        <w:jc w:val="both"/>
        <w:rPr/>
      </w:pPr>
      <w:r>
        <w:rPr/>
        <w:t xml:space="preserve">* Памяти В. К. Плеве. Краткий биографический очерк, СПб, 1904; С п и р и д о в и ч А., Записки жандарма, М., 1991; О в ч е н к о Ю. Ф., Полицейские реформы В. К. Плеве, в ж. «Вопросы истории», 1993, № 8; В и т т е С. Ю., Воспоминания, т. 1–3, М., 1996; Б о р и с о в А. В., Министры внутренних дел России. 1802 – октябрь 1917, СПб, 2001. </w:t>
      </w:r>
    </w:p>
    <w:p>
      <w:pPr>
        <w:pStyle w:val="Normal"/>
        <w:spacing w:lineRule="auto" w:line="360"/>
        <w:ind w:firstLine="720"/>
        <w:jc w:val="right"/>
        <w:rPr>
          <w:i/>
          <w:i/>
        </w:rPr>
      </w:pPr>
      <w:r>
        <w:rPr>
          <w:i/>
        </w:rPr>
        <w:t>А. В. Борисов</w:t>
      </w:r>
    </w:p>
    <w:p>
      <w:pPr>
        <w:pStyle w:val="Normal"/>
        <w:spacing w:lineRule="auto" w:line="360"/>
        <w:jc w:val="both"/>
        <w:rPr/>
      </w:pPr>
      <w:r>
        <w:rPr>
          <w:b/>
        </w:rPr>
        <w:t>ПОБЕГ</w:t>
      </w:r>
      <w:r>
        <w:rPr/>
        <w:t xml:space="preserve">, самовольное оставление места лишения свободы лицом, отбывающим наказание или находящимся в предварительном заключении. Кол-во П. зависит как от активности осужденных или находящихся под надзором лиц, так и от надежности их охраны. </w:t>
      </w:r>
    </w:p>
    <w:p>
      <w:pPr>
        <w:pStyle w:val="Normal"/>
        <w:spacing w:lineRule="auto" w:line="360"/>
        <w:jc w:val="both"/>
        <w:rPr/>
      </w:pPr>
      <w:r>
        <w:rPr/>
        <w:t xml:space="preserve">В дорев. России охрану контингентов и борьбу с П. осуществляли </w:t>
      </w:r>
      <w:r>
        <w:rPr>
          <w:i/>
        </w:rPr>
        <w:t>внутренняя стража,</w:t>
      </w:r>
      <w:r>
        <w:rPr/>
        <w:t xml:space="preserve"> </w:t>
      </w:r>
      <w:r>
        <w:rPr>
          <w:i/>
        </w:rPr>
        <w:t>конвойная стража</w:t>
      </w:r>
      <w:r>
        <w:rPr/>
        <w:t xml:space="preserve">, </w:t>
      </w:r>
      <w:r>
        <w:rPr>
          <w:i/>
        </w:rPr>
        <w:t>полиция</w:t>
      </w:r>
      <w:r>
        <w:rPr/>
        <w:t xml:space="preserve">. В первые годы Сов. власти охрана исправительно-трудовых учреждений в зависимости от местных условий осуществлялась как вольнонаемными стрелками военизированной охраны, так и командами войск конвойной стражи. В 30–50-х гг. эти функции выполняла военизированная стрелковая охрана (ВСО), с нач. 60-х и до сер. 90-х гг. – конвойные войска. Затем охрана учреждений исполнения наказаний в виде лишения свободы была передана самим учреждениям. В 1997 вся уголовно-исполнительная система перешла в ведение Мин-ва юстиции России. </w:t>
      </w:r>
    </w:p>
    <w:p>
      <w:pPr>
        <w:pStyle w:val="Normal"/>
        <w:spacing w:lineRule="auto" w:line="360"/>
        <w:jc w:val="both"/>
        <w:rPr/>
      </w:pPr>
      <w:r>
        <w:rPr/>
        <w:t xml:space="preserve">Борьба с П. охраняемого контингента во все времена была одной из важных задач МВД и других ведомств, занимающихся этой проблемой. Из царских тюрем накануне революции ежегодно бежало 0,7–3% заключенных. Из мест заключения РСФСР в 1920 бежало (по неполным данным) ок. 4% заключенных, в 1921 – 3,8, в 1922 – 19,2%. Такой рост числа П. по сравнению с дорев. периодом объяснялся большим некомплектом личного состава охраны и его слабой проф. подготовкой. В соотв. с приказом ОГПУ «О введении твердых штатов военизированной охраны лагерей» (1930) состав охраны каждого лагеря должен был комплектоваться из расчета – 3 стрелка на 100 осужденных. При нехватке вольнонаемных сотрудников две трети ее числ. разрешалось замещать осужденными. Это отрицательно сказалось на качестве охраны и предупреждении П. В 1933 из исправительно-трудовых лагерей ОГПУ бежало 45755 заключенных, из к-рых было задержано лишь 28370 чел. Не улучшилась обстановка и в 1934. Только в авг. этого года из Карлага бежало 619 чел., из Сиблага – 931 чел. Неудовлетворительно осуществлялась охрана и в тюрьмах. Так, за </w:t>
      </w:r>
      <w:r>
        <w:rPr>
          <w:lang w:val="en-US"/>
        </w:rPr>
        <w:t>I</w:t>
      </w:r>
      <w:r>
        <w:rPr/>
        <w:t xml:space="preserve"> квартал 1935 из тюрем Вост. Сибири бежало 125 чел., Казахстана – 98 чел., Зап. Сибири – 60 чел., Омской обл. – 41 чел. </w:t>
      </w:r>
    </w:p>
    <w:p>
      <w:pPr>
        <w:pStyle w:val="Normal"/>
        <w:spacing w:lineRule="auto" w:line="360"/>
        <w:jc w:val="both"/>
        <w:rPr/>
      </w:pPr>
      <w:r>
        <w:rPr/>
        <w:t xml:space="preserve">В марте 1939 НКВД СССР издал приказ о том, чтобы в лагерях и колониях в течение 1939 заменить заключенных, входивших в охрану, на вольнонаемный состав. Полностью решить эту задачу в намеченные сроки не удалось, однако в 1939 по сравн. с 1934 кол-во П. из мест заключения сократилось почти в 2 раза, а в 1940 по сравн. с 1939 – более чем на 30%. В то же время, число П. по-прежнему оставалось значительным. В 1939 из лагерей и колоний бежало св. 20 тыс. чел., задержано было только 14300 чел. В 1940 военизированная охрана ГУЛАГа насчитывала ок. 107 тыс. чел., в т. ч. 12 тыс. из числа заключенных. </w:t>
      </w:r>
    </w:p>
    <w:p>
      <w:pPr>
        <w:pStyle w:val="Normal"/>
        <w:spacing w:lineRule="auto" w:line="360"/>
        <w:jc w:val="both"/>
        <w:rPr/>
      </w:pPr>
      <w:r>
        <w:rPr/>
        <w:t xml:space="preserve">В 1941 число осужденных, бежавших из ИТУ, составило 0,36 % от их общего кол-ва, в 1942 – 0,47, в 1943 – 0,23, в 1944 – 0,15%. За эти годы было предотвращено св. 56 тыс. П. Военизированная охрана НКВД СССР к концу войны насчитывала 110 тыс. чел. </w:t>
      </w:r>
    </w:p>
    <w:p>
      <w:pPr>
        <w:pStyle w:val="Normal"/>
        <w:spacing w:lineRule="auto" w:line="360"/>
        <w:jc w:val="both"/>
        <w:rPr/>
      </w:pPr>
      <w:r>
        <w:rPr/>
        <w:t xml:space="preserve">В послевоен. годы МВД СССР занималось укреплением военизированной охраны, набором в нее военнослужащих, демобилизованных из рядов Сов. Армии и войск МВД. Напр., в 1947 на охрану лагерей, расположенных в сев. и вост. р-нах страны, было направлено 9 тыс. демобилизованных военнослужащих. Тем не менее, в связи с большой текучестью кадров к кон. 1947 некомплект в личном составе военизированной охраны составлял 14,7%. Одной из мер, направленных на укрепление охраны заключенных, был приказ МВД СССР от 18 нояб. 1947 о возложении функций охраны 14 строительств спец. объектов </w:t>
      </w:r>
      <w:r>
        <w:rPr>
          <w:i/>
        </w:rPr>
        <w:t>Главпромстроя</w:t>
      </w:r>
      <w:r>
        <w:rPr/>
        <w:t xml:space="preserve"> МВД СССР (ядерные производства) на конвойные войска МВД. Вместе с тем, в других лагерях и колониях допускалось (в качестве врем. меры) привлечение в охрану заключенных в кол-ве не более 30% от числа рядового и сержантского состава вольнонаемной военизированной охраны. </w:t>
      </w:r>
    </w:p>
    <w:p>
      <w:pPr>
        <w:pStyle w:val="Normal"/>
        <w:spacing w:lineRule="auto" w:line="360"/>
        <w:jc w:val="both"/>
        <w:rPr/>
      </w:pPr>
      <w:r>
        <w:rPr/>
        <w:t xml:space="preserve">С 1949 потребности в военизированной охране в значительной мере стали покрываться за счет призывного контингента, годного к нестроевой службе. Мобилизованным в военизированную охрану стрелкам с 1 окт. 1949 стали выплачивать зарплату наравне с остальными вольнонаемными стрелками и младшим нач. составом (льготы для срочнослужащих Сов. Армии на них не распространялись). Мобилизованные были обязаны прослужить в военизированной охране два (с 1951 – три) года без перевода в воинские части. В 1950 в военизированную охрану было призвано 33 тыс. чел. Эти и другие меры способствовали укреплению военизированной охраны и усилению изоляции заключенных. Если в 1947 в ИТУ число убежавших составило 1,3% от общего числа содержавшихся осужденных, то в 1949 их кол-во сократилось до 0,5%, в 1950 – до 0,4%, в 1951 – до 0,2%, в 1952 – 0,1%. Однако проблема П. не была полностью решена. В 1954 бежало уже 0,3%, в 1955 – 0,6% осужденных. </w:t>
      </w:r>
    </w:p>
    <w:p>
      <w:pPr>
        <w:pStyle w:val="Normal"/>
        <w:spacing w:lineRule="auto" w:line="360"/>
        <w:jc w:val="both"/>
        <w:rPr/>
      </w:pPr>
      <w:r>
        <w:rPr/>
        <w:t xml:space="preserve">В окт. 1956 ЦК КПСС и СМ СССР приняли пост. «О мерах по улучшению работы Министерства внутренних дел СССР», предусматривающее преобразование военизированной охраны ИТК в конвойную охрану и принципиальное изменение порядка ее комплектования. Рядовой и сержантский состав конвойной охраны мест заключения должен был комплектоваться не по вольному найму, а только по призыву из числа лиц, ограниченно годных для строевой службы, обеспечиваться всеми видами довольствия, пользоваться льготами и преимуществами, предусмотренными для военнослужащих внутр. и конвойной охраны МВД СССР. Однако лица нач. состава конвойной охраны военнослужащими не являлись. </w:t>
      </w:r>
    </w:p>
    <w:p>
      <w:pPr>
        <w:pStyle w:val="Normal"/>
        <w:spacing w:lineRule="auto" w:line="360"/>
        <w:jc w:val="both"/>
        <w:rPr/>
      </w:pPr>
      <w:r>
        <w:rPr/>
        <w:t xml:space="preserve">С 1956 в МВД СССР образовалось два типа конвойной охраны. Соединения и части конвойных войск, переим. в 1951 в конвойную охрану, продолжали выполнять задачи по конвоированию осужденных эшелонными, плановыми и сквозными конвоями из одних мест заключения в другие, конвоированию их в суды и воен. трибуналы, из тюрем и колоний к тюремным вагонам (пароходам) на пунктах обмена и обратно. Конвойная охрана мест заключения обеспечивала охрану осужденных и надзор за ними в жилых зонах и на производственных объектах, конвоировала их к месту работ. К 1960 конвойная охрана мест заключения организационно включала 21 отдел, 26 отрядов, 42 отд. дивизиона и 6 отд. команд. Имелось также 16 уч. частей и школ по подготовке сержантов, надзирателей и инструкторов служебного собаководства. </w:t>
      </w:r>
    </w:p>
    <w:p>
      <w:pPr>
        <w:pStyle w:val="Normal"/>
        <w:spacing w:lineRule="auto" w:line="360"/>
        <w:jc w:val="both"/>
        <w:rPr/>
      </w:pPr>
      <w:r>
        <w:rPr/>
        <w:t xml:space="preserve">При упразднении МВД СССР (1960) произошло слияние этих видов конвойной охраны с передачей их функций внутр. войскам. Нач. состав охраны мест заключения переаттестовался в офицерские кадры. Это дало возможность постепенно преобразовать конвойную охрану мест заключения и подтянуть ее до уровня войск, улучшить систему воспитания и обучения личного состава, подбор и расстановку кадров, материально-техн. обеспечение. </w:t>
      </w:r>
    </w:p>
    <w:p>
      <w:pPr>
        <w:pStyle w:val="Normal"/>
        <w:spacing w:lineRule="auto" w:line="360"/>
        <w:jc w:val="both"/>
        <w:rPr/>
      </w:pPr>
      <w:r>
        <w:rPr/>
        <w:t xml:space="preserve">Наряду с этим прием в состав внутр. войск значительного кол-ва подразделений, частей и соединений, не являвшихся ранее в полном объеме воинскими формированиями, потребовал больших усилий, чтобы довести их до уровня воинских частей и подразделений. В результате большой организаторской и воспитательной работы, укрепления конвойной охраны мест заключения, самоотверженного несения службы личным составом, активного внедрения </w:t>
      </w:r>
      <w:r>
        <w:rPr>
          <w:i/>
        </w:rPr>
        <w:t>инженерно-технических средств охраны</w:t>
      </w:r>
      <w:r>
        <w:rPr/>
        <w:t xml:space="preserve"> объектов происходило неуклонное повышение качества и культуры боевой службы. За 70–90-е гг. кол-во бежавших осужденных составляло менее 0,5% от их общего числа. </w:t>
      </w:r>
    </w:p>
    <w:p>
      <w:pPr>
        <w:pStyle w:val="Normal"/>
        <w:spacing w:lineRule="auto" w:line="360"/>
        <w:jc w:val="both"/>
        <w:rPr/>
      </w:pPr>
      <w:r>
        <w:rPr/>
        <w:t xml:space="preserve">В Уголовном кодексе РФ за П. из мест лишения свободы, из-под ареста или из-под стражи предусмотрено наказание в виде лишения свободы на срок от 3 до 8 лет. </w:t>
      </w:r>
    </w:p>
    <w:p>
      <w:pPr>
        <w:pStyle w:val="Normal"/>
        <w:spacing w:lineRule="auto" w:line="360"/>
        <w:jc w:val="right"/>
        <w:rPr>
          <w:i/>
          <w:i/>
        </w:rPr>
      </w:pPr>
      <w:r>
        <w:rPr>
          <w:i/>
        </w:rPr>
        <w:t>В. Ф. Некрасов</w:t>
      </w:r>
    </w:p>
    <w:p>
      <w:pPr>
        <w:pStyle w:val="Normal"/>
        <w:spacing w:lineRule="auto" w:line="360"/>
        <w:jc w:val="both"/>
        <w:rPr/>
      </w:pPr>
      <w:r>
        <w:rPr>
          <w:b/>
        </w:rPr>
        <w:t>ПОДВИЖНАЯ МИЛИЦЕЙСКАЯ ГРУППА</w:t>
      </w:r>
      <w:r>
        <w:rPr/>
        <w:t xml:space="preserve"> (ПМГ), спец. наряд милиции на автомобиле, несущий патрульную службу в закрепленном секторе. Предназначается для немедленного выезда на место происшествия, принятия неотложных мер по предупреждению, пресечению правонарушений и раскрытию преступлений по «горячим» следам. </w:t>
      </w:r>
    </w:p>
    <w:p>
      <w:pPr>
        <w:pStyle w:val="Normal"/>
        <w:spacing w:lineRule="auto" w:line="360"/>
        <w:ind w:firstLine="720"/>
        <w:jc w:val="right"/>
        <w:rPr>
          <w:i/>
          <w:i/>
        </w:rPr>
      </w:pPr>
      <w:r>
        <w:rPr>
          <w:i/>
        </w:rPr>
      </w:r>
    </w:p>
    <w:p>
      <w:pPr>
        <w:pStyle w:val="Normal"/>
        <w:spacing w:lineRule="auto" w:line="360"/>
        <w:jc w:val="both"/>
        <w:rPr/>
      </w:pPr>
      <w:r>
        <w:rPr>
          <w:b/>
        </w:rPr>
        <w:t>ПОДГОТОВКА КАДРОВ</w:t>
      </w:r>
      <w:r>
        <w:rPr/>
        <w:t xml:space="preserve"> для органов внутр. дел, включает </w:t>
      </w:r>
      <w:r>
        <w:rPr>
          <w:i/>
        </w:rPr>
        <w:t>первоначальную подготовку</w:t>
      </w:r>
      <w:r>
        <w:rPr/>
        <w:t xml:space="preserve"> сотрудников, периодическую проверку на пригодность к действиям в условиях, связанных с применением физической силы, спец. средств и огнестрельного оружия, подготовку специалистов в образовательных учреждениях, повышение квалификации и </w:t>
      </w:r>
      <w:r>
        <w:rPr>
          <w:i/>
        </w:rPr>
        <w:t xml:space="preserve">переподготовку кадров. </w:t>
      </w:r>
      <w:r>
        <w:rPr/>
        <w:t xml:space="preserve">Организация и содержание проф. подготовки определяются МВД РФ. </w:t>
      </w:r>
    </w:p>
    <w:p>
      <w:pPr>
        <w:pStyle w:val="Normal"/>
        <w:spacing w:lineRule="auto" w:line="360"/>
        <w:jc w:val="both"/>
        <w:rPr/>
      </w:pPr>
      <w:r>
        <w:rPr/>
        <w:t xml:space="preserve">Гл. задача системы П. к. – пополнение органов внутр. дел квалифицированными специалистами, способными и готовыми эффективно противостоять любым видам правонарушений, в повседневных и чрезвычайных условиях проявлять лучшие гражданские и проф. качества. </w:t>
      </w:r>
    </w:p>
    <w:p>
      <w:pPr>
        <w:pStyle w:val="Normal"/>
        <w:spacing w:lineRule="auto" w:line="360"/>
        <w:jc w:val="both"/>
        <w:rPr/>
      </w:pPr>
      <w:r>
        <w:rPr/>
        <w:t xml:space="preserve">Проф. подготовку слушателей (курсантов) для органов внутр. дел на тер. Рос. Федерации обеспечивают 25 высших, 10 средних спец. образовательных учреждений, а также 50 их структурно обособленных подразделений, </w:t>
      </w:r>
      <w:r>
        <w:rPr>
          <w:i/>
        </w:rPr>
        <w:t>Новочеркасское</w:t>
      </w:r>
      <w:r>
        <w:rPr/>
        <w:t xml:space="preserve"> </w:t>
      </w:r>
      <w:r>
        <w:rPr>
          <w:i/>
        </w:rPr>
        <w:t>суворовское военное училище</w:t>
      </w:r>
      <w:r>
        <w:rPr/>
        <w:t xml:space="preserve">, </w:t>
      </w:r>
      <w:r>
        <w:rPr>
          <w:i/>
        </w:rPr>
        <w:t>Ростовская школа служебно-розыскного собаководства</w:t>
      </w:r>
      <w:r>
        <w:rPr/>
        <w:t xml:space="preserve">, Уфимская школа по подготовке специалистов-кинологов, </w:t>
      </w:r>
      <w:r>
        <w:rPr>
          <w:i/>
        </w:rPr>
        <w:t xml:space="preserve">Всероссийский институт повышения квалификации </w:t>
      </w:r>
      <w:r>
        <w:rPr/>
        <w:t xml:space="preserve">с 2 филиалами и курсами, 118 </w:t>
      </w:r>
      <w:r>
        <w:rPr>
          <w:i/>
        </w:rPr>
        <w:t xml:space="preserve">учебных центров </w:t>
      </w:r>
      <w:r>
        <w:rPr/>
        <w:t xml:space="preserve">и 60 филиалов подготовки рядового и младшего нач. состава. </w:t>
      </w:r>
    </w:p>
    <w:p>
      <w:pPr>
        <w:pStyle w:val="Normal"/>
        <w:spacing w:lineRule="auto" w:line="360"/>
        <w:jc w:val="both"/>
        <w:rPr/>
      </w:pPr>
      <w:r>
        <w:rPr/>
        <w:t xml:space="preserve">В 2001 выпуск специалистов по всем формам обучения составил 33,7 тыс. чел. Помимо увеличения числа образовательных учреждений и набора обучаемых принимаются меры по интенсификации П. к. по специальности «юриспруденция» для органов предварительного следствия. С целью ориентированности содержания обучения на потребности криминальной милиции и милиции общественной безопасности, сокращения периода вхождения выпускников в должность после окончания вуза МВД России разработан гос. образовательный стандарт высшего проф. образования по специальности «правоохранительная деятельность» со сроком обучения по очной форме 4 года и квалификацией «юрист». С 1994 по программе среднего проф. образования осуществляется подготовка лиц, уволенных в запас из Вооруж. Сил РФ или прибывших из других структур. </w:t>
      </w:r>
    </w:p>
    <w:p>
      <w:pPr>
        <w:pStyle w:val="Normal"/>
        <w:spacing w:lineRule="auto" w:line="360"/>
        <w:jc w:val="both"/>
        <w:rPr/>
      </w:pPr>
      <w:r>
        <w:rPr/>
        <w:t xml:space="preserve">Усовершенствована система комплектования образовательных учреждений МВД, основанная на региональном принципе. При этом помимо сокращения материальных затрат улучшается взаимодействие комплектующих органов с образовательными учреждениями по проф. отбору кандидатов на учебу, приему вступительных экзаменов на базе органов внутр. дел, организации уч. процесса с учетом местных условий, специфики службы, оперативной обстановки, перспектив развития региона, практической направленности обучения, подготовки выпускников необходимой специализации. </w:t>
      </w:r>
    </w:p>
    <w:p>
      <w:pPr>
        <w:pStyle w:val="Normal"/>
        <w:spacing w:lineRule="auto" w:line="360"/>
        <w:jc w:val="both"/>
        <w:rPr/>
      </w:pPr>
      <w:r>
        <w:rPr/>
        <w:t xml:space="preserve">Расширена сеть подготовки научно-педагогических кадров, включающая 19 адъюнктур и 7 докторантур. Усовершенствован механизм стажировок, к-рые проводятся, как правило, по месту дислокации образовательных учреждений. </w:t>
      </w:r>
    </w:p>
    <w:p>
      <w:pPr>
        <w:pStyle w:val="Normal"/>
        <w:spacing w:lineRule="auto" w:line="360"/>
        <w:jc w:val="both"/>
        <w:rPr/>
      </w:pPr>
      <w:r>
        <w:rPr/>
        <w:t xml:space="preserve">Действующая система образовательных учреждений МВД России прежде всего ориентирована на подготовку специалистов «милицейской» направленности и существенно отличается от гражданских юр. вузов и аналогичных уч. заведений других силовых структур. Качество обучения соответствует требованиям гос. образовательных стандартов. В рабочие и уч. планы введены спец. курсы и факультативы, изучение к-рых необходимо выпускникам в их будущей практической деятельности. Обучение проводится в рамках 14 специальностей и 20 специализаций. </w:t>
      </w:r>
    </w:p>
    <w:p>
      <w:pPr>
        <w:pStyle w:val="Normal"/>
        <w:spacing w:lineRule="auto" w:line="360"/>
        <w:jc w:val="both"/>
        <w:rPr/>
      </w:pPr>
      <w:r>
        <w:rPr/>
        <w:t xml:space="preserve">В образовательных учреждениях МВД РФ обучаются также иностранные граждане. К 2001 подготовлено более 25 тыс. сотрудников правоохранительных органов для зарубежных стран, среди к-рых США, Великобритания, Германия, Финляндия, Болгария, Венгрия, Румыния, Вьетнам, Китай, Сирия, Куба, Монголия, Палестина, Алжир, Афганистан и др. МВД России предоставлено право самостоятельно заключать договоры с МВД зарубежных стран по вопросам подготовки иностранных кадров. Это право нашло отражение в Положении о Мин-ве внутр. дел Рос. Федерации, утв. Указом Президента РФ от 18 июля 1996 и в ФЗ «О внесении изменений и дополнений в Закон Российской Федерации «Об образовании» от 12 июля 1995. </w:t>
      </w:r>
    </w:p>
    <w:p>
      <w:pPr>
        <w:pStyle w:val="Normal"/>
        <w:spacing w:lineRule="auto" w:line="360"/>
        <w:jc w:val="both"/>
        <w:rPr/>
      </w:pPr>
      <w:r>
        <w:rPr/>
        <w:t xml:space="preserve">Подготовка иностранных граждан в образовательных учреждениях МВД России осуществляется по след. направлениям: управление милицейскими органами; криминальная милиция; охрана общественного порядка; организованная преступность; терроризм; незаконный оборот наркотиков; расследование преступлений в сфере экономики; служебно-розыскное собаководство (одновременно с подготовкой специалиста предусматривается дрессировка собак по след. специализациям: общерозыскной профиль, розыск взрывчатых веществ, оружия и боеприпасов; охрана объектов, сооружений); экспертно-криминалистическое (проведение экспертиз – дактилоскопической, баллистической, трассологической, портретной, холодного и огнестрельного оружия, техн. экспертизы документов, почерковедческой); пожарно-техническое (руководители пожарных служб, эксперты, устанавливающие причину пожара, руководители тушения пожаров, инженеры, обеспечивающие пожарную безопасность объектов, в т. ч. атомных станций, инженеры, обеспечивающие безопасность транспортировки и хранения нефти, газа и других химических веществ и соединений). </w:t>
      </w:r>
    </w:p>
    <w:p>
      <w:pPr>
        <w:pStyle w:val="Normal"/>
        <w:spacing w:lineRule="auto" w:line="360"/>
        <w:jc w:val="both"/>
        <w:rPr/>
      </w:pPr>
      <w:r>
        <w:rPr/>
        <w:t xml:space="preserve">Обучение иностранных граждан, желающих получить высшее образование или степень канд. (д-ра) наук, ведется на рус. языке. Для лиц, не владеющих или слабо владеющих рус. языком, в образовательных учреждениях МВД России имеются спец. подготовительные курсы. </w:t>
      </w:r>
    </w:p>
    <w:p>
      <w:pPr>
        <w:pStyle w:val="Normal"/>
        <w:spacing w:lineRule="auto" w:line="360"/>
        <w:jc w:val="both"/>
        <w:rPr/>
      </w:pPr>
      <w:r>
        <w:rPr/>
        <w:t xml:space="preserve">На курсах повышения квалификации и в школе служебно-розыскного собаководства обучение ведется с использованием переводчика. </w:t>
      </w:r>
    </w:p>
    <w:p>
      <w:pPr>
        <w:pStyle w:val="Normal"/>
        <w:spacing w:lineRule="auto" w:line="360"/>
        <w:jc w:val="both"/>
        <w:rPr/>
      </w:pPr>
      <w:r>
        <w:rPr/>
        <w:t xml:space="preserve">Как правило, рос. сторона принимает на обучение иностранных граждан без экзаменов и предоставляет им жилье, питание, визовую поддержку, страховку, мед. обслуживание, оплачивает транспортные расходы на тер. России, связанные с прибытием на обучение и убытием после его окончания на родину. </w:t>
      </w:r>
    </w:p>
    <w:p>
      <w:pPr>
        <w:pStyle w:val="Normal"/>
        <w:spacing w:lineRule="auto" w:line="360"/>
        <w:jc w:val="both"/>
        <w:rPr/>
      </w:pPr>
      <w:r>
        <w:rPr/>
        <w:t xml:space="preserve">П. к. для внутр. войск обеспечивают 5 высших </w:t>
      </w:r>
      <w:r>
        <w:rPr>
          <w:i/>
        </w:rPr>
        <w:t xml:space="preserve">военных образовательных учреждений </w:t>
      </w:r>
      <w:r>
        <w:rPr/>
        <w:t xml:space="preserve">МВД РФ. </w:t>
      </w:r>
    </w:p>
    <w:p>
      <w:pPr>
        <w:pStyle w:val="Normal"/>
        <w:spacing w:lineRule="auto" w:line="360"/>
        <w:jc w:val="right"/>
        <w:rPr>
          <w:i/>
          <w:i/>
        </w:rPr>
      </w:pPr>
      <w:r>
        <w:rPr>
          <w:i/>
        </w:rPr>
        <w:t>А. А. Никулин, С. И. Ушаков</w:t>
      </w:r>
    </w:p>
    <w:p>
      <w:pPr>
        <w:pStyle w:val="Normal"/>
        <w:spacing w:lineRule="auto" w:line="360"/>
        <w:jc w:val="both"/>
        <w:rPr/>
      </w:pPr>
      <w:r>
        <w:rPr>
          <w:b/>
        </w:rPr>
        <w:t>ПОГРАНИЧНАЯ СЛУЖБА</w:t>
      </w:r>
      <w:r>
        <w:rPr/>
        <w:t xml:space="preserve"> (ПС) Рос. Федерации, гос. военная орг-ция, обеспечивающая безопасность личности, общества и гос-ва путем охраны гос. границы РФ, внутр. морских вод, территориального моря, исключительной экон. зоны, континентального шельфа РФ и их природных ресурсов. Осн. задачи и полномочия, общий состав, основы руководства и управления ПС РФ, порядок контроля и надзора за ее деятельностью определены ФЗ «О Пограничной службе Российской Федерации» (2000). Действует в соотв. с Конституцией РФ, федеральными законами, Законом РФ «О Государственной границе Российской Федерации» (1993) и иными нормативными правовыми актами РФ, общепризнанными принципами и нормами междунар. права и междунар. договорами РФ. ПС РФ, решая свои задачи под рук. федеральных органов власти, взаимодействует с органами гос. власти субъектов РФ, органами местного самоуправления. Внутр. войска и органы внутр. дел содействуют ПС РФ в проведении мероприятий по защите гос. границы РФ, участвуют в розыске лиц, нарушивших гос. границу, информируют органы ПС РФ о состоянии правопорядка в приграничных р-нах. </w:t>
      </w:r>
    </w:p>
    <w:p>
      <w:pPr>
        <w:pStyle w:val="Normal"/>
        <w:spacing w:lineRule="auto" w:line="360"/>
        <w:jc w:val="both"/>
        <w:rPr/>
      </w:pPr>
      <w:r>
        <w:rPr/>
        <w:t xml:space="preserve">Силы и средства </w:t>
      </w:r>
      <w:r>
        <w:rPr>
          <w:caps/>
        </w:rPr>
        <w:t xml:space="preserve">ПС: </w:t>
      </w:r>
      <w:r>
        <w:rPr/>
        <w:t xml:space="preserve">в о й с к а </w:t>
      </w:r>
      <w:r>
        <w:rPr>
          <w:caps/>
        </w:rPr>
        <w:t>ПС РФ (</w:t>
      </w:r>
      <w:r>
        <w:rPr/>
        <w:t>погран</w:t>
      </w:r>
      <w:r>
        <w:rPr>
          <w:caps/>
        </w:rPr>
        <w:t xml:space="preserve">. </w:t>
      </w:r>
      <w:r>
        <w:rPr/>
        <w:t>войска</w:t>
      </w:r>
      <w:r>
        <w:rPr>
          <w:caps/>
        </w:rPr>
        <w:t xml:space="preserve">), </w:t>
      </w:r>
      <w:r>
        <w:rPr/>
        <w:t xml:space="preserve">осуществляющие защиту и охрану гос. границы, выявляющие, предупреждающие и пресекающие преступления и адм. правонарушения в этой сфере, а также участвующие совместно с Вооруж. Силами РФ в отражении агрессии против РФ; о р г а н ы ПС РФ, осуществляющие контроль за соблюдением режима гос. границы, погран. режима и режима в пунктах пропуска через гос. границу, ведущие деятельность по выявлению, предупреждению. и пресечению преступлений и адм. правонарушений на границе и в пригран. р-нах; в пределах своей компетенции контролируют соблюдение федерального законодательства о внутр. морских водах, территориальном море, об исключительной экон. зоне и о континентальном шельфе РФ, а также об использовании и охране объектов животного мира и среды их обитания; участвуют в выполнении задач, возложенных на войска ПС РФ, и обеспечивают их деятельность, привлекаются в соотв. с федеральным законодательством к выполнению отд. задач в области обороны; о р г а н и з а ц и и ПС РФ – предприятия, специализированные образовательные учреждения, н.-и., экспертные, военно-мед. орг-ции, уч. центры, центры спец. подготовки и др., выполняющие задачи по обеспечению деятельности ПС РФ. </w:t>
      </w:r>
    </w:p>
    <w:p>
      <w:pPr>
        <w:pStyle w:val="Normal"/>
        <w:spacing w:lineRule="auto" w:line="360"/>
        <w:jc w:val="both"/>
        <w:rPr>
          <w:caps/>
        </w:rPr>
      </w:pPr>
      <w:r>
        <w:rPr/>
        <w:t xml:space="preserve">ПС РФ руководит Президент РФ. Правительство РФ в пределах своей компетенции координирует совместную деятельность специально уполномоченного федерального органа исполнительной власти по погран. службе (ФПС РФ) и других федеральных органов исполнительной власти. В составе ФПС России функционируют территориальные органы – региональные управления ПС РФ. ПС РФ возглавляет директор ФПС России, назначаемый на должность и освобождаемый от должности Президентом РФ по представлению Правительства РФ. </w:t>
      </w:r>
    </w:p>
    <w:p>
      <w:pPr>
        <w:pStyle w:val="Normal"/>
        <w:spacing w:lineRule="auto" w:line="360"/>
        <w:jc w:val="both"/>
        <w:rPr/>
      </w:pPr>
      <w:r>
        <w:rPr/>
        <w:t xml:space="preserve">ПС РФ имеет давних ист. предшественников. Еще в 14–15 вв. в ходе становления и укрепления Моск. гос-ва система защиты границ приобрела статус гос. службы. С 1574 этими вопросами стал ведать Разрядный приказ. Силы охраны границы возглавлял гл. начальник сторожевой станичной службы. Со временем развивалась система охраны границ, изменялись органы управления этой службой. С 1753 охраной границ ведают Воен. коллегия и Коммерцколлегия. На смену станичной и сторожевой службе приходит таможенная погран. стража, к-рая в 1782 поступает в ведение генерал-губернаторов пригран. губерний. Воен. ведомство освобождается от задач охраны границ. В 1827 таможенная погран. стража приобретает элементы воен. орг-ции (с 1832 таможенная погран. стража стала наз. погран. стражей). Руководство таможенным надзором сосредоточивается в Департаменте внеш. торговли (с 1864 Департамент таможенных сборов). В 1893 погран. стража выводится из ведения Департамента таможенных сборов и формируется в Отд. корпус погран. стражи (ОКПС) с воен. устройством. Полностью формирование ОКПС завершается в 1899. Шефом погран. стражи становится министр финансов. Возглавляет ОКПС командир корпуса. </w:t>
      </w:r>
    </w:p>
    <w:p>
      <w:pPr>
        <w:pStyle w:val="Normal"/>
        <w:spacing w:lineRule="auto" w:line="360"/>
        <w:jc w:val="both"/>
        <w:rPr/>
      </w:pPr>
      <w:r>
        <w:rPr/>
        <w:t xml:space="preserve">После Окт. революции 1917 организуется Гл. управление погран. охраны (ГУПО) при Нар. комиссариате финансов (март 1918). По декрету СНК РСФСР от 28 мая 1918 создается погран. охрана во главе с ГУПО, к-рое в июне 1918 переподчиняется Наркомату торговли и промышленности (позднее Наркомат внеш. торговли). В условиях гражданской войны с 18 июля 1919 войска погран. охраны передаются в ведение Наркомата по воен. делам, а Воен. Совет и Гл. управление погран. охраны упраздняются. В нояб. 1920 задачи по охране границы РСФСР возлагаются на Особый отдел ВЧК по охране границ. К охране границы привлекаются подразделения войск ВЧК, отряды ВНУС (войска внутр. службы). С сент. 1922 охрана границы полностью сосредоточивается в ведении ГПУ. Формируется Отд. корпус войск ГПУ. В июне 1923 создается Отдел погран. охраны с подчинением заместителю председателя ГПУ, а в февр. 1924 погран. охрану возглавляет Гл. управление погран. охраны и войск ОГПУ. С июля 1934 охрана границы переходит в ведение НКВД СССР, в составе к-рого образуется Гл. управление погран. и внутр. охраны. С февр. 1939 создается Гл. управление погран. войск (ГУПВ) НКВД СССР. С марта 1946 непосредственное руководство погран. войсками осуществляет начальник погран. войск МВД СССР, а с марта 1957 – начальник Гл. управления погран. войск КГБ при СМ СССР (с июля 1978 КГБ СССР). С февр. 1984 начальник ГУПВ одновременно является заместителем председателя КГБ СССР. В дек. 1991 ГУПВ упраздняется, создается Комитет по охране гос. границы СССР с Объединенным командованием погран. войск. Вводятся должности председателя Комитета – главнокомандующего погран. войсками СССР, гос. советника РСФСР по вопросам охраны гос. границы (после распада СССР – главнокомандующий погран. войсками стран СНГ). В июне 1992 в составе Мин-ва безопасности РФ создаются погран. войска Рос. Федерации (ПВ РФ) во главе с Федеральной погран. службой – Гл. командованием погран. войск РФ. С 1993 ПВ РФ становятся самостоятельной гос. службой. 30 дек. 1994 погран. войска РФ преобразуются в ФПС РФ (с мая 2000 ПС РФ). </w:t>
      </w:r>
    </w:p>
    <w:p>
      <w:pPr>
        <w:pStyle w:val="Normal"/>
        <w:spacing w:lineRule="auto" w:line="360"/>
        <w:jc w:val="both"/>
        <w:rPr/>
      </w:pPr>
      <w:r>
        <w:rPr/>
        <w:t xml:space="preserve">Руководители погран. службы: Свиньин А. Д. (1893–1908); Пыхачев Н. А. (1908–17); Мокасей-Шибинский Г. Г. (1917–18); Певнев А. Н. (1919–21); Артузов А. Х. (1922–23); Ольский Я. К. (1923–26); Кацнельсон З. Б. (1926–29); Вележев С. Г. (1929); Воронцов И. А. (1929–31); Быстрых Н. М. (1931–32); Фриновский М. П. (1932–37); Кручинкин Н. К. (1937–38); Ковалев А. А. (1938–39); Соколов Г. Г. (1939–41); Стаханов Н. П. (1942–52); Зырянов П. И. (1952–56, 1957–72); Строкач Т. А. (1956–57); Матросов В. А. (1972–89); Калиниченко И. Я. (1989–92); Шляхтин В. И. (1992–93); Николаев А. И. (1993–97), Бордюжа Н. Н. (1998); Тоцкий К. В. (с 1998). </w:t>
      </w:r>
    </w:p>
    <w:p>
      <w:pPr>
        <w:pStyle w:val="Normal"/>
        <w:spacing w:lineRule="auto" w:line="360"/>
        <w:jc w:val="both"/>
        <w:rPr/>
      </w:pPr>
      <w:r>
        <w:rPr/>
        <w:t>* Часовые советских границ. Краткий очерк истории пограничных войск СССР, М., 1983; Б о я р с к и й В. И., На стороже Руси стояти, М., 1992; П л е х а н о в А. М., Отдельный корпус пограничной стражи России, М., 1993; Пограничные войска СССР в годы второй мировой войны 1939</w:t>
      </w:r>
      <w:r>
        <w:rPr>
          <w:rFonts w:eastAsia="Times New Roman" w:cs="Times New Roman"/>
        </w:rPr>
        <w:t>–</w:t>
      </w:r>
      <w:r>
        <w:rPr/>
        <w:t xml:space="preserve">1945 гг., М., 1995; На страже границ Отечества. История пограничной службы. Краткий очерк, М., 1998. </w:t>
      </w:r>
    </w:p>
    <w:p>
      <w:pPr>
        <w:pStyle w:val="Normal"/>
        <w:spacing w:lineRule="auto" w:line="360"/>
        <w:jc w:val="right"/>
        <w:rPr>
          <w:i/>
          <w:i/>
        </w:rPr>
      </w:pPr>
      <w:r>
        <w:rPr>
          <w:i/>
        </w:rPr>
        <w:t>В. Г. Терентьев</w:t>
      </w:r>
    </w:p>
    <w:p>
      <w:pPr>
        <w:pStyle w:val="Normal"/>
        <w:spacing w:lineRule="auto" w:line="360"/>
        <w:jc w:val="both"/>
        <w:rPr/>
      </w:pPr>
      <w:r>
        <w:rPr>
          <w:b/>
        </w:rPr>
        <w:t>ПОДПИСКА О НЕВЫЕЗДЕ</w:t>
      </w:r>
      <w:r>
        <w:rPr/>
        <w:t xml:space="preserve">, одна из мер пресечения, предусмотренных действующим уголовно-процессуальным законодательством. Применяется к обвиняемому, в исключительных случаях может применяться и к подозреваемому. Заключается в отбирании у назв. лиц письменного обязательства не отлучаться с места жительства (временного нахождения) без разрешения лица, производящего </w:t>
      </w:r>
      <w:r>
        <w:rPr>
          <w:i/>
        </w:rPr>
        <w:t>предварительное расследование</w:t>
      </w:r>
      <w:r>
        <w:rPr/>
        <w:t xml:space="preserve">, прокурора и суда. Применяется при наличии достаточных оснований полагать, что обвиняемый (подозреваемый) может скрыться. Оформляется двумя процессуальными документами: постановлением об избрании этой меры пресечения и самой П. о н., содержащей данные о лице, от к-рого она отбирается, точный адрес его места жительства (временного нахождения), его обязательство не отлучаться оттуда без разрешения перечисленных выше лиц. В случае нарушения П. о н. может быть применена более строгая мера пресечения. </w:t>
      </w:r>
    </w:p>
    <w:p>
      <w:pPr>
        <w:pStyle w:val="Normal"/>
        <w:spacing w:lineRule="auto" w:line="360"/>
        <w:jc w:val="right"/>
        <w:rPr>
          <w:i/>
          <w:i/>
        </w:rPr>
      </w:pPr>
      <w:r>
        <w:rPr>
          <w:i/>
        </w:rPr>
        <w:t>В. Г. Баяхчев</w:t>
      </w:r>
    </w:p>
    <w:p>
      <w:pPr>
        <w:pStyle w:val="Normal"/>
        <w:spacing w:lineRule="auto" w:line="360"/>
        <w:jc w:val="both"/>
        <w:rPr/>
      </w:pPr>
      <w:r>
        <w:rPr>
          <w:b/>
        </w:rPr>
        <w:t>ПОДСЛЕДСТВЕННОСТЬ</w:t>
      </w:r>
      <w:r>
        <w:rPr/>
        <w:t xml:space="preserve">, совокупность установленных уголовно-процессуальным законом признаков уголовного дела, в соотв. с к-рыми определяется, какой орган предварительного следствия должен вести следствие по настоящему делу. </w:t>
      </w:r>
    </w:p>
    <w:p>
      <w:pPr>
        <w:pStyle w:val="Normal"/>
        <w:spacing w:lineRule="auto" w:line="360"/>
        <w:jc w:val="both"/>
        <w:rPr/>
      </w:pPr>
      <w:r>
        <w:rPr/>
        <w:t xml:space="preserve">К П. следователей органов внутр. дел отнесены уголовные дела о кражах, грабежах, мошенничествах, разбоях и бандитизме, хулиганстве, незаконном хранении оружия и наркотиков, нек-рых половых преступлениях, о всех преступлениях несовершеннолетних – всего более чем по 80 составам преступлений. Однако прокурор вправе передать уголовное дело от одного органа </w:t>
      </w:r>
      <w:r>
        <w:rPr>
          <w:i/>
        </w:rPr>
        <w:t>предварительного следствия</w:t>
      </w:r>
      <w:r>
        <w:rPr/>
        <w:t xml:space="preserve"> другому независимо от разграничения П. При альтернативной П. прокурор определяет, какому органу предварительного следствия направить дело. </w:t>
      </w:r>
    </w:p>
    <w:p>
      <w:pPr>
        <w:pStyle w:val="Normal"/>
        <w:spacing w:lineRule="auto" w:line="360"/>
        <w:jc w:val="right"/>
        <w:rPr>
          <w:i/>
          <w:i/>
        </w:rPr>
      </w:pPr>
      <w:r>
        <w:rPr>
          <w:i/>
        </w:rPr>
        <w:t>С. А. Попрушко</w:t>
      </w:r>
    </w:p>
    <w:p>
      <w:pPr>
        <w:pStyle w:val="Normal"/>
        <w:spacing w:lineRule="auto" w:line="360"/>
        <w:jc w:val="both"/>
        <w:rPr/>
      </w:pPr>
      <w:r>
        <w:rPr>
          <w:b/>
        </w:rPr>
        <w:t xml:space="preserve">ПОЖАР, </w:t>
      </w:r>
      <w:r>
        <w:rPr/>
        <w:t xml:space="preserve">неконтролируемое горение, причиняющее материальный ущерб, вред жизни и здоровью граждан, интересам общества и гос-ва. Протекание П. и его последствия определяются пожарной опасностью объекта, имеющимися  на нём системами предотвращения П. и противопожарной защиты, действиями людей, находящихся на объекте, по предотвращению и тушению пожара, работой оперативных пожарных подразделений. Пожарная опасность объекта определяется, в свою очередь, пожаровзрывоопасными свойствами находящихся на нём веществ и материалов, его функциональным назначением (производственное, жилое, общественное здание и т. д.), объемно-планировочными решениями, ген. планом. Пожарная опасность веществ и материалов характеризуется совокупностью показателей (группа горючести, температура вспышки, воспламенения, самовоспламенения, концентрационные пределы распространения пламени и т. д.), определяемых по стандартным методикам. Опасные факторы П., воздействующие на людей и материальные ценности: открытый огонь и искры, повышенная температура окружающей среды и предметов, токсичные продукты горения, дым, пониженная концентрация кислорода, падающие части строительных конструкций, агрегатов, установок и т. п., ударная волна с давлением на фронте, превышающим допустимое значение. </w:t>
      </w:r>
    </w:p>
    <w:p>
      <w:pPr>
        <w:pStyle w:val="Normal"/>
        <w:spacing w:lineRule="auto" w:line="360"/>
        <w:ind w:firstLine="709"/>
        <w:jc w:val="both"/>
        <w:rPr/>
      </w:pPr>
      <w:r>
        <w:rPr/>
        <w:t xml:space="preserve">В течение года в России происходит ок. 300 тыс. П. Мероприятия по </w:t>
      </w:r>
      <w:r>
        <w:rPr>
          <w:i/>
        </w:rPr>
        <w:t xml:space="preserve">пожарной профилактике </w:t>
      </w:r>
      <w:r>
        <w:rPr/>
        <w:t xml:space="preserve">и борьбе с пожарами осуществляет пожарная охрана (Гос. противопожарная служба, </w:t>
      </w:r>
      <w:r>
        <w:rPr>
          <w:i/>
        </w:rPr>
        <w:t xml:space="preserve">ведомственная пожарная охрана, добровольная пожарная охрана, </w:t>
      </w:r>
      <w:r>
        <w:rPr/>
        <w:t xml:space="preserve">объединения пожарной охраны). В статистической отчетности особо выделяют крупные П. по след. критериям: материальные потери св. 285 тыс. руб. (с 1 янв. 1998), и (или) число погибших 5 и более чел., и (или) число травмированных 10 и более чел. </w:t>
      </w:r>
    </w:p>
    <w:p>
      <w:pPr>
        <w:pStyle w:val="Normal"/>
        <w:spacing w:lineRule="auto" w:line="360"/>
        <w:ind w:firstLine="851"/>
        <w:jc w:val="right"/>
        <w:rPr>
          <w:u w:val="single"/>
        </w:rPr>
      </w:pPr>
      <w:r>
        <w:rPr>
          <w:i/>
        </w:rPr>
        <w:t>Ю. Н. Шебеко</w:t>
      </w:r>
    </w:p>
    <w:p>
      <w:pPr>
        <w:pStyle w:val="BodyText2"/>
        <w:ind w:right="-1" w:hanging="0"/>
        <w:rPr/>
      </w:pPr>
      <w:r>
        <w:rPr>
          <w:b/>
          <w:sz w:val="24"/>
        </w:rPr>
        <w:t xml:space="preserve">ПОЖАРНАЯ БЕЗОПАСНОСТЬ, </w:t>
      </w:r>
      <w:r>
        <w:rPr>
          <w:sz w:val="24"/>
        </w:rPr>
        <w:t xml:space="preserve">состояние защищенности личности, имущества, общества и гос-ва от пожаров. Под П. б. объекта обычно понимают такое его состояние, при к-ром с регламентируемой вероятностью исключается возможность возникновения и развития пожара,  воздействия на людей опасных факторов пожара, а также обеспечивается защита  материальных ценностей. Обеспечение П. б. – одна из важнейших функций гос-ва. С этой целью создана с и с т е м а о б е с п е ч е н и я п о ж а р н о й б е з о п а с н о с т и (СОПБ), представляющая собой совокупность сил и средств, а также мер правового, социального и научно-техн. характера, направленных на борьбу с пожарами. Осн. элементы СОПБ: органы гос. власти, органы местного самоуправления, предприятия, граждане, принимающие участие в обеспечении П. б. в соотв. с законодательством Рос. Федерации. </w:t>
      </w:r>
    </w:p>
    <w:p>
      <w:pPr>
        <w:pStyle w:val="BodyText2"/>
        <w:rPr/>
      </w:pPr>
      <w:r>
        <w:rPr>
          <w:sz w:val="24"/>
        </w:rPr>
        <w:t xml:space="preserve">Обеспечение П. б. достигается на основе: нормативного правового регулирования в области пожарной безопасности; разработки и реализации мер предупреждения и </w:t>
      </w:r>
      <w:r>
        <w:rPr>
          <w:i/>
          <w:sz w:val="24"/>
        </w:rPr>
        <w:t>тушения пожаров</w:t>
      </w:r>
      <w:r>
        <w:rPr>
          <w:sz w:val="24"/>
        </w:rPr>
        <w:t xml:space="preserve">; производства пожарно-техн. продукции; выполнения работ и оказания услуг в области П. б.; противопожарной пропаганды и </w:t>
      </w:r>
      <w:r>
        <w:rPr>
          <w:i/>
          <w:sz w:val="24"/>
        </w:rPr>
        <w:t xml:space="preserve">обучения мерам пожарной безопасности; </w:t>
      </w:r>
      <w:r>
        <w:rPr>
          <w:sz w:val="24"/>
        </w:rPr>
        <w:t xml:space="preserve">информационного обеспечения в области П. б.; учета пожаров и их последствий; противопожарного страхования; налоговых льгот в области П. б.; установления особого противопожарного режима; научно-техн. обеспечения П. б.; лицензирования и сертификации в области пожарной безопасности. </w:t>
      </w:r>
    </w:p>
    <w:p>
      <w:pPr>
        <w:pStyle w:val="Normal"/>
        <w:spacing w:lineRule="auto" w:line="360"/>
        <w:ind w:firstLine="709"/>
        <w:jc w:val="both"/>
        <w:rPr/>
      </w:pPr>
      <w:r>
        <w:rPr/>
        <w:t xml:space="preserve">Общие правовые, экон. и социальные основы обеспечения П. б. в Рос. Федерации определяет ФЗ «О пожарной безопасности» (1994). </w:t>
      </w:r>
    </w:p>
    <w:p>
      <w:pPr>
        <w:pStyle w:val="Normal"/>
        <w:spacing w:lineRule="auto" w:line="360"/>
        <w:ind w:firstLine="709"/>
        <w:jc w:val="right"/>
        <w:rPr>
          <w:i/>
          <w:i/>
        </w:rPr>
      </w:pPr>
      <w:r>
        <w:rPr>
          <w:i/>
        </w:rPr>
        <w:t>А. В. Матюшин</w:t>
      </w:r>
    </w:p>
    <w:p>
      <w:pPr>
        <w:pStyle w:val="Normal"/>
        <w:widowControl w:val="false"/>
        <w:spacing w:lineRule="auto" w:line="360"/>
        <w:ind w:right="-7" w:hanging="0"/>
        <w:jc w:val="both"/>
        <w:rPr/>
      </w:pPr>
      <w:bookmarkStart w:id="24" w:name="BITSoft"/>
      <w:bookmarkEnd w:id="24"/>
      <w:r>
        <w:rPr>
          <w:b/>
        </w:rPr>
        <w:t>ПОЖАРНАЯ ПРОФИЛАКТИКА,</w:t>
      </w:r>
      <w:r>
        <w:rPr/>
        <w:t xml:space="preserve"> комплекс организационных и </w:t>
      </w:r>
      <w:bookmarkStart w:id="25" w:name="OCRUncertain001"/>
      <w:r>
        <w:rPr/>
        <w:t>техн</w:t>
      </w:r>
      <w:bookmarkEnd w:id="25"/>
      <w:r>
        <w:rPr/>
        <w:t xml:space="preserve">. мероприятий, направленных на обеспечение безопасности людей, предупреждение пожара, ограничение его развития, а также на создание условий для его успешного тушения. </w:t>
      </w:r>
    </w:p>
    <w:p>
      <w:pPr>
        <w:pStyle w:val="Normal"/>
        <w:widowControl w:val="false"/>
        <w:spacing w:lineRule="auto" w:line="360"/>
        <w:ind w:right="-7" w:firstLine="700"/>
        <w:jc w:val="both"/>
        <w:rPr/>
      </w:pPr>
      <w:r>
        <w:rPr/>
        <w:t xml:space="preserve">Применительно к задачам пожарной охраны </w:t>
      </w:r>
      <w:bookmarkStart w:id="26" w:name="OCRUncertain002"/>
      <w:r>
        <w:rPr/>
        <w:t>П. п. предусматривает</w:t>
      </w:r>
      <w:bookmarkEnd w:id="26"/>
      <w:r>
        <w:rPr/>
        <w:t xml:space="preserve"> разработку методов и осуществление </w:t>
      </w:r>
      <w:r>
        <w:rPr>
          <w:i/>
        </w:rPr>
        <w:t xml:space="preserve">государственного пожарного надзора </w:t>
      </w:r>
      <w:r>
        <w:rPr/>
        <w:t>за состоянием пожарной безопасности объектов, зданий, сооружений, производственного, технологического и инж. оборудова</w:t>
      </w:r>
      <w:bookmarkStart w:id="27" w:name="OCRUncertain003"/>
      <w:r>
        <w:rPr/>
        <w:t>н</w:t>
      </w:r>
      <w:bookmarkEnd w:id="27"/>
      <w:r>
        <w:rPr/>
        <w:t xml:space="preserve">ия, а также транспортированием пожароопасных </w:t>
      </w:r>
      <w:bookmarkStart w:id="28" w:name="OCRUncertain004"/>
      <w:r>
        <w:rPr/>
        <w:t>веществ,</w:t>
      </w:r>
      <w:bookmarkEnd w:id="28"/>
      <w:r>
        <w:rPr/>
        <w:t xml:space="preserve"> материалов и т. д. Пожарно-профилактические </w:t>
      </w:r>
      <w:bookmarkStart w:id="29" w:name="OCRUncertain005"/>
      <w:r>
        <w:rPr/>
        <w:t>мероприятия</w:t>
      </w:r>
      <w:bookmarkEnd w:id="29"/>
      <w:r>
        <w:rPr/>
        <w:t xml:space="preserve"> определяются </w:t>
      </w:r>
      <w:r>
        <w:rPr>
          <w:i/>
        </w:rPr>
        <w:t>пра</w:t>
      </w:r>
      <w:bookmarkStart w:id="30" w:name="OCRUncertain006"/>
      <w:r>
        <w:rPr>
          <w:i/>
        </w:rPr>
        <w:t>в</w:t>
      </w:r>
      <w:bookmarkEnd w:id="30"/>
      <w:r>
        <w:rPr>
          <w:i/>
        </w:rPr>
        <w:t>илами пожарной безопасности</w:t>
      </w:r>
      <w:bookmarkStart w:id="31" w:name="OCRUncertain007"/>
      <w:r>
        <w:rPr>
          <w:i/>
        </w:rPr>
        <w:t>,</w:t>
      </w:r>
      <w:bookmarkEnd w:id="31"/>
      <w:r>
        <w:rPr/>
        <w:t xml:space="preserve"> инструкциями о мерах пожарной безопасности, инструкциями по эксплуатации производственного оборудования, электроизделий и т. д. </w:t>
      </w:r>
      <w:bookmarkStart w:id="32" w:name="OCRUncertain008"/>
      <w:r>
        <w:rPr/>
        <w:t>П. п</w:t>
      </w:r>
      <w:bookmarkEnd w:id="32"/>
      <w:r>
        <w:rPr/>
        <w:t xml:space="preserve">. занимается </w:t>
      </w:r>
      <w:bookmarkStart w:id="33" w:name="OCRUncertain009"/>
      <w:r>
        <w:rPr/>
        <w:t>преим</w:t>
      </w:r>
      <w:bookmarkEnd w:id="33"/>
      <w:r>
        <w:rPr/>
        <w:t>. инженерно-инспекторский состав пожарной охраны (в системе ГПС</w:t>
      </w:r>
      <w:r>
        <w:rPr>
          <w:lang w:val="en-US"/>
        </w:rPr>
        <w:t xml:space="preserve"> –</w:t>
      </w:r>
      <w:r>
        <w:rPr/>
        <w:t xml:space="preserve"> ок. </w:t>
      </w:r>
      <w:r>
        <w:rPr>
          <w:lang w:val="en-US"/>
        </w:rPr>
        <w:t>17</w:t>
      </w:r>
      <w:r>
        <w:rPr/>
        <w:t xml:space="preserve"> тыс. чел</w:t>
      </w:r>
      <w:bookmarkStart w:id="34" w:name="OCRUncertain010"/>
      <w:r>
        <w:rPr/>
        <w:t>.),</w:t>
      </w:r>
      <w:bookmarkEnd w:id="34"/>
      <w:r>
        <w:rPr/>
        <w:t xml:space="preserve"> к ней привлекаются также личный состав оперативных пожарных подразделений и участковые </w:t>
      </w:r>
      <w:bookmarkStart w:id="35" w:name="OCRUncertain011"/>
      <w:r>
        <w:rPr/>
        <w:t>уполномоченные</w:t>
      </w:r>
      <w:bookmarkEnd w:id="35"/>
      <w:r>
        <w:rPr/>
        <w:t xml:space="preserve"> милиции, чл. добровольных пожарных дружин. По оценкам специалистов, благодаря П. п., ежегодно предотвращается ок. </w:t>
      </w:r>
      <w:r>
        <w:rPr>
          <w:lang w:val="en-US"/>
        </w:rPr>
        <w:t>2</w:t>
      </w:r>
      <w:r>
        <w:rPr/>
        <w:t xml:space="preserve"> млн. пожаров. </w:t>
      </w:r>
    </w:p>
    <w:p>
      <w:pPr>
        <w:pStyle w:val="Normal"/>
        <w:widowControl w:val="false"/>
        <w:spacing w:lineRule="auto" w:line="360"/>
        <w:ind w:right="-7" w:firstLine="700"/>
        <w:jc w:val="right"/>
        <w:rPr>
          <w:i/>
          <w:i/>
        </w:rPr>
      </w:pPr>
      <w:r>
        <w:rPr>
          <w:i/>
        </w:rPr>
        <w:t>Л. И. Карпов</w:t>
      </w:r>
    </w:p>
    <w:p>
      <w:pPr>
        <w:pStyle w:val="Normal"/>
        <w:spacing w:lineRule="auto" w:line="360"/>
        <w:jc w:val="both"/>
        <w:rPr/>
      </w:pPr>
      <w:r>
        <w:rPr>
          <w:b/>
        </w:rPr>
        <w:t xml:space="preserve">ПОЖАРНАЯ ТЕХНИКА, </w:t>
      </w:r>
      <w:r>
        <w:rPr/>
        <w:t xml:space="preserve">технические средства для предотвращения, локализации, ликвидации пожара, защиты от огня людей и материальных ценностей. П. т. включает:  пожарные машины и пожарно-техн. вооружение (пожарное оборудование, ручной пожарный инструмент, пожарные спасательные устройства, средства индивидуальной защиты, огнетушители, установки пожаротушения, установки пожарной сигнализации). </w:t>
      </w:r>
    </w:p>
    <w:p>
      <w:pPr>
        <w:pStyle w:val="BodyText2"/>
        <w:ind w:right="-1" w:firstLine="567"/>
        <w:rPr/>
      </w:pPr>
      <w:r>
        <w:rPr>
          <w:sz w:val="24"/>
        </w:rPr>
        <w:t xml:space="preserve">П о ж а р н ы е м а ш и н ы – транспортные или транспортируемые машины, предназначенные для использования при пожаре: пожарные автомобили основные и специальные (пожарные автоцистерны пенного, порошкового, газового, комбинированного, газоводяного тушения, аэродромные, первой помощи, насосно-рукавные, с насосом высокого давления, автонасосные станции, пожарные автолестницы и коленчатые подъемники, аварийно-спасательные, газодымозащитной службы, связи и освещения, рукавные, дымоудаления, отогрева пожарной техники, штабные, автолаборатории, профилактики и ремонта средств связи, диагностики пожарной техники и пр.); пожарные поезда, пожарные летательные аппараты; пожарные суда; пожарные тракторы; пожарные машины (на гусеничном и ином шасси) и прицепы; лесопожарные автомобили, тракторы, вездеходы, грунтометы и пр.; пожарные мотопомпы; съемные пожарные модули и контейнеры; пожарные дымососы; прочие пожарные машины и их агрегаты. </w:t>
      </w:r>
    </w:p>
    <w:p>
      <w:pPr>
        <w:pStyle w:val="BodyText2"/>
        <w:ind w:right="-1" w:firstLine="567"/>
        <w:rPr/>
      </w:pPr>
      <w:r>
        <w:rPr>
          <w:sz w:val="24"/>
        </w:rPr>
        <w:t xml:space="preserve">П о ж а р н о е о б о р у д о в а н и е входит в состав коммуникаций пожаротушения, включает также средства его техн. обслуживания: пожарные стволы, пожарные рукава, соединительные головки, рукавные разветвления, спец. оборудование систем противопожарного водоснабжения (пожарные гидранты и пожарные подставки, пожарные клапаны), др. пожарное оборудование (всасывающие сетки, пожарные гидроэлеваторы, колонки, рукавные водосборники, мостики, зажимы, задержки, катушки и пр.); рукавонавязочные и  рукавомоечные машины. </w:t>
      </w:r>
    </w:p>
    <w:p>
      <w:pPr>
        <w:pStyle w:val="BodyText2"/>
        <w:rPr/>
      </w:pPr>
      <w:r>
        <w:rPr>
          <w:sz w:val="24"/>
        </w:rPr>
        <w:t xml:space="preserve">Р у ч н о й п о ж а р н ы й и н с т р у м е н т (багры, крюки, топоры, ломы, комплект универсального механизированного инструмента УКМ-4А, универсальный комплект немеханизированного инструмента УКИ-12, гидравлические ножницы, ручной аварийно-спасательный инструмент и пр.) применяют для вскрытия и разборки конструкций, проведения аварийно-спасательных работ при тушении пожаров. </w:t>
      </w:r>
    </w:p>
    <w:p>
      <w:pPr>
        <w:pStyle w:val="BodyText2"/>
        <w:rPr/>
      </w:pPr>
      <w:r>
        <w:rPr>
          <w:sz w:val="24"/>
        </w:rPr>
        <w:t xml:space="preserve">П о ж а р н ы е с п а с а т е л ь н ы е у с т р о й с т в а (ручные пожарные лестницы, спасательные рукава, пневматические прыжковые устройства и матрацы, веревки, полотна) используют для спасения людей при пожарах. </w:t>
      </w:r>
    </w:p>
    <w:p>
      <w:pPr>
        <w:pStyle w:val="BodyText2"/>
        <w:rPr/>
      </w:pPr>
      <w:r>
        <w:rPr>
          <w:sz w:val="24"/>
        </w:rPr>
        <w:t xml:space="preserve">С р е д с т в а и н д и в и д у а л ь н о й з а щ и т ы (боевая специальная защитная одежда, дыхательные аппараты, каски, перчатки, рукавицы, спец. обувь) предназначены для обеспечения безопасности пожарных в условиях окружающей среды, непригодной для жизнедеятельности человека. </w:t>
      </w:r>
    </w:p>
    <w:p>
      <w:pPr>
        <w:pStyle w:val="BodyText2"/>
        <w:rPr>
          <w:sz w:val="24"/>
        </w:rPr>
      </w:pPr>
      <w:r>
        <w:rPr>
          <w:sz w:val="24"/>
        </w:rPr>
        <w:t xml:space="preserve">О г н е т у ш и т е л и – переносные или передвижные устройства для  тушения очага пожара путем выпуска заряда огнетушащего вещества. </w:t>
      </w:r>
    </w:p>
    <w:p>
      <w:pPr>
        <w:pStyle w:val="BodyText2"/>
        <w:rPr/>
      </w:pPr>
      <w:r>
        <w:rPr>
          <w:sz w:val="24"/>
        </w:rPr>
        <w:t xml:space="preserve">У с т а н о в к и п о ж а р о т у ш е н и я – совокупность стационарных техн. средств для тушения пожара путем выпуска огнетушащего вещества: ручные и автоматические установки пожаротушения (водяного, пенного, газового, порошкового, парового), спринклерные, дренчерные, модульные. </w:t>
      </w:r>
    </w:p>
    <w:p>
      <w:pPr>
        <w:pStyle w:val="BodyText2"/>
        <w:rPr/>
      </w:pPr>
      <w:r>
        <w:rPr>
          <w:sz w:val="24"/>
        </w:rPr>
        <w:t xml:space="preserve">У с т а н о в к и п о ж а р н о й с и г н а л и з а ц и и – совокупность техн. средств, предназначенных для обнаружения пожара, обработки и представления информации о пожаре на данном объекте и (или) выдачи команд на включение автоматических установок пожаротушения, отключение технологического оборудования. </w:t>
      </w:r>
    </w:p>
    <w:p>
      <w:pPr>
        <w:pStyle w:val="BodyText2"/>
        <w:jc w:val="right"/>
        <w:rPr>
          <w:i/>
          <w:i/>
          <w:sz w:val="24"/>
        </w:rPr>
      </w:pPr>
      <w:r>
        <w:rPr>
          <w:i/>
          <w:sz w:val="24"/>
        </w:rPr>
        <w:t>Ю. С. Кузнецов</w:t>
      </w:r>
    </w:p>
    <w:p>
      <w:pPr>
        <w:pStyle w:val="Normal"/>
        <w:spacing w:lineRule="auto" w:line="360"/>
        <w:jc w:val="both"/>
        <w:rPr/>
      </w:pPr>
      <w:r>
        <w:rPr>
          <w:b/>
        </w:rPr>
        <w:t>ПО</w:t>
      </w:r>
      <w:bookmarkStart w:id="36" w:name="OCRUncertain525"/>
      <w:r>
        <w:rPr>
          <w:b/>
        </w:rPr>
        <w:t>Ж</w:t>
      </w:r>
      <w:bookmarkEnd w:id="36"/>
      <w:r>
        <w:rPr>
          <w:b/>
        </w:rPr>
        <w:t xml:space="preserve">АРНОЕ ДЕЛО </w:t>
      </w:r>
      <w:r>
        <w:rPr/>
        <w:t xml:space="preserve">в Р о с с и и. Пожары на Руси издавна были одним из </w:t>
      </w:r>
      <w:bookmarkStart w:id="37" w:name="OCRUncertain526"/>
      <w:r>
        <w:rPr/>
        <w:t>с</w:t>
      </w:r>
      <w:bookmarkEnd w:id="37"/>
      <w:r>
        <w:rPr/>
        <w:t>амых тяжких бед</w:t>
      </w:r>
      <w:bookmarkStart w:id="38" w:name="OCRUncertain527"/>
      <w:r>
        <w:rPr/>
        <w:t>с</w:t>
      </w:r>
      <w:bookmarkEnd w:id="38"/>
      <w:r>
        <w:rPr/>
        <w:t>твий. По неск. раз выгорали гг. Юрьев, Владимир, Су</w:t>
      </w:r>
      <w:bookmarkStart w:id="39" w:name="OCRUncertain528"/>
      <w:r>
        <w:rPr/>
        <w:t>з</w:t>
      </w:r>
      <w:bookmarkEnd w:id="39"/>
      <w:r>
        <w:rPr/>
        <w:t>даль, Новгород. В 1194 отмечены обширные пожары в Ладоге и Руссе. С ро</w:t>
      </w:r>
      <w:bookmarkStart w:id="40" w:name="OCRUncertain529"/>
      <w:r>
        <w:rPr/>
        <w:t>с</w:t>
      </w:r>
      <w:bookmarkEnd w:id="40"/>
      <w:r>
        <w:rPr/>
        <w:t>том городов росли и масштабы пожаров. В 1</w:t>
      </w:r>
      <w:bookmarkStart w:id="41" w:name="OCRUncertain530"/>
      <w:r>
        <w:rPr/>
        <w:t>2</w:t>
      </w:r>
      <w:bookmarkEnd w:id="41"/>
      <w:r>
        <w:rPr/>
        <w:t>12 огонь уничтожил в Новгороде 4300 дворов и</w:t>
      </w:r>
      <w:bookmarkStart w:id="42" w:name="OCRUncertain531"/>
      <w:r>
        <w:rPr/>
        <w:t>з</w:t>
      </w:r>
      <w:bookmarkEnd w:id="42"/>
      <w:r>
        <w:rPr/>
        <w:t xml:space="preserve"> имевшихся 5000. Пожар в 1356 за 2 ч практически </w:t>
      </w:r>
      <w:bookmarkStart w:id="43" w:name="OCRUncertain532"/>
      <w:r>
        <w:rPr/>
        <w:t>уничто</w:t>
      </w:r>
      <w:bookmarkEnd w:id="43"/>
      <w:r>
        <w:rPr/>
        <w:t>жил всю Мо</w:t>
      </w:r>
      <w:bookmarkStart w:id="44" w:name="OCRUncertain534"/>
      <w:r>
        <w:rPr/>
        <w:t>с</w:t>
      </w:r>
      <w:bookmarkEnd w:id="44"/>
      <w:r>
        <w:rPr/>
        <w:t xml:space="preserve">кву. </w:t>
      </w:r>
    </w:p>
    <w:p>
      <w:pPr>
        <w:pStyle w:val="Normal"/>
        <w:spacing w:lineRule="auto" w:line="360"/>
        <w:ind w:right="-1" w:firstLine="720"/>
        <w:jc w:val="both"/>
        <w:rPr/>
      </w:pPr>
      <w:r>
        <w:rPr/>
        <w:t>По мере развития и укрепления государственности предпринимаются попытки влияния на пожароопасную обстановку. Вышедший в 11 в. сборник законов «Рус</w:t>
      </w:r>
      <w:bookmarkStart w:id="45" w:name="OCRUncertain535"/>
      <w:r>
        <w:rPr/>
        <w:t>с</w:t>
      </w:r>
      <w:bookmarkEnd w:id="45"/>
      <w:r>
        <w:rPr/>
        <w:t>кая правда» устанавливал след. наказание за поджоги: поджигатель и его семья обращались в рабство, а их имущество</w:t>
      </w:r>
      <w:bookmarkStart w:id="46" w:name="OCRUncertain536"/>
      <w:r>
        <w:rPr/>
        <w:t xml:space="preserve">  передавалось в казну</w:t>
      </w:r>
      <w:bookmarkEnd w:id="46"/>
      <w:r>
        <w:rPr/>
        <w:t>. Судебник 149</w:t>
      </w:r>
      <w:bookmarkStart w:id="47" w:name="OCRUncertain540"/>
      <w:r>
        <w:rPr/>
        <w:t>7</w:t>
      </w:r>
      <w:bookmarkEnd w:id="47"/>
      <w:r>
        <w:rPr/>
        <w:t xml:space="preserve"> предусматривал за поджог смертную казнь. </w:t>
      </w:r>
    </w:p>
    <w:p>
      <w:pPr>
        <w:pStyle w:val="Normal"/>
        <w:spacing w:lineRule="auto" w:line="360"/>
        <w:ind w:right="-1" w:firstLine="720"/>
        <w:jc w:val="both"/>
        <w:rPr/>
      </w:pPr>
      <w:r>
        <w:rPr/>
        <w:t xml:space="preserve">Организация пожарной службы связана с именем великого кн. </w:t>
      </w:r>
      <w:bookmarkStart w:id="48" w:name="OCRUncertain542"/>
      <w:r>
        <w:rPr/>
        <w:t>Моск</w:t>
      </w:r>
      <w:bookmarkEnd w:id="48"/>
      <w:r>
        <w:rPr/>
        <w:t xml:space="preserve">. и </w:t>
      </w:r>
      <w:bookmarkStart w:id="49" w:name="OCRUncertain543"/>
      <w:r>
        <w:rPr/>
        <w:t>всея</w:t>
      </w:r>
      <w:bookmarkEnd w:id="49"/>
      <w:r>
        <w:rPr/>
        <w:t xml:space="preserve"> Руси Ивана III. В нач. 16 в. по его указу создается пожарно-сторожевая охрана, основу к-рой составляло население. Осн. средства борьбы </w:t>
      </w:r>
      <w:bookmarkStart w:id="50" w:name="OCRUncertain544"/>
      <w:r>
        <w:rPr/>
        <w:t>с</w:t>
      </w:r>
      <w:bookmarkEnd w:id="50"/>
      <w:r>
        <w:rPr/>
        <w:t xml:space="preserve"> огнем – топоры, ломы, </w:t>
      </w:r>
      <w:bookmarkStart w:id="51" w:name="OCRUncertain545"/>
      <w:r>
        <w:rPr/>
        <w:t>бердыши,</w:t>
      </w:r>
      <w:bookmarkEnd w:id="51"/>
      <w:r>
        <w:rPr/>
        <w:t xml:space="preserve"> крючья, ведра, лестницы. В 1504 издается первый на Ру</w:t>
      </w:r>
      <w:bookmarkStart w:id="52" w:name="OCRUncertain546"/>
      <w:r>
        <w:rPr/>
        <w:t>с</w:t>
      </w:r>
      <w:bookmarkEnd w:id="52"/>
      <w:r>
        <w:rPr/>
        <w:t>и нормативный акт по пожарной бе</w:t>
      </w:r>
      <w:bookmarkStart w:id="53" w:name="OCRUncertain547"/>
      <w:r>
        <w:rPr/>
        <w:t>з</w:t>
      </w:r>
      <w:bookmarkEnd w:id="53"/>
      <w:r>
        <w:rPr/>
        <w:t>опа</w:t>
      </w:r>
      <w:bookmarkStart w:id="54" w:name="OCRUncertain548"/>
      <w:r>
        <w:rPr/>
        <w:t>с</w:t>
      </w:r>
      <w:bookmarkEnd w:id="54"/>
      <w:r>
        <w:rPr/>
        <w:t xml:space="preserve">ности, запрещавший топку бань и изб летом без крайней необходимости, использование для освещения в вечернее время свечей. Ремесленники должны были устраивать свои мастерские вдали от жилищ. </w:t>
      </w:r>
    </w:p>
    <w:p>
      <w:pPr>
        <w:pStyle w:val="Normal"/>
        <w:spacing w:lineRule="auto" w:line="360"/>
        <w:ind w:right="-1" w:firstLine="720"/>
        <w:jc w:val="both"/>
        <w:rPr/>
      </w:pPr>
      <w:r>
        <w:rPr/>
        <w:t xml:space="preserve">С сер. 16 в. началось преобразование пожарной службы. На тушение пожаров в Москве посылались </w:t>
      </w:r>
      <w:r>
        <w:rPr>
          <w:i/>
        </w:rPr>
        <w:t>стрельцы</w:t>
      </w:r>
      <w:r>
        <w:rPr/>
        <w:t>. Впервые в мире для борьбы с огнем стали использовать воинские подразделения. В 158</w:t>
      </w:r>
      <w:bookmarkStart w:id="55" w:name="OCRUncertain551"/>
      <w:r>
        <w:rPr/>
        <w:t>2</w:t>
      </w:r>
      <w:bookmarkEnd w:id="55"/>
      <w:r>
        <w:rPr/>
        <w:t xml:space="preserve"> правила пожарной бе</w:t>
      </w:r>
      <w:bookmarkStart w:id="56" w:name="OCRUncertain552"/>
      <w:r>
        <w:rPr/>
        <w:t>з</w:t>
      </w:r>
      <w:bookmarkEnd w:id="56"/>
      <w:r>
        <w:rPr/>
        <w:t xml:space="preserve">опасности, действовавшие на тер. Москвы, были распространены и за её пределы. В 1603  Борис Годунов для контроля за соблюдением этих правил разделил столицу на 11 округов, назначив в каждом из них </w:t>
      </w:r>
      <w:bookmarkStart w:id="57" w:name="OCRUncertain553"/>
      <w:r>
        <w:rPr/>
        <w:t>ответственным</w:t>
      </w:r>
      <w:bookmarkEnd w:id="57"/>
      <w:r>
        <w:rPr/>
        <w:t xml:space="preserve"> «за </w:t>
      </w:r>
      <w:bookmarkStart w:id="58" w:name="OCRUncertain554"/>
      <w:r>
        <w:rPr/>
        <w:t>береженье</w:t>
      </w:r>
      <w:bookmarkEnd w:id="58"/>
      <w:r>
        <w:rPr/>
        <w:t xml:space="preserve"> от огня» чл. Боярской д</w:t>
      </w:r>
      <w:bookmarkStart w:id="59" w:name="OCRUncertain556"/>
      <w:r>
        <w:rPr/>
        <w:t xml:space="preserve">умы. </w:t>
      </w:r>
    </w:p>
    <w:p>
      <w:pPr>
        <w:pStyle w:val="Normal"/>
        <w:spacing w:lineRule="auto" w:line="360"/>
        <w:ind w:right="-1" w:firstLine="720"/>
        <w:jc w:val="both"/>
        <w:rPr/>
      </w:pPr>
      <w:r>
        <w:rPr/>
        <w:t>Первая</w:t>
      </w:r>
      <w:bookmarkEnd w:id="59"/>
      <w:r>
        <w:rPr/>
        <w:t xml:space="preserve">  пожарная команда в Москве была создана в 20-х гг. 17 в. </w:t>
      </w:r>
      <w:bookmarkStart w:id="60" w:name="OCRUncertain557"/>
      <w:r>
        <w:rPr/>
        <w:t>Первоначально</w:t>
      </w:r>
      <w:bookmarkEnd w:id="60"/>
      <w:r>
        <w:rPr/>
        <w:t xml:space="preserve"> в ее состав входило 100 чел., затем </w:t>
      </w:r>
      <w:bookmarkStart w:id="61" w:name="OCRUncertain558"/>
      <w:r>
        <w:rPr/>
        <w:t xml:space="preserve">числ. </w:t>
      </w:r>
      <w:bookmarkEnd w:id="61"/>
      <w:r>
        <w:rPr/>
        <w:t xml:space="preserve">была увеличена до 200 чел. На их вооружении имелись простейшие насосы, бочки, ведра, щиты из </w:t>
      </w:r>
      <w:bookmarkStart w:id="62" w:name="OCRUncertain559"/>
      <w:r>
        <w:rPr/>
        <w:t>луба</w:t>
      </w:r>
      <w:bookmarkEnd w:id="62"/>
      <w:r>
        <w:rPr/>
        <w:t xml:space="preserve"> и др. имущество, выделяемое казной. Ответственный за тушение пожаров Земский приказ </w:t>
      </w:r>
      <w:bookmarkStart w:id="63" w:name="OCRUncertain560"/>
      <w:r>
        <w:rPr/>
        <w:t>соби</w:t>
      </w:r>
      <w:bookmarkStart w:id="64" w:name="OCRUncertain562"/>
      <w:bookmarkEnd w:id="63"/>
      <w:r>
        <w:rPr/>
        <w:t>рал</w:t>
      </w:r>
      <w:bookmarkEnd w:id="64"/>
      <w:r>
        <w:rPr/>
        <w:t xml:space="preserve"> на содержание команды подати с населения. В 1649</w:t>
      </w:r>
      <w:bookmarkStart w:id="65" w:name="OCRUncertain563"/>
      <w:r>
        <w:rPr/>
        <w:t xml:space="preserve"> </w:t>
      </w:r>
      <w:bookmarkEnd w:id="65"/>
      <w:r>
        <w:rPr/>
        <w:t xml:space="preserve">на Руси были приняты 2 документа, относящихся к П. д.: </w:t>
      </w:r>
      <w:r>
        <w:rPr>
          <w:i/>
        </w:rPr>
        <w:t xml:space="preserve">Наказ о градском благочинии </w:t>
      </w:r>
      <w:r>
        <w:rPr/>
        <w:t>и Уложение царя Алексея Михайловича. Первый предписывал всем состоятельным людям держать во дворах медные водоливные трубы и деревянные ведра. Жителям со средним и малым достатком полагалось держать одну такую трубу на 5 дворов. За невыполнение противопожарных мер, неявку на тушение пожаров предусматривались наказания. Контроль за выполнением правил отопления возлагал</w:t>
      </w:r>
      <w:bookmarkStart w:id="66" w:name="OCRUncertain564"/>
      <w:r>
        <w:rPr/>
        <w:t>с</w:t>
      </w:r>
      <w:bookmarkEnd w:id="66"/>
      <w:r>
        <w:rPr/>
        <w:t xml:space="preserve">я на </w:t>
      </w:r>
      <w:r>
        <w:rPr>
          <w:i/>
        </w:rPr>
        <w:t>десятских</w:t>
      </w:r>
      <w:r>
        <w:rPr/>
        <w:t xml:space="preserve"> и сторожей, к-рых в </w:t>
      </w:r>
      <w:bookmarkStart w:id="67" w:name="OCRUncertain565"/>
      <w:r>
        <w:rPr/>
        <w:t>с</w:t>
      </w:r>
      <w:bookmarkEnd w:id="67"/>
      <w:r>
        <w:rPr/>
        <w:t>вою очередь контролировали решёточные приказчики. Вторым документом вводилась уголовная ответственность за поджоги и устанавливалось различие между нео</w:t>
      </w:r>
      <w:bookmarkStart w:id="68" w:name="OCRUncertain570"/>
      <w:r>
        <w:rPr/>
        <w:t>с</w:t>
      </w:r>
      <w:bookmarkEnd w:id="68"/>
      <w:r>
        <w:rPr/>
        <w:t xml:space="preserve">торожным обращением с огнем и поджогом. При пожарах решеточные приказчики, стрельцы, уличные сторожа с инструментом и запасом воды должны были прибывать </w:t>
      </w:r>
      <w:bookmarkStart w:id="69" w:name="OCRUncertain571"/>
      <w:r>
        <w:rPr/>
        <w:t>«тотчаси</w:t>
      </w:r>
      <w:bookmarkEnd w:id="69"/>
      <w:r>
        <w:rPr/>
        <w:t xml:space="preserve"> и действовать неоплошно, чтобы пожар утушить и дворы, хоромы от огня отнять». Руководили тушением </w:t>
      </w:r>
      <w:r>
        <w:rPr>
          <w:i/>
        </w:rPr>
        <w:t xml:space="preserve">объезжие головы. </w:t>
      </w:r>
    </w:p>
    <w:p>
      <w:pPr>
        <w:pStyle w:val="Normal"/>
        <w:spacing w:lineRule="auto" w:line="360"/>
        <w:ind w:right="-1" w:firstLine="720"/>
        <w:jc w:val="both"/>
        <w:rPr/>
      </w:pPr>
      <w:r>
        <w:rPr/>
        <w:t xml:space="preserve">Важным моментом в профилактике пожаров явилась обязательная </w:t>
      </w:r>
      <w:bookmarkStart w:id="70" w:name="OCRUncertain572"/>
      <w:r>
        <w:rPr/>
        <w:t xml:space="preserve">чистка </w:t>
      </w:r>
      <w:bookmarkEnd w:id="70"/>
      <w:r>
        <w:rPr/>
        <w:t xml:space="preserve">дымоходов, </w:t>
      </w:r>
      <w:bookmarkStart w:id="71" w:name="OCRUncertain573"/>
      <w:r>
        <w:rPr/>
        <w:t>с</w:t>
      </w:r>
      <w:bookmarkEnd w:id="71"/>
      <w:r>
        <w:rPr/>
        <w:t xml:space="preserve"> 1675 это правило ра</w:t>
      </w:r>
      <w:bookmarkStart w:id="72" w:name="OCRUncertain574"/>
      <w:r>
        <w:rPr/>
        <w:t>с</w:t>
      </w:r>
      <w:bookmarkEnd w:id="72"/>
      <w:r>
        <w:rPr/>
        <w:t>пространялось на Москву и ряд других</w:t>
      </w:r>
      <w:bookmarkStart w:id="73" w:name="OCRUncertain575"/>
      <w:r>
        <w:rPr/>
        <w:t xml:space="preserve"> городов. </w:t>
      </w:r>
    </w:p>
    <w:p>
      <w:pPr>
        <w:pStyle w:val="Normal"/>
        <w:spacing w:lineRule="auto" w:line="360"/>
        <w:ind w:firstLine="720"/>
        <w:jc w:val="both"/>
        <w:rPr/>
      </w:pPr>
      <w:bookmarkEnd w:id="73"/>
      <w:r>
        <w:rPr/>
        <w:t xml:space="preserve">Новое развитие борьба с пожарами получила при Петре </w:t>
      </w:r>
      <w:r>
        <w:rPr>
          <w:lang w:val="en-US"/>
        </w:rPr>
        <w:t>I</w:t>
      </w:r>
      <w:r>
        <w:rPr/>
        <w:t xml:space="preserve">. Первоначально охрана от пожаров С.-Петербурга была возложена на жителей города. Пожарную повинность несло и духовенство. Устанавливая порядок ночного караула, Петр </w:t>
      </w:r>
      <w:r>
        <w:rPr>
          <w:lang w:val="en-US"/>
        </w:rPr>
        <w:t>I</w:t>
      </w:r>
      <w:r>
        <w:rPr/>
        <w:t xml:space="preserve"> предписывал для  </w:t>
      </w:r>
      <w:bookmarkStart w:id="74" w:name="OCRUncertain577"/>
      <w:r>
        <w:rPr/>
        <w:t>пожаров</w:t>
      </w:r>
      <w:bookmarkEnd w:id="74"/>
      <w:r>
        <w:rPr/>
        <w:t xml:space="preserve"> иметь: ведра, топоры, войлочные щиты, деревянные трубы </w:t>
      </w:r>
      <w:bookmarkStart w:id="75" w:name="OCRUncertain578"/>
      <w:r>
        <w:rPr/>
        <w:t>(</w:t>
      </w:r>
      <w:bookmarkEnd w:id="75"/>
      <w:r>
        <w:rPr/>
        <w:t xml:space="preserve">насосы), а </w:t>
      </w:r>
      <w:bookmarkStart w:id="76" w:name="OCRUncertain579"/>
      <w:r>
        <w:rPr/>
        <w:t>в нек-рых</w:t>
      </w:r>
      <w:bookmarkEnd w:id="76"/>
      <w:r>
        <w:rPr/>
        <w:t xml:space="preserve"> местах </w:t>
      </w:r>
      <w:bookmarkStart w:id="77" w:name="OCRUncertain580"/>
      <w:r>
        <w:rPr/>
        <w:t>с</w:t>
      </w:r>
      <w:bookmarkEnd w:id="77"/>
      <w:r>
        <w:rPr/>
        <w:t xml:space="preserve">бора – крюки, </w:t>
      </w:r>
      <w:bookmarkStart w:id="78" w:name="OCRUncertain581"/>
      <w:r>
        <w:rPr/>
        <w:t>парусы</w:t>
      </w:r>
      <w:bookmarkEnd w:id="78"/>
      <w:r>
        <w:rPr/>
        <w:t xml:space="preserve"> и большие водоливные трубы. </w:t>
      </w:r>
    </w:p>
    <w:p>
      <w:pPr>
        <w:pStyle w:val="Normal"/>
        <w:spacing w:lineRule="auto" w:line="360"/>
        <w:ind w:right="-1" w:firstLine="720"/>
        <w:jc w:val="both"/>
        <w:rPr/>
      </w:pPr>
      <w:r>
        <w:rPr/>
        <w:t>В 1711</w:t>
      </w:r>
      <w:bookmarkStart w:id="79" w:name="OCRUncertain582"/>
      <w:r>
        <w:rPr/>
        <w:t xml:space="preserve"> </w:t>
      </w:r>
      <w:bookmarkEnd w:id="79"/>
      <w:r>
        <w:rPr/>
        <w:t xml:space="preserve">взамен </w:t>
      </w:r>
      <w:bookmarkStart w:id="80" w:name="OCRUncertain583"/>
      <w:r>
        <w:rPr/>
        <w:t>с</w:t>
      </w:r>
      <w:bookmarkEnd w:id="80"/>
      <w:r>
        <w:rPr/>
        <w:t>трелецкого войска созданы регулярные полки, к-рые стали привлекаться в помощь населению при тушении пожаров. Эта мера законодательно закреплена ука</w:t>
      </w:r>
      <w:bookmarkStart w:id="81" w:name="OCRUncertain585"/>
      <w:r>
        <w:rPr/>
        <w:t>з</w:t>
      </w:r>
      <w:bookmarkEnd w:id="81"/>
      <w:r>
        <w:rPr/>
        <w:t>ом «О неукоснительном прибытии войск на пожары». Для оснащения гарнизонов выделялись необходимые пожарные инструменты. Руковод</w:t>
      </w:r>
      <w:bookmarkStart w:id="82" w:name="OCRUncertain587"/>
      <w:r>
        <w:rPr/>
        <w:t>с</w:t>
      </w:r>
      <w:bookmarkEnd w:id="82"/>
      <w:r>
        <w:rPr/>
        <w:t xml:space="preserve">тво тушением возлагалось на воинского начальника. Петр </w:t>
      </w:r>
      <w:r>
        <w:rPr>
          <w:lang w:val="en-US"/>
        </w:rPr>
        <w:t>I</w:t>
      </w:r>
      <w:r>
        <w:rPr/>
        <w:t xml:space="preserve"> лично принимал участие в борьбе с огнем. Руководителем всей пожарной охраны был кн. Троекуров. </w:t>
      </w:r>
    </w:p>
    <w:p>
      <w:pPr>
        <w:pStyle w:val="Normal"/>
        <w:spacing w:lineRule="auto" w:line="360"/>
        <w:ind w:right="-1" w:firstLine="720"/>
        <w:jc w:val="both"/>
        <w:rPr/>
      </w:pPr>
      <w:r>
        <w:rPr/>
        <w:t>Ц е н т р а л и з о в а н н о е у п р а в л е н и е п о ж а р н о й о х р а н о й связано с обра</w:t>
      </w:r>
      <w:bookmarkStart w:id="83" w:name="OCRUncertain594"/>
      <w:r>
        <w:rPr/>
        <w:t>з</w:t>
      </w:r>
      <w:bookmarkEnd w:id="83"/>
      <w:r>
        <w:rPr/>
        <w:t>ованием в Ро</w:t>
      </w:r>
      <w:bookmarkStart w:id="84" w:name="OCRUncertain595"/>
      <w:r>
        <w:rPr/>
        <w:t>с</w:t>
      </w:r>
      <w:bookmarkEnd w:id="84"/>
      <w:r>
        <w:rPr/>
        <w:t>сии гос. учреждений. Административно-полицейские функции в Мо</w:t>
      </w:r>
      <w:bookmarkStart w:id="85" w:name="OCRUncertain596"/>
      <w:r>
        <w:rPr/>
        <w:t>с</w:t>
      </w:r>
      <w:bookmarkEnd w:id="85"/>
      <w:r>
        <w:rPr/>
        <w:t xml:space="preserve">кве в кон. 16 – нач. 17 в. выполняет Земский приказ, при к-ром была создана первая пожарная команда. В 1718 в </w:t>
      </w:r>
      <w:bookmarkStart w:id="86" w:name="OCRUncertain599"/>
      <w:r>
        <w:rPr/>
        <w:t>С.-Петерб</w:t>
      </w:r>
      <w:bookmarkEnd w:id="86"/>
      <w:r>
        <w:rPr/>
        <w:t xml:space="preserve">урге учреждена должность </w:t>
      </w:r>
      <w:r>
        <w:rPr>
          <w:i/>
        </w:rPr>
        <w:t>генерал-полицмейстера</w:t>
      </w:r>
      <w:r>
        <w:rPr/>
        <w:t>, в подчинение к-рого вошла канцелярия, ведающая противопожарными мероприятиями. В Москве подобная канцелярия была создана в 172</w:t>
      </w:r>
      <w:bookmarkStart w:id="87" w:name="OCRUncertain600"/>
      <w:r>
        <w:rPr/>
        <w:t>2</w:t>
      </w:r>
      <w:bookmarkEnd w:id="87"/>
      <w:r>
        <w:rPr/>
        <w:t xml:space="preserve">. Гл. органом уездной администрации и полиции в то время был </w:t>
      </w:r>
      <w:r>
        <w:rPr>
          <w:i/>
        </w:rPr>
        <w:t xml:space="preserve">Нижний </w:t>
      </w:r>
      <w:bookmarkStart w:id="88" w:name="OCRUncertain601"/>
      <w:r>
        <w:rPr>
          <w:i/>
        </w:rPr>
        <w:t>з</w:t>
      </w:r>
      <w:bookmarkEnd w:id="88"/>
      <w:r>
        <w:rPr>
          <w:i/>
        </w:rPr>
        <w:t>емский суд,</w:t>
      </w:r>
      <w:r>
        <w:rPr/>
        <w:t xml:space="preserve"> одной из задач к-рого было принятие противопожарных мер. Канцелярии назывались по-разному – пожарная контора, пожарная экспедиция. При Адмиралтействе в 172</w:t>
      </w:r>
      <w:bookmarkStart w:id="89" w:name="OCRUncertain603"/>
      <w:r>
        <w:rPr/>
        <w:t>2</w:t>
      </w:r>
      <w:bookmarkEnd w:id="89"/>
      <w:r>
        <w:rPr/>
        <w:t xml:space="preserve"> была учреждена о</w:t>
      </w:r>
      <w:bookmarkStart w:id="90" w:name="OCRUncertain604"/>
      <w:r>
        <w:rPr/>
        <w:t>с</w:t>
      </w:r>
      <w:bookmarkEnd w:id="90"/>
      <w:r>
        <w:rPr/>
        <w:t xml:space="preserve">обая пожарная команда, работавшая в 2 смены. Основу ее составляли рабочие. После крупных пожаров в </w:t>
      </w:r>
      <w:bookmarkStart w:id="91" w:name="OCRUncertain605"/>
      <w:r>
        <w:rPr/>
        <w:t>Переславле,</w:t>
      </w:r>
      <w:bookmarkEnd w:id="91"/>
      <w:r>
        <w:rPr/>
        <w:t xml:space="preserve"> Волхове, Москве в 1737 в городах создаются особые патрули и караулы из воинских подразделений. Там, где воен. гарнизоны отсутствовали, подобные патрули создавались из чиновников. </w:t>
      </w:r>
    </w:p>
    <w:p>
      <w:pPr>
        <w:pStyle w:val="Normal"/>
        <w:spacing w:lineRule="auto" w:line="360"/>
        <w:ind w:right="-1" w:firstLine="720"/>
        <w:jc w:val="both"/>
        <w:rPr/>
      </w:pPr>
      <w:r>
        <w:rPr/>
        <w:t>С 177</w:t>
      </w:r>
      <w:bookmarkStart w:id="92" w:name="OCRUncertain606"/>
      <w:r>
        <w:rPr/>
        <w:t>2</w:t>
      </w:r>
      <w:bookmarkEnd w:id="92"/>
      <w:r>
        <w:rPr/>
        <w:t xml:space="preserve"> структура пожарных формирований стала меняться. При всех полицейских </w:t>
      </w:r>
      <w:bookmarkStart w:id="93" w:name="OCRUncertain607"/>
      <w:r>
        <w:rPr/>
        <w:t>властях</w:t>
      </w:r>
      <w:bookmarkEnd w:id="93"/>
      <w:r>
        <w:rPr/>
        <w:t xml:space="preserve"> С.-Петербурга был утвержден штат чинов «при пожарных инструментах», состоявший из брандмей</w:t>
      </w:r>
      <w:bookmarkStart w:id="94" w:name="OCRUncertain614"/>
      <w:r>
        <w:rPr/>
        <w:t>с</w:t>
      </w:r>
      <w:bookmarkEnd w:id="94"/>
      <w:r>
        <w:rPr/>
        <w:t>тера, 106 служащих и 10 извозчи</w:t>
      </w:r>
      <w:bookmarkStart w:id="95" w:name="OCRUncertain615"/>
      <w:r>
        <w:rPr/>
        <w:t>к</w:t>
      </w:r>
      <w:bookmarkEnd w:id="95"/>
      <w:r>
        <w:rPr/>
        <w:t>ов. Команды содержались подрядчиками из чи</w:t>
      </w:r>
      <w:bookmarkStart w:id="96" w:name="OCRUncertain616"/>
      <w:r>
        <w:rPr/>
        <w:t>с</w:t>
      </w:r>
      <w:bookmarkEnd w:id="96"/>
      <w:r>
        <w:rPr/>
        <w:t>ла воен. чиновников (с 179</w:t>
      </w:r>
      <w:bookmarkStart w:id="97" w:name="OCRUncertain617"/>
      <w:r>
        <w:rPr/>
        <w:t xml:space="preserve">2 </w:t>
      </w:r>
      <w:bookmarkEnd w:id="97"/>
      <w:r>
        <w:rPr/>
        <w:t>пожарные команды полностью перешли в ведение полиции). В 1784 Москва была разделена на 20 ча</w:t>
      </w:r>
      <w:bookmarkStart w:id="98" w:name="OCRUncertain618"/>
      <w:r>
        <w:rPr/>
        <w:t>с</w:t>
      </w:r>
      <w:bookmarkEnd w:id="98"/>
      <w:r>
        <w:rPr/>
        <w:t>тей по числу пожарных команд. К тушению пожаров привлекалось и население. Эта структура оказалась недее</w:t>
      </w:r>
      <w:bookmarkStart w:id="99" w:name="OCRUncertain620"/>
      <w:r>
        <w:rPr/>
        <w:t>с</w:t>
      </w:r>
      <w:bookmarkEnd w:id="99"/>
      <w:r>
        <w:rPr/>
        <w:t>пособной. Принятый в по</w:t>
      </w:r>
      <w:bookmarkStart w:id="100" w:name="OCRUncertain621"/>
      <w:r>
        <w:rPr/>
        <w:t>с</w:t>
      </w:r>
      <w:bookmarkEnd w:id="100"/>
      <w:r>
        <w:rPr/>
        <w:t xml:space="preserve">леднем десятилетии </w:t>
      </w:r>
      <w:bookmarkStart w:id="101" w:name="OCRUncertain622"/>
      <w:r>
        <w:rPr/>
        <w:t xml:space="preserve">18 в. </w:t>
      </w:r>
      <w:bookmarkEnd w:id="101"/>
      <w:r>
        <w:rPr/>
        <w:t xml:space="preserve">«Устав города Москвы» предусматривал образование при </w:t>
      </w:r>
      <w:bookmarkStart w:id="102" w:name="OCRUncertain623"/>
      <w:r>
        <w:rPr>
          <w:i/>
        </w:rPr>
        <w:t>обер-полицмейстере</w:t>
      </w:r>
      <w:bookmarkEnd w:id="102"/>
      <w:r>
        <w:rPr/>
        <w:t xml:space="preserve"> пожарной экспедиции во главе с брандмайором. В штате эк</w:t>
      </w:r>
      <w:bookmarkStart w:id="103" w:name="OCRUncertain624"/>
      <w:r>
        <w:rPr/>
        <w:t>с</w:t>
      </w:r>
      <w:bookmarkEnd w:id="103"/>
      <w:r>
        <w:rPr/>
        <w:t>педиции числилось 20 брандмейстеров и 61 мастеровой. К каждой пожарной ча</w:t>
      </w:r>
      <w:bookmarkStart w:id="104" w:name="OCRUncertain625"/>
      <w:r>
        <w:rPr/>
        <w:t>с</w:t>
      </w:r>
      <w:bookmarkEnd w:id="104"/>
      <w:r>
        <w:rPr/>
        <w:t>ти по ме</w:t>
      </w:r>
      <w:bookmarkStart w:id="105" w:name="OCRUncertain626"/>
      <w:r>
        <w:rPr/>
        <w:t>с</w:t>
      </w:r>
      <w:bookmarkEnd w:id="105"/>
      <w:r>
        <w:rPr/>
        <w:t>ту житель</w:t>
      </w:r>
      <w:bookmarkStart w:id="106" w:name="OCRUncertain627"/>
      <w:r>
        <w:rPr/>
        <w:t>с</w:t>
      </w:r>
      <w:bookmarkEnd w:id="106"/>
      <w:r>
        <w:rPr/>
        <w:t xml:space="preserve">тва приписывалось 75 чел., 25 на одну смену. При возникновении пожара в зоне обслуживания части выезжала первая смена, затем к ней присоединялась вторая. Третья смена прибывала на съезжий двор для дежурства. На большие пожары выезжали </w:t>
      </w:r>
      <w:bookmarkStart w:id="107" w:name="OCRUncertain628"/>
      <w:r>
        <w:rPr/>
        <w:t>брандмайор</w:t>
      </w:r>
      <w:bookmarkEnd w:id="107"/>
      <w:r>
        <w:rPr/>
        <w:t xml:space="preserve"> и все брандмейстеры. Вместе с ними прибы</w:t>
      </w:r>
      <w:bookmarkStart w:id="108" w:name="OCRUncertain629"/>
      <w:r>
        <w:rPr/>
        <w:t>в</w:t>
      </w:r>
      <w:bookmarkEnd w:id="108"/>
      <w:r>
        <w:rPr/>
        <w:t>али и по две смены пожарных с инструментами. На таких пожарах действовала ты</w:t>
      </w:r>
      <w:bookmarkStart w:id="109" w:name="OCRUncertain630"/>
      <w:r>
        <w:rPr/>
        <w:t>с</w:t>
      </w:r>
      <w:bookmarkEnd w:id="109"/>
      <w:r>
        <w:rPr/>
        <w:t>яча пожарных, имевших св. 20 насосов, 60 бочек с водой, 330 лошадей. При угрозе разрастания пожара прибывала и третья смена в</w:t>
      </w:r>
      <w:bookmarkStart w:id="110" w:name="OCRUncertain631"/>
      <w:r>
        <w:rPr/>
        <w:t>с</w:t>
      </w:r>
      <w:bookmarkEnd w:id="110"/>
      <w:r>
        <w:rPr/>
        <w:t>ех ча</w:t>
      </w:r>
      <w:bookmarkStart w:id="111" w:name="OCRUncertain632"/>
      <w:r>
        <w:rPr/>
        <w:t>с</w:t>
      </w:r>
      <w:bookmarkEnd w:id="111"/>
      <w:r>
        <w:rPr/>
        <w:t xml:space="preserve">тей. Спустя 6 лет подобная структура была создана и в С.-Петербурге. Число жителей, выделяемых каждой частью на пожар, определялось кол-вом жилых комнат домовладения. На воротах каждого дома изображались инструменты, с к-рыми жители должны были являться на пожар. Каждая пожарная часть С.-Петербурга имела в штате 48 </w:t>
      </w:r>
      <w:bookmarkStart w:id="112" w:name="OCRUncertain634"/>
      <w:r>
        <w:rPr/>
        <w:t>пожарных</w:t>
      </w:r>
      <w:bookmarkEnd w:id="112"/>
      <w:r>
        <w:rPr/>
        <w:t xml:space="preserve"> служителей, 12 кучеров (фурманов), 20 лошадей. На тушение огня пожарные выезжали </w:t>
      </w:r>
      <w:bookmarkStart w:id="113" w:name="OCRUncertain639"/>
      <w:r>
        <w:rPr/>
        <w:t>в</w:t>
      </w:r>
      <w:bookmarkEnd w:id="113"/>
      <w:r>
        <w:rPr/>
        <w:t xml:space="preserve"> спец. одежде: летом в шинелях из парусины, подпоясан</w:t>
      </w:r>
      <w:bookmarkStart w:id="114" w:name="OCRUncertain640"/>
      <w:r>
        <w:rPr/>
        <w:t xml:space="preserve">ных </w:t>
      </w:r>
      <w:bookmarkEnd w:id="114"/>
      <w:r>
        <w:rPr/>
        <w:t xml:space="preserve">кожаным </w:t>
      </w:r>
      <w:bookmarkStart w:id="115" w:name="OCRUncertain641"/>
      <w:r>
        <w:rPr/>
        <w:t>ремнем</w:t>
      </w:r>
      <w:bookmarkEnd w:id="115"/>
      <w:r>
        <w:rPr/>
        <w:t>, и в рукавицах, зимой – в овчинных полушубках и теплых вареж</w:t>
      </w:r>
      <w:bookmarkStart w:id="116" w:name="OCRUncertain642"/>
      <w:r>
        <w:rPr/>
        <w:t>к</w:t>
      </w:r>
      <w:bookmarkEnd w:id="116"/>
      <w:r>
        <w:rPr/>
        <w:t xml:space="preserve">ах </w:t>
      </w:r>
      <w:bookmarkStart w:id="117" w:name="OCRUncertain643"/>
      <w:r>
        <w:rPr/>
        <w:t>с</w:t>
      </w:r>
      <w:bookmarkEnd w:id="117"/>
      <w:r>
        <w:rPr/>
        <w:t xml:space="preserve"> рукавицами. Во время работы на пожаре использовали</w:t>
      </w:r>
      <w:bookmarkStart w:id="118" w:name="OCRUncertain644"/>
      <w:r>
        <w:rPr/>
        <w:t>с</w:t>
      </w:r>
      <w:bookmarkEnd w:id="118"/>
      <w:r>
        <w:rPr/>
        <w:t xml:space="preserve">ь </w:t>
      </w:r>
      <w:bookmarkStart w:id="119" w:name="OCRUncertain645"/>
      <w:r>
        <w:rPr/>
        <w:t>с</w:t>
      </w:r>
      <w:bookmarkEnd w:id="119"/>
      <w:r>
        <w:rPr/>
        <w:t>уконные двупалые перчатки и рубашки, пропитанные огнезащитным составом, надеваемые поверх обычной одежды. Пожарные части размещались в казарме съезжего дома, где они и проживали. Распорядок дня определялся у</w:t>
      </w:r>
      <w:bookmarkStart w:id="120" w:name="OCRUncertain646"/>
      <w:r>
        <w:rPr/>
        <w:t>с</w:t>
      </w:r>
      <w:bookmarkEnd w:id="120"/>
      <w:r>
        <w:rPr/>
        <w:t xml:space="preserve">тавом внутр. службы. Рабочий день начинался в 6 ч утра и длился 15-16 ч. </w:t>
      </w:r>
    </w:p>
    <w:p>
      <w:pPr>
        <w:pStyle w:val="Normal"/>
        <w:spacing w:lineRule="auto" w:line="360"/>
        <w:ind w:right="-1" w:firstLine="720"/>
        <w:jc w:val="both"/>
        <w:rPr/>
      </w:pPr>
      <w:r>
        <w:rPr/>
        <w:t>Нач. 19 в. явилось поворотным моментом в организации строитель</w:t>
      </w:r>
      <w:bookmarkStart w:id="121" w:name="OCRUncertain648"/>
      <w:r>
        <w:rPr/>
        <w:t>с</w:t>
      </w:r>
      <w:bookmarkEnd w:id="121"/>
      <w:r>
        <w:rPr/>
        <w:t>тва пожарной охраны. Манифе</w:t>
      </w:r>
      <w:bookmarkStart w:id="122" w:name="OCRUncertain649"/>
      <w:r>
        <w:rPr/>
        <w:t>с</w:t>
      </w:r>
      <w:bookmarkEnd w:id="122"/>
      <w:r>
        <w:rPr/>
        <w:t>том от 8 сент. 180</w:t>
      </w:r>
      <w:bookmarkStart w:id="123" w:name="OCRUncertain650"/>
      <w:r>
        <w:rPr/>
        <w:t>2</w:t>
      </w:r>
      <w:bookmarkEnd w:id="123"/>
      <w:r>
        <w:rPr/>
        <w:t xml:space="preserve"> в России </w:t>
      </w:r>
      <w:bookmarkStart w:id="124" w:name="OCRUncertain651"/>
      <w:r>
        <w:rPr/>
        <w:t>было с</w:t>
      </w:r>
      <w:bookmarkEnd w:id="124"/>
      <w:r>
        <w:rPr/>
        <w:t>оздано Мин-во внутр. дел, в к-ром первоначально имелось 4 осн. структурных подразделения, т. н. эк</w:t>
      </w:r>
      <w:bookmarkStart w:id="125" w:name="OCRUncertain653"/>
      <w:r>
        <w:rPr/>
        <w:t>с</w:t>
      </w:r>
      <w:bookmarkEnd w:id="125"/>
      <w:r>
        <w:rPr/>
        <w:t xml:space="preserve">педиции. Управление полицией, находившееся в компетенции второй экспедиции, руководило и пожарными командами. 29 нояб. 1802 был принят Указ об </w:t>
      </w:r>
      <w:bookmarkStart w:id="126" w:name="OCRUncertain654"/>
      <w:r>
        <w:rPr/>
        <w:t>организации</w:t>
      </w:r>
      <w:bookmarkEnd w:id="126"/>
      <w:r>
        <w:rPr/>
        <w:t xml:space="preserve"> в С.-Петербурге при съезжих дворах постоянной пожа</w:t>
      </w:r>
      <w:bookmarkStart w:id="127" w:name="OCRUncertain655"/>
      <w:bookmarkEnd w:id="127"/>
      <w:r>
        <w:rPr/>
        <w:t xml:space="preserve">рной команды из 786 солдат </w:t>
      </w:r>
      <w:r>
        <w:rPr>
          <w:i/>
        </w:rPr>
        <w:t>внутренней стражи</w:t>
      </w:r>
      <w:r>
        <w:rPr/>
        <w:t>. На</w:t>
      </w:r>
      <w:bookmarkStart w:id="128" w:name="OCRUncertain656"/>
      <w:r>
        <w:rPr/>
        <w:t>с</w:t>
      </w:r>
      <w:bookmarkEnd w:id="128"/>
      <w:r>
        <w:rPr/>
        <w:t>еление столицы освобождало</w:t>
      </w:r>
      <w:bookmarkStart w:id="129" w:name="OCRUncertain657"/>
      <w:r>
        <w:rPr/>
        <w:t>с</w:t>
      </w:r>
      <w:bookmarkEnd w:id="129"/>
      <w:r>
        <w:rPr/>
        <w:t xml:space="preserve">ь от выделения ночных сторожей, содержания пожарных работников, освещения улиц. Штат команды возглавлялся Первым брандмейстером. </w:t>
      </w:r>
    </w:p>
    <w:p>
      <w:pPr>
        <w:pStyle w:val="Normal"/>
        <w:spacing w:lineRule="auto" w:line="360"/>
        <w:ind w:right="-1" w:firstLine="720"/>
        <w:jc w:val="both"/>
        <w:rPr/>
      </w:pPr>
      <w:r>
        <w:rPr/>
        <w:t>31 мая 1804 проф. пожарная команда была создана и в Мо</w:t>
      </w:r>
      <w:bookmarkStart w:id="130" w:name="OCRUncertain658"/>
      <w:r>
        <w:rPr/>
        <w:t>с</w:t>
      </w:r>
      <w:bookmarkEnd w:id="130"/>
      <w:r>
        <w:rPr/>
        <w:t>кве. В других городах организация таких команд осуществляла</w:t>
      </w:r>
      <w:bookmarkStart w:id="131" w:name="OCRUncertain659"/>
      <w:r>
        <w:rPr/>
        <w:t>с</w:t>
      </w:r>
      <w:bookmarkEnd w:id="131"/>
      <w:r>
        <w:rPr/>
        <w:t xml:space="preserve">ь на основе Положения о </w:t>
      </w:r>
      <w:bookmarkStart w:id="132" w:name="OCRUncertain660"/>
      <w:r>
        <w:rPr/>
        <w:t>с</w:t>
      </w:r>
      <w:bookmarkEnd w:id="132"/>
      <w:r>
        <w:rPr/>
        <w:t>оставе пожарной охраны Петербурга и Москвы. К нач. 181</w:t>
      </w:r>
      <w:bookmarkStart w:id="133" w:name="OCRUncertain661"/>
      <w:r>
        <w:rPr/>
        <w:t>2</w:t>
      </w:r>
      <w:bookmarkEnd w:id="133"/>
      <w:r>
        <w:rPr/>
        <w:t xml:space="preserve"> общая числ. пожарной охраны Москвы составляла ок. 1500 чел., располагавших 96 большими и малыми насосами. Для комплектования пожарных команд техникой  13 апр. 181</w:t>
      </w:r>
      <w:bookmarkStart w:id="134" w:name="OCRUncertain662"/>
      <w:r>
        <w:rPr/>
        <w:t>2</w:t>
      </w:r>
      <w:bookmarkEnd w:id="134"/>
      <w:r>
        <w:rPr/>
        <w:t xml:space="preserve"> в С.-Петербурге и Москве были созданы пожарные депо с мастерскими. Губ. города направляли в них людей для обучения; по возвращении они налаживали </w:t>
      </w:r>
      <w:bookmarkStart w:id="135" w:name="OCRUncertain663"/>
      <w:r>
        <w:rPr/>
        <w:t>изготов</w:t>
      </w:r>
      <w:bookmarkStart w:id="136" w:name="OCRUncertain664"/>
      <w:bookmarkEnd w:id="135"/>
      <w:r>
        <w:rPr/>
        <w:t>ление</w:t>
      </w:r>
      <w:bookmarkEnd w:id="136"/>
      <w:r>
        <w:rPr/>
        <w:t xml:space="preserve"> подобных инструментов в своих городах. Несение службы в пожарных командах регламентировалось У</w:t>
      </w:r>
      <w:bookmarkStart w:id="137" w:name="OCRUncertain665"/>
      <w:r>
        <w:rPr/>
        <w:t>с</w:t>
      </w:r>
      <w:bookmarkEnd w:id="137"/>
      <w:r>
        <w:rPr/>
        <w:t xml:space="preserve">тавом пожарным 1832. </w:t>
      </w:r>
    </w:p>
    <w:p>
      <w:pPr>
        <w:pStyle w:val="Normal"/>
        <w:spacing w:lineRule="auto" w:line="360"/>
        <w:ind w:right="-1" w:firstLine="720"/>
        <w:jc w:val="both"/>
        <w:rPr/>
      </w:pPr>
      <w:r>
        <w:rPr/>
        <w:t>Сер. 19 в. явилась заметным рубежом развития пожарной охраны в России. 17 марта 1853 утверждена Нормальная табель с</w:t>
      </w:r>
      <w:bookmarkStart w:id="138" w:name="OCRUncertain668"/>
      <w:r>
        <w:rPr/>
        <w:t>остава пожарной части в городах</w:t>
      </w:r>
      <w:bookmarkEnd w:id="138"/>
      <w:r>
        <w:rPr/>
        <w:t xml:space="preserve">. Впервые </w:t>
      </w:r>
      <w:bookmarkStart w:id="139" w:name="OCRUncertain669"/>
      <w:r>
        <w:rPr/>
        <w:t>ш</w:t>
      </w:r>
      <w:bookmarkEnd w:id="139"/>
      <w:r>
        <w:rPr/>
        <w:t>татный состав стал определяться не по «высочайшему разрешению», а в зависимости от числ. населения. Все города делились на 7 разрядов. К первому относились города с населением до 2 тыс. жителей, к седьмому – от 25 до 30 тыс. Число пожарных в каждом разряде возрастало, группы возглавлялись брандмейстером. Проекты штатов утверждались в МВД. В 1853 штатное расписание было утвер</w:t>
      </w:r>
      <w:bookmarkStart w:id="140" w:name="OCRUncertain672"/>
      <w:bookmarkEnd w:id="140"/>
      <w:r>
        <w:rPr/>
        <w:t xml:space="preserve">ждено в 461 городе. В </w:t>
      </w:r>
      <w:bookmarkStart w:id="141" w:name="OCRUncertain673"/>
      <w:r>
        <w:rPr/>
        <w:t>с</w:t>
      </w:r>
      <w:bookmarkEnd w:id="141"/>
      <w:r>
        <w:rPr/>
        <w:t>оотв. со штат</w:t>
      </w:r>
      <w:bookmarkStart w:id="142" w:name="OCRUncertain674"/>
      <w:r>
        <w:rPr/>
        <w:t>а</w:t>
      </w:r>
      <w:bookmarkEnd w:id="142"/>
      <w:r>
        <w:rPr/>
        <w:t xml:space="preserve">ми для каждого разряда определялись </w:t>
      </w:r>
      <w:bookmarkStart w:id="143" w:name="OCRUncertain675"/>
      <w:r>
        <w:rPr/>
        <w:t>кол-во</w:t>
      </w:r>
      <w:bookmarkEnd w:id="143"/>
      <w:r>
        <w:rPr/>
        <w:t xml:space="preserve"> пожарной техники и сумма средств на ее ремонт. В отличие от указа Екатерины II (1782</w:t>
      </w:r>
      <w:bookmarkStart w:id="144" w:name="OCRUncertain676"/>
      <w:r>
        <w:rPr/>
        <w:t>),</w:t>
      </w:r>
      <w:bookmarkEnd w:id="144"/>
      <w:r>
        <w:rPr/>
        <w:t xml:space="preserve"> по к-рому команды комплектовались гражданскими лицами, новое положение предусматривало подбор людей из воен. </w:t>
      </w:r>
      <w:bookmarkStart w:id="145" w:name="OCRUncertain678"/>
      <w:r>
        <w:rPr/>
        <w:t>ведомства</w:t>
      </w:r>
      <w:bookmarkEnd w:id="145"/>
      <w:r>
        <w:rPr/>
        <w:t xml:space="preserve">. 4 июля 1873 вышел Указ Александра </w:t>
      </w:r>
      <w:r>
        <w:rPr>
          <w:lang w:val="en-US"/>
        </w:rPr>
        <w:t>II</w:t>
      </w:r>
      <w:r>
        <w:rPr/>
        <w:t xml:space="preserve"> о прекращении комплектования пожарных команд воен. ведомством (в связи с введением в России всеобщей воинской обязанности). Пожарных стали принимать на работу по вольному найму, освобождая от службы в армии. Пожарные команды содержались за </w:t>
      </w:r>
      <w:bookmarkStart w:id="146" w:name="OCRUncertain679"/>
      <w:r>
        <w:rPr/>
        <w:t>с</w:t>
      </w:r>
      <w:bookmarkEnd w:id="146"/>
      <w:r>
        <w:rPr/>
        <w:t>чет город</w:t>
      </w:r>
      <w:bookmarkStart w:id="147" w:name="OCRUncertain680"/>
      <w:r>
        <w:rPr/>
        <w:t>с</w:t>
      </w:r>
      <w:bookmarkEnd w:id="147"/>
      <w:r>
        <w:rPr/>
        <w:t>кой ка</w:t>
      </w:r>
      <w:bookmarkStart w:id="148" w:name="OCRUncertain681"/>
      <w:r>
        <w:rPr/>
        <w:t>з</w:t>
      </w:r>
      <w:bookmarkEnd w:id="148"/>
      <w:r>
        <w:rPr/>
        <w:t>ны, но руководство их действиями по-прежнему о</w:t>
      </w:r>
      <w:bookmarkStart w:id="149" w:name="OCRUncertain682"/>
      <w:r>
        <w:rPr/>
        <w:t>с</w:t>
      </w:r>
      <w:bookmarkEnd w:id="149"/>
      <w:r>
        <w:rPr/>
        <w:t xml:space="preserve">тавалось в ведении полиции. </w:t>
      </w:r>
    </w:p>
    <w:p>
      <w:pPr>
        <w:pStyle w:val="Normal"/>
        <w:spacing w:lineRule="auto" w:line="360"/>
        <w:ind w:right="-1" w:firstLine="720"/>
        <w:jc w:val="both"/>
        <w:rPr/>
      </w:pPr>
      <w:r>
        <w:rPr/>
        <w:t xml:space="preserve">Наряду с </w:t>
      </w:r>
      <w:bookmarkStart w:id="150" w:name="OCRUncertain684"/>
      <w:r>
        <w:rPr/>
        <w:t>проф</w:t>
      </w:r>
      <w:bookmarkEnd w:id="150"/>
      <w:r>
        <w:rPr/>
        <w:t xml:space="preserve">. командами, подчиненными полиции, </w:t>
      </w:r>
      <w:bookmarkStart w:id="151" w:name="OCRUncertain685"/>
      <w:r>
        <w:rPr/>
        <w:t>с</w:t>
      </w:r>
      <w:bookmarkEnd w:id="151"/>
      <w:r>
        <w:rPr/>
        <w:t xml:space="preserve">оздавались вольнонаемные команды, принадлежащие городу, общественные команды и </w:t>
      </w:r>
      <w:r>
        <w:rPr>
          <w:i/>
        </w:rPr>
        <w:t>добровольные пожарные дружины</w:t>
      </w:r>
      <w:r>
        <w:rPr/>
        <w:t xml:space="preserve">. Большую роль в развитии добровольчества сыграло создание Рос. пожарного общества </w:t>
      </w:r>
      <w:bookmarkStart w:id="152" w:name="OCRUncertain686"/>
      <w:r>
        <w:rPr/>
        <w:t>(</w:t>
      </w:r>
      <w:bookmarkStart w:id="153" w:name="OCRUncertain687"/>
      <w:bookmarkEnd w:id="152"/>
      <w:r>
        <w:rPr/>
        <w:t>с</w:t>
      </w:r>
      <w:bookmarkEnd w:id="153"/>
      <w:r>
        <w:rPr/>
        <w:t xml:space="preserve"> 1901 Имп. Рос. пожарное общество). </w:t>
      </w:r>
    </w:p>
    <w:p>
      <w:pPr>
        <w:pStyle w:val="Normal"/>
        <w:spacing w:lineRule="auto" w:line="360"/>
        <w:ind w:right="-1" w:firstLine="720"/>
        <w:jc w:val="both"/>
        <w:rPr/>
      </w:pPr>
      <w:r>
        <w:rPr/>
        <w:t>В 1</w:t>
      </w:r>
      <w:bookmarkStart w:id="154" w:name="OCRUncertain694"/>
      <w:r>
        <w:rPr/>
        <w:t>8</w:t>
      </w:r>
      <w:bookmarkEnd w:id="154"/>
      <w:r>
        <w:rPr/>
        <w:t>73 решением Гос. совета зем</w:t>
      </w:r>
      <w:bookmarkStart w:id="155" w:name="OCRUncertain696"/>
      <w:r>
        <w:rPr/>
        <w:t>с</w:t>
      </w:r>
      <w:bookmarkEnd w:id="155"/>
      <w:r>
        <w:rPr/>
        <w:t>ким учреждениям предоставлялось право и</w:t>
      </w:r>
      <w:bookmarkStart w:id="156" w:name="OCRUncertain697"/>
      <w:r>
        <w:rPr/>
        <w:t>з</w:t>
      </w:r>
      <w:bookmarkEnd w:id="156"/>
      <w:r>
        <w:rPr/>
        <w:t>давать обязательные правила по мерам предосторожности от пожаров и их тушению в сельской местности. В 1</w:t>
      </w:r>
      <w:bookmarkStart w:id="157" w:name="OCRUncertain698"/>
      <w:r>
        <w:rPr/>
        <w:t>8</w:t>
      </w:r>
      <w:bookmarkEnd w:id="157"/>
      <w:r>
        <w:rPr/>
        <w:t>92 в России насчитывалось 590 проф. пожарных команд, 250 добровольных городских, 2026 сельских, 127 завод</w:t>
      </w:r>
      <w:bookmarkStart w:id="158" w:name="OCRUncertain699"/>
      <w:r>
        <w:rPr/>
        <w:t>с</w:t>
      </w:r>
      <w:bookmarkEnd w:id="158"/>
      <w:r>
        <w:rPr/>
        <w:t xml:space="preserve">ких, 13 военных, 12 частных и 2 железнодорожных с общей числ. личного состава 84241 чел. На вооружении пожарных формирований имелось 4970 линеек, 169 паровых насосов, 10118 больших </w:t>
      </w:r>
      <w:bookmarkStart w:id="159" w:name="OCRUncertain700"/>
      <w:r>
        <w:rPr/>
        <w:t>насосов,</w:t>
      </w:r>
      <w:bookmarkEnd w:id="159"/>
      <w:r>
        <w:rPr/>
        <w:t xml:space="preserve"> 3758 ручных насо</w:t>
      </w:r>
      <w:bookmarkStart w:id="160" w:name="OCRUncertain701"/>
      <w:r>
        <w:rPr/>
        <w:t>сов</w:t>
      </w:r>
      <w:bookmarkEnd w:id="160"/>
      <w:r>
        <w:rPr/>
        <w:t xml:space="preserve"> и гидропультов, 35390 бочек, 4718 багровых ходов, 19 лазаретных фургонов. Кроме </w:t>
      </w:r>
      <w:bookmarkStart w:id="161" w:name="OCRUncertain702"/>
      <w:r>
        <w:rPr/>
        <w:t>с</w:t>
      </w:r>
      <w:bookmarkEnd w:id="161"/>
      <w:r>
        <w:rPr/>
        <w:t xml:space="preserve">толичных городов и Варшавы, команды к-рых обладали </w:t>
      </w:r>
      <w:bookmarkStart w:id="162" w:name="OCRUncertain703"/>
      <w:r>
        <w:rPr/>
        <w:t>с</w:t>
      </w:r>
      <w:bookmarkEnd w:id="162"/>
      <w:r>
        <w:rPr/>
        <w:t>овр. оснащением, все о</w:t>
      </w:r>
      <w:bookmarkStart w:id="163" w:name="OCRUncertain704"/>
      <w:r>
        <w:rPr/>
        <w:t>с</w:t>
      </w:r>
      <w:bookmarkEnd w:id="163"/>
      <w:r>
        <w:rPr/>
        <w:t xml:space="preserve">тальные испытывали финансовые трудности. Так, в 1893 в 63 из 687 городов средства на содержание пожарных не выделялись. </w:t>
      </w:r>
    </w:p>
    <w:p>
      <w:pPr>
        <w:pStyle w:val="Normal"/>
        <w:spacing w:lineRule="auto" w:line="360"/>
        <w:ind w:right="-1" w:firstLine="720"/>
        <w:jc w:val="both"/>
        <w:rPr/>
      </w:pPr>
      <w:r>
        <w:rPr/>
        <w:t xml:space="preserve">И в городах, и в сельских местностях характерным было отсутствие комплексного подхода к проблемам тушения пожаров. Выделяемые земскими управами пожарные насосы комплектовались </w:t>
      </w:r>
      <w:bookmarkStart w:id="164" w:name="OCRUncertain707"/>
      <w:r>
        <w:rPr/>
        <w:t>огранич</w:t>
      </w:r>
      <w:bookmarkEnd w:id="164"/>
      <w:r>
        <w:rPr/>
        <w:t>енным кол-вом рукавов, что делало невозможным их использование при удаленности водоисточника. На 4-м съезде пожарных деятелей отмечалось, что ежегодно в Рос</w:t>
      </w:r>
      <w:bookmarkStart w:id="165" w:name="OCRUncertain708"/>
      <w:r>
        <w:rPr/>
        <w:t>с</w:t>
      </w:r>
      <w:bookmarkEnd w:id="165"/>
      <w:r>
        <w:rPr/>
        <w:t>ии сгорает за</w:t>
      </w:r>
      <w:bookmarkStart w:id="166" w:name="OCRUncertain709"/>
      <w:r>
        <w:rPr/>
        <w:t>с</w:t>
      </w:r>
      <w:bookmarkEnd w:id="166"/>
      <w:r>
        <w:rPr/>
        <w:t xml:space="preserve">трахованного имущества на 200 млн. руб. Пожарные полагали, что незастрахованного имущества сгорает, по крайней мере, на ту же </w:t>
      </w:r>
      <w:bookmarkStart w:id="167" w:name="OCRUncertain710"/>
      <w:r>
        <w:rPr/>
        <w:t>с</w:t>
      </w:r>
      <w:bookmarkEnd w:id="167"/>
      <w:r>
        <w:rPr/>
        <w:t xml:space="preserve">умму. По их мнению, </w:t>
      </w:r>
      <w:bookmarkStart w:id="168" w:name="OCRUncertain711"/>
      <w:r>
        <w:rPr/>
        <w:t>горимость</w:t>
      </w:r>
      <w:bookmarkEnd w:id="168"/>
      <w:r>
        <w:rPr/>
        <w:t xml:space="preserve"> в России, повторяющаяся из года  в год, </w:t>
      </w:r>
      <w:bookmarkStart w:id="169" w:name="OCRUncertain712"/>
      <w:r>
        <w:rPr/>
        <w:t>страш</w:t>
      </w:r>
      <w:bookmarkEnd w:id="169"/>
      <w:r>
        <w:rPr/>
        <w:t xml:space="preserve">нее и убыточнее всякой войны, неурожая и болезней. Для выяснения причин пожаров и принятия надлежащих мер Гос. дума в марте 1910 признала необходимым образовать в своей структуре комиссию по борьбе с пожарами. Депутаты установили, что гл. причинами пожаров являются отсутствие в законе опред. требований о принятии со стороны земства и городов противопожарных мер; неудовлетворительное </w:t>
      </w:r>
      <w:bookmarkStart w:id="170" w:name="OCRUncertain714"/>
      <w:r>
        <w:rPr/>
        <w:t>с</w:t>
      </w:r>
      <w:bookmarkEnd w:id="170"/>
      <w:r>
        <w:rPr/>
        <w:t>о</w:t>
      </w:r>
      <w:bookmarkStart w:id="171" w:name="OCRUncertain715"/>
      <w:r>
        <w:rPr/>
        <w:t>с</w:t>
      </w:r>
      <w:bookmarkEnd w:id="171"/>
      <w:r>
        <w:rPr/>
        <w:t xml:space="preserve">тояние градостроительства; незначительные ассигнования на борьбу </w:t>
      </w:r>
      <w:bookmarkStart w:id="172" w:name="OCRUncertain716"/>
      <w:r>
        <w:rPr/>
        <w:t>с</w:t>
      </w:r>
      <w:bookmarkEnd w:id="172"/>
      <w:r>
        <w:rPr/>
        <w:t xml:space="preserve"> пожарами. Ежегодный расход на эти меры </w:t>
      </w:r>
      <w:bookmarkStart w:id="173" w:name="OCRUncertain717"/>
      <w:r>
        <w:rPr/>
        <w:t>с</w:t>
      </w:r>
      <w:bookmarkEnd w:id="173"/>
      <w:r>
        <w:rPr/>
        <w:t>о</w:t>
      </w:r>
      <w:bookmarkStart w:id="174" w:name="OCRUncertain718"/>
      <w:r>
        <w:rPr/>
        <w:t>с</w:t>
      </w:r>
      <w:bookmarkEnd w:id="174"/>
      <w:r>
        <w:rPr/>
        <w:t xml:space="preserve">тавлял 5 млн. руб., </w:t>
      </w:r>
      <w:bookmarkStart w:id="175" w:name="OCRUncertain719"/>
      <w:r>
        <w:rPr/>
        <w:t>и</w:t>
      </w:r>
      <w:bookmarkEnd w:id="175"/>
      <w:r>
        <w:rPr/>
        <w:t>з к-рых половина приходила</w:t>
      </w:r>
      <w:bookmarkStart w:id="176" w:name="OCRUncertain720"/>
      <w:r>
        <w:rPr/>
        <w:t>с</w:t>
      </w:r>
      <w:bookmarkEnd w:id="176"/>
      <w:r>
        <w:rPr/>
        <w:t>ь на С.-Петербург, Москву и нек-рые крупные города, а другая половина – на 1000 городов и сельские насел. пункты. В связи с начавшей</w:t>
      </w:r>
      <w:bookmarkStart w:id="177" w:name="OCRUncertain721"/>
      <w:r>
        <w:rPr/>
        <w:t>с</w:t>
      </w:r>
      <w:bookmarkEnd w:id="177"/>
      <w:r>
        <w:rPr/>
        <w:t>я 1-й мировой войной комис</w:t>
      </w:r>
      <w:bookmarkStart w:id="178" w:name="OCRUncertain722"/>
      <w:r>
        <w:rPr/>
        <w:t>с</w:t>
      </w:r>
      <w:bookmarkEnd w:id="178"/>
      <w:r>
        <w:rPr/>
        <w:t>ия не смогла реализовать свои предложения. 6 авг. 1914 в Ро</w:t>
      </w:r>
      <w:bookmarkStart w:id="179" w:name="OCRUncertain723"/>
      <w:r>
        <w:rPr/>
        <w:t>с</w:t>
      </w:r>
      <w:bookmarkEnd w:id="179"/>
      <w:r>
        <w:rPr/>
        <w:t xml:space="preserve">сии был принят закон «О противопожарной охране фабрик и заводов, изготовляющих предметы для действующей армии». Министру внутр. дел предоставлялось право издавать общие правила по противопожарной защите предприятий, работающих на оборону. В состав комиссий для надзора за соблюдением мер </w:t>
      </w:r>
      <w:r>
        <w:rPr>
          <w:i/>
        </w:rPr>
        <w:t xml:space="preserve">пожарной безопасности </w:t>
      </w:r>
      <w:r>
        <w:rPr/>
        <w:t xml:space="preserve">впервые в истории были включены специалисты пожарной охраны. </w:t>
      </w:r>
    </w:p>
    <w:p>
      <w:pPr>
        <w:pStyle w:val="Normal"/>
        <w:spacing w:lineRule="auto" w:line="360"/>
        <w:ind w:firstLine="720"/>
        <w:jc w:val="both"/>
        <w:rPr/>
      </w:pPr>
      <w:r>
        <w:rPr/>
        <w:t xml:space="preserve">России принадлежит приоритет в </w:t>
      </w:r>
      <w:bookmarkStart w:id="180" w:name="OCRUncertain726"/>
      <w:r>
        <w:rPr/>
        <w:t>с</w:t>
      </w:r>
      <w:bookmarkEnd w:id="180"/>
      <w:r>
        <w:rPr/>
        <w:t xml:space="preserve">оздании целого ряда новых </w:t>
      </w:r>
      <w:bookmarkStart w:id="181" w:name="OCRUncertain727"/>
      <w:r>
        <w:rPr/>
        <w:t>огнетушащих</w:t>
      </w:r>
      <w:bookmarkEnd w:id="181"/>
      <w:r>
        <w:rPr/>
        <w:t xml:space="preserve"> </w:t>
      </w:r>
      <w:bookmarkStart w:id="182" w:name="OCRUncertain728"/>
      <w:r>
        <w:rPr/>
        <w:t>веществ</w:t>
      </w:r>
      <w:bookmarkEnd w:id="182"/>
      <w:r>
        <w:rPr/>
        <w:t xml:space="preserve"> и </w:t>
      </w:r>
      <w:r>
        <w:rPr>
          <w:i/>
        </w:rPr>
        <w:t>пожарной техники</w:t>
      </w:r>
      <w:r>
        <w:rPr/>
        <w:t xml:space="preserve">. В 1770 горным офицером К. Д. </w:t>
      </w:r>
      <w:bookmarkStart w:id="183" w:name="OCRUncertain730"/>
      <w:r>
        <w:rPr/>
        <w:t>Ф</w:t>
      </w:r>
      <w:bookmarkEnd w:id="183"/>
      <w:r>
        <w:rPr/>
        <w:t xml:space="preserve">роловым был разработан принцип </w:t>
      </w:r>
      <w:bookmarkStart w:id="184" w:name="OCRUncertain731"/>
      <w:r>
        <w:rPr/>
        <w:t>з</w:t>
      </w:r>
      <w:bookmarkEnd w:id="184"/>
      <w:r>
        <w:rPr/>
        <w:t>ащиты промышленных предприятий автоматическими у</w:t>
      </w:r>
      <w:bookmarkStart w:id="185" w:name="OCRUncertain732"/>
      <w:r>
        <w:rPr/>
        <w:t>с</w:t>
      </w:r>
      <w:bookmarkEnd w:id="185"/>
      <w:r>
        <w:rPr/>
        <w:t xml:space="preserve">тановками пожаротушения (типа спринклерных), к-рый успешно используется и в совр. условиях. В кон. 19 – нач. 20 в. </w:t>
      </w:r>
      <w:bookmarkStart w:id="186" w:name="OCRUncertain735"/>
      <w:r>
        <w:rPr/>
        <w:t>С. П</w:t>
      </w:r>
      <w:bookmarkEnd w:id="186"/>
      <w:r>
        <w:rPr/>
        <w:t xml:space="preserve">. Власов разработал принципиально новые огнетушащие составы, намного превосходящие по эффективности воду. Сернистые соли железа и щелочных металлов, предложенные ученым, до сих пор используются при тушении пожаров в качестве составных частей </w:t>
      </w:r>
      <w:bookmarkStart w:id="187" w:name="OCRUncertain737"/>
      <w:r>
        <w:rPr/>
        <w:t>огнетушащих</w:t>
      </w:r>
      <w:bookmarkEnd w:id="187"/>
      <w:r>
        <w:rPr/>
        <w:t xml:space="preserve"> смесей. </w:t>
      </w:r>
    </w:p>
    <w:p>
      <w:pPr>
        <w:pStyle w:val="Normal"/>
        <w:spacing w:lineRule="auto" w:line="360"/>
        <w:ind w:firstLine="720"/>
        <w:jc w:val="both"/>
        <w:rPr/>
      </w:pPr>
      <w:r>
        <w:rPr/>
        <w:t>Хоз. водоснабжение Ро</w:t>
      </w:r>
      <w:bookmarkStart w:id="188" w:name="OCRUncertain740"/>
      <w:r>
        <w:rPr/>
        <w:t>сс</w:t>
      </w:r>
      <w:bookmarkEnd w:id="188"/>
      <w:r>
        <w:rPr/>
        <w:t>ии в 19 в. не могло обеспечить необходимое кол-во воды для тушения пожаров. Эта проблема была бле</w:t>
      </w:r>
      <w:bookmarkStart w:id="189" w:name="OCRUncertain741"/>
      <w:r>
        <w:rPr/>
        <w:t>с</w:t>
      </w:r>
      <w:bookmarkEnd w:id="189"/>
      <w:r>
        <w:rPr/>
        <w:t xml:space="preserve">тяще решена инж. Н. П. Зиминым. </w:t>
      </w:r>
      <w:bookmarkStart w:id="190" w:name="OCRUncertain742"/>
      <w:r>
        <w:rPr/>
        <w:t>Оригинальность</w:t>
      </w:r>
      <w:bookmarkEnd w:id="190"/>
      <w:r>
        <w:rPr/>
        <w:t xml:space="preserve"> его водопроводной си</w:t>
      </w:r>
      <w:bookmarkStart w:id="191" w:name="OCRUncertain743"/>
      <w:r>
        <w:rPr/>
        <w:t>с</w:t>
      </w:r>
      <w:bookmarkEnd w:id="191"/>
      <w:r>
        <w:rPr/>
        <w:t xml:space="preserve">темы заключалась в использовании </w:t>
      </w:r>
      <w:bookmarkStart w:id="192" w:name="OCRUncertain744"/>
      <w:r>
        <w:rPr/>
        <w:t>с</w:t>
      </w:r>
      <w:bookmarkEnd w:id="192"/>
      <w:r>
        <w:rPr/>
        <w:t>пец. вентилей, по</w:t>
      </w:r>
      <w:bookmarkStart w:id="193" w:name="OCRUncertain745"/>
      <w:r>
        <w:rPr/>
        <w:t>с</w:t>
      </w:r>
      <w:bookmarkEnd w:id="193"/>
      <w:r>
        <w:rPr/>
        <w:t>редством к-рых при повышении давления в  водопроводной сети отключало</w:t>
      </w:r>
      <w:bookmarkStart w:id="194" w:name="OCRUncertain746"/>
      <w:r>
        <w:rPr/>
        <w:t>с</w:t>
      </w:r>
      <w:bookmarkEnd w:id="194"/>
      <w:r>
        <w:rPr/>
        <w:t xml:space="preserve">ь хоз. </w:t>
      </w:r>
      <w:bookmarkStart w:id="195" w:name="OCRUncertain747"/>
      <w:r>
        <w:rPr/>
        <w:t xml:space="preserve">водопотребление. </w:t>
      </w:r>
      <w:bookmarkEnd w:id="195"/>
      <w:r>
        <w:rPr/>
        <w:t>В Самаре за период 1877–86</w:t>
      </w:r>
      <w:bookmarkStart w:id="196" w:name="OCRUncertain748"/>
      <w:r>
        <w:rPr/>
        <w:t>,</w:t>
      </w:r>
      <w:bookmarkEnd w:id="196"/>
      <w:r>
        <w:rPr/>
        <w:t xml:space="preserve"> когда вода доставлялась бочками, каждый пожар прино</w:t>
      </w:r>
      <w:bookmarkStart w:id="197" w:name="OCRUncertain749"/>
      <w:r>
        <w:rPr/>
        <w:t>с</w:t>
      </w:r>
      <w:bookmarkEnd w:id="197"/>
      <w:r>
        <w:rPr/>
        <w:t xml:space="preserve">ил ущерб в </w:t>
      </w:r>
      <w:bookmarkStart w:id="198" w:name="OCRUncertain750"/>
      <w:r>
        <w:rPr/>
        <w:t>с</w:t>
      </w:r>
      <w:bookmarkEnd w:id="198"/>
      <w:r>
        <w:rPr/>
        <w:t>умме 4105 руб. При введении в 1886 си</w:t>
      </w:r>
      <w:bookmarkStart w:id="199" w:name="OCRUncertain751"/>
      <w:r>
        <w:rPr/>
        <w:t>с</w:t>
      </w:r>
      <w:bookmarkEnd w:id="199"/>
      <w:r>
        <w:rPr/>
        <w:t xml:space="preserve">темы Зимина ущерб от одного пожара составлял в </w:t>
      </w:r>
      <w:bookmarkStart w:id="200" w:name="OCRUncertain752"/>
      <w:r>
        <w:rPr/>
        <w:t>с</w:t>
      </w:r>
      <w:bookmarkEnd w:id="200"/>
      <w:r>
        <w:rPr/>
        <w:t xml:space="preserve">р. 1827 руб. Подобные водопроводы были сооружены в Царицыне, Москве, Тобольске, Рыбинске и ряде др. городов, а их автор получил </w:t>
      </w:r>
      <w:bookmarkStart w:id="201" w:name="OCRUncertain753"/>
      <w:r>
        <w:rPr/>
        <w:t>всемир</w:t>
      </w:r>
      <w:bookmarkStart w:id="202" w:name="OCRUncertain756"/>
      <w:bookmarkEnd w:id="201"/>
      <w:r>
        <w:rPr/>
        <w:t>ное</w:t>
      </w:r>
      <w:bookmarkEnd w:id="202"/>
      <w:r>
        <w:rPr/>
        <w:t xml:space="preserve"> признание. </w:t>
      </w:r>
    </w:p>
    <w:p>
      <w:pPr>
        <w:pStyle w:val="Normal"/>
        <w:spacing w:lineRule="auto" w:line="360"/>
        <w:ind w:firstLine="720"/>
        <w:jc w:val="both"/>
        <w:rPr/>
      </w:pPr>
      <w:r>
        <w:rPr/>
        <w:t xml:space="preserve">В 1819 </w:t>
      </w:r>
      <w:bookmarkStart w:id="203" w:name="OCRUncertain759"/>
      <w:r>
        <w:rPr/>
        <w:t>П</w:t>
      </w:r>
      <w:bookmarkEnd w:id="203"/>
      <w:r>
        <w:rPr/>
        <w:t xml:space="preserve">. </w:t>
      </w:r>
      <w:bookmarkStart w:id="204" w:name="OCRUncertain760"/>
      <w:r>
        <w:rPr/>
        <w:t>Шумлянский</w:t>
      </w:r>
      <w:bookmarkEnd w:id="204"/>
      <w:r>
        <w:rPr/>
        <w:t xml:space="preserve"> впервые формулирует идею тушения огня с помощью инертных газов. Спустя 70 лет после его опытов рус. ученый </w:t>
      </w:r>
      <w:bookmarkStart w:id="205" w:name="OCRUncertain763"/>
      <w:r>
        <w:rPr/>
        <w:t>М. Колесник-Кулевич</w:t>
      </w:r>
      <w:bookmarkEnd w:id="205"/>
      <w:r>
        <w:rPr/>
        <w:t xml:space="preserve"> дает науч. обоснование этого </w:t>
      </w:r>
      <w:bookmarkStart w:id="206" w:name="OCRUncertain764"/>
      <w:r>
        <w:rPr/>
        <w:t>мето</w:t>
      </w:r>
      <w:bookmarkEnd w:id="206"/>
      <w:r>
        <w:rPr/>
        <w:t>да. С его именем связано и науч. обо</w:t>
      </w:r>
      <w:bookmarkStart w:id="207" w:name="OCRUncertain768"/>
      <w:r>
        <w:rPr/>
        <w:t>с</w:t>
      </w:r>
      <w:bookmarkEnd w:id="207"/>
      <w:r>
        <w:rPr/>
        <w:t xml:space="preserve">нование применения порошковых составов. В 1904 наш соотечественник А. Г. Лоран предложил использовать для тушения нефтепродуктов пену, что имело огромное мировое значение. </w:t>
      </w:r>
    </w:p>
    <w:p>
      <w:pPr>
        <w:pStyle w:val="Normal"/>
        <w:spacing w:lineRule="auto" w:line="360"/>
        <w:ind w:right="-1" w:firstLine="720"/>
        <w:jc w:val="both"/>
        <w:rPr/>
      </w:pPr>
      <w:r>
        <w:rPr/>
        <w:t xml:space="preserve">В 1777 </w:t>
      </w:r>
      <w:bookmarkStart w:id="208" w:name="OCRUncertain769"/>
      <w:r>
        <w:rPr/>
        <w:t>П. Дальгерен</w:t>
      </w:r>
      <w:bookmarkEnd w:id="208"/>
      <w:r>
        <w:rPr/>
        <w:t xml:space="preserve"> изобрел первую в мире механическую </w:t>
      </w:r>
      <w:bookmarkStart w:id="209" w:name="OCRUncertain770"/>
      <w:r>
        <w:rPr/>
        <w:t>выдви</w:t>
      </w:r>
      <w:bookmarkStart w:id="210" w:name="OCRUncertain774"/>
      <w:bookmarkEnd w:id="209"/>
      <w:r>
        <w:rPr/>
        <w:t>жную</w:t>
      </w:r>
      <w:bookmarkEnd w:id="210"/>
      <w:r>
        <w:rPr/>
        <w:t xml:space="preserve"> лестницу с напорным рукавом, с помощью к-рой можно было подняться на </w:t>
      </w:r>
      <w:bookmarkStart w:id="211" w:name="OCRUncertain776"/>
      <w:r>
        <w:rPr/>
        <w:t>выс</w:t>
      </w:r>
      <w:bookmarkEnd w:id="211"/>
      <w:r>
        <w:rPr/>
        <w:t xml:space="preserve">. до 20 </w:t>
      </w:r>
      <w:bookmarkStart w:id="212" w:name="OCRUncertain785"/>
      <w:r>
        <w:rPr/>
        <w:t>м и подавать воду на очаг пожара. Петерб</w:t>
      </w:r>
      <w:bookmarkEnd w:id="212"/>
      <w:r>
        <w:rPr/>
        <w:t xml:space="preserve">ургская АН присудила автору медаль Академии (единственный случай в истории России, когда изобретатель пожарной техники удостоился </w:t>
      </w:r>
      <w:bookmarkStart w:id="213" w:name="OCRUncertain787"/>
      <w:r>
        <w:rPr/>
        <w:t>с</w:t>
      </w:r>
      <w:bookmarkEnd w:id="213"/>
      <w:r>
        <w:rPr/>
        <w:t>толь почетной и высокой награды). Крепо</w:t>
      </w:r>
      <w:bookmarkStart w:id="214" w:name="OCRUncertain790"/>
      <w:r>
        <w:rPr/>
        <w:t>с</w:t>
      </w:r>
      <w:bookmarkEnd w:id="214"/>
      <w:r>
        <w:rPr/>
        <w:t>тной механик К</w:t>
      </w:r>
      <w:bookmarkStart w:id="215" w:name="OCRUncertain791"/>
      <w:r>
        <w:rPr/>
        <w:t>. Соболев в 1804 в С.-Петерб</w:t>
      </w:r>
      <w:bookmarkEnd w:id="215"/>
      <w:r>
        <w:rPr/>
        <w:t>урге продемонстрировал в действии выдвижную трехколенную пожарную лестницу. Идея выдвижения колен была реализована во мн. конструкциях, а ее автор был удо</w:t>
      </w:r>
      <w:bookmarkStart w:id="216" w:name="OCRUncertain793"/>
      <w:r>
        <w:rPr/>
        <w:t>с</w:t>
      </w:r>
      <w:bookmarkEnd w:id="216"/>
      <w:r>
        <w:rPr/>
        <w:t xml:space="preserve">тоен медали «За </w:t>
      </w:r>
      <w:bookmarkStart w:id="217" w:name="OCRUncertain794"/>
      <w:r>
        <w:rPr/>
        <w:t>полезное</w:t>
      </w:r>
      <w:bookmarkEnd w:id="217"/>
      <w:r>
        <w:rPr/>
        <w:t>». Это была первая в мире поворотная лестница. Лучшие конструкции гидрантов и стендеров были разработаны в Ро</w:t>
      </w:r>
      <w:bookmarkStart w:id="218" w:name="OCRUncertain799"/>
      <w:r>
        <w:rPr/>
        <w:t>с</w:t>
      </w:r>
      <w:bookmarkEnd w:id="218"/>
      <w:r>
        <w:rPr/>
        <w:t xml:space="preserve">сии. Стендер Мартынова позволял одновременно подавать воду в пожарный рукав и наполнять бочки. </w:t>
      </w:r>
    </w:p>
    <w:p>
      <w:pPr>
        <w:pStyle w:val="Normal"/>
        <w:spacing w:lineRule="auto" w:line="360"/>
        <w:ind w:right="-1" w:firstLine="720"/>
        <w:jc w:val="both"/>
        <w:rPr/>
      </w:pPr>
      <w:r>
        <w:rPr/>
        <w:t>В 1867</w:t>
      </w:r>
      <w:bookmarkStart w:id="219" w:name="OCRUncertain801"/>
      <w:r>
        <w:rPr/>
        <w:t xml:space="preserve"> </w:t>
      </w:r>
      <w:bookmarkEnd w:id="219"/>
      <w:r>
        <w:rPr/>
        <w:t xml:space="preserve">весь мир облетела весть о создании первой форсунки. Разработал это устройство и довел его до практической реализации </w:t>
      </w:r>
      <w:bookmarkStart w:id="220" w:name="OCRUncertain802"/>
      <w:r>
        <w:rPr/>
        <w:t>А. Шпаковский</w:t>
      </w:r>
      <w:bookmarkEnd w:id="220"/>
      <w:r>
        <w:rPr/>
        <w:t>. Если раньше для поднятия давления, необходимого для работы парового насоса,  затрачивалось 10–15 мин, то, благодаря форсунке, макс. производительность достигала</w:t>
      </w:r>
      <w:bookmarkStart w:id="221" w:name="OCRUncertain804"/>
      <w:r>
        <w:rPr/>
        <w:t>с</w:t>
      </w:r>
      <w:bookmarkEnd w:id="221"/>
      <w:r>
        <w:rPr/>
        <w:t>ь через 3–4 мин. Пожарные на</w:t>
      </w:r>
      <w:bookmarkStart w:id="222" w:name="OCRUncertain805"/>
      <w:r>
        <w:rPr/>
        <w:t>с</w:t>
      </w:r>
      <w:bookmarkEnd w:id="222"/>
      <w:r>
        <w:rPr/>
        <w:t>осы с пульверизацией показали хорошие результаты при туше</w:t>
      </w:r>
      <w:bookmarkStart w:id="223" w:name="OCRUncertain806"/>
      <w:r>
        <w:rPr/>
        <w:t>нии крупного пожара в С.-Петербурге в 1868,</w:t>
      </w:r>
      <w:bookmarkEnd w:id="223"/>
      <w:r>
        <w:rPr/>
        <w:t xml:space="preserve"> когда двумя на</w:t>
      </w:r>
      <w:bookmarkStart w:id="224" w:name="OCRUncertain807"/>
      <w:r>
        <w:rPr/>
        <w:t>с</w:t>
      </w:r>
      <w:bookmarkEnd w:id="224"/>
      <w:r>
        <w:rPr/>
        <w:t xml:space="preserve">осами в течение 3 сут было доставлено св. 1 млн. ведер воды. </w:t>
      </w:r>
    </w:p>
    <w:p>
      <w:pPr>
        <w:pStyle w:val="Normal"/>
        <w:spacing w:lineRule="auto" w:line="360"/>
        <w:ind w:right="-1" w:firstLine="720"/>
        <w:jc w:val="both"/>
        <w:rPr/>
      </w:pPr>
      <w:r>
        <w:rPr/>
        <w:t>По</w:t>
      </w:r>
      <w:bookmarkStart w:id="225" w:name="OCRUncertain809"/>
      <w:r>
        <w:rPr/>
        <w:t>с</w:t>
      </w:r>
      <w:bookmarkEnd w:id="225"/>
      <w:r>
        <w:rPr/>
        <w:t xml:space="preserve">ле </w:t>
      </w:r>
      <w:bookmarkStart w:id="226" w:name="OCRUncertain810"/>
      <w:r>
        <w:rPr/>
        <w:t>Февр</w:t>
      </w:r>
      <w:bookmarkEnd w:id="226"/>
      <w:r>
        <w:rPr/>
        <w:t xml:space="preserve">. революции 1917 разработка мер по тушению и предупреждению пожаров была возложена на городские и земские органы общественного самоуправления. Позднее в них были образованы пожарные комиссии. </w:t>
      </w:r>
      <w:bookmarkStart w:id="227" w:name="OCRUncertain811"/>
      <w:r>
        <w:rPr/>
        <w:t>Д</w:t>
      </w:r>
      <w:bookmarkEnd w:id="227"/>
      <w:r>
        <w:rPr/>
        <w:t xml:space="preserve">еятельность этих органов ограничивалась текущими делами и была направлена на поддержание элементарной пожарной безопасности. Ввиду малочисленности и </w:t>
      </w:r>
      <w:bookmarkStart w:id="228" w:name="OCRUncertain813"/>
      <w:r>
        <w:rPr/>
        <w:t>с</w:t>
      </w:r>
      <w:bookmarkEnd w:id="228"/>
      <w:r>
        <w:rPr/>
        <w:t>лабого техн. оснащения проф. пожарная охрана была не в состоянии противостоять захлестнувшим страну пожарам. В пожарных частях насчитывалось всего 10 автомобилей, в</w:t>
      </w:r>
      <w:bookmarkStart w:id="229" w:name="OCRUncertain814"/>
      <w:r>
        <w:rPr/>
        <w:t>с</w:t>
      </w:r>
      <w:bookmarkEnd w:id="229"/>
      <w:r>
        <w:rPr/>
        <w:t xml:space="preserve">юду сменился командный состав. Осн. тяжесть борьбы с огнем легла на плечи добровольных пожарных команд и дружин. Результат гос. преобразований сказался и на управлении пожарной охраной – единого руководства не было. Считая, что борьба с пожарами должна оставаться вне политики, Совет </w:t>
      </w:r>
      <w:bookmarkStart w:id="230" w:name="OCRUncertain818"/>
      <w:r>
        <w:rPr/>
        <w:t>Всерос</w:t>
      </w:r>
      <w:bookmarkEnd w:id="230"/>
      <w:r>
        <w:rPr/>
        <w:t xml:space="preserve">. пожарного общества заявил о готовности взять на </w:t>
      </w:r>
      <w:bookmarkStart w:id="231" w:name="OCRUncertain819"/>
      <w:r>
        <w:rPr/>
        <w:t>с</w:t>
      </w:r>
      <w:bookmarkEnd w:id="231"/>
      <w:r>
        <w:rPr/>
        <w:t xml:space="preserve">ебя организацию борьбы </w:t>
      </w:r>
      <w:bookmarkStart w:id="232" w:name="OCRUncertain820"/>
      <w:r>
        <w:rPr/>
        <w:t>с</w:t>
      </w:r>
      <w:bookmarkEnd w:id="232"/>
      <w:r>
        <w:rPr/>
        <w:t xml:space="preserve"> пожарами и подготовил проект реорганизации пожарного дела в России. 17 апр. 1918 СНК принял де</w:t>
      </w:r>
      <w:bookmarkStart w:id="233" w:name="OCRUncertain821"/>
      <w:r>
        <w:rPr/>
        <w:t>к</w:t>
      </w:r>
      <w:bookmarkEnd w:id="233"/>
      <w:r>
        <w:rPr/>
        <w:t xml:space="preserve">рет «Об организации государственных мер борьбы с огнем». Этим документом было положено начало созданию </w:t>
      </w:r>
      <w:bookmarkStart w:id="234" w:name="OCRUncertain822"/>
      <w:r>
        <w:rPr/>
        <w:t>с</w:t>
      </w:r>
      <w:bookmarkEnd w:id="234"/>
      <w:r>
        <w:rPr/>
        <w:t xml:space="preserve">истемы обеспечения пожарной безопасности в России – учреждался Пожарный совет под председательством гл. комиссара по делам </w:t>
      </w:r>
      <w:bookmarkStart w:id="235" w:name="OCRUncertain824"/>
      <w:r>
        <w:rPr/>
        <w:t>с</w:t>
      </w:r>
      <w:bookmarkEnd w:id="235"/>
      <w:r>
        <w:rPr/>
        <w:t xml:space="preserve">трахования и борьбы </w:t>
      </w:r>
      <w:bookmarkStart w:id="236" w:name="OCRUncertain825"/>
      <w:r>
        <w:rPr/>
        <w:t>с</w:t>
      </w:r>
      <w:bookmarkEnd w:id="236"/>
      <w:r>
        <w:rPr/>
        <w:t xml:space="preserve"> огнем М. Т. Елизарова. В дек. 1918 Коми</w:t>
      </w:r>
      <w:bookmarkStart w:id="237" w:name="OCRUncertain832"/>
      <w:r>
        <w:rPr/>
        <w:t>с</w:t>
      </w:r>
      <w:bookmarkEnd w:id="237"/>
      <w:r>
        <w:rPr/>
        <w:t>сариат по делам страхования и борьбы с огнем был преобразован в страховой отдел ВСНХ. Руководство этим отделом возглавила коллегия под председательством М. Семенова. Организация и управление пожарным делом на местах возлагались на пожарно-страховые отделы губ. советов нар. хозяйства. В пределах губерний были образованы районные отделы, в городах и уездах – городские и уездные отделы, в волостях – пожарно-страховые отделения. Затраты на их содержание и проведение противопожарных мероприятий покрывались из местного бюджета. На фабриках и заводах вопросы организации пожарных команд, проведения противопожарных мероприятий были переданы в ведение фабричных и завод</w:t>
      </w:r>
      <w:bookmarkStart w:id="238" w:name="OCRUncertain836"/>
      <w:r>
        <w:rPr/>
        <w:t>с</w:t>
      </w:r>
      <w:bookmarkEnd w:id="238"/>
      <w:r>
        <w:rPr/>
        <w:t>ких комитетов. 12 июля 19</w:t>
      </w:r>
      <w:bookmarkStart w:id="239" w:name="OCRUncertain837"/>
      <w:r>
        <w:rPr/>
        <w:t>2</w:t>
      </w:r>
      <w:bookmarkEnd w:id="239"/>
      <w:r>
        <w:rPr/>
        <w:t xml:space="preserve">0 СНК своим постановлением передал пожарную охрану в ведение НКВД. Этим документом пожарное дело отделялось от </w:t>
      </w:r>
      <w:bookmarkStart w:id="240" w:name="OCRUncertain838"/>
      <w:r>
        <w:rPr/>
        <w:t>страхо</w:t>
      </w:r>
      <w:bookmarkStart w:id="241" w:name="OCRUncertain840"/>
      <w:bookmarkEnd w:id="240"/>
      <w:r>
        <w:rPr/>
        <w:t>вого</w:t>
      </w:r>
      <w:bookmarkEnd w:id="241"/>
      <w:r>
        <w:rPr/>
        <w:t xml:space="preserve">. В составе Гл. управления </w:t>
      </w:r>
      <w:bookmarkStart w:id="242" w:name="OCRUncertain841"/>
      <w:r>
        <w:rPr/>
        <w:t>коммунального</w:t>
      </w:r>
      <w:bookmarkEnd w:id="242"/>
      <w:r>
        <w:rPr/>
        <w:t xml:space="preserve"> хозяйства был создан Центр. пожарный отдел (ЦПО) с межведомственным </w:t>
      </w:r>
      <w:bookmarkStart w:id="243" w:name="OCRUncertain842"/>
      <w:r>
        <w:rPr/>
        <w:t>с</w:t>
      </w:r>
      <w:bookmarkEnd w:id="243"/>
      <w:r>
        <w:rPr/>
        <w:t>оветом (</w:t>
      </w:r>
      <w:bookmarkStart w:id="244" w:name="OCRUncertain843"/>
      <w:r>
        <w:rPr/>
        <w:t>з</w:t>
      </w:r>
      <w:bookmarkEnd w:id="244"/>
      <w:r>
        <w:rPr/>
        <w:t xml:space="preserve">ав. отделом </w:t>
      </w:r>
      <w:bookmarkStart w:id="245" w:name="OCRUncertain844"/>
      <w:r>
        <w:rPr/>
        <w:t>А. Г. Кривошеев)</w:t>
      </w:r>
      <w:bookmarkEnd w:id="245"/>
      <w:r>
        <w:rPr/>
        <w:t>. Отдел руководил борьбой с пожарами, разрабатывал противопожарные меры, учитывал и распределял пожарную технику, осуществлял руковод</w:t>
      </w:r>
      <w:bookmarkStart w:id="246" w:name="OCRUncertain846"/>
      <w:r>
        <w:rPr/>
        <w:t>с</w:t>
      </w:r>
      <w:bookmarkEnd w:id="246"/>
      <w:r>
        <w:rPr/>
        <w:t xml:space="preserve">тво пожарными командами и др. пожарными формированиями. В губернских и гор. отделах коммунального хозяйства НКВД пожарной охраной ведали соотв. подотделы. </w:t>
      </w:r>
    </w:p>
    <w:p>
      <w:pPr>
        <w:pStyle w:val="Normal"/>
        <w:spacing w:lineRule="auto" w:line="360"/>
        <w:ind w:right="-1" w:firstLine="720"/>
        <w:jc w:val="both"/>
        <w:rPr/>
      </w:pPr>
      <w:r>
        <w:rPr/>
        <w:t xml:space="preserve">В целях предупреждения массового возникновения пожаров </w:t>
      </w:r>
      <w:bookmarkStart w:id="247" w:name="OCRUncertain848"/>
      <w:r>
        <w:rPr/>
        <w:t>2</w:t>
      </w:r>
      <w:bookmarkEnd w:id="247"/>
      <w:r>
        <w:rPr/>
        <w:t>3 апр. 19</w:t>
      </w:r>
      <w:bookmarkStart w:id="248" w:name="OCRUncertain849"/>
      <w:r>
        <w:rPr/>
        <w:t>2</w:t>
      </w:r>
      <w:bookmarkEnd w:id="248"/>
      <w:r>
        <w:rPr/>
        <w:t xml:space="preserve">1 при НКВД </w:t>
      </w:r>
      <w:bookmarkStart w:id="249" w:name="OCRUncertain850"/>
      <w:r>
        <w:rPr/>
        <w:t>с</w:t>
      </w:r>
      <w:bookmarkEnd w:id="249"/>
      <w:r>
        <w:rPr/>
        <w:t>оздают</w:t>
      </w:r>
      <w:bookmarkStart w:id="250" w:name="OCRUncertain851"/>
      <w:r>
        <w:rPr/>
        <w:t>с</w:t>
      </w:r>
      <w:bookmarkEnd w:id="250"/>
      <w:r>
        <w:rPr/>
        <w:t>я комиссии в со</w:t>
      </w:r>
      <w:bookmarkStart w:id="251" w:name="OCRUncertain852"/>
      <w:r>
        <w:rPr/>
        <w:t>с</w:t>
      </w:r>
      <w:bookmarkEnd w:id="251"/>
      <w:r>
        <w:rPr/>
        <w:t xml:space="preserve">таве представителей Наркомата труда, </w:t>
      </w:r>
      <w:bookmarkStart w:id="252" w:name="OCRUncertain853"/>
      <w:r>
        <w:rPr/>
        <w:t>ВЧК</w:t>
      </w:r>
      <w:bookmarkEnd w:id="252"/>
      <w:r>
        <w:rPr/>
        <w:t xml:space="preserve"> и НКВД. Аналогичные коми</w:t>
      </w:r>
      <w:bookmarkStart w:id="253" w:name="OCRUncertain854"/>
      <w:r>
        <w:rPr/>
        <w:t>с</w:t>
      </w:r>
      <w:bookmarkEnd w:id="253"/>
      <w:r>
        <w:rPr/>
        <w:t>сии (т. н. пожарные тройки) были созданы и на местах. Им предоставлялось право чере</w:t>
      </w:r>
      <w:bookmarkStart w:id="254" w:name="OCRUncertain855"/>
      <w:r>
        <w:rPr/>
        <w:t>з</w:t>
      </w:r>
      <w:bookmarkEnd w:id="254"/>
      <w:r>
        <w:rPr/>
        <w:t xml:space="preserve"> отделы труда привлекать к борьбе с огнем население в порядке трудовой повинности. Наркомату почт и телеграфов и Наркомату путей сообщения предписывалось передавать сообщения о пожарах вне всякой очереди. Также без всякой очереди предо</w:t>
      </w:r>
      <w:bookmarkStart w:id="255" w:name="OCRUncertain856"/>
      <w:r>
        <w:rPr/>
        <w:t>с</w:t>
      </w:r>
      <w:bookmarkEnd w:id="255"/>
      <w:r>
        <w:rPr/>
        <w:t>тавлялись поезда для перевозок противопожарных грузов. Для комплектования команд пожарной техникой в 1921</w:t>
      </w:r>
      <w:bookmarkStart w:id="256" w:name="OCRUncertain858"/>
      <w:r>
        <w:rPr/>
        <w:t xml:space="preserve"> </w:t>
      </w:r>
      <w:bookmarkEnd w:id="256"/>
      <w:r>
        <w:rPr/>
        <w:t>был проведен учет всего пожарного имущества на тер. Ро</w:t>
      </w:r>
      <w:bookmarkStart w:id="257" w:name="OCRUncertain859"/>
      <w:r>
        <w:rPr/>
        <w:t>с</w:t>
      </w:r>
      <w:bookmarkEnd w:id="257"/>
      <w:r>
        <w:rPr/>
        <w:t>сии. Правительство Республики выделило 50 тыс. руб. золотом для закупки новейшего оборудования за рубеж</w:t>
      </w:r>
      <w:bookmarkStart w:id="258" w:name="OCRUncertain860"/>
      <w:r>
        <w:rPr/>
        <w:t>о</w:t>
      </w:r>
      <w:bookmarkEnd w:id="258"/>
      <w:r>
        <w:rPr/>
        <w:t>м.  Для укрепления и поддержания пожарной охраны гос. структуры в кон. 19</w:t>
      </w:r>
      <w:bookmarkStart w:id="259" w:name="OCRUncertain861"/>
      <w:r>
        <w:rPr/>
        <w:t>2</w:t>
      </w:r>
      <w:bookmarkEnd w:id="259"/>
      <w:r>
        <w:rPr/>
        <w:t>1 приняли документ, согласно к-рому на содержание местной пожарной охраны страховые учреждения в обя</w:t>
      </w:r>
      <w:bookmarkStart w:id="260" w:name="OCRUncertain862"/>
      <w:r>
        <w:rPr/>
        <w:t>з</w:t>
      </w:r>
      <w:bookmarkEnd w:id="260"/>
      <w:r>
        <w:rPr/>
        <w:t>ательном порядке отчисляли 20 % прибыли, полученной от опера</w:t>
      </w:r>
      <w:bookmarkStart w:id="261" w:name="OCRUncertain863"/>
      <w:r>
        <w:rPr/>
        <w:t>ций</w:t>
      </w:r>
      <w:bookmarkEnd w:id="261"/>
      <w:r>
        <w:rPr/>
        <w:t xml:space="preserve"> по страхованию от огня. Для учета кол-ва пожаров в ко</w:t>
      </w:r>
      <w:bookmarkStart w:id="262" w:name="OCRUncertain864"/>
      <w:r>
        <w:rPr/>
        <w:t>н</w:t>
      </w:r>
      <w:bookmarkEnd w:id="262"/>
      <w:r>
        <w:rPr/>
        <w:t>. декабря 1923 Гл. управление гос. страхова</w:t>
      </w:r>
      <w:bookmarkStart w:id="263" w:name="OCRUncertain866"/>
      <w:r>
        <w:rPr/>
        <w:t xml:space="preserve">ния </w:t>
      </w:r>
      <w:bookmarkEnd w:id="263"/>
      <w:r>
        <w:rPr/>
        <w:t xml:space="preserve">ввело на всей тер. </w:t>
      </w:r>
      <w:bookmarkStart w:id="264" w:name="OCRUncertain867"/>
      <w:r>
        <w:rPr/>
        <w:t>С</w:t>
      </w:r>
      <w:bookmarkEnd w:id="264"/>
      <w:r>
        <w:rPr/>
        <w:t xml:space="preserve">ССР единую гос. систему статистического учета пожаров. </w:t>
      </w:r>
    </w:p>
    <w:p>
      <w:pPr>
        <w:pStyle w:val="Normal"/>
        <w:spacing w:lineRule="auto" w:line="360"/>
        <w:ind w:right="-1" w:firstLine="720"/>
        <w:jc w:val="both"/>
        <w:rPr/>
      </w:pPr>
      <w:bookmarkStart w:id="265" w:name="OCRUncertain870"/>
      <w:r>
        <w:rPr/>
        <w:t>Несмотря</w:t>
      </w:r>
      <w:bookmarkEnd w:id="265"/>
      <w:r>
        <w:rPr/>
        <w:t xml:space="preserve"> на острую нехват</w:t>
      </w:r>
      <w:bookmarkStart w:id="266" w:name="OCRUncertain871"/>
      <w:r>
        <w:rPr/>
        <w:t>к</w:t>
      </w:r>
      <w:bookmarkEnd w:id="266"/>
      <w:r>
        <w:rPr/>
        <w:t>у техники, пожарные героически бороли</w:t>
      </w:r>
      <w:bookmarkStart w:id="267" w:name="OCRUncertain872"/>
      <w:r>
        <w:rPr/>
        <w:t>с</w:t>
      </w:r>
      <w:bookmarkEnd w:id="267"/>
      <w:r>
        <w:rPr/>
        <w:t xml:space="preserve">ь с огнём, спасая людей и нар. имущество. За мужество и самоотверженность пожарные команды </w:t>
      </w:r>
      <w:bookmarkStart w:id="268" w:name="OCRUncertain873"/>
      <w:r>
        <w:rPr/>
        <w:t>Борисоглебска,</w:t>
      </w:r>
      <w:bookmarkEnd w:id="268"/>
      <w:r>
        <w:rPr/>
        <w:t xml:space="preserve"> Краснодара и Мо</w:t>
      </w:r>
      <w:bookmarkStart w:id="269" w:name="OCRUncertain874"/>
      <w:r>
        <w:rPr/>
        <w:t>с</w:t>
      </w:r>
      <w:bookmarkEnd w:id="269"/>
      <w:r>
        <w:rPr/>
        <w:t>квы в 19</w:t>
      </w:r>
      <w:bookmarkStart w:id="270" w:name="OCRUncertain875"/>
      <w:r>
        <w:rPr/>
        <w:t>2</w:t>
      </w:r>
      <w:bookmarkEnd w:id="270"/>
      <w:r>
        <w:rPr/>
        <w:t xml:space="preserve">3–25 были награждены орд. Трудового Кр. </w:t>
      </w:r>
      <w:bookmarkStart w:id="271" w:name="OCRUncertain876"/>
      <w:r>
        <w:rPr/>
        <w:t>Знамени</w:t>
      </w:r>
      <w:bookmarkEnd w:id="271"/>
      <w:r>
        <w:rPr/>
        <w:t xml:space="preserve">. </w:t>
      </w:r>
    </w:p>
    <w:p>
      <w:pPr>
        <w:pStyle w:val="Normal"/>
        <w:spacing w:lineRule="auto" w:line="360"/>
        <w:ind w:right="-1" w:firstLine="720"/>
        <w:jc w:val="both"/>
        <w:rPr/>
      </w:pPr>
      <w:r>
        <w:rPr/>
        <w:t>В февр. 19</w:t>
      </w:r>
      <w:bookmarkStart w:id="272" w:name="OCRUncertain877"/>
      <w:r>
        <w:rPr/>
        <w:t>2</w:t>
      </w:r>
      <w:bookmarkEnd w:id="272"/>
      <w:r>
        <w:rPr/>
        <w:t xml:space="preserve">4 на </w:t>
      </w:r>
      <w:bookmarkStart w:id="273" w:name="OCRUncertain879"/>
      <w:r>
        <w:rPr/>
        <w:t>должность</w:t>
      </w:r>
      <w:bookmarkEnd w:id="273"/>
      <w:r>
        <w:rPr/>
        <w:t xml:space="preserve"> начальника </w:t>
      </w:r>
      <w:bookmarkStart w:id="274" w:name="OCRUncertain880"/>
      <w:r>
        <w:rPr/>
        <w:t>Центр. пожарного отдела (ЦПО</w:t>
      </w:r>
      <w:bookmarkEnd w:id="274"/>
      <w:r>
        <w:rPr/>
        <w:t xml:space="preserve">) Гл. управления коммунального хозяйства НКВД РСФСР был назначен </w:t>
      </w:r>
      <w:bookmarkStart w:id="275" w:name="OCRUncertain881"/>
      <w:r>
        <w:rPr/>
        <w:t>К. М. Яичков</w:t>
      </w:r>
      <w:bookmarkEnd w:id="275"/>
      <w:r>
        <w:rPr/>
        <w:t xml:space="preserve">. С его именем </w:t>
      </w:r>
      <w:bookmarkStart w:id="276" w:name="OCRUncertain882"/>
      <w:r>
        <w:rPr/>
        <w:t>с</w:t>
      </w:r>
      <w:bookmarkEnd w:id="276"/>
      <w:r>
        <w:rPr/>
        <w:t>вязано развитие добровольчества, вос</w:t>
      </w:r>
      <w:bookmarkStart w:id="277" w:name="OCRUncertain883"/>
      <w:r>
        <w:rPr/>
        <w:t>с</w:t>
      </w:r>
      <w:bookmarkEnd w:id="277"/>
      <w:r>
        <w:rPr/>
        <w:t>тановление заводов и мастерских по выпу</w:t>
      </w:r>
      <w:bookmarkStart w:id="278" w:name="OCRUncertain884"/>
      <w:r>
        <w:rPr/>
        <w:t>с</w:t>
      </w:r>
      <w:bookmarkEnd w:id="278"/>
      <w:r>
        <w:rPr/>
        <w:t>ку пожарной техники, подготовка специалистов. Утверждение в июле 1924 устава добровольных пожарных орг-ций позволило на правовой основе развернуть создание добровольных пожарных команд. Уже через 5 лет в Ро</w:t>
      </w:r>
      <w:bookmarkStart w:id="279" w:name="OCRUncertain888"/>
      <w:r>
        <w:rPr/>
        <w:t>с</w:t>
      </w:r>
      <w:bookmarkEnd w:id="279"/>
      <w:r>
        <w:rPr/>
        <w:t>сии насчитывалось 19930</w:t>
      </w:r>
      <w:bookmarkStart w:id="280" w:name="OCRUncertain890"/>
      <w:r>
        <w:rPr/>
        <w:t xml:space="preserve"> дружин</w:t>
      </w:r>
      <w:bookmarkEnd w:id="280"/>
      <w:r>
        <w:rPr/>
        <w:t>. При поддержке Го</w:t>
      </w:r>
      <w:bookmarkStart w:id="281" w:name="OCRUncertain891"/>
      <w:r>
        <w:rPr/>
        <w:t>сс</w:t>
      </w:r>
      <w:bookmarkEnd w:id="281"/>
      <w:r>
        <w:rPr/>
        <w:t xml:space="preserve">траха и др. заинтересованных орг-ций в дек. 1924 в Ленинграде был открыт пожарный техникум, развернута подготовка пожарных на разл. курсах. К кон. 1925 структура управления пожарной охраной выглядела след. обр. В центре – ЦПО, в губерниях, обл. и авт. республиках – управления пожарной охраны (УПО), в округах и </w:t>
      </w:r>
      <w:bookmarkStart w:id="282" w:name="OCRUncertain892"/>
      <w:r>
        <w:rPr/>
        <w:t>уездах – пожарные</w:t>
      </w:r>
      <w:bookmarkEnd w:id="282"/>
      <w:r>
        <w:rPr/>
        <w:t xml:space="preserve"> ин</w:t>
      </w:r>
      <w:bookmarkStart w:id="283" w:name="OCRUncertain893"/>
      <w:r>
        <w:rPr/>
        <w:t>с</w:t>
      </w:r>
      <w:bookmarkEnd w:id="283"/>
      <w:r>
        <w:rPr/>
        <w:t xml:space="preserve">трукторы, в </w:t>
      </w:r>
      <w:bookmarkStart w:id="284" w:name="OCRUncertain894"/>
      <w:r>
        <w:rPr/>
        <w:t>р-нах – районные</w:t>
      </w:r>
      <w:bookmarkEnd w:id="284"/>
      <w:r>
        <w:rPr/>
        <w:t xml:space="preserve"> пожарные старосты, в </w:t>
      </w:r>
      <w:bookmarkStart w:id="285" w:name="OCRUncertain895"/>
      <w:r>
        <w:rPr/>
        <w:t>с</w:t>
      </w:r>
      <w:bookmarkEnd w:id="285"/>
      <w:r>
        <w:rPr/>
        <w:t xml:space="preserve">ельсоветах – сельские. </w:t>
      </w:r>
    </w:p>
    <w:p>
      <w:pPr>
        <w:pStyle w:val="Normal"/>
        <w:spacing w:lineRule="auto" w:line="360"/>
        <w:ind w:right="-1" w:firstLine="720"/>
        <w:jc w:val="both"/>
        <w:rPr/>
      </w:pPr>
      <w:r>
        <w:rPr/>
        <w:t>В мае 1926 Всерос. совещанием пожарных был разработан и представлен правительству проект Положения об органах го</w:t>
      </w:r>
      <w:bookmarkStart w:id="286" w:name="OCRUncertain896"/>
      <w:r>
        <w:rPr/>
        <w:t>с</w:t>
      </w:r>
      <w:bookmarkEnd w:id="286"/>
      <w:r>
        <w:rPr/>
        <w:t xml:space="preserve">. пожарного надзора в РСФСР, утв. 18 июня 1927. С созданием </w:t>
      </w:r>
      <w:bookmarkStart w:id="287" w:name="OCRUncertain897"/>
      <w:r>
        <w:rPr/>
        <w:t>Гос. пожарного надзора (ГПН</w:t>
      </w:r>
      <w:bookmarkEnd w:id="287"/>
      <w:r>
        <w:rPr/>
        <w:t>) началось планомерное осуществление профилактических мероприятий. На всех крупных промыслах и предприятиях введены пожарно-техн. обследования. Вопросы пожарной безопа</w:t>
      </w:r>
      <w:bookmarkStart w:id="288" w:name="OCRUncertain899"/>
      <w:r>
        <w:rPr/>
        <w:t>с</w:t>
      </w:r>
      <w:bookmarkEnd w:id="288"/>
      <w:r>
        <w:rPr/>
        <w:t>ности стали предметом широкой противопожарной пропаганды. Устанавливало</w:t>
      </w:r>
      <w:bookmarkStart w:id="289" w:name="OCRUncertain900"/>
      <w:r>
        <w:rPr/>
        <w:t>с</w:t>
      </w:r>
      <w:bookmarkEnd w:id="289"/>
      <w:r>
        <w:rPr/>
        <w:t>ь, что в городах с населением св. 25 тыс. чел. пожарные формирования должны иметь не менее 2 автона</w:t>
      </w:r>
      <w:bookmarkStart w:id="290" w:name="OCRUncertain903"/>
      <w:r>
        <w:rPr/>
        <w:t>с</w:t>
      </w:r>
      <w:bookmarkEnd w:id="290"/>
      <w:r>
        <w:rPr/>
        <w:t xml:space="preserve">осов, с населением 10–15 тыс. – автонасос и помпу, в рабочих поселках – мотопомпу. Для объединения широких масс </w:t>
      </w:r>
      <w:bookmarkStart w:id="291" w:name="OCRUncertain904"/>
      <w:r>
        <w:rPr/>
        <w:t>по</w:t>
      </w:r>
      <w:bookmarkStart w:id="292" w:name="OCRUncertain905"/>
      <w:bookmarkEnd w:id="291"/>
      <w:r>
        <w:rPr/>
        <w:t>жарных,</w:t>
      </w:r>
      <w:bookmarkEnd w:id="292"/>
      <w:r>
        <w:rPr/>
        <w:t xml:space="preserve"> науч. кадров, студенче</w:t>
      </w:r>
      <w:bookmarkStart w:id="293" w:name="OCRUncertain906"/>
      <w:r>
        <w:rPr/>
        <w:t>с</w:t>
      </w:r>
      <w:bookmarkEnd w:id="293"/>
      <w:r>
        <w:rPr/>
        <w:t>тва в 1930 создано Всесоюзное науч. пожарно-техн. общество. Его задачи – рассмотрение вопросов, связанных с ускорением темпов внедрения научно-техн. достижений в П. д. В июле 1931</w:t>
      </w:r>
      <w:bookmarkStart w:id="294" w:name="OCRUncertain908"/>
      <w:r>
        <w:rPr/>
        <w:t xml:space="preserve"> </w:t>
      </w:r>
      <w:bookmarkEnd w:id="294"/>
      <w:r>
        <w:rPr/>
        <w:t>пожарная охрана передает</w:t>
      </w:r>
      <w:bookmarkStart w:id="295" w:name="OCRUncertain909"/>
      <w:r>
        <w:rPr/>
        <w:t>с</w:t>
      </w:r>
      <w:bookmarkEnd w:id="295"/>
      <w:r>
        <w:rPr/>
        <w:t>я в ведение Народного коми</w:t>
      </w:r>
      <w:bookmarkStart w:id="296" w:name="OCRUncertain910"/>
      <w:r>
        <w:rPr/>
        <w:t>с</w:t>
      </w:r>
      <w:bookmarkEnd w:id="296"/>
      <w:r>
        <w:rPr/>
        <w:t>сариата коммунального хозяйства. Однако в 1934 в составе созданного НКВД СССР вновь образуется Гл. управление пожарной охраны (ГУПО). Новый этап централизации был вызван необходимостью обе</w:t>
      </w:r>
      <w:bookmarkStart w:id="297" w:name="OCRUncertain911"/>
      <w:r>
        <w:rPr/>
        <w:t>с</w:t>
      </w:r>
      <w:bookmarkEnd w:id="297"/>
      <w:r>
        <w:rPr/>
        <w:t xml:space="preserve">печения надежной защиты от огня, потребностью в специализированных кадрах, отставанием разработки и снабжения пожарных команд новой техникой, отсутствием централизованного руководства при возникновении крупных пожаров и аварий. Возглавил </w:t>
      </w:r>
      <w:bookmarkStart w:id="298" w:name="OCRUncertain912"/>
      <w:r>
        <w:rPr/>
        <w:t>ГУПО</w:t>
      </w:r>
      <w:bookmarkEnd w:id="298"/>
      <w:r>
        <w:rPr/>
        <w:t xml:space="preserve"> НКВД комбриг </w:t>
      </w:r>
      <w:bookmarkStart w:id="299" w:name="OCRUncertain913"/>
      <w:r>
        <w:rPr/>
        <w:t xml:space="preserve">М. Е. Хряпенков. </w:t>
      </w:r>
      <w:bookmarkEnd w:id="299"/>
    </w:p>
    <w:p>
      <w:pPr>
        <w:pStyle w:val="Normal"/>
        <w:spacing w:lineRule="auto" w:line="360"/>
        <w:ind w:right="-1" w:firstLine="720"/>
        <w:jc w:val="both"/>
        <w:rPr/>
      </w:pPr>
      <w:r>
        <w:rPr/>
        <w:t xml:space="preserve">Важным шагом в развитии пожарной профилактики стало принятие 7 апр. 1936 Положения о гос. пожарном надзоре. В профилактической работе упор был </w:t>
      </w:r>
      <w:bookmarkStart w:id="300" w:name="OCRUncertain915"/>
      <w:r>
        <w:rPr/>
        <w:t>с</w:t>
      </w:r>
      <w:bookmarkEnd w:id="300"/>
      <w:r>
        <w:rPr/>
        <w:t xml:space="preserve">делан на привлечение к П. д. населения. В цехах, на предприятиях, в жилом секторе создаются </w:t>
      </w:r>
      <w:bookmarkStart w:id="301" w:name="OCRUncertain916"/>
      <w:r>
        <w:rPr/>
        <w:t>с</w:t>
      </w:r>
      <w:bookmarkEnd w:id="301"/>
      <w:r>
        <w:rPr/>
        <w:t>пец. ячейки по предупреждению пожаров и борьбе с ними. В нояб. 1939 пост. правительства во всех сельских на</w:t>
      </w:r>
      <w:bookmarkStart w:id="302" w:name="OCRUncertain917"/>
      <w:r>
        <w:rPr/>
        <w:t>с</w:t>
      </w:r>
      <w:bookmarkEnd w:id="302"/>
      <w:r>
        <w:rPr/>
        <w:t xml:space="preserve">ел. пунктах начато создание </w:t>
      </w:r>
      <w:bookmarkStart w:id="303" w:name="OCRUncertain918"/>
      <w:r>
        <w:rPr/>
        <w:t>добровольных пожарных дружин</w:t>
      </w:r>
      <w:bookmarkEnd w:id="303"/>
      <w:r>
        <w:rPr/>
        <w:t xml:space="preserve">. Для техн. перевооружения пожарной охраны создан спец. главк, где </w:t>
      </w:r>
      <w:bookmarkStart w:id="304" w:name="OCRUncertain919"/>
      <w:r>
        <w:rPr/>
        <w:t>с</w:t>
      </w:r>
      <w:bookmarkEnd w:id="304"/>
      <w:r>
        <w:rPr/>
        <w:t>осредоточилось производство пожарной техники. Для подготовки кадров в структуре НКВД в этот период были открыты 20 школ для вы</w:t>
      </w:r>
      <w:bookmarkStart w:id="305" w:name="OCRUncertain920"/>
      <w:r>
        <w:rPr/>
        <w:t>с</w:t>
      </w:r>
      <w:bookmarkEnd w:id="305"/>
      <w:r>
        <w:rPr/>
        <w:t>шего, среднего и старшего нач</w:t>
      </w:r>
      <w:bookmarkStart w:id="306" w:name="OCRUncertain921"/>
      <w:r>
        <w:rPr/>
        <w:t>с</w:t>
      </w:r>
      <w:bookmarkEnd w:id="306"/>
      <w:r>
        <w:rPr/>
        <w:t>остава, 46 школ  готовили мл. командиров. В Ленинграде на базе ин</w:t>
      </w:r>
      <w:bookmarkStart w:id="307" w:name="OCRUncertain922"/>
      <w:r>
        <w:rPr/>
        <w:t>-</w:t>
      </w:r>
      <w:bookmarkEnd w:id="307"/>
      <w:r>
        <w:rPr/>
        <w:t xml:space="preserve">та инженеров коммунального строительства был образован факультет инженеров противопожарной обороны. 5 июля 1937 был создан </w:t>
      </w:r>
      <w:bookmarkStart w:id="308" w:name="OCRUncertain924"/>
      <w:r>
        <w:rPr/>
        <w:t xml:space="preserve">Центр. НИИ пожарной охраны (ЦНИИПО) </w:t>
      </w:r>
      <w:bookmarkEnd w:id="308"/>
      <w:r>
        <w:rPr/>
        <w:t>НКВД СССР. В 1940 были введены в действие Боевой устав пожарной охраны, Устав внутр. службы и ряд др. документов, регулирующих деятельность пожарной охраны. Предвоенный период характеризует</w:t>
      </w:r>
      <w:bookmarkStart w:id="309" w:name="OCRUncertain934"/>
      <w:r>
        <w:rPr/>
        <w:t>с</w:t>
      </w:r>
      <w:bookmarkEnd w:id="309"/>
      <w:r>
        <w:rPr/>
        <w:t xml:space="preserve">я значительной </w:t>
      </w:r>
      <w:bookmarkStart w:id="310" w:name="OCRUncertain935"/>
      <w:r>
        <w:rPr/>
        <w:t>организаторской</w:t>
      </w:r>
      <w:bookmarkEnd w:id="310"/>
      <w:r>
        <w:rPr/>
        <w:t xml:space="preserve"> работой </w:t>
      </w:r>
      <w:bookmarkStart w:id="311" w:name="OCRUncertain936"/>
      <w:r>
        <w:rPr/>
        <w:t>ГУПО,</w:t>
      </w:r>
      <w:bookmarkEnd w:id="311"/>
      <w:r>
        <w:rPr/>
        <w:t xml:space="preserve"> в составе к-рого трудились патриоты пожарного дела </w:t>
      </w:r>
      <w:bookmarkStart w:id="312" w:name="OCRUncertain937"/>
      <w:r>
        <w:rPr/>
        <w:t>Д. М. Корельский,</w:t>
      </w:r>
      <w:bookmarkEnd w:id="312"/>
      <w:r>
        <w:rPr/>
        <w:t xml:space="preserve"> </w:t>
      </w:r>
      <w:bookmarkStart w:id="313" w:name="OCRUncertain938"/>
      <w:r>
        <w:rPr/>
        <w:t>М. </w:t>
      </w:r>
      <w:bookmarkEnd w:id="313"/>
      <w:r>
        <w:rPr/>
        <w:t xml:space="preserve">И. Земский, </w:t>
      </w:r>
      <w:bookmarkStart w:id="314" w:name="OCRUncertain939"/>
      <w:r>
        <w:rPr/>
        <w:t>Н. А. Тарасов-Агалаков,</w:t>
      </w:r>
      <w:bookmarkEnd w:id="314"/>
      <w:r>
        <w:rPr/>
        <w:t xml:space="preserve"> А. И. Королев, </w:t>
      </w:r>
      <w:bookmarkStart w:id="315" w:name="OCRUncertain940"/>
      <w:r>
        <w:rPr/>
        <w:t>Г. М. Мамикоянц,</w:t>
      </w:r>
      <w:bookmarkEnd w:id="315"/>
      <w:r>
        <w:rPr/>
        <w:t xml:space="preserve"> С. Г. Соловьев и др. </w:t>
      </w:r>
    </w:p>
    <w:p>
      <w:pPr>
        <w:pStyle w:val="Normal"/>
        <w:spacing w:lineRule="auto" w:line="360"/>
        <w:ind w:right="-1" w:firstLine="720"/>
        <w:jc w:val="both"/>
        <w:rPr/>
      </w:pPr>
      <w:r>
        <w:rPr/>
        <w:t>С первых дней Великой Отеч. войны 1941–45 органы управления пожарной охраны, отряды и пожарные команды НКВД вошли в си</w:t>
      </w:r>
      <w:bookmarkStart w:id="316" w:name="OCRUncertain950"/>
      <w:r>
        <w:rPr/>
        <w:t>с</w:t>
      </w:r>
      <w:bookmarkEnd w:id="316"/>
      <w:r>
        <w:rPr/>
        <w:t xml:space="preserve">тему </w:t>
      </w:r>
      <w:bookmarkStart w:id="317" w:name="OCRUncertain951"/>
      <w:r>
        <w:rPr/>
        <w:t>МПВО,</w:t>
      </w:r>
      <w:bookmarkEnd w:id="317"/>
      <w:r>
        <w:rPr/>
        <w:t xml:space="preserve"> но оперативно были подчинены ГУПО. При ликвидации пожаров, </w:t>
      </w:r>
      <w:bookmarkStart w:id="318" w:name="OCRUncertain952"/>
      <w:r>
        <w:rPr/>
        <w:t>в</w:t>
      </w:r>
      <w:bookmarkEnd w:id="318"/>
      <w:r>
        <w:rPr/>
        <w:t>озникавших в результате бомбардировок, они действовали самостоятельно. Именно военизированные и проф. пожарные команды НКВД  Москвы, Ленинграда, Сталинграда, Смоленска, Новоро</w:t>
      </w:r>
      <w:bookmarkStart w:id="319" w:name="OCRUncertain955"/>
      <w:r>
        <w:rPr/>
        <w:t>с</w:t>
      </w:r>
      <w:bookmarkEnd w:id="319"/>
      <w:r>
        <w:rPr/>
        <w:t>сийска, Мурманска, Тулы, Воронежа, А</w:t>
      </w:r>
      <w:bookmarkStart w:id="320" w:name="OCRUncertain956"/>
      <w:r>
        <w:rPr/>
        <w:t>с</w:t>
      </w:r>
      <w:bookmarkEnd w:id="320"/>
      <w:r>
        <w:rPr/>
        <w:t xml:space="preserve">трахани, Туапсе, </w:t>
      </w:r>
      <w:bookmarkStart w:id="321" w:name="OCRUncertain957"/>
      <w:r>
        <w:rPr/>
        <w:t>Ростова-на-Дону</w:t>
      </w:r>
      <w:bookmarkEnd w:id="321"/>
      <w:r>
        <w:rPr/>
        <w:t>, Яро</w:t>
      </w:r>
      <w:bookmarkStart w:id="322" w:name="OCRUncertain958"/>
      <w:r>
        <w:rPr/>
        <w:t>с</w:t>
      </w:r>
      <w:bookmarkEnd w:id="322"/>
      <w:r>
        <w:rPr/>
        <w:t>лавля и др. городов, находившихся в зоне действия вражеской авиации, приняли на себя в</w:t>
      </w:r>
      <w:bookmarkStart w:id="323" w:name="OCRUncertain959"/>
      <w:r>
        <w:rPr/>
        <w:t>с</w:t>
      </w:r>
      <w:bookmarkEnd w:id="323"/>
      <w:r>
        <w:rPr/>
        <w:t xml:space="preserve">ю тяжесть тушения таких пожаров. </w:t>
      </w:r>
    </w:p>
    <w:p>
      <w:pPr>
        <w:pStyle w:val="Normal"/>
        <w:spacing w:lineRule="auto" w:line="360"/>
        <w:ind w:right="-1" w:firstLine="720"/>
        <w:jc w:val="both"/>
        <w:rPr/>
      </w:pPr>
      <w:r>
        <w:rPr/>
        <w:t xml:space="preserve">В послевоенные годы усилия </w:t>
      </w:r>
      <w:bookmarkStart w:id="324" w:name="OCRUncertain976"/>
      <w:r>
        <w:rPr/>
        <w:t>ГУПО</w:t>
      </w:r>
      <w:bookmarkEnd w:id="324"/>
      <w:r>
        <w:rPr/>
        <w:t xml:space="preserve"> были направлены на </w:t>
      </w:r>
      <w:bookmarkStart w:id="325" w:name="OCRUncertain977"/>
      <w:r>
        <w:rPr/>
        <w:t>с</w:t>
      </w:r>
      <w:bookmarkEnd w:id="325"/>
      <w:r>
        <w:rPr/>
        <w:t>овершенствование боевой подготовки, восстановление и развитие материально-техн. базы. В 1953 на промышленных предприятиях создаются пожарно-производ</w:t>
      </w:r>
      <w:bookmarkStart w:id="326" w:name="OCRUncertain979"/>
      <w:r>
        <w:rPr/>
        <w:t>с</w:t>
      </w:r>
      <w:bookmarkEnd w:id="326"/>
      <w:r>
        <w:rPr/>
        <w:t xml:space="preserve">твенные команды. В 1956 в крупных городах страны реорганизуется пожарная охрана (функции предупреждения и тушения пожаров объединяются в одном подразделении). </w:t>
      </w:r>
    </w:p>
    <w:p>
      <w:pPr>
        <w:pStyle w:val="Normal"/>
        <w:spacing w:lineRule="auto" w:line="360"/>
        <w:ind w:right="-1" w:firstLine="720"/>
        <w:jc w:val="both"/>
        <w:rPr/>
      </w:pPr>
      <w:r>
        <w:rPr/>
        <w:t>Новый этап развития и укрепления пожарной охраны начался в 1966. С во</w:t>
      </w:r>
      <w:bookmarkStart w:id="327" w:name="OCRUncertain993"/>
      <w:r>
        <w:rPr/>
        <w:t>с</w:t>
      </w:r>
      <w:bookmarkEnd w:id="327"/>
      <w:r>
        <w:rPr/>
        <w:t>созданием союзно-респ. Мин-ва охраны общественного порядка (МООП СССР) было восстановлено централизованное управление пожарной охраной. В си</w:t>
      </w:r>
      <w:bookmarkStart w:id="328" w:name="OCRUncertain995"/>
      <w:r>
        <w:rPr/>
        <w:t>с</w:t>
      </w:r>
      <w:bookmarkEnd w:id="328"/>
      <w:r>
        <w:rPr/>
        <w:t xml:space="preserve">тему мин-ва были переданы проф. пожарная охрана городов, других насел. пунктов, объектовые пожарные части. </w:t>
      </w:r>
    </w:p>
    <w:p>
      <w:pPr>
        <w:pStyle w:val="Normal"/>
        <w:spacing w:lineRule="auto" w:line="360"/>
        <w:ind w:right="-1" w:firstLine="720"/>
        <w:jc w:val="both"/>
        <w:rPr/>
      </w:pPr>
      <w:r>
        <w:rPr/>
        <w:t>В 1977 СМ СССР принял важные документы, определившие осн. направления работы пожарной охраны (повышение техн. оснащенности пожарных частей, улу</w:t>
      </w:r>
      <w:bookmarkStart w:id="329" w:name="OCRUncertain1004"/>
      <w:r>
        <w:rPr/>
        <w:t>ч</w:t>
      </w:r>
      <w:bookmarkEnd w:id="329"/>
      <w:r>
        <w:rPr/>
        <w:t xml:space="preserve">шение тактической отработки и организации тушения крупных </w:t>
      </w:r>
      <w:bookmarkStart w:id="330" w:name="OCRUncertain1005"/>
      <w:r>
        <w:rPr/>
        <w:t>пожа</w:t>
      </w:r>
      <w:bookmarkEnd w:id="330"/>
      <w:r>
        <w:rPr/>
        <w:t>ров, у</w:t>
      </w:r>
      <w:bookmarkStart w:id="331" w:name="OCRUncertain1006"/>
      <w:r>
        <w:rPr/>
        <w:t>с</w:t>
      </w:r>
      <w:bookmarkEnd w:id="331"/>
      <w:r>
        <w:rPr/>
        <w:t xml:space="preserve">иление контроля за </w:t>
      </w:r>
      <w:bookmarkStart w:id="332" w:name="OCRUncertain1007"/>
      <w:r>
        <w:rPr/>
        <w:t>с</w:t>
      </w:r>
      <w:bookmarkEnd w:id="332"/>
      <w:r>
        <w:rPr/>
        <w:t>облюдением мер пожарной безопасно</w:t>
      </w:r>
      <w:bookmarkStart w:id="333" w:name="OCRUncertain1008"/>
      <w:r>
        <w:rPr/>
        <w:t xml:space="preserve">сти). </w:t>
      </w:r>
      <w:bookmarkEnd w:id="333"/>
    </w:p>
    <w:p>
      <w:pPr>
        <w:pStyle w:val="Normal"/>
        <w:spacing w:lineRule="auto" w:line="360"/>
        <w:ind w:right="-1" w:firstLine="720"/>
        <w:jc w:val="both"/>
        <w:rPr/>
      </w:pPr>
      <w:r>
        <w:rPr/>
        <w:t>В ночь с 25 на 26 апр. 1986 на 4-м блоке Чернобыль</w:t>
      </w:r>
      <w:bookmarkStart w:id="334" w:name="OCRUncertain1010"/>
      <w:r>
        <w:rPr/>
        <w:t>с</w:t>
      </w:r>
      <w:bookmarkEnd w:id="334"/>
      <w:r>
        <w:rPr/>
        <w:t xml:space="preserve">кой АЭС прогремел взрыв (см. </w:t>
      </w:r>
      <w:r>
        <w:rPr>
          <w:i/>
        </w:rPr>
        <w:t>Чернобыльская катастрофа</w:t>
      </w:r>
      <w:r>
        <w:rPr/>
        <w:t xml:space="preserve">). Прибывшие по тревоге пожарные </w:t>
      </w:r>
      <w:bookmarkStart w:id="335" w:name="OCRUncertain1011"/>
      <w:r>
        <w:rPr/>
        <w:t>(их было 28) выполнили с</w:t>
      </w:r>
      <w:bookmarkEnd w:id="335"/>
      <w:r>
        <w:rPr/>
        <w:t xml:space="preserve">вой долг до конца, трем из них – Л. П. </w:t>
      </w:r>
      <w:r>
        <w:rPr>
          <w:i/>
        </w:rPr>
        <w:t xml:space="preserve">Телятникову </w:t>
      </w:r>
      <w:r>
        <w:rPr/>
        <w:t xml:space="preserve">(руководителю подразделения), В. П. </w:t>
      </w:r>
      <w:r>
        <w:rPr>
          <w:i/>
        </w:rPr>
        <w:t xml:space="preserve">Правику </w:t>
      </w:r>
      <w:r>
        <w:rPr/>
        <w:t xml:space="preserve">(посмертно), В. Н. </w:t>
      </w:r>
      <w:r>
        <w:rPr>
          <w:i/>
        </w:rPr>
        <w:t xml:space="preserve">Кибенку </w:t>
      </w:r>
      <w:r>
        <w:rPr/>
        <w:t>(посмертно) присвоено звание Героя Сов. Союза. Крупные пожары, аварии, ката</w:t>
      </w:r>
      <w:bookmarkStart w:id="336" w:name="OCRUncertain1021"/>
      <w:r>
        <w:rPr/>
        <w:t>с</w:t>
      </w:r>
      <w:bookmarkEnd w:id="336"/>
      <w:r>
        <w:rPr/>
        <w:t xml:space="preserve">трофы, приводящие к </w:t>
      </w:r>
      <w:bookmarkStart w:id="337" w:name="OCRUncertain1022"/>
      <w:r>
        <w:rPr/>
        <w:t xml:space="preserve">многочисленным </w:t>
      </w:r>
      <w:bookmarkEnd w:id="337"/>
      <w:r>
        <w:rPr/>
        <w:t xml:space="preserve">жертвам, выдвинули на первый план задачу координации и взаимодействия в экстремальных условиях всех </w:t>
      </w:r>
      <w:bookmarkStart w:id="338" w:name="OCRUncertain1023"/>
      <w:r>
        <w:rPr/>
        <w:t>с</w:t>
      </w:r>
      <w:bookmarkEnd w:id="338"/>
      <w:r>
        <w:rPr/>
        <w:t>пец. служб. Приказом МВД СССР в 1989 со</w:t>
      </w:r>
      <w:bookmarkStart w:id="339" w:name="OCRUncertain1025"/>
      <w:r>
        <w:rPr/>
        <w:t>з</w:t>
      </w:r>
      <w:bookmarkEnd w:id="339"/>
      <w:r>
        <w:rPr/>
        <w:t xml:space="preserve">дано 8 </w:t>
      </w:r>
      <w:bookmarkStart w:id="340" w:name="OCRUncertain1026"/>
      <w:r>
        <w:rPr/>
        <w:t xml:space="preserve">региональных </w:t>
      </w:r>
      <w:bookmarkEnd w:id="340"/>
      <w:r>
        <w:rPr/>
        <w:t>специализированных отрядов по осуще</w:t>
      </w:r>
      <w:bookmarkStart w:id="341" w:name="OCRUncertain1027"/>
      <w:r>
        <w:rPr/>
        <w:t>с</w:t>
      </w:r>
      <w:bookmarkEnd w:id="341"/>
      <w:r>
        <w:rPr/>
        <w:t>твлению спасательных работ в регионах, подвергшихся стихийным бедствиям. В ре</w:t>
      </w:r>
      <w:bookmarkStart w:id="342" w:name="OCRUncertain1028"/>
      <w:r>
        <w:rPr/>
        <w:t>с</w:t>
      </w:r>
      <w:bookmarkEnd w:id="342"/>
      <w:r>
        <w:rPr/>
        <w:t>п. и обл. центрах  аналогичные задачи выполняют</w:t>
      </w:r>
      <w:bookmarkStart w:id="343" w:name="OCRUncertain1030"/>
      <w:r>
        <w:rPr/>
        <w:t xml:space="preserve"> специализиров</w:t>
      </w:r>
      <w:bookmarkEnd w:id="343"/>
      <w:r>
        <w:rPr/>
        <w:t>анные ча</w:t>
      </w:r>
      <w:bookmarkStart w:id="344" w:name="OCRUncertain1031"/>
      <w:r>
        <w:rPr/>
        <w:t>с</w:t>
      </w:r>
      <w:bookmarkEnd w:id="344"/>
      <w:r>
        <w:rPr/>
        <w:t>ти. Учитывая остроту проблемы пожарной безопасности, в 1991 ученые и специалисты  подготовили доклад Президенту РФ, на основании к-рого 21 дек. 1994 Гос. дума приняла ФЗ</w:t>
      </w:r>
      <w:r>
        <w:rPr>
          <w:i/>
        </w:rPr>
        <w:t xml:space="preserve"> </w:t>
      </w:r>
      <w:r>
        <w:rPr/>
        <w:t xml:space="preserve">«О пожарной безопасности». В соотв. с Указом Президента РФ от 9 нояб. 2001 Гос. противопожарная служба РФ с 2002 передается из МВД России в МЧС России. </w:t>
      </w:r>
    </w:p>
    <w:p>
      <w:pPr>
        <w:pStyle w:val="Normal"/>
        <w:spacing w:lineRule="auto" w:line="360"/>
        <w:ind w:right="-1" w:firstLine="720"/>
        <w:jc w:val="both"/>
        <w:rPr/>
      </w:pPr>
      <w:r>
        <w:rPr/>
        <w:t>*</w:t>
      </w:r>
      <w:r>
        <w:rPr>
          <w:rFonts w:cs="Symbol" w:ascii="Symbol" w:hAnsi="Symbol"/>
        </w:rPr>
        <w:t></w:t>
      </w:r>
      <w:r>
        <w:rPr/>
        <w:t>Б о л т и н И., Правда рус</w:t>
      </w:r>
      <w:bookmarkStart w:id="345" w:name="OCRUncertain1080"/>
      <w:r>
        <w:rPr/>
        <w:t>с</w:t>
      </w:r>
      <w:bookmarkEnd w:id="345"/>
      <w:r>
        <w:rPr/>
        <w:t xml:space="preserve">кая, или </w:t>
      </w:r>
      <w:bookmarkStart w:id="346" w:name="OCRUncertain1081"/>
      <w:r>
        <w:rPr/>
        <w:t>З</w:t>
      </w:r>
      <w:bookmarkEnd w:id="346"/>
      <w:r>
        <w:rPr/>
        <w:t>аконы великих князей Яро</w:t>
      </w:r>
      <w:bookmarkStart w:id="347" w:name="OCRUncertain1082"/>
      <w:r>
        <w:rPr/>
        <w:t>с</w:t>
      </w:r>
      <w:bookmarkStart w:id="348" w:name="OCRUncertain1083"/>
      <w:bookmarkEnd w:id="347"/>
      <w:r>
        <w:rPr/>
        <w:t>лава Владимировича и Владимира Всеволодовича</w:t>
      </w:r>
      <w:bookmarkEnd w:id="348"/>
      <w:r>
        <w:rPr/>
        <w:t xml:space="preserve"> Мономаха,</w:t>
      </w:r>
      <w:bookmarkStart w:id="349" w:name="OCRUncertain1084"/>
      <w:r>
        <w:rPr/>
        <w:t xml:space="preserve"> СПб, </w:t>
      </w:r>
      <w:bookmarkEnd w:id="349"/>
      <w:r>
        <w:rPr/>
        <w:t>1792;</w:t>
      </w:r>
      <w:bookmarkStart w:id="350" w:name="OCRUncertain1131"/>
      <w:r>
        <w:rPr/>
        <w:t xml:space="preserve"> Ш</w:t>
      </w:r>
      <w:bookmarkEnd w:id="350"/>
      <w:r>
        <w:rPr/>
        <w:t xml:space="preserve"> у м л я н с к и й</w:t>
      </w:r>
      <w:bookmarkStart w:id="351" w:name="OCRUncertain1132"/>
      <w:r>
        <w:rPr/>
        <w:t xml:space="preserve"> П.</w:t>
      </w:r>
      <w:bookmarkEnd w:id="351"/>
      <w:r>
        <w:rPr/>
        <w:t xml:space="preserve">, Дополнения к </w:t>
      </w:r>
      <w:bookmarkStart w:id="352" w:name="OCRUncertain1133"/>
      <w:r>
        <w:rPr/>
        <w:t>с</w:t>
      </w:r>
      <w:bookmarkEnd w:id="352"/>
      <w:r>
        <w:rPr/>
        <w:t xml:space="preserve">очинению о способах против пожара, М., 1819; </w:t>
      </w:r>
      <w:bookmarkStart w:id="353" w:name="OCRUncertain1076"/>
      <w:r>
        <w:rPr/>
        <w:t>Г а с т е в</w:t>
      </w:r>
      <w:bookmarkStart w:id="354" w:name="OCRUncertain1077"/>
      <w:bookmarkEnd w:id="353"/>
      <w:r>
        <w:rPr/>
        <w:t xml:space="preserve"> М.</w:t>
      </w:r>
      <w:bookmarkEnd w:id="354"/>
      <w:r>
        <w:rPr/>
        <w:t>, Статистическое описание Москвы,</w:t>
      </w:r>
      <w:bookmarkStart w:id="355" w:name="OCRUncertain1078"/>
      <w:r>
        <w:rPr/>
        <w:t xml:space="preserve"> М.,</w:t>
      </w:r>
      <w:bookmarkEnd w:id="355"/>
      <w:r>
        <w:rPr/>
        <w:t xml:space="preserve"> 1841; </w:t>
      </w:r>
      <w:bookmarkStart w:id="356" w:name="OCRUncertain1085"/>
      <w:bookmarkStart w:id="357" w:name="OCRUncertain1163"/>
      <w:r>
        <w:rPr/>
        <w:t>Ш</w:t>
      </w:r>
      <w:bookmarkEnd w:id="357"/>
      <w:r>
        <w:rPr/>
        <w:t xml:space="preserve"> п а к о в с к и й А. И., Значение для России паровой силы как средства к тушению пожаров,</w:t>
      </w:r>
      <w:bookmarkStart w:id="358" w:name="OCRUncertain1164"/>
      <w:r>
        <w:rPr/>
        <w:t xml:space="preserve"> СПб,</w:t>
      </w:r>
      <w:bookmarkEnd w:id="358"/>
      <w:r>
        <w:rPr/>
        <w:t xml:space="preserve"> 1868; К о л е</w:t>
      </w:r>
      <w:bookmarkStart w:id="359" w:name="OCRUncertain1134"/>
      <w:r>
        <w:rPr/>
        <w:t xml:space="preserve"> с</w:t>
      </w:r>
      <w:bookmarkEnd w:id="359"/>
      <w:r>
        <w:rPr/>
        <w:t xml:space="preserve"> н</w:t>
      </w:r>
      <w:bookmarkStart w:id="360" w:name="OCRUncertain1135"/>
      <w:r>
        <w:rPr/>
        <w:t xml:space="preserve"> и</w:t>
      </w:r>
      <w:bookmarkEnd w:id="360"/>
      <w:r>
        <w:rPr/>
        <w:t xml:space="preserve"> к-К у л е в и ч М., О противопожарных средствах. Опыт и</w:t>
      </w:r>
      <w:bookmarkStart w:id="361" w:name="OCRUncertain1136"/>
      <w:r>
        <w:rPr/>
        <w:t>с</w:t>
      </w:r>
      <w:bookmarkEnd w:id="361"/>
      <w:r>
        <w:rPr/>
        <w:t xml:space="preserve">следования. Речь, произнесенная на годичном акте в </w:t>
      </w:r>
      <w:bookmarkStart w:id="362" w:name="OCRUncertain1137"/>
      <w:r>
        <w:rPr/>
        <w:t>Динабургском</w:t>
      </w:r>
      <w:bookmarkEnd w:id="362"/>
      <w:r>
        <w:rPr/>
        <w:t xml:space="preserve"> реальном училище в 1887 г., СПб,1888; </w:t>
      </w:r>
      <w:bookmarkEnd w:id="356"/>
      <w:r>
        <w:rPr/>
        <w:t>Ч е х о в А. П., И</w:t>
      </w:r>
      <w:bookmarkStart w:id="363" w:name="OCRUncertain1088"/>
      <w:r>
        <w:rPr/>
        <w:t>с</w:t>
      </w:r>
      <w:bookmarkEnd w:id="363"/>
      <w:r>
        <w:rPr/>
        <w:t>торический очерк по</w:t>
      </w:r>
      <w:bookmarkStart w:id="364" w:name="OCRUncertain1089"/>
      <w:r>
        <w:rPr/>
        <w:t>ж</w:t>
      </w:r>
      <w:bookmarkEnd w:id="364"/>
      <w:r>
        <w:rPr/>
        <w:t>арного дела в России, СП</w:t>
      </w:r>
      <w:bookmarkStart w:id="365" w:name="OCRUncertain1090"/>
      <w:r>
        <w:rPr/>
        <w:t>б,</w:t>
      </w:r>
      <w:bookmarkEnd w:id="365"/>
      <w:r>
        <w:rPr/>
        <w:t xml:space="preserve"> 1892; Ш е р е м е т е в А. Д., Пожарная техника, СПб, 1904; Ф а л ь к о в с к и й </w:t>
      </w:r>
      <w:bookmarkStart w:id="366" w:name="OCRUncertain1086"/>
      <w:r>
        <w:rPr/>
        <w:t>Н. И.</w:t>
      </w:r>
      <w:bookmarkEnd w:id="366"/>
      <w:r>
        <w:rPr/>
        <w:t xml:space="preserve">, Москва в истории техники, М., 1950; Соборное уложение царя Алексея Михайловича 1649 года, М., 1951; Щ а б л о в </w:t>
      </w:r>
      <w:bookmarkStart w:id="367" w:name="OCRUncertain1105"/>
      <w:r>
        <w:rPr/>
        <w:t>Н.</w:t>
      </w:r>
      <w:bookmarkEnd w:id="367"/>
      <w:r>
        <w:rPr/>
        <w:t>, Брандмей</w:t>
      </w:r>
      <w:bookmarkStart w:id="368" w:name="OCRUncertain1106"/>
      <w:r>
        <w:rPr/>
        <w:t>с</w:t>
      </w:r>
      <w:bookmarkEnd w:id="368"/>
      <w:r>
        <w:rPr/>
        <w:t xml:space="preserve">теры </w:t>
      </w:r>
      <w:bookmarkStart w:id="369" w:name="OCRUncertain1107"/>
      <w:r>
        <w:rPr/>
        <w:t>Нарвской</w:t>
      </w:r>
      <w:bookmarkEnd w:id="369"/>
      <w:r>
        <w:rPr/>
        <w:t xml:space="preserve"> за</w:t>
      </w:r>
      <w:bookmarkStart w:id="370" w:name="OCRUncertain1108"/>
      <w:r>
        <w:rPr/>
        <w:t>с</w:t>
      </w:r>
      <w:bookmarkEnd w:id="370"/>
      <w:r>
        <w:rPr/>
        <w:t xml:space="preserve">тавы, М., 1966; И в и н а Л. И., Соборное Уложение 1649 года, М.,1987; Органы и войска МВД России, М., 1996; Т и т к о в В. И., Четвертая стихия, М., 1998; М а к с и м ч у к Л. В., Не все сгорает. ., М., 1998. </w:t>
      </w:r>
    </w:p>
    <w:p>
      <w:pPr>
        <w:pStyle w:val="Normal"/>
        <w:spacing w:lineRule="auto" w:line="360"/>
        <w:ind w:firstLine="720"/>
        <w:jc w:val="right"/>
        <w:rPr>
          <w:i/>
          <w:i/>
        </w:rPr>
      </w:pPr>
      <w:r>
        <w:rPr>
          <w:i/>
        </w:rPr>
        <w:t>В. И. Титков</w:t>
      </w:r>
    </w:p>
    <w:p>
      <w:pPr>
        <w:pStyle w:val="Normal"/>
        <w:spacing w:lineRule="auto" w:line="360"/>
        <w:jc w:val="both"/>
        <w:rPr/>
      </w:pPr>
      <w:bookmarkStart w:id="371" w:name="OCRUncertain479"/>
      <w:r>
        <w:rPr>
          <w:b/>
        </w:rPr>
        <w:t>«ПОЖАРНОЕ</w:t>
      </w:r>
      <w:bookmarkEnd w:id="371"/>
      <w:r>
        <w:rPr>
          <w:b/>
        </w:rPr>
        <w:t xml:space="preserve"> ДЕЛО», </w:t>
      </w:r>
      <w:r>
        <w:rPr/>
        <w:t xml:space="preserve">ежемес. научно-техн. журнал МВД России, Москва. Первый номер журнала вышел в июле 1894 в </w:t>
      </w:r>
      <w:bookmarkStart w:id="372" w:name="OCRUncertain482"/>
      <w:r>
        <w:rPr/>
        <w:t>С.-Петерб</w:t>
      </w:r>
      <w:bookmarkEnd w:id="372"/>
      <w:r>
        <w:rPr/>
        <w:t xml:space="preserve">урге. Инициатором его создания был Гл. совет Рос. пожарного общества. Редактором и издателем журнала стал кн. </w:t>
      </w:r>
      <w:bookmarkStart w:id="373" w:name="OCRUncertain483"/>
      <w:r>
        <w:rPr/>
        <w:t xml:space="preserve">А. Д. </w:t>
      </w:r>
      <w:bookmarkEnd w:id="373"/>
      <w:r>
        <w:rPr/>
        <w:t xml:space="preserve">Львов, большой подвижник развития пожарного дела в России. В </w:t>
      </w:r>
      <w:bookmarkStart w:id="374" w:name="OCRUncertain484"/>
      <w:r>
        <w:rPr/>
        <w:t>ж</w:t>
      </w:r>
      <w:bookmarkEnd w:id="374"/>
      <w:r>
        <w:rPr/>
        <w:t xml:space="preserve">урнале регулярно публиковались сообщения о деятельности гор. пожарных команд, губ. и уездных земств, страховых обществ, техн. информация, материалы по истории пожарной охраны. В 1919 решением коллегии Пожарно-страхового отдела </w:t>
      </w:r>
      <w:bookmarkStart w:id="375" w:name="OCRUncertain486"/>
      <w:r>
        <w:rPr/>
        <w:t>ВСНХ</w:t>
      </w:r>
      <w:bookmarkEnd w:id="375"/>
      <w:r>
        <w:rPr/>
        <w:t xml:space="preserve"> деятельность Всерос. пожарного общества и издание журнала были прекращены. В 19</w:t>
      </w:r>
      <w:bookmarkStart w:id="376" w:name="OCRUncertain488"/>
      <w:r>
        <w:rPr/>
        <w:t>2</w:t>
      </w:r>
      <w:bookmarkEnd w:id="376"/>
      <w:r>
        <w:rPr/>
        <w:t xml:space="preserve">5 журнал стал издаваться вновь как орган Гл. управления коммунального хозяйства (ГУКХ) НКВД РСФСР. Инициатором возрождения журнала был нач. Центрального пожарного отдела ГУКХ </w:t>
      </w:r>
      <w:bookmarkStart w:id="377" w:name="OCRUncertain491"/>
      <w:r>
        <w:rPr/>
        <w:t>К. М. Яичков</w:t>
      </w:r>
      <w:bookmarkEnd w:id="377"/>
      <w:r>
        <w:rPr/>
        <w:t>. С мая 1933 по</w:t>
      </w:r>
      <w:bookmarkStart w:id="378" w:name="OCRUncertain496"/>
      <w:r>
        <w:rPr/>
        <w:t>с</w:t>
      </w:r>
      <w:bookmarkEnd w:id="378"/>
      <w:r>
        <w:rPr/>
        <w:t>тановлением коллегии Наркомата коммунального хозяйства журнал был переименован в «Пожарную технику» и стал органом Всесоюзного общества «За овладение противопожарной техникой» и Центр. бюро инженерно-техн. союза работников пожарной охраны. Под этим назв. издавался до 194</w:t>
      </w:r>
      <w:bookmarkStart w:id="379" w:name="OCRUncertain497"/>
      <w:r>
        <w:rPr/>
        <w:t>2</w:t>
      </w:r>
      <w:bookmarkEnd w:id="379"/>
      <w:r>
        <w:rPr/>
        <w:t xml:space="preserve">.  В 1955 журнал создается вновь как орган </w:t>
      </w:r>
      <w:bookmarkStart w:id="380" w:name="OCRUncertain499"/>
      <w:r>
        <w:rPr/>
        <w:t>Гл. управления пожарной охраны (ГУПО</w:t>
      </w:r>
      <w:bookmarkEnd w:id="380"/>
      <w:r>
        <w:rPr/>
        <w:t>) МВД СССР; выходит дважды в квартал под назв. «П. д. ». В кон. 60-х гг. журнал становится органом МВД СССР, выходит ежемесячно большим тиражом (ок. 200 тыс. экз.)</w:t>
      </w:r>
      <w:bookmarkStart w:id="381" w:name="OCRUncertain510"/>
      <w:r>
        <w:rPr/>
        <w:t xml:space="preserve">. С 1994 в составе </w:t>
      </w:r>
      <w:r>
        <w:rPr>
          <w:i/>
        </w:rPr>
        <w:t xml:space="preserve">Объединенной редакции </w:t>
      </w:r>
      <w:r>
        <w:rPr/>
        <w:t xml:space="preserve">МВД России. </w:t>
      </w:r>
    </w:p>
    <w:p>
      <w:pPr>
        <w:pStyle w:val="Normal"/>
        <w:spacing w:lineRule="auto" w:line="360"/>
        <w:ind w:firstLine="851"/>
        <w:jc w:val="both"/>
        <w:rPr/>
      </w:pPr>
      <w:r>
        <w:rPr/>
        <w:t xml:space="preserve">Гл. редакторы: Тарасов-Агалаков Н. А., полк. в/с (1955–58); Аммосов Д. М., полк. в/с (1958–67); Федосеев И. С., полк. в/с (1967–86); Макаров Л. К., полк. в/с (1986–90); Филатов А. В., полк. в/с (1990–92); Янченков В. А., полк. в/с (1992–94); Карпов В. П., полк. в/с (1994–98); Бусыгин В. И., полк. в/с (с 1998). </w:t>
      </w:r>
    </w:p>
    <w:p>
      <w:pPr>
        <w:pStyle w:val="Normal"/>
        <w:spacing w:lineRule="auto" w:line="360"/>
        <w:ind w:firstLine="851"/>
        <w:jc w:val="right"/>
        <w:rPr>
          <w:i/>
          <w:i/>
        </w:rPr>
      </w:pPr>
      <w:r>
        <w:rPr>
          <w:i/>
        </w:rPr>
        <w:t>В. И. Титков</w:t>
      </w:r>
      <w:bookmarkEnd w:id="381"/>
    </w:p>
    <w:p>
      <w:pPr>
        <w:pStyle w:val="Normal"/>
        <w:spacing w:lineRule="auto" w:line="360"/>
        <w:jc w:val="both"/>
        <w:rPr/>
      </w:pPr>
      <w:bookmarkStart w:id="382" w:name="OCRUncertain370"/>
      <w:r>
        <w:rPr>
          <w:b/>
        </w:rPr>
        <w:t>ПОЖАРНО-ПРИКЛАДНОЙ</w:t>
      </w:r>
      <w:bookmarkEnd w:id="382"/>
      <w:r>
        <w:rPr>
          <w:b/>
        </w:rPr>
        <w:t xml:space="preserve"> СПОРТ, </w:t>
      </w:r>
      <w:r>
        <w:rPr/>
        <w:t xml:space="preserve">одна </w:t>
      </w:r>
      <w:bookmarkStart w:id="383" w:name="OCRUncertain373"/>
      <w:r>
        <w:rPr/>
        <w:t>и</w:t>
      </w:r>
      <w:bookmarkEnd w:id="383"/>
      <w:r>
        <w:rPr/>
        <w:t>з форм проф. по</w:t>
      </w:r>
      <w:bookmarkStart w:id="384" w:name="OCRUncertain377"/>
      <w:r>
        <w:rPr/>
        <w:t>д</w:t>
      </w:r>
      <w:bookmarkEnd w:id="384"/>
      <w:r>
        <w:rPr/>
        <w:t>готовки личного состава пожарной о</w:t>
      </w:r>
      <w:bookmarkStart w:id="385" w:name="OCRUncertain380"/>
      <w:r>
        <w:rPr/>
        <w:t>х</w:t>
      </w:r>
      <w:bookmarkEnd w:id="385"/>
      <w:r>
        <w:rPr/>
        <w:t>раны,  способствую</w:t>
      </w:r>
      <w:bookmarkStart w:id="386" w:name="OCRUncertain381"/>
      <w:r>
        <w:rPr/>
        <w:t>щ</w:t>
      </w:r>
      <w:bookmarkEnd w:id="386"/>
      <w:r>
        <w:rPr/>
        <w:t>ая совершенствовани</w:t>
      </w:r>
      <w:bookmarkStart w:id="387" w:name="OCRUncertain382"/>
      <w:r>
        <w:rPr/>
        <w:t>ю</w:t>
      </w:r>
      <w:bookmarkEnd w:id="387"/>
      <w:r>
        <w:rPr/>
        <w:t xml:space="preserve"> физически</w:t>
      </w:r>
      <w:bookmarkStart w:id="388" w:name="OCRUncertain383"/>
      <w:r>
        <w:rPr/>
        <w:t>х</w:t>
      </w:r>
      <w:bookmarkEnd w:id="388"/>
      <w:r>
        <w:rPr/>
        <w:t xml:space="preserve"> </w:t>
      </w:r>
      <w:bookmarkStart w:id="389" w:name="OCRUncertain385"/>
      <w:r>
        <w:rPr/>
        <w:t>качеств,</w:t>
      </w:r>
      <w:bookmarkEnd w:id="389"/>
      <w:r>
        <w:rPr/>
        <w:t xml:space="preserve">  профессионально-прикладны</w:t>
      </w:r>
      <w:bookmarkStart w:id="390" w:name="OCRUncertain386"/>
      <w:r>
        <w:rPr/>
        <w:t>х</w:t>
      </w:r>
      <w:bookmarkEnd w:id="390"/>
      <w:r>
        <w:rPr/>
        <w:t xml:space="preserve"> умений и навыков, психологической устойчивост</w:t>
      </w:r>
      <w:bookmarkStart w:id="391" w:name="OCRUncertain387"/>
      <w:r>
        <w:rPr/>
        <w:t>и</w:t>
      </w:r>
      <w:bookmarkEnd w:id="391"/>
      <w:r>
        <w:rPr/>
        <w:t xml:space="preserve"> бойцов в борь</w:t>
      </w:r>
      <w:bookmarkStart w:id="392" w:name="OCRUncertain388"/>
      <w:r>
        <w:rPr/>
        <w:t>б</w:t>
      </w:r>
      <w:bookmarkEnd w:id="392"/>
      <w:r>
        <w:rPr/>
        <w:t>е с пожарами,  авариями и  стихийны</w:t>
      </w:r>
      <w:bookmarkStart w:id="393" w:name="OCRUncertain389"/>
      <w:r>
        <w:rPr/>
        <w:t>м</w:t>
      </w:r>
      <w:bookmarkEnd w:id="393"/>
      <w:r>
        <w:rPr/>
        <w:t xml:space="preserve">и бедствиями. </w:t>
      </w:r>
    </w:p>
    <w:p>
      <w:pPr>
        <w:pStyle w:val="Normal"/>
        <w:spacing w:lineRule="auto" w:line="360"/>
        <w:ind w:right="-1" w:firstLine="709"/>
        <w:jc w:val="both"/>
        <w:rPr/>
      </w:pPr>
      <w:r>
        <w:rPr/>
        <w:t>Во</w:t>
      </w:r>
      <w:bookmarkStart w:id="394" w:name="OCRUncertain390"/>
      <w:r>
        <w:rPr/>
        <w:t>з</w:t>
      </w:r>
      <w:bookmarkEnd w:id="394"/>
      <w:r>
        <w:rPr/>
        <w:t xml:space="preserve">никновение </w:t>
      </w:r>
      <w:bookmarkStart w:id="395" w:name="OCRUncertain391"/>
      <w:r>
        <w:rPr/>
        <w:t>П.-п. с</w:t>
      </w:r>
      <w:bookmarkEnd w:id="395"/>
      <w:r>
        <w:rPr/>
        <w:t>. в России относится к кон. 19 в. Снача</w:t>
      </w:r>
      <w:bookmarkStart w:id="396" w:name="OCRUncertain393"/>
      <w:r>
        <w:rPr/>
        <w:t>л</w:t>
      </w:r>
      <w:bookmarkEnd w:id="396"/>
      <w:r>
        <w:rPr/>
        <w:t>а для пожарных бы</w:t>
      </w:r>
      <w:bookmarkStart w:id="397" w:name="OCRUncertain394"/>
      <w:r>
        <w:rPr/>
        <w:t>л</w:t>
      </w:r>
      <w:bookmarkEnd w:id="397"/>
      <w:r>
        <w:rPr/>
        <w:t>и разработаны профессионально-прик</w:t>
      </w:r>
      <w:bookmarkStart w:id="398" w:name="OCRUncertain395"/>
      <w:r>
        <w:rPr/>
        <w:t>л</w:t>
      </w:r>
      <w:bookmarkEnd w:id="398"/>
      <w:r>
        <w:rPr/>
        <w:t>адные упражнения, к-рые впос</w:t>
      </w:r>
      <w:bookmarkStart w:id="399" w:name="OCRUncertain396"/>
      <w:r>
        <w:rPr/>
        <w:t>л</w:t>
      </w:r>
      <w:bookmarkEnd w:id="399"/>
      <w:r>
        <w:rPr/>
        <w:t>едствии бы</w:t>
      </w:r>
      <w:bookmarkStart w:id="400" w:name="OCRUncertain397"/>
      <w:r>
        <w:rPr/>
        <w:t>л</w:t>
      </w:r>
      <w:bookmarkEnd w:id="400"/>
      <w:r>
        <w:rPr/>
        <w:t xml:space="preserve">и </w:t>
      </w:r>
      <w:bookmarkStart w:id="401" w:name="OCRUncertain398"/>
      <w:r>
        <w:rPr/>
        <w:t>объединены</w:t>
      </w:r>
      <w:bookmarkEnd w:id="401"/>
      <w:r>
        <w:rPr/>
        <w:t xml:space="preserve"> в комплексы, а затем в виды П.-п. с. Совр. П.-п. с. </w:t>
      </w:r>
      <w:bookmarkStart w:id="402" w:name="OCRUncertain399"/>
      <w:r>
        <w:rPr/>
        <w:t>з</w:t>
      </w:r>
      <w:bookmarkEnd w:id="402"/>
      <w:r>
        <w:rPr/>
        <w:t>ародился в 1937, когда бы</w:t>
      </w:r>
      <w:bookmarkStart w:id="403" w:name="OCRUncertain401"/>
      <w:r>
        <w:rPr/>
        <w:t>л</w:t>
      </w:r>
      <w:bookmarkEnd w:id="403"/>
      <w:r>
        <w:rPr/>
        <w:t>и проведены первые соревнования (с 1945 проводятся регу</w:t>
      </w:r>
      <w:bookmarkStart w:id="404" w:name="OCRUncertain402"/>
      <w:r>
        <w:rPr/>
        <w:t>л</w:t>
      </w:r>
      <w:bookmarkEnd w:id="404"/>
      <w:r>
        <w:rPr/>
        <w:t>ярно). В 1</w:t>
      </w:r>
      <w:bookmarkStart w:id="405" w:name="OCRUncertain403"/>
      <w:r>
        <w:rPr/>
        <w:t>96</w:t>
      </w:r>
      <w:bookmarkEnd w:id="405"/>
      <w:r>
        <w:rPr/>
        <w:t>3 П.-п. с. вк</w:t>
      </w:r>
      <w:bookmarkStart w:id="406" w:name="OCRUncertain404"/>
      <w:r>
        <w:rPr/>
        <w:t>л</w:t>
      </w:r>
      <w:bookmarkEnd w:id="406"/>
      <w:r>
        <w:rPr/>
        <w:t>ючен в Едину</w:t>
      </w:r>
      <w:bookmarkStart w:id="407" w:name="OCRUncertain405"/>
      <w:r>
        <w:rPr/>
        <w:t>ю</w:t>
      </w:r>
      <w:bookmarkEnd w:id="407"/>
      <w:r>
        <w:rPr/>
        <w:t xml:space="preserve"> Всесоюзную спортивную классификацию, в 1964 со</w:t>
      </w:r>
      <w:bookmarkStart w:id="408" w:name="OCRUncertain406"/>
      <w:r>
        <w:rPr/>
        <w:t>з</w:t>
      </w:r>
      <w:bookmarkEnd w:id="408"/>
      <w:r>
        <w:rPr/>
        <w:t xml:space="preserve">дана Федерация </w:t>
      </w:r>
      <w:bookmarkStart w:id="409" w:name="OCRUncertain407"/>
      <w:r>
        <w:rPr/>
        <w:t>П.-п. с</w:t>
      </w:r>
      <w:bookmarkEnd w:id="409"/>
      <w:r>
        <w:rPr/>
        <w:t>. С 19</w:t>
      </w:r>
      <w:bookmarkStart w:id="410" w:name="OCRUncertain416"/>
      <w:r>
        <w:rPr/>
        <w:t>6</w:t>
      </w:r>
      <w:bookmarkEnd w:id="410"/>
      <w:r>
        <w:rPr/>
        <w:t xml:space="preserve">8 проходят </w:t>
      </w:r>
      <w:bookmarkStart w:id="411" w:name="OCRUncertain417"/>
      <w:r>
        <w:rPr/>
        <w:t>междунар</w:t>
      </w:r>
      <w:bookmarkEnd w:id="411"/>
      <w:r>
        <w:rPr/>
        <w:t xml:space="preserve">. </w:t>
      </w:r>
      <w:bookmarkStart w:id="412" w:name="OCRUncertain418"/>
      <w:r>
        <w:rPr/>
        <w:t>соревнования</w:t>
      </w:r>
      <w:bookmarkEnd w:id="412"/>
      <w:r>
        <w:rPr/>
        <w:t>; наиболее престижны соревнования, прово</w:t>
      </w:r>
      <w:bookmarkStart w:id="413" w:name="OCRUncertain420"/>
      <w:r>
        <w:rPr/>
        <w:t>димые 1 раз в 4 года Междунар. техн</w:t>
      </w:r>
      <w:bookmarkEnd w:id="413"/>
      <w:r>
        <w:rPr/>
        <w:t>. комитето</w:t>
      </w:r>
      <w:bookmarkStart w:id="414" w:name="OCRUncertain421"/>
      <w:r>
        <w:rPr/>
        <w:t>м</w:t>
      </w:r>
      <w:bookmarkEnd w:id="414"/>
      <w:r>
        <w:rPr/>
        <w:t xml:space="preserve"> по предотвращению и ту</w:t>
      </w:r>
      <w:bookmarkStart w:id="415" w:name="OCRUncertain422"/>
      <w:r>
        <w:rPr/>
        <w:t>ш</w:t>
      </w:r>
      <w:bookmarkEnd w:id="415"/>
      <w:r>
        <w:rPr/>
        <w:t xml:space="preserve">ению пожаров </w:t>
      </w:r>
      <w:bookmarkStart w:id="416" w:name="OCRUncertain423"/>
      <w:r>
        <w:rPr/>
        <w:t>(</w:t>
      </w:r>
      <w:bookmarkEnd w:id="416"/>
      <w:r>
        <w:rPr/>
        <w:t xml:space="preserve">КТИФ). Впервые междунар. соревнования такого уровня проведены в Ленинграде (1968), 1-е общекомандное место тогда заняла сборная команда СССР. Впоследствии сборная СССР из 6 соревнований КТИФ завоевывала высшие награды 5 раз. Всего с 1968 сборная СССР, а затем – России выступила на 30 междунар. соревнованиях по П.-п. с., одержав 23 победы. </w:t>
      </w:r>
    </w:p>
    <w:p>
      <w:pPr>
        <w:pStyle w:val="Normal"/>
        <w:spacing w:lineRule="auto" w:line="360"/>
        <w:ind w:right="-1" w:firstLine="709"/>
        <w:jc w:val="both"/>
        <w:rPr/>
      </w:pPr>
      <w:r>
        <w:rPr/>
        <w:t xml:space="preserve">Соревнования по П.-п. с. </w:t>
      </w:r>
      <w:bookmarkStart w:id="417" w:name="OCRUncertain425"/>
      <w:r>
        <w:rPr/>
        <w:t>включают</w:t>
      </w:r>
      <w:bookmarkStart w:id="418" w:name="OCRUncertain426"/>
      <w:bookmarkEnd w:id="417"/>
      <w:r>
        <w:rPr/>
        <w:t>:</w:t>
      </w:r>
      <w:bookmarkEnd w:id="418"/>
      <w:r>
        <w:rPr/>
        <w:t xml:space="preserve"> подъем по лестнице-штурмовке на 4-й этаж уч. пожарной башни; преодо</w:t>
      </w:r>
      <w:bookmarkStart w:id="419" w:name="OCRUncertain428"/>
      <w:r>
        <w:rPr/>
        <w:t>л</w:t>
      </w:r>
      <w:bookmarkEnd w:id="419"/>
      <w:r>
        <w:rPr/>
        <w:t>ение 100-метровой по</w:t>
      </w:r>
      <w:bookmarkStart w:id="420" w:name="OCRUncertain429"/>
      <w:r>
        <w:rPr/>
        <w:t>л</w:t>
      </w:r>
      <w:bookmarkEnd w:id="420"/>
      <w:r>
        <w:rPr/>
        <w:t>осы с препятствия</w:t>
      </w:r>
      <w:bookmarkStart w:id="421" w:name="OCRUncertain430"/>
      <w:r>
        <w:rPr/>
        <w:t>м</w:t>
      </w:r>
      <w:bookmarkEnd w:id="421"/>
      <w:r>
        <w:rPr/>
        <w:t>и</w:t>
      </w:r>
      <w:bookmarkStart w:id="422" w:name="OCRUncertain431"/>
      <w:r>
        <w:rPr/>
        <w:t>;</w:t>
      </w:r>
      <w:bookmarkEnd w:id="422"/>
      <w:r>
        <w:rPr/>
        <w:t xml:space="preserve"> установка выдвижной </w:t>
      </w:r>
      <w:r>
        <w:rPr>
          <w:smallCaps/>
        </w:rPr>
        <w:t>3-</w:t>
      </w:r>
      <w:r>
        <w:rPr/>
        <w:t>коленной лестницы и подъем по ней в окно 3-го этажа уч. пожарной башни; пожарная эстафета 4 х</w:t>
      </w:r>
      <w:bookmarkStart w:id="423" w:name="OCRUncertain436"/>
      <w:r>
        <w:rPr/>
        <w:t xml:space="preserve"> 100</w:t>
      </w:r>
      <w:bookmarkEnd w:id="423"/>
      <w:r>
        <w:rPr/>
        <w:t xml:space="preserve"> м</w:t>
      </w:r>
      <w:bookmarkStart w:id="424" w:name="OCRUncertain437"/>
      <w:r>
        <w:rPr/>
        <w:t>;</w:t>
      </w:r>
      <w:bookmarkEnd w:id="424"/>
      <w:r>
        <w:rPr/>
        <w:t xml:space="preserve"> боевое ра</w:t>
      </w:r>
      <w:bookmarkStart w:id="425" w:name="OCRUncertain438"/>
      <w:r>
        <w:rPr/>
        <w:t>з</w:t>
      </w:r>
      <w:bookmarkEnd w:id="425"/>
      <w:r>
        <w:rPr/>
        <w:t>вертыван</w:t>
      </w:r>
      <w:bookmarkStart w:id="426" w:name="OCRUncertain439"/>
      <w:r>
        <w:rPr/>
        <w:t>и</w:t>
      </w:r>
      <w:bookmarkEnd w:id="426"/>
      <w:r>
        <w:rPr/>
        <w:t xml:space="preserve">е; двоеборье. </w:t>
      </w:r>
    </w:p>
    <w:p>
      <w:pPr>
        <w:pStyle w:val="Normal"/>
        <w:spacing w:lineRule="auto" w:line="360"/>
        <w:ind w:right="-1" w:firstLine="709"/>
        <w:jc w:val="both"/>
        <w:rPr/>
      </w:pPr>
      <w:r>
        <w:rPr/>
        <w:t xml:space="preserve">Федерацией П.-п. с. подготовлено более 2 тыс. мастеров спорта и </w:t>
      </w:r>
      <w:bookmarkStart w:id="427" w:name="OCRUncertain408"/>
      <w:r>
        <w:rPr/>
        <w:t>40</w:t>
      </w:r>
      <w:bookmarkEnd w:id="427"/>
      <w:r>
        <w:rPr/>
        <w:t xml:space="preserve"> масте</w:t>
      </w:r>
      <w:bookmarkStart w:id="428" w:name="OCRUncertain409"/>
      <w:bookmarkEnd w:id="428"/>
      <w:r>
        <w:rPr/>
        <w:t xml:space="preserve">ров спорта </w:t>
      </w:r>
      <w:bookmarkStart w:id="429" w:name="OCRUncertain410"/>
      <w:r>
        <w:rPr/>
        <w:t>междунар</w:t>
      </w:r>
      <w:bookmarkEnd w:id="429"/>
      <w:r>
        <w:rPr/>
        <w:t>. к</w:t>
      </w:r>
      <w:bookmarkStart w:id="430" w:name="OCRUncertain411"/>
      <w:r>
        <w:rPr/>
        <w:t>л</w:t>
      </w:r>
      <w:bookmarkEnd w:id="430"/>
      <w:r>
        <w:rPr/>
        <w:t>асс</w:t>
      </w:r>
      <w:bookmarkStart w:id="431" w:name="OCRUncertain412"/>
      <w:r>
        <w:rPr/>
        <w:t>а</w:t>
      </w:r>
      <w:bookmarkEnd w:id="431"/>
      <w:r>
        <w:rPr/>
        <w:t xml:space="preserve">. </w:t>
      </w:r>
      <w:bookmarkStart w:id="432" w:name="OCRUncertain413"/>
      <w:r>
        <w:rPr/>
        <w:t>Наиболее изв. спортсмены: В. Кипко, Ю. Поликарпов, А. Сех, А. Ловецкий, Н. Стриев, А. Коноплев, Ю. Канунников, В. Унковский, В. Погорелов, Ю. Бадер, А. Бородин, С. Арбузов, Д. Стазаев, В. Тарасов, С. Возмилов, А. Вершков и др. В</w:t>
      </w:r>
      <w:bookmarkEnd w:id="432"/>
      <w:r>
        <w:rPr/>
        <w:t xml:space="preserve"> связи с ростом спортивных достижений спортивная классификация обнов</w:t>
      </w:r>
      <w:bookmarkStart w:id="433" w:name="OCRUncertain414"/>
      <w:r>
        <w:rPr/>
        <w:t>л</w:t>
      </w:r>
      <w:bookmarkEnd w:id="433"/>
      <w:r>
        <w:rPr/>
        <w:t>я</w:t>
      </w:r>
      <w:bookmarkStart w:id="434" w:name="OCRUncertain415"/>
      <w:r>
        <w:rPr/>
        <w:t>л</w:t>
      </w:r>
      <w:bookmarkEnd w:id="434"/>
      <w:r>
        <w:rPr/>
        <w:t xml:space="preserve">ась 9 раз. </w:t>
      </w:r>
    </w:p>
    <w:p>
      <w:pPr>
        <w:pStyle w:val="Normal"/>
        <w:spacing w:lineRule="auto" w:line="360"/>
        <w:ind w:firstLine="720"/>
        <w:jc w:val="right"/>
        <w:rPr/>
      </w:pPr>
      <w:r>
        <w:rPr>
          <w:i/>
        </w:rPr>
        <w:t>В. М</w:t>
      </w:r>
      <w:r>
        <w:rPr/>
        <w:t xml:space="preserve">. </w:t>
      </w:r>
      <w:r>
        <w:rPr>
          <w:i/>
        </w:rPr>
        <w:t>Величко, Ю. И. Панков</w:t>
      </w:r>
    </w:p>
    <w:p>
      <w:pPr>
        <w:pStyle w:val="TextBody"/>
        <w:spacing w:lineRule="auto" w:line="360"/>
        <w:rPr/>
      </w:pPr>
      <w:r>
        <w:rPr>
          <w:b/>
          <w:sz w:val="24"/>
        </w:rPr>
        <w:t xml:space="preserve">ПОЖАРНЫЙ, </w:t>
      </w:r>
      <w:r>
        <w:rPr>
          <w:sz w:val="24"/>
        </w:rPr>
        <w:t xml:space="preserve">низший чин в пожарной охране, имеющий спец. подготовку по тушению пожара. Изначально наз. «огневщик», затем «пожарный служитель». Впервые применительно к назв. представителя профессии термин «П. » официально введен в 1881. </w:t>
      </w:r>
    </w:p>
    <w:p>
      <w:pPr>
        <w:pStyle w:val="Footer"/>
        <w:spacing w:lineRule="auto" w:line="360"/>
        <w:ind w:firstLine="720"/>
        <w:jc w:val="both"/>
        <w:rPr/>
      </w:pPr>
      <w:r>
        <w:rPr/>
        <w:t xml:space="preserve">Согласно совр. терминологии, П. – штатная ед. боевого расчета пожарного автомобиля. В промежутках между выездами по боевой тревоге он может выполнять функции дневального (по гаражу, служебно-бытовым помещениям, у фасада здания пожарного депо), постового или дозорного. Старший инструктор-П. является командиром отделения, а его помощник – старшим П. В период практического обучения новобранец-П. именуется стажером. </w:t>
      </w:r>
    </w:p>
    <w:p>
      <w:pPr>
        <w:pStyle w:val="Footer"/>
        <w:spacing w:lineRule="auto" w:line="360"/>
        <w:ind w:firstLine="720"/>
        <w:jc w:val="both"/>
        <w:rPr/>
      </w:pPr>
      <w:r>
        <w:rPr/>
        <w:t xml:space="preserve">В широком смысле П. называют представителя личного состава пожарной охраны. </w:t>
      </w:r>
    </w:p>
    <w:p>
      <w:pPr>
        <w:pStyle w:val="Footer"/>
        <w:spacing w:lineRule="auto" w:line="360"/>
        <w:ind w:firstLine="720"/>
        <w:jc w:val="right"/>
        <w:rPr>
          <w:i/>
          <w:i/>
        </w:rPr>
      </w:pPr>
      <w:r>
        <w:rPr>
          <w:i/>
        </w:rPr>
        <w:t>М. С. Васильев</w:t>
      </w:r>
    </w:p>
    <w:p>
      <w:pPr>
        <w:pStyle w:val="Normal"/>
        <w:spacing w:lineRule="auto" w:line="360"/>
        <w:jc w:val="both"/>
        <w:rPr/>
      </w:pPr>
      <w:r>
        <w:rPr>
          <w:b/>
        </w:rPr>
        <w:t>ПОЖИЗНЕННОЕ ЛИШЕНИЕ СВОБОДЫ</w:t>
      </w:r>
      <w:r>
        <w:rPr/>
        <w:t xml:space="preserve">, самостоятельный вид уголовного наказания, назначаемый судом как альтернатива смертной казни за совершение особо тяжких преступлений, посягающих на жизнь, а также применяемый Президентом РФ при замене смертной казни в порядке помилования. Условия и порядок отбывания этого наказания регламентируются ст. 127 УИК РФ. </w:t>
      </w:r>
    </w:p>
    <w:p>
      <w:pPr>
        <w:pStyle w:val="Normal"/>
        <w:spacing w:lineRule="auto" w:line="360"/>
        <w:jc w:val="both"/>
        <w:rPr/>
      </w:pPr>
      <w:r>
        <w:rPr/>
        <w:t xml:space="preserve">Как альтернатива смертной казни П. л. с. предусматривается в пяти составах преступлений: убийство при отягчающих обстоятельствах; посягательство на жизнь гос. или общественного деятеля; посягательство на жизнь лица, осуществляющего правосудие или предварительное расследование; посягательство на жизнь работника правоохранительных органов; геноцид. </w:t>
      </w:r>
    </w:p>
    <w:p>
      <w:pPr>
        <w:pStyle w:val="Normal"/>
        <w:spacing w:lineRule="auto" w:line="360"/>
        <w:jc w:val="both"/>
        <w:rPr/>
      </w:pPr>
      <w:r>
        <w:rPr/>
        <w:t xml:space="preserve">П. л. с. не назначается женщинам, лицам, совершившим преступление в возрасте до 18 лет, а также мужчинам, достигшим к моменту вынесения приговора 65-летнего возраста. </w:t>
      </w:r>
    </w:p>
    <w:p>
      <w:pPr>
        <w:pStyle w:val="Normal"/>
        <w:spacing w:lineRule="auto" w:line="360"/>
        <w:jc w:val="both"/>
        <w:rPr/>
      </w:pPr>
      <w:r>
        <w:rPr/>
        <w:t xml:space="preserve">Наказание в виде заключения в тюрьму «до смерти» впервые нашло законодательное закрепление в Судебнике 1550. Оно назначалось наряду с неопред. сроком наказания за получение взятки, подлог документов, ложь в отношении знатных людей, кражу. Соборное уложение 1649 законодательно закрепило использование каторжного труда с применением неопред. срока отбывания наказания. Артикул воинский 1715 ужесточил систему наказания, предусмотрев посылку на </w:t>
      </w:r>
      <w:r>
        <w:rPr>
          <w:i/>
        </w:rPr>
        <w:t>каторгу</w:t>
      </w:r>
      <w:r>
        <w:rPr/>
        <w:t xml:space="preserve"> или ссылку на галеры вечно. Устав морской за нахождение в пьяном виде во время боя и в карауле, повреждение корабля, уход со службы, повреждение или порчу на кораблях флагов, за изнасилование женщины, кражу, подделку монет предусматривал наказание в виде «вечной работы на галерах». </w:t>
      </w:r>
    </w:p>
    <w:p>
      <w:pPr>
        <w:pStyle w:val="Normal"/>
        <w:spacing w:lineRule="auto" w:line="360"/>
        <w:jc w:val="both"/>
        <w:rPr/>
      </w:pPr>
      <w:r>
        <w:rPr/>
        <w:t xml:space="preserve">До принятия «Уложения о наказаниях уголовных и исполнительных» 1845 наказание в виде П. л. с. не претерпело существенных изменений. Уложение 1845 с послед. изменениями и дополнениями наряду со срочными каторжными работами определяло каторгу, к-рая назначалась за отцеубийство; убийство, совершенное повторно; убийство родственников; убийство священника во время богослужения; оскорбление святыни действием; составление подложных именных указов; поджог и потопление. Порядок и условия отбывания бессрочных каторжных работ регламентировались Уставом о ссыльных 1890. </w:t>
      </w:r>
    </w:p>
    <w:p>
      <w:pPr>
        <w:pStyle w:val="Normal"/>
        <w:spacing w:lineRule="auto" w:line="360"/>
        <w:jc w:val="both"/>
        <w:rPr/>
      </w:pPr>
      <w:r>
        <w:rPr/>
        <w:t xml:space="preserve">П. л. с. применялось в первые годы Сов. власти. В уголовном законодательстве СССР отсутствовало. В Рос. Федерации введено Законом от 17 дек. 1992, внесшим дополнение в ст. 24 УК РСФСР, согласно к-рому при замене смертной казни в порядке помилования лишение свободы может быть назначено пожизненно. Как вид уголовного наказания П. л. с. получило дальнейшее развитие в УК РФ 1996. Осужденные к П. л. с. отбывают наказание в колониях особого режима, отдельно от остальных осужденных. Они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 </w:t>
      </w:r>
    </w:p>
    <w:p>
      <w:pPr>
        <w:pStyle w:val="Normal"/>
        <w:spacing w:lineRule="auto" w:line="360"/>
        <w:jc w:val="both"/>
        <w:rPr/>
      </w:pPr>
      <w:r>
        <w:rPr/>
        <w:t xml:space="preserve">По прибытии в исправительную колонию особого режима все осужденные помещаются в строгие условия отбывания наказания.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части шестой ст. 124 УИК РФ. </w:t>
      </w:r>
    </w:p>
    <w:p>
      <w:pPr>
        <w:pStyle w:val="Normal"/>
        <w:spacing w:lineRule="auto" w:line="360"/>
        <w:jc w:val="both"/>
        <w:rPr/>
      </w:pPr>
      <w:r>
        <w:rPr/>
        <w:t xml:space="preserve">По отбытии не менее 10 лет в обычных условиях отбывания наказания осужденные могут быть переведены в облегченные условия. </w:t>
      </w:r>
    </w:p>
    <w:p>
      <w:pPr>
        <w:pStyle w:val="Normal"/>
        <w:spacing w:lineRule="auto" w:line="360"/>
        <w:jc w:val="both"/>
        <w:rPr/>
      </w:pPr>
      <w:r>
        <w:rPr/>
        <w:t xml:space="preserve">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w:t>
      </w:r>
    </w:p>
    <w:p>
      <w:pPr>
        <w:pStyle w:val="Normal"/>
        <w:spacing w:lineRule="auto" w:line="360"/>
        <w:jc w:val="both"/>
        <w:rPr/>
      </w:pPr>
      <w:r>
        <w:rPr/>
        <w:t xml:space="preserve">* Ш а р г о р о д с к и й М. Д., Наказание, его цели и эффективность, Л., 1973; С к у р а т о в Ю. И., Л е б е д е в В. М., Комментарий к Уголовному кодексу Российской Федерации, М., 1996; Уголовно-исполнительный кодекс Российской Федерации, М., 1998. </w:t>
      </w:r>
    </w:p>
    <w:p>
      <w:pPr>
        <w:pStyle w:val="Normal"/>
        <w:spacing w:lineRule="auto" w:line="360"/>
        <w:jc w:val="right"/>
        <w:rPr>
          <w:i/>
          <w:i/>
        </w:rPr>
      </w:pPr>
      <w:r>
        <w:rPr>
          <w:i/>
        </w:rPr>
        <w:t>Н. В. Есин, И. Б. Колчевский</w:t>
      </w:r>
    </w:p>
    <w:p>
      <w:pPr>
        <w:pStyle w:val="Normal"/>
        <w:spacing w:lineRule="auto" w:line="360"/>
        <w:jc w:val="both"/>
        <w:rPr/>
      </w:pPr>
      <w:r>
        <w:rPr>
          <w:b/>
        </w:rPr>
        <w:t xml:space="preserve">ПОЛИГРАФ, </w:t>
      </w:r>
      <w:r>
        <w:rPr/>
        <w:t xml:space="preserve">д е т е к т о р л ж и, прибор, используемый для фиксации психофизиологических параметров (реакций) человека без причинения вреда его жизни и здоровью. П. применяется специально подготовленными сотрудниками ОВД в соотв. с нормативными правовыми актами по опред. методикам в процессе беседы с опрашиваемым лицом. Он фиксирует изменение кровяного давления, частоты пульса и дыхания, влажности кожи и др. физиологических характеристик опрашиваемого. С помощью П. определяют эмоциональное состояние человека, степень его откровенности. При сообщении ложных сведений у опрашиваемого изменяются психофизиологические реакции. На этой основе делается вывод о неискренности лица, сокрытии им той или иной информации. Сведения, полученные в ходе опроса с использованием П., имеют вероятностный характер и только ориентирующее значение. Запрещается проводить опрос с использованием П. в случаях: наличия у опрашиваемого психического заболевания или расстройства либо заболевания, связанного с нарушением сердечно-сосудистой или дыхательной системы; нахождения опрашиваемого в состоянии алкогольного или наркотического опьянения; наличия данных о беременности и др. П. бывают контактные и бесконтактные. </w:t>
      </w:r>
    </w:p>
    <w:p>
      <w:pPr>
        <w:pStyle w:val="Normal"/>
        <w:spacing w:lineRule="auto" w:line="360"/>
        <w:ind w:firstLine="720"/>
        <w:jc w:val="right"/>
        <w:rPr>
          <w:b/>
          <w:b/>
        </w:rPr>
      </w:pPr>
      <w:r>
        <w:rPr>
          <w:i/>
        </w:rPr>
        <w:t>В. М. Атмажитов, В. Г. Бобров</w:t>
      </w:r>
    </w:p>
    <w:p>
      <w:pPr>
        <w:pStyle w:val="Normal"/>
        <w:spacing w:lineRule="auto" w:line="360"/>
        <w:jc w:val="both"/>
        <w:rPr/>
      </w:pPr>
      <w:r>
        <w:rPr>
          <w:b/>
        </w:rPr>
        <w:t xml:space="preserve">ПОЛИТИЧЕСКАЯ ПОЛИЦИЯ </w:t>
      </w:r>
      <w:r>
        <w:rPr/>
        <w:t xml:space="preserve">в д о р е в о л ю ц и о н н о й Р о с с и и, гос. органы, выполнявшие функции защиты гос. безопасности, обязанные предотвращать действия, подрывающие основы гос. строя, осуществлявшие розыск гос., полит. преступников. </w:t>
      </w:r>
    </w:p>
    <w:p>
      <w:pPr>
        <w:pStyle w:val="Normal"/>
        <w:spacing w:lineRule="auto" w:line="360"/>
        <w:jc w:val="both"/>
        <w:rPr/>
      </w:pPr>
      <w:r>
        <w:rPr/>
        <w:t xml:space="preserve">Впервые в рос. законодательстве понятие и состав гос., полит. преступления были определены в Соборном уложении 1649. Это вызвало появление первого специализированного органа, выполнявшего функции П. п. – Приказа тайных дел (1650–76). В дальнейшем эти функции выполняли созданные Петром </w:t>
      </w:r>
      <w:r>
        <w:rPr>
          <w:lang w:val="en-US"/>
        </w:rPr>
        <w:t>I</w:t>
      </w:r>
      <w:r>
        <w:rPr/>
        <w:t xml:space="preserve"> Преображенский приказ (1686–1729) и Тайная канцелярия (1718–26), образованная первоначально для ведения следствия и розыска по делу царевича Алексея. В 1731–62 органом П. п. была Канцелярия тайных розыскных дел, подчинявшаяся, как и ее предшественники, непосредственно императору. </w:t>
      </w:r>
    </w:p>
    <w:p>
      <w:pPr>
        <w:pStyle w:val="Normal"/>
        <w:spacing w:lineRule="auto" w:line="360"/>
        <w:jc w:val="both"/>
        <w:rPr/>
      </w:pPr>
      <w:r>
        <w:rPr/>
        <w:t xml:space="preserve">Вступив на престол, Екатерина </w:t>
      </w:r>
      <w:r>
        <w:rPr>
          <w:lang w:val="en-US"/>
        </w:rPr>
        <w:t>II</w:t>
      </w:r>
      <w:r>
        <w:rPr/>
        <w:t xml:space="preserve"> демонстративно упразднила Канцелярию тайных розыскных дел, создав вместо нее Тайную экспедицию при Сенате, подчиненную генерал-прокурору Сената. Одним из проявлений либерализации внутр. политики Александра </w:t>
      </w:r>
      <w:r>
        <w:rPr>
          <w:lang w:val="en-US"/>
        </w:rPr>
        <w:t>I</w:t>
      </w:r>
      <w:r>
        <w:rPr/>
        <w:t xml:space="preserve"> стало упразднение им в 1801 Тайной экспедиции. Нового официального органа П. п. создано не было. </w:t>
      </w:r>
    </w:p>
    <w:p>
      <w:pPr>
        <w:pStyle w:val="Normal"/>
        <w:spacing w:lineRule="auto" w:line="360"/>
        <w:jc w:val="both"/>
        <w:rPr/>
      </w:pPr>
      <w:r>
        <w:rPr/>
        <w:t xml:space="preserve">В первые годы правления Александра </w:t>
      </w:r>
      <w:r>
        <w:rPr>
          <w:lang w:val="en-US"/>
        </w:rPr>
        <w:t xml:space="preserve">I </w:t>
      </w:r>
      <w:r>
        <w:rPr/>
        <w:t xml:space="preserve">существовало неск. органов, выполнявших функции, близкие к функциям П. п. Это Комитет высшей полиции, созданный в сент. 1805 и по существу не приступавший к активной деятельности, и созданный в янв. 1807 Комитет охранения общей безопасности. Существовали также спец. подразделения, выполнявшие задачи П. п. при петерб. и моск. обер-полицмейстерах. С образованием в 1811 Мин-ва полиции в нем была создана Особенная канцелярия, выполнявшая в осн. функции П. п. </w:t>
      </w:r>
    </w:p>
    <w:p>
      <w:pPr>
        <w:pStyle w:val="Normal"/>
        <w:spacing w:lineRule="auto" w:line="360"/>
        <w:jc w:val="both"/>
        <w:rPr/>
      </w:pPr>
      <w:r>
        <w:rPr/>
        <w:t xml:space="preserve">После упразднения в 1819 Мин-ва полиции Особенная канцелярия вошла в состав МВД. В 1820 была учреждена тайная полиция при штабе гвардейского корпуса, следившая за полит. настроениями в частях гвардии и в столице. В июле 1826 имп. Николай </w:t>
      </w:r>
      <w:r>
        <w:rPr>
          <w:lang w:val="en-US"/>
        </w:rPr>
        <w:t>I</w:t>
      </w:r>
      <w:r>
        <w:rPr/>
        <w:t xml:space="preserve"> проводит реорганизацию П. п. В составе Собственной Его Имп. Величества канцелярии создается </w:t>
      </w:r>
      <w:r>
        <w:rPr>
          <w:i/>
        </w:rPr>
        <w:t>Третье отделение</w:t>
      </w:r>
      <w:r>
        <w:rPr/>
        <w:t xml:space="preserve">, к-рое стало выполнять функции П. п. Основой для его создания была Особенная канцелярия МВД. Исполнительным органом Третьего отделения стала </w:t>
      </w:r>
      <w:r>
        <w:rPr>
          <w:i/>
        </w:rPr>
        <w:t>жандармерия</w:t>
      </w:r>
      <w:r>
        <w:rPr/>
        <w:t xml:space="preserve">. В 1827 она выводится из состава вооруж. сил. Корпус жандармов (впоследствии Отд. корпус жандармов) подчиняется главноуправляющему Третьим отделением. </w:t>
      </w:r>
    </w:p>
    <w:p>
      <w:pPr>
        <w:pStyle w:val="Normal"/>
        <w:spacing w:lineRule="auto" w:line="360"/>
        <w:jc w:val="both"/>
        <w:rPr/>
      </w:pPr>
      <w:r>
        <w:rPr/>
        <w:t xml:space="preserve">В авг. 1880 Третье отделение упраздняется, его функции передаются в Департамент гос. полиции (с 1883 </w:t>
      </w:r>
      <w:r>
        <w:rPr>
          <w:i/>
        </w:rPr>
        <w:t>Департамент полиции</w:t>
      </w:r>
      <w:r>
        <w:rPr/>
        <w:t xml:space="preserve">) МВД. Министр внутр. дел становится одновременно шефом Отд. корпуса жандармов. Сосредоточение в МВД руководства общей и П. п. сохранялось до падения самодержавия в марте 1917. Местными органами П. п., помимо губернских жандармских управлений, стали отделения по охране общественной безопасности и порядка (охранные отделения), существовавшие с 1880-х гг. в С.-Петербурге, Москве, Варшаве, а с нач. 20 в. – в губ. и крупных городах. </w:t>
      </w:r>
    </w:p>
    <w:p>
      <w:pPr>
        <w:pStyle w:val="Normal"/>
        <w:spacing w:lineRule="auto" w:line="360"/>
        <w:jc w:val="both"/>
        <w:rPr/>
      </w:pPr>
      <w:r>
        <w:rPr/>
        <w:t xml:space="preserve">В период Врем. правительства были ликвидированы Отд. корпус жандармов, губ. жандармские управления, охранные отделения. П. п. не существовало, ее функции частично выполняла воен. контрразведка. </w:t>
      </w:r>
    </w:p>
    <w:p>
      <w:pPr>
        <w:pStyle w:val="Normal"/>
        <w:spacing w:lineRule="auto" w:line="360"/>
        <w:jc w:val="both"/>
        <w:rPr/>
      </w:pPr>
      <w:r>
        <w:rPr/>
        <w:t xml:space="preserve">* Г о л и к о в а Н. Б., Органы политического сыска и их развитие в </w:t>
      </w:r>
      <w:r>
        <w:rPr>
          <w:lang w:val="en-US"/>
        </w:rPr>
        <w:t>XVII–XVIII</w:t>
      </w:r>
      <w:r>
        <w:rPr/>
        <w:t xml:space="preserve"> вв., в кн.: Абсолютизм в России, М., 1964; М у л у к а е в Р. С., Политическая полиция дореволюционной России, М., 1976; Т р о ц к и й И., </w:t>
      </w:r>
      <w:r>
        <w:rPr>
          <w:lang w:val="en-US"/>
        </w:rPr>
        <w:t>III</w:t>
      </w:r>
      <w:r>
        <w:rPr/>
        <w:t xml:space="preserve"> Отделение при Николае </w:t>
      </w:r>
      <w:r>
        <w:rPr>
          <w:lang w:val="en-US"/>
        </w:rPr>
        <w:t>I</w:t>
      </w:r>
      <w:r>
        <w:rPr/>
        <w:t xml:space="preserve">, Л., 1990; П е р е г у д о в а З. И., Политический сыск России, М., 1999; Р е е н т Ю. А., Общая и политическая полиция России (1900–1917), Рязань, 2001. </w:t>
      </w:r>
    </w:p>
    <w:p>
      <w:pPr>
        <w:pStyle w:val="Normal"/>
        <w:spacing w:lineRule="auto" w:line="360"/>
        <w:jc w:val="right"/>
        <w:rPr>
          <w:i/>
          <w:i/>
        </w:rPr>
      </w:pPr>
      <w:r>
        <w:rPr>
          <w:i/>
        </w:rPr>
        <w:t>В. Е. Иваневский</w:t>
      </w:r>
    </w:p>
    <w:p>
      <w:pPr>
        <w:pStyle w:val="Normal"/>
        <w:spacing w:lineRule="auto" w:line="360"/>
        <w:jc w:val="both"/>
        <w:rPr/>
      </w:pPr>
      <w:r>
        <w:rPr>
          <w:b/>
        </w:rPr>
        <w:t xml:space="preserve">ПОЛИТИЧЕСКИЕ ЗАНЯТИЯ </w:t>
      </w:r>
      <w:r>
        <w:rPr/>
        <w:t xml:space="preserve">в МВД, осн. форма идейно-полит. воспитания рядового и нач. состава органов внутр. дел, военнослужащих внутр. войск в сов. период. П. з. были призваны формировать у личного состава коммунистическое мировоззрение, высокие морально-полит. и боевые качества, необходимые для успешного выполнения служебного и воинского долга, воспитывать личный состав ОВД и ВВ в духе неукоснительного соблюдения законности и дисциплины, эффективного выполнения оперативно-служебных задач. </w:t>
      </w:r>
    </w:p>
    <w:p>
      <w:pPr>
        <w:pStyle w:val="Normal"/>
        <w:spacing w:lineRule="auto" w:line="360"/>
        <w:jc w:val="both"/>
        <w:rPr/>
      </w:pPr>
      <w:r>
        <w:rPr>
          <w:b/>
        </w:rPr>
        <w:t xml:space="preserve">Во внутренних войсках </w:t>
      </w:r>
      <w:r>
        <w:rPr/>
        <w:t xml:space="preserve">система П. з. с солдатами, матросами, сержантами, старшинами начала складываться в годы гражданской войны. В 1920 во всех частях Кр. Армии были введены обязательные занятия по политграмоте. Содержание и формы политзанятий постоянно совершенствовались, они проводились 1–2 раза в неделю. Полит. учеба офицеров проводилась в системе марксистско-ленинской подготовки. Начало организованной марксистско-ленинской учебе командных кадров положил приказ Реввоенсовета РСФСР от 30 янв. 1923. С 1932 марксистско-ленинская учеба офицерского состава включена в программу командирской подготовки. Политучеба прапорщиков введена в 1972, когда был учрежден институт прапорщиков и мичманов. Она строилась по типу марксистско-ленинской подготовки офицеров. </w:t>
      </w:r>
    </w:p>
    <w:p>
      <w:pPr>
        <w:pStyle w:val="Normal"/>
        <w:spacing w:lineRule="auto" w:line="360"/>
        <w:jc w:val="both"/>
        <w:rPr/>
      </w:pPr>
      <w:r>
        <w:rPr>
          <w:b/>
        </w:rPr>
        <w:t xml:space="preserve">В органах внутренних дел </w:t>
      </w:r>
      <w:r>
        <w:rPr/>
        <w:t xml:space="preserve">П. з. введены в февр. 1920. Они проводились в служебное время в форме политчаса и охватывали рядовой, мл. и средний нач. состав. НКВД РСФСР единый учебный план и программу П. з. не утверждал. Тематика определялась местными парт. комитетами. Параллельно существовала система внеслужебной подготовки, в к-рую входили обучение в кружках по ликвидации полит. неграмотности, партийная и комс. учеба. </w:t>
      </w:r>
    </w:p>
    <w:p>
      <w:pPr>
        <w:pStyle w:val="Normal"/>
        <w:spacing w:lineRule="auto" w:line="360"/>
        <w:jc w:val="both"/>
        <w:rPr/>
      </w:pPr>
      <w:r>
        <w:rPr/>
        <w:t xml:space="preserve">В апр. 1931 в соотв. с приказом Гл. управления рабоче-крестьянской милиции (ГУРКМ) при СНК РСФСР П. з. стали проводиться регулярно: 2 ч в пятидневку в служебное время по утв. Главмилицией уч. плану и программе. В 1933 П. з. включаются в систему полит. подготовки всего личного состава. Время на П. з. увеличивается до 240 ч в год. </w:t>
      </w:r>
    </w:p>
    <w:p>
      <w:pPr>
        <w:pStyle w:val="Normal"/>
        <w:spacing w:lineRule="auto" w:line="360"/>
        <w:jc w:val="both"/>
        <w:rPr/>
      </w:pPr>
      <w:r>
        <w:rPr/>
        <w:t xml:space="preserve">С ликвидацией в 1956 политорганов милиции система П. з. была разрушена. Личный состав органов МООП РСФСР занимался в системе парт. и комс. просвещения. </w:t>
      </w:r>
    </w:p>
    <w:p>
      <w:pPr>
        <w:pStyle w:val="Normal"/>
        <w:spacing w:lineRule="auto" w:line="360"/>
        <w:jc w:val="both"/>
        <w:rPr/>
      </w:pPr>
      <w:r>
        <w:rPr/>
        <w:t xml:space="preserve">П. з. воссоздаются в 1969. Их проведение регламентировалось приказами МВД СССР, в к-рых утверждались уч. план и программа занятий, как правило, на 2 года. Время на проведение П. з. для сотрудников милиции и пожарных было различным (30 и 60 ч соответственно). Уч. год продолжался 10 мес (окт.–июль). Занятия проводились в служебное время в форме бесед. Руководители уч. групп подбирались из числа подготовленных лиц среднего и старшего нач. состава органа, подразделения и утверждались приказами. Методическое обеспечение и контроль за проведением П. з. возлагались вначале на Управление по политико-воспитательной работе (УПВР) МВД СССР, управления (отделы) МВД, ГУВД, УВД, УВДТ, а затем на полит. органы соотв. уровня в системе МВД СССР. В начале 1991 П. з. были отменены. С 1999 введены занятия по </w:t>
      </w:r>
      <w:r>
        <w:rPr>
          <w:i/>
        </w:rPr>
        <w:t xml:space="preserve">общественно-государственной подготовке </w:t>
      </w:r>
      <w:r>
        <w:rPr/>
        <w:t xml:space="preserve">как составной части проф. образования и полит. ориентирования. </w:t>
      </w:r>
    </w:p>
    <w:p>
      <w:pPr>
        <w:pStyle w:val="Normal"/>
        <w:spacing w:lineRule="auto" w:line="360"/>
        <w:jc w:val="right"/>
        <w:rPr>
          <w:i/>
          <w:i/>
        </w:rPr>
      </w:pPr>
      <w:r>
        <w:rPr>
          <w:i/>
        </w:rPr>
        <w:t>В. М. Шамаров, П. Т. Лысиков</w:t>
      </w:r>
    </w:p>
    <w:p>
      <w:pPr>
        <w:pStyle w:val="Normal"/>
        <w:spacing w:lineRule="auto" w:line="360"/>
        <w:jc w:val="both"/>
        <w:rPr/>
      </w:pPr>
      <w:r>
        <w:rPr>
          <w:b/>
        </w:rPr>
        <w:t>ПОЛИТИЧЕСКИЕ ОРГАНЫ</w:t>
      </w:r>
      <w:r>
        <w:rPr/>
        <w:t xml:space="preserve">, п о л и т о р г а н ы НКВД–МВД, руководящие органы ВКП(б) – КПСС, проводившие партийно-политическую (политико-воспитательную) работу среди личного состава внутр. войск и органов внутр. дел. Организационное построение, функции и задачи П. о. зависели от сферы деятельности структурного подразделения наркомата (мин-ва). </w:t>
      </w:r>
    </w:p>
    <w:p>
      <w:pPr>
        <w:pStyle w:val="Normal"/>
        <w:spacing w:lineRule="auto" w:line="360"/>
        <w:jc w:val="both"/>
        <w:rPr/>
      </w:pPr>
      <w:r>
        <w:rPr>
          <w:b/>
        </w:rPr>
        <w:t>Во внутренних войсках</w:t>
      </w:r>
      <w:r>
        <w:rPr/>
        <w:t xml:space="preserve"> П. о. (в янв.–авг. 1991 наз. военно-полит. органами) как руководящие парт. органы создавались в соотв. со структурой, устанавливаемой ЦК КПСС для Сов. Армии и ВМФ, с учетом особенностей дислокации и служебно-боевой деятельности внутр. войск. Работники П. о. назначались в установленном порядке. Нач. политотделов соединений и частей были заместителями соотв. командиров по политчасти и наделялись административно-распорядительной властью. При П. о. создавались парт. комиссии, к-рые избирались на парт. конференциях объединений, соединений и частей в установленные ЦК КПСС сроки. О своей деятельности полит. отделы отчитывались перед вышестоящими П. о., а перед командирами отвечали за работу по полит. и воинскому воспитанию военнослужащих. П. о. не подчинялись местным парткомам, но информировали их о полит. работе в войсках, согласовывали и проводили совместные мероприятия в интересах воспитания личного состава и выполнения служебно-боевых задач. Руководство П. о. осуществлял ЦК КПСС через МВД СССР и Политуправление ВВ. В своей деятельности П. о. руководствовались Программой и Уставом КПСС, решениями парт. съездов, пост. ЦК КПСС, Положением о П. о., приказами и директивами МВД, нач. (командующего) войск и Политуправления ВВ. Организаторская и идеологическая работа П. о. направлялась на повышение боевой готовности войск, совершенствование их боевой выучки, обеспечение высокой дисциплинированности, морально-полит. и психологической стойкости личного состава, выработку у всех категорий военнослужащих глубоко осознанного понимания важности задач, возложенных на ВВ, постоянной готовности к их выполнению, воспитание строгого соблюдения норм права при исполнении служебных обязанностей. П. о. создавали в войсках парт. и комс. орг-ции, обеспечивали идейно-полит. воспитание их членов, осуществляли контроль за соблюдением норм парт. и комс. жизни. П. о. предоставлялось право выдачи парт. документов. </w:t>
      </w:r>
    </w:p>
    <w:p>
      <w:pPr>
        <w:pStyle w:val="Normal"/>
        <w:spacing w:lineRule="auto" w:line="360"/>
        <w:jc w:val="both"/>
        <w:rPr/>
      </w:pPr>
      <w:r>
        <w:rPr/>
        <w:t xml:space="preserve">Первые П. о. появились в сер. 1918 в корпусе войск ВЧК и войсках вспомогательного назначения – Продовольственной армии, при Гл. управлении водного транспорта, отрядах ж.-д. охраны Наркомпути. Новая организационно-штатная структура войск, сложившаяся после их объединения в мае 1919 в войска ВОХР, сопровождалась созданием системы П. о. с единым централизованным управлением ими. Функции такого управления были возложены на образованный в июле 1919 политотдел войск ВОХР Республики, к-рый в окт. 1919 реорганизовался в Политуправление войск ВОХР. В Положении о П. о. (16 дек. 1919) указывалось, что политотделы создаются во всех секторах и бригадах войск. В окт. 1920 политотделы были упразднены, а вместо них созданы полит. секретариаты. На смену последним в дек. 1923 – янв. 1924 приходят полит. инспекции. В нояб. 1926 Гл. полит. инспекция реорганизовалась в политотдел погран. охраны и войск ОГПУ. В конвойных войсках с июля 1924 по сент. 1934 политработу вели П. о. Политуправления РККА. В марте 1939 П. о. войск НКВД разукрупнились. Были созданы Политуправление погран. войск НКВД СССР, политотделы войск по охране ж.-д. сооружений, особо важных предприятий промышленности, конвойных войск, Гл. управления воен. снабжения и Гл. военно-строительного управления НКВД СССР, к-рые в авг. 1940 вновь объединились под началом Гл. управления полит. пропаганды войск НКВД СССР, переименованного в февр. 1941 в Управление полит. пропаганды, а в июле 1941 – в Полит. управление войск НКВД СССР. Отделы политпропаганды преобразовывались в политотделы. На их основе в окт. 1942 стали создаваться политотделы ВВ, конвойных войск, войск по охране жел. дорог и особо важных предприятий промышленности, работавшие под рук. ЦК КПСС и НКВД СССР. К числу мер по строительству П. о. в годы Великой Отеч. войны 1941–45 относятся также создание в мае 1943 П. о. войск НКВД по охране тыла фронтов и передача им в июне 1943 П. о. войск правительственной связи; создание политотделов Северо-Кавк., Украинского, Белорус. и Прибалтийского округов ВВ, сформированных соответственно в янв.–февр. 1943 и в апр. – дек. 1944; создание в 1944–45 политотделов в мотострелковых полках ВВ, находящихся на значительном удалении от политотделов своих соединений. К сер. 50-х гг. П. о. ВВ вновь были сведены в единую систему. Претерпев за годы существования многочисленные реорганизации, к нач. 90-х гг. они имели в своем составе: в центре – Политуправление, в объединениях, соединениях и отд. частях – политотделы. Основу внутр. структуры П. о., за исключением полковых, составляли отделы (отделения) организационно-парт. работы, пропаганды и агитации, по работе среди комсомольцев и несоюзной молодежи. Политуправлению к этому времени были подчинены политотделы объединений, соединений и частей внутр., конвойных войск, войск по охране особо важных предприятий промышленности (спецчастей), высших воен. училищ ВВ, отд. частей ВВ Моск. гарнизона, Военно-строительного управления МВД СССР. Строительство П. о. во внутр. войсках осуществлялось на общепарт. основе в единстве с аналогичными задачами в Сов. Армии и на ВМФ. Вместе с тем, отличное от армии и флота положение ВВ в системе воен. организации гос-ва, обусловленное их предназначением, вызвало к жизни ряд особенностей: предоставление Политуправлению, политотделам войск организационной самостоятельности в системе П. о. Вооруж. Сил и автономности в решении вопросов партийно-политической работы; образование более сильных, в сравнении с П. о. армии и флота, как по внутр. структуре, так и по кол-ву должностных лиц политотделов соединений; создание широкой сети П. о. в полковом звене. П. о. ВВ просуществовали св. 70 лет. 29 авг. 1991 Президент СССР М. С. Горбачев подписал Указ «Об упразднении военно-политических органов в Вооруженных Силах СССР, войсках КГБ СССР, внутренних войсках МВД СССР и железнодорожных войсках». </w:t>
      </w:r>
    </w:p>
    <w:p>
      <w:pPr>
        <w:pStyle w:val="Normal"/>
        <w:spacing w:lineRule="auto" w:line="360"/>
        <w:jc w:val="both"/>
        <w:rPr/>
      </w:pPr>
      <w:r>
        <w:rPr/>
        <w:t xml:space="preserve">В последующие годы воспитательную работу во ВВ наряду с командирами организуют аппараты по работе с личным составом (аппараты воспитательной работы). В Главкомате ВВ МВД РФ для этих целей было создано Управление по работе с личным составом. С 2000 оно получило новое назв. – </w:t>
      </w:r>
      <w:r>
        <w:rPr>
          <w:i/>
        </w:rPr>
        <w:t xml:space="preserve">Управление по воспитательной работе </w:t>
      </w:r>
      <w:r>
        <w:rPr/>
        <w:t xml:space="preserve">ГКВВ МВД России. </w:t>
      </w:r>
    </w:p>
    <w:p>
      <w:pPr>
        <w:pStyle w:val="Normal"/>
        <w:spacing w:lineRule="auto" w:line="360"/>
        <w:jc w:val="both"/>
        <w:rPr/>
      </w:pPr>
      <w:r>
        <w:rPr/>
        <w:t xml:space="preserve">Начальники центральных П. о. внутр. войск в разл. годы (1918–91): Волошкевич С. К., Кузьмичев А. К., Смирнов Ф. Ф., Мороз Г. С., Мехоношин К. А., Александри Л. Н., Бек-Бык И. М., Батраков И. И., Соболевский Г. К., Аверьянов С. Т. (и. о.), Мукомль Я. В., Рошаль Л. Б., Простолупов П. М., Соловьев Л. А. (и. о.), Успенский В. А., Шнитков Н. К., Мироненко П. Н., Шляхтин М. Д., Гусаров С. И., Анисимов С. В., Борисоглебский Е. И., Потехин Н. Н., Скородумов П. А., Литвинов И. К., Терещенко Н. С., Тертишников Ф. В., Нерощин Д. Я., Болдин К. Н., Котов В. И., Чурбанов Ю. М., Осташев С. П., Гриенко А. И. </w:t>
      </w:r>
    </w:p>
    <w:p>
      <w:pPr>
        <w:pStyle w:val="Normal"/>
        <w:spacing w:lineRule="auto" w:line="360"/>
        <w:jc w:val="both"/>
        <w:rPr/>
      </w:pPr>
      <w:r>
        <w:rPr>
          <w:b/>
        </w:rPr>
        <w:t xml:space="preserve">В системе органов внутренних дел </w:t>
      </w:r>
      <w:r>
        <w:rPr/>
        <w:t xml:space="preserve">(милиция, пожарная охрана, уч. заведения) П. о. действовали с 1931 по 1956 и с 1983 по 1991. Их предшественниками были культурно-просветительные аппараты Гл. управления милиции (1918–20), полит. секретариаты милиции как ведомственные административно-полит. органы (1921–23), политинспекция (1923–30). В период с 1965 по 1983, когда П. о. были ликвидированы, в органах внутр. дел существовали политико-воспитательные аппараты. </w:t>
      </w:r>
    </w:p>
    <w:p>
      <w:pPr>
        <w:pStyle w:val="Normal"/>
        <w:spacing w:lineRule="auto" w:line="360"/>
        <w:jc w:val="both"/>
        <w:rPr/>
      </w:pPr>
      <w:r>
        <w:rPr/>
        <w:t xml:space="preserve">В систему П. о. входили полит. отделы (политчасти) на респ., краевом, областном уровне и полит. аппарат – институт заместителей (помощников) начальников органов (подразделений) по полит. части, политруков. </w:t>
      </w:r>
    </w:p>
    <w:p>
      <w:pPr>
        <w:pStyle w:val="Normal"/>
        <w:spacing w:lineRule="auto" w:line="360"/>
        <w:jc w:val="both"/>
        <w:rPr/>
      </w:pPr>
      <w:r>
        <w:rPr/>
        <w:t xml:space="preserve">Они действовали на основе Инструкции Оргбюро ЦК ВКП(б) «О работе политорганов милиции» (окт. 1931) и Положения о политорганах РКМ, утв. Главной инспекцией по милиции ОГПУ СССР (1932). Осн. задачами П. о. были: руководство политической, культурно-просветительной и воспитательной работой, активизация деятельности парт. и комс. орг-ций, повышение политико-морального состояния личного состава, руководство добровольным обществом содействия милиции (Осодмил). Непосредственное руководство парт. орг-циями милиции осуществляли ЦК Нацкомпартий, краевые, областные комитеты ВКП(б), горкомы и райкомы партии через П. о. милиции, к-рые «являлись рабочим аппаратом соответствующих партийных комитетов». Руководителем партийно-полит. работы являлся коммунист-единоначальник – начальник Гл. инспекции по милиции ОГПУ СССР, начальник краевого, обл. управления милиции, а начальник политотдела был его заместителем по полит. части. В районных отделах, городских отделениях милиции работал политаппарат. Политорганы и политаппарат на местах находились в двойном подчинении (подчинялись вышестоящему политотделу и местному комитету партии). Коммунисты милиции состояли на учете в горкомах, райкомах партии. </w:t>
      </w:r>
    </w:p>
    <w:p>
      <w:pPr>
        <w:pStyle w:val="Normal"/>
        <w:spacing w:lineRule="auto" w:line="360"/>
        <w:jc w:val="both"/>
        <w:rPr/>
      </w:pPr>
      <w:r>
        <w:rPr/>
        <w:t xml:space="preserve">Решением ЦК ВКП(б) в 1939 утверждаются типовое Положение о полит. отделе Гл. управления (отдела) НКВД СССР и Инструкция о работе полит. отдела Гл. управления РКМ (ГУРКМ). </w:t>
      </w:r>
    </w:p>
    <w:p>
      <w:pPr>
        <w:pStyle w:val="Normal"/>
        <w:spacing w:lineRule="auto" w:line="360"/>
        <w:jc w:val="both"/>
        <w:rPr/>
      </w:pPr>
      <w:r>
        <w:rPr/>
        <w:t xml:space="preserve">В соответствии с этими документами политотдел в повседневной деятельности руководствовался решениями ЦК ВКП(б) и приказами НКВД СССР, перед к-рыми отчитывался за состояние партийно-полит. работы в органах милиции. Он организовывал выполнение решений ЦК ВКП(б), постановлений правительства, приказов НКВД, руководил работой парт. и комс. орг-ций, пропагандой и агитацией, марксистско-ленинским воспитанием, работой библиотек, клубов, ленинских уголков, образовательной подготовкой, общественными орг-циями милиции. </w:t>
      </w:r>
    </w:p>
    <w:p>
      <w:pPr>
        <w:pStyle w:val="Normal"/>
        <w:spacing w:lineRule="auto" w:line="360"/>
        <w:jc w:val="both"/>
        <w:rPr/>
      </w:pPr>
      <w:r>
        <w:rPr/>
        <w:t xml:space="preserve">Начальник политотдела не находился в непосредственном подчинении у соответствующего начальника, а лишь систематически информировал его о политико-моральном состоянии личного состава. Совместно с руководителем управления милиции он занимался в полном объеме работой с кадрами и был выведен из-под контроля местного парт. органа. </w:t>
      </w:r>
    </w:p>
    <w:p>
      <w:pPr>
        <w:pStyle w:val="Normal"/>
        <w:spacing w:lineRule="auto" w:line="360"/>
        <w:jc w:val="both"/>
        <w:rPr/>
      </w:pPr>
      <w:r>
        <w:rPr/>
        <w:t xml:space="preserve">Начальник политотдела ГУРКМ назначался ЦК ВКП(б) по представлению НКВД СССР, его заместитель, помощник по комсомолу, начальники политотделов республик, краев, областей, крупных городов, их заместители и помощники – по представлению политотдела ГУРКМ решениями ЦК ВКП(б). Все кадровые вопросы в отношении политаппарата решались П. о. самостоятельно. </w:t>
      </w:r>
    </w:p>
    <w:p>
      <w:pPr>
        <w:pStyle w:val="Normal"/>
        <w:spacing w:lineRule="auto" w:line="360"/>
        <w:jc w:val="both"/>
        <w:rPr/>
      </w:pPr>
      <w:r>
        <w:rPr/>
        <w:t xml:space="preserve">Непосредственное руководство деятельностью парт. и комс. орг-ций милиции осуществляли соотв. политотделы с учетом решений местных парт. органов. </w:t>
      </w:r>
    </w:p>
    <w:p>
      <w:pPr>
        <w:pStyle w:val="Normal"/>
        <w:spacing w:lineRule="auto" w:line="360"/>
        <w:jc w:val="both"/>
        <w:rPr/>
      </w:pPr>
      <w:r>
        <w:rPr/>
        <w:t xml:space="preserve">В 1956 П. о. в милиции решением ЦК КПСС были ликвидированы, а в июле 1983 решением Политбюро ЦК КПСС они были созданы вновь. В нояб. 1983 утверждается Положение о П. о. В окт. 1987 все П. о. МВД, за исключением П. о. ВВ, были слиты в единую организационную структуру, положение о к-рой было утв. в марте 1988. Руководство П. о. в органах внутр. дел осуществлял ЦК КПСС через Полит. управление МВД СССР. </w:t>
      </w:r>
    </w:p>
    <w:p>
      <w:pPr>
        <w:pStyle w:val="Normal"/>
        <w:spacing w:lineRule="auto" w:line="360"/>
        <w:jc w:val="both"/>
        <w:rPr/>
      </w:pPr>
      <w:r>
        <w:rPr/>
        <w:t xml:space="preserve">Правовой базой деятельности П. о. являлись документы руководящих органов КПСС и Советов, приказы и директивы МВД СССР и его Полит. управления. П. о., наряду с единоначальником, несли ответственность за результаты работы органа, выполнение парт. директив, политико-моральное состояние личного состава. При Полит. управлении МВД СССР коллегиальным органом являлось Бюро. </w:t>
      </w:r>
    </w:p>
    <w:p>
      <w:pPr>
        <w:pStyle w:val="Normal"/>
        <w:spacing w:lineRule="auto" w:line="360"/>
        <w:jc w:val="both"/>
        <w:rPr/>
      </w:pPr>
      <w:r>
        <w:rPr/>
        <w:t xml:space="preserve">Полит. отделы были введены в МВД союзных и авт. республик, ГУВД, УВД крайоблисполкомов, УВД на транспорте, УВД крупных городов с районным делением, управлениях лесных исправительно-трудовых учреждений, высших уч. заведениях, в 8-м Гл. управлении МВД СССР, 1-м спецуправлении ГУПО МВД СССР. </w:t>
      </w:r>
    </w:p>
    <w:p>
      <w:pPr>
        <w:pStyle w:val="Normal"/>
        <w:spacing w:lineRule="auto" w:line="360"/>
        <w:jc w:val="both"/>
        <w:rPr/>
      </w:pPr>
      <w:r>
        <w:rPr/>
        <w:t xml:space="preserve">Институт зам. начальников по полит. части горрайлинорганов, исправительно-трудовых учреждений, самостоятельных военизированных пожарных частей вводился при штатной числ. 40–200 чел. рядового и нач. состава, а при большей числ. создавались полит. части, руководство к-рыми возлагалось на замполитов. </w:t>
      </w:r>
    </w:p>
    <w:p>
      <w:pPr>
        <w:pStyle w:val="Normal"/>
        <w:spacing w:lineRule="auto" w:line="360"/>
        <w:jc w:val="both"/>
        <w:rPr/>
      </w:pPr>
      <w:r>
        <w:rPr/>
        <w:t xml:space="preserve">Осн. направления деятельности П. о.: партийно-полит. обеспечение оперативно-служебных задач органов внутр. дел, в первую очередь, путем активизации работы первичных парт. орг-ций; идейно-воспитательная работа с личным составом, проведение политзанятий и марксистско-ленинской подготовки; осуществление совместно с начальником органа (подразделения) кадровой политики в органах внутр. дел. </w:t>
      </w:r>
    </w:p>
    <w:p>
      <w:pPr>
        <w:pStyle w:val="Normal"/>
        <w:spacing w:lineRule="auto" w:line="360"/>
        <w:jc w:val="both"/>
        <w:rPr/>
      </w:pPr>
      <w:r>
        <w:rPr/>
        <w:t xml:space="preserve">В 1991 все П. о. в системе МВД были упразднены. Вместо них вновь стали действовать воспитательные аппараты (аппараты по работе с личным составом) органов внутр. дел (см. </w:t>
      </w:r>
      <w:r>
        <w:rPr>
          <w:i/>
        </w:rPr>
        <w:t>Управление по работе с личным составом</w:t>
      </w:r>
      <w:r>
        <w:rPr/>
        <w:t xml:space="preserve">). </w:t>
      </w:r>
    </w:p>
    <w:p>
      <w:pPr>
        <w:pStyle w:val="Normal"/>
        <w:spacing w:lineRule="auto" w:line="360"/>
        <w:jc w:val="both"/>
        <w:rPr/>
      </w:pPr>
      <w:r>
        <w:rPr/>
        <w:t xml:space="preserve">Начальники центральных П. о. милиции, органов внутр. дел НКВД–МВД в разл. годы (1918–91): Батраков И. И., Петров Ф. Н., Крюков М. Ф., Гладков, Чарский, Санин В. С., Талалаев Н. В., Иванов С. И., Кожин И. А., Тиканов А. Ф., Гладышев В. И., Аникиев А. В., Купреев С. А., Карпочев В. А. </w:t>
      </w:r>
    </w:p>
    <w:p>
      <w:pPr>
        <w:pStyle w:val="Normal"/>
        <w:spacing w:lineRule="auto" w:line="360"/>
        <w:jc w:val="both"/>
        <w:rPr/>
      </w:pPr>
      <w:r>
        <w:rPr>
          <w:b/>
        </w:rPr>
        <w:t>В системе исправительно-трудовых учреждений</w:t>
      </w:r>
      <w:r>
        <w:rPr/>
        <w:t xml:space="preserve"> (ИТУ) П. о. были созданы в 1937, а в 1939 были утверждены штаты политотделов лагерей и строительств. Работали они на основе Положения о политическом отделе ГУЛАГа и Инструкции о его работе. Гл. задачи: реализация решений ВКП(б) и приказов НКВД СССР, полит. воспитание личного состава, повышение его общеобразовательного и культурного уровня, руководство парт., комс. и профсоюзными орг-циями. В 1954 утверждается новое положение о Политотделе ГУЛАГа МВД СССР, к-рое возлагало на него организацию воспитательной работы среди заключенных. </w:t>
      </w:r>
    </w:p>
    <w:p>
      <w:pPr>
        <w:pStyle w:val="Normal"/>
        <w:spacing w:lineRule="auto" w:line="360"/>
        <w:jc w:val="both"/>
        <w:rPr/>
      </w:pPr>
      <w:r>
        <w:rPr/>
        <w:t xml:space="preserve">Структурно П. о. ИТУ состояли из Политотдела ГУЛАГа МВД СССР, политотделов исправительно-трудовых лагерей (ИТЛ), политотделов (политчастей) обл., краевых, респ. управлений (отделов) ИТЛ и колоний и политаппарата: заместителей начальников лагерных отделений (колоний) по политико-воспитательной работе с заключенными, заместителей командиров охраны по полит. части, инструкторов политотделов по политико-воспитательной работе с заключенными на лагерных пунктах. Политотделы подразделялись на уставные и неуставные. Уставные функционировали на правах РК КПСС, коммунисты на учете состояли в П. о., при них создавались парт. комиссии. В неуставных П. о. коммунисты состояли на учете в местных парт. комитетах. </w:t>
      </w:r>
    </w:p>
    <w:p>
      <w:pPr>
        <w:pStyle w:val="Normal"/>
        <w:spacing w:lineRule="auto" w:line="360"/>
        <w:jc w:val="both"/>
        <w:rPr/>
      </w:pPr>
      <w:r>
        <w:rPr/>
        <w:t xml:space="preserve">После 20-го съезда КПСС (июль 1956) все политотделы главков и управлений НКВД СССР, за исключением внутр. войск и системы ИТУ, были ликвидированы. Самостоятельный политотдел ГУИТУ МВД СССР просуществовал до 1987. </w:t>
      </w:r>
    </w:p>
    <w:p>
      <w:pPr>
        <w:pStyle w:val="Normal"/>
        <w:spacing w:lineRule="auto" w:line="360"/>
        <w:jc w:val="both"/>
        <w:rPr/>
      </w:pPr>
      <w:r>
        <w:rPr/>
        <w:t xml:space="preserve">В 1968–87 в Гл. управлении лесных ИТУ работал самостоятельный уставной политотдел ГУЛИТУ МВД СССР, к-рый в своей деятельности руководствовался Положением о П. о. ИТУ (1954). </w:t>
      </w:r>
    </w:p>
    <w:p>
      <w:pPr>
        <w:pStyle w:val="Normal"/>
        <w:spacing w:lineRule="auto" w:line="360"/>
        <w:jc w:val="both"/>
        <w:rPr/>
      </w:pPr>
      <w:r>
        <w:rPr/>
        <w:t xml:space="preserve">Начальники политорганов системы исполнения наказаний (ГУЛАГ, ГУИТУ, ГУЛИТУ): Васильев В. В., Горбачев М. Е., Булатов П. С., Гончаров Н. В., Запевалин М. А., Лукоянов Л. Д., Кузнецов А. Г., Гусев Н. Г., Корячкин И. М., Шевченко С. Л., Долбилов Г. С., Щелкунов С. А., Трофименко В. П., Курочкин В. А. </w:t>
      </w:r>
    </w:p>
    <w:p>
      <w:pPr>
        <w:pStyle w:val="Normal"/>
        <w:spacing w:lineRule="auto" w:line="360"/>
        <w:jc w:val="right"/>
        <w:rPr>
          <w:i/>
          <w:i/>
        </w:rPr>
      </w:pPr>
      <w:r>
        <w:rPr>
          <w:i/>
        </w:rPr>
        <w:t>В. В. Скляров, В. М. Шамаров</w:t>
      </w:r>
    </w:p>
    <w:p>
      <w:pPr>
        <w:pStyle w:val="Normal"/>
        <w:tabs>
          <w:tab w:val="clear" w:pos="708"/>
          <w:tab w:val="left" w:pos="709" w:leader="none"/>
        </w:tabs>
        <w:spacing w:lineRule="auto" w:line="360"/>
        <w:jc w:val="both"/>
        <w:rPr/>
      </w:pPr>
      <w:r>
        <w:rPr>
          <w:b/>
        </w:rPr>
        <w:t>ПОЛИЦЕЙСКИЙ АТТАШЕ</w:t>
      </w:r>
      <w:r>
        <w:rPr/>
        <w:t xml:space="preserve">, аккредитованный при посольстве зарубежного гос-ва в России (Москве) представитель правоохранительных органов этого гос-ва. Первые П. а. прибыли в Рос. Федерацию в 1993. В 2000 в Москве работало 20 П. а., аккредитованных при посольствах Бельгии, Болгарии, Великобритании, Венгрии, Вьетнама, Израиля, Испании, Италии, Канады, Кубы, Норвегии, Польши, Словакии, США (2 чел.), ФРГ, Финляндии (2 чел.), Швеции и Юж. Кореи. В обязанности П. а. входит налаживание сотрудничества и взаимодействия между правоохранительными органами России и собственной страны, а также выполнение поручений своих МВД в области борьбы с организованной преступностью, </w:t>
      </w:r>
      <w:r>
        <w:rPr>
          <w:i/>
        </w:rPr>
        <w:t>незаконным оборотом наркотических средств</w:t>
      </w:r>
      <w:r>
        <w:rPr/>
        <w:t xml:space="preserve"> и психотропных средств. Как правило, срок командировки П. а. – ок. 3 лет. В свою очередь, МВД России имеет своих представителей в зарубежных странах. </w:t>
      </w:r>
    </w:p>
    <w:p>
      <w:pPr>
        <w:pStyle w:val="Normal"/>
        <w:tabs>
          <w:tab w:val="clear" w:pos="708"/>
          <w:tab w:val="left" w:pos="709" w:leader="none"/>
        </w:tabs>
        <w:spacing w:lineRule="auto" w:line="360"/>
        <w:ind w:firstLine="709"/>
        <w:jc w:val="right"/>
        <w:rPr>
          <w:i/>
          <w:i/>
        </w:rPr>
      </w:pPr>
      <w:r>
        <w:rPr>
          <w:i/>
        </w:rPr>
        <w:t>В. П. Зимин</w:t>
      </w:r>
    </w:p>
    <w:p>
      <w:pPr>
        <w:pStyle w:val="Normal"/>
        <w:spacing w:lineRule="auto" w:line="360"/>
        <w:jc w:val="both"/>
        <w:rPr/>
      </w:pPr>
      <w:r>
        <w:rPr>
          <w:b/>
        </w:rPr>
        <w:t xml:space="preserve">ПОЛИЦЕЙСКИЙ КОМПОНЕНТ МИРОТВОРЧЕСКИХ МИССИЙ </w:t>
      </w:r>
      <w:r>
        <w:rPr/>
        <w:t xml:space="preserve">(ПКММ), гражданская полиция миротворческих операций ООН, объединяющая сотрудников полицейских ведомств разл. государств. Призвана выполнять след. осн. функции: вести наблюдение за действиями местной полиции по поддержанию правопорядка; осуществлять патрулирование; оказывать содействие в проведении гуманитарных акций в зоне миссии; расследовать преступления, связанные с нарушением осн. прав и свобод; оказывать необходимое консультативное содействие руководящим органам местной полиции; содействовать в обучении и подготовке кадров местной полиции. </w:t>
      </w:r>
    </w:p>
    <w:p>
      <w:pPr>
        <w:pStyle w:val="Normal"/>
        <w:spacing w:lineRule="auto" w:line="360"/>
        <w:jc w:val="both"/>
        <w:rPr/>
      </w:pPr>
      <w:r>
        <w:rPr/>
        <w:t xml:space="preserve">Каждый участник ПКММ должен отвечать требованиям, предъявляемым к персоналу гражданской полиции миротворческих миссий, осн. из к-рых: свободное владение иностранным языком – официальным языком миссии; владение навыками управления автотранспортными средствами, в т. ч. полноприводными автомобилями; как минимум, 8-летний опыт работы в органах полиции; владение компьютерной техникой; наличие моральных, психологических и физических качеств, необходимых для работы в экстремальных условиях. </w:t>
      </w:r>
    </w:p>
    <w:p>
      <w:pPr>
        <w:pStyle w:val="Normal"/>
        <w:spacing w:lineRule="auto" w:line="360"/>
        <w:jc w:val="both"/>
        <w:rPr/>
      </w:pPr>
      <w:r>
        <w:rPr/>
        <w:t xml:space="preserve">Сотрудники рос. органов внутр. дел и внутр. войск участвуют в миротворческих миссиях ООН на постоянной основе с 1992 (1992–96 – Силы ООН по охране – СООНО – на тер. бывшей Югославии; 1995–96 – Миссия ООН по поддержке Гаити). Кроме того, специалисты МВД России привлекались к осуществлению миротворческих миссий ООН в Намибии и Камбодже. </w:t>
      </w:r>
    </w:p>
    <w:p>
      <w:pPr>
        <w:pStyle w:val="Normal"/>
        <w:spacing w:lineRule="auto" w:line="360"/>
        <w:jc w:val="both"/>
        <w:rPr/>
      </w:pPr>
      <w:r>
        <w:rPr/>
        <w:t xml:space="preserve">В февр. 1996 во исполнение Дейтонских соглашений, подписанных в Париже 15 дек. 1995, вместо ранее действовавших СООНО были созданы 3 миротворческие миссии на тер. бывшей Югославии – Специальные междунар. полицейские силы в Боснии и Герцеговине, Врем. администрация ООН для Вост. Славонии и Силы превентивного развертывания ООН в Македонии. Во всех указ. миссиях также участвовали сотрудники рос. органов внутр. дел. </w:t>
      </w:r>
    </w:p>
    <w:p>
      <w:pPr>
        <w:pStyle w:val="Normal"/>
        <w:spacing w:lineRule="auto" w:line="360"/>
        <w:jc w:val="both"/>
        <w:rPr/>
      </w:pPr>
      <w:r>
        <w:rPr/>
        <w:t xml:space="preserve">В соотв. с распоряжением Президента РФ от 25 июня 1999 МВД России выделило для участия в гражданско-полицейском мониторинге Миссии ООН в Косово 100 сотрудников в качестве наблюдателей гражданской полиции и 110 – полицейский спецназ. </w:t>
      </w:r>
    </w:p>
    <w:p>
      <w:pPr>
        <w:pStyle w:val="Normal"/>
        <w:spacing w:lineRule="auto" w:line="360"/>
        <w:jc w:val="both"/>
        <w:rPr/>
      </w:pPr>
      <w:r>
        <w:rPr/>
        <w:t xml:space="preserve">Кроме того, во исполнение распоряжения Президента РФ от 5 июля 1999 МВД направило 5 сотрудников органов внутр. дел в качестве советников индонезийской полиции в рамках Миссии ООН для содействия проведению всенар. опроса, касающегося статуса автономии Вост. Тимора в составе Респ. Индонезии. </w:t>
      </w:r>
    </w:p>
    <w:p>
      <w:pPr>
        <w:pStyle w:val="Normal"/>
        <w:spacing w:lineRule="auto" w:line="360"/>
        <w:jc w:val="both"/>
        <w:rPr/>
      </w:pPr>
      <w:r>
        <w:rPr/>
        <w:t xml:space="preserve">Функции обеспечения участия сотрудников рос. органов внутр. дел в миротворческих операциях возложены на </w:t>
      </w:r>
      <w:r>
        <w:rPr>
          <w:i/>
        </w:rPr>
        <w:t xml:space="preserve">Управление международного сотрудничества </w:t>
      </w:r>
      <w:r>
        <w:rPr/>
        <w:t xml:space="preserve">МВД России и </w:t>
      </w:r>
      <w:r>
        <w:rPr>
          <w:i/>
        </w:rPr>
        <w:t xml:space="preserve">Главное управление кадров </w:t>
      </w:r>
      <w:r>
        <w:rPr/>
        <w:t xml:space="preserve">МВД России. </w:t>
      </w:r>
    </w:p>
    <w:p>
      <w:pPr>
        <w:pStyle w:val="Normal"/>
        <w:spacing w:lineRule="auto" w:line="360"/>
        <w:jc w:val="right"/>
        <w:rPr>
          <w:i/>
          <w:i/>
        </w:rPr>
      </w:pPr>
      <w:r>
        <w:rPr>
          <w:i/>
        </w:rPr>
        <w:t>В. П. Зимин</w:t>
      </w:r>
    </w:p>
    <w:p>
      <w:pPr>
        <w:pStyle w:val="Normal"/>
        <w:spacing w:lineRule="auto" w:line="360"/>
        <w:jc w:val="both"/>
        <w:rPr/>
      </w:pPr>
      <w:r>
        <w:rPr>
          <w:b/>
        </w:rPr>
        <w:t xml:space="preserve">ПОЛИЦЕЙСКИЙ СТРАЖНИК, </w:t>
      </w:r>
      <w:r>
        <w:rPr/>
        <w:t xml:space="preserve">один из нижних чинов уездной полицейской стражи. Должность была учреждена 5 мая 1903. П. с. подразделялись на конных и пеших, закрепленных за административно-территориальной единицей либо находящихся в составе военизированного отряда. Назначались из расчета – один П. с. на 2500 чел. местного сельского населения (с 30 окт. 1916 – на 2000 чел.). С 26 июля 1906 в военизированных отрядах учреждалась должность ст. стражника. По характеру, объему дисциплинарных и административно-хоз. полномочий она соответствовала должности старшины подразделения. При зачислении на эту должность от П. с. требовались хорошее здоровье, беспорочное поведение, умение читать и писать. </w:t>
      </w:r>
    </w:p>
    <w:p>
      <w:pPr>
        <w:pStyle w:val="Normal"/>
        <w:spacing w:lineRule="auto" w:line="360"/>
        <w:jc w:val="both"/>
        <w:rPr/>
      </w:pPr>
      <w:r>
        <w:rPr/>
        <w:t xml:space="preserve">Наряду с деятельностью по предупреждению и пресечению уголовных правонарушений, элементами санитарно-эпидемиологического и противопожарного надзора, наблюдением за торговлей акцизными товарами, производством охоты и состоянием дорог П. с. должны были выполнять широкий круг задач по профилактике и предотвращению гос., полит. преступлений. Они числились на гос. службе, но прав на производство в </w:t>
      </w:r>
      <w:r>
        <w:rPr>
          <w:i/>
        </w:rPr>
        <w:t xml:space="preserve">классные чины </w:t>
      </w:r>
      <w:r>
        <w:rPr/>
        <w:t xml:space="preserve">и на получение пенсий не имели. Для П. с. была учреждена особая форма одежды, предоставлялось вооружение – шашка и винтовка. П. с. подчинялись </w:t>
      </w:r>
      <w:r>
        <w:rPr>
          <w:i/>
        </w:rPr>
        <w:t>полицейскому уряднику</w:t>
      </w:r>
      <w:r>
        <w:rPr/>
        <w:t xml:space="preserve">. </w:t>
      </w:r>
    </w:p>
    <w:p>
      <w:pPr>
        <w:pStyle w:val="Normal"/>
        <w:spacing w:lineRule="auto" w:line="360"/>
        <w:jc w:val="both"/>
        <w:rPr/>
      </w:pPr>
      <w:r>
        <w:rPr/>
        <w:t xml:space="preserve">Несмотря на то, что институт П. с. вводился «временно, впредь до общего переустройства местного управления», он просуществовал до Февр. революции 1917. </w:t>
      </w:r>
    </w:p>
    <w:p>
      <w:pPr>
        <w:pStyle w:val="Normal"/>
        <w:spacing w:lineRule="auto" w:line="360"/>
        <w:jc w:val="both"/>
        <w:rPr/>
      </w:pPr>
      <w:r>
        <w:rPr/>
        <w:t xml:space="preserve">* В о л к о в Н., Полицейский стражник, изд. 6, СПб, 1912; Р е е н т Ю. А., Уездная полицейская стража Российской империи. 200 лет МВД России. Сб. трудов, М., 1999; Р е е н т Ю. А., Общая и политическая полиция России (1900–1917), Рязань, 2001. </w:t>
      </w:r>
    </w:p>
    <w:p>
      <w:pPr>
        <w:pStyle w:val="Normal"/>
        <w:spacing w:lineRule="auto" w:line="360"/>
        <w:jc w:val="right"/>
        <w:rPr>
          <w:i/>
          <w:i/>
        </w:rPr>
      </w:pPr>
      <w:r>
        <w:rPr>
          <w:i/>
        </w:rPr>
        <w:t>Ю. А. Реент</w:t>
      </w:r>
    </w:p>
    <w:p>
      <w:pPr>
        <w:pStyle w:val="Normal"/>
        <w:spacing w:lineRule="auto" w:line="360"/>
        <w:jc w:val="both"/>
        <w:rPr/>
      </w:pPr>
      <w:r>
        <w:rPr>
          <w:b/>
        </w:rPr>
        <w:t>ПОЛИЦЕЙСКИЙ УРЯДНИК</w:t>
      </w:r>
      <w:r>
        <w:rPr/>
        <w:t xml:space="preserve">, один из низших чинов уездной полиции. Должность была учреждена 9 июля 1878 в 46 губерниях России и существовала до 11 марта 1917. Первоначально в служебной иерархии П. у. занимал место между </w:t>
      </w:r>
      <w:r>
        <w:rPr>
          <w:i/>
        </w:rPr>
        <w:t xml:space="preserve">становым приставом </w:t>
      </w:r>
      <w:r>
        <w:rPr/>
        <w:t xml:space="preserve">и </w:t>
      </w:r>
      <w:r>
        <w:rPr>
          <w:i/>
        </w:rPr>
        <w:t>сотским</w:t>
      </w:r>
      <w:r>
        <w:rPr/>
        <w:t xml:space="preserve">. С отменой в 1903 института сотских и десятских стал ниж. звеном сельской полиции. Служебные полномочия П. у. распространялись на закрепленный участок, как правило, равный волости. П. у. отвечал за поддержание общественного порядка и безопасности, соблюдение санитарных и противопожарных правил в насел. пунктах. В случае обнаружения преступления в его обязанности входило, по возможности, задержание преступника, сохранение улик, выявление соучастников и свидетелей. В 1887 с П. у. снимаются полномочия по ведению следствия, поддержке обвинений по уголовным делам, ведению делопроизводства. </w:t>
      </w:r>
    </w:p>
    <w:p>
      <w:pPr>
        <w:pStyle w:val="Normal"/>
        <w:spacing w:lineRule="auto" w:line="360"/>
        <w:ind w:firstLine="720"/>
        <w:jc w:val="both"/>
        <w:rPr/>
      </w:pPr>
      <w:r>
        <w:rPr/>
        <w:t xml:space="preserve">В местностях, где была введена уездная полицейская стража, П. у. являлся непосредственным начальником стражников. В самостоятельных отрядах полицейской стражи исполнял роль мл. командира, отвечавшего за подчиненный личный состав, а не за состояние правопорядка на закрепленной территории. К П. у. предъявлялись достаточно высокие требования. Он должен был быть, как правило, из отставных или уволенных в запас ниж. воинских чинов, физически крепким, примерного поведения, обладать достаточным жизненным и служебным опытом. При необходимости П. у. должен был уметь составлять протоколы, иметь достаточное представление о правах и обязанностях полиции, основах уголовного и адм. права. П. у., прослужившие в этой должности не менее 5 лет и выдержавшие установленные законом испытания, могли быть назначены на классные полицейские должности, даже если по общим правилам не имели права вступления на гос. службу. </w:t>
      </w:r>
    </w:p>
    <w:p>
      <w:pPr>
        <w:pStyle w:val="Normal"/>
        <w:spacing w:lineRule="auto" w:line="360"/>
        <w:ind w:firstLine="720"/>
        <w:jc w:val="both"/>
        <w:rPr/>
      </w:pPr>
      <w:r>
        <w:rPr/>
        <w:t xml:space="preserve">* Инструкция полицейским урядникам. Сборник циркуляров и инструкций МВД за 1878 г., СПб, 1880, № 148; Свод законов об обязанностях полиции, СПб, 1909; В о л к о в Н., Полицейский стражник, изд. 6, СПб, 1912; Р е е н т Ю. А., Уездная полицейская стража Российской империи. 200 лет МВД России. Сб. трудов, М., 1999; е г о ж е, Сельская полиция России. Учебное пособие, Рязань, 1999; е г о ж е, Общая и политическая полиция России (1900–1917), Рязань, 2001. </w:t>
      </w:r>
    </w:p>
    <w:p>
      <w:pPr>
        <w:pStyle w:val="Normal"/>
        <w:spacing w:lineRule="auto" w:line="360"/>
        <w:ind w:firstLine="720"/>
        <w:jc w:val="right"/>
        <w:rPr>
          <w:i/>
          <w:i/>
        </w:rPr>
      </w:pPr>
      <w:r>
        <w:rPr>
          <w:i/>
        </w:rPr>
        <w:t>Ю. А. Реент</w:t>
      </w:r>
    </w:p>
    <w:p>
      <w:pPr>
        <w:pStyle w:val="Normal"/>
        <w:spacing w:lineRule="auto" w:line="360"/>
        <w:jc w:val="both"/>
        <w:rPr/>
      </w:pPr>
      <w:r>
        <w:rPr>
          <w:b/>
        </w:rPr>
        <w:t>ПОЛИЦИЯ</w:t>
      </w:r>
      <w:r>
        <w:rPr/>
        <w:t xml:space="preserve">, система органов надзора и принуждения, предназначенных для поддержания общественного порядка, борьбы с преступностью, обеспечения безопасности граждан (общая П.), а также для защиты существующего гос. строя (политическая П.). В России П. существовала с 1-й четверти 18 в. до окт. 1917, после чего ее функции стала выполнять </w:t>
      </w:r>
      <w:r>
        <w:rPr>
          <w:i/>
        </w:rPr>
        <w:t xml:space="preserve">милиция. </w:t>
      </w:r>
    </w:p>
    <w:p>
      <w:pPr>
        <w:pStyle w:val="Normal"/>
        <w:spacing w:lineRule="auto" w:line="360"/>
        <w:jc w:val="both"/>
        <w:rPr/>
      </w:pPr>
      <w:r>
        <w:rPr/>
        <w:t xml:space="preserve">В древние времена общеполицейские функции на Руси выполняли княжеская дружина и разл. органы управления, землевладельцы и вотчинная администрация, органы гор. и сельского общинного самоуправления, </w:t>
      </w:r>
      <w:r>
        <w:rPr>
          <w:i/>
        </w:rPr>
        <w:t>сотские</w:t>
      </w:r>
      <w:r>
        <w:rPr/>
        <w:t xml:space="preserve">, пятидесятские и </w:t>
      </w:r>
      <w:r>
        <w:rPr>
          <w:i/>
        </w:rPr>
        <w:t>десятские</w:t>
      </w:r>
      <w:r>
        <w:rPr/>
        <w:t xml:space="preserve"> из местного населения. С 16 в. на городских улицах стала выставляться стража. Улицы перегораживались решетками, у к-рых выставлялся караул (во главе с решеточными приказчиками), на въездах в города создавались заставы. На весенне-летний период в городах назначались </w:t>
      </w:r>
      <w:r>
        <w:rPr>
          <w:i/>
        </w:rPr>
        <w:t>объезжие головы</w:t>
      </w:r>
      <w:r>
        <w:rPr/>
        <w:t xml:space="preserve">, к-рым давались наказы (см. </w:t>
      </w:r>
      <w:r>
        <w:rPr>
          <w:i/>
        </w:rPr>
        <w:t>Наказ о градском благочинии</w:t>
      </w:r>
      <w:r>
        <w:rPr/>
        <w:t xml:space="preserve">). Делопроизводство велось на съезжих дворах. В охране общественного порядка широко использовались расквартированные в городах воинские части, особенно подразделения </w:t>
      </w:r>
      <w:r>
        <w:rPr>
          <w:i/>
        </w:rPr>
        <w:t>стрельцов</w:t>
      </w:r>
      <w:r>
        <w:rPr/>
        <w:t xml:space="preserve">. Общеполицейскими делами (благочинием) ведали </w:t>
      </w:r>
      <w:r>
        <w:rPr>
          <w:i/>
        </w:rPr>
        <w:t xml:space="preserve">приказы. </w:t>
      </w:r>
    </w:p>
    <w:p>
      <w:pPr>
        <w:pStyle w:val="Normal"/>
        <w:spacing w:lineRule="auto" w:line="360"/>
        <w:jc w:val="both"/>
        <w:rPr/>
      </w:pPr>
      <w:r>
        <w:rPr>
          <w:i/>
        </w:rPr>
        <w:t>Разбойный приказ</w:t>
      </w:r>
      <w:r>
        <w:rPr/>
        <w:t xml:space="preserve"> возглавлял систему губного самоуправления. Губные избы были в осн. полицейско-судебными органами. Полицейские функции исполняли воеводы, коменданты и др. представители местного самоуправления. В строившемся С.-Петербурге определялись офицеры-«надсмотрщики» с воинскими командами. </w:t>
      </w:r>
    </w:p>
    <w:p>
      <w:pPr>
        <w:pStyle w:val="Normal"/>
        <w:spacing w:lineRule="auto" w:line="360"/>
        <w:jc w:val="both"/>
        <w:rPr/>
      </w:pPr>
      <w:r>
        <w:rPr/>
        <w:t>Общая регулярная П. начала создаваться в России при Петре I (правил в 1689–1725). В 1715 в С.-Петербурге был образован орган управления П. – Гл. полицмейстерская канцелярия</w:t>
      </w:r>
      <w:r>
        <w:rPr>
          <w:i/>
        </w:rPr>
        <w:t xml:space="preserve">. </w:t>
      </w:r>
      <w:r>
        <w:rPr/>
        <w:t xml:space="preserve">В мае 1718 была учреждена должность </w:t>
      </w:r>
      <w:r>
        <w:rPr>
          <w:i/>
        </w:rPr>
        <w:t xml:space="preserve">генерал-полицмейстера </w:t>
      </w:r>
      <w:r>
        <w:rPr/>
        <w:t xml:space="preserve">(главы канцелярии), на к-рую был назначен А. Девиер. Генерал-полицмейстер подчинялся Правительствующему Сенату и находился под неусыпным контролем императора. Круг задач П. определил сам Петр I, участвовавший в написании «Пунктов, данных Санкт-Петербургскому генерал-полицмейстеру». П. должна была охранять общественный порядок, бороться с бродяжничеством и нищенством, контролировать соблюдение правил торговли, обеспечивать пожарную безопасность, следить за санитарным состоянием города. Полицейские носили форменную одежду. </w:t>
      </w:r>
    </w:p>
    <w:p>
      <w:pPr>
        <w:pStyle w:val="Normal"/>
        <w:spacing w:lineRule="auto" w:line="360"/>
        <w:jc w:val="both"/>
        <w:rPr/>
      </w:pPr>
      <w:r>
        <w:rPr/>
        <w:t xml:space="preserve">В 1722 полицмейстерская канцелярия, возглавляемая </w:t>
      </w:r>
      <w:r>
        <w:rPr>
          <w:i/>
        </w:rPr>
        <w:t>обер-полицмейстером</w:t>
      </w:r>
      <w:r>
        <w:rPr/>
        <w:t xml:space="preserve">, руководившим гор. полицейской командой, была создана в Москве. Моск. обер-полицмейстер подчинялся генерал-полицмейстеру. Должности полицмейстеров и полицейские канцелярии (конторы) были учреждены в нек-рых крупных городах. Полицмейстер обычно назначался из офицеров местного гарнизона. В его команде насчитывалось ок. 10 сержантов и солдат. </w:t>
      </w:r>
    </w:p>
    <w:p>
      <w:pPr>
        <w:pStyle w:val="Normal"/>
        <w:spacing w:lineRule="auto" w:line="360"/>
        <w:jc w:val="both"/>
        <w:rPr/>
      </w:pPr>
      <w:r>
        <w:rPr/>
        <w:t xml:space="preserve">В сер. 18 в. система общей П. в городах не была стабильной. Централизованное руководство П. сменялось децентрализованным и наоборот. В целом П. расширялась, структура её усложнялась. Наряду с общегос. создавались ведомственная П. (при горнозаводских управлениях на Урале и в Туле) и полицейские подразделения при органах гор. самоуправления. </w:t>
      </w:r>
    </w:p>
    <w:p>
      <w:pPr>
        <w:pStyle w:val="Normal"/>
        <w:spacing w:lineRule="auto" w:line="360"/>
        <w:jc w:val="both"/>
        <w:rPr/>
      </w:pPr>
      <w:r>
        <w:rPr/>
        <w:t>Во время правления Екатерины II (1762–96) была учреждена сельская земская полиция (1775). Административно-полицейскими учреждениями в уездах стали н</w:t>
      </w:r>
      <w:r>
        <w:rPr>
          <w:i/>
        </w:rPr>
        <w:t xml:space="preserve">ижние земские суды. </w:t>
      </w:r>
      <w:r>
        <w:rPr/>
        <w:t xml:space="preserve">Их коллегиальное руководящее присутствие включало земского исправника, или </w:t>
      </w:r>
      <w:r>
        <w:rPr>
          <w:i/>
        </w:rPr>
        <w:t>капитан-исправника</w:t>
      </w:r>
      <w:r>
        <w:rPr/>
        <w:t xml:space="preserve">, и 2–3 земских заседателей из дворян и гос. крестьян, избираемых дворянством. Административно-полицейские функции в городах были возложены на </w:t>
      </w:r>
      <w:r>
        <w:rPr>
          <w:i/>
        </w:rPr>
        <w:t xml:space="preserve">городничих. </w:t>
      </w:r>
    </w:p>
    <w:p>
      <w:pPr>
        <w:pStyle w:val="Normal"/>
        <w:spacing w:lineRule="auto" w:line="360"/>
        <w:jc w:val="both"/>
        <w:rPr/>
      </w:pPr>
      <w:r>
        <w:rPr/>
        <w:t xml:space="preserve">Полицейская реформа Екатерины II, осн. положения к-рой содержались в «Учреждениях для управления губерний Всероссийской империи» (изданы в 1775), получила дальнейшее развитие в </w:t>
      </w:r>
      <w:r>
        <w:rPr>
          <w:i/>
        </w:rPr>
        <w:t>Уставе благочиния, или полицейском</w:t>
      </w:r>
      <w:r>
        <w:rPr/>
        <w:t xml:space="preserve"> (1782), согласно к-рому создавался новый городской административно-полицейский орган – управа благочиния, или полицейская; в ее состав (исключая столичные города) входили городничий и подчинявшиеся ему 2 пристава (по уголовным и по гражданским делам), а также 2 ратмана, выбираемых гражданами на полгода для осуществления контроля за деятельностью городской П. Города стали делиться на административно-полицейские части. В каждую часть входило от 200 до 700 дворов. Часть делилась на кварталы по 50–100 дворов. За «порядок и благочиние» в частях отвечали частные приставы</w:t>
      </w:r>
      <w:r>
        <w:rPr>
          <w:i/>
        </w:rPr>
        <w:t xml:space="preserve"> </w:t>
      </w:r>
      <w:r>
        <w:rPr/>
        <w:t xml:space="preserve">(с воинскими командами и служителями), в кварталах – </w:t>
      </w:r>
      <w:r>
        <w:rPr>
          <w:i/>
        </w:rPr>
        <w:t xml:space="preserve">квартальные надзиратели </w:t>
      </w:r>
      <w:r>
        <w:rPr/>
        <w:t>с квартальными поручиками. Городничие</w:t>
      </w:r>
      <w:r>
        <w:rPr>
          <w:i/>
        </w:rPr>
        <w:t xml:space="preserve"> </w:t>
      </w:r>
      <w:r>
        <w:rPr/>
        <w:t xml:space="preserve">назначались Сенатом (по представлению наместников), прочие полицейские чиновники – местным органом власти. Ниж. земские суды и управы благочиния находились в подчинении губернских (наместнических) правлений, в составе к-рых для руководства ими со временем образовались спец. подразделения. Должность генерал-полицмейстера и полицмейстерские канцелярии были упразднены. </w:t>
      </w:r>
    </w:p>
    <w:p>
      <w:pPr>
        <w:pStyle w:val="Normal"/>
        <w:spacing w:lineRule="auto" w:line="360"/>
        <w:jc w:val="both"/>
        <w:rPr/>
      </w:pPr>
      <w:r>
        <w:rPr/>
        <w:t xml:space="preserve">В отличие от ниж. земских судов, к-рые были созданы довольно быстро (одновременно с реформированием местного управления и соответственно суда), создание </w:t>
      </w:r>
      <w:r>
        <w:rPr>
          <w:i/>
        </w:rPr>
        <w:t>благочиния управ</w:t>
      </w:r>
      <w:r>
        <w:rPr/>
        <w:t xml:space="preserve"> растянулось на десятилетие, и при жизни Екатерины II они имелись не повсюду. Во мн. городах продолжали действовать городнические правления, в к-рых единолично распоряжался городничий. </w:t>
      </w:r>
    </w:p>
    <w:p>
      <w:pPr>
        <w:pStyle w:val="Normal"/>
        <w:spacing w:lineRule="auto" w:line="360"/>
        <w:jc w:val="both"/>
        <w:rPr/>
      </w:pPr>
      <w:r>
        <w:rPr/>
        <w:t xml:space="preserve">Дальнейшие изменения в системе организации П. происходили при Павле I (1796–1801). Он упразднил управы благочиния и ввел в губ. городах </w:t>
      </w:r>
      <w:r>
        <w:rPr>
          <w:i/>
        </w:rPr>
        <w:t>полицмейстеров</w:t>
      </w:r>
      <w:r>
        <w:rPr/>
        <w:t xml:space="preserve">, подчинил П. воен. губернаторам, создал новые городские административно-полицейские учреждения. </w:t>
      </w:r>
    </w:p>
    <w:p>
      <w:pPr>
        <w:pStyle w:val="Normal"/>
        <w:spacing w:lineRule="auto" w:line="360"/>
        <w:jc w:val="both"/>
        <w:rPr/>
      </w:pPr>
      <w:r>
        <w:rPr/>
        <w:t xml:space="preserve">Александр I (1801–25) ликвидировал эти учреждения и восстановил в столичных городах управы блогочиния. Управление П. было централизовано – и городская, и земская П. подчинялись МВД (в 1810–19 – </w:t>
      </w:r>
      <w:r>
        <w:rPr>
          <w:i/>
        </w:rPr>
        <w:t>Министерству полиции</w:t>
      </w:r>
      <w:r>
        <w:rPr/>
        <w:t xml:space="preserve">). В составе МВД были Департамент внутр. дел, Экспедиция спокойствия и благочиния, к-рая непосредственно руководила П. В Мин-ве полиции непосредственное управление П. осуществлял </w:t>
      </w:r>
      <w:r>
        <w:rPr>
          <w:i/>
        </w:rPr>
        <w:t>Департамент полиции исполнительной,</w:t>
      </w:r>
      <w:r>
        <w:rPr/>
        <w:t xml:space="preserve"> к-рый впоследствии был передан МВД. </w:t>
      </w:r>
    </w:p>
    <w:p>
      <w:pPr>
        <w:pStyle w:val="Normal"/>
        <w:spacing w:lineRule="auto" w:line="360"/>
        <w:jc w:val="both"/>
        <w:rPr/>
      </w:pPr>
      <w:r>
        <w:rPr/>
        <w:t xml:space="preserve">Имп. указом «О средствах исправления полиции в городах» (1803) коменданты лишались полицейских функций, в губернских и др. крупных городах Мин-вом внутр. дел назначались полицмейстеры. Предполагалось проведение реформы всего городского управления, пересматривались штаты городской П. В 1804 в составе петербургской П. выделилась наруж. служба – «внешняя часть». Городская П. в столицах сблизилась с сельской в столичных уездах. Моск. уезд был разделен на станы. В нек-рых уездах земские заседатели уже не избирались, а назначались МВД. В 1806 появилась П. на водных и сухопутных путях сообщения. </w:t>
      </w:r>
    </w:p>
    <w:p>
      <w:pPr>
        <w:pStyle w:val="Normal"/>
        <w:spacing w:lineRule="auto" w:line="360"/>
        <w:jc w:val="both"/>
        <w:rPr/>
      </w:pPr>
      <w:r>
        <w:rPr/>
        <w:t xml:space="preserve">При Николае I (1825–55) в соотв. с Положением о земской полиции, принятым в 1837, все уезды разделялись на станы, в к-рых назначались участковые заседатели (становые приставы) на правах заседателей ниж. земских судов (станы в 1857 переименованы в земские суды). В 1838 в петерб. частях было введено по 2 пристава (для исполнительно-распорядительной деятельности и для проведения предварительного расследования). Полицейские части распределялись между тремя полицмейстерами. Были созданы команды </w:t>
      </w:r>
      <w:r>
        <w:rPr>
          <w:i/>
        </w:rPr>
        <w:t>городовых</w:t>
      </w:r>
      <w:r>
        <w:rPr/>
        <w:t xml:space="preserve"> во главе с унтер-офицерами, увеличилось число полицейских будок, в к-рых круглосуточно находились городовые. </w:t>
      </w:r>
    </w:p>
    <w:p>
      <w:pPr>
        <w:pStyle w:val="Normal"/>
        <w:spacing w:lineRule="auto" w:line="360"/>
        <w:jc w:val="both"/>
        <w:rPr/>
      </w:pPr>
      <w:r>
        <w:rPr/>
        <w:t xml:space="preserve">При правлении Александра II (1855–84) полицейская реформа, начатая им в 1859, окончательно утвердилась в 1862 с принятием Временных правил об устройстве полиции в городах и уездах губерний, в соотв. с к-рыми создавались единые полицейские управления во главе с уездными исправниками. В губернских и иных крупных городах сохранялась обособленная городская П. Вводился вольный наём на полицейскую службу. В 1878 были учреждены должности полицейских урядников, к-рые, состоя в штатах уездных полицейских управлений, подчинялись становым приставам. При этом в сельской местности сохранялись выбираемые жителями сотские и десятские, подчиненные урядникам. Осн. территориальными подразделениями в столицах стали участки, к-рые делились на околотки с населением 3–4 тыс. чел.; полицейские функции в них исполняли околоточные надзиратели, им подчинялись городовые постовой службы и наделённые рядом полицейских функций дворники. </w:t>
      </w:r>
    </w:p>
    <w:p>
      <w:pPr>
        <w:pStyle w:val="Normal"/>
        <w:spacing w:lineRule="auto" w:line="360"/>
        <w:jc w:val="both"/>
        <w:rPr/>
      </w:pPr>
      <w:r>
        <w:rPr/>
        <w:t xml:space="preserve">Компетенция общей регулярной П. была первоначально чрезвычайно широкой. Полицмейстерские канцелярии и конторы стали по сути органами общего управления в городах. Однако постепенно хозяйственно-организаторские функции П. сужались. Ее деятельность все более сосредоточивалась на охране общественного порядка и безопасности. В 1775–82 существенно ограничивалась, а в 1864 была изъята из полномочий П. судебная деятельность, с учреждением в 1860 судебных следователей к ним перешло </w:t>
      </w:r>
      <w:r>
        <w:rPr>
          <w:i/>
        </w:rPr>
        <w:t>предварительное следствие</w:t>
      </w:r>
      <w:r>
        <w:rPr/>
        <w:t xml:space="preserve">. В 1877 в Москве и в 1881 в С.-Петербурге были окончательно упразднены управы благочиния. </w:t>
      </w:r>
    </w:p>
    <w:p>
      <w:pPr>
        <w:pStyle w:val="Normal"/>
        <w:spacing w:lineRule="auto" w:line="360"/>
        <w:jc w:val="both"/>
        <w:rPr/>
      </w:pPr>
      <w:r>
        <w:rPr/>
        <w:t xml:space="preserve">Функции </w:t>
      </w:r>
      <w:r>
        <w:rPr>
          <w:i/>
        </w:rPr>
        <w:t>политической полиции</w:t>
      </w:r>
      <w:r>
        <w:rPr/>
        <w:t xml:space="preserve"> в 1697–1729 осуществлял Преображенский приказ, в 1718-26 – Тайная канцелярия, в 1731–62 – Канцелярия тайных розыскных дел, в 1762–1801 – Тайная экспедиция при Сенате, а также непосредственно Сенат, Верховный тайный совет, Кабинет министров и др. органы власти. В 1826 было создано </w:t>
      </w:r>
      <w:r>
        <w:rPr>
          <w:i/>
        </w:rPr>
        <w:t xml:space="preserve">Третье отделение </w:t>
      </w:r>
      <w:r>
        <w:rPr/>
        <w:t xml:space="preserve">Собственной Его Имп. Величества канцелярии, к-рое стало «высшей полицией» в империи. Его исполнительными структурами были подразделения </w:t>
      </w:r>
      <w:r>
        <w:rPr>
          <w:i/>
        </w:rPr>
        <w:t xml:space="preserve">жандармерии. </w:t>
      </w:r>
      <w:r>
        <w:rPr/>
        <w:t xml:space="preserve">После упразднения Третьего отделения политико-полицейские функции были переданы </w:t>
      </w:r>
      <w:r>
        <w:rPr>
          <w:i/>
        </w:rPr>
        <w:t xml:space="preserve">Департаменту полиции </w:t>
      </w:r>
      <w:r>
        <w:rPr/>
        <w:t xml:space="preserve">МВД, к-рый возглавил и общую П. </w:t>
      </w:r>
    </w:p>
    <w:p>
      <w:pPr>
        <w:pStyle w:val="Normal"/>
        <w:spacing w:lineRule="auto" w:line="360"/>
        <w:jc w:val="both"/>
        <w:rPr/>
      </w:pPr>
      <w:r>
        <w:rPr/>
        <w:t xml:space="preserve">Во 2-й пол. 19 в. в столичных городах стали создаваться охранные отделения (органы полит. сыска) и сыскные отделения для </w:t>
      </w:r>
      <w:r>
        <w:rPr>
          <w:i/>
        </w:rPr>
        <w:t>оперативно-розыскной деятельности</w:t>
      </w:r>
      <w:r>
        <w:rPr/>
        <w:t xml:space="preserve">, проведения </w:t>
      </w:r>
      <w:r>
        <w:rPr>
          <w:i/>
        </w:rPr>
        <w:t xml:space="preserve">дознания </w:t>
      </w:r>
      <w:r>
        <w:rPr/>
        <w:t xml:space="preserve">по общеуголовным преступлениям. С 1906 началась организация </w:t>
      </w:r>
      <w:r>
        <w:rPr>
          <w:i/>
        </w:rPr>
        <w:t>районных охранных отделений</w:t>
      </w:r>
      <w:r>
        <w:rPr/>
        <w:t xml:space="preserve">; к 1917 они действовали в 26 городах. Сыскные отделения создавались повсеместно с 1908. В 1917 их переименовали в сыскные бюро. В марте 1917 Департамент полиции был упразднен. П. вначале была выведена за штат, а вскоре ликвидирована. </w:t>
      </w:r>
    </w:p>
    <w:p>
      <w:pPr>
        <w:pStyle w:val="Normal"/>
        <w:spacing w:lineRule="auto" w:line="360"/>
        <w:jc w:val="both"/>
        <w:rPr/>
      </w:pPr>
      <w:r>
        <w:rPr/>
        <w:t xml:space="preserve">* История полиции в дореволюционной России (под ред. В. М. Курицына), М., 1982; Российское законодательство Х–ХХ веков, т. 5, М., 1987; С и з и к о в М. И., История полиции России (1718–1917 гг.), вып. 1, Становление общей регулярной полиции в России ХVIII века, М., 1992; С и з и к о в М. И., Б о р и с о в А. В., С к р и п и л е в А. Е., История полиции России (1917–1918 гг.), вып. 2, Полиция Российской империи ХIХ – начала ХХ веков, М., 1992; М у л у к а е в Р. С., Полиция в России (ХIХ – нач. ХХ вв.), Ниж. Новгород, 1993; Б о р и с о в А. В., Д у г и н А. Н., М а л ы г и н А. Я. и др., Полиция и милиция России: страницы истории, М., 1995; Н е к р а с о в В. Ф., Б о р и с о в А. В., Д е т к о в М. Г. и др., Органы и войска МВД России: краткий исторический очерк, М., 1996; Л ы с е н к о В. В., Полиция и нравственность, СПб, 1996; Законодательство Петра I, М., 1997; С и з и к о в М. И., История государства и права с конца ХVII до начала ХIХ веков, М., 1997; Р у б ц о в С. Н., История российской полиции, Иркутск, 1998; П е р е г у д о в а З. И., Политический сыск России (1880–1917), М., 2000; Р е е н т Ю. А., Общая и политическая полиция России (1900–1917 гг.), Рязань, 2001. </w:t>
      </w:r>
    </w:p>
    <w:p>
      <w:pPr>
        <w:pStyle w:val="Normal"/>
        <w:spacing w:lineRule="auto" w:line="360"/>
        <w:jc w:val="right"/>
        <w:rPr>
          <w:i/>
          <w:i/>
        </w:rPr>
      </w:pPr>
      <w:r>
        <w:rPr>
          <w:i/>
        </w:rPr>
        <w:t>М. И. Сизиков</w:t>
      </w:r>
    </w:p>
    <w:p>
      <w:pPr>
        <w:pStyle w:val="Normal"/>
        <w:spacing w:lineRule="auto" w:line="360"/>
        <w:jc w:val="both"/>
        <w:rPr/>
      </w:pPr>
      <w:r>
        <w:rPr>
          <w:b/>
        </w:rPr>
        <w:t>ПОЛИЦМЕЙСТЕР</w:t>
      </w:r>
      <w:r>
        <w:rPr/>
        <w:t xml:space="preserve">, руководитель городской полиции в России с 18 в. до 1917. </w:t>
      </w:r>
    </w:p>
    <w:p>
      <w:pPr>
        <w:pStyle w:val="Normal"/>
        <w:spacing w:lineRule="auto" w:line="360"/>
        <w:jc w:val="both"/>
        <w:rPr/>
      </w:pPr>
      <w:r>
        <w:rPr/>
      </w:r>
    </w:p>
    <w:p>
      <w:pPr>
        <w:pStyle w:val="Normal"/>
        <w:rPr/>
      </w:pPr>
      <w:r>
        <w:rPr/>
      </w:r>
    </w:p>
    <w:p>
      <w:pPr>
        <w:pStyle w:val="Normal"/>
        <w:rPr/>
      </w:pPr>
      <w:r>
        <w:rPr/>
        <w:t xml:space="preserve"> </w:t>
      </w:r>
    </w:p>
    <w:p>
      <w:pPr>
        <w:pStyle w:val="Normal"/>
        <w:rPr/>
      </w:pPr>
      <w:r>
        <w:rPr/>
      </w:r>
    </w:p>
    <w:p>
      <w:pPr>
        <w:pStyle w:val="Normal"/>
        <w:spacing w:lineRule="auto" w:line="360"/>
        <w:jc w:val="both"/>
        <w:rPr/>
      </w:pPr>
      <w:r>
        <w:rPr>
          <w:b/>
        </w:rPr>
        <w:t>ПОЛНЫЕ КАВАЛЕРЫ ОРДЕНА СЛАВЫ,</w:t>
      </w:r>
      <w:r>
        <w:rPr/>
        <w:t xml:space="preserve"> лица, награжденные орд. Славы трех степеней. Орд. Славы 1-й, 2-й и 3-й степени был учрежден 8 нояб. 1943. Этим орд. награждались лица рядового и сержантского состава Кр. Армии, а в авиации – и военнослужащие в звании мл. лейтенанта, совершившие подвиги в боях с немецко-фашистскими захватчиками. Награждение орд. Славы осуществлялось последовательно: орд. 3-й, 2-й и 1-й степени. Право награждения орд. Славы 3-й степени было предоставлено командирам дивизий и корпусов, благодаря чему отличившемуся бойцу могли вручить боевую награду буквально в день совершения подвига. Закон Рос. Федерации от 15 янв. 1993 «О статусе Героев Советского Союза, Героев Российской Федерации и полных кавалеров ордена Славы» предусмотрел для всех этих категорий граждан одинаковые статус, права и льготы. </w:t>
      </w:r>
    </w:p>
    <w:p>
      <w:pPr>
        <w:pStyle w:val="Normal"/>
        <w:spacing w:lineRule="auto" w:line="360"/>
        <w:jc w:val="both"/>
        <w:rPr/>
      </w:pPr>
      <w:r>
        <w:rPr/>
        <w:t xml:space="preserve">2656 воинов за ратные подвиги были отмечены орд. Славы трех степеней, а четверо из них – летчик штурмового авиаполка И. Г. Драченко, морской пехотинец П. Х. Дубинда, артиллеристы Н. И. Кузнецов, А. В. Алешин – одновременно стали и Героями Сов. Союза. </w:t>
      </w:r>
    </w:p>
    <w:p>
      <w:pPr>
        <w:pStyle w:val="Normal"/>
        <w:spacing w:lineRule="auto" w:line="360"/>
        <w:jc w:val="both"/>
        <w:rPr/>
      </w:pPr>
      <w:r>
        <w:rPr/>
        <w:t xml:space="preserve">По неполным данным, из награжденных орд. Славы трех степеней 39 чел. служили в органах и 12 чел. в войсках НКВД–МВД до начала войны, во время боевых действий или после их окончания. Двое из них – А. И. Павлов (Ярославская обл.) и Г. И. Панормов (Тамбовская обл.) – служили в органах внутр. дел и до начала, и после окончания войны. Еще двое – В. А. Алифанов (Москва) и Т. Ф. Емельянов (Удмуртия), будучи на фронте, находились в войсках НКВД СССР, а после войны служили в органах внутр. дел. </w:t>
      </w:r>
    </w:p>
    <w:p>
      <w:pPr>
        <w:pStyle w:val="Normal"/>
        <w:spacing w:lineRule="auto" w:line="360"/>
        <w:jc w:val="both"/>
        <w:rPr/>
      </w:pPr>
      <w:r>
        <w:rPr/>
        <w:t xml:space="preserve">Кавалеры орд. Славы А. Г. Бледнов (Курская обл.), С. Н. Назаркин (Липецкая обл.), А. Ф. Сахаров (Москва) до войны служили в органах внутр. дел, а связист Л. Д. Блат (Ленинград), старшина разведроты В. И. Лысиков (Воронежская обл.), снайперы Н. А. Герасименко (Кабардино-Балкария), К. П. Кизиров (Москва), Д. С. Петрунин (Ярославская обл.) и др. находились на фронте в составе частей и соединений войск НКВД. </w:t>
      </w:r>
    </w:p>
    <w:p>
      <w:pPr>
        <w:pStyle w:val="Normal"/>
        <w:spacing w:lineRule="auto" w:line="360"/>
        <w:jc w:val="both"/>
        <w:rPr/>
      </w:pPr>
      <w:r>
        <w:rPr/>
        <w:t xml:space="preserve">О том, как сражались с врагом воины, представленные к боевым наградам, красноречиво свидетельствуют архивные документы: наградные листы, персональная и наградная картотеки и другие учетные данные, находящиеся в Гл. управлении кадров, Институте военной истории, Центральном архиве Мин-ва обороны РФ. Напр., в архивных документах о героических действиях С. Н. Назаркина значится: «Командир отделения взвода конной разведки 208 гв. стрелкового полка (69 гв. стрелковая дивизия, 4 гв. армия, 2 Украинский фронт) гв. ст. сержант Н., находясь с 30. 01. 44 в течение 3 сут в тылу противника в р-не насел. п. Журавка (30 км южнее г. Городище Киевской обл.), огнем из автомата сразил св. 10 вражеских солдат, 4 взял в плен. На обратном пути у насел. п. Лебедин бойцы его отделения вступили в бой с группой гитлеровцев. 5 из них были убиты, остальные рассеяны. 18. 05. 44 Н. награжден орд. Славы 3-й степени. В составе того же полка и дивизии (52 армия) Н. с разведчиками 18. 08. 44 в 12 км южнее г. Хуши (Румыния) внезапно напал на группу вражеских пехотинцев. Бойцы уничтожили немало автоматчиков, 12 взяли в плен, захватили 2 автомашины. 25. 08. 44 на дороге Куртени–Пошта–Елан (пригород г. Хуши) они из засады истребили 12 солдат и офицеров противника, а 7 пленили. 07. 09. 44 Н. награжден орд. Славы 2-й степени. Командир отделения конной разведки того же полка и дивизии (4 гв. армия, 3 Украинский фронт) Н. в боях 24. 03–02. 04. 45 в ходе Венской операции и боев за освобождение г. Эйзенштадт (Австрия) с группой подчиненных проник за передний край обороны противника, захватил легковую автомашину, уничтожил 3 солдат, взял «языка». В ходе разведки места переправы через канал в г. Эйзенштадт бойцы сняли 2 вражеских часовых и захватили мост, что облегчило и ускорило переправу стрелков. 15. 05. 46 Н. награжден орд. Славы 1-й степени». </w:t>
      </w:r>
    </w:p>
    <w:p>
      <w:pPr>
        <w:pStyle w:val="Normal"/>
        <w:spacing w:lineRule="auto" w:line="360"/>
        <w:jc w:val="both"/>
        <w:rPr/>
      </w:pPr>
      <w:r>
        <w:rPr/>
        <w:t xml:space="preserve">Немало П. к. о. С. пришли на службу или на работу в систему МВД после завершения Великой Отеч. войны. </w:t>
      </w:r>
    </w:p>
    <w:p>
      <w:pPr>
        <w:pStyle w:val="Normal"/>
        <w:spacing w:lineRule="auto" w:line="360"/>
        <w:jc w:val="both"/>
        <w:rPr/>
      </w:pPr>
      <w:r>
        <w:rPr/>
        <w:t xml:space="preserve">Хорошо зарекомендовали себя в боях с немецко-фашистскими захватчиками специально созданные для фронта войсковые формирования НКВД. Так, 14 окт. 1942 считается днем рождения Отд. армии войск НКВД, или 70-й армии (так она именовалась впоследствии). Некоторые ее бойцы – снайперы, связисты, разведчики, к-рые в осн. действовали в тылу врага, стали П. к. о. С. </w:t>
      </w:r>
    </w:p>
    <w:p>
      <w:pPr>
        <w:pStyle w:val="Normal"/>
        <w:spacing w:lineRule="auto" w:line="360"/>
        <w:jc w:val="both"/>
        <w:rPr/>
      </w:pPr>
      <w:r>
        <w:rPr/>
        <w:t xml:space="preserve">Отд. воины ввиду сложившихся обстоятельств были награждены орд. Славы 3-й степени и двумя орд. Славы 2-й или же двумя орд. Славы 3-й и 2-й степени и медалью «За отвагу». После войны такие граждане были перенаграждены орд. Славы 1-й степени. </w:t>
      </w:r>
    </w:p>
    <w:p>
      <w:pPr>
        <w:pStyle w:val="Normal"/>
        <w:spacing w:lineRule="auto" w:line="360"/>
        <w:jc w:val="both"/>
        <w:rPr/>
      </w:pPr>
      <w:r>
        <w:rPr/>
        <w:t xml:space="preserve">Именами нек-рых обладателей всех трех степеней орд. Славы (П. к. о. С.), служивших в системе МВД, названы улицы, школы. Так, именем И. Т. Буранова названа школа в д. Рукав Собинского р-на Владимирской обл. Именем С. Н. Назаркина названа улица в поселке городского типа Добринка Липецкой обл. На доме, где он когда-то жил, установлена мемориальная доска. Именем И. Е. Воронова (служил после войны в войсках МВД) названа улица в д. Орлово-Розово Чебулинского р-на Кемеровской обл. </w:t>
      </w:r>
    </w:p>
    <w:p>
      <w:pPr>
        <w:pStyle w:val="Normal"/>
        <w:spacing w:lineRule="auto" w:line="360"/>
        <w:jc w:val="both"/>
        <w:rPr/>
      </w:pPr>
      <w:r>
        <w:rPr/>
        <w:t xml:space="preserve">Участниками Парадов Победы в разное время были П. к. о. С. – В. С. Иванов (Моск. обл.), В. Г. Сулейманов (Башкирия), А. С. Журавлев (Тверская обл.), А. И. Коротков (Пензенская обл.). </w:t>
      </w:r>
    </w:p>
    <w:p>
      <w:pPr>
        <w:pStyle w:val="Normal"/>
        <w:spacing w:lineRule="auto" w:line="360"/>
        <w:jc w:val="both"/>
        <w:rPr/>
      </w:pPr>
      <w:r>
        <w:rPr/>
        <w:t xml:space="preserve">Ниже публикуется список П. к. о. С., служивших в системе МВД. К сожалению, эти данные не в полной мере отражают реальное положение дел из-за отсутствия документов и в последующем могут быть дополнены. </w:t>
      </w:r>
    </w:p>
    <w:p>
      <w:pPr>
        <w:pStyle w:val="Normal"/>
        <w:spacing w:lineRule="auto" w:line="360"/>
        <w:jc w:val="center"/>
        <w:rPr>
          <w:b/>
          <w:b/>
        </w:rPr>
      </w:pPr>
      <w:r>
        <w:rPr>
          <w:b/>
        </w:rPr>
        <w:t>ПОЛНЫЕ КАВАЛЕРЫ ОРДЕНА СЛАВЫ</w:t>
      </w:r>
    </w:p>
    <w:p>
      <w:pPr>
        <w:pStyle w:val="Normal"/>
        <w:spacing w:lineRule="auto" w:line="360"/>
        <w:jc w:val="center"/>
        <w:rPr>
          <w:b/>
          <w:b/>
        </w:rPr>
      </w:pPr>
      <w:r>
        <w:rPr>
          <w:b/>
        </w:rPr>
        <w:t>Сотрудники органов внутренних дел</w:t>
      </w:r>
    </w:p>
    <w:p>
      <w:pPr>
        <w:pStyle w:val="Normal"/>
        <w:spacing w:lineRule="auto" w:line="360"/>
        <w:rPr/>
      </w:pPr>
      <w:r>
        <w:rPr/>
        <w:t>Алифанов В. А., сотрудник ГУВД г. Москвы</w:t>
      </w:r>
    </w:p>
    <w:p>
      <w:pPr>
        <w:pStyle w:val="Normal"/>
        <w:spacing w:lineRule="auto" w:line="360"/>
        <w:rPr/>
      </w:pPr>
      <w:r>
        <w:rPr/>
        <w:t xml:space="preserve">Бакаров И. Т., сотрудник УВД Ярославской и Владимирской обл. </w:t>
      </w:r>
    </w:p>
    <w:p>
      <w:pPr>
        <w:pStyle w:val="Normal"/>
        <w:spacing w:lineRule="auto" w:line="360"/>
        <w:rPr/>
      </w:pPr>
      <w:r>
        <w:rPr/>
        <w:t xml:space="preserve">Балдин Г. И., сотрудник органов внутр. дел Ярославской обл. </w:t>
      </w:r>
    </w:p>
    <w:p>
      <w:pPr>
        <w:pStyle w:val="Normal"/>
        <w:spacing w:lineRule="auto" w:line="360"/>
        <w:rPr/>
      </w:pPr>
      <w:r>
        <w:rPr/>
        <w:t>Бардин В. В., сотрудник вневедомственной охраны г. Пензы</w:t>
      </w:r>
    </w:p>
    <w:p>
      <w:pPr>
        <w:pStyle w:val="Normal"/>
        <w:spacing w:lineRule="auto" w:line="360"/>
        <w:ind w:left="709" w:hanging="709"/>
        <w:rPr/>
      </w:pPr>
      <w:r>
        <w:rPr/>
        <w:t xml:space="preserve">Бледнов А. Г., участковый инспектор Солнцевского райисполкома Курской обл. </w:t>
      </w:r>
    </w:p>
    <w:p>
      <w:pPr>
        <w:pStyle w:val="Normal"/>
        <w:spacing w:lineRule="auto" w:line="360"/>
        <w:rPr/>
      </w:pPr>
      <w:r>
        <w:rPr/>
        <w:t xml:space="preserve">Борисов Н. И., сотрудник пожарной охраны УВД Пермской обл. </w:t>
      </w:r>
    </w:p>
    <w:p>
      <w:pPr>
        <w:pStyle w:val="Normal"/>
        <w:spacing w:lineRule="auto" w:line="360"/>
        <w:rPr/>
      </w:pPr>
      <w:r>
        <w:rPr/>
        <w:t>Буранов И. Т., сотрудник вневедомственной охраны г. Владимира</w:t>
      </w:r>
    </w:p>
    <w:p>
      <w:pPr>
        <w:pStyle w:val="Normal"/>
        <w:spacing w:lineRule="auto" w:line="360"/>
        <w:rPr/>
      </w:pPr>
      <w:r>
        <w:rPr/>
        <w:t xml:space="preserve">Быков А. П., сотрудник органов внутр. дел Кемеровской обл. </w:t>
      </w:r>
    </w:p>
    <w:p>
      <w:pPr>
        <w:pStyle w:val="Normal"/>
        <w:spacing w:lineRule="auto" w:line="360"/>
        <w:rPr/>
      </w:pPr>
      <w:r>
        <w:rPr/>
        <w:t xml:space="preserve">Вдовченко В. Д., участковый инспектор УВД Приморского кр. </w:t>
      </w:r>
    </w:p>
    <w:p>
      <w:pPr>
        <w:pStyle w:val="Normal"/>
        <w:spacing w:lineRule="auto" w:line="360"/>
        <w:rPr/>
      </w:pPr>
      <w:r>
        <w:rPr/>
        <w:t xml:space="preserve">Вершинин М. А., участковый инспектор УВД Ульяновской обл. </w:t>
      </w:r>
    </w:p>
    <w:p>
      <w:pPr>
        <w:pStyle w:val="Normal"/>
        <w:spacing w:lineRule="auto" w:line="360"/>
        <w:rPr/>
      </w:pPr>
      <w:r>
        <w:rPr/>
        <w:t>Волков В. П., инструктор военизированной пожарной части г. Москвы</w:t>
      </w:r>
    </w:p>
    <w:p>
      <w:pPr>
        <w:pStyle w:val="Normal"/>
        <w:spacing w:lineRule="auto" w:line="360"/>
        <w:rPr/>
      </w:pPr>
      <w:r>
        <w:rPr/>
        <w:t xml:space="preserve">Володин А. С., начальник линейного пункта милиции г. Чебаркуль Челябинской обл. </w:t>
      </w:r>
    </w:p>
    <w:p>
      <w:pPr>
        <w:pStyle w:val="Normal"/>
        <w:spacing w:lineRule="auto" w:line="360"/>
        <w:rPr/>
      </w:pPr>
      <w:r>
        <w:rPr/>
        <w:t>Емельянов Т. Ф., сотрудник органов внутр. дел Удмуртии</w:t>
      </w:r>
    </w:p>
    <w:p>
      <w:pPr>
        <w:pStyle w:val="Normal"/>
        <w:spacing w:lineRule="auto" w:line="360"/>
        <w:rPr/>
      </w:pPr>
      <w:r>
        <w:rPr/>
        <w:t>Журавлев А. С., сотрудник УВД Леноблгорисполкомов</w:t>
      </w:r>
    </w:p>
    <w:p>
      <w:pPr>
        <w:pStyle w:val="Normal"/>
        <w:spacing w:lineRule="auto" w:line="360"/>
        <w:rPr/>
      </w:pPr>
      <w:r>
        <w:rPr/>
        <w:t xml:space="preserve">Иванов В. Н., инспектор вневедомственной охраны г. Новокузнецка Кемеровской обл. </w:t>
      </w:r>
    </w:p>
    <w:p>
      <w:pPr>
        <w:pStyle w:val="Normal"/>
        <w:spacing w:lineRule="auto" w:line="360"/>
        <w:rPr/>
      </w:pPr>
      <w:r>
        <w:rPr/>
        <w:t xml:space="preserve">Иванов В. С., сотрудник уголовного розыска Московской обл. </w:t>
      </w:r>
    </w:p>
    <w:p>
      <w:pPr>
        <w:pStyle w:val="Normal"/>
        <w:spacing w:lineRule="auto" w:line="360"/>
        <w:rPr/>
      </w:pPr>
      <w:r>
        <w:rPr/>
        <w:t xml:space="preserve">Ильин А. Я., сотрудник вневедомственной охраны г. Пензы </w:t>
      </w:r>
    </w:p>
    <w:p>
      <w:pPr>
        <w:pStyle w:val="Normal"/>
        <w:spacing w:lineRule="auto" w:line="360"/>
        <w:rPr/>
      </w:pPr>
      <w:r>
        <w:rPr/>
        <w:t xml:space="preserve">Илющенко Д. С., начальник вневедомственной охраны г. Мариинска Кемеровской обл. </w:t>
      </w:r>
    </w:p>
    <w:p>
      <w:pPr>
        <w:pStyle w:val="Normal"/>
        <w:spacing w:lineRule="auto" w:line="360"/>
        <w:rPr/>
      </w:pPr>
      <w:r>
        <w:rPr/>
        <w:t xml:space="preserve">Исайченков В. А., сотрудник органов внутр. дел Смоленской обл. </w:t>
      </w:r>
    </w:p>
    <w:p>
      <w:pPr>
        <w:pStyle w:val="Normal"/>
        <w:spacing w:lineRule="auto" w:line="360"/>
        <w:rPr/>
      </w:pPr>
      <w:r>
        <w:rPr/>
        <w:t xml:space="preserve">Киприянов И. П., сотрудник органов внутр. дел Архангельской обл. </w:t>
      </w:r>
    </w:p>
    <w:p>
      <w:pPr>
        <w:pStyle w:val="Normal"/>
        <w:spacing w:lineRule="auto" w:line="360"/>
        <w:rPr/>
      </w:pPr>
      <w:r>
        <w:rPr/>
        <w:t>Коротков А. И., сотрудник вневедомственной охраны г. Пензы</w:t>
      </w:r>
    </w:p>
    <w:p>
      <w:pPr>
        <w:pStyle w:val="Normal"/>
        <w:spacing w:lineRule="auto" w:line="360"/>
        <w:rPr/>
      </w:pPr>
      <w:r>
        <w:rPr/>
        <w:t>Лисовский С. Х., сотрудник ГУВД Мосгорисполкома</w:t>
      </w:r>
    </w:p>
    <w:p>
      <w:pPr>
        <w:pStyle w:val="Normal"/>
        <w:spacing w:lineRule="auto" w:line="360"/>
        <w:rPr/>
      </w:pPr>
      <w:r>
        <w:rPr/>
        <w:t xml:space="preserve">Лоскутов С. К., сотрудник органов внутр. дел Тверской обл. </w:t>
      </w:r>
    </w:p>
    <w:p>
      <w:pPr>
        <w:pStyle w:val="Normal"/>
        <w:spacing w:lineRule="auto" w:line="360"/>
        <w:rPr/>
      </w:pPr>
      <w:r>
        <w:rPr/>
        <w:t>Мезенцев И. М., сотрудник райотдела милиции г. Кургана</w:t>
      </w:r>
    </w:p>
    <w:p>
      <w:pPr>
        <w:pStyle w:val="Normal"/>
        <w:spacing w:lineRule="auto" w:line="360"/>
        <w:rPr/>
      </w:pPr>
      <w:r>
        <w:rPr/>
        <w:t xml:space="preserve">Назаркин С. Н., сотрудник органов внутр. дел Липецкой обл. </w:t>
      </w:r>
    </w:p>
    <w:p>
      <w:pPr>
        <w:pStyle w:val="Normal"/>
        <w:spacing w:lineRule="auto" w:line="360"/>
        <w:rPr/>
      </w:pPr>
      <w:r>
        <w:rPr/>
        <w:t xml:space="preserve">Отрощенко А. Н., сотрудник органов внутр. дел Алтайского кр. </w:t>
      </w:r>
    </w:p>
    <w:p>
      <w:pPr>
        <w:pStyle w:val="Normal"/>
        <w:spacing w:lineRule="auto" w:line="360"/>
        <w:rPr/>
      </w:pPr>
      <w:r>
        <w:rPr/>
        <w:t xml:space="preserve">Павлов А. И., сотрудник органов внутр. дел Ярославской обл. </w:t>
      </w:r>
    </w:p>
    <w:p>
      <w:pPr>
        <w:pStyle w:val="Normal"/>
        <w:spacing w:lineRule="auto" w:line="360"/>
        <w:rPr/>
      </w:pPr>
      <w:r>
        <w:rPr/>
        <w:t xml:space="preserve">Панормов Г. И., сотрудник органов внутр. дел Тамбовской обл. </w:t>
      </w:r>
    </w:p>
    <w:p>
      <w:pPr>
        <w:pStyle w:val="Normal"/>
        <w:spacing w:lineRule="auto" w:line="360"/>
        <w:rPr/>
      </w:pPr>
      <w:r>
        <w:rPr/>
        <w:t xml:space="preserve">Первин С. С., сотрудник органов внутр. дел Свердловской обл. </w:t>
      </w:r>
    </w:p>
    <w:p>
      <w:pPr>
        <w:pStyle w:val="Normal"/>
        <w:spacing w:lineRule="auto" w:line="360"/>
        <w:rPr/>
      </w:pPr>
      <w:r>
        <w:rPr/>
        <w:t>Пронин Н. Г., сотрудник отделения милиции г. Москвы</w:t>
      </w:r>
    </w:p>
    <w:p>
      <w:pPr>
        <w:pStyle w:val="Normal"/>
        <w:spacing w:lineRule="auto" w:line="360"/>
        <w:rPr/>
      </w:pPr>
      <w:r>
        <w:rPr/>
        <w:t>Савельев Я. П., сотрудник пожарной охраны МВД</w:t>
      </w:r>
    </w:p>
    <w:p>
      <w:pPr>
        <w:pStyle w:val="Normal"/>
        <w:spacing w:lineRule="auto" w:line="360"/>
        <w:rPr/>
      </w:pPr>
      <w:r>
        <w:rPr/>
        <w:t>Сахаров А. Ф., сотрудник органов внутр. дел</w:t>
      </w:r>
    </w:p>
    <w:p>
      <w:pPr>
        <w:pStyle w:val="Normal"/>
        <w:spacing w:lineRule="auto" w:line="360"/>
        <w:rPr/>
      </w:pPr>
      <w:r>
        <w:rPr/>
        <w:t>Стариков Н. Ф., сотрудник РОВД г. Тулы</w:t>
      </w:r>
    </w:p>
    <w:p>
      <w:pPr>
        <w:pStyle w:val="Normal"/>
        <w:spacing w:lineRule="auto" w:line="360"/>
        <w:rPr/>
      </w:pPr>
      <w:r>
        <w:rPr/>
        <w:t>Сулейманов В. Г., сотрудник органов внутр. дел Башкирии</w:t>
      </w:r>
    </w:p>
    <w:p>
      <w:pPr>
        <w:pStyle w:val="Normal"/>
        <w:spacing w:lineRule="auto" w:line="360"/>
        <w:rPr/>
      </w:pPr>
      <w:r>
        <w:rPr/>
        <w:t xml:space="preserve">Сучков В. И., сотрудник Дмитровского РОВД Моск. обл. </w:t>
      </w:r>
    </w:p>
    <w:p>
      <w:pPr>
        <w:pStyle w:val="Normal"/>
        <w:spacing w:lineRule="auto" w:line="360"/>
        <w:rPr/>
      </w:pPr>
      <w:r>
        <w:rPr/>
        <w:t xml:space="preserve">Толмачев И. Д., сотрудник вневедомственной охраны Кемеровской обл. </w:t>
      </w:r>
    </w:p>
    <w:p>
      <w:pPr>
        <w:pStyle w:val="Normal"/>
        <w:spacing w:lineRule="auto" w:line="360"/>
        <w:rPr/>
      </w:pPr>
      <w:r>
        <w:rPr/>
        <w:t xml:space="preserve">Трифонов А. А., сотрудник вневедомственной охраны Ленинградской обл. </w:t>
      </w:r>
    </w:p>
    <w:p>
      <w:pPr>
        <w:pStyle w:val="Normal"/>
        <w:spacing w:lineRule="auto" w:line="360"/>
        <w:rPr/>
      </w:pPr>
      <w:r>
        <w:rPr/>
        <w:t>Федотов В. Г., сотрудник органов внутр. дел Мордовии</w:t>
      </w:r>
    </w:p>
    <w:p>
      <w:pPr>
        <w:pStyle w:val="Normal"/>
        <w:spacing w:lineRule="auto" w:line="360"/>
        <w:rPr/>
      </w:pPr>
      <w:r>
        <w:rPr/>
        <w:t>Чистяков И. Е., сотрудник вневедомственной охраны г. Тюмени</w:t>
      </w:r>
    </w:p>
    <w:p>
      <w:pPr>
        <w:pStyle w:val="Normal"/>
        <w:spacing w:lineRule="auto" w:line="360"/>
        <w:jc w:val="center"/>
        <w:rPr>
          <w:b/>
          <w:b/>
        </w:rPr>
      </w:pPr>
      <w:r>
        <w:rPr>
          <w:b/>
        </w:rPr>
      </w:r>
    </w:p>
    <w:p>
      <w:pPr>
        <w:pStyle w:val="Normal"/>
        <w:spacing w:lineRule="auto" w:line="360"/>
        <w:jc w:val="center"/>
        <w:rPr>
          <w:b/>
          <w:b/>
        </w:rPr>
      </w:pPr>
      <w:r>
        <w:rPr>
          <w:b/>
        </w:rPr>
        <w:t>Военнослужащие пограничных и внутренних войск</w:t>
      </w:r>
    </w:p>
    <w:p>
      <w:pPr>
        <w:pStyle w:val="Normal"/>
        <w:spacing w:lineRule="auto" w:line="360"/>
        <w:ind w:left="709" w:hanging="709"/>
        <w:rPr/>
      </w:pPr>
      <w:r>
        <w:rPr/>
        <w:t>Бешнов И. М., разведчик взвода конной разведки 288 полка 181-й стрелковой дивизии (бывш. 10-я Сталинградская стрелковая дивизия войск НКВД)</w:t>
      </w:r>
    </w:p>
    <w:p>
      <w:pPr>
        <w:pStyle w:val="Normal"/>
        <w:spacing w:lineRule="auto" w:line="360"/>
        <w:ind w:left="709" w:hanging="709"/>
        <w:rPr/>
      </w:pPr>
      <w:r>
        <w:rPr/>
        <w:t>Блат Л. Д., рядовой, ком. отделения 1-й стрелковой дивизии войск НКВД, после переформирования – ком. отделения связи 46-й стрелковой дивизии</w:t>
      </w:r>
    </w:p>
    <w:p>
      <w:pPr>
        <w:pStyle w:val="Normal"/>
        <w:spacing w:lineRule="auto" w:line="360"/>
        <w:ind w:left="709" w:hanging="709"/>
        <w:rPr/>
      </w:pPr>
      <w:r>
        <w:rPr/>
        <w:t>Воронов И. Е., военнослужащий внутр. войск НКВД</w:t>
      </w:r>
    </w:p>
    <w:p>
      <w:pPr>
        <w:pStyle w:val="Normal"/>
        <w:spacing w:lineRule="auto" w:line="360"/>
        <w:ind w:left="709" w:hanging="709"/>
        <w:rPr/>
      </w:pPr>
      <w:r>
        <w:rPr/>
        <w:t>Герасименко Н. А., снайпер 91 погран. полка войск НКВД</w:t>
      </w:r>
    </w:p>
    <w:p>
      <w:pPr>
        <w:pStyle w:val="Normal"/>
        <w:spacing w:lineRule="auto" w:line="360"/>
        <w:ind w:left="709" w:hanging="709"/>
        <w:rPr/>
      </w:pPr>
      <w:r>
        <w:rPr/>
        <w:t>Кизиров К. П., снайпер 25 погран. полка войск НКВД</w:t>
      </w:r>
    </w:p>
    <w:p>
      <w:pPr>
        <w:pStyle w:val="Normal"/>
        <w:spacing w:lineRule="auto" w:line="360"/>
        <w:ind w:left="709" w:hanging="709"/>
        <w:rPr/>
      </w:pPr>
      <w:r>
        <w:rPr/>
        <w:t>Лысиков В. И., военнослужащий 2-й Отд. мотострелковой дивизии особого назначения войск НКВД, затем старшина 73-й отд. разведывательной роты 181-й стрелковой дивизии</w:t>
      </w:r>
    </w:p>
    <w:p>
      <w:pPr>
        <w:pStyle w:val="Normal"/>
        <w:spacing w:lineRule="auto" w:line="360"/>
        <w:ind w:left="709" w:hanging="709"/>
        <w:rPr/>
      </w:pPr>
      <w:r>
        <w:rPr/>
        <w:t>Пархаев И. Д., ком. отделения 181-й стрелковой дивизии</w:t>
      </w:r>
    </w:p>
    <w:p>
      <w:pPr>
        <w:pStyle w:val="Normal"/>
        <w:spacing w:lineRule="auto" w:line="360"/>
        <w:ind w:left="709" w:hanging="709"/>
        <w:rPr/>
      </w:pPr>
      <w:r>
        <w:rPr/>
        <w:t>Петрунин Д. С., снайпер 83 погран. полка войск НКВД</w:t>
      </w:r>
    </w:p>
    <w:p>
      <w:pPr>
        <w:pStyle w:val="Normal"/>
        <w:spacing w:lineRule="auto" w:line="360"/>
        <w:ind w:left="709" w:hanging="709"/>
        <w:rPr/>
      </w:pPr>
      <w:r>
        <w:rPr/>
        <w:t>Реджапов Т., снайпер 127 погран. полка войск НКВД по охране тыла 3 Укр. фронта</w:t>
      </w:r>
    </w:p>
    <w:p>
      <w:pPr>
        <w:pStyle w:val="Normal"/>
        <w:spacing w:lineRule="auto" w:line="360"/>
        <w:ind w:left="709" w:hanging="709"/>
        <w:rPr/>
      </w:pPr>
      <w:r>
        <w:rPr/>
        <w:t>Серебряков П. А., ком. минометного расчета 271 стрелкового полка 181-й стрелковой дивизии</w:t>
      </w:r>
    </w:p>
    <w:p>
      <w:pPr>
        <w:pStyle w:val="Normal"/>
        <w:spacing w:lineRule="auto" w:line="360"/>
        <w:ind w:left="709" w:hanging="709"/>
        <w:rPr/>
      </w:pPr>
      <w:r>
        <w:rPr/>
        <w:t>Спиридонов Ф. Р., номер орудийного расчета 271 полка 181-й стрелковой дивизии</w:t>
      </w:r>
    </w:p>
    <w:p>
      <w:pPr>
        <w:pStyle w:val="Normal"/>
        <w:spacing w:lineRule="auto" w:line="360"/>
        <w:ind w:left="709" w:hanging="709"/>
        <w:rPr/>
      </w:pPr>
      <w:r>
        <w:rPr/>
        <w:t xml:space="preserve">Толстопятенко М. А., пом. ком. взвода, ком. минометного расчета 16-й стрелковой дивизии, 24-й гв. стрелковой дивизии. После войны проходил службу в войсках МВД до 1969 г. </w:t>
      </w:r>
    </w:p>
    <w:p>
      <w:pPr>
        <w:pStyle w:val="Normal"/>
        <w:spacing w:lineRule="auto" w:line="360"/>
        <w:ind w:firstLine="709"/>
        <w:jc w:val="both"/>
        <w:rPr/>
      </w:pPr>
      <w:r>
        <w:rPr/>
        <w:t xml:space="preserve">* И в а н о в Н. Г., Запевалы больших дел, Челябинск, 1967; Л о б о д а В. Ф., Солдатская слава, кн. 2, М., 1967; Слава тебе, солдат, Ростов-на-Дону, 1967; К у л е м и н И. Г., Солдатская слава, Ижевск, 1968; Фронтовики, наденьте ордена!, Кемерово, 1970; Кавалеры ордена Славы, Ленинград, 1971; Г р е б н е в А. П., Через огненные рубежи, Йошкар-Ола, 1972; Герои земли Тюменской, Свердловск, 1975; Солдатские звезды, Саранск, 1975; О с т р о у х о в П. Г., Р о м а н ь к о в А. И., Р о щ и н И. И., Богатыри земли Московской, М., 1977; Р а д о в с к а я Н. Н., Б е л я к о в Ю. П., Славы солдатской созвездие, Ярославль, 1978; Слава, слава, слава!, М., 1979; А н д р е е в Г. И., В а к у р о в И. Д., Солдатская слава, М., 1981; Слава солдатская, 4 изд., Пермь, 1984; К о ч е т о в А. В., Солдатская слава, Барнаул, 1985; Славные сыны Башкирии, Уфа, 1985; Б а т у р к и н П. А., З а р у б и н В. Ф., Кавалеры славы ратной, Рязань, 1987; Наша служба – уголовный розыск, М., 1998; Кавалеры ордена Славы трех степеней. Краткий биографический словарь, М., 2000. </w:t>
      </w:r>
    </w:p>
    <w:p>
      <w:pPr>
        <w:pStyle w:val="Normal"/>
        <w:spacing w:lineRule="auto" w:line="360"/>
        <w:ind w:firstLine="709"/>
        <w:jc w:val="right"/>
        <w:rPr>
          <w:i/>
          <w:i/>
        </w:rPr>
      </w:pPr>
      <w:r>
        <w:rPr>
          <w:i/>
        </w:rPr>
        <w:t>Н. Ф. Сальников</w:t>
      </w:r>
    </w:p>
    <w:p>
      <w:pPr>
        <w:pStyle w:val="Normal"/>
        <w:spacing w:lineRule="auto" w:line="360"/>
        <w:jc w:val="both"/>
        <w:rPr/>
      </w:pPr>
      <w:r>
        <w:rPr>
          <w:b/>
        </w:rPr>
        <w:t>ПОЛОЖЕНИЕ О СЛУЖБЕ В ОРГАНАХ ВНУТРЕННИХ ДЕЛ,</w:t>
      </w:r>
      <w:r>
        <w:rPr/>
        <w:t xml:space="preserve"> нормативный правовой акт, регулирующий правовые отношения в сфере прохождения службы </w:t>
      </w:r>
      <w:r>
        <w:rPr>
          <w:i/>
        </w:rPr>
        <w:t xml:space="preserve">сотрудниками органов внутренних дел, </w:t>
      </w:r>
      <w:r>
        <w:rPr/>
        <w:t xml:space="preserve">правовая основа организации и функционирования системы ОВД. Утверждено пост. ВС РФ от 23 дек. 1992, введено в действие с момента опубликования (13 янв. 1993). </w:t>
      </w:r>
    </w:p>
    <w:p>
      <w:pPr>
        <w:pStyle w:val="Normal"/>
        <w:spacing w:lineRule="auto" w:line="360"/>
        <w:jc w:val="both"/>
        <w:rPr/>
      </w:pPr>
      <w:r>
        <w:rPr/>
        <w:t xml:space="preserve">Регулирует порядок и условия прохождения гос. службы в органах внутренних дел в должностях рядового и нач. состава; обозначает осн. институты прохождения сотрудниками гос. службы: прием на службу, испытательный срок, присвоение спец. званий (см. </w:t>
      </w:r>
      <w:r>
        <w:rPr>
          <w:i/>
        </w:rPr>
        <w:t>Звание специальное</w:t>
      </w:r>
      <w:r>
        <w:rPr/>
        <w:t xml:space="preserve">), </w:t>
      </w:r>
      <w:r>
        <w:rPr>
          <w:i/>
        </w:rPr>
        <w:t>аттестация</w:t>
      </w:r>
      <w:r>
        <w:rPr/>
        <w:t xml:space="preserve"> сотрудников, прекращение службы; определяет права и обязанности сотрудников ОВД (работа по </w:t>
      </w:r>
      <w:r>
        <w:rPr>
          <w:i/>
        </w:rPr>
        <w:t>совместительству</w:t>
      </w:r>
      <w:r>
        <w:rPr/>
        <w:t xml:space="preserve">, обжалование наложенных дисциплинарных взысканий, объединение в </w:t>
      </w:r>
      <w:r>
        <w:rPr>
          <w:i/>
        </w:rPr>
        <w:t>профсоюзы</w:t>
      </w:r>
      <w:r>
        <w:rPr/>
        <w:t xml:space="preserve">, судебная защита при увольнении и др.); устанавливает для сотрудников ОВД, лиц, уволенных со службы, и членов их семей перечень льгот, гарантий и компенсаций (право на </w:t>
      </w:r>
      <w:r>
        <w:rPr>
          <w:i/>
        </w:rPr>
        <w:t xml:space="preserve">денежное довольствие, </w:t>
      </w:r>
      <w:r>
        <w:rPr/>
        <w:t xml:space="preserve">на опред. условия службы, оплачиваемый отпуск, </w:t>
      </w:r>
      <w:r>
        <w:rPr>
          <w:i/>
        </w:rPr>
        <w:t>медицинское обеспечение личного состава</w:t>
      </w:r>
      <w:r>
        <w:rPr/>
        <w:t>,</w:t>
      </w:r>
      <w:r>
        <w:rPr>
          <w:i/>
        </w:rPr>
        <w:t xml:space="preserve"> пенсионное обеспечение, обязательное государственное страхование </w:t>
      </w:r>
      <w:r>
        <w:rPr/>
        <w:t xml:space="preserve">и возмещение ущерба в случае их гибели или увечья, ряд льгот по уплате налогов); предусматривает ответственность за нарушения законодательства, регламентирующего порядок и условия прохождения службы в ОВД, несоблюдение гарантий, прав и </w:t>
      </w:r>
      <w:r>
        <w:rPr>
          <w:i/>
        </w:rPr>
        <w:t>социально-правовой защиты</w:t>
      </w:r>
      <w:r>
        <w:rPr/>
        <w:t xml:space="preserve"> сотрудников. </w:t>
      </w:r>
    </w:p>
    <w:p>
      <w:pPr>
        <w:pStyle w:val="Normal"/>
        <w:spacing w:lineRule="auto" w:line="360"/>
        <w:jc w:val="both"/>
        <w:rPr/>
      </w:pPr>
      <w:r>
        <w:rPr/>
        <w:t xml:space="preserve">Впервые вводятся нормы: об увольнении со службы по собственному желанию; о сокращении предельного возраста состояния на службе на 5 лет; о создании </w:t>
      </w:r>
      <w:r>
        <w:rPr>
          <w:i/>
        </w:rPr>
        <w:t xml:space="preserve">судов чести </w:t>
      </w:r>
      <w:r>
        <w:rPr/>
        <w:t xml:space="preserve">рядового и нач. состава ОВД; о порядке восстановления в должности, в спец. звании и на службе, предусматривающем право обжалования незаконных решений по этим вопросам в суде; устанавливаются спец. звания «прапорщик милиции», «ст. прапорщик милиции», «генерал-полковник милиции», а для сотрудников следственных подразделений – спец. звание «юстиции». </w:t>
      </w:r>
    </w:p>
    <w:p>
      <w:pPr>
        <w:pStyle w:val="Normal"/>
        <w:spacing w:lineRule="auto" w:line="360"/>
        <w:jc w:val="both"/>
        <w:rPr/>
      </w:pPr>
      <w:r>
        <w:rPr/>
        <w:t xml:space="preserve">* К о л о д к и н Л. М., Ф а т у л а А. В., Организация работы с кадрами в ОВД, М., 1990; Актуальные проблемы управления и правового регулирования деятельности ОВД, М., 1994. </w:t>
      </w:r>
    </w:p>
    <w:p>
      <w:pPr>
        <w:pStyle w:val="Normal"/>
        <w:spacing w:lineRule="auto" w:line="360"/>
        <w:jc w:val="right"/>
        <w:rPr>
          <w:i/>
          <w:i/>
        </w:rPr>
      </w:pPr>
      <w:r>
        <w:rPr>
          <w:i/>
        </w:rPr>
        <w:t>В. Н. Бушкевич</w:t>
      </w:r>
    </w:p>
    <w:p>
      <w:pPr>
        <w:pStyle w:val="Normal"/>
        <w:spacing w:lineRule="auto" w:line="360"/>
        <w:jc w:val="both"/>
        <w:rPr/>
      </w:pPr>
      <w:r>
        <w:rPr>
          <w:b/>
        </w:rPr>
        <w:t>ПОМЕЩЕНИЕ КАМЕРНОГО ТИПА,</w:t>
      </w:r>
      <w:r>
        <w:rPr/>
        <w:t xml:space="preserve"> предназначено для временного содержания осужденных, нарушивших требования отбывания наказания. В П. к. т. (как и в одиночных камерах) устанавливается строгий режим содержания осужденных. Что касается сроков пребывания осужденных в П. к. т., то законом определен лишь их верх. предел – в исправительных учреждениях особого режима – до 1 года, в остальных – до 6 мес. Досрочное освобождение осужденных из П. к. т. допускается только по мед. показаниям или по требованию прокурора. </w:t>
      </w:r>
    </w:p>
    <w:p>
      <w:pPr>
        <w:pStyle w:val="Normal"/>
        <w:spacing w:lineRule="auto" w:line="360"/>
        <w:jc w:val="both"/>
        <w:rPr/>
      </w:pPr>
      <w:r>
        <w:rPr/>
        <w:t xml:space="preserve">Согласно ст. 15 Правил внутр. распорядка, осужденным, переведенным в П. к. т. из жилой зоны, не разрешается брать с собой личные вещи, кроме продуктов питания, средств гигиены и табачных изделий. Им разрешается иметь при себе учебники и канц. принадлежности, библиотечную лит-ру и прессу. Обучающихся осужденных на занятия не выводят, но им разрешено заниматься самостоятельно. </w:t>
      </w:r>
    </w:p>
    <w:p>
      <w:pPr>
        <w:pStyle w:val="Normal"/>
        <w:spacing w:lineRule="auto" w:line="360"/>
        <w:jc w:val="both"/>
        <w:rPr/>
      </w:pPr>
      <w:r>
        <w:rPr/>
        <w:t xml:space="preserve">Осужденным, работающим в закрытых помещениях или не выводимым на работу, предоставляется ежедневная прогулка продолжительностью 45 мин, а работающим вне помещений – той же продолжительностью в нерабочие дни. </w:t>
      </w:r>
    </w:p>
    <w:p>
      <w:pPr>
        <w:pStyle w:val="Normal"/>
        <w:spacing w:lineRule="auto" w:line="360"/>
        <w:jc w:val="right"/>
        <w:rPr>
          <w:i/>
          <w:i/>
        </w:rPr>
      </w:pPr>
      <w:r>
        <w:rPr>
          <w:i/>
        </w:rPr>
        <w:t>С. И. Кузьмин</w:t>
      </w:r>
    </w:p>
    <w:p>
      <w:pPr>
        <w:pStyle w:val="Normal"/>
        <w:spacing w:lineRule="auto" w:line="360"/>
        <w:jc w:val="both"/>
        <w:rPr/>
      </w:pPr>
      <w:r>
        <w:rPr>
          <w:b/>
        </w:rPr>
        <w:t>ПОПРЯДУХИН</w:t>
      </w:r>
      <w:r>
        <w:rPr/>
        <w:t xml:space="preserve"> Александр Иванович (р. в 1938, пос. Сивск, Навлинский р-н, Брянская обл.), Герой Сов. Союза, полковник милиции, мастер спорта СССР. В органах внутр. дел с 1961. Службу начал в 4 отделении милиции г. Москвы (милиционер, милиционер-мотоциклист). Работал участковым уполномоченным милиции, инспектором Госавтоинспекции в 19-м и 36-м отделах РУД ГАИ ГУВД г. Москвы. В 1972 назначен старшим инспектором-дежурным 127 отделения милиции г. Москвы. </w:t>
      </w:r>
    </w:p>
    <w:p>
      <w:pPr>
        <w:pStyle w:val="Normal"/>
        <w:spacing w:lineRule="auto" w:line="360"/>
        <w:jc w:val="both"/>
        <w:rPr/>
      </w:pPr>
      <w:r>
        <w:rPr/>
        <w:t xml:space="preserve">В окт. 1973 угонщики захватили самолет с экипажем и пассажирами. П. возглавлял оперативную группу по обезвреживанию преступников. Оперативников и угонщиков самолета разделяла закрытая дверь. Когда один из бандитов, держа оружие наготове, на долю секунды приоткрыл ее, П. скомандовал: «Действуем!» – и ринулся вперед, приняв огонь на себя. Пуля, скользнув по стальному листу бронежилета, едва не сбила его с ног. Воспользовавшись замешательством преступников, оперативники заклинили дверь багром. Из проема вновь раздались выстрелы, на к-рые П. и его друзья ответили дружным огнем. Преступники были вынуждены сдаться. Операция заняла три с половиной минуты. </w:t>
      </w:r>
    </w:p>
    <w:p>
      <w:pPr>
        <w:pStyle w:val="Normal"/>
        <w:spacing w:lineRule="auto" w:line="360"/>
        <w:jc w:val="both"/>
        <w:rPr/>
      </w:pPr>
      <w:r>
        <w:rPr/>
        <w:t xml:space="preserve">За мужество и отвагу, проявленные при исполнении служебного долга, Указом Президиума ВС СССР от 19 дек. 1973 П. было присвоено звание Героя Сов. Союза. П. был первым из сотрудников органов внутр. дел, удостоенных этого звания в мирное время. </w:t>
      </w:r>
    </w:p>
    <w:p>
      <w:pPr>
        <w:pStyle w:val="Normal"/>
        <w:spacing w:lineRule="auto" w:line="360"/>
        <w:jc w:val="both"/>
        <w:rPr/>
      </w:pPr>
      <w:r>
        <w:rPr/>
        <w:t xml:space="preserve">В последующие годы П. работал инспектором Управления кадров ГУВД Москвы, преподавателем кафедры боевой и физической подготовки Академии МВД СССР. В 1975 окончил Гос. центр. ин-т физической культуры, в 1980 – Академию МВД СССР. С 1980 по 1992 – зам. начальника, начальник кафедры боевой и физической подготовки спец. факультета Академии МВД СССР. С 1992 на пенсии. Работает в охранной структуре. </w:t>
      </w:r>
    </w:p>
    <w:p>
      <w:pPr>
        <w:pStyle w:val="Normal"/>
        <w:spacing w:lineRule="auto" w:line="360"/>
        <w:jc w:val="right"/>
        <w:rPr>
          <w:i/>
          <w:i/>
        </w:rPr>
      </w:pPr>
      <w:r>
        <w:rPr>
          <w:i/>
        </w:rPr>
        <w:t>А. М. Подавалов</w:t>
      </w:r>
    </w:p>
    <w:p>
      <w:pPr>
        <w:pStyle w:val="Normal"/>
        <w:spacing w:lineRule="auto" w:line="360"/>
        <w:jc w:val="both"/>
        <w:rPr/>
      </w:pPr>
      <w:r>
        <w:rPr>
          <w:b/>
        </w:rPr>
        <w:t>ПОСЕЛЕНИЕ СПЕЦИАЛЬНОЕ</w:t>
      </w:r>
      <w:r>
        <w:rPr/>
        <w:t xml:space="preserve">, т р у д о в о е п о с е л е н и е, 1) насильственное выселение на жительство в р-ны Севера, Урала, Сибири, Казахстана отд. категорий лиц по социальному, нац., религиозному признакам. В ссылку на П. с. под надзор направлялись также лица, осужденные как особо опасные гос. преступники, отбывшие срок наказания. П. с. применялось в СССР с 1929, рассматривалось полит. руководством страны как мера укрепления гос. и общественной безопасности, способ наказания отд. народов и групп населения за сотрудничество с нем. оккупантами. </w:t>
      </w:r>
    </w:p>
    <w:p>
      <w:pPr>
        <w:pStyle w:val="Normal"/>
        <w:spacing w:lineRule="auto" w:line="360"/>
        <w:ind w:firstLine="709"/>
        <w:jc w:val="both"/>
        <w:rPr/>
      </w:pPr>
      <w:r>
        <w:rPr/>
        <w:t xml:space="preserve">2) Места, в к-рых размещались выселенные группы населения (спецпоселенцы). П. с. создавались из расчета от 100 до 1000 семей. Их режим зависел от категории и рода деятельности высланных. На лесоповалах, рудниках, шахтах обычно создавались замкнутые поселки. Лиц, направленных на сельскохозяйственные работы, чаще размещали среди местных жителей в порядке уплотнения. Адм. управление П. с. осуществлялось районными и поселковыми комендатурами НКВД. Коменданты должны были обеспечивать соблюдение общественного порядка, следить за выполнением договоров о трудовом использовании спецпоселенцев, предупреждать побеги, разоблачать «вражеские элементы». Они обладали широкими правами (могли применять разл. меры взыскания – от штрафов до арестов и привлечения к уголовной ответственности). Побеги из П. с. были постоянными и массовыми. Только в 1930–43 бежали ок. 633 тыс. человек. Наряду с комендантами П. с. и нач. райотделений НКВД персональную ответственность за побеги несли старшие десятидворок, квартальные, старосты бараков. Из местных жителей формировались группы содействия по борьбе с побегами из П. с. Указом Президиума ВС СССР от 26 нояб. 1948 за самовольный выезд (побег) предусматривалось наказание в виде 20 лет каторжных работ. В центре работу П. с. с 28 авг. 1941 организовывал самостоятельный Отдел спецпоселений НКВД СССР, название и подчиненность к-рого в последующем неоднократно менялись. П. с. существовали до кон. 50-х гг. </w:t>
      </w:r>
    </w:p>
    <w:p>
      <w:pPr>
        <w:pStyle w:val="Normal"/>
        <w:spacing w:lineRule="auto" w:line="360"/>
        <w:ind w:firstLine="720"/>
        <w:jc w:val="right"/>
        <w:rPr>
          <w:i/>
          <w:i/>
        </w:rPr>
      </w:pPr>
      <w:r>
        <w:rPr>
          <w:i/>
        </w:rPr>
        <w:t>А. И. Вольхин</w:t>
      </w:r>
    </w:p>
    <w:p>
      <w:pPr>
        <w:pStyle w:val="Normal"/>
        <w:spacing w:lineRule="auto" w:line="360"/>
        <w:jc w:val="both"/>
        <w:rPr/>
      </w:pPr>
      <w:r>
        <w:rPr>
          <w:b/>
        </w:rPr>
        <w:t xml:space="preserve">ПОСТ, </w:t>
      </w:r>
      <w:r>
        <w:rPr/>
        <w:t xml:space="preserve">1) в Вооруж. Силах, ВВ МВД РФ – все, порученное для охраны и обороны </w:t>
      </w:r>
      <w:r>
        <w:rPr>
          <w:i/>
        </w:rPr>
        <w:t>часовому</w:t>
      </w:r>
      <w:r>
        <w:rPr/>
        <w:t xml:space="preserve">, а также место или участок местности, на к-ром он выполняет свои обязанности. Порядок несения службы на П. определяется Уставом гарнизонной и караульной служб Вооруж. Сил РФ, Уставом ВВ МВД РФ. </w:t>
      </w:r>
    </w:p>
    <w:p>
      <w:pPr>
        <w:pStyle w:val="Normal"/>
        <w:spacing w:lineRule="auto" w:line="360"/>
        <w:ind w:firstLine="720"/>
        <w:jc w:val="both"/>
        <w:rPr/>
      </w:pPr>
      <w:r>
        <w:rPr/>
        <w:t xml:space="preserve">2) В органах внутр. дел – место или участок местности, на к-ром сотрудники милиции (постовые) выполняют обязанности по охране общественного порядка. Стационарный пост милиции выставляют там, где необходимо обеспечить постоянное присутствие сотрудников ОВД. При устройстве П. определяют его центр и границы. Центр П. находится в таком месте, откуда наиболее удобно вести наблюдение и оперативно принимать меры к предупреждению и пресечению правонарушений. Удаление границ от центра П. не должно превышать 300 м. </w:t>
      </w:r>
    </w:p>
    <w:p>
      <w:pPr>
        <w:pStyle w:val="Normal"/>
        <w:spacing w:lineRule="auto" w:line="360"/>
        <w:jc w:val="both"/>
        <w:rPr/>
      </w:pPr>
      <w:r>
        <w:rPr/>
        <w:t xml:space="preserve">3) В оперативно-розыскной практике П. скрытого </w:t>
      </w:r>
      <w:r>
        <w:rPr>
          <w:i/>
        </w:rPr>
        <w:t>наблюдения</w:t>
      </w:r>
      <w:r>
        <w:rPr/>
        <w:t xml:space="preserve"> – специально подобранное помещение или участок местности, обеспечивающие возможность уверенного контроля за объектами наблюдения. Различают: стационарный П. – заранее подобранное место на улице или в помещении, с к-рого непрерывно или с перерывами в течение избранного для наблюдения срока осуществляется контроль за объектами ОРД; временный П. – специально подобранное в процессе скрытого наблюдения место на улице или в помещении (подъезд дома, нежилое строение, чердачное помещение и т. п.); открытый П. – опред. открытый участок местности, с к-рого ведется наблюдение; закрытый П. – специально подобранное помещение в жилом или нежилом строении, учреждении или на предприятии, используемое для осуществления скрытого наблюдения. </w:t>
      </w:r>
    </w:p>
    <w:p>
      <w:pPr>
        <w:pStyle w:val="Normal"/>
        <w:spacing w:lineRule="auto" w:line="360"/>
        <w:jc w:val="right"/>
        <w:rPr>
          <w:i/>
          <w:i/>
        </w:rPr>
      </w:pPr>
      <w:r>
        <w:rPr>
          <w:i/>
        </w:rPr>
        <w:t>С. Е. Милушкин</w:t>
      </w:r>
    </w:p>
    <w:p>
      <w:pPr>
        <w:pStyle w:val="Normal"/>
        <w:spacing w:lineRule="auto" w:line="360"/>
        <w:jc w:val="both"/>
        <w:rPr/>
      </w:pPr>
      <w:r>
        <w:rPr>
          <w:b/>
        </w:rPr>
        <w:t xml:space="preserve">ПОТЕРПЕВШИЙ </w:t>
      </w:r>
      <w:r>
        <w:rPr/>
        <w:t xml:space="preserve">от преступления, гражданин, к-рому преступлением причинен моральный, физический или имущественный вред. Постановление о признании пострадавшего от преступления П. выносят лица, производящие дознание (работник милиции, начальник уголовной инспекции, органа гос. пожарного надзора, командир воинской части, следователь, прокурор, судья и др.), а суд дает соотв. определение. Гражданин может быть признан П. не только при оконченном преступлении, но и в том случае, когда его интересы, охраняемые законом, поставлены под угрозу при покушении на преступление или при неоконченном преступлении. Лишь после официального признания гражданина П. он приобретает процессуальные права: давать показания, заявлять ходатайства, знакомиться с материалами дела, участвовать в судебном разбирательстве, заявлять отводы, обжаловать действия дознавателя, следователя, прокурора, судьи, а также приговор или определение суда, постановление судьи, предъявлять гражданский иск. П. может осуществлять свои права как лично, так и через своего представителя. </w:t>
      </w:r>
    </w:p>
    <w:p>
      <w:pPr>
        <w:pStyle w:val="Normal"/>
        <w:spacing w:lineRule="auto" w:line="360"/>
        <w:jc w:val="both"/>
        <w:rPr/>
      </w:pPr>
      <w:r>
        <w:rPr/>
        <w:t xml:space="preserve">Ряд уголовных дел (об умышленном причинении легкого телесного повреждения, о нанесении побоев, о клевете, об оскорблении и нек-рых др. преступлениях) может возбуждаться не иначе, как по жалобе П. </w:t>
      </w:r>
    </w:p>
    <w:p>
      <w:pPr>
        <w:pStyle w:val="Normal"/>
        <w:spacing w:lineRule="auto" w:line="360"/>
        <w:jc w:val="both"/>
        <w:rPr/>
      </w:pPr>
      <w:r>
        <w:rPr/>
        <w:t xml:space="preserve">В случае, когда преступление повлекло смерть П., правами П. пользуются его ближайшие родственники. </w:t>
      </w:r>
    </w:p>
    <w:p>
      <w:pPr>
        <w:pStyle w:val="Normal"/>
        <w:spacing w:lineRule="auto" w:line="360"/>
        <w:jc w:val="right"/>
        <w:rPr>
          <w:i/>
          <w:i/>
        </w:rPr>
      </w:pPr>
      <w:r>
        <w:rPr>
          <w:i/>
        </w:rPr>
        <w:t>В. И. Полубинский</w:t>
      </w:r>
    </w:p>
    <w:p>
      <w:pPr>
        <w:pStyle w:val="Normal"/>
        <w:spacing w:lineRule="auto" w:line="360"/>
        <w:jc w:val="both"/>
        <w:rPr/>
      </w:pPr>
      <w:r>
        <w:rPr>
          <w:b/>
        </w:rPr>
        <w:t>ПОЧЕРКОВЕДЕНИЕ</w:t>
      </w:r>
      <w:r>
        <w:rPr/>
        <w:t xml:space="preserve">, отрасль </w:t>
      </w:r>
      <w:r>
        <w:rPr>
          <w:i/>
        </w:rPr>
        <w:t xml:space="preserve">криминалистической техники, </w:t>
      </w:r>
      <w:r>
        <w:rPr/>
        <w:t xml:space="preserve">изучающая закономерности почерка и процесса его исследования, средства и методы решения задач почерковедческой </w:t>
      </w:r>
      <w:r>
        <w:rPr>
          <w:i/>
        </w:rPr>
        <w:t>экспертизы</w:t>
      </w:r>
      <w:r>
        <w:rPr/>
        <w:t xml:space="preserve">. Почерк – это фиксируемая в рукописи, характерная для каждого пишущего человека, основанная на его письменно-двигательном навыке система движений, с помощью к-рых выполняются опред. графические знаки. Науч. основами П. служат положения теории идентификации, к-рые базируются на осн. свойствах почерка: индивидуальности, относительной устойчивости, избирательной изменчивости. Для почерка характерны признаки двух видов: общие – отражающие его структуру в целом (выработанность, строение, связность, размер, разгон, наклон); частные – отражающие особенности написания отд. букв, цифр, письменных знаков. П о ч е р к о в е д ч е с к а я э к с п е р т и з а – вид криминалистической экспертизы, проводимой в целях установления исполнителя (идентификационная задача) и обстоятельств выполнения рукописных записей, к к-рым относится большая группа диагностических задач, в т. ч. установление условий выполнения рукописей; пола, возраста, профессии исполнителя; установление подлинности подписи; установление исполнителя подписи от имени существующего лица, выполненной с подражанием подлинной подписи этого лица; установление исполнителя подписи, выполненной с умышленным изменением; установление исполнителя подписи в разл. непривычных условиях; установление исполнителя подписи от имени вымышленного лица; установление исполнителя подписи, выполненной с применением техн. средств; определение нац. языка по графическим особенностям письменности и др. </w:t>
      </w:r>
    </w:p>
    <w:p>
      <w:pPr>
        <w:pStyle w:val="Normal"/>
        <w:spacing w:lineRule="auto" w:line="360"/>
        <w:jc w:val="both"/>
        <w:rPr/>
      </w:pPr>
      <w:r>
        <w:rPr/>
        <w:t xml:space="preserve">* Судебно-почерковедческая экспертиза, ч. 1 и 2, М., 1971; О р л о в а В. Ф., Теория судебно-почерковедческой идентификации в советской криминалистике. Труды ВНИИСЭ, вып. 6, М., 1973; Установление пола исполнителя рукописного текста: Методические рекомендации, М., 1994; Установление возраста исполнителя рукописного текста, М., 1995; Методика определения национального языка по графическим особенностям письменности, М., 1997. </w:t>
      </w:r>
    </w:p>
    <w:p>
      <w:pPr>
        <w:pStyle w:val="Normal"/>
        <w:spacing w:lineRule="auto" w:line="360"/>
        <w:jc w:val="right"/>
        <w:rPr>
          <w:i/>
          <w:i/>
        </w:rPr>
      </w:pPr>
      <w:r>
        <w:rPr>
          <w:i/>
        </w:rPr>
        <w:t>Ф. А. Выскубов, Т. В. Круглова</w:t>
      </w:r>
    </w:p>
    <w:p>
      <w:pPr>
        <w:pStyle w:val="Normal"/>
        <w:spacing w:lineRule="auto" w:line="360"/>
        <w:jc w:val="both"/>
        <w:rPr/>
      </w:pPr>
      <w:r>
        <w:rPr>
          <w:b/>
        </w:rPr>
        <w:t>ПОЧЕТНЫЙ КРАСНОАРМЕЕЦ</w:t>
      </w:r>
      <w:r>
        <w:rPr/>
        <w:t xml:space="preserve"> внутр. войск, звание, к-рое присваивалось видным деятелям сов. гос-ва, военачальникам и др. лицам, внесшим большой вклад в обучение, воспитание воинов, устройство их быта и выполнение служебно-боевых задач. П. к. избирались, как правило, на собраниях личного состава части, соединения, о чем объявлялось в соотв. приказах. В ряде случаев П. к. выписывали красноармейскую книжку, выдавали комплект обмундирования, в подразделении вывешивалось описание подвига П. к. или его биография. П. к. в свою очередь поддерживали связь с однополчанами. </w:t>
      </w:r>
    </w:p>
    <w:p>
      <w:pPr>
        <w:pStyle w:val="Normal"/>
        <w:spacing w:lineRule="auto" w:line="360"/>
        <w:jc w:val="both"/>
        <w:rPr/>
      </w:pPr>
      <w:r>
        <w:rPr/>
        <w:t xml:space="preserve">Первым П. к. во внутр. войсках (кав. эскадрон отряда ОСНАЗ) в дек. 1921 был избран С. М. Буденный. П. к. в частях внутр. войск были Ф. Э. Дзержинский (1922, 1923, 1926), Е. Т. Евдокимов (1922 – в двух частях, 1929), В. И. Ленин (1924), болг. революционеры В. П. Коларов (1926), Х. С. Кабакчиев (1925), акад. Г. О. Графтио (1923). Всего этой чести удостоились 93 чел. (см. список). С 1930-х гг. практика избрания П. к. была прекращена, т. к. в ряде воинских частей П. к. стали избирать местных хоз. руководителей за выделение ими продуктов питания, денежных сумм и т. п. </w:t>
      </w:r>
    </w:p>
    <w:p>
      <w:pPr>
        <w:pStyle w:val="Normal"/>
        <w:spacing w:lineRule="auto" w:line="360"/>
        <w:jc w:val="center"/>
        <w:rPr>
          <w:b/>
          <w:b/>
        </w:rPr>
      </w:pPr>
      <w:r>
        <w:rPr>
          <w:b/>
        </w:rPr>
      </w:r>
    </w:p>
    <w:p>
      <w:pPr>
        <w:pStyle w:val="Normal"/>
        <w:spacing w:lineRule="auto" w:line="360"/>
        <w:jc w:val="center"/>
        <w:rPr>
          <w:b/>
          <w:b/>
        </w:rPr>
      </w:pPr>
      <w:r>
        <w:rPr>
          <w:b/>
        </w:rPr>
        <w:t>ПОЧЕТНЫЕ КРАСНОАРМЕЙЦЫ ВНУТРЕННИХ ВОЙСК</w:t>
      </w:r>
    </w:p>
    <w:p>
      <w:pPr>
        <w:pStyle w:val="Normal"/>
        <w:spacing w:lineRule="auto" w:line="360"/>
        <w:jc w:val="center"/>
        <w:rPr/>
      </w:pPr>
      <w:r>
        <w:rPr/>
        <w:t xml:space="preserve">          </w:t>
      </w:r>
      <w:r>
        <w:rPr/>
        <w:t>(в скобках – место и дата зачисления, в ряде случаев неизвестна)</w:t>
      </w:r>
    </w:p>
    <w:p>
      <w:pPr>
        <w:pStyle w:val="Normal"/>
        <w:spacing w:lineRule="auto" w:line="360"/>
        <w:jc w:val="both"/>
        <w:rPr>
          <w:lang w:val="en-US"/>
        </w:rPr>
      </w:pPr>
      <w:r>
        <w:rPr/>
        <w:t>Агрба А. С., зам. пред. Закавк. ГПУ (8-й Закавк. полк, г. Тбилиси)</w:t>
      </w:r>
    </w:p>
    <w:p>
      <w:pPr>
        <w:pStyle w:val="Normal"/>
        <w:spacing w:lineRule="auto" w:line="360"/>
        <w:jc w:val="both"/>
        <w:rPr>
          <w:lang w:val="en-US"/>
        </w:rPr>
      </w:pPr>
      <w:r>
        <w:rPr/>
        <w:t>Азолин, нач. губотдела ГПУ г. Красноярска (78-й дивизион, 1923)</w:t>
      </w:r>
    </w:p>
    <w:p>
      <w:pPr>
        <w:pStyle w:val="Normal"/>
        <w:spacing w:lineRule="auto" w:line="360"/>
        <w:ind w:left="709" w:hanging="709"/>
        <w:jc w:val="both"/>
        <w:rPr>
          <w:lang w:val="en-US"/>
        </w:rPr>
      </w:pPr>
      <w:r>
        <w:rPr/>
        <w:t>Айдинов И. Х., управляющий конторой госбанка г. Ростова-на-Дону (отд. ж.-д. дивизион, 1923)</w:t>
      </w:r>
    </w:p>
    <w:p>
      <w:pPr>
        <w:pStyle w:val="Normal"/>
        <w:spacing w:lineRule="auto" w:line="360"/>
        <w:ind w:left="709" w:hanging="709"/>
        <w:jc w:val="both"/>
        <w:rPr>
          <w:lang w:val="en-US"/>
        </w:rPr>
      </w:pPr>
      <w:r>
        <w:rPr/>
        <w:t>Алексеев Н. Н., полпред ОГПУ Центр. Черноземной обл. (4-й кав. дивизион ОГПУ, г. Воронеж, 1931; 9-й Сиб. кав. полк, г. Новосибирск)</w:t>
      </w:r>
    </w:p>
    <w:p>
      <w:pPr>
        <w:pStyle w:val="Normal"/>
        <w:spacing w:lineRule="auto" w:line="360"/>
        <w:ind w:left="709" w:hanging="709"/>
        <w:jc w:val="both"/>
        <w:rPr>
          <w:lang w:val="en-US"/>
        </w:rPr>
      </w:pPr>
      <w:r>
        <w:rPr/>
        <w:t>Аугул А. И., пом. нач. Управления погранохраны и войск ОГПУ Северо-Кавк. окр. (5-й Донской полк, г. Ростов-на-Дону, 1924)</w:t>
      </w:r>
    </w:p>
    <w:p>
      <w:pPr>
        <w:pStyle w:val="Normal"/>
        <w:spacing w:lineRule="auto" w:line="360"/>
        <w:jc w:val="both"/>
        <w:rPr>
          <w:lang w:val="en-US"/>
        </w:rPr>
      </w:pPr>
      <w:r>
        <w:rPr/>
        <w:t>Аустрин Р. И., полпред ОГПУ Северного края (15-й Архангельский дивизион, 1933)</w:t>
      </w:r>
    </w:p>
    <w:p>
      <w:pPr>
        <w:pStyle w:val="Normal"/>
        <w:spacing w:lineRule="auto" w:line="360"/>
        <w:jc w:val="both"/>
        <w:rPr>
          <w:lang w:val="en-US"/>
        </w:rPr>
      </w:pPr>
      <w:r>
        <w:rPr/>
        <w:t>Баканов В. Т., зав. коммунхозом, г. Самара (Самарская конвойная команда, 1923)</w:t>
      </w:r>
    </w:p>
    <w:p>
      <w:pPr>
        <w:pStyle w:val="Normal"/>
        <w:spacing w:lineRule="auto" w:line="360"/>
        <w:jc w:val="both"/>
        <w:rPr/>
      </w:pPr>
      <w:r>
        <w:rPr/>
        <w:t>Баринов М. В., пред. правления «Азнефть» (174-й дивизион, г. Баку, 1931)</w:t>
      </w:r>
    </w:p>
    <w:p>
      <w:pPr>
        <w:pStyle w:val="Normal"/>
        <w:spacing w:lineRule="auto" w:line="360"/>
        <w:jc w:val="both"/>
        <w:rPr>
          <w:lang w:val="en-US"/>
        </w:rPr>
      </w:pPr>
      <w:r>
        <w:rPr/>
        <w:t>Берия Л. П., пред. Закавк. ГПУ (8-й полк, г. Тбилиси, 1931)</w:t>
      </w:r>
    </w:p>
    <w:p>
      <w:pPr>
        <w:pStyle w:val="Normal"/>
        <w:spacing w:lineRule="auto" w:line="360"/>
        <w:ind w:left="709" w:hanging="709"/>
        <w:jc w:val="both"/>
        <w:rPr>
          <w:lang w:val="en-US"/>
        </w:rPr>
      </w:pPr>
      <w:r>
        <w:rPr/>
        <w:t>Буденный С. М., Маршал Сов. Союза (кав. эскадрон отряда ОСНАЗ, г. Москва, 1921)</w:t>
      </w:r>
    </w:p>
    <w:p>
      <w:pPr>
        <w:pStyle w:val="Normal"/>
        <w:spacing w:lineRule="auto" w:line="360"/>
        <w:ind w:left="709" w:hanging="709"/>
        <w:jc w:val="both"/>
        <w:rPr>
          <w:lang w:val="en-US"/>
        </w:rPr>
      </w:pPr>
      <w:r>
        <w:rPr/>
        <w:t>Быстрых Н. М., нач. Гл. управления погранохраны и войск ОГПУ (2-я школа погранохраны и войск ОГПУ, г. Харьков)</w:t>
      </w:r>
    </w:p>
    <w:p>
      <w:pPr>
        <w:pStyle w:val="Normal"/>
        <w:spacing w:lineRule="auto" w:line="360"/>
        <w:ind w:left="709" w:hanging="709"/>
        <w:jc w:val="both"/>
        <w:rPr>
          <w:lang w:val="en-US"/>
        </w:rPr>
      </w:pPr>
      <w:r>
        <w:rPr/>
        <w:t>Варейкис И. М., секретарь Сталинградского обкома ВКП(б) (4-й отд. конвойный дивизион, 1931)</w:t>
      </w:r>
    </w:p>
    <w:p>
      <w:pPr>
        <w:pStyle w:val="Normal"/>
        <w:spacing w:lineRule="auto" w:line="360"/>
        <w:jc w:val="both"/>
        <w:rPr>
          <w:lang w:val="en-US"/>
        </w:rPr>
      </w:pPr>
      <w:r>
        <w:rPr/>
        <w:t>Васильев Б. А., зав. отделом ЦК ВКП(б) (71-й отд. дивизион, г. Свердловск, 1923)</w:t>
      </w:r>
    </w:p>
    <w:p>
      <w:pPr>
        <w:pStyle w:val="Normal"/>
        <w:spacing w:lineRule="auto" w:line="360"/>
        <w:jc w:val="both"/>
        <w:rPr>
          <w:lang w:val="en-US"/>
        </w:rPr>
      </w:pPr>
      <w:r>
        <w:rPr/>
        <w:t>Воеводин, рабочий «Киевлеса» (99-й дивизион, г. Киев)</w:t>
      </w:r>
    </w:p>
    <w:p>
      <w:pPr>
        <w:pStyle w:val="Normal"/>
        <w:spacing w:lineRule="auto" w:line="360"/>
        <w:jc w:val="both"/>
        <w:rPr>
          <w:lang w:val="en-US"/>
        </w:rPr>
      </w:pPr>
      <w:r>
        <w:rPr/>
        <w:t>Гельц М., нем. революционер (15-й отд. дивизион, г. Вятка, 1925)</w:t>
      </w:r>
    </w:p>
    <w:p>
      <w:pPr>
        <w:pStyle w:val="Normal"/>
        <w:spacing w:lineRule="auto" w:line="360"/>
        <w:ind w:left="709" w:hanging="709"/>
        <w:jc w:val="both"/>
        <w:rPr>
          <w:lang w:val="en-US"/>
        </w:rPr>
      </w:pPr>
      <w:r>
        <w:rPr/>
        <w:t>Гикалов Н. Ф., 1-й секретарь ЦК КП(б) Белоруссии (1-й Белорус. полк, г. Минск, 1931)</w:t>
      </w:r>
    </w:p>
    <w:p>
      <w:pPr>
        <w:pStyle w:val="Normal"/>
        <w:spacing w:lineRule="auto" w:line="360"/>
        <w:jc w:val="both"/>
        <w:rPr>
          <w:lang w:val="en-US"/>
        </w:rPr>
      </w:pPr>
      <w:r>
        <w:rPr/>
        <w:t>Голодед Н. М., пред. СНК БССР (5-й конвойный полк, г. Минск, 1931)</w:t>
      </w:r>
    </w:p>
    <w:p>
      <w:pPr>
        <w:pStyle w:val="Normal"/>
        <w:spacing w:lineRule="auto" w:line="360"/>
        <w:jc w:val="both"/>
        <w:rPr>
          <w:lang w:val="en-US"/>
        </w:rPr>
      </w:pPr>
      <w:r>
        <w:rPr/>
        <w:t>Графтио Г. О., акад. (рота войск ГПУ по охране Волховстроя, г. Волхов, 1923)</w:t>
      </w:r>
    </w:p>
    <w:p>
      <w:pPr>
        <w:pStyle w:val="Normal"/>
        <w:spacing w:lineRule="auto" w:line="360"/>
        <w:jc w:val="both"/>
        <w:rPr>
          <w:lang w:val="en-US"/>
        </w:rPr>
      </w:pPr>
      <w:r>
        <w:rPr/>
        <w:t>Даубе В. П., нач. Витебского губотдела ГПУ (Витебская конвойная команда, 1923)</w:t>
      </w:r>
    </w:p>
    <w:p>
      <w:pPr>
        <w:pStyle w:val="Normal"/>
        <w:spacing w:lineRule="auto" w:line="360"/>
        <w:ind w:left="709" w:hanging="709"/>
        <w:jc w:val="both"/>
        <w:rPr>
          <w:lang w:val="en-US"/>
        </w:rPr>
      </w:pPr>
      <w:r>
        <w:rPr/>
        <w:t>Дзержинский Ф. Э., пред. ВЧК–ОГПУ (12-й отд. стрелковый батальон, 1922; Витебская конвойная команда, 1923; школа 19-й отд. бригады войск ОГПУ, 1926)</w:t>
      </w:r>
    </w:p>
    <w:p>
      <w:pPr>
        <w:pStyle w:val="Normal"/>
        <w:spacing w:lineRule="auto" w:line="360"/>
        <w:ind w:left="709" w:hanging="709"/>
        <w:jc w:val="both"/>
        <w:rPr>
          <w:lang w:val="en-US"/>
        </w:rPr>
      </w:pPr>
      <w:r>
        <w:rPr/>
        <w:t>Евдокимов Е. Г., полпред ОГПУ Северо-Кавк. кр. (104-й стрелковый полк, 1922; Отд. дивизион ГПУ при полпреде на Правобережной Украине, 1922; 5-й Донской полк, 1929)</w:t>
      </w:r>
    </w:p>
    <w:p>
      <w:pPr>
        <w:pStyle w:val="Normal"/>
        <w:spacing w:lineRule="auto" w:line="360"/>
        <w:jc w:val="both"/>
        <w:rPr>
          <w:lang w:val="en-US"/>
        </w:rPr>
      </w:pPr>
      <w:r>
        <w:rPr/>
        <w:t>Еремин (5-й Донской полк, г. Ростов-на-Дону)</w:t>
      </w:r>
    </w:p>
    <w:p>
      <w:pPr>
        <w:pStyle w:val="Normal"/>
        <w:spacing w:lineRule="auto" w:line="360"/>
        <w:ind w:left="709" w:hanging="709"/>
        <w:jc w:val="both"/>
        <w:rPr>
          <w:lang w:val="en-US"/>
        </w:rPr>
      </w:pPr>
      <w:r>
        <w:rPr/>
        <w:t>Запольский Я. С., нач. Нижегор. губ. отдела ГПУ (5-й дивизион, г. Ниж. Новгород, 1923)</w:t>
      </w:r>
    </w:p>
    <w:p>
      <w:pPr>
        <w:pStyle w:val="Normal"/>
        <w:spacing w:lineRule="auto" w:line="360"/>
        <w:jc w:val="both"/>
        <w:rPr>
          <w:lang w:val="en-US"/>
        </w:rPr>
      </w:pPr>
      <w:r>
        <w:rPr/>
        <w:t>Зорин, шеф Махорсиндиката (Полтавская конвойная команда, 1924)</w:t>
      </w:r>
    </w:p>
    <w:p>
      <w:pPr>
        <w:pStyle w:val="Normal"/>
        <w:spacing w:lineRule="auto" w:line="360"/>
        <w:ind w:left="709" w:hanging="709"/>
        <w:jc w:val="both"/>
        <w:rPr>
          <w:lang w:val="en-US"/>
        </w:rPr>
      </w:pPr>
      <w:r>
        <w:rPr/>
        <w:t>Иванов П. А., зам. полпреда ОГПУ на Правобережной Украине (99-й отд. дивизион, г. Киев, 1922)</w:t>
      </w:r>
    </w:p>
    <w:p>
      <w:pPr>
        <w:pStyle w:val="Normal"/>
        <w:spacing w:lineRule="auto" w:line="360"/>
        <w:jc w:val="both"/>
        <w:rPr>
          <w:lang w:val="en-US"/>
        </w:rPr>
      </w:pPr>
      <w:r>
        <w:rPr/>
        <w:t>Иванов, уполномоченный Наркомата путей сообщения (107-й дивизион, 1923)</w:t>
      </w:r>
    </w:p>
    <w:p>
      <w:pPr>
        <w:pStyle w:val="Normal"/>
        <w:spacing w:lineRule="auto" w:line="360"/>
        <w:ind w:left="709" w:hanging="709"/>
        <w:jc w:val="both"/>
        <w:rPr>
          <w:lang w:val="en-US"/>
        </w:rPr>
      </w:pPr>
      <w:r>
        <w:rPr/>
        <w:t>Кабакчиев Х. С., болг. революционер (7-й отд. конвойный батальон, г. Вятка, 1925)</w:t>
      </w:r>
    </w:p>
    <w:p>
      <w:pPr>
        <w:pStyle w:val="Normal"/>
        <w:spacing w:lineRule="auto" w:line="360"/>
        <w:jc w:val="both"/>
        <w:rPr>
          <w:lang w:val="en-US"/>
        </w:rPr>
      </w:pPr>
      <w:r>
        <w:rPr/>
        <w:t>Канарский С. М., чл. коллегии НКВД УССР (4-й отд. конвойный батальон, 1926)</w:t>
      </w:r>
    </w:p>
    <w:p>
      <w:pPr>
        <w:pStyle w:val="Normal"/>
        <w:spacing w:lineRule="auto" w:line="360"/>
        <w:ind w:left="709" w:hanging="709"/>
        <w:jc w:val="both"/>
        <w:rPr>
          <w:lang w:val="en-US"/>
        </w:rPr>
      </w:pPr>
      <w:r>
        <w:rPr/>
        <w:t>Каплан А. Я., чл. коллегии Наркомата юстиции УССР (Харьковский конвойный полк, 1922)</w:t>
      </w:r>
    </w:p>
    <w:p>
      <w:pPr>
        <w:pStyle w:val="Normal"/>
        <w:spacing w:lineRule="auto" w:line="360"/>
        <w:ind w:left="709" w:hanging="709"/>
        <w:jc w:val="both"/>
        <w:rPr>
          <w:lang w:val="en-US"/>
        </w:rPr>
      </w:pPr>
      <w:r>
        <w:rPr/>
        <w:t>Кариев Н. Х., пред. Ферганского областного Экон. совещания (Ферганская конвойная команда, 1923)</w:t>
      </w:r>
    </w:p>
    <w:p>
      <w:pPr>
        <w:pStyle w:val="Normal"/>
        <w:spacing w:lineRule="auto" w:line="360"/>
        <w:jc w:val="both"/>
        <w:rPr>
          <w:lang w:val="en-US"/>
        </w:rPr>
      </w:pPr>
      <w:r>
        <w:rPr/>
        <w:t>Кирилкин, пред. правления Краматорского маштреста (47-й полк, 1925)</w:t>
      </w:r>
    </w:p>
    <w:p>
      <w:pPr>
        <w:pStyle w:val="Normal"/>
        <w:spacing w:lineRule="auto" w:line="360"/>
        <w:ind w:left="709" w:hanging="709"/>
        <w:jc w:val="both"/>
        <w:rPr>
          <w:lang w:val="en-US"/>
        </w:rPr>
      </w:pPr>
      <w:r>
        <w:rPr/>
        <w:t>Кириченко С. Т., секретарь Роменского окружного парткома КП(б) Украины (Полтавская конвойная команда, 1923)</w:t>
      </w:r>
    </w:p>
    <w:p>
      <w:pPr>
        <w:pStyle w:val="Normal"/>
        <w:spacing w:lineRule="auto" w:line="360"/>
        <w:ind w:left="709" w:hanging="709"/>
        <w:jc w:val="both"/>
        <w:rPr>
          <w:lang w:val="en-US"/>
        </w:rPr>
      </w:pPr>
      <w:r>
        <w:rPr/>
        <w:t>Кнорин (Кнориньш) В. Г., секретарь ЦК КП(б) Белоруссии (1-й отд. Белорусский полк, г. Минск)</w:t>
      </w:r>
    </w:p>
    <w:p>
      <w:pPr>
        <w:pStyle w:val="Normal"/>
        <w:spacing w:lineRule="auto" w:line="360"/>
        <w:ind w:left="709" w:hanging="709"/>
        <w:jc w:val="both"/>
        <w:rPr>
          <w:lang w:val="en-US"/>
        </w:rPr>
      </w:pPr>
      <w:r>
        <w:rPr/>
        <w:t>Коларов В. П., болг. революционер, пред. исполкома Коминтерна (1-й Моск. конвойный полк, 1926)</w:t>
      </w:r>
    </w:p>
    <w:p>
      <w:pPr>
        <w:pStyle w:val="Normal"/>
        <w:spacing w:lineRule="auto" w:line="360"/>
        <w:ind w:left="709" w:hanging="709"/>
        <w:jc w:val="both"/>
        <w:rPr>
          <w:lang w:val="en-US"/>
        </w:rPr>
      </w:pPr>
      <w:r>
        <w:rPr/>
        <w:t>Костин Д. Т., зав. Нижегор. отделом Центросоюза (5-й отд. дивизион, г. Ниж. Новгород, 1923)</w:t>
      </w:r>
    </w:p>
    <w:p>
      <w:pPr>
        <w:pStyle w:val="Normal"/>
        <w:spacing w:lineRule="auto" w:line="360"/>
        <w:jc w:val="both"/>
        <w:rPr>
          <w:lang w:val="en-US"/>
        </w:rPr>
      </w:pPr>
      <w:r>
        <w:rPr/>
        <w:t>Кричевцев А. А., Крымский облвоенком (8-й кав. эскадрон, г. Симферополь, 1922)</w:t>
      </w:r>
    </w:p>
    <w:p>
      <w:pPr>
        <w:pStyle w:val="Normal"/>
        <w:spacing w:lineRule="auto" w:line="360"/>
        <w:jc w:val="both"/>
        <w:rPr>
          <w:lang w:val="en-US"/>
        </w:rPr>
      </w:pPr>
      <w:r>
        <w:rPr/>
        <w:t>Крулин, нач. отдела Енисейского ГПУ (78-й дивизион, г. Красноярск, 1923)</w:t>
      </w:r>
    </w:p>
    <w:p>
      <w:pPr>
        <w:pStyle w:val="Normal"/>
        <w:spacing w:lineRule="auto" w:line="360"/>
        <w:jc w:val="both"/>
        <w:rPr>
          <w:lang w:val="en-US"/>
        </w:rPr>
      </w:pPr>
      <w:r>
        <w:rPr/>
        <w:t>Кубяк Н. А., секретарь ЦК ВКП(б) (Хабаровская конвойная команда, 1926)</w:t>
      </w:r>
    </w:p>
    <w:p>
      <w:pPr>
        <w:pStyle w:val="Normal"/>
        <w:spacing w:lineRule="auto" w:line="360"/>
        <w:ind w:left="709" w:hanging="709"/>
        <w:jc w:val="both"/>
        <w:rPr>
          <w:lang w:val="en-US"/>
        </w:rPr>
      </w:pPr>
      <w:r>
        <w:rPr/>
        <w:t>Кузьмин, пред. месткома Самарского коммунхоза (Самарская конвойная команда, 1923)</w:t>
      </w:r>
    </w:p>
    <w:p>
      <w:pPr>
        <w:pStyle w:val="Normal"/>
        <w:spacing w:lineRule="auto" w:line="360"/>
        <w:jc w:val="both"/>
        <w:rPr>
          <w:lang w:val="en-US"/>
        </w:rPr>
      </w:pPr>
      <w:r>
        <w:rPr/>
        <w:t>Лавровский Б. В., зам. нач. войск ГПУ Моск. окр. (10-й Моск. ж.-д. полк, 1922)</w:t>
      </w:r>
    </w:p>
    <w:p>
      <w:pPr>
        <w:pStyle w:val="Normal"/>
        <w:spacing w:lineRule="auto" w:line="360"/>
        <w:jc w:val="both"/>
        <w:rPr>
          <w:lang w:val="en-US"/>
        </w:rPr>
      </w:pPr>
      <w:r>
        <w:rPr/>
        <w:t>Лазарев И. И. (2-й конвойный полк, г. Ленинград, 1924)</w:t>
      </w:r>
    </w:p>
    <w:p>
      <w:pPr>
        <w:pStyle w:val="Normal"/>
        <w:spacing w:lineRule="auto" w:line="360"/>
        <w:jc w:val="both"/>
        <w:rPr>
          <w:lang w:val="en-US"/>
        </w:rPr>
      </w:pPr>
      <w:r>
        <w:rPr/>
        <w:t>Ленин В. И., Пред. СНК РСФСР (2-й Петроградский конвойный полк, 1924)</w:t>
      </w:r>
    </w:p>
    <w:p>
      <w:pPr>
        <w:pStyle w:val="Normal"/>
        <w:spacing w:lineRule="auto" w:line="360"/>
        <w:ind w:left="709" w:hanging="709"/>
        <w:jc w:val="both"/>
        <w:rPr>
          <w:lang w:val="en-US"/>
        </w:rPr>
      </w:pPr>
      <w:r>
        <w:rPr/>
        <w:t>Лопатин В. С., управляющий Уфимским госбанком (Башкирская конвойная команда, 1923)</w:t>
      </w:r>
    </w:p>
    <w:p>
      <w:pPr>
        <w:pStyle w:val="Normal"/>
        <w:spacing w:lineRule="auto" w:line="360"/>
        <w:jc w:val="both"/>
        <w:rPr>
          <w:lang w:val="en-US"/>
        </w:rPr>
      </w:pPr>
      <w:r>
        <w:rPr/>
        <w:t>Маловажный, пред. Дорпрофсожа (107-й отд. дивизион, г. Баку)</w:t>
      </w:r>
    </w:p>
    <w:p>
      <w:pPr>
        <w:pStyle w:val="Normal"/>
        <w:spacing w:lineRule="auto" w:line="360"/>
        <w:jc w:val="both"/>
        <w:rPr>
          <w:lang w:val="en-US"/>
        </w:rPr>
      </w:pPr>
      <w:r>
        <w:rPr/>
        <w:t>Манцев В. Н., пред. Всеукр. ЧК (4-й Укр. полк, г. Киев, 1923)</w:t>
      </w:r>
    </w:p>
    <w:p>
      <w:pPr>
        <w:pStyle w:val="Normal"/>
        <w:spacing w:lineRule="auto" w:line="360"/>
        <w:ind w:left="709" w:hanging="709"/>
        <w:jc w:val="both"/>
        <w:rPr>
          <w:lang w:val="en-US"/>
        </w:rPr>
      </w:pPr>
      <w:r>
        <w:rPr/>
        <w:t>Маслобоев Я. И., уполномоченный Вологодской конторы хлебопродуктов (Вологодская конвойная команда, 1923)</w:t>
      </w:r>
    </w:p>
    <w:p>
      <w:pPr>
        <w:pStyle w:val="Normal"/>
        <w:spacing w:lineRule="auto" w:line="360"/>
        <w:ind w:left="709" w:hanging="709"/>
        <w:jc w:val="both"/>
        <w:rPr>
          <w:lang w:val="en-US"/>
        </w:rPr>
      </w:pPr>
      <w:r>
        <w:rPr/>
        <w:t>Масловский А. А., пом. нач. Управления погран. охраны и войск ОГПУ Северо-Кавк. кр. (5-й Донской полк, г. Ростов-на-Дону, 1924)</w:t>
      </w:r>
    </w:p>
    <w:p>
      <w:pPr>
        <w:pStyle w:val="Normal"/>
        <w:spacing w:lineRule="auto" w:line="360"/>
        <w:jc w:val="both"/>
        <w:rPr>
          <w:lang w:val="en-US"/>
        </w:rPr>
      </w:pPr>
      <w:r>
        <w:rPr/>
        <w:t>Матсон Г. П. (1-й Белорус. полк, г. Минск)</w:t>
      </w:r>
    </w:p>
    <w:p>
      <w:pPr>
        <w:pStyle w:val="Normal"/>
        <w:spacing w:lineRule="auto" w:line="360"/>
        <w:jc w:val="both"/>
        <w:rPr>
          <w:lang w:val="en-US"/>
        </w:rPr>
      </w:pPr>
      <w:r>
        <w:rPr/>
        <w:t>Медведь Ф. Д., нач. УНКВД Ленингр. обл. (3-й Ленингр. полк)</w:t>
      </w:r>
    </w:p>
    <w:p>
      <w:pPr>
        <w:pStyle w:val="Normal"/>
        <w:spacing w:lineRule="auto" w:line="360"/>
        <w:ind w:left="709" w:hanging="709"/>
        <w:jc w:val="both"/>
        <w:rPr>
          <w:lang w:val="en-US"/>
        </w:rPr>
      </w:pPr>
      <w:r>
        <w:rPr/>
        <w:t>Менжинский В. Р., пред. ОГПУ (2-я Школа войск ОГПУ, г. Харьков, 1933)</w:t>
      </w:r>
    </w:p>
    <w:p>
      <w:pPr>
        <w:pStyle w:val="Normal"/>
        <w:spacing w:lineRule="auto" w:line="360"/>
        <w:ind w:left="709" w:hanging="709"/>
        <w:jc w:val="both"/>
        <w:rPr>
          <w:lang w:val="en-US"/>
        </w:rPr>
      </w:pPr>
      <w:r>
        <w:rPr/>
        <w:t>Мирзоян Л. И., секретарь Казахского крайкома ВКП(б) (13-й Алма-Атинский полк, 1935)</w:t>
      </w:r>
    </w:p>
    <w:p>
      <w:pPr>
        <w:pStyle w:val="Normal"/>
        <w:spacing w:lineRule="auto" w:line="360"/>
        <w:ind w:left="709" w:hanging="709"/>
        <w:jc w:val="both"/>
        <w:rPr>
          <w:lang w:val="en-US"/>
        </w:rPr>
      </w:pPr>
      <w:r>
        <w:rPr/>
        <w:t>Миронов Л., зам. наркома юстиции Туркестанской респ. (конвойная стража Туркестанской респ.)</w:t>
      </w:r>
    </w:p>
    <w:p>
      <w:pPr>
        <w:pStyle w:val="Normal"/>
        <w:spacing w:lineRule="auto" w:line="360"/>
        <w:ind w:left="709" w:hanging="709"/>
        <w:jc w:val="both"/>
        <w:rPr>
          <w:lang w:val="en-US"/>
        </w:rPr>
      </w:pPr>
      <w:r>
        <w:rPr/>
        <w:t>Мусабеков Г. М., пред. СНК ЗСФСР (4-й отд. конвойный батальон; 174-й отд. дивизион, г. Баку, 1931)</w:t>
      </w:r>
    </w:p>
    <w:p>
      <w:pPr>
        <w:pStyle w:val="Normal"/>
        <w:spacing w:lineRule="auto" w:line="360"/>
        <w:jc w:val="both"/>
        <w:rPr>
          <w:lang w:val="en-US"/>
        </w:rPr>
      </w:pPr>
      <w:r>
        <w:rPr/>
        <w:t>Мюзам Э., нем. революционер (15-й отд. дивизион, г. Вятка, 1923)</w:t>
      </w:r>
    </w:p>
    <w:p>
      <w:pPr>
        <w:pStyle w:val="Normal"/>
        <w:spacing w:lineRule="auto" w:line="360"/>
        <w:jc w:val="both"/>
        <w:rPr>
          <w:lang w:val="en-US"/>
        </w:rPr>
      </w:pPr>
      <w:r>
        <w:rPr/>
        <w:t>Норвид Ф. (2-й конвойный полк, г. Ленинград, 1924)</w:t>
      </w:r>
    </w:p>
    <w:p>
      <w:pPr>
        <w:pStyle w:val="Normal"/>
        <w:spacing w:lineRule="auto" w:line="360"/>
        <w:ind w:left="709" w:hanging="709"/>
        <w:jc w:val="both"/>
        <w:rPr>
          <w:lang w:val="en-US"/>
        </w:rPr>
      </w:pPr>
      <w:r>
        <w:rPr/>
        <w:t>Носов, секретарь Ивановского обкома ВКП(б) (8-й отд. дивизион, г. Ярославль, 1932)</w:t>
      </w:r>
    </w:p>
    <w:p>
      <w:pPr>
        <w:pStyle w:val="Normal"/>
        <w:spacing w:lineRule="auto" w:line="360"/>
        <w:ind w:left="709" w:hanging="709"/>
        <w:jc w:val="both"/>
        <w:rPr>
          <w:lang w:val="en-US"/>
        </w:rPr>
      </w:pPr>
      <w:r>
        <w:rPr/>
        <w:t>Орловский И. М., секретарь Роменского окружкома КП(б) Украины (Полтавская конвойная команда, 1923)</w:t>
      </w:r>
    </w:p>
    <w:p>
      <w:pPr>
        <w:pStyle w:val="Normal"/>
        <w:spacing w:lineRule="auto" w:line="360"/>
        <w:ind w:left="709" w:hanging="709"/>
        <w:jc w:val="both"/>
        <w:rPr>
          <w:lang w:val="en-US"/>
        </w:rPr>
      </w:pPr>
      <w:r>
        <w:rPr/>
        <w:t>Персидский Н. М., зам. пред. ЦИК АССР немцев Поволжья (35-я отд. конвойная рота, г. Энгельс, 1925)</w:t>
      </w:r>
    </w:p>
    <w:p>
      <w:pPr>
        <w:pStyle w:val="Normal"/>
        <w:spacing w:lineRule="auto" w:line="360"/>
        <w:jc w:val="both"/>
        <w:rPr>
          <w:lang w:val="en-US"/>
        </w:rPr>
      </w:pPr>
      <w:r>
        <w:rPr/>
        <w:t>Погребинский М. С., нач. ГПУ Башк. АССР (33-й Уфимский кав. дивизион)</w:t>
      </w:r>
    </w:p>
    <w:p>
      <w:pPr>
        <w:pStyle w:val="Normal"/>
        <w:spacing w:lineRule="auto" w:line="360"/>
        <w:ind w:left="709" w:hanging="709"/>
        <w:jc w:val="both"/>
        <w:rPr/>
      </w:pPr>
      <w:r>
        <w:rPr/>
        <w:t>Подойницын (Пермская конвойная команда, 1923)</w:t>
      </w:r>
    </w:p>
    <w:p>
      <w:pPr>
        <w:pStyle w:val="Normal"/>
        <w:spacing w:lineRule="auto" w:line="360"/>
        <w:ind w:left="709" w:hanging="709"/>
        <w:jc w:val="both"/>
        <w:rPr>
          <w:lang w:val="en-US"/>
        </w:rPr>
      </w:pPr>
      <w:r>
        <w:rPr/>
        <w:t>Полбицын Г. Т., пред. Средне-Волжского крайисполкома (111-й отд. дивизион, г. Куйбышев)</w:t>
      </w:r>
    </w:p>
    <w:p>
      <w:pPr>
        <w:pStyle w:val="Normal"/>
        <w:spacing w:lineRule="auto" w:line="360"/>
        <w:jc w:val="both"/>
        <w:rPr>
          <w:lang w:val="en-US"/>
        </w:rPr>
      </w:pPr>
      <w:r>
        <w:rPr/>
        <w:t>Потапов (4-й Укр. полк, г. Киев, 1923)</w:t>
      </w:r>
    </w:p>
    <w:p>
      <w:pPr>
        <w:pStyle w:val="Normal"/>
        <w:spacing w:lineRule="auto" w:line="360"/>
        <w:jc w:val="both"/>
        <w:rPr>
          <w:lang w:val="en-US"/>
        </w:rPr>
      </w:pPr>
      <w:r>
        <w:rPr/>
        <w:t>Потапов, пред. Роменского профсоюза (Полтавская конвойная команда, 1923)</w:t>
      </w:r>
    </w:p>
    <w:p>
      <w:pPr>
        <w:pStyle w:val="Normal"/>
        <w:spacing w:lineRule="auto" w:line="360"/>
        <w:ind w:left="709" w:hanging="709"/>
        <w:jc w:val="both"/>
        <w:rPr>
          <w:lang w:val="en-US"/>
        </w:rPr>
      </w:pPr>
      <w:r>
        <w:rPr/>
        <w:t>Прокофьев Г. Е., зам. наркома внутр. дел СССР (2-я школа погранохраны и войск ОГПУ, г. Харьков)</w:t>
      </w:r>
    </w:p>
    <w:p>
      <w:pPr>
        <w:pStyle w:val="Normal"/>
        <w:spacing w:lineRule="auto" w:line="360"/>
        <w:ind w:left="709" w:hanging="709"/>
        <w:jc w:val="both"/>
        <w:rPr>
          <w:lang w:val="en-US"/>
        </w:rPr>
      </w:pPr>
      <w:r>
        <w:rPr/>
        <w:t>Промнэк Э. К., секретарь Горьковского крайкома ВКП(б) (185-й полк, г. Горький, 1935)</w:t>
      </w:r>
    </w:p>
    <w:p>
      <w:pPr>
        <w:pStyle w:val="Normal"/>
        <w:spacing w:lineRule="auto" w:line="360"/>
        <w:ind w:left="709" w:hanging="709"/>
        <w:jc w:val="both"/>
        <w:rPr>
          <w:lang w:val="en-US"/>
        </w:rPr>
      </w:pPr>
      <w:r>
        <w:rPr/>
        <w:t>Разумов М. О., секретарь Татарского обкома ВКП(б) (32-й отд. Казанский дивизион, 1931)</w:t>
      </w:r>
    </w:p>
    <w:p>
      <w:pPr>
        <w:pStyle w:val="Normal"/>
        <w:spacing w:lineRule="auto" w:line="360"/>
        <w:jc w:val="both"/>
        <w:rPr>
          <w:lang w:val="en-US"/>
        </w:rPr>
      </w:pPr>
      <w:r>
        <w:rPr/>
        <w:t>Раковский Х. Г., пред. СНК УССР (4-й Укр. полк, г. Киев, 1923)</w:t>
      </w:r>
    </w:p>
    <w:p>
      <w:pPr>
        <w:pStyle w:val="Normal"/>
        <w:spacing w:lineRule="auto" w:line="360"/>
        <w:jc w:val="both"/>
        <w:rPr/>
      </w:pPr>
      <w:r>
        <w:rPr/>
        <w:t>Рамаренко, чл. Смелянского исполкома (Полтавская конвойная команда, 1923)</w:t>
      </w:r>
    </w:p>
    <w:p>
      <w:pPr>
        <w:pStyle w:val="Normal"/>
        <w:spacing w:lineRule="auto" w:line="360"/>
        <w:ind w:left="709" w:hanging="709"/>
        <w:jc w:val="both"/>
        <w:rPr>
          <w:lang w:val="en-US"/>
        </w:rPr>
      </w:pPr>
      <w:r>
        <w:rPr/>
        <w:t>Рачинский М. А., зам. наркома юстиции Туркестанской респ. (конвойная стража Туркестанской респ.)</w:t>
      </w:r>
    </w:p>
    <w:p>
      <w:pPr>
        <w:pStyle w:val="Normal"/>
        <w:spacing w:lineRule="auto" w:line="360"/>
        <w:jc w:val="both"/>
        <w:rPr>
          <w:lang w:val="en-US"/>
        </w:rPr>
      </w:pPr>
      <w:r>
        <w:rPr/>
        <w:t>Решетов И. Ф., полпред ОГПУ Горьковского кр. (183-й полк, г. Дзержинск)</w:t>
      </w:r>
    </w:p>
    <w:p>
      <w:pPr>
        <w:pStyle w:val="Normal"/>
        <w:spacing w:lineRule="auto" w:line="360"/>
        <w:ind w:left="709" w:hanging="709"/>
        <w:jc w:val="both"/>
        <w:rPr>
          <w:lang w:val="en-US"/>
        </w:rPr>
      </w:pPr>
      <w:r>
        <w:rPr/>
        <w:t>Рудь П. Г., полпред ОГПУ Северо-Кавк. кр. (5-й Донской полк, г. Ростов-на-Дону)</w:t>
      </w:r>
    </w:p>
    <w:p>
      <w:pPr>
        <w:pStyle w:val="Normal"/>
        <w:spacing w:lineRule="auto" w:line="360"/>
        <w:jc w:val="both"/>
        <w:rPr/>
      </w:pPr>
      <w:r>
        <w:rPr/>
        <w:t>Румянцев И. П., секретарь Зап. обкома ВКП(б) (28-й Смоленский дивизион)</w:t>
      </w:r>
    </w:p>
    <w:p>
      <w:pPr>
        <w:pStyle w:val="Normal"/>
        <w:spacing w:lineRule="auto" w:line="360"/>
        <w:ind w:left="709" w:hanging="709"/>
        <w:jc w:val="both"/>
        <w:rPr/>
      </w:pPr>
      <w:r>
        <w:rPr/>
        <w:t>Рябинин Е. И., секретарь обкома ВКП(б) Центр. Черноземной обл. (4-й отд. кав. дивизион, г. Воронеж)</w:t>
      </w:r>
    </w:p>
    <w:p>
      <w:pPr>
        <w:pStyle w:val="Normal"/>
        <w:spacing w:lineRule="auto" w:line="360"/>
        <w:ind w:left="709" w:hanging="709"/>
        <w:jc w:val="both"/>
        <w:rPr/>
      </w:pPr>
      <w:r>
        <w:rPr/>
        <w:t>Селявкин А. И., зам. нач. войск конвойной стражи СССР (3-й конвойный полк, г. Харьков, 1925)</w:t>
      </w:r>
    </w:p>
    <w:p>
      <w:pPr>
        <w:pStyle w:val="Normal"/>
        <w:spacing w:lineRule="auto" w:line="360"/>
        <w:jc w:val="both"/>
        <w:rPr/>
      </w:pPr>
      <w:r>
        <w:rPr/>
        <w:t>Соболев С. (2-й конвойный полк, г. Ленинград, 1924)</w:t>
      </w:r>
    </w:p>
    <w:p>
      <w:pPr>
        <w:pStyle w:val="Normal"/>
        <w:spacing w:lineRule="auto" w:line="360"/>
        <w:ind w:left="709" w:hanging="709"/>
        <w:jc w:val="both"/>
        <w:rPr/>
      </w:pPr>
      <w:r>
        <w:rPr/>
        <w:t>Тедер А. Я., уполномоченный Ферганского областного Экон. совещания (Ферганская конвойная команда, 1923)</w:t>
      </w:r>
    </w:p>
    <w:p>
      <w:pPr>
        <w:pStyle w:val="Normal"/>
        <w:spacing w:lineRule="auto" w:line="360"/>
        <w:jc w:val="both"/>
        <w:rPr/>
      </w:pPr>
      <w:r>
        <w:rPr/>
        <w:t>Туркестанов И. Н., нарком внеш. торговли Крыма (войска ГПУ Крыма, 1922)</w:t>
      </w:r>
    </w:p>
    <w:p>
      <w:pPr>
        <w:pStyle w:val="Normal"/>
        <w:spacing w:lineRule="auto" w:line="360"/>
        <w:ind w:left="709" w:hanging="709"/>
        <w:jc w:val="both"/>
        <w:rPr/>
      </w:pPr>
      <w:r>
        <w:rPr/>
        <w:t>Устабаев Д. М., нарком юстиции Туркестанской респ. (конвойная стража Туркестанской респ.)</w:t>
      </w:r>
    </w:p>
    <w:p>
      <w:pPr>
        <w:pStyle w:val="Normal"/>
        <w:spacing w:lineRule="auto" w:line="360"/>
        <w:ind w:left="709" w:hanging="709"/>
        <w:jc w:val="both"/>
        <w:rPr/>
      </w:pPr>
      <w:r>
        <w:rPr/>
        <w:t>Фомин Ф. Т., нач. Управления погран. охраны и войск ОГПУ Северо-Кавк. кр. (5-й Донской полк, г. Ростов-на-Дону)</w:t>
      </w:r>
    </w:p>
    <w:p>
      <w:pPr>
        <w:pStyle w:val="Normal"/>
        <w:spacing w:lineRule="auto" w:line="360"/>
        <w:ind w:left="709" w:hanging="709"/>
        <w:jc w:val="both"/>
        <w:rPr/>
      </w:pPr>
      <w:r>
        <w:rPr/>
        <w:t>Хатаевич М. М., секретарь Средне-Волжского крайкома ВКП(б) (111-й отд. дивизион)</w:t>
      </w:r>
    </w:p>
    <w:p>
      <w:pPr>
        <w:pStyle w:val="Normal"/>
        <w:spacing w:lineRule="auto" w:line="360"/>
        <w:jc w:val="both"/>
        <w:rPr/>
      </w:pPr>
      <w:r>
        <w:rPr/>
        <w:t>Ходжаев Ф., пред. СНК Узб. ССР (10-й Ташкентский полк)</w:t>
      </w:r>
    </w:p>
    <w:p>
      <w:pPr>
        <w:pStyle w:val="Normal"/>
        <w:spacing w:lineRule="auto" w:line="360"/>
        <w:ind w:left="709" w:hanging="709"/>
        <w:jc w:val="both"/>
        <w:rPr/>
      </w:pPr>
      <w:r>
        <w:rPr/>
        <w:t>Ходырев А. А., нач. штаба, военком Зап. окр. войск ГПУ (Смоленская конвойная команда, 1923)</w:t>
      </w:r>
    </w:p>
    <w:p>
      <w:pPr>
        <w:pStyle w:val="Normal"/>
        <w:spacing w:lineRule="auto" w:line="360"/>
        <w:jc w:val="both"/>
        <w:rPr/>
      </w:pPr>
      <w:r>
        <w:rPr/>
        <w:t>Цветаев Б. (2-й конвойный полк, г. Ленинград, 1922)</w:t>
      </w:r>
    </w:p>
    <w:p>
      <w:pPr>
        <w:pStyle w:val="Normal"/>
        <w:spacing w:lineRule="auto" w:line="360"/>
        <w:ind w:left="709" w:hanging="709"/>
        <w:jc w:val="both"/>
        <w:rPr/>
      </w:pPr>
      <w:r>
        <w:rPr/>
        <w:t>Чернухин Е. А., директор Витебского швейтреста (Витебская конвойная команда, 1923)</w:t>
      </w:r>
    </w:p>
    <w:p>
      <w:pPr>
        <w:pStyle w:val="Normal"/>
        <w:spacing w:lineRule="auto" w:line="360"/>
        <w:jc w:val="both"/>
        <w:rPr/>
      </w:pPr>
      <w:r>
        <w:rPr/>
        <w:t>Чодришвили М., старейший чл. КП(б) Грузии (11-й конвойный батальон, г. Тбилиси, 1927)</w:t>
      </w:r>
    </w:p>
    <w:p>
      <w:pPr>
        <w:pStyle w:val="Normal"/>
        <w:spacing w:lineRule="auto" w:line="360"/>
        <w:ind w:left="709" w:hanging="709"/>
        <w:jc w:val="both"/>
        <w:rPr/>
      </w:pPr>
      <w:r>
        <w:rPr/>
        <w:t>Шевченко, пред. Смелянского райисполкома (Полтавская конвойная команда, 1923)</w:t>
      </w:r>
    </w:p>
    <w:p>
      <w:pPr>
        <w:pStyle w:val="Normal"/>
        <w:spacing w:lineRule="auto" w:line="360"/>
        <w:ind w:left="709" w:hanging="709"/>
        <w:jc w:val="both"/>
        <w:rPr/>
      </w:pPr>
      <w:r>
        <w:rPr/>
        <w:t>Шейрон А. П., зам. полпреда ОГПУ по Северному кр. (13-й отд. Северо-Двинский дивизион, 1933)</w:t>
      </w:r>
    </w:p>
    <w:p>
      <w:pPr>
        <w:pStyle w:val="Normal"/>
        <w:spacing w:lineRule="auto" w:line="360"/>
        <w:ind w:left="709" w:hanging="709"/>
        <w:jc w:val="both"/>
        <w:rPr/>
      </w:pPr>
      <w:r>
        <w:rPr/>
        <w:t>Шилов С. О., зав. отделом пропаганды Роменского окружного парткома КП(б) Украины (Полтавская конвойная команда, 1923)</w:t>
      </w:r>
    </w:p>
    <w:p>
      <w:pPr>
        <w:pStyle w:val="Normal"/>
        <w:spacing w:lineRule="auto" w:line="360"/>
        <w:ind w:left="709" w:hanging="709"/>
        <w:jc w:val="both"/>
        <w:rPr/>
      </w:pPr>
      <w:r>
        <w:rPr/>
        <w:t>Ширвиндт Е. Г., нач. войск конвойной стражи СССР (2-й отд. конвойный батальон, г. Днепропетровск, 1925)</w:t>
      </w:r>
    </w:p>
    <w:p>
      <w:pPr>
        <w:pStyle w:val="Normal"/>
        <w:spacing w:lineRule="auto" w:line="360"/>
        <w:jc w:val="both"/>
        <w:rPr/>
      </w:pPr>
      <w:r>
        <w:rPr/>
        <w:t>Штыб С. М., нач. Владикавк. ОГПУ (46-й Горский дивизион, г. Владикавказ, 1923)</w:t>
      </w:r>
    </w:p>
    <w:p>
      <w:pPr>
        <w:pStyle w:val="Normal"/>
        <w:spacing w:lineRule="auto" w:line="360"/>
        <w:jc w:val="both"/>
        <w:rPr/>
      </w:pPr>
      <w:r>
        <w:rPr/>
        <w:t>Эйхе Р. И., секретарь Сиб. крайкома ВКП(б) (9-й Сиб. кав. полк)</w:t>
      </w:r>
    </w:p>
    <w:p>
      <w:pPr>
        <w:pStyle w:val="Normal"/>
        <w:spacing w:lineRule="auto" w:line="360"/>
        <w:jc w:val="both"/>
        <w:rPr/>
      </w:pPr>
      <w:r>
        <w:rPr/>
        <w:t>Эпельбаум А. А., рабочий (конвойный батальон, г. Ростов, 1928)</w:t>
      </w:r>
    </w:p>
    <w:p>
      <w:pPr>
        <w:pStyle w:val="Normal"/>
        <w:spacing w:lineRule="auto" w:line="360"/>
        <w:jc w:val="both"/>
        <w:rPr/>
      </w:pPr>
      <w:r>
        <w:rPr/>
        <w:t>Эпельбаум, работник Махорсиндиката (Полтавская конвойная команда, 1923)</w:t>
      </w:r>
    </w:p>
    <w:p>
      <w:pPr>
        <w:pStyle w:val="Normal"/>
        <w:spacing w:lineRule="auto" w:line="360"/>
        <w:ind w:left="709" w:hanging="709"/>
        <w:jc w:val="both"/>
        <w:rPr/>
      </w:pPr>
      <w:r>
        <w:rPr/>
        <w:t>Юшкевич И. У.,</w:t>
      </w:r>
      <w:r>
        <w:rPr>
          <w:b/>
        </w:rPr>
        <w:t xml:space="preserve"> </w:t>
      </w:r>
      <w:r>
        <w:rPr/>
        <w:t>пред. Харьковского губ. отдела строительных рабочих (Школа комсостава войск ГПУ Укр. окр., г. Харьков, 1922)</w:t>
      </w:r>
    </w:p>
    <w:p>
      <w:pPr>
        <w:pStyle w:val="Normal"/>
        <w:spacing w:lineRule="auto" w:line="360"/>
        <w:jc w:val="both"/>
        <w:rPr/>
      </w:pPr>
      <w:r>
        <w:rPr/>
        <w:t xml:space="preserve">* История внутренних войск. Хроника событий (1811–1991 гг.), М., 1995. </w:t>
      </w:r>
    </w:p>
    <w:p>
      <w:pPr>
        <w:pStyle w:val="Normal"/>
        <w:spacing w:lineRule="auto" w:line="360"/>
        <w:ind w:firstLine="709"/>
        <w:jc w:val="right"/>
        <w:rPr>
          <w:i/>
          <w:i/>
        </w:rPr>
      </w:pPr>
      <w:r>
        <w:rPr>
          <w:i/>
        </w:rPr>
        <w:t>Б. З. Кантемиров, В. Д. Кривец</w:t>
      </w:r>
    </w:p>
    <w:p>
      <w:pPr>
        <w:pStyle w:val="Normal"/>
        <w:spacing w:lineRule="auto" w:line="360"/>
        <w:jc w:val="both"/>
        <w:rPr/>
      </w:pPr>
      <w:r>
        <w:rPr>
          <w:b/>
        </w:rPr>
        <w:t>ПРАВА ОСУЖДЕННЫХ</w:t>
      </w:r>
      <w:r>
        <w:rPr/>
        <w:t xml:space="preserve">, определяются законом, исходя из порядка и условий отбывания конкретного вида наказания. Направлены на укрепление режима законности при исполнении наказания, способствуют исправлению личности осужденного. Сущность П. о. заключается в предоставлении осужденному возможности вести себя опред. образом, требовать опред. поведения от других лиц, пользоваться опред. социальными благами; прибегать в необходимых случаях к гос. или иной защите. </w:t>
      </w:r>
    </w:p>
    <w:p>
      <w:pPr>
        <w:pStyle w:val="Normal"/>
        <w:spacing w:lineRule="auto" w:line="360"/>
        <w:ind w:firstLine="720"/>
        <w:jc w:val="both"/>
        <w:rPr/>
      </w:pPr>
      <w:r>
        <w:rPr/>
        <w:t xml:space="preserve">Осн. П. о., общие для всех категорий осужденных, регламентируются ст. 12 Уголовно-исполнительного кодекса РФ. Среди них: право на получение информации о своих правах и обязанностях и условиях отбывания наказания; право на вежливое обращение со стороны персонала исправительного учреждения; право обращаться с предложениями, заявлениями и жалобами к администрации учреждения или органа, исполняющего наказания, в вышестоящие органы, суд, прокуратуру, органы гос. власти и местного самоуправления, общественные объединения, а также в межгос. органы по защите прав и свобод человека. Осужденные имеют право на социальное обеспечение, включая получение пенсий и пособий, право на личную безопасность, мед. помощь, они не могут подвергаться (даже с их согласия) мед. и иным опытам, ставящим под угрозу их жизнь и здоровье. Для получения юр. помощи осужденные могут пользоваться услугами адвокатов, а также иных лиц, имеющих право на ее оказание. </w:t>
      </w:r>
    </w:p>
    <w:p>
      <w:pPr>
        <w:pStyle w:val="Normal"/>
        <w:spacing w:lineRule="auto" w:line="360"/>
        <w:ind w:firstLine="720"/>
        <w:jc w:val="both"/>
        <w:rPr/>
      </w:pPr>
      <w:r>
        <w:rPr/>
        <w:t xml:space="preserve">Порядок осуществления П. о. устанавливается Уголовно-исполнительным кодексом РФ и иными правовыми актами, напр., Правилами внутреннего распорядка исправительных учреждений. </w:t>
      </w:r>
    </w:p>
    <w:p>
      <w:pPr>
        <w:pStyle w:val="Normal"/>
        <w:spacing w:lineRule="auto" w:line="360"/>
        <w:ind w:firstLine="720"/>
        <w:jc w:val="right"/>
        <w:rPr>
          <w:i/>
          <w:i/>
        </w:rPr>
      </w:pPr>
      <w:r>
        <w:rPr>
          <w:i/>
        </w:rPr>
        <w:t>Г. О. Бекузаров</w:t>
      </w:r>
    </w:p>
    <w:p>
      <w:pPr>
        <w:pStyle w:val="Normal"/>
        <w:spacing w:lineRule="auto" w:line="360"/>
        <w:jc w:val="both"/>
        <w:rPr/>
      </w:pPr>
      <w:r>
        <w:rPr>
          <w:b/>
        </w:rPr>
        <w:t>ПРАВА ЧЕЛОВЕКА</w:t>
      </w:r>
      <w:r>
        <w:rPr/>
        <w:t xml:space="preserve">, правовой статус человека по отношению к гос-ву, его возможности и притязания в экономической, социальной, политической и культурной сферах. П. ч. носят естественный и неотчуждаемый характер (принадлежат каждому от рождения); выражают меру свободы, к-рая объективно возможна для индивида в части удовлетворения его интересов в материальной и духовной сферах на конкретном этапе развития общества. К числу фундаментальных П. ч. относятся: право на жизнь; на свободу и личную неприкосновенность; на свободное передвижение; на объединение; на свободное распоряжение своими способностями к труду и ряд других прав, закрепленных во 2 гл. Конституции РФ. </w:t>
      </w:r>
    </w:p>
    <w:p>
      <w:pPr>
        <w:pStyle w:val="Normal"/>
        <w:spacing w:lineRule="auto" w:line="360"/>
        <w:jc w:val="both"/>
        <w:rPr/>
      </w:pPr>
      <w:r>
        <w:rPr/>
        <w:t xml:space="preserve">Свободное и эффективное осуществление П. ч. – один из осн. признаков гражданского общества и правового гос-ва, поэтому гос-во обязано создавать гарантии для осуществления прав и свобод человека. В системе гос. механизма защиты П. ч. особая роль возложена на МВД России как на федеральный орган исполнительной власти, непосредственно обеспечивающий защиту от противоправных посягательств основополагающих конституционных прав и свобод человека и гражданина: право на личную безопасность, охрану жизни, здоровья и имущества. Предупреждая и раскрывая преступления, обеспечивая личную и имущественную безопасность гражданина, МВД России тем самым создает опред. правовые, организационные и иные предпосылки для действенной и эффективной реализации прав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С другой стороны, закон запрещает сотрудникам органов внутренних дел и военнослужащим внутр. войск прибегать к пыткам, насилию, другому жестокому или унижающему человеческое достоинство обращению. Всякое ограничение граждан в их правах допускается лишь на основаниях и в порядке, прямо предусмотренных законом. При возникновении такой ситуации сотрудник ОВД, военнослужащий ВВ обязаны разъяснить гражданину основания и повод для ограничения его прав, а задержанным лицам предоставляется возможность сообщить о задержании своим родственникам, администрации по месту работы или учебы, получить юр. помощь. Запрещено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 </w:t>
      </w:r>
    </w:p>
    <w:p>
      <w:pPr>
        <w:pStyle w:val="Normal"/>
        <w:spacing w:lineRule="auto" w:line="360"/>
        <w:jc w:val="both"/>
        <w:rPr/>
      </w:pPr>
      <w:r>
        <w:rPr/>
        <w:t xml:space="preserve">* Р я б ц е в Л. М., Личные права граждан. Способы их административно-правовой защиты милицией в сфере общественного порядка и общественной безопасности, М., 1993; Проблемы обеспечения прав человека в деятельности органов внутренних дел: Материалы научно-практической конференции, М., 1994; К а р т а ш к и н В. А., Права человека в международном и внутригосударственном праве, М., 1995; М о с к а л ь к о в а Т. Н., Этика уголовно-процессуального доказывания, М., 1996; Общая теория прав человека, отв. ред. Е. А. Лукашева, М., 1996; Профессиональная этика сотрудников правоохранительных органов, под ред. А. В. Опалева, Г. В. Дубова, М., 1998; Международные акты о правах человека. Сб. документов, М., 1998. </w:t>
      </w:r>
    </w:p>
    <w:p>
      <w:pPr>
        <w:pStyle w:val="Normal"/>
        <w:spacing w:lineRule="auto" w:line="360"/>
        <w:jc w:val="right"/>
        <w:rPr>
          <w:i/>
          <w:i/>
        </w:rPr>
      </w:pPr>
      <w:r>
        <w:rPr>
          <w:i/>
        </w:rPr>
        <w:t>В. В. Черников</w:t>
      </w:r>
    </w:p>
    <w:p>
      <w:pPr>
        <w:pStyle w:val="Normal"/>
        <w:spacing w:lineRule="auto" w:line="360"/>
        <w:jc w:val="both"/>
        <w:rPr/>
      </w:pPr>
      <w:r>
        <w:rPr>
          <w:b/>
        </w:rPr>
        <w:t>ПРАВИК</w:t>
      </w:r>
      <w:r>
        <w:rPr/>
        <w:t xml:space="preserve"> Владимир Павлович (1962, г. Чернобыль – 1986, Москва), лейтенант внутр. службы, Герой Сов. Союза. </w:t>
      </w:r>
    </w:p>
    <w:p>
      <w:pPr>
        <w:pStyle w:val="Normal"/>
        <w:spacing w:lineRule="auto" w:line="360"/>
        <w:jc w:val="both"/>
        <w:rPr/>
      </w:pPr>
      <w:r>
        <w:rPr/>
        <w:t xml:space="preserve">После окончания Черкасского пожарно-техн. училища (1982) работал нач. караула самостоятельной военизированной пожарной части (СВПЧ) № 6 по охране г. Припяти Киевской обл. В 1983 назначен начальником караула военизированной пожарной части (ВПЧ) № 2 по охране Чернобыльской АЭС. </w:t>
      </w:r>
    </w:p>
    <w:p>
      <w:pPr>
        <w:pStyle w:val="Normal"/>
        <w:spacing w:lineRule="auto" w:line="360"/>
        <w:jc w:val="both"/>
        <w:rPr/>
      </w:pPr>
      <w:r>
        <w:rPr/>
        <w:t xml:space="preserve">К месту пожара на АЭС прибыл во главе дежурного караула 26 апр. 1986 в 1 ч 27 мин (через 2 мин после взрыва на 4 энергоблоке). Проведя разведку пожара и оценив обстановку, правильно выбрал решающее направление боевых действий по ликвидации горения кровли машинного зала, откуда огонь мог распространиться на все четыре блока станции. Личным примером, мужественными, героическими действиями воодушевлял подчиненных на самоотверженное выполнение боевой задачи, способствовал предотвращению возможных более тяжелых последствий аварии. При выполнении служебного долга получил смертельную дозу радиоактивного облучения, скончался в моск. спец. клинике. </w:t>
      </w:r>
    </w:p>
    <w:p>
      <w:pPr>
        <w:pStyle w:val="Normal"/>
        <w:spacing w:lineRule="auto" w:line="360"/>
        <w:jc w:val="both"/>
        <w:rPr/>
      </w:pPr>
      <w:r>
        <w:rPr/>
        <w:t xml:space="preserve">Звание Героя Сов. Союза присвоено (посмертно) Указом Президиума ВС СССР от 25 сент. 1986. Занесен в Книгу почета МВД СССР. </w:t>
      </w:r>
    </w:p>
    <w:p>
      <w:pPr>
        <w:pStyle w:val="Normal"/>
        <w:spacing w:lineRule="auto" w:line="360"/>
        <w:jc w:val="both"/>
        <w:rPr/>
      </w:pPr>
      <w:r>
        <w:rPr/>
        <w:t xml:space="preserve">Похоронен на Митинском кладбище в Москве. В Черкасском ПТУ установлен постамент с барельефом Героя. </w:t>
      </w:r>
    </w:p>
    <w:p>
      <w:pPr>
        <w:pStyle w:val="Normal"/>
        <w:spacing w:lineRule="auto" w:line="360"/>
        <w:jc w:val="both"/>
        <w:rPr/>
      </w:pPr>
      <w:r>
        <w:rPr/>
        <w:t xml:space="preserve">* О д и н е ц М. С., Чернобыль: дни испытаний, М., 1988; Подвиг сотрудников МВД в Кыштыме и Чернобыле. Сб статей, М., 2000. </w:t>
      </w:r>
    </w:p>
    <w:p>
      <w:pPr>
        <w:pStyle w:val="Normal"/>
        <w:spacing w:lineRule="auto" w:line="360"/>
        <w:jc w:val="right"/>
        <w:rPr>
          <w:i/>
          <w:i/>
        </w:rPr>
      </w:pPr>
      <w:r>
        <w:rPr>
          <w:i/>
        </w:rPr>
        <w:t>М. С. Васильев</w:t>
      </w:r>
    </w:p>
    <w:p>
      <w:pPr>
        <w:pStyle w:val="Normal"/>
        <w:spacing w:lineRule="auto" w:line="360"/>
        <w:jc w:val="both"/>
        <w:rPr/>
      </w:pPr>
      <w:r>
        <w:rPr>
          <w:b/>
        </w:rPr>
        <w:t xml:space="preserve">ПРАВИЛА ДОРОЖНОГО ДВИЖЕНИЯ </w:t>
      </w:r>
      <w:r>
        <w:rPr/>
        <w:t xml:space="preserve">(ПДД), основной нормативный документ, устанавливающий единый порядок дорожного движения на всей тер. Рос. Федерации. Действующие Правила утв. постановлением  СМ (Правительства) РФ и вступили в силу с 1 июля 1994. Этим же постановлением утв. второй нормативный акт – «Основные положения по допуску транспортных средств к эксплуатации и обязанности должностных лиц по обеспечению безопасности дорожного движения», в к-рый вошли нормативы и положения, касающиеся техн. состояния и оборудования транспортных средств и требований к должностным лицам, ответственным за </w:t>
      </w:r>
      <w:r>
        <w:rPr>
          <w:i/>
        </w:rPr>
        <w:t>безопасность дорожного движения</w:t>
      </w:r>
      <w:r>
        <w:rPr/>
        <w:t xml:space="preserve">. </w:t>
      </w:r>
    </w:p>
    <w:p>
      <w:pPr>
        <w:pStyle w:val="Normal"/>
        <w:spacing w:lineRule="auto" w:line="360"/>
        <w:jc w:val="both"/>
        <w:rPr/>
      </w:pPr>
      <w:r>
        <w:rPr/>
        <w:t xml:space="preserve">Сфера применения ПДД ограничивается общественными отношениями, связанными только с дорожным движением, и не распространяется на другие виды движения (ж.-д., воздушное, водное). Прочие нормативные акты, касающиеся особенностей движения в специфических условиях (закрытые тер., карьеры, перевозка отд. видов грузов и т. п.), должны основываться на требованиях ПДД и не противоречить им. </w:t>
      </w:r>
    </w:p>
    <w:p>
      <w:pPr>
        <w:pStyle w:val="Normal"/>
        <w:spacing w:lineRule="auto" w:line="360"/>
        <w:jc w:val="both"/>
        <w:rPr/>
      </w:pPr>
      <w:r>
        <w:rPr/>
        <w:t xml:space="preserve">Первые «автомобильные» правила появились во Франции в 1893. В России датой их рождения считают 1896 (постановление министра путей сообщения «О порядке и условиях перевозки тяжестей и пассажиров по шоссе ведомства путей сообщения в самодвижущихся экипажах»). В СССР ПДД в респ. и отд. регионах до 1961 имели нек-рые различия. С 1961 были приняты единые для всей страны ПДД, основанные на междунар. Конвенции о дорожном движении и Протоколе о дорожных знаках и сигналах 1949, к к-рым СССР присоединился в 1959. В последующие годы ПДД и система дорожных знаков неоднократно изменялись и дополнялись. </w:t>
      </w:r>
    </w:p>
    <w:p>
      <w:pPr>
        <w:pStyle w:val="Normal"/>
        <w:spacing w:lineRule="auto" w:line="360"/>
        <w:jc w:val="both"/>
        <w:rPr/>
      </w:pPr>
      <w:r>
        <w:rPr/>
        <w:t xml:space="preserve">Действующие в России ПДД основаны на междунар. соглашениях в области обеспечения безопасности дорожного движения – Конвенциях о дорожном движении и о дорожных знаках и сигналах 1968 и Европ. соглашениях 1971, дополняющих эти Конвенции. </w:t>
      </w:r>
    </w:p>
    <w:p>
      <w:pPr>
        <w:pStyle w:val="Normal"/>
        <w:spacing w:lineRule="auto" w:line="360"/>
        <w:jc w:val="both"/>
        <w:rPr/>
      </w:pPr>
      <w:r>
        <w:rPr/>
        <w:t xml:space="preserve">Контроль за соблюдением ПДД и Осн. положений возложен на </w:t>
      </w:r>
      <w:r>
        <w:rPr>
          <w:i/>
        </w:rPr>
        <w:t>Государственную инспекцию безопасности дорожного движения</w:t>
      </w:r>
      <w:r>
        <w:rPr/>
        <w:t xml:space="preserve"> (ГИБДД) МВД России (бывш. ГАИ). В зависимости от вида и характера нарушений ПДД, степени и формы вины, наступивших последствий к нарушителю может быть применена дисциплинарная, адм., уголовная или гражданская ответственность. За малозначительные нарушения ПДД к виновному возможно применение мер общественного воздействия. </w:t>
      </w:r>
    </w:p>
    <w:p>
      <w:pPr>
        <w:pStyle w:val="Normal"/>
        <w:spacing w:lineRule="auto" w:line="360"/>
        <w:jc w:val="right"/>
        <w:rPr>
          <w:i/>
          <w:i/>
        </w:rPr>
      </w:pPr>
      <w:r>
        <w:rPr>
          <w:i/>
        </w:rPr>
        <w:t>М. Б. Афанасьев</w:t>
      </w:r>
    </w:p>
    <w:p>
      <w:pPr>
        <w:pStyle w:val="Normal"/>
        <w:spacing w:lineRule="auto" w:line="360"/>
        <w:jc w:val="both"/>
        <w:rPr/>
      </w:pPr>
      <w:r>
        <w:rPr>
          <w:b/>
        </w:rPr>
        <w:t xml:space="preserve">ПРАВИЛА ПОЖАРНОЙ БЕЗОПАСНОСТИ </w:t>
      </w:r>
      <w:r>
        <w:rPr/>
        <w:t xml:space="preserve">(ППБ), комплекс положений, устанавливающих порядок соблюдения требований и норм пожарной безопасности при строительстве и эксплуатации объекта. </w:t>
      </w:r>
    </w:p>
    <w:p>
      <w:pPr>
        <w:pStyle w:val="Normal"/>
        <w:spacing w:lineRule="auto" w:line="360"/>
        <w:ind w:firstLine="709"/>
        <w:jc w:val="both"/>
        <w:rPr/>
      </w:pPr>
      <w:r>
        <w:rPr/>
        <w:t xml:space="preserve">ППБ – наиболее ранний документ нормативного регулирования в области пожарной безопасности, к-рое берет начало с 1504, когда по распоряжению великого кн. Иоанна Васильевича летом запрещалось топить печи в избах и банях, зажигать в домах по вечерам огонь для освещения, а кузнечные и др. огневые работы следовало выполнять вдали от жилья. </w:t>
      </w:r>
    </w:p>
    <w:p>
      <w:pPr>
        <w:pStyle w:val="Normal"/>
        <w:spacing w:lineRule="auto" w:line="360"/>
        <w:ind w:firstLine="709"/>
        <w:jc w:val="both"/>
        <w:rPr/>
      </w:pPr>
      <w:r>
        <w:rPr/>
        <w:t xml:space="preserve">Совр. </w:t>
      </w:r>
      <w:r>
        <w:rPr>
          <w:i/>
        </w:rPr>
        <w:t>требования пожарной безопасности</w:t>
      </w:r>
      <w:r>
        <w:rPr/>
        <w:t xml:space="preserve"> в наиболее обобщенном виде представлены ППБ в Рос. Федерации, к-рые утверждаются главным гос. инспектором РФ по пожарному надзору и регистрируются Мин-вом юстиции России. </w:t>
      </w:r>
    </w:p>
    <w:p>
      <w:pPr>
        <w:pStyle w:val="Normal"/>
        <w:spacing w:lineRule="auto" w:line="360"/>
        <w:ind w:firstLine="709"/>
        <w:jc w:val="both"/>
        <w:rPr/>
      </w:pPr>
      <w:r>
        <w:rPr/>
        <w:t xml:space="preserve">Действующие ППБ 01-93 содержат перечень организационных мероприятий по обеспечению пожарной безопасности, определяют порядок действий при пожаре, устанавливают требования пожарной безопасности для стадий эксплуатации по отношению к тер., зданиям, сооружениям, помещениям, электроустановкам, системам отопления и вентиляции, др. видам инж. оборудования, сетям противопожарного водоснабжения; установкам пожарной автоматики, системам противодымной защиты, средствам оповещения людей при пожаре и управления эвакуацией, </w:t>
      </w:r>
      <w:r>
        <w:rPr>
          <w:i/>
        </w:rPr>
        <w:t>пожарной технике,</w:t>
      </w:r>
      <w:r>
        <w:rPr/>
        <w:t xml:space="preserve"> первичным средствам пожаротушения (вода, пена, песок, огнетушители). </w:t>
      </w:r>
    </w:p>
    <w:p>
      <w:pPr>
        <w:pStyle w:val="Normal"/>
        <w:spacing w:lineRule="auto" w:line="360"/>
        <w:ind w:firstLine="709"/>
        <w:jc w:val="both"/>
        <w:rPr/>
      </w:pPr>
      <w:r>
        <w:rPr/>
        <w:t xml:space="preserve">Для ряда объектов защиты (населенных пунктов, жилых зданий, вычислительных центров, науч., образовательных, культурно-просветительских и зрелищных, лечебных учреждений, торговли; объектов промышленного и сельскохозяйственного производства; складов разл. назначения; автозаправочных комплексов и зданий; культовых сооружений; объектов транспорта) эти требования конкретизированы в самостоятельных разделах. Имеются разделы (подразделы), устанавливающие требования пожарной безопасности при проведении ряда процессов (транспортирование взрывопожароопасных и пожароопасных веществ и материалов; строительно-монтажные и реставрационные работы; окрасочные, огневые, газосварочные, электросварочные, паяльные работы; работы с горючими материалами; резка металла). К ППБ приводятся обязательные приложения (требования к инструкциям о мерах пожарной безопасности; определение необходимого кол-ва первичных средств пожаротушения) и справочные приложения (требования пожарной безопасности по совместному хранению веществ и материалов; форма наряда-допуска на выполнение работ повышенной опасности). </w:t>
      </w:r>
    </w:p>
    <w:p>
      <w:pPr>
        <w:pStyle w:val="Normal"/>
        <w:spacing w:lineRule="auto" w:line="360"/>
        <w:ind w:firstLine="709"/>
        <w:jc w:val="both"/>
        <w:rPr/>
      </w:pPr>
      <w:r>
        <w:rPr/>
        <w:t xml:space="preserve">ППБ обязательны для исполнения на тер. Рос. Федерации органами гос. власти, местного самоуправления, орг-циями, предприятиями, учреждениями, иными юр. лицами, независимо от их организационно-правовых форм и форм собственности, должностными лицами, гражданами РФ, иностранными гражданами, а также лицами без гражданства. </w:t>
      </w:r>
    </w:p>
    <w:p>
      <w:pPr>
        <w:pStyle w:val="Normal"/>
        <w:spacing w:lineRule="auto" w:line="360"/>
        <w:ind w:firstLine="709"/>
        <w:jc w:val="both"/>
        <w:rPr/>
      </w:pPr>
      <w:r>
        <w:rPr/>
        <w:t xml:space="preserve">Нарушение (невыполнение, ненадлежащее выполнение или уклонение от выполнения) ППБ в Рос. Федерации влечет уголовную, адм., дисциплинарную или иную ответственность в соотв. с действующим законодательством РФ. </w:t>
      </w:r>
    </w:p>
    <w:p>
      <w:pPr>
        <w:pStyle w:val="Normal"/>
        <w:spacing w:lineRule="auto" w:line="360"/>
        <w:ind w:firstLine="709"/>
        <w:jc w:val="both"/>
        <w:rPr/>
      </w:pPr>
      <w:r>
        <w:rPr/>
        <w:t xml:space="preserve">В Рос. Федерации могут также разрабатываться отраслевые и региональные ППБ, в к-рых отражаются узкоотраслевые (ведомственные) или территориальные (местные) условия обеспечения пожарной безопасности. При этом не допускается снижения требований ППБ 01-93. С учетом специфики пожарной опасности конкретных зданий, сооружений, технологических процессов и оборудования разрабатываются соотв. инструкции о мерах пожарной безопасности. При этом руководствуются обязательными приложениями к ППБ 01-93. </w:t>
      </w:r>
    </w:p>
    <w:p>
      <w:pPr>
        <w:pStyle w:val="Normal"/>
        <w:spacing w:lineRule="auto" w:line="360"/>
        <w:ind w:firstLine="709"/>
        <w:jc w:val="right"/>
        <w:rPr>
          <w:i/>
          <w:i/>
        </w:rPr>
      </w:pPr>
      <w:r>
        <w:rPr>
          <w:i/>
        </w:rPr>
        <w:t>В. В. Ставнов, М. С. Васильев</w:t>
      </w:r>
    </w:p>
    <w:p>
      <w:pPr>
        <w:pStyle w:val="Normal"/>
        <w:spacing w:lineRule="auto" w:line="360"/>
        <w:jc w:val="both"/>
        <w:rPr/>
      </w:pPr>
      <w:r>
        <w:rPr>
          <w:b/>
        </w:rPr>
        <w:t>«ПРАВИТЕЛЬСТВЕННЫЙ ВЕСТНИК»</w:t>
      </w:r>
      <w:r>
        <w:rPr/>
        <w:t xml:space="preserve">, ежедневная газета, официальный орган. Выходила в Петербурге в 1869–1917. Создана по инициативе министра внутр. дел А. Е. </w:t>
      </w:r>
      <w:r>
        <w:rPr>
          <w:i/>
        </w:rPr>
        <w:t xml:space="preserve">Тимашева </w:t>
      </w:r>
      <w:r>
        <w:rPr/>
        <w:t>при Гл. управлении по делам печати МВД. Ранее наз. «</w:t>
      </w:r>
      <w:r>
        <w:rPr>
          <w:i/>
        </w:rPr>
        <w:t>Северная почта</w:t>
      </w:r>
      <w:r>
        <w:rPr/>
        <w:t xml:space="preserve">». В марте–окт. 1917 наз. «Вестник Временного правительства». </w:t>
      </w:r>
    </w:p>
    <w:p>
      <w:pPr>
        <w:pStyle w:val="Normal"/>
        <w:spacing w:lineRule="auto" w:line="360"/>
        <w:ind w:firstLine="720"/>
        <w:jc w:val="both"/>
        <w:rPr/>
      </w:pPr>
      <w:r>
        <w:rPr/>
        <w:t xml:space="preserve">Публиковала правительственные распоряжения, отчеты о заседаниях Гос. совета и совета министров, внутр. и адм. известия, телеграммы из-за границы, сведения о деятельности земских, городских благотворительных учреждений и ученых обществ, списки избирателей, таблицы тиражей, биржевой указатель, метеосводки и т. п. При редакции «П. в. » издавались: газета для народа «Сельский вестник» (с 1881), ежемес. ж. «Бог помочь» (с 1897), вечерняя газета «Русское государство» (с 1 февр. 1906), переим. в «Вечернее прибавление «П. в. » с 16 мая 1906. </w:t>
      </w:r>
    </w:p>
    <w:p>
      <w:pPr>
        <w:pStyle w:val="Normal"/>
        <w:spacing w:lineRule="auto" w:line="360"/>
        <w:ind w:firstLine="720"/>
        <w:jc w:val="both"/>
        <w:rPr/>
      </w:pPr>
      <w:r>
        <w:rPr/>
        <w:t xml:space="preserve">Редакторы (в разное время): Григорьев В. В., Капнист П. И., Сушков С. П., Данилевский Г. П., Татаринов И. А., Случевский К. К., Кулаковский П. А., Татищев С. С., Башмаков А. А., Урусов С. П. </w:t>
      </w:r>
    </w:p>
    <w:p>
      <w:pPr>
        <w:pStyle w:val="Normal"/>
        <w:spacing w:lineRule="auto" w:line="360"/>
        <w:ind w:firstLine="720"/>
        <w:jc w:val="right"/>
        <w:rPr/>
      </w:pPr>
      <w:r>
        <w:rPr/>
      </w:r>
    </w:p>
    <w:p>
      <w:pPr>
        <w:pStyle w:val="Normal"/>
        <w:spacing w:lineRule="auto" w:line="360"/>
        <w:jc w:val="both"/>
        <w:rPr/>
      </w:pPr>
      <w:r>
        <w:rPr>
          <w:b/>
        </w:rPr>
        <w:t>ПРАВООХРАНИТЕЛЬНАЯ ДЕЯТЕЛЬНОСТЬ</w:t>
      </w:r>
      <w:r>
        <w:rPr/>
        <w:t xml:space="preserve">, вид гос. деятельности, направленной на охрану законности, защиту прав и свобод человека и гражданина, борьбу с преступностью и иными правонарушениями; осуществляется уполномоченными на то органами путем применения юридических мер гос. принуждения и взыскания, регламентируемых законом. </w:t>
      </w:r>
    </w:p>
    <w:p>
      <w:pPr>
        <w:pStyle w:val="Normal"/>
        <w:spacing w:lineRule="auto" w:line="360"/>
        <w:jc w:val="both"/>
        <w:rPr/>
      </w:pPr>
      <w:r>
        <w:rPr/>
        <w:t xml:space="preserve">Осн. направления П. д.: прокурорский надзор, охрана общественного порядка, </w:t>
      </w:r>
      <w:r>
        <w:rPr>
          <w:i/>
        </w:rPr>
        <w:t>дознание</w:t>
      </w:r>
      <w:r>
        <w:rPr/>
        <w:t xml:space="preserve"> и </w:t>
      </w:r>
      <w:r>
        <w:rPr>
          <w:i/>
        </w:rPr>
        <w:t>предварительное следствие</w:t>
      </w:r>
      <w:r>
        <w:rPr/>
        <w:t xml:space="preserve">, оказание юр. помощи и защита по уголовным делам. П. д. осуществляют правоохранительные органы. Гл. место среди них занимают гос. органы: прокуратура, органы безопасности, ОВД (милиция), налоговая полиция, органы и учреждения юстиции. Важную роль в защите прав и законных интересов граждан и орг-ций выполняет адвокатура – общественная орг-ция, осуществляющая П. д. в форме консультаций по правовым вопросам, составления разного рода деловых бумаг, выступления адвокатов на суде в качестве защитников по уголовным делам и представителей по гражданским делам. </w:t>
      </w:r>
    </w:p>
    <w:p>
      <w:pPr>
        <w:pStyle w:val="Normal"/>
        <w:spacing w:lineRule="auto" w:line="360"/>
        <w:jc w:val="both"/>
        <w:rPr/>
      </w:pPr>
      <w:r>
        <w:rPr/>
        <w:t xml:space="preserve">* Г у ц е н к о К. Ф., К о в а л е в М. А., Правоохранительные органы. Учебник для юридических вузов и факультетов, 4 изд., М., 1999; В о р о н ц о в С. А., Правоохранительные органы и спецслужбы Российской Федерации. История и современность, Ростов-на-Дону, 1999; Ч е р н и к о в В. В., Судебная система, правоохранительные органы, специальные службы России. Учебник, М., 2001; Судебная система, правоохранительные органы, специальные службы России. Сб. нормативных актов, М., 2001. </w:t>
      </w:r>
    </w:p>
    <w:p>
      <w:pPr>
        <w:pStyle w:val="Normal"/>
        <w:spacing w:lineRule="auto" w:line="360"/>
        <w:jc w:val="right"/>
        <w:rPr>
          <w:i/>
          <w:i/>
        </w:rPr>
      </w:pPr>
      <w:r>
        <w:rPr>
          <w:i/>
        </w:rPr>
        <w:t>Ф. Е. Колонтаевский</w:t>
      </w:r>
    </w:p>
    <w:p>
      <w:pPr>
        <w:pStyle w:val="Normal"/>
        <w:tabs>
          <w:tab w:val="clear" w:pos="708"/>
          <w:tab w:val="left" w:pos="709" w:leader="none"/>
        </w:tabs>
        <w:spacing w:lineRule="auto" w:line="360"/>
        <w:jc w:val="both"/>
        <w:rPr/>
      </w:pPr>
      <w:r>
        <w:rPr>
          <w:b/>
        </w:rPr>
        <w:t>ПРАВОПОРЯДОК</w:t>
      </w:r>
      <w:r>
        <w:rPr/>
        <w:t xml:space="preserve">, регламентируемый правовыми нормами установленный в гос-ве порядок, обеспечивающий действенные гарантии целостности и неприкосновенности тер. гос-ва, охрану всех ветвей власти, интересов общества и гос-ва, полноту реализации субъективных прав; характеризуется реальным уровнем соблюдения законности и юр. обязанностей всеми гражданами, органами и орг-циями. </w:t>
      </w:r>
    </w:p>
    <w:p>
      <w:pPr>
        <w:pStyle w:val="Normal"/>
        <w:tabs>
          <w:tab w:val="clear" w:pos="708"/>
          <w:tab w:val="left" w:pos="709" w:leader="none"/>
        </w:tabs>
        <w:spacing w:lineRule="auto" w:line="360"/>
        <w:ind w:firstLine="709"/>
        <w:jc w:val="both"/>
        <w:rPr/>
      </w:pPr>
      <w:r>
        <w:rPr/>
        <w:t xml:space="preserve">Под общественным порядком в узком смысле понимается охрана личности и прав граждан, нравственности и общественного спокойствия, обеспечение дисциплины граждан в общественных местах и быту. П. предполагает решительную борьбу с любыми нарушениями правовых норм, применение мер гос. принуждения к правонарушителям, восстановление нарушенных субъективных прав. Для его обеспечения используются акты принуждения, выражающиеся в </w:t>
      </w:r>
      <w:r>
        <w:rPr>
          <w:i/>
        </w:rPr>
        <w:t>лишении свободы</w:t>
      </w:r>
      <w:r>
        <w:rPr/>
        <w:t xml:space="preserve">, материальных и прочих благ, в возложении на виновное лицо опред. взысканий, в применении в исключительных случаях физической силы, </w:t>
      </w:r>
      <w:r>
        <w:rPr>
          <w:i/>
        </w:rPr>
        <w:t>специальных средств</w:t>
      </w:r>
      <w:r>
        <w:rPr/>
        <w:t xml:space="preserve"> и огнестрельного оружия (см. </w:t>
      </w:r>
      <w:r>
        <w:rPr>
          <w:i/>
        </w:rPr>
        <w:t>Применение оружия</w:t>
      </w:r>
      <w:r>
        <w:rPr/>
        <w:t xml:space="preserve">). С этой целью используется специализированный аппарат в виде суда, правоохранительных органов и спецслужб. </w:t>
      </w:r>
    </w:p>
    <w:p>
      <w:pPr>
        <w:pStyle w:val="Normal"/>
        <w:tabs>
          <w:tab w:val="clear" w:pos="708"/>
          <w:tab w:val="left" w:pos="709" w:leader="none"/>
        </w:tabs>
        <w:spacing w:lineRule="auto" w:line="360"/>
        <w:ind w:firstLine="709"/>
        <w:jc w:val="both"/>
        <w:rPr/>
      </w:pPr>
      <w:r>
        <w:rPr/>
        <w:t xml:space="preserve">* С а з о н о в Б. И., Г е р а с и м о в А. П., Правопорядок как сфера управления, М., 1984; Общая теория права и государства, под ред. В. В. Лазарева, М., 1996; Теория государства и права. Курс лекций, под ред. Н. И. Мтузова и А. В. Малько, М., 1997. </w:t>
      </w:r>
    </w:p>
    <w:p>
      <w:pPr>
        <w:pStyle w:val="Normal"/>
        <w:tabs>
          <w:tab w:val="clear" w:pos="708"/>
          <w:tab w:val="left" w:pos="709" w:leader="none"/>
        </w:tabs>
        <w:spacing w:lineRule="auto" w:line="360"/>
        <w:ind w:firstLine="709"/>
        <w:jc w:val="right"/>
        <w:rPr>
          <w:i/>
          <w:i/>
        </w:rPr>
      </w:pPr>
      <w:r>
        <w:rPr>
          <w:i/>
        </w:rPr>
        <w:t>В. В. Черников</w:t>
      </w:r>
    </w:p>
    <w:p>
      <w:pPr>
        <w:pStyle w:val="Normal"/>
        <w:spacing w:lineRule="auto" w:line="360"/>
        <w:jc w:val="both"/>
        <w:rPr/>
      </w:pPr>
      <w:r>
        <w:rPr>
          <w:b/>
        </w:rPr>
        <w:t>ПРЕВЫШЕНИЕ ДОЛЖНОСТНЫХ ПОЛНОМОЧИЙ</w:t>
      </w:r>
      <w:r>
        <w:rPr/>
        <w:t xml:space="preserve">, совершение сотрудником ОВД действий, явно выходящих за пределы его полномочий и повлекших существенное нарушение прав и законных интересов граждан или орг-ций либо охраняемых законом интересов общества и гос-ва; уголовное преступление, предусмотренное ст. 286 УК РФ. От П. д. п. следует отличать </w:t>
      </w:r>
      <w:r>
        <w:rPr>
          <w:i/>
        </w:rPr>
        <w:t>злоупотребление должностными полномочиями</w:t>
      </w:r>
      <w:r>
        <w:rPr/>
        <w:t xml:space="preserve"> (этот состав преступления предусмотрен ст. 285 УК РФ). </w:t>
      </w:r>
    </w:p>
    <w:p>
      <w:pPr>
        <w:pStyle w:val="Normal"/>
        <w:spacing w:lineRule="auto" w:line="360"/>
        <w:jc w:val="right"/>
        <w:rPr/>
      </w:pPr>
      <w:r>
        <w:rPr/>
      </w:r>
    </w:p>
    <w:p>
      <w:pPr>
        <w:pStyle w:val="Normal"/>
        <w:spacing w:lineRule="auto" w:line="360"/>
        <w:jc w:val="both"/>
        <w:rPr/>
      </w:pPr>
      <w:r>
        <w:rPr>
          <w:b/>
        </w:rPr>
        <w:t>ПРЕВЫШЕНИЕ ПРЕДЕЛОВ НЕОБХОДИМОЙ ОБОРОНЫ</w:t>
      </w:r>
      <w:r>
        <w:rPr/>
        <w:t xml:space="preserve">, см. </w:t>
      </w:r>
      <w:r>
        <w:rPr>
          <w:i/>
        </w:rPr>
        <w:t xml:space="preserve">Необходимая оборона. </w:t>
      </w:r>
    </w:p>
    <w:p>
      <w:pPr>
        <w:pStyle w:val="Normal"/>
        <w:spacing w:lineRule="auto" w:line="360"/>
        <w:jc w:val="both"/>
        <w:rPr>
          <w:i/>
          <w:i/>
        </w:rPr>
      </w:pPr>
      <w:r>
        <w:rPr>
          <w:i/>
        </w:rPr>
      </w:r>
    </w:p>
    <w:p>
      <w:pPr>
        <w:pStyle w:val="Normal"/>
        <w:spacing w:lineRule="auto" w:line="360"/>
        <w:jc w:val="both"/>
        <w:rPr/>
      </w:pPr>
      <w:r>
        <w:rPr>
          <w:b/>
        </w:rPr>
        <w:t>ПРЕДВАРИТЕЛЬНОЕ РАССЛЕДОВАНИЕ</w:t>
      </w:r>
      <w:r>
        <w:rPr/>
        <w:t xml:space="preserve">, деятельность органов внутр. дел по сбору сведений о происшедшем преступлении в целях его быстрого и полного раскрытия, изобличению и привлечению к ответственности виновных, принятию мер к выявлению причин и условий, способствовавших совершению преступления, а также мер по обеспечению возмещения причиненного ущерба. Сущность П. р. заключается в сборе, проверке и оценке доказательств – показаний потерпевших и очевидцев происшедшего, материальных объектов (следов, трупов, орудий преступления и т. п.). П. р. органами милиции осуществляется путем протокольной формы досудебной подготовки материалов, либо путем </w:t>
      </w:r>
      <w:r>
        <w:rPr>
          <w:i/>
        </w:rPr>
        <w:t>дознания</w:t>
      </w:r>
      <w:r>
        <w:rPr/>
        <w:t xml:space="preserve">, либо путем производства </w:t>
      </w:r>
      <w:r>
        <w:rPr>
          <w:i/>
        </w:rPr>
        <w:t>предварительного следствия</w:t>
      </w:r>
      <w:r>
        <w:rPr/>
        <w:t xml:space="preserve">. В ряде случаев П. р. может осуществляться путем совместной деятельности органа дознания и </w:t>
      </w:r>
      <w:r>
        <w:rPr>
          <w:i/>
        </w:rPr>
        <w:t>следователя</w:t>
      </w:r>
      <w:r>
        <w:rPr/>
        <w:t xml:space="preserve">. </w:t>
      </w:r>
    </w:p>
    <w:p>
      <w:pPr>
        <w:pStyle w:val="Normal"/>
        <w:spacing w:lineRule="auto" w:line="360"/>
        <w:jc w:val="right"/>
        <w:rPr>
          <w:i/>
          <w:i/>
        </w:rPr>
      </w:pPr>
      <w:r>
        <w:rPr>
          <w:i/>
        </w:rPr>
        <w:t>С. А. Попрушко</w:t>
      </w:r>
    </w:p>
    <w:p>
      <w:pPr>
        <w:pStyle w:val="Normal"/>
        <w:spacing w:lineRule="auto" w:line="360"/>
        <w:jc w:val="both"/>
        <w:rPr/>
      </w:pPr>
      <w:r>
        <w:rPr>
          <w:b/>
        </w:rPr>
        <w:t>ПРЕДВАРИТЕЛЬНОЕ СЛЕДСТВИЕ</w:t>
      </w:r>
      <w:r>
        <w:rPr/>
        <w:t xml:space="preserve">, самостоятельная стадия уголовного процесса, следующая за возбуждением уголовного дела; заключается в собирании, проверке и оценке доказательств, необходимых и достаточных для установления обстоятельств, входящих в предмет доказывания (время и место совершения преступления, сведения о лицах, его совершивших, и т. п.); одна из форм предварительного расследования (наряду с </w:t>
      </w:r>
      <w:r>
        <w:rPr>
          <w:i/>
        </w:rPr>
        <w:t>дознанием</w:t>
      </w:r>
      <w:r>
        <w:rPr/>
        <w:t xml:space="preserve">). </w:t>
      </w:r>
    </w:p>
    <w:p>
      <w:pPr>
        <w:pStyle w:val="Normal"/>
        <w:spacing w:lineRule="auto" w:line="360"/>
        <w:jc w:val="both"/>
        <w:rPr/>
      </w:pPr>
      <w:r>
        <w:rPr/>
        <w:t xml:space="preserve">П. с. осуществляется по уголовным делам, представляющим значительную сложность в расследовании, и по преступлениям, где обвиняемому грозит суровое наказание. В случаях, когда это признают необходимым суд или прокурор, П. с. производится и по делам, относимым к компетенции органов дознания. </w:t>
      </w:r>
    </w:p>
    <w:p>
      <w:pPr>
        <w:pStyle w:val="Normal"/>
        <w:spacing w:lineRule="auto" w:line="360"/>
        <w:jc w:val="both"/>
        <w:rPr/>
      </w:pPr>
      <w:r>
        <w:rPr/>
        <w:t xml:space="preserve">П. с. осуществляет </w:t>
      </w:r>
      <w:r>
        <w:rPr>
          <w:i/>
        </w:rPr>
        <w:t>следователь</w:t>
      </w:r>
      <w:r>
        <w:rPr/>
        <w:t xml:space="preserve">, проводя следственные действия (осмотр, обыск, выемка, допрос, очная ставка, арест имущества, предъявление для опознания, следственный эксперимент и т. п.). В исключительных случаях непосредственно произвести П. с. вправе начальник следственного отдела либо прокурор. За законностью П. с. осуществляется ведомственный, прокурорский и судебный контроль. </w:t>
      </w:r>
    </w:p>
    <w:p>
      <w:pPr>
        <w:pStyle w:val="Normal"/>
        <w:spacing w:lineRule="auto" w:line="360"/>
        <w:jc w:val="both"/>
        <w:rPr/>
      </w:pPr>
      <w:r>
        <w:rPr/>
        <w:t xml:space="preserve">О р г а н ы П. с. в системе МВД РФ – подразделения, осуществляющие П. с. по уголовным делам (следственные аппараты имеются также в органах прокуратуры, безопасности и налоговой полиции). Органы П. с. возглавляет </w:t>
      </w:r>
      <w:r>
        <w:rPr>
          <w:i/>
        </w:rPr>
        <w:t>Следственный комитет</w:t>
      </w:r>
      <w:r>
        <w:rPr/>
        <w:t xml:space="preserve"> при МВД РФ (на правах гл. управления), начальник к-рого по должности является зам. министра внутр. дел. В федеральных округах действуют 7 следственных управлений Следственного комитета, возглавляемых начальниками в ранге зам. начальника Следственного комитета при МВД РФ. </w:t>
      </w:r>
    </w:p>
    <w:p>
      <w:pPr>
        <w:pStyle w:val="Normal"/>
        <w:spacing w:lineRule="auto" w:line="360"/>
        <w:jc w:val="both"/>
        <w:rPr/>
      </w:pPr>
      <w:r>
        <w:rPr/>
        <w:t xml:space="preserve">При МВД, ГУВД, УВД субъектов Рос. Федерации, управлениях внутр. дел на транспорте и режимных объектах функционируют 115 гл. следственных управлений (ГСУ) и следственных управлений (СУ), а также более 2,5 тыс. подчиненных им следственных отделов, следственных отделений, следственных групп и следственных частей (на правах управлений, отделов и отделений) по расследованию организованной преступной деятельности (2001). Руководители органов П. с. являются по должности заместителями начальников соотв. органов внутр. дел. </w:t>
      </w:r>
    </w:p>
    <w:p>
      <w:pPr>
        <w:pStyle w:val="Normal"/>
        <w:spacing w:lineRule="auto" w:line="360"/>
        <w:jc w:val="both"/>
        <w:rPr/>
      </w:pPr>
      <w:r>
        <w:rPr/>
        <w:t xml:space="preserve">ГСУ и СУ осуществляют в отношении нижестоящих следственных органов МВД функции финансового, материально-технического, кадрового, правового обеспечения; ведомственного контроля за расследованием уголовных дел; методической помощи; информации, анализа и прогноза. </w:t>
      </w:r>
    </w:p>
    <w:p>
      <w:pPr>
        <w:pStyle w:val="Normal"/>
        <w:spacing w:lineRule="auto" w:line="360"/>
        <w:jc w:val="both"/>
        <w:rPr/>
      </w:pPr>
      <w:r>
        <w:rPr/>
        <w:t xml:space="preserve">Следователи следственных частей по расследованию организованной преступной деятельности ГСУ и СУ, следственных отделов и следственных групп при райотделах внутр. дел непосредственно расследуют уголовные дела о преступлениях, отнесенных к </w:t>
      </w:r>
      <w:r>
        <w:rPr>
          <w:i/>
        </w:rPr>
        <w:t>подследственности</w:t>
      </w:r>
      <w:r>
        <w:rPr/>
        <w:t xml:space="preserve"> органов внутр. дел, и направляют их прокурору для утверждения обвинительного заключения и направления в суд. </w:t>
      </w:r>
    </w:p>
    <w:p>
      <w:pPr>
        <w:pStyle w:val="Normal"/>
        <w:spacing w:lineRule="auto" w:line="360"/>
        <w:jc w:val="both"/>
        <w:rPr/>
      </w:pPr>
      <w:r>
        <w:rPr/>
        <w:t xml:space="preserve">Органы П. с. в системе МВД России осуществляют П. с. в ср. по 90% преступлений, по к-рым производство П. с. обязательно. </w:t>
      </w:r>
    </w:p>
    <w:p>
      <w:pPr>
        <w:pStyle w:val="Normal"/>
        <w:spacing w:lineRule="auto" w:line="360"/>
        <w:jc w:val="both"/>
        <w:rPr/>
      </w:pPr>
      <w:r>
        <w:rPr/>
        <w:t xml:space="preserve">* С т а т к у с В. Ф., Ж и д к и х А. А., Органы предварительного следствия в системе МВД Российской Федерации: история, современное состояние и перспективы, М., 2000. </w:t>
      </w:r>
    </w:p>
    <w:p>
      <w:pPr>
        <w:pStyle w:val="Normal"/>
        <w:spacing w:lineRule="auto" w:line="360"/>
        <w:jc w:val="right"/>
        <w:rPr>
          <w:i/>
          <w:i/>
        </w:rPr>
      </w:pPr>
      <w:r>
        <w:rPr>
          <w:i/>
        </w:rPr>
        <w:t>С. А. Попрушко</w:t>
      </w:r>
    </w:p>
    <w:p>
      <w:pPr>
        <w:pStyle w:val="Normal"/>
        <w:spacing w:lineRule="auto" w:line="360"/>
        <w:jc w:val="both"/>
        <w:rPr/>
      </w:pPr>
      <w:r>
        <w:rPr>
          <w:b/>
        </w:rPr>
        <w:t>ПРЕДПРИЯТИЕ УГОЛОВНО-ИСПОЛНИТЕЛЬНОЙ СИСТЕМЫ,</w:t>
      </w:r>
      <w:r>
        <w:rPr/>
        <w:t xml:space="preserve"> п р е д п р и я т и е УИС, хоз. объект, создаваемый как структурное подразделение исправительного учреждения (объединения учреждений) с особыми условиями хоз. деятельности (напр., лесозаготовка и переработка древесины); выступает в качестве юр. лица. Предназначается для привлечения осужденных к труду и обучения их общественно значимым профессиям. По организационно-правовой форме – гос. предприятие, учрежденное центр. органами управления уголовно-исполнительной системы, к-рые утверждают его устав и закрепляют федеральное имущество. </w:t>
      </w:r>
    </w:p>
    <w:p>
      <w:pPr>
        <w:pStyle w:val="Normal"/>
        <w:spacing w:lineRule="auto" w:line="360"/>
        <w:jc w:val="both"/>
        <w:rPr/>
      </w:pPr>
      <w:r>
        <w:rPr/>
        <w:t xml:space="preserve">Предприятия УИС производят обязательные отчисления из прибыли в спец. внебюджетные фонды, создаваемые центр. и территориальными органами управления УИС для финансирования программ развития уголовно-исполнительной системы, оказания финансовой помощи отд. учреждениям и предприятиям учреждений, исполняющих наказания. Самостоятельно планируют свою деятельность и определяют перспективы развития с учетом необходимости создания достаточного кол-ва рабочих мест для осужденных. </w:t>
      </w:r>
    </w:p>
    <w:p>
      <w:pPr>
        <w:pStyle w:val="Normal"/>
        <w:spacing w:lineRule="auto" w:line="360"/>
        <w:jc w:val="both"/>
        <w:rPr/>
      </w:pPr>
      <w:r>
        <w:rPr/>
        <w:t xml:space="preserve">На предприятия УИС не распространяется действие антимонопольного законодательства Рос. Федерации. </w:t>
      </w:r>
    </w:p>
    <w:p>
      <w:pPr>
        <w:pStyle w:val="Normal"/>
        <w:spacing w:lineRule="auto" w:line="360"/>
        <w:jc w:val="right"/>
        <w:rPr>
          <w:i/>
          <w:i/>
        </w:rPr>
      </w:pPr>
      <w:r>
        <w:rPr>
          <w:i/>
        </w:rPr>
        <w:t>Н. А. Цветкова</w:t>
      </w:r>
    </w:p>
    <w:p>
      <w:pPr>
        <w:pStyle w:val="Normal"/>
        <w:tabs>
          <w:tab w:val="clear" w:pos="708"/>
          <w:tab w:val="left" w:pos="709" w:leader="none"/>
        </w:tabs>
        <w:spacing w:lineRule="auto" w:line="360"/>
        <w:jc w:val="both"/>
        <w:rPr/>
      </w:pPr>
      <w:r>
        <w:rPr>
          <w:b/>
        </w:rPr>
        <w:t>ПРЕДСТАВИТЕЛЬ МВД РОССИИ</w:t>
      </w:r>
      <w:r>
        <w:rPr/>
        <w:t xml:space="preserve"> з а р у б е ж о м, представитель рос. правоохранительных органов, аккредитованный при посольстве Рос. Федерации за рубежом. </w:t>
      </w:r>
    </w:p>
    <w:p>
      <w:pPr>
        <w:pStyle w:val="Normal"/>
        <w:tabs>
          <w:tab w:val="clear" w:pos="708"/>
          <w:tab w:val="left" w:pos="709" w:leader="none"/>
        </w:tabs>
        <w:spacing w:lineRule="auto" w:line="360"/>
        <w:ind w:firstLine="709"/>
        <w:jc w:val="both"/>
        <w:rPr/>
      </w:pPr>
      <w:r>
        <w:rPr/>
        <w:t xml:space="preserve">Первые П. МВД России были направлены за рубеж в 1995 (пост. Правительства РФ от 5 янв. 1995). В 2000 П. МВД России аккредитованы при посольствах Рос. Федерации в Болгарии, Боснии и Герцеговине, Германии, Израиле, Польше, США и Финляндии. Их деятельность регламентируется Положением о представителях, утв. указ. постановлением, Протоколом о сотрудничестве между МВД России и МИД России по вопросам командирования П. МВД России в дипломатические зарубежные учреждения, а также Инструкцией о порядке финансирования и материального обеспечения П. МВД России в зарубежных гос-вах от 20 июня 1995. В гос-вах пребывания П. МВД России представляют интересы МВД РФ; содействуют развитию и повышению эффективности двустороннего сотрудничества в области предупреждения, выявления, пресечения и раскрытия преступлений; наблюдают за исполнением </w:t>
      </w:r>
      <w:r>
        <w:rPr>
          <w:i/>
        </w:rPr>
        <w:t xml:space="preserve">международных договоров </w:t>
      </w:r>
      <w:r>
        <w:rPr/>
        <w:t xml:space="preserve">по вопросам борьбы с преступностью, участниками к-рых являются Рос. Федерация и гос-во пребывания; информируют МВД России об опыте борьбы с преступностью в соотв. гос-вах. </w:t>
      </w:r>
    </w:p>
    <w:p>
      <w:pPr>
        <w:pStyle w:val="Normal"/>
        <w:tabs>
          <w:tab w:val="clear" w:pos="708"/>
          <w:tab w:val="left" w:pos="709" w:leader="none"/>
        </w:tabs>
        <w:spacing w:lineRule="auto" w:line="360"/>
        <w:ind w:firstLine="709"/>
        <w:jc w:val="both"/>
        <w:rPr/>
      </w:pPr>
      <w:r>
        <w:rPr/>
        <w:t xml:space="preserve">Срок пребывания П. МВД России за рубежом, как правило, 3 года (при необходимости может быть продлен на год). </w:t>
      </w:r>
    </w:p>
    <w:p>
      <w:pPr>
        <w:pStyle w:val="Normal"/>
        <w:tabs>
          <w:tab w:val="clear" w:pos="708"/>
          <w:tab w:val="left" w:pos="709" w:leader="none"/>
        </w:tabs>
        <w:spacing w:lineRule="auto" w:line="360"/>
        <w:ind w:firstLine="709"/>
        <w:jc w:val="right"/>
        <w:rPr>
          <w:i/>
          <w:i/>
        </w:rPr>
      </w:pPr>
      <w:r>
        <w:rPr>
          <w:i/>
        </w:rPr>
        <w:t>В. П. Зимин</w:t>
      </w:r>
    </w:p>
    <w:p>
      <w:pPr>
        <w:pStyle w:val="Normal"/>
        <w:spacing w:lineRule="auto" w:line="360"/>
        <w:jc w:val="both"/>
        <w:rPr/>
      </w:pPr>
      <w:r>
        <w:rPr>
          <w:b/>
        </w:rPr>
        <w:t>ПРЕОБРАЖЕНСКИЙ ПРИКАЗ,</w:t>
      </w:r>
      <w:r>
        <w:rPr/>
        <w:t xml:space="preserve"> создан в 1686 Петром </w:t>
      </w:r>
      <w:r>
        <w:rPr>
          <w:lang w:val="en-US"/>
        </w:rPr>
        <w:t>I</w:t>
      </w:r>
      <w:r>
        <w:rPr/>
        <w:t xml:space="preserve"> как орган управления Преображенским и Семеновским полками; находился в непосредственном ведении императора. С 1695 участвовал в охране порядка в Москве. Исполнял функции органа </w:t>
      </w:r>
      <w:r>
        <w:rPr>
          <w:i/>
        </w:rPr>
        <w:t>политической полиции,</w:t>
      </w:r>
      <w:r>
        <w:rPr/>
        <w:t xml:space="preserve"> проводя следствия по полит. преступлениям. Упразднен в 1729. </w:t>
      </w:r>
    </w:p>
    <w:p>
      <w:pPr>
        <w:pStyle w:val="Normal"/>
        <w:spacing w:lineRule="auto" w:line="360"/>
        <w:jc w:val="both"/>
        <w:rPr/>
      </w:pPr>
      <w:r>
        <w:rPr/>
        <w:t xml:space="preserve">* Г о л и н о в а Н. Б., Органы политического сыска и их развитие в </w:t>
      </w:r>
      <w:r>
        <w:rPr>
          <w:lang w:val="en-US"/>
        </w:rPr>
        <w:t>XVII–XVIII</w:t>
      </w:r>
      <w:r>
        <w:rPr/>
        <w:t xml:space="preserve"> вв., в кн.: Абсолютизм в России, М., 1964. </w:t>
      </w:r>
    </w:p>
    <w:p>
      <w:pPr>
        <w:pStyle w:val="Normal"/>
        <w:spacing w:lineRule="auto" w:line="360"/>
        <w:jc w:val="right"/>
        <w:rPr/>
      </w:pPr>
      <w:r>
        <w:rPr/>
      </w:r>
    </w:p>
    <w:p>
      <w:pPr>
        <w:pStyle w:val="Normal"/>
        <w:spacing w:lineRule="auto" w:line="360"/>
        <w:jc w:val="both"/>
        <w:rPr/>
      </w:pPr>
      <w:r>
        <w:rPr>
          <w:b/>
        </w:rPr>
        <w:t xml:space="preserve">ПРЕСС-СЛУЖБА </w:t>
      </w:r>
      <w:r>
        <w:rPr/>
        <w:t xml:space="preserve">в органах внутр. дел, структурные подразделения, занимающиеся оперативным распространением официальной информации о событиях, связанных с правоохранительной деятельностью ОВД. Осн. функции П.-с.: деловые контакты с журналистами и творческими объединениями для использования этой информации в СМИ; оказание им необходимой консультационной и организационной помощи в работе над материалами о деятельности ОВД; организация и проведение для представителей СМИ встреч, пресс-конференций, брифингов, «круглых столов» с участием руководителей ОВД; информационно-аналитическая работа по подготовке обзоров и предложений на основе изучения общественного мнения, материалов печати; подготовка публикаций, теле- и радиопрограмм о деятельности ОВД, аннотаций по книгам, кинофильмам, пьесам, теле- и радиосюжетам правоохранительной тематики. В работе П.-с. взаимодействует с другими структурными подразделениями МВД, руководствуется законодательными и иными правовыми актами Рос. Федерации, нормативными правовыми актами МВД России. </w:t>
      </w:r>
    </w:p>
    <w:p>
      <w:pPr>
        <w:pStyle w:val="Normal"/>
        <w:spacing w:lineRule="auto" w:line="360"/>
        <w:jc w:val="right"/>
        <w:rPr>
          <w:i/>
          <w:i/>
        </w:rPr>
      </w:pPr>
      <w:r>
        <w:rPr>
          <w:i/>
        </w:rPr>
        <w:t>Ю. Н. Мазаев</w:t>
      </w:r>
    </w:p>
    <w:p>
      <w:pPr>
        <w:pStyle w:val="Normal"/>
        <w:spacing w:lineRule="auto" w:line="360"/>
        <w:jc w:val="both"/>
        <w:rPr/>
      </w:pPr>
      <w:r>
        <w:rPr>
          <w:b/>
        </w:rPr>
        <w:t>«ПРЕСТУПЛЕНИЕ И НАКАЗАНИЕ»</w:t>
      </w:r>
      <w:r>
        <w:rPr/>
        <w:t xml:space="preserve">, ежемес. общественно-полит. и научно-методический пенитенциарный журнал Мин-ва юстиции России (до 1998 – МВД России), Москва. Осн. в системе МВД в 1960; до 1981 наз. «К новой жизни», до 1992 – «Воспитание и правопорядок», с 1992 – совр. название. </w:t>
      </w:r>
    </w:p>
    <w:p>
      <w:pPr>
        <w:pStyle w:val="Normal"/>
        <w:spacing w:lineRule="auto" w:line="360"/>
        <w:jc w:val="both"/>
        <w:rPr/>
      </w:pPr>
      <w:r>
        <w:rPr/>
        <w:t xml:space="preserve">Освещает практически все стороны жизни мест лишения свободы. Предназначен для сотрудников УИС. До 1991 распространялся по служебной подписке на адреса управлений и отделов ИТУ, следственных изоляторов, тюрем, исправительно-трудовых колоний всех видов режима, воспитательно-трудовых колоний, спец. комендатур, а также лечебно-трудовых профилакториев. Затрагивал нек-рые проблемы деятельности мест лишения свободы, давал рекомендации ученых-пенитенциаристов, публиковал законы и подзаконные акты, регламентирующие работу исправительно-трудовых учреждений, другие материалы, отражающие разл. аспекты функционирования пенитенциарной системы СССР. Мн. темы жизнедеятельности ИТУ были под запретом. Так, секретной считалась информация о дислокации исправительных учреждений, числ. подследственных и осужденных, объемах и номенклатуре выпускаемой продукции, деятельности режимных служб, чрезвычайных происшествиях в исправительно-трудовых учреждениях (массовых беспорядках, </w:t>
      </w:r>
      <w:r>
        <w:rPr>
          <w:i/>
        </w:rPr>
        <w:t>побегах</w:t>
      </w:r>
      <w:r>
        <w:rPr/>
        <w:t xml:space="preserve"> осужденных и подследственных) и т. д. С 1982 при журнале стал ежеквартально издаваться спец. выпуск «К новой жизни», предназначенный для осужденных. Помимо статей и очерков на темы нравственности и морали в нем публиковались обращения к осужденным знатных людей страны – героев войны и труда, деятелей науки и культуры, а также обращения бывших осужденных, порвавших с неблагополучным прошлым, сумевших честным трудом многого добиться в жизни. В 1993 в связи с развитием в стране демократических процессов мн. цензурные ограничения были сняты. Положение дел в уголовно-исполнительной системе России стало достоянием широкой гласности. Журнал «П. и н. » был открыт для подписки. Распространяется также в розницу. </w:t>
      </w:r>
    </w:p>
    <w:p>
      <w:pPr>
        <w:pStyle w:val="Normal"/>
        <w:spacing w:lineRule="auto" w:line="360"/>
        <w:jc w:val="both"/>
        <w:rPr/>
      </w:pPr>
      <w:r>
        <w:rPr/>
        <w:t xml:space="preserve">Гл. редакторы: Бородин П. Д., полк. в/с (1960–61); Сургаков А. К., полк. в/с (1961–79); Маслов Л. С., полк. в/с (1979–81); Полубинский В. И., полк. в/с (1981–85); Артамонов Р. А., полк. в/с (1985–87); Щелкунов С. А., ген.-майор в/с (1987–92); Федотов С. С., полк. в/с (1992–94); Шматков В. В., полк. в/с (с 1994). </w:t>
      </w:r>
    </w:p>
    <w:p>
      <w:pPr>
        <w:pStyle w:val="Normal"/>
        <w:spacing w:lineRule="auto" w:line="360"/>
        <w:jc w:val="both"/>
        <w:rPr/>
      </w:pPr>
      <w:r>
        <w:rPr/>
        <w:t>* Журналы в погонах, под общей ред. О. Л. Иванова, М., 2001</w:t>
      </w:r>
    </w:p>
    <w:p>
      <w:pPr>
        <w:pStyle w:val="Normal"/>
        <w:spacing w:lineRule="auto" w:line="360"/>
        <w:jc w:val="right"/>
        <w:rPr>
          <w:i/>
          <w:i/>
        </w:rPr>
      </w:pPr>
      <w:r>
        <w:rPr>
          <w:i/>
        </w:rPr>
        <w:t>В. В. Шматков</w:t>
      </w:r>
    </w:p>
    <w:p>
      <w:pPr>
        <w:pStyle w:val="Normal"/>
        <w:spacing w:lineRule="auto" w:line="360"/>
        <w:ind w:right="-851" w:hanging="0"/>
        <w:jc w:val="both"/>
        <w:rPr/>
      </w:pPr>
      <w:r>
        <w:rPr>
          <w:b/>
        </w:rPr>
        <w:t xml:space="preserve">ПРЕСТУПНАЯ НЕБРЕЖНОСТЬ, </w:t>
      </w:r>
      <w:r>
        <w:rPr/>
        <w:t xml:space="preserve">см. </w:t>
      </w:r>
      <w:r>
        <w:rPr>
          <w:i/>
        </w:rPr>
        <w:t xml:space="preserve">Небрежность преступная. </w:t>
      </w:r>
    </w:p>
    <w:p>
      <w:pPr>
        <w:pStyle w:val="Normal"/>
        <w:spacing w:lineRule="auto" w:line="360"/>
        <w:jc w:val="both"/>
        <w:rPr>
          <w:i/>
          <w:i/>
        </w:rPr>
      </w:pPr>
      <w:r>
        <w:rPr>
          <w:i/>
        </w:rPr>
      </w:r>
    </w:p>
    <w:p>
      <w:pPr>
        <w:pStyle w:val="Normal"/>
        <w:spacing w:lineRule="auto" w:line="360"/>
        <w:jc w:val="both"/>
        <w:rPr/>
      </w:pPr>
      <w:r>
        <w:rPr>
          <w:b/>
        </w:rPr>
        <w:t>ПРИДАННЫЕ СИЛЫ И СРЕДСТВА</w:t>
      </w:r>
      <w:r>
        <w:rPr/>
        <w:t xml:space="preserve">, мобильный резерв личного состава и материально-техн. средств органов внутр. дел и внутр. войск, временно передаваемый в оперативное подчинение МВД, ГУВД, УВД, УВДТ, горрайлинорганов для их усиления при решении неотложных оперативно-служебных задач по обеспечению общественной безопасности и охране правопорядка. </w:t>
      </w:r>
    </w:p>
    <w:p>
      <w:pPr>
        <w:pStyle w:val="Normal"/>
        <w:spacing w:lineRule="auto" w:line="360"/>
        <w:jc w:val="both"/>
        <w:rPr/>
      </w:pPr>
      <w:r>
        <w:rPr/>
        <w:t xml:space="preserve">П. с. и с. придаются территориальному органу внутр. дел при возникновении чрезвычайных обстоятельств или ином осложнении оперативной обстановки на тер. его деятельности при проведении общественно-полит., культурно-просветительных, спортивных и иных массовых мероприятий, когда наличных сил и средств недостаточно для выполнения задач, возложенных на данный орган внутр. дел. </w:t>
      </w:r>
    </w:p>
    <w:p>
      <w:pPr>
        <w:pStyle w:val="Normal"/>
        <w:spacing w:lineRule="auto" w:line="360"/>
        <w:jc w:val="both"/>
        <w:rPr/>
      </w:pPr>
      <w:r>
        <w:rPr/>
        <w:t xml:space="preserve">В мобильный резерв могут включаться личный состав подразделений органов внутр. дел, воинские части оперативного назначения и специальные моторизированные воинские части внутр. войск, подразделения Гос. противопожарной службы, части и подразделения патрульно-постовой службы, в т. ч. отряды милиции особого назначения (ОМОН), отряды спец. назначения, спец. отряды быстрого реагирования (СОБР), а также личный состав образовательных учреждений МВД России. </w:t>
      </w:r>
    </w:p>
    <w:p>
      <w:pPr>
        <w:pStyle w:val="Normal"/>
        <w:spacing w:lineRule="auto" w:line="360"/>
        <w:jc w:val="both"/>
        <w:rPr/>
      </w:pPr>
      <w:r>
        <w:rPr/>
        <w:t xml:space="preserve">П. с. и с. могут выполнять самостоятельные задачи на отд. участках и направлениях или действовать в составе нарядов милиции в соотв. с перечнем постов и маршрутов комплексных сил патрульно-постовой службы. В распоряжении (приказе) начальникам (командирам) П. с. и с. указываются срок поступления в подчинение, место, в к-ром нужно находиться к этому времени, цель подчинения и его ориентировочная продолжительность, а также иные необходимые сведения. Вывод из подчинения П. с. и с. осуществляется по указанию старшего оперативного начальника. </w:t>
      </w:r>
    </w:p>
    <w:p>
      <w:pPr>
        <w:pStyle w:val="Normal"/>
        <w:spacing w:lineRule="auto" w:line="360"/>
        <w:jc w:val="right"/>
        <w:rPr>
          <w:i/>
          <w:i/>
        </w:rPr>
      </w:pPr>
      <w:r>
        <w:rPr>
          <w:i/>
        </w:rPr>
        <w:t>В. А. Войтенко, Г. Г. Гуров</w:t>
      </w:r>
    </w:p>
    <w:p>
      <w:pPr>
        <w:pStyle w:val="Normal"/>
        <w:spacing w:lineRule="auto" w:line="360"/>
        <w:jc w:val="both"/>
        <w:rPr/>
      </w:pPr>
      <w:r>
        <w:rPr>
          <w:b/>
        </w:rPr>
        <w:t>ПРИКАЗ</w:t>
      </w:r>
      <w:r>
        <w:rPr/>
        <w:t xml:space="preserve">, 1) письменное или устное распоряжение начальника, обязательное для исполнения подчиненными; осн. акт управления. По юр. природе П. может быть нормативным актом (как правило, П. министра, руководителей учреждений утверждаются положения, инструкции) и актом применения права (о назначении на должность, об осн. задачах и направлениях деятельности). П. объявляются законодательные акты высших органов гос. власти, относящиеся к органам внутр. дел. П. издается по наиболее важным вопросам функционирования системы МВД (создание, реорганизация, ликвидация соотв. органов и учреждений, определение их задач и функций и т. п.). П. вводятся в действие уставные документы, регламентируется повседневная деятельность внутр. войск, МВД, УВД, горрайорганов внутр. дел, образовательных учреждений системы МВД. Кроме того, издаются П. по личному составу. П. вступает в силу с момента его издания, если иное специально не предусмотрено в самом П. </w:t>
      </w:r>
    </w:p>
    <w:p>
      <w:pPr>
        <w:pStyle w:val="Normal"/>
        <w:spacing w:lineRule="auto" w:line="360"/>
        <w:jc w:val="both"/>
        <w:rPr/>
      </w:pPr>
      <w:r>
        <w:rPr/>
        <w:t>2) Административно-судебное учреждение центр. и местного управления в Моск. гос-ве. Становление П. произошло в кон. 15 – нач. 16 вв. Каждый П. имел опред. функции, хотя четкого разграничения компетенции между ними не было. Многие П. совмещали адм., судебные и финансовые функции. Возглавляли П. судьи из числа бояр, окольничих, а также дьяков и думных дворян. Приказная система ликвидирована с образованием в 1-й четверти 18 в. коллегий. Отд. П. продолжали существовать и позднее (</w:t>
      </w:r>
      <w:r>
        <w:rPr>
          <w:i/>
        </w:rPr>
        <w:t>Преображенский приказ</w:t>
      </w:r>
      <w:r>
        <w:rPr/>
        <w:t xml:space="preserve">). Наим. П. получали и вновь создаваемые в 18 в. учреждения (Судный и Сыскной П.). </w:t>
      </w:r>
    </w:p>
    <w:p>
      <w:pPr>
        <w:pStyle w:val="Normal"/>
        <w:spacing w:lineRule="auto" w:line="360"/>
        <w:jc w:val="right"/>
        <w:rPr>
          <w:i/>
          <w:i/>
        </w:rPr>
      </w:pPr>
      <w:r>
        <w:rPr>
          <w:i/>
        </w:rPr>
        <w:t>Е. А. Коновалова</w:t>
      </w:r>
    </w:p>
    <w:p>
      <w:pPr>
        <w:pStyle w:val="Normal"/>
        <w:spacing w:lineRule="auto" w:line="360"/>
        <w:jc w:val="both"/>
        <w:rPr/>
      </w:pPr>
      <w:r>
        <w:rPr>
          <w:b/>
        </w:rPr>
        <w:t xml:space="preserve">ПРИКОМАНДИРОВАНИЕ. </w:t>
      </w:r>
      <w:r>
        <w:rPr/>
        <w:t xml:space="preserve">Сотрудники ОВД и военнослужащие ВВ могут быть прикомандированы к органам представительной (законодательной) и исполнительной власти, а также к иным орг-циям для выполнения работ спец. характера, связанных с деятельностью МВД РФ. Они состоят в кадрах органов внутр. дел, но замещают должности в соотв. мин-вах, ведомствах и орг-циях. </w:t>
      </w:r>
    </w:p>
    <w:p>
      <w:pPr>
        <w:pStyle w:val="Normal"/>
        <w:spacing w:lineRule="auto" w:line="360"/>
        <w:jc w:val="both"/>
        <w:rPr/>
      </w:pPr>
      <w:r>
        <w:rPr/>
        <w:t xml:space="preserve">Институт П. известен со времен сов. периода. Положение о прохождении службы рядовым и нач. составом органов внутр. дел, утв. постановлением Правительства СССР от 23 окт. 1973, устанавливало, что «лица нач. состава органов внутр. дел могут быть прикомандированы к другим мин-вам и ведомствам или подведомственным им учреждениям, предприятиям и орг-циям для выполнения спец. работ или обязанностей с оставлением в кадрах Мин-ва внутр. дел СССР». Допускалось также оставление в кадрах МВД СССР сотрудников, к-рые переходили на выборную или другую работу в парт., комс. или сов. органы. </w:t>
      </w:r>
    </w:p>
    <w:p>
      <w:pPr>
        <w:pStyle w:val="Normal"/>
        <w:spacing w:lineRule="auto" w:line="360"/>
        <w:jc w:val="both"/>
        <w:rPr/>
      </w:pPr>
      <w:r>
        <w:rPr/>
        <w:t xml:space="preserve">В совр. условиях правовую основу института П. сотрудников органов внутр. дел составляют ст. 19 и 20 </w:t>
      </w:r>
      <w:r>
        <w:rPr>
          <w:i/>
        </w:rPr>
        <w:t>Положения о службе в органах внутренних дел</w:t>
      </w:r>
      <w:r>
        <w:rPr/>
        <w:t xml:space="preserve">, утв. постановлением ВС РФ от 23 дек. 1992. Перечень мин-в, ведомств и орг-ций, к к-рым могут быть прикомандированы сотрудники органов внутр. дел, определен рядом пост. Правительства РФ и указов Президента РФ. В их числе Администрация Президента РФ, Аппарат Правительства РФ, Аппарат </w:t>
      </w:r>
      <w:r>
        <w:rPr>
          <w:i/>
        </w:rPr>
        <w:t>Совета Безопасности</w:t>
      </w:r>
      <w:r>
        <w:rPr/>
        <w:t xml:space="preserve"> РФ, Банк России, Мин-во финансов РФ, Мин-во транспорта РФ, Гос. компания «Росвооружение», общественно-гос. спорт. общество «</w:t>
      </w:r>
      <w:r>
        <w:rPr>
          <w:i/>
        </w:rPr>
        <w:t>Динамо</w:t>
      </w:r>
      <w:r>
        <w:rPr/>
        <w:t xml:space="preserve">» и др. </w:t>
      </w:r>
    </w:p>
    <w:p>
      <w:pPr>
        <w:pStyle w:val="Normal"/>
        <w:spacing w:lineRule="auto" w:line="360"/>
        <w:jc w:val="both"/>
        <w:rPr/>
      </w:pPr>
      <w:r>
        <w:rPr/>
        <w:t xml:space="preserve">Назначение и перемещение прикомандированных сотрудников производятся в пределах должностей, подлежащих замещению лицами нач. состава органов внутр. дел. Спец. звания до полк. милиции, полк. в/с, полк. юстиции присваиваются министром внутр. дел РФ по представлению руководителей соотв. органов и орг-ций, а спец. звания высшего нач. состава – Президентом РФ по совместному представлению министра внутр. дел и руководителей соотв. органов и орг-ций. На МВД России возложен контроль за прохождением службы прикомандированными сотрудниками. </w:t>
      </w:r>
    </w:p>
    <w:p>
      <w:pPr>
        <w:pStyle w:val="Normal"/>
        <w:spacing w:lineRule="auto" w:line="360"/>
        <w:jc w:val="both"/>
        <w:rPr/>
      </w:pPr>
      <w:r>
        <w:rPr/>
        <w:t xml:space="preserve">Возможность П. военнослужащих к органам, орг-циям и учреждениям предусмотрена ст. 42 и 44 ФЗ «О воинской обязанности и военной службе» (1998). В соотв. с законом военнослужащие внутр. войск могут быть прикомандированы к федеральным органам гос. власти, другим гос. органам и учреждениям, органам гос. власти субъектов РФ, междунар. орг-циям в соотв. с </w:t>
      </w:r>
      <w:r>
        <w:rPr>
          <w:i/>
        </w:rPr>
        <w:t xml:space="preserve">международными договорами </w:t>
      </w:r>
      <w:r>
        <w:rPr/>
        <w:t xml:space="preserve">РФ, гос. унитарным предприятиям, имущество к-рых находится в федеральной собственности, акционерным обществам, 100% акций к-рых находится в федеральной собственности и к-рые выполняют работу в интересах обороны и безопасности гос-ва. </w:t>
      </w:r>
    </w:p>
    <w:p>
      <w:pPr>
        <w:pStyle w:val="Normal"/>
        <w:spacing w:lineRule="auto" w:line="360"/>
        <w:jc w:val="both"/>
        <w:rPr/>
      </w:pPr>
      <w:r>
        <w:rPr/>
        <w:t xml:space="preserve">Порядок П. военнослужащих и особенности прохождения службы определяются Положением о порядке прохождения военной службы, утв. Указом Президента РФ от 16 сент. 1999. </w:t>
      </w:r>
    </w:p>
    <w:p>
      <w:pPr>
        <w:pStyle w:val="Normal"/>
        <w:spacing w:lineRule="auto" w:line="360"/>
        <w:jc w:val="both"/>
        <w:rPr/>
      </w:pPr>
      <w:r>
        <w:rPr/>
        <w:t xml:space="preserve">Прикомандированные сотрудники ОВД и военнослужащие ВВ замещают в мин-вах, ведомствах и орг-циях должности специалистов, зам. руководителей по режиму, пом. глав администраций по борьбе с организованной преступностью, судей судов и т. д. В 2000 к органам гос. власти и орг-циям было прикомандировано 3,6 тыс. сотрудников ОВД и военнослужащих ВВ. </w:t>
      </w:r>
    </w:p>
    <w:p>
      <w:pPr>
        <w:pStyle w:val="Normal"/>
        <w:spacing w:lineRule="auto" w:line="360"/>
        <w:jc w:val="both"/>
        <w:rPr/>
      </w:pPr>
      <w:r>
        <w:rPr/>
        <w:t xml:space="preserve">От института П. следует отличать институт п р и о с т а н о в л е н и я с л у ж б ы в органах внутр. дел и воен. службы во внутр. войсках. </w:t>
      </w:r>
    </w:p>
    <w:p>
      <w:pPr>
        <w:pStyle w:val="Normal"/>
        <w:spacing w:lineRule="auto" w:line="360"/>
        <w:jc w:val="both"/>
        <w:rPr/>
      </w:pPr>
      <w:r>
        <w:rPr/>
        <w:t xml:space="preserve">Сотрудники ОВД и военнослужащие ВВ, осуществляющие полномочия чл. Совета Федерации Федерального Собрания РФ, избранные депутатами Гос. думы Федерального Собрания РФ, депутатами законодательных (представительных) органов субъектов РФ, главами исполнительных органов субъектов РФ, депутатами представительных органов местного самоуправления и главами муниципальных образований и осуществляющие указ. полномочия на постоянной основе в соотв. с ФЗ «О внесении изменений и дополнений в Федеральный Закон «О статусе депутата Совета Федерации и статусе депутата Государственной думы Федерального Собрания РФ» (1999), приостанавливают службу в органах внутр. дел (воен. службу) в занимаемых должностях на весь срок их полномочий. В этих случаях денежное довольствие им не выплачивается, но срок приостановления службы засчитывается в выслугу лет. </w:t>
      </w:r>
    </w:p>
    <w:p>
      <w:pPr>
        <w:pStyle w:val="Normal"/>
        <w:spacing w:lineRule="auto" w:line="360"/>
        <w:jc w:val="both"/>
        <w:rPr/>
      </w:pPr>
      <w:r>
        <w:rPr/>
        <w:t xml:space="preserve">* К о н д р а ш о в Б. П., Ч е р е н к о в Е. А., Ч е р н и к о в В. В., Новое законодательство о прохождении службы в органах внутренних дел, Ниж. Новгород, 1993; Комментарий Федерального Закона «О воинской обязанности и военной службе», под ред. В. Г. Стрекозова, М., 1999; С о л о в е й Ю. П., Ч е р н и к о в В. В., Комментарий к Закону РФ «О милиции», М., 2000. </w:t>
      </w:r>
    </w:p>
    <w:p>
      <w:pPr>
        <w:pStyle w:val="Normal"/>
        <w:spacing w:lineRule="auto" w:line="360"/>
        <w:jc w:val="right"/>
        <w:rPr>
          <w:i/>
          <w:i/>
        </w:rPr>
      </w:pPr>
      <w:r>
        <w:rPr>
          <w:i/>
        </w:rPr>
        <w:t>Т. Н. Москалькова</w:t>
      </w:r>
    </w:p>
    <w:p>
      <w:pPr>
        <w:pStyle w:val="Normal"/>
        <w:spacing w:lineRule="auto" w:line="360"/>
        <w:jc w:val="both"/>
        <w:rPr/>
      </w:pPr>
      <w:r>
        <w:rPr>
          <w:b/>
        </w:rPr>
        <w:t>ПРИМЕНЕНИЕ ОРУЖИЯ</w:t>
      </w:r>
      <w:r>
        <w:rPr/>
        <w:t xml:space="preserve"> и иных средств сотрудниками милиции и военнослужащими ВВ МВД России при выполнении ими обязанностей по охране общественного порядка и обеспечению общественной безопасности регулируется Законами «О милиции» (1991, с изменениями и дополнениями – 1999), «О содержании под стражей подозреваемых и обвиняемых в совершении преступлений» (1995, в редакции 1998) и «О внутренних войсках Министерства внутренних дел Российской Федерации» (1997). </w:t>
      </w:r>
    </w:p>
    <w:p>
      <w:pPr>
        <w:pStyle w:val="Normal"/>
        <w:spacing w:lineRule="auto" w:line="360"/>
        <w:jc w:val="both"/>
        <w:rPr/>
      </w:pPr>
      <w:r>
        <w:rPr/>
        <w:t xml:space="preserve">При применении огнестрельного оружия (а во внутр. войсках дополнительно боевой и спец. техники), равно как физической силы и </w:t>
      </w:r>
      <w:r>
        <w:rPr>
          <w:i/>
        </w:rPr>
        <w:t>специальных средств,</w:t>
      </w:r>
      <w:r>
        <w:rPr/>
        <w:t xml:space="preserve"> сотрудники милиции и военнослужащие внутр. войск обязаны: 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огнестрельного оружия или боевой и специальной техники создает непосредственную опасность жизни и здоровью граждан, военнослужащих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 в зависимости от характера и степени опасности правонарушения, лиц, его совершивших, и силы оказываемого противодействия стремиться к тому, чтобы любой ущерб, причиняемый при этом, был минимальным; обеспечить лицам, получившим телесные повреждения, предоставление доврачебной помощи и уведомление в возможно короткий срок их родственников; уведомить прокурора о всех случаях смерти или ранения. </w:t>
      </w:r>
    </w:p>
    <w:p>
      <w:pPr>
        <w:pStyle w:val="Normal"/>
        <w:spacing w:lineRule="auto" w:line="360"/>
        <w:jc w:val="both"/>
        <w:rPr/>
      </w:pPr>
      <w:r>
        <w:rPr/>
        <w:t xml:space="preserve">Применение оружия, боевой и специальной техники, а также физической силы и специальных средств с превышением полномочий влечет за собой ответственность, установленную законом. </w:t>
      </w:r>
    </w:p>
    <w:p>
      <w:pPr>
        <w:pStyle w:val="Normal"/>
        <w:spacing w:lineRule="auto" w:line="360"/>
        <w:jc w:val="both"/>
        <w:rPr/>
      </w:pPr>
      <w:r>
        <w:rPr/>
        <w:t xml:space="preserve">Сотрудники милиции и военнослужащие внутр. войск имеют право применять оружие для: защиты граждан от нападения, угрожающего их жизни и здоровью; отражения нападения на военнослужащих  и сотрудников органов внутр. дел, угрожающего их жизни и здоровью, а также пресечения попытки завладеть их оружием и воен. техникой; освобождения заложников, захваченных охраняемых объектов, спец. грузов, сооружений на коммуникациях и воен. техники; задержания лиц, застигнутых при совершении тяжкого или особо тяжкого преступления против жизни и здоровья граждан либо собственности, пытающихся скрыться, а также оказывающих вооруж. сопротивление; пресечения </w:t>
      </w:r>
      <w:r>
        <w:rPr>
          <w:i/>
        </w:rPr>
        <w:t>побега</w:t>
      </w:r>
      <w:r>
        <w:rPr/>
        <w:t xml:space="preserve"> из-под стражи: лиц, задержанных по подозрению в совершении преступления; лиц, в отношении к-рых мерой пресечения избрано </w:t>
      </w:r>
      <w:r>
        <w:rPr>
          <w:i/>
        </w:rPr>
        <w:t>заключение под стражу</w:t>
      </w:r>
      <w:r>
        <w:rPr/>
        <w:t xml:space="preserve">; лиц, осужденных к лишению свободы; а также для пресечения попыток насильственного освобождения этих лиц; остановки транспортного средства в условиях режима </w:t>
      </w:r>
      <w:r>
        <w:rPr>
          <w:i/>
        </w:rPr>
        <w:t xml:space="preserve">чрезвычайного положения </w:t>
      </w:r>
      <w:r>
        <w:rPr/>
        <w:t xml:space="preserve">или реальной опасности для жизни и здоровья людей путем повреждения транспортного средства, если водитель отказывается остановиться, несмотря на законные требования сотрудников милиции или военнослужащих внутр. войск; отражения группового или вооруж. нападения (в т. ч. с использованием транспортных средств) на воен. городки, воинские эшелоны (транспорты), транспортные колонны, охраняемые объекты, спец. грузы, сооружения на коммуникациях, жилые помещения граждан, помещения, занимаемые органами гос. власти, предприятиями, учреждениями и орг-циями независимо от форм собственности, общественными объединениями; подавления сопротивления вооруж. лиц, отказывающихся выполнить законные требования военнослужащих внутр. войск или сотрудников милиции о прекращении противоправных действий и сдаче имеющихся у этих лиц оружия, боеприпасов, взрывчатых веществ, спец. средств и воен. техники; предупреждения граждан о намерении применить оружие, подачи сигнала тревоги или вызова помощи; пресечения попыток лиц противоправным способом проникнуть на тер. охраняемых объектов, постов и других мест несения службы или покинуть их, когда пресечь эти попытки иными способами не представляется возможным; обезвреживания животного, непосредственно угрожающего жизни и здоровью людей. </w:t>
      </w:r>
    </w:p>
    <w:p>
      <w:pPr>
        <w:pStyle w:val="Normal"/>
        <w:spacing w:lineRule="auto" w:line="360"/>
        <w:jc w:val="both"/>
        <w:rPr/>
      </w:pPr>
      <w:r>
        <w:rPr/>
        <w:t xml:space="preserve">Без предупреждения оружие применяется при отражении нападения с использованием оружия, боевой и спец. техники, транспортных средств, летательных аппаратов, морских или речных судов, при побеге из-под охраны с оружием либо на транспортных средствах, летательных аппаратах, морских или речных судах, а также при побеге в условиях ограниченной видимости, при побеге из транспортных средств, с морских или речных судов во время движения. </w:t>
      </w:r>
    </w:p>
    <w:p>
      <w:pPr>
        <w:pStyle w:val="Normal"/>
        <w:spacing w:lineRule="auto" w:line="360"/>
        <w:jc w:val="both"/>
        <w:rPr/>
      </w:pPr>
      <w:r>
        <w:rPr/>
        <w:t xml:space="preserve">Запрещается применять оружие в отношении женщин, лиц с явными признаками инвалидности, несовершеннолетних, когда их возраст очевиден или известен, кроме случаев оказания указ. лицами вооруж. сопротивления, совершения группового либо вооруж. нападения, угрожающего жизни и здоровью граждан, а также при значительном скоплении людей, когда от этого могут пострадать посторонние лица. </w:t>
      </w:r>
    </w:p>
    <w:p>
      <w:pPr>
        <w:pStyle w:val="Normal"/>
        <w:spacing w:lineRule="auto" w:line="360"/>
        <w:jc w:val="both"/>
        <w:rPr/>
      </w:pPr>
      <w:r>
        <w:rPr/>
        <w:t xml:space="preserve">Боевая и спец. техника, состоящая на вооружении внутр. войск, применяется для: освобождения заложников, захваченных охраняемых объектов, спец. грузов, сооружений на коммуникациях и воен. техники; защиты граждан от нападения, угрожающего их жизни и здоровью, когда пресечь это действие иным способом не представляется возможным; остановки транспортного средства в условиях режима чрезвычайного положения, если водитель отказывается остановиться, несмотря на законные требования сотрудников милиции или военнослужащих внутр. войск; отражения группового или вооруж. нападения (в т. ч. с использованием транспортных средств) на воен. городки, воинские эшелоны (транспорты), транспортные колонны, охраняемые объекты, спец. грузы, сооружения на коммуникациях, жилые помещения граждан, помещения, занимаемые органами гос. власти, предприятиями, учреждениями и орг-циями независимо от форм собственности, общественными объединениями; подавления сопротивления вооруж. лиц, отказывающихся выполнить законные требования военнослужащих внутр. войск или сотрудников милиции о прекращении противоправных действий и сдаче имеющихся у этих лиц оружия и воен. техники. </w:t>
      </w:r>
    </w:p>
    <w:p>
      <w:pPr>
        <w:pStyle w:val="Normal"/>
        <w:spacing w:lineRule="auto" w:line="360"/>
        <w:jc w:val="both"/>
        <w:rPr/>
      </w:pPr>
      <w:r>
        <w:rPr/>
        <w:t xml:space="preserve">По указанию командира воинской части или его заместителя в случаях, предусмотренных пунктами «г», «е», «ж», «з» и «к» части первой ст. 27 ФЗ «О внутренних войсках Министерства внутренних дел Российской Федерации», могут применяться водометы и бронемашины с обязательным уведомлением об этом прокурора в течение 24 ч с момента их применения. </w:t>
      </w:r>
    </w:p>
    <w:p>
      <w:pPr>
        <w:pStyle w:val="Normal"/>
        <w:spacing w:lineRule="auto" w:line="360"/>
        <w:jc w:val="both"/>
        <w:rPr/>
      </w:pPr>
      <w:r>
        <w:rPr/>
        <w:t xml:space="preserve">Сотрудники милиции и военнослужащие внутр. войск имеют право обнажить огнестрельное оружие и привести его в готовность, если считают, что в создавшейся обстановке могут возникнуть предусмотренные ст. 15 Закона «О милиции» и ст. 28 ФЗ «О внутренних войсках Министерства внутренних дел Российской Федерации» основания для его применения. </w:t>
      </w:r>
    </w:p>
    <w:p>
      <w:pPr>
        <w:pStyle w:val="Normal"/>
        <w:spacing w:lineRule="auto" w:line="360"/>
        <w:jc w:val="both"/>
        <w:rPr/>
      </w:pPr>
      <w:r>
        <w:rPr/>
        <w:t xml:space="preserve">Попытки лица, задерживаемого сотрудником милиции или военнослужащим внутр. войск с обнаженным огнестрельным оружием, приблизиться к ним, сократив при этом указ. ими расстояние, или прикоснуться к их оружию предоставляют сотруднику милиции или военнослужащему внутр. войск право применить огнестрельное оружие в соответствии с законом. </w:t>
      </w:r>
    </w:p>
    <w:p>
      <w:pPr>
        <w:pStyle w:val="Normal"/>
        <w:spacing w:lineRule="auto" w:line="360"/>
        <w:jc w:val="both"/>
        <w:rPr/>
      </w:pPr>
      <w:r>
        <w:rPr/>
        <w:t xml:space="preserve">Сотрудники милиции и военнослужащие внутр. войск имеют также право применять физическую силу, в т. ч. боевые приемы борьбы, для пресечения преступлений и адм.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и внутр. войска обязанностей. </w:t>
      </w:r>
    </w:p>
    <w:p>
      <w:pPr>
        <w:pStyle w:val="Normal"/>
        <w:spacing w:lineRule="auto" w:line="360"/>
        <w:jc w:val="right"/>
        <w:rPr>
          <w:i/>
          <w:i/>
        </w:rPr>
      </w:pPr>
      <w:r>
        <w:rPr>
          <w:i/>
        </w:rPr>
        <w:t>В. Ф. Некрасов</w:t>
      </w:r>
    </w:p>
    <w:p>
      <w:pPr>
        <w:pStyle w:val="Normal"/>
        <w:spacing w:lineRule="auto" w:line="360"/>
        <w:jc w:val="both"/>
        <w:rPr/>
      </w:pPr>
      <w:r>
        <w:rPr>
          <w:b/>
        </w:rPr>
        <w:t>ПРИНУДИТЕЛЬНЫЕ РАБОТЫ,</w:t>
      </w:r>
      <w:r>
        <w:rPr/>
        <w:t xml:space="preserve"> вид наказания, применявшийся в 1918–33. В законодательных актах первых лет Сов. власти П. р. назначались дополнительно к лишению свободы на срок до 5 лет. До 1922 как самостоятельное наказание применялись 2 вида П. р.: а) общественные П. р., исполнявшиеся путем привлечения осужденного к общественным работам в свободное от осн. работы время; б) исполняемые в </w:t>
      </w:r>
      <w:r>
        <w:rPr>
          <w:i/>
        </w:rPr>
        <w:t>лагерях принудительных работ</w:t>
      </w:r>
      <w:r>
        <w:rPr/>
        <w:t xml:space="preserve">. Организацией П. р. в этих лагерях занималось Гл. управление принудительных работ НКВД РСФСР. В лагеря П. р. не направлялись осужденные, подлежавшие направлению в особые лагеря, а также лица, страдающие хроническими заболеваниями, и инвалиды. Род работ, на к-рых использовались осужденные, назначался администрацией лагеря. Из заработка осужденных производились вычеты на содержание осужденных, администрации и караула. Общая сумма таких вычетов не должна была превышать 75% заработной платы осужденных. По ИТК РСФСР 1922 П. р. без содержания под стражей назначались на срок от 7 дней до 1 года и разделялись на работы по специальности (осужденный продолжал работать по своей профессии с понижением по тарифному разряду, с обязательными сверхурочными работами и с переводом в другое учреждение или на предприятие либо в другую местность) и на работы, не требующие квалификации. В ИТК РСФСР 1926 был изменен только срок, на к-рый назначались П. р.: от 1 дня до 1 года. В ИТК РСФСР 1933 термин «П. р. » был заменен термином «исправительно-трудовые работы», а с 1961 как вид уголовного наказания применяются </w:t>
      </w:r>
      <w:r>
        <w:rPr>
          <w:i/>
        </w:rPr>
        <w:t>исправительные работы</w:t>
      </w:r>
      <w:r>
        <w:rPr/>
        <w:t xml:space="preserve">. </w:t>
      </w:r>
    </w:p>
    <w:p>
      <w:pPr>
        <w:pStyle w:val="Normal"/>
        <w:spacing w:lineRule="auto" w:line="360"/>
        <w:jc w:val="right"/>
        <w:rPr>
          <w:i/>
          <w:i/>
        </w:rPr>
      </w:pPr>
      <w:r>
        <w:rPr>
          <w:i/>
        </w:rPr>
        <w:t>Л. В. Яковлева</w:t>
      </w:r>
    </w:p>
    <w:p>
      <w:pPr>
        <w:pStyle w:val="Normal"/>
        <w:tabs>
          <w:tab w:val="clear" w:pos="708"/>
          <w:tab w:val="left" w:pos="709" w:leader="none"/>
        </w:tabs>
        <w:spacing w:lineRule="auto" w:line="360"/>
        <w:jc w:val="both"/>
        <w:rPr/>
      </w:pPr>
      <w:r>
        <w:rPr>
          <w:b/>
        </w:rPr>
        <w:t>ПРИРОДООХРАНИТЕЛЬНАЯ ДЕЯТЕЛЬНОСТЬ</w:t>
      </w:r>
      <w:r>
        <w:rPr/>
        <w:t xml:space="preserve"> органов внутр. дел, выявление, пресечение и раскрытие экологических преступлений и адм. правонарушений, привлечение к ответственности лиц, виновных в их совершении. Различают два направления П. д.: 1) ОВД выполняют возложенные на них законодательством задачи самостоятельно (надзор за техн. состоянием автомототранспорта с целью проверки уровня шума, степени загрязнения атмосферного воздуха); 2) </w:t>
      </w:r>
      <w:r>
        <w:rPr>
          <w:i/>
        </w:rPr>
        <w:t>дознание</w:t>
      </w:r>
      <w:r>
        <w:rPr/>
        <w:t xml:space="preserve"> и расследование экологических преступлений, осуществляемые следователями ОВД (наряду с органами прокуратуры). Экологические функции ОВД выполняют во взаимодействии с отраслевыми мин-вами и ведомствами, оказывая им соотв. содействие в предупреждении и пресечении нарушений законодательства об охране окружающей среды. На практике это взаимодействие обычно выражается в согласованном планировании конкретных мер борьбы с правонарушениями. Органы внутр. дел (милиция) осуществляют также совместно с ведомственными гос. инспекциями (охотничьи, рыбоохраны, лесной охраны и др.) надзор за соблюдением режима охоты, сохранностью рыбных запасов, охраной лесного фонда, соблюдением санитарных правил содержания улиц, дворов и других тер., населенных пунктов, загородных мест отдыха, пляжей и т. д. </w:t>
      </w:r>
    </w:p>
    <w:p>
      <w:pPr>
        <w:pStyle w:val="Normal"/>
        <w:tabs>
          <w:tab w:val="clear" w:pos="708"/>
          <w:tab w:val="left" w:pos="709" w:leader="none"/>
        </w:tabs>
        <w:spacing w:lineRule="auto" w:line="360"/>
        <w:ind w:firstLine="709"/>
        <w:jc w:val="both"/>
        <w:rPr/>
      </w:pPr>
      <w:r>
        <w:rPr/>
        <w:t xml:space="preserve">Среди служб и подразделений ОВД природоохранительные функции обычно выполняют подразделения милиции, к-рые создаются и содержатся на договорной основе между МВД и другими природоохранительными федеральными и региональными структурами. Активное содействие природоохранительным органам оказывают подразделения милиции по охране рыбных запасов. </w:t>
      </w:r>
    </w:p>
    <w:p>
      <w:pPr>
        <w:pStyle w:val="Normal"/>
        <w:tabs>
          <w:tab w:val="clear" w:pos="708"/>
          <w:tab w:val="left" w:pos="709" w:leader="none"/>
        </w:tabs>
        <w:spacing w:lineRule="auto" w:line="360"/>
        <w:ind w:firstLine="709"/>
        <w:jc w:val="both"/>
        <w:rPr/>
      </w:pPr>
      <w:r>
        <w:rPr/>
        <w:t xml:space="preserve">Кроме того, в П. д. активно участвуют подразделения </w:t>
      </w:r>
      <w:r>
        <w:rPr>
          <w:i/>
        </w:rPr>
        <w:t xml:space="preserve">милиции общественной безопасности </w:t>
      </w:r>
      <w:r>
        <w:rPr/>
        <w:t xml:space="preserve">(участковые уполномоченные милиции, сотрудники ГИБДД, ППСМ, лицензионно-разрешительной системы). В ряде регионов (Москва, Моск. обл. и др.) создаются специализированные подразделения экологической милиции, к-рые действуют в системе милиции общественной безопасности. Опред. вклад в предупреждение, расследование и раскрытие экологических посягательств вносят службы </w:t>
      </w:r>
      <w:r>
        <w:rPr>
          <w:i/>
        </w:rPr>
        <w:t xml:space="preserve">криминальной милиции </w:t>
      </w:r>
      <w:r>
        <w:rPr/>
        <w:t xml:space="preserve">(БЭП, УР), а также следственные аппараты МВД и подразделения </w:t>
      </w:r>
      <w:r>
        <w:rPr>
          <w:i/>
        </w:rPr>
        <w:t>государственной противопожарной службы</w:t>
      </w:r>
      <w:r>
        <w:rPr/>
        <w:t xml:space="preserve"> органов внутр. дел. Осн. формы П. д. ОВД: оперативное прикрытие охраняемых объектов природы, проведение в местах возможного совершения правонарушений рейдов, патрулирования, выставление контрольных постов, засад, заслонов и другие мероприятия, предусмотренные Законом РФ «Об охране окружающей среды» (1991). </w:t>
      </w:r>
    </w:p>
    <w:p>
      <w:pPr>
        <w:pStyle w:val="Normal"/>
        <w:tabs>
          <w:tab w:val="clear" w:pos="708"/>
          <w:tab w:val="left" w:pos="709" w:leader="none"/>
        </w:tabs>
        <w:spacing w:lineRule="auto" w:line="360"/>
        <w:ind w:firstLine="709"/>
        <w:jc w:val="both"/>
        <w:rPr/>
      </w:pPr>
      <w:r>
        <w:rPr/>
        <w:t xml:space="preserve">* Б о г о л е п о в Р. Д., Ж а в о р о н к о в Н. М., Организационно-правовые основы деятельности милиции по охране природы (уч. пособие), М., 1977; А з а р о в Г. И., В о л к о в В. И., Природоохранительная деятельность органов внутренних дел, М., 1990; Б а р д а ч е в А. А., Природоохранительная деятельность милиции: проблемы, гипотезы, предложения, в сб. тезисов научно-практической конференции «Современное состояние преступности и реформа российского законодательства», СПб, 1995; Л а п и н а М. А. и др., Организация деятельности экологической милиции (методическое пособие), М., 1999. </w:t>
      </w:r>
    </w:p>
    <w:p>
      <w:pPr>
        <w:pStyle w:val="Normal"/>
        <w:tabs>
          <w:tab w:val="clear" w:pos="708"/>
          <w:tab w:val="left" w:pos="709" w:leader="none"/>
        </w:tabs>
        <w:spacing w:lineRule="auto" w:line="360"/>
        <w:ind w:firstLine="709"/>
        <w:jc w:val="right"/>
        <w:rPr>
          <w:i/>
          <w:i/>
        </w:rPr>
      </w:pPr>
      <w:r>
        <w:rPr>
          <w:i/>
        </w:rPr>
        <w:t>Н. С. Винокурова</w:t>
      </w:r>
    </w:p>
    <w:p>
      <w:pPr>
        <w:pStyle w:val="Normal"/>
        <w:spacing w:lineRule="auto" w:line="360"/>
        <w:jc w:val="both"/>
        <w:rPr/>
      </w:pPr>
      <w:r>
        <w:rPr>
          <w:b/>
        </w:rPr>
        <w:t>ПРИСЯГА</w:t>
      </w:r>
      <w:r>
        <w:rPr/>
        <w:t xml:space="preserve">, официальное и торжественное обещание соблюдать верность. Принимается военнослужащими (Военная П.) и сотрудниками органов внутр. дел. Нарушение П. влечет за собой дисциплинарную или уголовную ответственность. </w:t>
      </w:r>
    </w:p>
    <w:p>
      <w:pPr>
        <w:pStyle w:val="Normal"/>
        <w:spacing w:lineRule="auto" w:line="360"/>
        <w:jc w:val="both"/>
        <w:rPr/>
      </w:pPr>
      <w:r>
        <w:rPr/>
        <w:t xml:space="preserve">Военную П. принимает каждый гражданин при вступлении в ряды Вооруж. Сил, в т. ч. и внутр. войск МВД. Принятая в установленном порядке, она становится для военнослужащих Законом, к-рый надлежит неукоснительно выполнять. Текст П. утверждается, как правило, высшими органами гос. власти. Содержание Военной П. и ритуал ее принятия отражают нац. традиции, обычаи народа и армии. </w:t>
      </w:r>
    </w:p>
    <w:p>
      <w:pPr>
        <w:pStyle w:val="Normal"/>
        <w:spacing w:lineRule="auto" w:line="360"/>
        <w:jc w:val="both"/>
        <w:rPr/>
      </w:pPr>
      <w:r>
        <w:rPr/>
        <w:t xml:space="preserve">В дорев. России (1907) принимался след. текст Военной П. для лиц христианских исповеданий: </w:t>
      </w:r>
    </w:p>
    <w:p>
      <w:pPr>
        <w:pStyle w:val="Normal"/>
        <w:spacing w:lineRule="auto" w:line="360"/>
        <w:jc w:val="both"/>
        <w:rPr/>
      </w:pPr>
      <w:r>
        <w:rPr/>
        <w:t xml:space="preserve">«Я, нижеименованный, обещаюсь и клянусь Всемогущим Богом, пред Святым Его Евангелием, в том, что хочу и должен Его Императорскому Величеству, своему истинному и природному Всемилостивейшему Великому Государю Императору Николаю Александровичу, Самодержцу Всероссийскому, и Его Императорского Величества Всероссийского Престола Наследнику, верно и нелицемерно служить, не щадя живота своего, до последней капли крови, и все к Высокому Его Императорского Величества Самодержавству, силе и власти принадлежащие права и преимущества, узаконенные и впредь узаконяемые, по крайнему разумению, силе и возможности, исполнять. Его Императорского Величества Государства и земель от Его врагов, телом и кровью, в поле и крепостях, водою и сухим путем, в баталиях, партиях, осадах и штурмах и в прочих воинских случаях храброе и сильное чинить сопротивление, и во всем стараться споспешествовать, что к Его Императорского Величества верной службе и пользе государственной во всех случаях касаться может. Об ущербе же Его Величества интереса, вреде и убытке, коль скоро о том уведаю, не токмо благовременно объявлять, но и всякими мерами отвращать и не допущать потщуся и всякую вверенную тайность крепко хранить буду, а предпоставленным надо мною начальникам во всем, что к пользе и службе Государства касаться будет, надлежащим образом чинить послушание, и все по совести своей исправлять, и для своей корысти, свойства, дружбы и вражды против службы и присяги не поступать; от команды и знамя, где принадлежу, хоть в поле, обозе или гарнизоне, никогда не отлучаться, но за оным, пока жив, следовать буду, и во всем так себя вести и поступать, как честному, верному, послушному, храброму и расторопному (офицеру или солдату) надлежит. В чем да поможет мне Господь Бог Всемогущий. В заключение же сей моей клятвы, целую слова и крест Спасителя моего. Аминь». </w:t>
      </w:r>
    </w:p>
    <w:p>
      <w:pPr>
        <w:pStyle w:val="Normal"/>
        <w:spacing w:lineRule="auto" w:line="360"/>
        <w:jc w:val="both"/>
        <w:rPr/>
      </w:pPr>
      <w:r>
        <w:rPr/>
        <w:t xml:space="preserve">Молодые солдаты приводились к П. духовным лицом того исповедания, к к-рому они принадлежали, а в случае неимения такового лица – командиром части. Поступающие на воен. службу магометане приводились к П. по особой форме на одном из языков, к-рый был известен присягающему (языки: турецкий, персидский, арабский; наречия: джагатайско-татарское, тюркское). Присягающий должен был во время П. держать два пальца правой руки на раскрытом Коране, повторяя слова П., к-рые ему читает духовное лицо магометанской веры, и по окончании клятвы целовать Коран. </w:t>
      </w:r>
    </w:p>
    <w:p>
      <w:pPr>
        <w:pStyle w:val="Normal"/>
        <w:spacing w:lineRule="auto" w:line="360"/>
        <w:jc w:val="both"/>
        <w:rPr/>
      </w:pPr>
      <w:r>
        <w:rPr/>
        <w:t xml:space="preserve">Порядок приведения к П. евреев, как и форма еврейской П. при поступлении на воен. службу, были изложены в Уставе духовных дел иностранных исповеданий. Язычники и лица, не приемлющие П. по их вероучению, принимали торжественный обет на верность службы. </w:t>
      </w:r>
    </w:p>
    <w:p>
      <w:pPr>
        <w:pStyle w:val="Normal"/>
        <w:spacing w:lineRule="auto" w:line="360"/>
        <w:jc w:val="both"/>
        <w:rPr/>
      </w:pPr>
      <w:r>
        <w:rPr/>
        <w:t xml:space="preserve">К П. на верность приводились и чиновники, определенные на службу в воен. ведомство. На чиновников МВД такой порядок не распространялся. </w:t>
      </w:r>
    </w:p>
    <w:p>
      <w:pPr>
        <w:pStyle w:val="Normal"/>
        <w:spacing w:lineRule="auto" w:line="360"/>
        <w:jc w:val="both"/>
        <w:rPr/>
      </w:pPr>
      <w:r>
        <w:rPr/>
        <w:t xml:space="preserve">В Сов. Вооруж. Силах, в т. ч. и во внутр. войсках, традиция принятия П. возникла вместе с их созданием. 22 апр. 1918 Всерос. Центральный Исполнительный Комитет утвердил единый текст Военной П. под назв. «Формула торжественного обещания», напечатанный в Книжке красноармейца. В последующем тексты Военной П. утверждались Указами Президиума ВС СССР (1947, 1960). </w:t>
      </w:r>
    </w:p>
    <w:p>
      <w:pPr>
        <w:pStyle w:val="Normal"/>
        <w:spacing w:lineRule="auto" w:line="360"/>
        <w:jc w:val="both"/>
        <w:rPr/>
      </w:pPr>
      <w:r>
        <w:rPr/>
        <w:t xml:space="preserve">Последний текст советской Военной П.: </w:t>
      </w:r>
    </w:p>
    <w:p>
      <w:pPr>
        <w:pStyle w:val="Normal"/>
        <w:spacing w:lineRule="auto" w:line="360"/>
        <w:jc w:val="both"/>
        <w:rPr/>
      </w:pPr>
      <w:r>
        <w:rPr/>
        <w:t xml:space="preserve">«Я, гражданин Союза Советских Социалистических Республик, вступая в ряды Вооруженных Сил, принимаю присягу и торжественно клянусь быть честным, храбрым, дисциплинированным, бдительным воином, строго хранить военную и государственную тайну, беспрекословно выполнять все воинские уставы и приказы командиров и начальников. </w:t>
      </w:r>
    </w:p>
    <w:p>
      <w:pPr>
        <w:pStyle w:val="Normal"/>
        <w:spacing w:lineRule="auto" w:line="360"/>
        <w:jc w:val="both"/>
        <w:rPr/>
      </w:pPr>
      <w:r>
        <w:rPr/>
        <w:t xml:space="preserve">Я клянусь добросовестно изучать военное дело, всемерно беречь военное и народное имущество и до последнего дыхания быть преданным своему народу, своей Советской Родине и Советскому правительству. </w:t>
      </w:r>
    </w:p>
    <w:p>
      <w:pPr>
        <w:pStyle w:val="Normal"/>
        <w:spacing w:lineRule="auto" w:line="360"/>
        <w:jc w:val="both"/>
        <w:rPr/>
      </w:pPr>
      <w:r>
        <w:rPr/>
        <w:t xml:space="preserve">Я всегда готов по приказу Советского правительства выступить на защиту моей Родины – Союза Советских Социалистических Республик и, как воин Вооруженных Сил, я клянусь защищать ее мужественно, умело, с достоинством и честью, не щадя своей крови и самой жизни для достижения полной победы над врагами. </w:t>
      </w:r>
    </w:p>
    <w:p>
      <w:pPr>
        <w:pStyle w:val="Normal"/>
        <w:spacing w:lineRule="auto" w:line="360"/>
        <w:jc w:val="both"/>
        <w:rPr/>
      </w:pPr>
      <w:r>
        <w:rPr/>
        <w:t xml:space="preserve">Если же я нарушу эту мою торжественную присягу, то пусть меня постигнет суровая кара советского закона, всеобщая ненависть и презрение трудящихся». </w:t>
      </w:r>
    </w:p>
    <w:p>
      <w:pPr>
        <w:pStyle w:val="Normal"/>
        <w:spacing w:lineRule="auto" w:line="360"/>
        <w:jc w:val="both"/>
        <w:rPr/>
      </w:pPr>
      <w:r>
        <w:rPr/>
        <w:t>11 февр. 1993 Законом Рос. Федерации «О воинской обязанности и военной службе» для военнослужащих Вооруж. Сил и других войск, в т. ч. внутр. войск МВД РФ, утвержден след. текст Военной П.:</w:t>
      </w:r>
    </w:p>
    <w:p>
      <w:pPr>
        <w:pStyle w:val="Normal"/>
        <w:spacing w:lineRule="auto" w:line="360"/>
        <w:jc w:val="both"/>
        <w:rPr/>
      </w:pPr>
      <w:r>
        <w:rPr/>
        <w:t xml:space="preserve">«Я, (фамилия, имя, отчество), торжественно присягаю на верность своей Родине – Российской Федерации. </w:t>
      </w:r>
    </w:p>
    <w:p>
      <w:pPr>
        <w:pStyle w:val="Normal"/>
        <w:spacing w:lineRule="auto" w:line="360"/>
        <w:jc w:val="both"/>
        <w:rPr/>
      </w:pPr>
      <w:r>
        <w:rPr/>
        <w:t xml:space="preserve">Клянусь свято соблюдать ее Конституцию и законы, строго выполнять требования воинских уставов, приказы командиров и начальников. </w:t>
      </w:r>
    </w:p>
    <w:p>
      <w:pPr>
        <w:pStyle w:val="Normal"/>
        <w:spacing w:lineRule="auto" w:line="360"/>
        <w:jc w:val="both"/>
        <w:rPr/>
      </w:pPr>
      <w:r>
        <w:rPr/>
        <w:t xml:space="preserve">Клянусь достойно выполнять воинский долг, мужественно защищать свободу, независимость и конституционный строй России, народ и Отечество». </w:t>
      </w:r>
    </w:p>
    <w:p>
      <w:pPr>
        <w:pStyle w:val="Normal"/>
        <w:spacing w:lineRule="auto" w:line="360"/>
        <w:jc w:val="both"/>
        <w:rPr/>
      </w:pPr>
      <w:r>
        <w:rPr/>
        <w:t xml:space="preserve">Ритуал принятия Военной П. предусматривает, что гражданин Рос. Федерации, впервые поступивший на воен. службу или не проходивший воен. службы и впервые призванный на воен. сборы, приводится к Военной П. перед Гос. флагом Рос. Федерации и Боевым Знаменем воинской части. Каждый военнослужащий, приводимый к Военной П., читает вслух перед строем подразделения ее текст, после чего собственноручно расписывается в спец. списке в графе против своей фамилии. </w:t>
      </w:r>
    </w:p>
    <w:p>
      <w:pPr>
        <w:pStyle w:val="Normal"/>
        <w:spacing w:lineRule="auto" w:line="360"/>
        <w:jc w:val="both"/>
        <w:rPr/>
      </w:pPr>
      <w:r>
        <w:rPr/>
        <w:t xml:space="preserve">Приведение к Военной П. может проводиться в ист. местах, местах боевой и трудовой славы, а также у братских могил воинов, павших в боях за свободу и независимость Отечества. День приведения к Военной П. является нерабочим днем для данной воинской части и проводится как праздничный. Списки приведенных к Военной П. хранятся в штабе воинской части в особой папке пронумерованными, прошнурованными и опечатанными сургучной печатью. По истечении установленного срока они сдаются в архив. </w:t>
      </w:r>
    </w:p>
    <w:p>
      <w:pPr>
        <w:pStyle w:val="Normal"/>
        <w:spacing w:lineRule="auto" w:line="360"/>
        <w:jc w:val="both"/>
        <w:rPr/>
      </w:pPr>
      <w:r>
        <w:rPr/>
        <w:t>Присяга сотрудника ОВД, утвержденная пост. ВС РФ 23 дек. 1992:</w:t>
      </w:r>
    </w:p>
    <w:p>
      <w:pPr>
        <w:pStyle w:val="Normal"/>
        <w:spacing w:lineRule="auto" w:line="360"/>
        <w:jc w:val="both"/>
        <w:rPr/>
      </w:pPr>
      <w:r>
        <w:rPr/>
        <w:t xml:space="preserve">«Я, (фамилия, имя, отчество), поступив на службу в органы внутренних дел, присягаю на верность народам Российской Федерации. </w:t>
      </w:r>
    </w:p>
    <w:p>
      <w:pPr>
        <w:pStyle w:val="Normal"/>
        <w:spacing w:lineRule="auto" w:line="360"/>
        <w:jc w:val="both"/>
        <w:rPr/>
      </w:pPr>
      <w:r>
        <w:rPr/>
        <w:t xml:space="preserve">Клянусь соблюдать Конституцию и законы Российской Федерации, уважать и соблюдать права и свободы человека и гражданина, добросовестно выполнять приказы начальников и возложенные на меня служебные обязанности. </w:t>
      </w:r>
    </w:p>
    <w:p>
      <w:pPr>
        <w:pStyle w:val="Normal"/>
        <w:spacing w:lineRule="auto" w:line="360"/>
        <w:jc w:val="both"/>
        <w:rPr/>
      </w:pPr>
      <w:r>
        <w:rPr/>
        <w:t>Клянусь достойно переносить связанные со службой в органах внутренних дел трудности, быть честным, мужественным, бдительным сотрудником, хранить государственную и служебную тайну. Клянусь, не щадя своей жизни, охранять установленный Конституцией</w:t>
        <w:tab/>
        <w:t xml:space="preserve"> и законами Российской Федерации правовой порядок. </w:t>
      </w:r>
    </w:p>
    <w:p>
      <w:pPr>
        <w:pStyle w:val="Normal"/>
        <w:spacing w:lineRule="auto" w:line="360"/>
        <w:jc w:val="both"/>
        <w:rPr/>
      </w:pPr>
      <w:r>
        <w:rPr/>
        <w:t xml:space="preserve">Если же я нарушу принятую мной Присягу, то готов нести ответственность, установленную законами Российской Федерации. </w:t>
      </w:r>
    </w:p>
    <w:p>
      <w:pPr>
        <w:pStyle w:val="Normal"/>
        <w:spacing w:lineRule="auto" w:line="360"/>
        <w:jc w:val="both"/>
        <w:rPr/>
      </w:pPr>
      <w:r>
        <w:rPr/>
        <w:t>Служа Закону – служу народу!»</w:t>
      </w:r>
    </w:p>
    <w:p>
      <w:pPr>
        <w:pStyle w:val="Normal"/>
        <w:spacing w:lineRule="auto" w:line="360"/>
        <w:jc w:val="both"/>
        <w:rPr/>
      </w:pPr>
      <w:r>
        <w:rPr/>
        <w:t xml:space="preserve">П. принимают: лица, впервые поступившие на службу в органы внутр. дел Рос. Федерации, – не позднее 2 мес после присвоения спец. звания; курсанты, слушатели образовательных учреждений МВД России, ранее не принимавшие П., – не позднее 2 мес после зачисления на учебу или достижения 18-летнего возраста; сотрудники органов внутр. дел, ранее по к.-л. причинам не принимавшие П. </w:t>
      </w:r>
    </w:p>
    <w:p>
      <w:pPr>
        <w:pStyle w:val="Normal"/>
        <w:spacing w:lineRule="auto" w:line="336"/>
        <w:jc w:val="both"/>
        <w:rPr/>
      </w:pPr>
      <w:r>
        <w:rPr/>
        <w:t xml:space="preserve">П. принимается в торжественной обстановке под рук. начальника органа внутр. дел, как правило, с приглашением ветеранов, членов семей сотрудников. Принимающие П. поочередно вслух читают ее текст и собственноручно расписываются в спец. бланке с текстом П., к-рый приобщается к личному делу. С принятием П. сотрудник органов внутр. дел приобретает полный объем служебных прав и на него в полной мере возлагаются служебные обязанности. </w:t>
      </w:r>
    </w:p>
    <w:p>
      <w:pPr>
        <w:pStyle w:val="Normal"/>
        <w:spacing w:lineRule="auto" w:line="336"/>
        <w:jc w:val="right"/>
        <w:rPr>
          <w:i/>
          <w:i/>
        </w:rPr>
      </w:pPr>
      <w:r>
        <w:rPr>
          <w:i/>
        </w:rPr>
        <w:t>В. Ф. Некрасов, Е. А. Холманов</w:t>
      </w:r>
    </w:p>
    <w:p>
      <w:pPr>
        <w:pStyle w:val="Normal"/>
        <w:spacing w:lineRule="auto" w:line="360"/>
        <w:jc w:val="both"/>
        <w:rPr/>
      </w:pPr>
      <w:r>
        <w:rPr>
          <w:b/>
        </w:rPr>
        <w:t>ПРОГРЕССИВНАЯ СИСТЕМА ОТБЫВАНИЯ НАКАЗАНИЯ</w:t>
      </w:r>
      <w:r>
        <w:rPr/>
        <w:t xml:space="preserve">, предусматривает изменение правового положения осужденных в зависимости от их поведения в месте лишения свободы. В Сов. гос-ве П. с. о. н., учитывающая отеч. и зарубежный опыт исполнения уголовных наказаний, стала использоваться с 1920 и получила закрепление в Положении об </w:t>
      </w:r>
      <w:r>
        <w:rPr>
          <w:i/>
        </w:rPr>
        <w:t>общих местах заключения</w:t>
      </w:r>
      <w:r>
        <w:rPr/>
        <w:t xml:space="preserve">. В этом документе была сохранена и дорев. терминология «Устава о ссыльных» – разряды: испытуемых, исправляющихся, образцовых и штрафные. В последующие годы П. с. о. н. получила закрепление в ИТК РСФСР 1924 и в Положении об ИТЛ ОГПУ (1930). УИК РФ 1997 также предусматривает исполнение наказаний с применением П. с. о. н. В частности, ст. 87 ч. 1 предусматривает, что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 Для несовершеннолетних осужденных в воспитательных колониях существуют льготные условия. Допускается также перевод осужденных из одних условий отбывания наказания в другие по основаниям, предусмотренным ст. 120, 122, 124, 127, 130 и 132 УИК РФ. Производится это по решению комиссии исправительного учреждения, в работе к-рой могут принимать участие представители органов местного самоуправления.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 Основаниями для прогрессивного перевода служат: отбытие опред. срока наказания в более строгих условиях; добросовестное отношение к труду и отсутствие взысканий за нарушение установленного порядка отбывания наказания. </w:t>
      </w:r>
    </w:p>
    <w:p>
      <w:pPr>
        <w:pStyle w:val="Normal"/>
        <w:spacing w:lineRule="auto" w:line="336"/>
        <w:jc w:val="right"/>
        <w:rPr>
          <w:i/>
          <w:i/>
        </w:rPr>
      </w:pPr>
      <w:r>
        <w:rPr>
          <w:i/>
        </w:rPr>
        <w:t>С. И. Кузьмин</w:t>
      </w:r>
    </w:p>
    <w:p>
      <w:pPr>
        <w:pStyle w:val="Normal"/>
        <w:spacing w:lineRule="auto" w:line="336"/>
        <w:jc w:val="both"/>
        <w:rPr>
          <w:b/>
          <w:b/>
        </w:rPr>
      </w:pPr>
      <w:r>
        <w:rPr>
          <w:b/>
        </w:rPr>
      </w:r>
    </w:p>
    <w:p>
      <w:pPr>
        <w:pStyle w:val="Normal"/>
        <w:spacing w:lineRule="auto" w:line="336"/>
        <w:jc w:val="both"/>
        <w:rPr/>
      </w:pPr>
      <w:r>
        <w:rPr>
          <w:b/>
        </w:rPr>
        <w:t>ПРОКУРАТУРА РФ</w:t>
      </w:r>
      <w:r>
        <w:rPr/>
        <w:t xml:space="preserve">, единая централизованная федеральная система органов, осуществляющих от имени гос-ва </w:t>
      </w:r>
      <w:r>
        <w:rPr>
          <w:i/>
        </w:rPr>
        <w:t>прокурорский надзор</w:t>
      </w:r>
      <w:r>
        <w:rPr/>
        <w:t xml:space="preserve"> за исполнением действующих на его тер. законов, а также выполняющих иные функции, установленные законом. Осн. задачи, функции и полномочия П. РФ определяет ФЗ «О прокуратуре Рос. Федерации» (1995). В состав П. РФ входят Ген. прокуратура, прокуратуры федеральных округов, прокуратуры субъектов Рос. Федерации, городов и р-нов, др. территориальные, военные и иные специализированные прокуратуры. Возглавляет П. РФ </w:t>
      </w:r>
      <w:r>
        <w:rPr>
          <w:i/>
        </w:rPr>
        <w:t xml:space="preserve">Генеральный прокурор </w:t>
      </w:r>
      <w:r>
        <w:rPr/>
        <w:t xml:space="preserve">РФ, к-рому подчиняются нижестоящие прокуроры. П. РФ осуществляет надзор за исполнением законов федеральными мин-вами и ведомствами, представительными (законодательными) и исполнительными органами субъектов Рос. Федерации, органами местного самоуправления, органами воен. управления, органами контроля, их должностными лицами, органами управления и руководителями коммерческих и некоммерческих орг-ций, а также за соответствием законам издаваемых ими правовых актов; надзор за соблюдением прав и свобод человека и гражданина федеральными мин-вами и ведомствами, представительными (законодательными) и исполнительными органами субъектов Рос. Федерации, органами местного самоуправления, органами воен. управления, органами контроля, их должностными лицами, а также органами управления и руководителями коммерческих и некоммерческих орг-ций; надзор за исполнением законов судебными приставами, надзор за исполнением законов органами, осуществляющими </w:t>
      </w:r>
      <w:r>
        <w:rPr>
          <w:i/>
        </w:rPr>
        <w:t>оперативно-розыскную деятельность</w:t>
      </w:r>
      <w:r>
        <w:rPr/>
        <w:t xml:space="preserve">, </w:t>
      </w:r>
      <w:r>
        <w:rPr>
          <w:i/>
        </w:rPr>
        <w:t>дознание</w:t>
      </w:r>
      <w:r>
        <w:rPr/>
        <w:t xml:space="preserve"> и </w:t>
      </w:r>
      <w:r>
        <w:rPr>
          <w:i/>
        </w:rPr>
        <w:t>предварительное следствие</w:t>
      </w:r>
      <w:r>
        <w:rPr/>
        <w:t xml:space="preserve">; надзор за соблюдением законов администрациями органов и учреждений, исполняющих наказания и применяющих назначаемые судом меры принудительного характера, администрациями мест содержания задержанных и заключенных под стражу; уголовное преследование в соответствии с полномочиями, установленными уголовно-процессуальным законодательством РФ; координацию деятельности правоохранительных органов по борьбе с преступностью. </w:t>
      </w:r>
    </w:p>
    <w:p>
      <w:pPr>
        <w:pStyle w:val="Normal"/>
        <w:spacing w:lineRule="auto" w:line="336"/>
        <w:jc w:val="both"/>
        <w:rPr/>
      </w:pPr>
      <w:r>
        <w:rPr/>
        <w:t xml:space="preserve">Органы П. РФ наделены конкретными полномочиями по участию в рассмотрении судами гражданских, арбитражных и уголовных дел, поддержанию гос. обвинения, рассмотрению и разрешению поступающих заявлений, жалоб и иных обращений. Закреплено положение о том, что прокуроры осуществляют свои полномочия независимо от федеральных органов гос. власти, органов гос. власти субъектов Рос. Федерации, органов местного самоуправления, общественных объединений и в строгом соответствии с действующими на тер. России законами. Воздействие в к.-л. форме со стороны гос. и иных органов, СМИ, их представителей и должностных лиц на прокурора и следователя с целью повлиять на принимаемые ими решения или воспрепятствовать в к.-л. форме их деятельности влечет за собой установленную законом ответственность. </w:t>
      </w:r>
    </w:p>
    <w:p>
      <w:pPr>
        <w:pStyle w:val="Normal"/>
        <w:spacing w:lineRule="auto" w:line="360"/>
        <w:jc w:val="both"/>
        <w:rPr/>
      </w:pPr>
      <w:r>
        <w:rPr/>
        <w:t xml:space="preserve">Закон наделил прокуроров широким кругом полномочий, направленных на выявление и устранение нарушений закона, привлечение правонарушителей к ответственности. Установлены обязательность исполнения требований прокурора, адресованных гос. органам, должностным лицам, гражданам, и адм. ответственность за их неисполнение. </w:t>
      </w:r>
    </w:p>
    <w:p>
      <w:pPr>
        <w:pStyle w:val="Normal"/>
        <w:spacing w:lineRule="auto" w:line="360"/>
        <w:jc w:val="both"/>
        <w:rPr/>
      </w:pPr>
      <w:r>
        <w:rPr/>
        <w:t xml:space="preserve">Используя свои надзорные полномочия, органы прокуратуры вносят существенный вклад в укрепление законности и правопорядка в стране. Только в 2000 выявлено более 600 тыс. нарушений законов, в т. ч. более 113 тыс. незаконных правовых актов, по к-рым были приняты установленные законом меры реагирования (протесты, представления, постановления, иски в суд). Отменено более 100 тыс. незаконных правовых актов, ущемляющих права граждан. Устранены многочисленные правонарушения в экономике, бюджетной, банковской, внешнеэкон. и социальной сферах, допущенные в процессе приватизации, земельной реформы, </w:t>
      </w:r>
    </w:p>
    <w:p>
      <w:pPr>
        <w:pStyle w:val="Normal"/>
        <w:spacing w:lineRule="auto" w:line="360"/>
        <w:jc w:val="both"/>
        <w:rPr/>
      </w:pPr>
      <w:r>
        <w:rPr/>
        <w:t xml:space="preserve">Прокурор наделен широкими полномочиями, предусмотренными уголовно-процессуальным законодательством. В процессе надзора за исполнением законов органами, осуществляющими оперативно-розыскную деятельность, дознание и предварительное следствие, прокуроры ежегодно устраняют десятки тысяч нарушений законов: незаконные задержания граждан; необоснованные отказы в возбуждении уголовных дел; факты сокрытия преступлений от учета; необоснованные прекращения либо приостановления уголовных дел; иные нарушения норм УПК. </w:t>
      </w:r>
    </w:p>
    <w:p>
      <w:pPr>
        <w:pStyle w:val="Normal"/>
        <w:spacing w:lineRule="auto" w:line="360"/>
        <w:jc w:val="both"/>
        <w:rPr/>
      </w:pPr>
      <w:r>
        <w:rPr/>
        <w:t xml:space="preserve">П. РФ ведет борьбу с преступностью путем непосредственного расследования уголовных дел о преступлениях, отнесенных к ее компетенции. Следователями органов прокуратуры ежегодно расследуется более 100 тыс. уголовных дел, в т. ч. об умышленных убийствах, изнасилованиях, взятках, коррупции. </w:t>
      </w:r>
    </w:p>
    <w:p>
      <w:pPr>
        <w:pStyle w:val="Normal"/>
        <w:spacing w:lineRule="auto" w:line="360"/>
        <w:jc w:val="both"/>
        <w:rPr/>
      </w:pPr>
      <w:r>
        <w:rPr/>
        <w:t xml:space="preserve">Осуществляя надзор за соблюдением законности администрациями мест содержания задержанных и заключенных под стражу и за соблюдением законов в стадии исполнения судебных приговоров, прокурор добивается обеспечения содержания лиц в назв. учреждениях не иначе, как на основаниях, установленных законом, и следит за тем, чтобы порядок исполнения приговоров строго и неукоснительно соблюдался, права осужденных не ущемлялись. </w:t>
      </w:r>
    </w:p>
    <w:p>
      <w:pPr>
        <w:pStyle w:val="Normal"/>
        <w:spacing w:lineRule="auto" w:line="360"/>
        <w:jc w:val="both"/>
        <w:rPr/>
      </w:pPr>
      <w:r>
        <w:rPr/>
        <w:t xml:space="preserve">* Комментарий к ФЗ «О прокуратуре Российской Федерации», под ред. Ю. И. Скуратова, М., 1996; Российский прокурорский надзор, под ред. А. Я. Сухарева, М., 2001. </w:t>
      </w:r>
    </w:p>
    <w:p>
      <w:pPr>
        <w:pStyle w:val="Normal"/>
        <w:spacing w:lineRule="auto" w:line="360"/>
        <w:jc w:val="right"/>
        <w:rPr>
          <w:i/>
          <w:i/>
        </w:rPr>
      </w:pPr>
      <w:r>
        <w:rPr>
          <w:i/>
        </w:rPr>
        <w:t>И. С. Викторов</w:t>
      </w:r>
    </w:p>
    <w:p>
      <w:pPr>
        <w:pStyle w:val="Normal"/>
        <w:spacing w:lineRule="auto" w:line="360"/>
        <w:jc w:val="both"/>
        <w:rPr/>
      </w:pPr>
      <w:r>
        <w:rPr>
          <w:b/>
        </w:rPr>
        <w:t>ПРОКУРОРСКИЙ НАДЗОР</w:t>
      </w:r>
      <w:r>
        <w:rPr/>
        <w:t xml:space="preserve">, надзор за исполнением законов, действующих на тер. Рос. Федерации; осуществляется органами Прокуратуры РФ. Цель П. н. – обеспечение верховенства закона, единства и укрепления законности, защиты прав и свобод человека и гражданина, а также охраняемых законом интересов обществ и гос-ва. </w:t>
      </w:r>
    </w:p>
    <w:p>
      <w:pPr>
        <w:pStyle w:val="Normal"/>
        <w:spacing w:lineRule="auto" w:line="360"/>
        <w:jc w:val="both"/>
        <w:rPr/>
      </w:pPr>
      <w:r>
        <w:rPr/>
        <w:t xml:space="preserve">Предметом П. н. в органах внутр. дел является исполнение МВД России, его гл. управлениями, управлениями, отделами, иными структурными подразделениями всех уровней и их должностными лицами законов, а также соответствие законам издаваемых органами внутр. дел нормативных правовых актов. </w:t>
      </w:r>
    </w:p>
    <w:p>
      <w:pPr>
        <w:pStyle w:val="Normal"/>
        <w:spacing w:lineRule="auto" w:line="360"/>
        <w:jc w:val="both"/>
        <w:rPr/>
      </w:pPr>
      <w:r>
        <w:rPr/>
        <w:t xml:space="preserve">При осуществлении надзора прокурор пользуется полномочиями, предусмотренными нормами гл. 3 раздела </w:t>
      </w:r>
      <w:r>
        <w:rPr>
          <w:lang w:val="en-US"/>
        </w:rPr>
        <w:t>III</w:t>
      </w:r>
      <w:r>
        <w:rPr/>
        <w:t xml:space="preserve"> ФЗ «О прокуратуре РФ» (в ред. от 10. 08. 99), нормами УПК РСФСР и ФЗ «Об оперативно-розыскной деятельности» (1995, с последующими изменениями). По предъявлении служебного удостоверения прокурор вправе беспрепятственно входить на тер. и в помещения органов внутр. дел, включая места содержания задержанных и взятых под стражу лиц, требовать от руководителей органов представления необходимых для проверки соблюдения законности документов, материалов, статистических сведений, получать объяснения должностных лиц, граждан и пр. По выявленным нарушениям прокурор принимает предусмотренные законом меры прокурорского реагирования: вносит протесты на противоречащие закону правовые акты, представления об устранении нарушений закона и др., вплоть до возбуждения уголовного дела. </w:t>
      </w:r>
    </w:p>
    <w:p>
      <w:pPr>
        <w:pStyle w:val="Normal"/>
        <w:spacing w:lineRule="auto" w:line="360"/>
        <w:jc w:val="both"/>
        <w:rPr/>
      </w:pPr>
      <w:r>
        <w:rPr/>
        <w:t xml:space="preserve">Существенную специфику имеет П. н. в сфере </w:t>
      </w:r>
      <w:r>
        <w:rPr>
          <w:i/>
        </w:rPr>
        <w:t xml:space="preserve">оперативно-розыскной деятельности </w:t>
      </w:r>
      <w:r>
        <w:rPr/>
        <w:t xml:space="preserve">(ОРД) органов внутр. дел. С учетом негласного характера и отнесения мн. сведений, касающихся ОРД, к числу охраняемых гос. тайной надзор за ее законностью осуществляют лишь </w:t>
      </w:r>
      <w:r>
        <w:rPr>
          <w:i/>
        </w:rPr>
        <w:t xml:space="preserve">Генеральный прокурор </w:t>
      </w:r>
      <w:r>
        <w:rPr/>
        <w:t xml:space="preserve">РФ и уполномоченные им прокуроры, имеющие соотв. допуск. </w:t>
      </w:r>
    </w:p>
    <w:p>
      <w:pPr>
        <w:pStyle w:val="Normal"/>
        <w:spacing w:lineRule="auto" w:line="360"/>
        <w:jc w:val="both"/>
        <w:rPr/>
      </w:pPr>
      <w:r>
        <w:rPr/>
        <w:t xml:space="preserve">Особый, властно-распорядительный характер носят полномочия прокурора в надзоре за законностью осуществления уголовно-процессуальной деятельности органами внутр. дел, как и другими уполномоченными на то органами. Указания Ген. прокурора РФ по вопросам </w:t>
      </w:r>
      <w:r>
        <w:rPr>
          <w:i/>
        </w:rPr>
        <w:t>предварительного следствия</w:t>
      </w:r>
      <w:r>
        <w:rPr/>
        <w:t xml:space="preserve"> и </w:t>
      </w:r>
      <w:r>
        <w:rPr>
          <w:i/>
        </w:rPr>
        <w:t>дознания</w:t>
      </w:r>
      <w:r>
        <w:rPr/>
        <w:t xml:space="preserve">, не требующие законодательного регулирования, обязательны для исполнения, в т. ч. органами МВД. </w:t>
      </w:r>
    </w:p>
    <w:p>
      <w:pPr>
        <w:pStyle w:val="Normal"/>
        <w:spacing w:lineRule="auto" w:line="360"/>
        <w:jc w:val="both"/>
        <w:rPr/>
      </w:pPr>
      <w:r>
        <w:rPr/>
        <w:t xml:space="preserve">П. н., будучи независимым от ведомственных влияний, последовательно охватывает своим слежением с позиции соответствия закону все осн. этапы деятельности органа дознания и следователя по уголовному делу. В сочетании с судебным контролем за применением наиболее важных мер процессуального принуждения, ограничивающих конституционные права и свободы граждан, П. н. является необходимой гарантией законности в досудебных стадиях уголовного процесса. </w:t>
      </w:r>
    </w:p>
    <w:p>
      <w:pPr>
        <w:pStyle w:val="Normal"/>
        <w:spacing w:lineRule="auto" w:line="360"/>
        <w:jc w:val="right"/>
        <w:rPr>
          <w:i/>
          <w:i/>
        </w:rPr>
      </w:pPr>
      <w:r>
        <w:rPr>
          <w:i/>
        </w:rPr>
        <w:t>М. Е. Токарева</w:t>
      </w:r>
    </w:p>
    <w:p>
      <w:pPr>
        <w:pStyle w:val="Normal"/>
        <w:spacing w:lineRule="auto" w:line="360"/>
        <w:jc w:val="both"/>
        <w:rPr/>
      </w:pPr>
      <w:r>
        <w:rPr>
          <w:b/>
        </w:rPr>
        <w:t>ПРОМЫШЛЕННАЯ МИЛИЦИЯ,</w:t>
      </w:r>
      <w:r>
        <w:rPr/>
        <w:t xml:space="preserve"> начала создаваться в 1919 по инициативе местных органов для охраны заводов, фабрик, складов и т. п. В 1920 в составе Гл. управления рабоче-крестьянской милиции (ГУРКМ) НКВД РСФСР был образован Отдел П. м. Всем губ. управлениям милиции предписывалось создать подотделы П. м. На П. м. была возложена «охрана экономических предприятий и достояний Республики – фабрик, горных промыслов, лесов, учреждений Республики». В 1921 прекратила существование. </w:t>
      </w:r>
    </w:p>
    <w:p>
      <w:pPr>
        <w:pStyle w:val="1"/>
        <w:widowControl/>
        <w:ind w:firstLine="567"/>
        <w:rPr/>
      </w:pPr>
      <w:r>
        <w:rPr/>
        <w:t xml:space="preserve">С переходом к нэпу была сделана попытка восстановить П. м., окончившаяся неудачей. П. м. была заменена </w:t>
      </w:r>
      <w:r>
        <w:rPr>
          <w:i/>
        </w:rPr>
        <w:t>ведомственной милицией</w:t>
      </w:r>
      <w:r>
        <w:rPr/>
        <w:t xml:space="preserve">. </w:t>
      </w:r>
    </w:p>
    <w:p>
      <w:pPr>
        <w:pStyle w:val="1"/>
        <w:widowControl/>
        <w:ind w:firstLine="567"/>
        <w:jc w:val="right"/>
        <w:rPr>
          <w:rFonts w:ascii="ARIAL CYR" w:hAnsi="ARIAL CYR" w:cs="ARIAL CYR"/>
          <w:i/>
          <w:i/>
        </w:rPr>
      </w:pPr>
      <w:r>
        <w:rPr>
          <w:i/>
        </w:rPr>
        <w:t>А. Я. Малыгин</w:t>
      </w:r>
    </w:p>
    <w:p>
      <w:pPr>
        <w:pStyle w:val="1"/>
        <w:widowControl/>
        <w:rPr/>
      </w:pPr>
      <w:r>
        <w:rPr>
          <w:b/>
        </w:rPr>
        <w:t>ПРОПУСКНОЙ РЕЖИМ</w:t>
      </w:r>
      <w:r>
        <w:rPr/>
        <w:t xml:space="preserve">, система правил, регламентирующих порядок входа (въезда) на охраняемые тер., в учреждение, заведение и т. п. и выхода (выезда) из них, вноса (выноса), ввоза (вывоза) разл. предметов (грузов), а также пребывания на охраняемой тер. личного состава и посетителей. Обеспечивается пропусками для сотрудников и др. средствами идентификации личности (электронными и др.) и, кроме того, разл. режимными мероприятиями, напр., установкой </w:t>
      </w:r>
      <w:r>
        <w:rPr>
          <w:i/>
        </w:rPr>
        <w:t>инженерно-технических средств охраны</w:t>
      </w:r>
      <w:r>
        <w:rPr/>
        <w:t xml:space="preserve"> (ИТСО). Ответственность за организацию П. р. возлагается на командиров (начальников) воинских частей, учреждений, уч. заведений и т. п. </w:t>
      </w:r>
    </w:p>
    <w:p>
      <w:pPr>
        <w:pStyle w:val="Normal"/>
        <w:spacing w:lineRule="auto" w:line="360"/>
        <w:jc w:val="right"/>
        <w:rPr>
          <w:i/>
          <w:i/>
        </w:rPr>
      </w:pPr>
      <w:r>
        <w:rPr>
          <w:i/>
        </w:rPr>
        <w:t>А. М. Хлопников</w:t>
      </w:r>
    </w:p>
    <w:p>
      <w:pPr>
        <w:pStyle w:val="Normal"/>
        <w:spacing w:lineRule="auto" w:line="360"/>
        <w:jc w:val="both"/>
        <w:rPr/>
      </w:pPr>
      <w:r>
        <w:rPr>
          <w:b/>
        </w:rPr>
        <w:t>ПРОТОПОПОВ</w:t>
      </w:r>
      <w:r>
        <w:rPr/>
        <w:t xml:space="preserve"> Александр Дмитриевич (18 дек. 1866 – 27 окт. 1918, Петроград), министр внутр. дел с 16 сент. 1916 по 28 февр. 1917. Окончил кадетский корпус и в 1885 кав. училище. Служил в гвардии. В 1888–90 учился в Академии Ген. штаба. В 1890 уволился с воен. службы. Владел большим поместьем и промышленными предприятиями. С окт. 1905 уездный предводитель дворянства Симбирской губ. Активный</w:t>
        <w:tab/>
        <w:t xml:space="preserve"> чл. партии октябристов. Депутат </w:t>
      </w:r>
      <w:r>
        <w:rPr>
          <w:lang w:val="en-US"/>
        </w:rPr>
        <w:t xml:space="preserve">III </w:t>
      </w:r>
      <w:r>
        <w:rPr/>
        <w:t xml:space="preserve">и </w:t>
      </w:r>
      <w:r>
        <w:rPr>
          <w:lang w:val="en-US"/>
        </w:rPr>
        <w:t>IV</w:t>
      </w:r>
      <w:r>
        <w:rPr/>
        <w:t xml:space="preserve"> Гос. думы. С 1914 зам. пред. Гос. думы, входил в «прогрессивный блок», находившийся в оппозиции к правительству. В 1916 по личной инициативе вел переговоры в Швеции с представителями германских промышленных кругов о возможности заключения мира с Германией. Сблизился с придворными кругами. Вопреки запрету руководства октябристской партии, принял предложение Николая </w:t>
      </w:r>
      <w:r>
        <w:rPr>
          <w:lang w:val="en-US"/>
        </w:rPr>
        <w:t>II</w:t>
      </w:r>
      <w:r>
        <w:rPr/>
        <w:t xml:space="preserve"> возглавить МВД. Подвергался жестокой критике со стороны бывш. коллег по партии и чл. оппозиционного блока, обвинявших П. в связях с Г. Е. Распутиным. В дек. 1916 частично на собственные средства основал промонархистскую газету «Русская воля». По инициативе П. в окт. 1916 было принято пост. Совета министров «Об усилении полиции в 50 губерниях империи и об улучшении служебного и материального положения полицейских чинов». 27 февр. 1917 в условиях начавшейся революции на заседании Совета министров получил предложение об отставке. 3 марта 1917 арестован Врем. правительством. Содержался в Петропавловской крепости. Расстрелян по приговору ВЧК в 1918. </w:t>
      </w:r>
    </w:p>
    <w:p>
      <w:pPr>
        <w:pStyle w:val="Normal"/>
        <w:spacing w:lineRule="auto" w:line="360"/>
        <w:jc w:val="both"/>
        <w:rPr/>
      </w:pPr>
      <w:r>
        <w:rPr/>
        <w:t xml:space="preserve">Соч.: Доклад по внесенному министром торговли и промышленности законопроекту о страховании рабочих, СПб, 1908; Доклад по законопроекту о найме служащих, СПб, 1911. </w:t>
      </w:r>
    </w:p>
    <w:p>
      <w:pPr>
        <w:pStyle w:val="Normal"/>
        <w:spacing w:lineRule="auto" w:line="360"/>
        <w:jc w:val="both"/>
        <w:rPr/>
      </w:pPr>
      <w:r>
        <w:rPr/>
        <w:t xml:space="preserve">* Ф л о р и н с к и й М. Ф., Кризис государственного управления в России в 1914–1917 гг., Л., 1988; А в р е х А. Я., Царизм накануне свержения, М., 1989;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ПРОФЕССИОНАЛ»,</w:t>
      </w:r>
      <w:r>
        <w:rPr/>
        <w:t xml:space="preserve"> популярно-правовой иллюстрированный альманах МВД России. Выходит с окт. 1992, Москва. Пропагандирует правовые знания. Публикует приказы и инструкции МВД по организации служебной деятельности и работе с личным составом, методические рекомендации сотрудникам органов внутр. дел при несении службы по охране общественного порядка, в т. ч. в экстремальных и чрезвычайных условиях; знакомит с новой методикой организации службы и раскрытия преступлений по разл. направлениям правоохранительной деятельности, разработанной науч. учреждениями МВД и практическими работниками; освещает передовой отеч. и зарубежный опыт и др. </w:t>
      </w:r>
    </w:p>
    <w:p>
      <w:pPr>
        <w:pStyle w:val="Normal"/>
        <w:spacing w:lineRule="auto" w:line="360"/>
        <w:jc w:val="both"/>
        <w:rPr/>
      </w:pPr>
      <w:r>
        <w:rPr/>
        <w:t xml:space="preserve">Гл. редактор – Калинин И. Ю., полк. милиции (с 1992). </w:t>
      </w:r>
    </w:p>
    <w:p>
      <w:pPr>
        <w:pStyle w:val="Normal"/>
        <w:spacing w:lineRule="auto" w:line="360"/>
        <w:jc w:val="right"/>
        <w:rPr>
          <w:i/>
          <w:i/>
        </w:rPr>
      </w:pPr>
      <w:r>
        <w:rPr>
          <w:i/>
        </w:rPr>
        <w:t>И. В. Орлов</w:t>
      </w:r>
    </w:p>
    <w:p>
      <w:pPr>
        <w:pStyle w:val="Normal"/>
        <w:spacing w:lineRule="auto" w:line="360"/>
        <w:jc w:val="both"/>
        <w:rPr/>
      </w:pPr>
      <w:r>
        <w:rPr>
          <w:b/>
        </w:rPr>
        <w:t>ПРОФЕССИОНАЛЬНАЯ ПРЕСТУПНОСТЬ</w:t>
      </w:r>
      <w:r>
        <w:rPr/>
        <w:t xml:space="preserve">, самостоятельный вид преступности, включающий совокупность преступлений, совершаемых преступниками-профессионалами с целью получения основного или дополнительного источника дохода. П. п. имеет специфические причины, среди к-рых значительную роль играет воспроизводство преступности на основе блатной субкультуры – традиций, неформальных законов и норм поведения, специфического языка (жаргона), блатной романтики (см. </w:t>
      </w:r>
      <w:r>
        <w:rPr>
          <w:i/>
        </w:rPr>
        <w:t>Субкультура преступного мира</w:t>
      </w:r>
      <w:r>
        <w:rPr/>
        <w:t xml:space="preserve">). Предполагает распределение труда, техн. обеспечение, эксплуатацию криминальных «масс». Однако в отличие от </w:t>
      </w:r>
      <w:r>
        <w:rPr>
          <w:i/>
        </w:rPr>
        <w:t>организованной преступности</w:t>
      </w:r>
      <w:r>
        <w:rPr/>
        <w:t xml:space="preserve"> она не создает экон. базы и не связана с получением криминальных сверхприбылей. Наиболее ярко проявляется в кражах, разбоях, мошенничестве. Классический пример П. п. – карманные кражи и карточное мошенничество. </w:t>
      </w:r>
    </w:p>
    <w:p>
      <w:pPr>
        <w:pStyle w:val="Normal"/>
        <w:spacing w:lineRule="auto" w:line="360"/>
        <w:jc w:val="both"/>
        <w:rPr/>
      </w:pPr>
      <w:r>
        <w:rPr/>
        <w:t xml:space="preserve">Для России, начиная с 16 в., П. п. – явление характерное и достаточно распространенное. Кол-во проф. преступников в разные периоды колебалось от неск. десятков тыс. до миллиона. </w:t>
      </w:r>
    </w:p>
    <w:p>
      <w:pPr>
        <w:pStyle w:val="Normal"/>
        <w:spacing w:lineRule="auto" w:line="360"/>
        <w:jc w:val="both"/>
        <w:rPr/>
      </w:pPr>
      <w:r>
        <w:rPr/>
        <w:t xml:space="preserve">* Г у р о в А. И., Криминальный профессионализм и борьба с ним, М., 1983; е г о ж е, Профессиональная преступность: прошлое и современность, М., 1990. </w:t>
      </w:r>
    </w:p>
    <w:p>
      <w:pPr>
        <w:pStyle w:val="Normal"/>
        <w:spacing w:lineRule="auto" w:line="360"/>
        <w:jc w:val="right"/>
        <w:rPr>
          <w:i/>
          <w:i/>
        </w:rPr>
      </w:pPr>
      <w:r>
        <w:rPr>
          <w:i/>
        </w:rPr>
        <w:t>А. И. Гуров</w:t>
      </w:r>
    </w:p>
    <w:p>
      <w:pPr>
        <w:pStyle w:val="Normal"/>
        <w:spacing w:lineRule="auto" w:line="360"/>
        <w:jc w:val="both"/>
        <w:rPr/>
      </w:pPr>
      <w:r>
        <w:rPr>
          <w:b/>
        </w:rPr>
        <w:t>ПРОФИЛАКТИКА ПРАВОНАРУШЕНИЙ,</w:t>
      </w:r>
      <w:r>
        <w:rPr/>
        <w:t xml:space="preserve"> одно из направлений борьбы с преступностью, связанное с предупреждением криминогенной деформации общественных отношений. </w:t>
      </w:r>
    </w:p>
    <w:p>
      <w:pPr>
        <w:pStyle w:val="Normal"/>
        <w:spacing w:lineRule="auto" w:line="360"/>
        <w:jc w:val="both"/>
        <w:rPr/>
      </w:pPr>
      <w:r>
        <w:rPr/>
        <w:t xml:space="preserve">П. п. самым непосредственным обр. связана с предупреждением, предотвращением и пресечением преступлений как наиболее общественно опасной их части. Предметом П. п. является деятельность разл. социальных институтов общества по выявлению и устранению (нейтрализации) причин и условий правонарушений, а также по оказанию корректирующего воздействия на лиц, склонных к их совершению. В свою очередь, предметом предотвращения преступлений является деятельность по устранению возможности совершить уже задуманное или подготовленное преступление, а предметом пресечения – деятельность по минимизации социальных последствий преступлений на этапе наказуемого приготовления, неоконченного и оконченного покушения. </w:t>
      </w:r>
    </w:p>
    <w:p>
      <w:pPr>
        <w:pStyle w:val="Normal"/>
        <w:spacing w:lineRule="auto" w:line="360"/>
        <w:jc w:val="both"/>
        <w:rPr/>
      </w:pPr>
      <w:r>
        <w:rPr/>
        <w:t xml:space="preserve">Профилактическая деятельность общества и гос-ва базируется на принципах законности и научной обоснованности, комплексности, экон. и социальной целесообразности. В системе П. п. выделяют два взаимосвязанных уровня: общесоциальный и социально-криминологический. О б щ е с о ц и а л ь н а я П. п. направлена на устранение, нейтрализацию или ослабление всего комплекса криминогенных факторов, на предупреждение самой возможности формирования антиобщественной направленности личности. С п е ц и а л ь н о-к р и м и н о л о г и ч е с к а я П. п. имеет более узкий характер и направлена на устранение причин и условий конкретных правонарушений, а также на недопущение правонарушений со стороны лиц с явно выраженной антиобщественной направленностью. </w:t>
      </w:r>
    </w:p>
    <w:p>
      <w:pPr>
        <w:pStyle w:val="Normal"/>
        <w:spacing w:lineRule="auto" w:line="360"/>
        <w:jc w:val="both"/>
        <w:rPr/>
      </w:pPr>
      <w:r>
        <w:rPr/>
        <w:t xml:space="preserve">П. п. носит разнообразный характер и включает экон., идеологические, культурно-воспитательные, организационно-управленческие, правовые, мед., техн., оперативные мероприятия. </w:t>
      </w:r>
    </w:p>
    <w:p>
      <w:pPr>
        <w:pStyle w:val="Normal"/>
        <w:spacing w:lineRule="auto" w:line="360"/>
        <w:jc w:val="both"/>
        <w:rPr/>
      </w:pPr>
      <w:r>
        <w:rPr/>
        <w:t xml:space="preserve">П. п. – один из гл. элементов в деятельности органов внутр. дел; реализуется по след. направлениям: П. п. в отношении лиц, состоящих на учете в органах внутр. дел (индивидуальная профилактика, в частности, среди несовершеннолетних и ранее судимых); выявление и ограничение криминогенного воздействия факторов, способствующих совершению правонарушений (общая профилактика); оказание профилактической помощи потенциальным жертвам правонарушений (виктимологическая профилактика) и др. </w:t>
      </w:r>
    </w:p>
    <w:p>
      <w:pPr>
        <w:pStyle w:val="Normal"/>
        <w:spacing w:lineRule="auto" w:line="360"/>
        <w:jc w:val="both"/>
        <w:rPr/>
      </w:pPr>
      <w:r>
        <w:rPr/>
        <w:t xml:space="preserve">Меры индивидуальной П. п.: профилактическая беседа, направление информации о причинах и условиях противоправного поведения, постановка на профилактический учет, установление наблюдения за ходом социальной реабилитации лиц, освобожденных из мест лишения свободы, оказание социальной помощи профилактируемым лицам. </w:t>
      </w:r>
    </w:p>
    <w:p>
      <w:pPr>
        <w:pStyle w:val="Normal"/>
        <w:spacing w:lineRule="auto" w:line="360"/>
        <w:jc w:val="both"/>
        <w:rPr/>
      </w:pPr>
      <w:r>
        <w:rPr/>
        <w:t xml:space="preserve">Меры общей П. п.: выявление и устранение причин правонарушений и условий, способствующих их совершению; правовое воспитание и обучение населения, профилактическая паспортизация (сертификация) предприятий, учреждений, орг-ций; профилактическое предписание. </w:t>
      </w:r>
    </w:p>
    <w:p>
      <w:pPr>
        <w:pStyle w:val="Normal"/>
        <w:spacing w:lineRule="auto" w:line="360"/>
        <w:jc w:val="both"/>
        <w:rPr/>
      </w:pPr>
      <w:r>
        <w:rPr/>
        <w:t xml:space="preserve">Органы внутр. дел осуществляют П. п. с первых лет своего существования в разл. организационных и методических формах, с учетом компетенции своих служб и подразделений. </w:t>
      </w:r>
    </w:p>
    <w:p>
      <w:pPr>
        <w:pStyle w:val="Normal"/>
        <w:spacing w:lineRule="auto" w:line="360"/>
        <w:jc w:val="both"/>
        <w:rPr/>
      </w:pPr>
      <w:r>
        <w:rPr>
          <w:i/>
        </w:rPr>
        <w:t xml:space="preserve">Криминальная милиция </w:t>
      </w:r>
      <w:r>
        <w:rPr/>
        <w:t xml:space="preserve">вносит решающий вклад в предотвращение замышляемых и подготавливаемых преступлений, в пресечение начатых преступлений. </w:t>
      </w:r>
    </w:p>
    <w:p>
      <w:pPr>
        <w:pStyle w:val="Normal"/>
        <w:spacing w:lineRule="auto" w:line="360"/>
        <w:jc w:val="both"/>
        <w:rPr/>
      </w:pPr>
      <w:r>
        <w:rPr>
          <w:i/>
        </w:rPr>
        <w:t xml:space="preserve">Милиция общественной безопасности </w:t>
      </w:r>
      <w:r>
        <w:rPr/>
        <w:t xml:space="preserve">(подразделения по делам несовершеннолетних, служба участковых уполномоченных милиции, вневедомственная охрана, патрульно-постовая служба, ГИБДД и др.) осуществляет практически все осн. функции милицейской П. п. </w:t>
      </w:r>
    </w:p>
    <w:p>
      <w:pPr>
        <w:pStyle w:val="Normal"/>
        <w:spacing w:lineRule="auto" w:line="360"/>
        <w:jc w:val="both"/>
        <w:rPr/>
      </w:pPr>
      <w:r>
        <w:rPr/>
        <w:t xml:space="preserve">Следственные аппараты органов внутр. дел при расследовании уголовных дел выявляют причины и условия, способствующие совершению преступлений, и вносят представления об их устранении; принимают активное участие в правовом просвещении населения. </w:t>
      </w:r>
    </w:p>
    <w:p>
      <w:pPr>
        <w:pStyle w:val="Normal"/>
        <w:spacing w:lineRule="auto" w:line="360"/>
        <w:jc w:val="both"/>
        <w:rPr/>
      </w:pPr>
      <w:r>
        <w:rPr/>
        <w:t xml:space="preserve">Органы внутр. дел осуществляют П. п. в тесном взаимодействии с другими гос. органами, органами местного самоуправления, общественными объединениями и орг-циями граждан. </w:t>
      </w:r>
    </w:p>
    <w:p>
      <w:pPr>
        <w:pStyle w:val="Normal"/>
        <w:spacing w:lineRule="auto" w:line="360"/>
        <w:jc w:val="right"/>
        <w:rPr>
          <w:i/>
          <w:i/>
        </w:rPr>
      </w:pPr>
      <w:r>
        <w:rPr>
          <w:i/>
        </w:rPr>
        <w:t>А. Ф. Токарев</w:t>
      </w:r>
    </w:p>
    <w:p>
      <w:pPr>
        <w:pStyle w:val="Normal"/>
        <w:spacing w:lineRule="auto" w:line="360"/>
        <w:jc w:val="both"/>
        <w:rPr/>
      </w:pPr>
      <w:r>
        <w:rPr>
          <w:b/>
        </w:rPr>
        <w:t>ПРОФСОЮЗЫ</w:t>
      </w:r>
      <w:r>
        <w:rPr/>
        <w:t xml:space="preserve"> в системе М В Д, созданы при Врем. правительстве в марте 1917. После Окт. революции 1917 продолжали работать в органах внутр. дел, но организационно входили в профессиональный Союз коммунальных рабочих и служащих. </w:t>
      </w:r>
    </w:p>
    <w:p>
      <w:pPr>
        <w:pStyle w:val="Normal"/>
        <w:spacing w:lineRule="auto" w:line="360"/>
        <w:jc w:val="both"/>
        <w:rPr/>
      </w:pPr>
      <w:r>
        <w:rPr/>
        <w:t xml:space="preserve">В апр. 1919 Декретом СНК РСФСР «О советской Рабоче-крестьянской милиции» милиция была военизирована. С этого момента делаются попытки по выводу из П. строевого состава милиции и работников уголовного розыска. </w:t>
      </w:r>
    </w:p>
    <w:p>
      <w:pPr>
        <w:pStyle w:val="Normal"/>
        <w:spacing w:lineRule="auto" w:line="360"/>
        <w:jc w:val="both"/>
        <w:rPr/>
      </w:pPr>
      <w:r>
        <w:rPr/>
        <w:t xml:space="preserve">4 февраля 1922 подписан циркуляр ЦК профсоюза совработников о том, что «строевые части милиции, а также милиционеры, начальники милиций всех степеней, комиссары при них, а равно помощники нач. милиции в профсоюз не входят», т. е. было нормативно закреплено, что работники милиции не могут быть членами П. На вольнонаемный состав органов милиции действие этого циркуляра не распространялось. В апр. 1921 в милиции создаются административно-полит. органы – полит. секретариаты, вводится институт помощников нач. милиции по полит. части (комиссаров), политруков, на к-рых возлагаются задачи по организации политико-просветительской работы, улучшению быта, созданию касс взаимопомощи, установлению шефских связей с трудовыми коллективами. Т. обр., в своей деятельности они выполняли часть функций и задач профсоюзной орг-ции. В нач. 1923 вопрос о создании П. в милиции стал актуальным в результате возникновения ряда объективных обстоятельств. </w:t>
      </w:r>
    </w:p>
    <w:p>
      <w:pPr>
        <w:pStyle w:val="Normal"/>
        <w:spacing w:lineRule="auto" w:line="360"/>
        <w:jc w:val="both"/>
        <w:rPr/>
      </w:pPr>
      <w:r>
        <w:rPr/>
        <w:t xml:space="preserve">В кон. 1922 решением СНК РСФСР милиция и уголовный розыск были сняты с гос. финансирования, и содержание их было передано в ведение местного бюджета. Это резко ухудшило материальную обеспеченность личного состава и привело к значительному количественному некомплекту, снижению качественного состава, усилению текучести кадров. В июле 1923 ликвидируется институт помощников нач. милиции по полит. части (комиссаров) и политруков, т. е. лиц, к-рые в той или иной степени занимались решением социально-бытовых вопросов личного состава, осуществляли политико-просветительскую работу в подразделениях. </w:t>
      </w:r>
    </w:p>
    <w:p>
      <w:pPr>
        <w:pStyle w:val="Normal"/>
        <w:spacing w:lineRule="auto" w:line="360"/>
        <w:jc w:val="both"/>
        <w:rPr/>
      </w:pPr>
      <w:r>
        <w:rPr/>
        <w:t xml:space="preserve">В нач. 1923 Главмилиция НКВД РСФСР обратилась в ВЦСПС с предложением о вхождении в П. личного состава милиции и уголовного розыска. Это предложение диктовалось, в частности, необходимостью улучшения материального положения сотрудников; потребностью установления более тесных связей с рабочим классом в целях укомплектования органов милиции и уголовного розыска пролетарским составом; возможностью для органов милиции войти в Союз потребкооперации, к-рый был значительно богаче воен. кооперации; необходимостью получения материальной помощи от культотделов П. для проведения воспитательной работы среди личного состава, а также усиления надзора за охраной труда сотрудников. </w:t>
      </w:r>
    </w:p>
    <w:p>
      <w:pPr>
        <w:pStyle w:val="Normal"/>
        <w:spacing w:lineRule="auto" w:line="360"/>
        <w:jc w:val="both"/>
        <w:rPr/>
      </w:pPr>
      <w:r>
        <w:rPr/>
        <w:t xml:space="preserve">Постановлениями Президиума ВЦСПС от 25 марта и 2 мая 1923 в органах милиции и уголовного розыска были созданы первичные профсоюзные ячейки – месткомы П. сов. работников. Предусматривалось обязательное исполнение в органах и подразделениях милиции и уголовного розыска всех законов и распоряжений Нар. комиссариата труда в области охраны труда личного состава (соблюдение порядка осуществления сверхурочных работ, предоставление отпусков, охрана труда женщин и т. д.). </w:t>
      </w:r>
    </w:p>
    <w:p>
      <w:pPr>
        <w:pStyle w:val="Normal"/>
        <w:spacing w:lineRule="auto" w:line="360"/>
        <w:jc w:val="both"/>
        <w:rPr/>
      </w:pPr>
      <w:r>
        <w:rPr/>
        <w:t xml:space="preserve">Распространение на работников милиции и уголовного розыска почти в полном объеме Кодекса законов о труде (КЗоТ) обусловило в деле защиты социальных прав работников след. полномочия их П.: представительство и защиту интересов работников перед администрацией по вопросам условий труда, повышения культурного уровня и улучшения материального быта своих членов; представительство перед правительственными и общественными орг-циями; наблюдение за точным исполнением администрацией установленных законом норм по социальному страхованию, а также за выплатой заработной платы, соблюдением правил санитарии и техники безопасности, охраны труда; создание при профсоюзных комитетах расценочно-конфликтных комиссий и третейских судов для разрешения трудовых споров между администрацией и профсоюзной орг-цией, членом П. </w:t>
      </w:r>
    </w:p>
    <w:p>
      <w:pPr>
        <w:pStyle w:val="Normal"/>
        <w:spacing w:lineRule="auto" w:line="360"/>
        <w:jc w:val="both"/>
        <w:rPr/>
      </w:pPr>
      <w:r>
        <w:rPr/>
        <w:t xml:space="preserve">Сразу после вхождения работников милиции и уголовного розыска в профсоюз возникли противоречия между нормами, закрепленными в КзоТ, и спецификой оперативно-служебной деятельности органов милиции. </w:t>
      </w:r>
    </w:p>
    <w:p>
      <w:pPr>
        <w:pStyle w:val="Normal"/>
        <w:spacing w:lineRule="auto" w:line="360"/>
        <w:jc w:val="both"/>
        <w:rPr/>
      </w:pPr>
      <w:r>
        <w:rPr/>
        <w:t xml:space="preserve">6 июля 1923 состоялось совещание представителей ЦК профсоюза совторгслужащих и Главмилиции НКВД РСФСР, на к-ром было решено условно разделить весь личный состав на две категории: вольнонаемный состав (к этой категории сотрудников КЗоТ применялся в полном объеме); строевой состав милиции и работники уголовного розыска (для этой категории предлагалось разработать ограничения в ряд ст. КЗоТ и внести предложения в СНК). </w:t>
      </w:r>
    </w:p>
    <w:p>
      <w:pPr>
        <w:pStyle w:val="Normal"/>
        <w:spacing w:lineRule="auto" w:line="360"/>
        <w:jc w:val="both"/>
        <w:rPr/>
      </w:pPr>
      <w:r>
        <w:rPr/>
        <w:t xml:space="preserve">Создание П. в милиции поставило руководство НКВД, Центр. адм. управление (ЦАУ) в такие условия, что они не могли полностью игнорировать П. работников милиции и уголовного розыска как общественную орг-цию, выражающую и защищающую интересы и права своих членов. Администрация была вынуждена идти на согласование с П. мн. нормативных документов, регламентирующих трудовые отношения в органах милиции и уголовного розыска. Как правило, основополагающие документы, такие как Дисциплинарный устав РКМ, согласовывались с ВЦСПС, менее важные – с ЦК профсоюза совторгслужащих. </w:t>
      </w:r>
    </w:p>
    <w:p>
      <w:pPr>
        <w:pStyle w:val="Normal"/>
        <w:spacing w:lineRule="auto" w:line="360"/>
        <w:jc w:val="both"/>
        <w:rPr/>
      </w:pPr>
      <w:r>
        <w:rPr/>
        <w:t xml:space="preserve">Вместе с тем, последовательной линии со стороны НКВД и ЦАУ в согласовании с профсоюзными орг-циями работников милиции и уголовного розыска вопросов, затрагивающих социальные права личного состава, не проводилось. Так, в Дисциплинарном уставе РКМ содержалась глава, посвященная жалобам сотрудников, но в ней не был оговорен механизм защиты их интересов профсоюзом, а циркуляр НКВД РСФСР «О вычетах из зарплаты работников милиции и уголовного розыска за неявку без уважительных причин на службу» был принят вообще без к.-л. согласования с П. </w:t>
      </w:r>
    </w:p>
    <w:p>
      <w:pPr>
        <w:pStyle w:val="Normal"/>
        <w:spacing w:lineRule="auto" w:line="360"/>
        <w:jc w:val="both"/>
        <w:rPr/>
      </w:pPr>
      <w:r>
        <w:rPr/>
        <w:t xml:space="preserve">25 нояб. 1927 в местные органы было направлено совместное циркулярное письмо НКВД РСФСР и ЦК профсоюза совторгслужащих «О работе среди милиции и об улучшении условий труда работников милиции и уголовного розыска». Однако этот документ не смог урегулировать все вопросы во взаимоотношениях П. и администрации. Продолжались трения при осуществлении мероприятий по укреплению дисциплины, упорядочению рабочего времени, уточнению системы и порядка выдачи выходных пособий и т. д. </w:t>
      </w:r>
    </w:p>
    <w:p>
      <w:pPr>
        <w:pStyle w:val="Normal"/>
        <w:spacing w:lineRule="auto" w:line="360"/>
        <w:jc w:val="both"/>
        <w:rPr/>
      </w:pPr>
      <w:r>
        <w:rPr/>
        <w:t xml:space="preserve">После ликвидации НКВД союзных и авт. республик в 1930 и подчинения милиции в оперативном отношении ОГПУ СССР изменилась и роль профсоюзных орг-ций в милиции. В соответствии с пост. ЦИК и СНК СССР от 3 февр. 1931 «О правовом и материальном положении работников рабоче-крестьянской милиции и уголовного розыска» условия труда работников милиции стали регулироваться не Кодексом законов о труде, а Положением о милиции, уставами и другими ведомственными актами. П. были устранены от регулирования трудовых отношений среди рядового и нач. состава милиции. В последующие годы произошла самоликвидация профсоюзных орг-ций среди аттестованных сотрудников органов внутр. дел. Совр. Закон «О милиции» (1991) предусматривает право сотрудников милиции на объединение в П. (ассоциации). Вольнонаемные работники системы МВД продолжают состоять в П. </w:t>
      </w:r>
    </w:p>
    <w:p>
      <w:pPr>
        <w:pStyle w:val="Normal"/>
        <w:spacing w:lineRule="auto" w:line="360"/>
        <w:jc w:val="both"/>
        <w:rPr/>
      </w:pPr>
      <w:r>
        <w:rPr/>
        <w:t xml:space="preserve">В 1944–48 в НКВД–МВД СССР действовал Профсоюзный комитет, в 1948–60 – Объединенный комитет профсоюзных орг-ций МВД СССР (ОКП). Его председателем был избран В. А. Сахаров. ОКП объединил в то время ок. 60 профсоюзных орг-ций подразделений центр. аппарата, все мед. учреждения и хоз. подразделения, на учете в к-рых состояло 13 тыс. членов П. В последующие годы председателями ОКП МВД СССР избирались В. И. Аничкина, В. К. Сазонова, Т. К. Осинцева. С 1979 председатель Объединенного комитета профсоюзов МВД СССР (с 1992 – МВД РФ) – М. А. Копейкин, полк. в отставке. </w:t>
      </w:r>
    </w:p>
    <w:p>
      <w:pPr>
        <w:pStyle w:val="Normal"/>
        <w:spacing w:lineRule="auto" w:line="360"/>
        <w:jc w:val="both"/>
        <w:rPr/>
      </w:pPr>
      <w:r>
        <w:rPr/>
        <w:t xml:space="preserve">В состав ОКП МВД России входят 32 профкома и 20 профсоюзных орг-ций структурных подразделений центр. аппарата, в к-рых на 1 янв. 2001 состояло на учете 3332 чл. профсоюза. Деятельность ОКП и профсоюзных орг-ций центр. аппарата МВД направлена прежде всего на защиту социально-трудовых прав и интересов работников. </w:t>
      </w:r>
    </w:p>
    <w:p>
      <w:pPr>
        <w:pStyle w:val="Normal"/>
        <w:spacing w:lineRule="auto" w:line="360"/>
        <w:jc w:val="both"/>
        <w:rPr/>
      </w:pPr>
      <w:r>
        <w:rPr/>
        <w:t xml:space="preserve">В дек. 1998 создан Профессиональный союз военнослужащих России (ПСВР) с правом вхождения в него военнослужащих Мин-ва обороны России, МВД России и других ведомств. Председатель Центр. комитета ПСВР – депутат Гос. думы 3-го созыва ген. армии И. Н. Родионов. К 2001 зарегистрировано 31 региональное отделение ПСВР. </w:t>
      </w:r>
    </w:p>
    <w:p>
      <w:pPr>
        <w:pStyle w:val="Normal"/>
        <w:spacing w:lineRule="auto" w:line="360"/>
        <w:jc w:val="both"/>
        <w:rPr/>
      </w:pPr>
      <w:r>
        <w:rPr/>
        <w:t xml:space="preserve">Задачи ПСВР: представлять интересы военнослужащих в органах гос. власти, местного самоуправления и воен. управления; защищать общегражданские, социальные, экон. и иные права и свободы указ. военнослужащих и граждан, создавать нормальные условия для их профессиональной деятельности; оказывать помощь в социально-экон. адаптации к новым условиям жизни гражданам, уволенным с воен. службы, и членам их семей; устанавливать партнерские отношения с междунар. орг-циями воен. союзов, способствовать их объединению с целью обмена опытом и его практического использования. </w:t>
      </w:r>
    </w:p>
    <w:p>
      <w:pPr>
        <w:pStyle w:val="Normal"/>
        <w:spacing w:lineRule="auto" w:line="360"/>
        <w:jc w:val="both"/>
        <w:rPr/>
      </w:pPr>
      <w:r>
        <w:rPr/>
        <w:t xml:space="preserve">П. военнослужащих активно функционируют в 20 европ. странах – членах Совета Европы. Они объединены в европ. ассоциацию воен. союзов ЕВРОМИЛ, имеющую статус наблюдателя в Совете Европы, Европарламенте и НАТО. Эти профсоюзы заключают договоры с правительствами по социальной защите военнослужащих. </w:t>
      </w:r>
    </w:p>
    <w:p>
      <w:pPr>
        <w:pStyle w:val="Normal"/>
        <w:spacing w:lineRule="auto" w:line="360"/>
        <w:jc w:val="right"/>
        <w:rPr>
          <w:i/>
          <w:i/>
        </w:rPr>
      </w:pPr>
      <w:r>
        <w:rPr>
          <w:i/>
        </w:rPr>
        <w:t>В. М. Шамаров, М. А. Копейкин</w:t>
      </w:r>
    </w:p>
    <w:p>
      <w:pPr>
        <w:pStyle w:val="Normal"/>
        <w:spacing w:lineRule="auto" w:line="360"/>
        <w:jc w:val="both"/>
        <w:rPr/>
      </w:pPr>
      <w:r>
        <w:rPr>
          <w:b/>
        </w:rPr>
        <w:t xml:space="preserve">ПСИХИАТРИЧЕСКОЕ ОСВИДЕТЕЛЬСТВОВАНИЕ </w:t>
      </w:r>
      <w:r>
        <w:rPr/>
        <w:t xml:space="preserve">осужденных, проводится в исправительном учреждении врачами-психиатрами с целью установления психических расстройств и решения вопроса о психиатрической помощи. При установлении у осужденного тяжелого психического расстройства, препятствующего в силу глубоких личностных изменений дальнейшему отбыванию наказания, начальник исправительного учреждения должен обратиться в суд с соотв. представлением. После ознакомления с материалами врачебной комиссии суд вправе принять решение об освобождении осужденного и переводе его в лечебное учреждение органов здравоохранения для проведения принудительного лечения. Если установлено, что тяжелое психическое расстройство имело место до совершения преступления, возможно возбуждение производства по вновь открывшимся обстоятельствам и рассмотрение вопроса о вменяемости осужденного. При врем. расстройстве психической деятельности осужденный направляется на лечение в психиатрический стационар уголовно-исполнительной системы и от дальнейшего отбывания наказания не освобождается. </w:t>
      </w:r>
    </w:p>
    <w:p>
      <w:pPr>
        <w:pStyle w:val="TextBody"/>
        <w:widowControl/>
        <w:ind w:firstLine="720"/>
        <w:jc w:val="right"/>
        <w:rPr>
          <w:i/>
          <w:i/>
        </w:rPr>
      </w:pPr>
      <w:r>
        <w:rPr>
          <w:i/>
        </w:rPr>
        <w:t>И. В. Бойко</w:t>
      </w:r>
    </w:p>
    <w:p>
      <w:pPr>
        <w:pStyle w:val="Normal"/>
        <w:spacing w:lineRule="auto" w:line="360"/>
        <w:jc w:val="both"/>
        <w:rPr/>
      </w:pPr>
      <w:r>
        <w:rPr>
          <w:b/>
        </w:rPr>
        <w:t>ПУГО</w:t>
      </w:r>
      <w:r>
        <w:rPr/>
        <w:t xml:space="preserve"> Борис Карлович (19 февр. 1937, г. Калинин – 22 авг. 1991, Москва), министр внутр. дел СССР с янв. по авг. 1991, генерал-полковник. В 1960 окончил Рижский политехн. ин-т. До 1961 инженер Рижского электромашиностроительного завода, затем на комс. и парт. работе: секретарь комитета комсомола завода, второй секретарь Пролетарского райкома комсомола г. Риги, ответорганизатор, зав. сектором ЦК ВЛКСМ, зав. отделом Рижского горкома партии, первый секретарь ЦК ЛКСМ Латвии, секретарь ЦК ВЛКСМ. В 1974 инспектор ЦК КПСС. После этого был зав. отделом организационно-парт. работы ЦК Компартии Латвии, первым секретарем Рижского горкома партии. С 1976 в органах гос. безопасности Латвии – с 1977 первый зам. председателя, а с 1980 пред. Комитета гос. безопасности республики. С 1984 первый секретарь ЦК Компартии Латвии. С сент. 1988 пред. Комитета парт. контроля при ЦК КПСС (Центр. Контрольной Комиссии КПСС). </w:t>
      </w:r>
    </w:p>
    <w:p>
      <w:pPr>
        <w:pStyle w:val="Normal"/>
        <w:spacing w:lineRule="auto" w:line="360"/>
        <w:ind w:firstLine="720"/>
        <w:jc w:val="both"/>
        <w:rPr/>
      </w:pPr>
      <w:r>
        <w:rPr/>
        <w:t xml:space="preserve">В должности министра внутр. дел СССР находился всего 7 мес. Этот период характеризовался нарастанием противоречий в обществе, обострением межнац. конфликтов. 18–21 авг. 1991 вошел в состав ГКЧП. Покончил жизнь самоубийством. </w:t>
      </w:r>
    </w:p>
    <w:p>
      <w:pPr>
        <w:pStyle w:val="Normal"/>
        <w:spacing w:lineRule="auto" w:line="360"/>
        <w:ind w:firstLine="720"/>
        <w:jc w:val="both"/>
        <w:rPr/>
      </w:pPr>
      <w:r>
        <w:rPr/>
        <w:t xml:space="preserve">* С т е п а н к о в В., Л и с о в Е., Кремлевский заговор (версия следствия), М., 1992; Е л ь ц и н Б. Н., Записки президента, М., 1994; Г у р о в А., Красная мафия, М., 1995; Н е к р а с о в В. Ф., МВД в лицах, М., 2000. </w:t>
      </w:r>
    </w:p>
    <w:p>
      <w:pPr>
        <w:pStyle w:val="Normal"/>
        <w:spacing w:lineRule="auto" w:line="360"/>
        <w:ind w:firstLine="720"/>
        <w:jc w:val="right"/>
        <w:rPr>
          <w:i/>
          <w:i/>
        </w:rPr>
      </w:pPr>
      <w:r>
        <w:rPr>
          <w:i/>
        </w:rPr>
        <w:t>В. Ф. Некрасов</w:t>
      </w:r>
    </w:p>
    <w:p>
      <w:pPr>
        <w:pStyle w:val="Normal"/>
        <w:spacing w:lineRule="auto" w:line="360"/>
        <w:jc w:val="both"/>
        <w:rPr/>
      </w:pPr>
      <w:r>
        <w:rPr>
          <w:b/>
        </w:rPr>
        <w:t>ПУНКТ ЦЕНТРАЛИЗОВАННОЙ ОХРАНЫ</w:t>
      </w:r>
      <w:r>
        <w:rPr>
          <w:b/>
          <w:lang w:val="en-US"/>
        </w:rPr>
        <w:t xml:space="preserve"> </w:t>
      </w:r>
      <w:r>
        <w:rPr>
          <w:lang w:val="en-US"/>
        </w:rPr>
        <w:t>(</w:t>
      </w:r>
      <w:r>
        <w:rPr/>
        <w:t>ПЦО</w:t>
      </w:r>
      <w:r>
        <w:rPr>
          <w:lang w:val="en-US"/>
        </w:rPr>
        <w:t>)</w:t>
      </w:r>
      <w:r>
        <w:rPr/>
        <w:t xml:space="preserve">, диспетчерский пункт, оборудованный средствами охранно-пожарной сигнализации, позволяющими обеспечивать централизованную охрану ряда рассредоточенных объектов от несанкционированного проникновения и пожара с использованием систем передачи извещений; осн. структурное подразделение отделов (отделений) </w:t>
      </w:r>
      <w:r>
        <w:rPr>
          <w:i/>
        </w:rPr>
        <w:t>вневедомственной</w:t>
      </w:r>
      <w:r>
        <w:rPr/>
        <w:t xml:space="preserve"> </w:t>
      </w:r>
      <w:r>
        <w:rPr>
          <w:i/>
        </w:rPr>
        <w:t xml:space="preserve">охраны </w:t>
      </w:r>
      <w:r>
        <w:rPr/>
        <w:t xml:space="preserve">при органах внутр. дел. </w:t>
      </w:r>
    </w:p>
    <w:p>
      <w:pPr>
        <w:pStyle w:val="Normal"/>
        <w:spacing w:lineRule="auto" w:line="360"/>
        <w:ind w:firstLine="720"/>
        <w:jc w:val="both"/>
        <w:rPr/>
      </w:pPr>
      <w:r>
        <w:rPr/>
        <w:t>Осн. задачи ПЦО: прием объектов под централизованную охрану с помощью техн. средств, расстановка нарядов милиции, контроль за работой по охране объектов, находящихся в зоне постов и маршрутов патрулирования; обработка поступающей информации и ее передача нарядам охраны, дежурным частям органов внутр. дел и гос. противопожарной службы; оперативный выезд групп задержания</w:t>
      </w:r>
      <w:r>
        <w:rPr>
          <w:i/>
        </w:rPr>
        <w:t xml:space="preserve"> </w:t>
      </w:r>
      <w:r>
        <w:rPr/>
        <w:t xml:space="preserve">ПЦО на охраняемые объекты по сигналам тревоги, организация преследования и задержания преступников «по горячим следам»; охрана места происшествия и сохранение следов преступления до прибытия следственно-оперативной группы органа внутр. дел; проведение обследования охраняемых объектов на предмет проверки работоспособности сигнализации, техн. укрепленности и устранение причин ложных срабатываний средств </w:t>
      </w:r>
      <w:r>
        <w:rPr>
          <w:i/>
        </w:rPr>
        <w:t>охранно-пожарной сигнализации</w:t>
      </w:r>
      <w:r>
        <w:rPr/>
        <w:t xml:space="preserve">. От надежного и безотказного функционирования ПЦО зависит сохранность принятых под охрану материальных ценностей. </w:t>
      </w:r>
    </w:p>
    <w:p>
      <w:pPr>
        <w:pStyle w:val="Normal"/>
        <w:spacing w:lineRule="auto" w:line="360"/>
        <w:ind w:firstLine="720"/>
        <w:jc w:val="both"/>
        <w:rPr/>
      </w:pPr>
      <w:r>
        <w:rPr/>
        <w:t xml:space="preserve">Штаты ПЦО устанавливаются с учетом объема выполняемых работ и уровня автоматизации средств охранно-пожарной сигнализации. </w:t>
      </w:r>
    </w:p>
    <w:p>
      <w:pPr>
        <w:pStyle w:val="Normal"/>
        <w:spacing w:lineRule="auto" w:line="360"/>
        <w:ind w:firstLine="720"/>
        <w:jc w:val="both"/>
        <w:rPr/>
      </w:pPr>
      <w:r>
        <w:rPr/>
        <w:t xml:space="preserve">На базе ПЦО и </w:t>
      </w:r>
      <w:r>
        <w:rPr>
          <w:i/>
        </w:rPr>
        <w:t xml:space="preserve">строевого подразделения милиции </w:t>
      </w:r>
      <w:r>
        <w:rPr/>
        <w:t xml:space="preserve">в управлениях (отделах) вневедомственной охраны при горрайорганах внутр. дел созданы центры оперативного управления, обеспечивающие надлежащую охрану объектов силами милицейских подразделений с помощью систем централизованного наблюдения. </w:t>
      </w:r>
    </w:p>
    <w:p>
      <w:pPr>
        <w:pStyle w:val="Normal"/>
        <w:spacing w:lineRule="auto" w:line="360"/>
        <w:ind w:firstLine="720"/>
        <w:jc w:val="right"/>
        <w:rPr>
          <w:i/>
          <w:i/>
        </w:rPr>
      </w:pPr>
      <w:r>
        <w:rPr>
          <w:i/>
        </w:rPr>
        <w:t>А. В. Мочалов</w:t>
      </w:r>
    </w:p>
    <w:p>
      <w:pPr>
        <w:pStyle w:val="Normal"/>
        <w:spacing w:lineRule="auto" w:line="360"/>
        <w:jc w:val="both"/>
        <w:rPr>
          <w:i/>
          <w:i/>
        </w:rPr>
      </w:pPr>
      <w:r>
        <w:rPr>
          <w:i/>
        </w:rPr>
      </w:r>
    </w:p>
    <w:p>
      <w:pPr>
        <w:pStyle w:val="Normal"/>
        <w:rPr/>
      </w:pPr>
      <w:r>
        <w:rPr/>
      </w:r>
    </w:p>
    <w:p>
      <w:pPr>
        <w:pStyle w:val="Normal"/>
        <w:rPr/>
      </w:pPr>
      <w:r>
        <w:rPr/>
        <w:t xml:space="preserve"> </w:t>
      </w:r>
    </w:p>
    <w:p>
      <w:pPr>
        <w:pStyle w:val="Normal"/>
        <w:rPr/>
      </w:pPr>
      <w:r>
        <w:rPr/>
      </w:r>
    </w:p>
    <w:p>
      <w:pPr>
        <w:pStyle w:val="Normal"/>
        <w:spacing w:lineRule="auto" w:line="360"/>
        <w:ind w:right="-1" w:hanging="0"/>
        <w:jc w:val="center"/>
        <w:rPr>
          <w:b/>
          <w:b/>
        </w:rPr>
      </w:pPr>
      <w:r>
        <w:rPr>
          <w:b/>
        </w:rPr>
        <w:t>Р</w:t>
      </w:r>
    </w:p>
    <w:p>
      <w:pPr>
        <w:pStyle w:val="Normal"/>
        <w:spacing w:lineRule="auto" w:line="360"/>
        <w:ind w:right="-1" w:hanging="0"/>
        <w:jc w:val="both"/>
        <w:rPr/>
      </w:pPr>
      <w:r>
        <w:rPr>
          <w:b/>
        </w:rPr>
        <w:t xml:space="preserve">РАБОЧАЯ МИЛИЦИЯ, </w:t>
      </w:r>
      <w:r>
        <w:rPr/>
        <w:t>отряды вооруж. рабочих, создаваемые после Февр. революции 1917 в городах и рабочих поселках, как правило, по инициативе Советов рабочих и солдатских депутатов. Предназначались для борьбы с контрреволюцией и охраны порядка. Разновидностью Р. м. была пролетарская заводская милиция (предназначалась для охраны промышленных предприятий). Первый комиссариат Р. м. был создан в Полюстровском р-не Петрограда. По решению исполкома Петросовета Р. м. создавалась на каждом промышленном предприятии из расчета 1 член Р. м. на 10 рабочих. В марте 1917 исполком Петросовета принял постановление об объединении гражданской милиции</w:t>
      </w:r>
      <w:r>
        <w:rPr>
          <w:i/>
        </w:rPr>
        <w:t xml:space="preserve"> </w:t>
      </w:r>
      <w:r>
        <w:rPr/>
        <w:t xml:space="preserve">Врем. правительства и Р. м. Подобные решения принимались и в других городах. В результате такого объединения Р. м. как самостоятельное формирование по охране порядка в большинстве городов прекратила существование. В Петрограде численность Р. м. с марта по июль 1917 сократилась с 10–12 тыс. до 2,5–3 тыс. чел. Рабочие-милиционеры несли службу в рабочее время (поочередно) с сохранением ср. заработка по месту осн. работы. В период июльского кризиса Р. м. Петрограда выступила на стороне антиправительственных сил, после чего большинство рабочих-милиционеров было уволено из милиции, мн. из них пополнили ряды Кр. гвардии. См. также </w:t>
      </w:r>
      <w:r>
        <w:rPr>
          <w:i/>
        </w:rPr>
        <w:t xml:space="preserve">Милиция. </w:t>
      </w:r>
    </w:p>
    <w:p>
      <w:pPr>
        <w:pStyle w:val="Normal"/>
        <w:spacing w:lineRule="auto" w:line="360"/>
        <w:ind w:right="-1" w:hanging="0"/>
        <w:jc w:val="right"/>
        <w:rPr>
          <w:i/>
          <w:i/>
        </w:rPr>
      </w:pPr>
      <w:r>
        <w:rPr>
          <w:i/>
        </w:rPr>
        <w:t>А. Я. Малыгин</w:t>
      </w:r>
    </w:p>
    <w:p>
      <w:pPr>
        <w:pStyle w:val="Normal"/>
        <w:spacing w:lineRule="auto" w:line="360"/>
        <w:jc w:val="both"/>
        <w:rPr/>
      </w:pPr>
      <w:r>
        <w:rPr>
          <w:b/>
        </w:rPr>
        <w:t>РАЗБОЙНЫЙ ПРИКАЗ</w:t>
      </w:r>
      <w:r>
        <w:rPr/>
        <w:t>, центральный</w:t>
      </w:r>
      <w:r>
        <w:rPr>
          <w:b/>
        </w:rPr>
        <w:t xml:space="preserve"> </w:t>
      </w:r>
      <w:r>
        <w:rPr/>
        <w:t xml:space="preserve">административно-полицейский, судебный орган. Образован в 1539 (по др. данным, в 1555). С 1682 наз. Разбойным сыскным приказом. Руководил деятельностью т. н. губных изб – органов местного самоуправления, в компетенцию к-рых входила борьба с особо опасными уголовными преступлениями. Контролировал рассмотрение уголовных дел в приказных избах. Являлся второй инстанцией для рассмотрения уголовных дел на тер. всего гос-ва (кроме Москвы и Моск. уезда). Упразднен в 1701. </w:t>
      </w:r>
    </w:p>
    <w:p>
      <w:pPr>
        <w:pStyle w:val="Normal"/>
        <w:spacing w:lineRule="auto" w:line="360"/>
        <w:jc w:val="right"/>
        <w:rPr/>
      </w:pPr>
      <w:r>
        <w:rPr/>
      </w:r>
    </w:p>
    <w:p>
      <w:pPr>
        <w:pStyle w:val="Normal"/>
        <w:spacing w:lineRule="auto" w:line="360"/>
        <w:jc w:val="both"/>
        <w:rPr/>
      </w:pPr>
      <w:r>
        <w:rPr>
          <w:b/>
        </w:rPr>
        <w:t>РАЗВЕДКА</w:t>
      </w:r>
      <w:r>
        <w:rPr/>
        <w:t xml:space="preserve"> во внутр. войсках, сбор сведений об оперативной обстановке, противнике, о незаконных вооруж. формированиях, террористических, экстремистских и др. антиконституционных группировках, а также иных данных, необходимых для успешного выполнения возложенных на внутр. войска задач в р-нах их служебно-боевого применения; важнейшее условие обеспечения боевых действий. Осуществляется путем комплексных мероприятий, проводимых командирами всех степеней, штабами и войсками. </w:t>
      </w:r>
    </w:p>
    <w:p>
      <w:pPr>
        <w:pStyle w:val="Normal"/>
        <w:spacing w:lineRule="auto" w:line="360"/>
        <w:jc w:val="both"/>
        <w:rPr/>
      </w:pPr>
      <w:r>
        <w:rPr/>
        <w:t xml:space="preserve">Осн. требования, предъявляемые к Р.: целеустремленность, непрерывность, активность, оперативность, скрытность, достоверность, точность определения местоположения (координат) разведываемых объектов (целей). Р. ведется непрерывно, в любых условиях обстановки. </w:t>
      </w:r>
    </w:p>
    <w:p>
      <w:pPr>
        <w:pStyle w:val="Normal"/>
        <w:spacing w:lineRule="auto" w:line="360"/>
        <w:jc w:val="both"/>
        <w:rPr/>
      </w:pPr>
      <w:r>
        <w:rPr/>
        <w:t xml:space="preserve">Способы ведения войсковой Р.: наблюдение за местностью и объектами Р., подслушивание в р-нах действий незаконных вооруж. формирований, поиск объекта в заданном р-не, </w:t>
      </w:r>
      <w:r>
        <w:rPr>
          <w:i/>
        </w:rPr>
        <w:t>засада,</w:t>
      </w:r>
      <w:r>
        <w:rPr/>
        <w:t xml:space="preserve"> налет, разведывательный поиск, досмотр техники и грузов, опрос местных жителей, допрос задержанных (пленных), изучение захваченных документов, техники и вооружения. </w:t>
      </w:r>
    </w:p>
    <w:p>
      <w:pPr>
        <w:pStyle w:val="Normal"/>
        <w:spacing w:lineRule="auto" w:line="360"/>
        <w:jc w:val="both"/>
        <w:rPr/>
      </w:pPr>
      <w:r>
        <w:rPr/>
        <w:t xml:space="preserve">Разведывательные воинские части и подразделения внутр. войск начали создаваться в годы Великой Отеч. войны 1941–45. Приказом НКВД СССР от 27 июня 1941 был сформирован уч. центр подготовки спец. разведывательно-диверсионных отрядов для действий в тылу противника (см. </w:t>
      </w:r>
      <w:r>
        <w:rPr>
          <w:i/>
        </w:rPr>
        <w:t>Партизанское движение</w:t>
      </w:r>
      <w:r>
        <w:rPr/>
        <w:t xml:space="preserve">). В окт. 1941 он был переименован в </w:t>
      </w:r>
      <w:r>
        <w:rPr>
          <w:i/>
        </w:rPr>
        <w:t xml:space="preserve">Отдельную мотострелковую бригаду особого назначения </w:t>
      </w:r>
      <w:r>
        <w:rPr/>
        <w:t xml:space="preserve">(ОМСБОН). Помимо проведения диверсионных акций, выполнения спец. заданий командования, группы ОМСБОН снабжали воен. командование важными разведывательными сведениями. </w:t>
      </w:r>
    </w:p>
    <w:p>
      <w:pPr>
        <w:pStyle w:val="Normal"/>
        <w:spacing w:lineRule="auto" w:line="360"/>
        <w:jc w:val="both"/>
        <w:rPr/>
      </w:pPr>
      <w:r>
        <w:rPr/>
        <w:t xml:space="preserve">В совр. условиях первые разведывательные подразделения (взводы Р.) были сформированы в 1991 в структуре отряда спец. назначения «Витязь». В дальнейшем взводы Р. состояли в штатах групп спец. назначения полков оперативного назначения внутр. войск МВД России. С 1993 началось формирование разведывательных воинских частей (подразделений) внутр. войск МВД России, предназначенных в осн. для ведения войсковой Р. Они добывают разведывательные сведения о боевом составе, принадлежности, боеспособности, положении и характере действий противника (незаконных вооруж. формирований), а также местности. </w:t>
      </w:r>
    </w:p>
    <w:p>
      <w:pPr>
        <w:pStyle w:val="Normal"/>
        <w:spacing w:lineRule="auto" w:line="360"/>
        <w:jc w:val="both"/>
        <w:rPr/>
      </w:pPr>
      <w:r>
        <w:rPr/>
        <w:t xml:space="preserve">Разведывательные воинские части и подразделения в р-нах выполнения служебно-боевых задач могут проводить спец. мероприятия по уничтожению (выводу из строя) объектов противника (незаконных вооруж. формирований), представляющих угрозу внутр. безопасности. </w:t>
      </w:r>
    </w:p>
    <w:p>
      <w:pPr>
        <w:pStyle w:val="Normal"/>
        <w:spacing w:lineRule="auto" w:line="360"/>
        <w:jc w:val="both"/>
        <w:rPr/>
      </w:pPr>
      <w:r>
        <w:rPr/>
        <w:t xml:space="preserve">К штатным разведывательным подразделениям внутр. войск относятся: отд. разведывательные батальоны округов внутр. войск; отд. разведывательные батальоны соединений оперативного назначения; разведывательные батальоны (роты) бригад оперативного назначения; разведывательные роты полков оперативного назначения; разведывательные взводы полков внутр. войск, отд. батальонов оперативного назначения и отрядов спец. назначения. </w:t>
      </w:r>
    </w:p>
    <w:p>
      <w:pPr>
        <w:pStyle w:val="Normal"/>
        <w:spacing w:lineRule="auto" w:line="360"/>
        <w:jc w:val="both"/>
        <w:rPr/>
      </w:pPr>
      <w:r>
        <w:rPr/>
        <w:t xml:space="preserve">В Гл. командовании внутр. войск (ГКВВ) МВД РФ имеется разведывательное управление главного штаба ГКВВ. </w:t>
      </w:r>
    </w:p>
    <w:p>
      <w:pPr>
        <w:pStyle w:val="Normal"/>
        <w:spacing w:lineRule="auto" w:line="360"/>
        <w:jc w:val="both"/>
        <w:rPr/>
      </w:pPr>
      <w:r>
        <w:rPr/>
        <w:t xml:space="preserve">Начальники Р. внутр. войск МВД России: Джобадзе С. С., полк. (1991–95); Кузнецов В. И., ген.-лейт. (с 1995). </w:t>
      </w:r>
    </w:p>
    <w:p>
      <w:pPr>
        <w:pStyle w:val="Normal"/>
        <w:spacing w:lineRule="auto" w:line="360"/>
        <w:jc w:val="right"/>
        <w:rPr>
          <w:i/>
          <w:i/>
        </w:rPr>
      </w:pPr>
      <w:r>
        <w:rPr>
          <w:i/>
        </w:rPr>
        <w:t>В. К. Мироненко</w:t>
      </w:r>
    </w:p>
    <w:p>
      <w:pPr>
        <w:pStyle w:val="Normal"/>
        <w:spacing w:lineRule="auto" w:line="360"/>
        <w:jc w:val="both"/>
        <w:rPr/>
      </w:pPr>
      <w:r>
        <w:rPr>
          <w:b/>
        </w:rPr>
        <w:t>РАЙОННОЕ ОХРАННОЕ ОТДЕЛЕНИЕ</w:t>
      </w:r>
      <w:r>
        <w:rPr/>
        <w:t xml:space="preserve"> (РОО), подразделение </w:t>
      </w:r>
      <w:r>
        <w:rPr>
          <w:i/>
        </w:rPr>
        <w:t>Департамента полиции</w:t>
      </w:r>
      <w:r>
        <w:rPr/>
        <w:t xml:space="preserve"> МВД. РОО функционировали в крупных адм. р-нах в 1906 – 14. Создавались для объединения действовавших в пределах р-на учреждений полит. сыска, обобщения данных агентурного и наруж. наблюдения. Деятельность РОО регламентировалась Положением о районных охранных отделениях, утв. П. А. </w:t>
      </w:r>
      <w:r>
        <w:rPr>
          <w:i/>
        </w:rPr>
        <w:t xml:space="preserve">Столыпиным </w:t>
      </w:r>
      <w:r>
        <w:rPr/>
        <w:t xml:space="preserve">14 дек. 1906. В зависимости от сосредоточения на территории рев. орг-ций (парт. комитетов) каждое отделение включало от 2 до 12 губерний. Первоначально было создано 8 РОО: Северное (С.-Петербург), куда входили Петерб., Эстляндская, Псковская, Новгородская, Олонецкая губ.; Центральное (Москва): Моск., Тверская, Ярославская, Вологодская, Архангельская, Костромская, Калужская, Тульская, Орловская, Владимирская, Рязанская, Нижегородская губ.; Поволжское (Самара): Самарская, Пермская, Вятская, Казанская, Симбирская, Уфимская, Саратовская, Оренбургская, Астраханская, Пензенская, Уральская губ.; Юго-Восточное (Харьков): Харьковская, Курская, Воронежская, Тамбовская, Черноморская, Екатеринославская губ. и Область Войска Донского; Юго-Западное (Киев): Киевская, Черниговская, Полтавская, Подольская, Волынская губ.; Южное (Одесса): Херсонская, Таврическая, Бессарабская губ.; Северо-Западное (Вильно): Виленская, Ковенская, Гродненская, Могилевская, Минская, Витебская, Смоленская губ.; Прибалтийское (Рига): Лифляндская, Курляндская губ. Позднее были учреждены Туркестанское, Кавказское, Привислинское, Пермское, Восточно-Сибирское и др. РОО. Изменения, происходившие в деятельности и структурах полит. орг-ций, как правило, влекли за собой перераспределение губерний и уездов, входивших в опред. РОО. Создание РОО, с одной стороны, децентрализовало систему полит. сыска, с другой – объединило и организовало ее деятельность на местах. </w:t>
      </w:r>
    </w:p>
    <w:p>
      <w:pPr>
        <w:pStyle w:val="Normal"/>
        <w:spacing w:lineRule="auto" w:line="360"/>
        <w:ind w:firstLine="720"/>
        <w:jc w:val="both"/>
        <w:rPr/>
      </w:pPr>
      <w:r>
        <w:rPr/>
        <w:t xml:space="preserve">Осн. структурные подразделения РОО: общая канцелярия, отделы наруж. и внутр. наблюдения. Как правило, общая канцелярия включала неск. столов, а также архив. </w:t>
      </w:r>
    </w:p>
    <w:p>
      <w:pPr>
        <w:pStyle w:val="Normal"/>
        <w:spacing w:lineRule="auto" w:line="360"/>
        <w:ind w:firstLine="720"/>
        <w:jc w:val="both"/>
        <w:rPr/>
      </w:pPr>
      <w:r>
        <w:rPr/>
        <w:t xml:space="preserve">Отдел наруж. наблюдения состоял из зав. отделом (часто это был офицер Отд. корпуса жандармов), неск. чиновников, агентов наруж. наблюдения – </w:t>
      </w:r>
      <w:r>
        <w:rPr>
          <w:i/>
        </w:rPr>
        <w:t>филеров</w:t>
      </w:r>
      <w:r>
        <w:rPr/>
        <w:t xml:space="preserve">. К этому отделу также причислялись неск. чинов полиции: участковые и вокзальные полицейские надзиратели. </w:t>
      </w:r>
    </w:p>
    <w:p>
      <w:pPr>
        <w:pStyle w:val="Normal"/>
        <w:spacing w:lineRule="auto" w:line="360"/>
        <w:ind w:firstLine="720"/>
        <w:jc w:val="both"/>
        <w:rPr/>
      </w:pPr>
      <w:r>
        <w:rPr/>
        <w:t xml:space="preserve">Отдел внутр. наблюдения занимал центр. место в структуре РОО. Как правило, его возглавлял пом. начальника РОО, зав. агентурным отделом. Начальник РОО осуществлял общее руководство и «вел» агентуру по к.-л. парт. орг-ции. Губернские, уездные, жандармско-полицейские ж.-д. управления в вопросах розыска должны были руководствоваться указаниями начальника РОО. В то же время, РОО не подменяли Департамент полиции. </w:t>
      </w:r>
    </w:p>
    <w:p>
      <w:pPr>
        <w:pStyle w:val="Normal"/>
        <w:spacing w:lineRule="auto" w:line="360"/>
        <w:ind w:firstLine="720"/>
        <w:jc w:val="both"/>
        <w:rPr/>
      </w:pPr>
      <w:r>
        <w:rPr/>
        <w:t xml:space="preserve">Согласно циркуляру Департамента полиции от 28 февр. 1914, РОО были ликвидированы, за исключением Кавказского, Восточно-Сиб., Туркестанского, к-рые были упразднены в марте 1917. </w:t>
      </w:r>
    </w:p>
    <w:p>
      <w:pPr>
        <w:pStyle w:val="Normal"/>
        <w:spacing w:lineRule="auto" w:line="360"/>
        <w:ind w:firstLine="720"/>
        <w:jc w:val="both"/>
        <w:rPr/>
      </w:pPr>
      <w:r>
        <w:rPr/>
        <w:t xml:space="preserve">* О с о р г и н М., Охранное отделение и его секреты, М., 1917; Ч л е н о в С. Б., Московская охранка и ее секретные сотрудники, М., 1919; Ш и н д ж и к а ш в и л и Д. И., Министерство внутренних дел России в период империализма, Омск, 1974; Е р о ш к и н Н. П., Самодержавие накануне краха, М., 1975; П е р е г у д о в а З. И., Политический сыск России (1880–1917), М., 2000; Р е е н т Ю. А., Общая и политическая полиция России (1900–1917 гг.), Рязань, 2001. </w:t>
      </w:r>
    </w:p>
    <w:p>
      <w:pPr>
        <w:pStyle w:val="Normal"/>
        <w:spacing w:lineRule="auto" w:line="360"/>
        <w:ind w:firstLine="720"/>
        <w:jc w:val="right"/>
        <w:rPr>
          <w:i/>
          <w:i/>
        </w:rPr>
      </w:pPr>
      <w:r>
        <w:rPr>
          <w:i/>
        </w:rPr>
        <w:t>З. И. Перегудова</w:t>
      </w:r>
    </w:p>
    <w:p>
      <w:pPr>
        <w:pStyle w:val="Normal"/>
        <w:spacing w:lineRule="auto" w:line="360"/>
        <w:jc w:val="both"/>
        <w:rPr/>
      </w:pPr>
      <w:r>
        <w:rPr>
          <w:b/>
        </w:rPr>
        <w:t>РЕВИЗИЯ</w:t>
      </w:r>
      <w:r>
        <w:rPr/>
        <w:t xml:space="preserve"> финансово-хозяйственной деятельности, форма ведомственного контроля за финансовой, хозяйственной, производственной и иной деятельностью подразделений системы МВД РФ, соблюдением порядка ее нормативно-правового регулирования. В системе МВД Р. осуществляют: </w:t>
      </w:r>
      <w:r>
        <w:rPr>
          <w:i/>
        </w:rPr>
        <w:t>Контрольно-ревизионное управление</w:t>
      </w:r>
      <w:r>
        <w:rPr/>
        <w:t xml:space="preserve"> (КРУ) – в подразделениях МВД, централизованно финансируемых </w:t>
      </w:r>
      <w:r>
        <w:rPr>
          <w:i/>
        </w:rPr>
        <w:t>Финансово-экономическим департаментом</w:t>
      </w:r>
      <w:r>
        <w:rPr/>
        <w:t xml:space="preserve"> (ФЭД); </w:t>
      </w:r>
      <w:r>
        <w:rPr>
          <w:i/>
        </w:rPr>
        <w:t>Главное управление материально-технического обеспечения</w:t>
      </w:r>
      <w:r>
        <w:rPr/>
        <w:t xml:space="preserve"> (ГУМТО) и</w:t>
      </w:r>
      <w:r>
        <w:rPr>
          <w:i/>
        </w:rPr>
        <w:t xml:space="preserve"> Главное командование внутренних войск </w:t>
      </w:r>
      <w:r>
        <w:rPr/>
        <w:t xml:space="preserve">(ГКВВ) – в подведомственных или непосредственно подчиненных подразделениях; ревизионные аппараты МВД, ГУВД, УВД субъектов Рос. Федерации, УВДТ – соответственно в подчиненных им подразделениях; </w:t>
      </w:r>
      <w:r>
        <w:rPr>
          <w:i/>
        </w:rPr>
        <w:t xml:space="preserve">окружные управления материально-технического и военного снабжения </w:t>
      </w:r>
      <w:r>
        <w:rPr/>
        <w:t xml:space="preserve">– в подчиненных подразделениях, а также совместно с КРУ, ГКВВ, ГУМТО – в приписанных на снабжение подразделениях системы МВД. </w:t>
      </w:r>
    </w:p>
    <w:p>
      <w:pPr>
        <w:pStyle w:val="Normal"/>
        <w:spacing w:lineRule="auto" w:line="360"/>
        <w:jc w:val="both"/>
        <w:rPr/>
      </w:pPr>
      <w:r>
        <w:rPr/>
        <w:t xml:space="preserve">Р. проводятся не реже одного раза в 2 года, если иное не предусмотрено законодательством. Планы Р. составляются на год с разбивкой на кварталы и утверждаются руководителем соотв. уровня управления. Внеплановые Р. проводятся по указанию руководителя, утвердившего план Р. Срок проведения Р. – не более 40 дней, его продление разрешается в исключительных случаях и по решению руководителя, ее назначившего. Порядок проведения Р. определяется характером деятельности ревизуемого подразделения, способом проведения Р. и служебным заданием. Р. проводятся комплексно, сплошным или выборочным методом. Результаты Р. оформляются актом, рассматриваются на заседании коллегии, оперативном совещании ревизуемого подразделения. Они служат основой для принятия предложений по устранению выявленных нарушений финансово-хоз. деятельности, взысканию ущерба с виновных лиц, привлечению к ответственности должностных лиц, допустивших нарушения, о передаче материалов Р. в органы предварительного следствия или прокуратуры с указанием конкретных сроков их выполнения. </w:t>
      </w:r>
    </w:p>
    <w:p>
      <w:pPr>
        <w:pStyle w:val="Normal"/>
        <w:spacing w:lineRule="auto" w:line="360"/>
        <w:jc w:val="both"/>
        <w:rPr/>
      </w:pPr>
      <w:r>
        <w:rPr/>
        <w:t xml:space="preserve">Руководитель подразделения, подвергшегося Р., в установленный срок представляет донесение о выполнении указаний и предложений по акту Р., а также о результатах проведенных мероприятий по устранению нарушений и недостатков, выявленных в результате ревизии. </w:t>
      </w:r>
    </w:p>
    <w:p>
      <w:pPr>
        <w:pStyle w:val="Normal"/>
        <w:spacing w:lineRule="auto" w:line="360"/>
        <w:jc w:val="right"/>
        <w:rPr>
          <w:i/>
          <w:i/>
        </w:rPr>
      </w:pPr>
      <w:r>
        <w:rPr>
          <w:i/>
        </w:rPr>
        <w:t>Л. Е. Рогачев</w:t>
      </w:r>
    </w:p>
    <w:p>
      <w:pPr>
        <w:pStyle w:val="Normal"/>
        <w:spacing w:lineRule="auto" w:line="360"/>
        <w:jc w:val="both"/>
        <w:rPr/>
      </w:pPr>
      <w:r>
        <w:rPr>
          <w:b/>
        </w:rPr>
        <w:t xml:space="preserve">РЕГИОНАЛЬНЫЕ УПРАВЛЕНИЯ ПО БОРЬБЕ С ОРГАНИЗОВАННОЙ ПРЕСТУПНОСТЬЮ </w:t>
      </w:r>
      <w:r>
        <w:rPr/>
        <w:t xml:space="preserve">(РУБОП), были образованы при </w:t>
      </w:r>
      <w:r>
        <w:rPr>
          <w:i/>
        </w:rPr>
        <w:t xml:space="preserve">Главном управлении по борьбе с организованной преступностью </w:t>
      </w:r>
      <w:r>
        <w:rPr/>
        <w:t>(ГУБОП)</w:t>
      </w:r>
      <w:r>
        <w:rPr>
          <w:i/>
        </w:rPr>
        <w:t xml:space="preserve"> </w:t>
      </w:r>
      <w:r>
        <w:rPr/>
        <w:t xml:space="preserve">МВД России в соотв. с Указом Президента РФ от 8 окт. 1992. Функционировали до июля 2001. Создавались как региональные управления по организованной преступности (РУОП) и управления (отделы) по организованной преступности в субъектах Рос. Федерации с целью выявления организованных групп т. н. корыстно-насильственной направленности. В эти подразделения направлялись лучшие сотрудники из аппаратов уголовного розыска и других служб МВД, УВД. </w:t>
      </w:r>
    </w:p>
    <w:p>
      <w:pPr>
        <w:pStyle w:val="Normal"/>
        <w:spacing w:lineRule="auto" w:line="360"/>
        <w:ind w:firstLine="720"/>
        <w:jc w:val="both"/>
        <w:rPr/>
      </w:pPr>
      <w:r>
        <w:rPr/>
        <w:t xml:space="preserve">Руководитель службы (нач. ГУБОП) по должности был первым зам. министра внутр. дел Рос. Федерации, а начальники РУОП (РУБОП) являлись по должности заместителями начальника ГУОП (ГУБОП) МВД РФ. </w:t>
      </w:r>
    </w:p>
    <w:p>
      <w:pPr>
        <w:pStyle w:val="Normal"/>
        <w:spacing w:lineRule="auto" w:line="360"/>
        <w:ind w:firstLine="720"/>
        <w:jc w:val="both"/>
        <w:rPr/>
      </w:pPr>
      <w:r>
        <w:rPr/>
        <w:t xml:space="preserve">Начальники РУБОП: </w:t>
      </w:r>
    </w:p>
    <w:p>
      <w:pPr>
        <w:pStyle w:val="Normal"/>
        <w:spacing w:lineRule="auto" w:line="360"/>
        <w:ind w:firstLine="720"/>
        <w:jc w:val="both"/>
        <w:rPr/>
      </w:pPr>
      <w:r>
        <w:rPr/>
        <w:t>П о М о с к в е (с сент. 1998 Центр. РУБОП): Рушайло В. Б., ген.-майор милиции (1992–96); Климкин Н. И., ген.-майор милиции (1996–99); Данилов Ю. В., ген.-майор милиции (1999–2001)</w:t>
      </w:r>
    </w:p>
    <w:p>
      <w:pPr>
        <w:pStyle w:val="Normal"/>
        <w:spacing w:lineRule="auto" w:line="360"/>
        <w:ind w:firstLine="720"/>
        <w:jc w:val="both"/>
        <w:rPr/>
      </w:pPr>
      <w:r>
        <w:rPr/>
        <w:t>П о М о с к о в с к о й о б л.: Карташов А. К., ген.-лейт. милиции (1992–98); Коротков А. В., полк. милиции (1998–2000); Руденко В. И., полк. милиции (2000); Парфенов М. С., полк. милиции (2000–01)</w:t>
      </w:r>
    </w:p>
    <w:p>
      <w:pPr>
        <w:pStyle w:val="Normal"/>
        <w:spacing w:lineRule="auto" w:line="360"/>
        <w:ind w:firstLine="720"/>
        <w:jc w:val="both"/>
        <w:rPr/>
      </w:pPr>
      <w:r>
        <w:rPr/>
        <w:t>В о л г о-В я т с к о е: Кладницкий И. И., ген.-майор милиции (1993–2001)</w:t>
      </w:r>
    </w:p>
    <w:p>
      <w:pPr>
        <w:pStyle w:val="Normal"/>
        <w:spacing w:lineRule="auto" w:line="360"/>
        <w:ind w:firstLine="720"/>
        <w:jc w:val="both"/>
        <w:rPr/>
      </w:pPr>
      <w:r>
        <w:rPr/>
        <w:t>В о с т о ч н о-С и б и р с к о е: Егоров А. Н., ген.-майор милиции (1992–2001)</w:t>
      </w:r>
    </w:p>
    <w:p>
      <w:pPr>
        <w:pStyle w:val="Normal"/>
        <w:spacing w:lineRule="auto" w:line="360"/>
        <w:ind w:firstLine="720"/>
        <w:jc w:val="both"/>
        <w:rPr/>
      </w:pPr>
      <w:r>
        <w:rPr/>
        <w:t>Д а л ь н е в о с т о ч н о е: Меновщиков Н. А., ген.-майор милиции (1992–99); Фокин Ю. Д., ген.-майор милиции (1999–2001)</w:t>
      </w:r>
    </w:p>
    <w:p>
      <w:pPr>
        <w:pStyle w:val="Normal"/>
        <w:spacing w:lineRule="auto" w:line="360"/>
        <w:ind w:firstLine="720"/>
        <w:jc w:val="both"/>
        <w:rPr/>
      </w:pPr>
      <w:r>
        <w:rPr/>
        <w:t>З а п а д н о-С и б и р с к о е: Прощалыкин Ю. М., ген.-майор милиции (1992–2001)</w:t>
      </w:r>
    </w:p>
    <w:p>
      <w:pPr>
        <w:pStyle w:val="Normal"/>
        <w:spacing w:lineRule="auto" w:line="360"/>
        <w:ind w:firstLine="720"/>
        <w:jc w:val="both"/>
        <w:rPr/>
      </w:pPr>
      <w:r>
        <w:rPr/>
        <w:t>П р и в о л ж с к о е: Еремкин В. И., полк. милиции (1992–95); Прошин В. П., полк. милиции (1995–2001)</w:t>
      </w:r>
    </w:p>
    <w:p>
      <w:pPr>
        <w:pStyle w:val="Normal"/>
        <w:spacing w:lineRule="auto" w:line="360"/>
        <w:ind w:firstLine="720"/>
        <w:jc w:val="both"/>
        <w:rPr/>
      </w:pPr>
      <w:r>
        <w:rPr/>
        <w:t>С е в е р н о е и С е в е р о-З а п а д н о е: Сидоренко С. Ф., ген.-майор милиции (1992–97); Серебряков В. В., полк. милиции (1997–98); Иванов С. П., полк. милиции (1999–2000); Морозов А. А., ген.-майор милиции (2000–01)</w:t>
      </w:r>
    </w:p>
    <w:p>
      <w:pPr>
        <w:pStyle w:val="Normal"/>
        <w:spacing w:lineRule="auto" w:line="360"/>
        <w:ind w:firstLine="720"/>
        <w:jc w:val="both"/>
        <w:rPr/>
      </w:pPr>
      <w:r>
        <w:rPr/>
        <w:t>С е в е р о-К а в к а з с к о е: Ешугаов Р. Ш., ген.-майор милиции (1992–2001)</w:t>
      </w:r>
    </w:p>
    <w:p>
      <w:pPr>
        <w:pStyle w:val="Normal"/>
        <w:spacing w:lineRule="auto" w:line="360"/>
        <w:ind w:firstLine="720"/>
        <w:jc w:val="both"/>
        <w:rPr/>
      </w:pPr>
      <w:r>
        <w:rPr/>
        <w:t>У р а л ь с к о е: Борисов В. Д., ген.-майор милиции (1993–2001)</w:t>
      </w:r>
    </w:p>
    <w:p>
      <w:pPr>
        <w:pStyle w:val="Normal"/>
        <w:spacing w:lineRule="auto" w:line="360"/>
        <w:ind w:firstLine="720"/>
        <w:jc w:val="both"/>
        <w:rPr/>
      </w:pPr>
      <w:r>
        <w:rPr/>
        <w:t>Ц е н т р а л ь н о-Ч е р н о з е м н о е: Колесников А. П., ген.-майор милиции (1993–2001)</w:t>
      </w:r>
    </w:p>
    <w:p>
      <w:pPr>
        <w:pStyle w:val="Normal"/>
        <w:spacing w:lineRule="auto" w:line="360"/>
        <w:ind w:firstLine="720"/>
        <w:jc w:val="both"/>
        <w:rPr/>
      </w:pPr>
      <w:r>
        <w:rPr/>
        <w:t xml:space="preserve">Ю ж н о е: Кучеров В. И., ген.-майор милиции (1992–2001). </w:t>
      </w:r>
    </w:p>
    <w:p>
      <w:pPr>
        <w:pStyle w:val="Normal"/>
        <w:spacing w:lineRule="auto" w:line="360"/>
        <w:ind w:firstLine="720"/>
        <w:jc w:val="right"/>
        <w:rPr>
          <w:i/>
          <w:i/>
        </w:rPr>
      </w:pPr>
      <w:r>
        <w:rPr>
          <w:i/>
        </w:rPr>
        <w:t>И. В. Макаров</w:t>
      </w:r>
    </w:p>
    <w:p>
      <w:pPr>
        <w:pStyle w:val="Normal"/>
        <w:spacing w:lineRule="auto" w:line="360"/>
        <w:jc w:val="both"/>
        <w:rPr/>
      </w:pPr>
      <w:r>
        <w:rPr>
          <w:b/>
        </w:rPr>
        <w:t xml:space="preserve">РЕГИСТРАЦИОННЫЕ И ЭКЗАМЕНАЦИОННЫЕ ПОДРАЗДЕЛЕНИЯ </w:t>
      </w:r>
      <w:r>
        <w:rPr/>
        <w:t xml:space="preserve">(РЭП), входят в структуру Гос. инспекции безопасности дорожного движения (ГИБДД) (до 1997 – Госавтоинспекция (ГАИ) и осуществляют след. функции: ведут регистрацию и учет автомототранспортных средств и прицепов к ним, принимают квалификационные экзамены на получение права управления автомототранспортными средствами, в т. ч. трамваями и троллейбусами, выдают водительские удостоверения, а также регистрационные документы и гос. регистрационные знаки на зарегистрированные автомототранспортные средства и прицепы к ним; ведут учет бланков водительских удостоверений, гос. регистрационных знаков на транспортные средства, справок, счетов и другой спец. продукции, необходимой для допуска транспортных средств и их водителей к участию в дорожном движении. </w:t>
      </w:r>
    </w:p>
    <w:p>
      <w:pPr>
        <w:pStyle w:val="Normal"/>
        <w:spacing w:lineRule="auto" w:line="360"/>
        <w:ind w:firstLine="709"/>
        <w:jc w:val="both"/>
        <w:rPr/>
      </w:pPr>
      <w:r>
        <w:rPr/>
        <w:t xml:space="preserve">Впервые задачи по наблюдению за подготовкой и воспитанием шоферских кадров, учету автопарка были возложены на Госавтоинспекцию в 1936. В 1974 для улучшения этой работы были созданы респ., краевые, областные и межрайонные регистрационно-экзаменационные подразделения (отделения, группы) ГАИ, что в дальнейшем было нормативно закреплено Положением о Госавтоинспекции (1978) и Положением о Госавтоинспекции МВД РФ (1992). Порядок регистрации и учета автомототранспортных средств и прицепов к ним, приема квалификационных экзаменов и выдачи водительских удостоверений устанавливает Правительство РФ. </w:t>
      </w:r>
    </w:p>
    <w:p>
      <w:pPr>
        <w:pStyle w:val="Normal"/>
        <w:spacing w:lineRule="auto" w:line="360"/>
        <w:jc w:val="both"/>
        <w:rPr/>
      </w:pPr>
      <w:r>
        <w:rPr/>
        <w:t xml:space="preserve">Осн. нормативные правовые акты, регламентирующие деятельность РЭП: пост. Правительства РФ от 12 авг. 1994 «О государственной регистрации автомототранспортных средств и других видов самоходной техники на территории Российской Федерации»; Правила сдачи квалификационных экзаменов и выдачи водительских удостоверений, утв. постановлением Правительства РФ от 15 дек. 1999; Правила регистрации автомототранспортных средств и прицепов к ним в Гос. инспекции безопасности дорожного движения, утв. приказом МВД России от 26 нояб. 1996; Инструкция о порядке организации работы по приему квалификационных экзаменов и выдаче водительских удостоверений в подразделениях ГИБДД МВД России, утв. приказом МВД России от 20 июля 2000. </w:t>
      </w:r>
    </w:p>
    <w:p>
      <w:pPr>
        <w:pStyle w:val="Normal"/>
        <w:spacing w:lineRule="auto" w:line="360"/>
        <w:jc w:val="both"/>
        <w:rPr/>
      </w:pPr>
      <w:r>
        <w:rPr/>
        <w:t xml:space="preserve">Ежегодно в РЭП обращаются более 10 млн. граждан. РЭП реализуют их права на управление транспортными средствами; защищают права и законные интересы владельцев транспортных средств; способствуют предотвращению преступлений и других правонарушений, связанных с использованием автомототранспорта; обеспечивают формирование гос. статистики по двум осн. составляющим дорожного движения (транспортным средствам и водителям), данные к-рой используются правоохранительными, транспортными, дорожными, строительными, образовательными, медицинскими и др. органами и орг-циями. </w:t>
      </w:r>
    </w:p>
    <w:p>
      <w:pPr>
        <w:pStyle w:val="Normal"/>
        <w:spacing w:lineRule="auto" w:line="360"/>
        <w:jc w:val="both"/>
        <w:rPr/>
      </w:pPr>
      <w:r>
        <w:rPr/>
        <w:t xml:space="preserve">* Л у к ь я н о в В. В., Безопасность дорожного движения, М., 1983; История ГАИ, М., 1996; Под знаком ГАИ, М., 1996. </w:t>
      </w:r>
    </w:p>
    <w:p>
      <w:pPr>
        <w:pStyle w:val="Normal"/>
        <w:spacing w:lineRule="auto" w:line="360"/>
        <w:jc w:val="right"/>
        <w:rPr>
          <w:i/>
          <w:i/>
        </w:rPr>
      </w:pPr>
      <w:r>
        <w:rPr>
          <w:i/>
        </w:rPr>
        <w:t>М. Б. Афанасьев, Д. В. Митрошин</w:t>
      </w:r>
    </w:p>
    <w:p>
      <w:pPr>
        <w:pStyle w:val="Normal"/>
        <w:spacing w:lineRule="auto" w:line="360"/>
        <w:jc w:val="both"/>
        <w:rPr/>
      </w:pPr>
      <w:r>
        <w:rPr>
          <w:b/>
        </w:rPr>
        <w:t xml:space="preserve">РЕЖИМ СЕКРЕТНОСТИ </w:t>
      </w:r>
      <w:r>
        <w:rPr/>
        <w:t xml:space="preserve">в органах внутр. дел и внутр. войсках, комплекс мер, проводимых собственником информации по ограждению своих прав на владение и распоряжение информацией, составляющей государственную, служебную и иные охраняемые законом тайны, созданию условий, ограничивающих ее распространение и исключающих или существенно затрудняющих несанкционированный, незаконный доступ к засекреченной информации и ее носителям. Гл. назначение Р. с. – обеспечить соотв. уровень защиты информации. Р. с. включает след. осн. группы мер: разрешительную систему, определяющую порядок доступа конкретных лиц к защищаемой информации; порядок и правила делопроизводства с секретными или конфиденциальными документами и иными носителями защищаемой информации; установление пропускного и внутриобъектового режима, соответствующего степени секретности информации, имеющейся на объекте; воспитательно-профилактическую работу, уровень и содержание к-рой должны соответствовать уровню требуемой защиты информации с целью предотвратить или значительно уменьшить риск утечки засекреченной информации. </w:t>
      </w:r>
    </w:p>
    <w:p>
      <w:pPr>
        <w:pStyle w:val="Normal"/>
        <w:spacing w:lineRule="auto" w:line="360"/>
        <w:ind w:firstLine="720"/>
        <w:jc w:val="both"/>
        <w:rPr/>
      </w:pPr>
      <w:r>
        <w:rPr/>
        <w:t xml:space="preserve">В рамках установленного Р. с. проводятся все остальные мероприятия по защите сведений, составляющих </w:t>
      </w:r>
      <w:r>
        <w:rPr>
          <w:i/>
        </w:rPr>
        <w:t>государственную тайну</w:t>
      </w:r>
      <w:r>
        <w:rPr/>
        <w:t xml:space="preserve"> и </w:t>
      </w:r>
      <w:r>
        <w:rPr>
          <w:i/>
        </w:rPr>
        <w:t>служебную тайну</w:t>
      </w:r>
      <w:r>
        <w:rPr/>
        <w:t xml:space="preserve">. </w:t>
      </w:r>
    </w:p>
    <w:p>
      <w:pPr>
        <w:pStyle w:val="Normal"/>
        <w:spacing w:lineRule="auto" w:line="360"/>
        <w:ind w:firstLine="720"/>
        <w:jc w:val="right"/>
        <w:rPr>
          <w:i/>
          <w:i/>
        </w:rPr>
      </w:pPr>
      <w:r>
        <w:rPr>
          <w:i/>
        </w:rPr>
        <w:t>К. В. Панин</w:t>
      </w:r>
    </w:p>
    <w:p>
      <w:pPr>
        <w:pStyle w:val="Normal"/>
        <w:spacing w:lineRule="auto" w:line="360"/>
        <w:jc w:val="both"/>
        <w:rPr/>
      </w:pPr>
      <w:r>
        <w:rPr>
          <w:b/>
        </w:rPr>
        <w:t>РЕЗЕРВНЫЙ ПОЛК МИЛИЦИИ</w:t>
      </w:r>
      <w:r>
        <w:rPr/>
        <w:t xml:space="preserve">, р е з е р в н ы й о т д е л ь н ы й б а т а л ь о н м и л и ц и и, разновидность строевого подразделения милиции, предназначенного для выполнения задач по обеспечению личной безопасности граждан, общественного порядка и общественной безопасности, предупреждению и пресечению преступлений и адм. правонарушений на улицах, объектах транспорта и в др. общественных местах. </w:t>
      </w:r>
    </w:p>
    <w:p>
      <w:pPr>
        <w:pStyle w:val="Normal"/>
        <w:spacing w:lineRule="auto" w:line="360"/>
        <w:ind w:firstLine="720"/>
        <w:jc w:val="both"/>
        <w:rPr/>
      </w:pPr>
      <w:r>
        <w:rPr/>
        <w:t xml:space="preserve">Данные подразделения созданы в целях оперативного маневрирования силами и средствами в мин-вах внутр. дел республик, управлениях (гл. управлениях) внутр. дел краев, областей, гг. Москвы и С.-Петербурга, Ленингр. обл., авт. обл. и авт. округов, управлениях внутр. дел на транспорте, являются самостоятельными структурными подразделениями вышеназв. органов и построены по воен. принципу. </w:t>
      </w:r>
    </w:p>
    <w:p>
      <w:pPr>
        <w:pStyle w:val="Normal"/>
        <w:spacing w:lineRule="auto" w:line="360"/>
        <w:ind w:firstLine="720"/>
        <w:jc w:val="both"/>
        <w:rPr/>
      </w:pPr>
      <w:r>
        <w:rPr/>
        <w:t xml:space="preserve">Указанные строевые подразделения в оперативном отношении подчиняются начальникам </w:t>
      </w:r>
      <w:r>
        <w:rPr>
          <w:i/>
        </w:rPr>
        <w:t>милиции общественной безопасности</w:t>
      </w:r>
      <w:r>
        <w:rPr/>
        <w:t xml:space="preserve"> МВД, ГУВД, УВД, УВДТ и задействуются, как правило, при решении задач, требующих привлечения значительного числа сотрудников милиции при чрезвычайных ситуациях и иных осложнениях оперативной обстановки (напр., при проведении крупных общественно-полит., культурно-массовых и спорт. мероприятий). В других обстоятельствах данные подразделения привлекаются для усиления патрульно-постовой службы территориальных органов внутр. дел с наиболее сложной оперативной обстановкой. Взаимодействуют с </w:t>
      </w:r>
      <w:r>
        <w:rPr>
          <w:i/>
        </w:rPr>
        <w:t xml:space="preserve">войсковыми оперативными резервами. </w:t>
      </w:r>
    </w:p>
    <w:p>
      <w:pPr>
        <w:pStyle w:val="Normal"/>
        <w:spacing w:lineRule="auto" w:line="360"/>
        <w:ind w:firstLine="720"/>
        <w:jc w:val="right"/>
        <w:rPr>
          <w:i/>
          <w:i/>
        </w:rPr>
      </w:pPr>
      <w:r>
        <w:rPr>
          <w:i/>
        </w:rPr>
        <w:t>И. В. Агеев</w:t>
      </w:r>
    </w:p>
    <w:p>
      <w:pPr>
        <w:pStyle w:val="Normal"/>
        <w:spacing w:lineRule="auto" w:line="360"/>
        <w:jc w:val="both"/>
        <w:rPr/>
      </w:pPr>
      <w:r>
        <w:rPr>
          <w:b/>
        </w:rPr>
        <w:t>РЕФОРМАТОРИЙ</w:t>
      </w:r>
      <w:r>
        <w:rPr/>
        <w:t xml:space="preserve">, исправительное учреждение медико-педагогического характера для молодых (17–21 год) правонарушителей, функционировавшее в Москве в 1918–19. Целью Р. было перевоспитание осужденных, приобщение их к честной трудовой жизни. Размещался Р. в Сокольниках, в здании бывш. Моск. исправительно-трудовой тюрьмы (ныне СИЗО-1, «Матросская Тишина»). Несмотря на недолгое существование (11 мес) сыграл положительную роль в реализации новых пенитенциарных идей, к-рые в дальнейшем были использованы при создании </w:t>
      </w:r>
      <w:r>
        <w:rPr>
          <w:i/>
        </w:rPr>
        <w:t>трудовых домов</w:t>
      </w:r>
      <w:r>
        <w:rPr/>
        <w:t xml:space="preserve"> для несовершеннолетних. </w:t>
      </w:r>
    </w:p>
    <w:p>
      <w:pPr>
        <w:pStyle w:val="Normal"/>
        <w:spacing w:lineRule="auto" w:line="360"/>
        <w:jc w:val="right"/>
        <w:rPr>
          <w:i/>
          <w:i/>
        </w:rPr>
      </w:pPr>
      <w:r>
        <w:rPr>
          <w:i/>
        </w:rPr>
        <w:t>С. И. Кузьмин</w:t>
      </w:r>
    </w:p>
    <w:p>
      <w:pPr>
        <w:pStyle w:val="Normal"/>
        <w:spacing w:lineRule="auto" w:line="360"/>
        <w:jc w:val="both"/>
        <w:rPr/>
      </w:pPr>
      <w:r>
        <w:rPr>
          <w:b/>
        </w:rPr>
        <w:t>РОЗЫСКНАЯ РАБОТА</w:t>
      </w:r>
      <w:r>
        <w:rPr/>
        <w:t xml:space="preserve"> органов внутр. дел, деятельность ОВД по обнаружению известных разыскиваемых объектов; установлению личности неизвестных граждан; предупреждению уклонения лиц от уголовной ответственности, отбывания наказания, исполнения опред. обязанностей и правил, а также по недопущению безвестного исчезновения граждан; базируется на законах и подзаконных нормативных правовых актах. В спец. лит-ре и нормативных правовых актах употребляется аналогичный термин «розыск». </w:t>
      </w:r>
    </w:p>
    <w:p>
      <w:pPr>
        <w:pStyle w:val="Normal"/>
        <w:spacing w:lineRule="auto" w:line="360"/>
        <w:jc w:val="both"/>
        <w:rPr/>
      </w:pPr>
      <w:r>
        <w:rPr/>
        <w:t xml:space="preserve">К объектам розыска относятся: а) подозреваемые, обвиняемые, подсудимые и осужденные, совершившие побег из ИВС, из-под стражи, из СИЗО и исправительных учреждений, а также скрывающиеся от органов дознания, следствия и суда, уклоняющиеся от уголовного наказания; лица, пропавшие без вести (в т. ч. психически больные, признанные в установленном порядке социально опасными и ушедшие из дома или учреждения, где они содержались; несовершеннолетние, ушедшие из дома, школ-интернатов, детских домов, а также бежавшие из центров временной изоляции для несовершеннолетних правонарушителей, спецшкол, спецучилищ и др.); свидетели и потерпевшие, не являющиеся по вызову лица, производящего дознание, следователя, прокурора и суда; иностранные граждане и лица без гражданства, уклоняющиеся от регистрации в органах внутр. дел; должники (ответчики) по делам о взыскании алиментов, о возмещении вреда, причиненного увечьем или иным повреждением здоровья, а также смертью кормильца, и т. д.; граждане РФ, утратившие связь с родственниками, и др. лица; б) транспортные средства, оружие, животные и иные материальные объекты (как предметы преступного посягательства или орудия преступлений), могущие стать доказательствами по уголовному делу. </w:t>
      </w:r>
    </w:p>
    <w:p>
      <w:pPr>
        <w:pStyle w:val="Normal"/>
        <w:spacing w:lineRule="auto" w:line="360"/>
        <w:jc w:val="both"/>
        <w:rPr/>
      </w:pPr>
      <w:r>
        <w:rPr/>
        <w:t xml:space="preserve">К гражданам, чья личность неизвестна, относятся: неопознанные трупы, больные и дети, к-рые по состоянию здоровья или возрасту не могут сообщить сведения о себе. </w:t>
      </w:r>
    </w:p>
    <w:p>
      <w:pPr>
        <w:pStyle w:val="Normal"/>
        <w:spacing w:lineRule="auto" w:line="360"/>
        <w:jc w:val="both"/>
        <w:rPr/>
      </w:pPr>
      <w:r>
        <w:rPr/>
        <w:t>Р. р. осуществляют оперативные подразделения криминальной милиции, сотрудники уголовного розыска,</w:t>
      </w:r>
      <w:r>
        <w:rPr>
          <w:i/>
        </w:rPr>
        <w:t xml:space="preserve"> </w:t>
      </w:r>
      <w:r>
        <w:rPr/>
        <w:t xml:space="preserve">следователи, сотрудники милиции общественной безопасности и паспортно-визовой службы. </w:t>
      </w:r>
    </w:p>
    <w:p>
      <w:pPr>
        <w:pStyle w:val="Normal"/>
        <w:spacing w:lineRule="auto" w:line="360"/>
        <w:jc w:val="both"/>
        <w:rPr/>
      </w:pPr>
      <w:r>
        <w:rPr/>
        <w:t xml:space="preserve">В систему розыска входят первоначальные розыскные мероприятия, местный, федеральный, межгос. и междунар. розыск. Первоначальные мероприятия направлены на проверку достоверности исчезновения объектов розыска, установление обстоятельств происшедшего, отработку версий о вероятном месте нахождения таких объектов и т. д. Местный розыск включает комплекс оперативно-розыскных, поисковых, информационно-справочных и иных мероприятий, направленных на обнаружение разыскиваемых объектов на тер. субъектов РФ. Федеральный розыск предусматривает проведение назв. мероприятий на всей тер. РФ. Межгос. розыск (в рамках стран СНГ) осуществляется в тех случаях, когда меры розыска внутри одного из государств-участников СНГ исчерпаны, но цель его не достигнута и имеются основания полагать, что объекты розыска находятся на тер. другого гос-ва из числа стран СНГ. Междунар. розыск – комплекс оперативно-розыскных, информационно-справочных и иных мероприятий правоохранительных органов РФ и зарубежных стран, направленных на обнаружение разыскиваемых объектов, находящихся за пределами гос-ва (инициатора розыска), и осуществляемых через национальные бюро Интерпола. </w:t>
      </w:r>
    </w:p>
    <w:p>
      <w:pPr>
        <w:pStyle w:val="Normal"/>
        <w:spacing w:lineRule="auto" w:line="360"/>
        <w:jc w:val="both"/>
        <w:rPr/>
      </w:pPr>
      <w:r>
        <w:rPr/>
        <w:t xml:space="preserve">Для решения задач Р. р. проводятся оперативно-розыскные и иные мероприятия, применяются силы, средства, методы и формы </w:t>
      </w:r>
      <w:r>
        <w:rPr>
          <w:i/>
        </w:rPr>
        <w:t>оперативно-розыскной деятельности</w:t>
      </w:r>
      <w:r>
        <w:rPr/>
        <w:t xml:space="preserve"> ОВД. В этих целях субъекты розыска осуществляют тесное взаимодействие с правоохранительными и иными гос. органами, общественными орг-циями, используют СМИ, помощь физических и юр. лиц. </w:t>
      </w:r>
    </w:p>
    <w:p>
      <w:pPr>
        <w:pStyle w:val="Normal"/>
        <w:spacing w:lineRule="auto" w:line="360"/>
        <w:jc w:val="right"/>
        <w:rPr>
          <w:i/>
          <w:i/>
        </w:rPr>
      </w:pPr>
      <w:r>
        <w:rPr>
          <w:i/>
        </w:rPr>
        <w:t>В. М. Атмажитов, В. Г. Бобров</w:t>
      </w:r>
    </w:p>
    <w:p>
      <w:pPr>
        <w:pStyle w:val="Normal"/>
        <w:spacing w:lineRule="auto" w:line="360"/>
        <w:jc w:val="both"/>
        <w:rPr/>
      </w:pPr>
      <w:r>
        <w:rPr>
          <w:b/>
        </w:rPr>
        <w:t xml:space="preserve">РОССИЙСКАЯ ОРГАНИЗАЦИЯ ВЕТЕРАНОВ </w:t>
      </w:r>
      <w:r>
        <w:rPr/>
        <w:t xml:space="preserve">ОВД и ВВ МВД РФ, общественная орг-ция, созданная в 1991 как добровольное, некоммерческое, самоуправляемое общественное объединение пенсионеров, инвалидов, ветеранов системы МВД. Действует на основе Устава. Вправе заниматься в установленном законом порядке предпринимательской и издательской деятельностью. Насчитывает св. 500 тыс. членов и ок. 4 тыс. первичных орг-ций, образованных в центр. аппарате мин-ва и во всех МВД, ГУВД, УВД 89 субъектов Рос. Федерации, а также УВДТ, образовательных и н.-и. учреждениях, соединениях и частях ВВ. В эти орг-ции входят также ветераны учреждений исполнения наказаний Мин-ва юстиции РФ. </w:t>
      </w:r>
    </w:p>
    <w:p>
      <w:pPr>
        <w:pStyle w:val="Normal"/>
        <w:spacing w:lineRule="auto" w:line="360"/>
        <w:jc w:val="both"/>
        <w:rPr/>
      </w:pPr>
      <w:r>
        <w:rPr/>
        <w:t xml:space="preserve">Осн. цели Р. о. в.: содействие решению социальных проблем, возникающих в жизни пенсионеров-ветеранов, членов их семей и в семьях погибших сотрудников и воинов; оказание материальной помощи, мед. и моральной поддержки пенсионерам и ветеранам органов внутр. дел и внутр. войск, защита их прав и законных интересов; активное содействие в решении задач укрепления правопорядка в Рос. Федерации, а также в воспитании молодых сотрудников и военнослужащих; тесное взаимодействие в решении поставленных задач со всеми структурами МВД РФ, орг-циями ветеранов войны, труда и правоохранительных органов, другими гос. и общественными орг-циями, творческими союзами и добровольными обществами. </w:t>
      </w:r>
    </w:p>
    <w:p>
      <w:pPr>
        <w:pStyle w:val="Normal"/>
        <w:spacing w:lineRule="auto" w:line="360"/>
        <w:jc w:val="both"/>
        <w:rPr/>
      </w:pPr>
      <w:r>
        <w:rPr/>
        <w:t xml:space="preserve">Р. о. в. способствует созданию условий для активного участия пенсионеров органов внутр. дел и внутр. войск в борьбе с преступностью и в охране общественного порядка; заботится о повышении престижности службы в органах внутр. дел и внутр. войск; принимает участие в разработке предложений по совершенствованию действующего законодательства, нормативных правовых актов МВД РФ. </w:t>
      </w:r>
    </w:p>
    <w:p>
      <w:pPr>
        <w:pStyle w:val="Normal"/>
        <w:spacing w:lineRule="auto" w:line="360"/>
        <w:jc w:val="both"/>
        <w:rPr/>
      </w:pPr>
      <w:r>
        <w:rPr/>
        <w:t xml:space="preserve">Р. о. в. рекомендует членов своей орг-ции для использования их опыта в действующих структурах МВД на контрактной и общественной основе; учреждает премии орг-ции и награждает ими сотрудников органов внутр. дел и военнослужащих ВВ, наиболее отличившихся при выполнении служебного долга; осуществляет меры по социальной и правовой защите членов орг-ции и их семей; участвует в разработке и проведении в жизнь программ и мероприятий по оказанию помощи ветеранам, членам их семей, а также членам семей погибших сотрудников и военнослужащих в решении жилищных, материальных и др. проблем; развивает контакты с другими общественными объединениями в России и за рубежом. </w:t>
      </w:r>
    </w:p>
    <w:p>
      <w:pPr>
        <w:pStyle w:val="Normal"/>
        <w:spacing w:lineRule="auto" w:line="360"/>
        <w:jc w:val="both"/>
        <w:rPr/>
      </w:pPr>
      <w:r>
        <w:rPr/>
        <w:t xml:space="preserve">Высшим руководящим органом орг-ции ветеранов является Всерос. конференция, созываемая один раз в четыре года. На 1-й (учредительной) конференции, состоявшейся 17 апр. 1991, был принят Устав орг-ции, на 2-й (8 июля 1995) – изменения и дополнения к нему. </w:t>
      </w:r>
    </w:p>
    <w:p>
      <w:pPr>
        <w:pStyle w:val="Normal"/>
        <w:spacing w:lineRule="auto" w:line="360"/>
        <w:jc w:val="both"/>
        <w:rPr/>
      </w:pPr>
      <w:r>
        <w:rPr/>
        <w:t xml:space="preserve">В период между конференциями работой орг-ции руководит Рос. совет ветеранов (числ. 57 чел.), созываемый не реже одного раза в квартал. Он осуществляет права юр. лица от имени орг-ции ветеранов. В период между заседаниями Совета ветеранов руководящие функции выполняет Бюро совета, избираемое сроком на 4 года. </w:t>
      </w:r>
    </w:p>
    <w:p>
      <w:pPr>
        <w:pStyle w:val="Normal"/>
        <w:spacing w:lineRule="auto" w:line="360"/>
        <w:jc w:val="both"/>
        <w:rPr/>
      </w:pPr>
      <w:r>
        <w:rPr/>
        <w:t xml:space="preserve">С 1991 в составе Совета действует благотворительный фонд «Ветеран МВД России», оказывающий материальную поддержку ветеранам, инвалидам, пенсионерам системы МВД, семьям погибших сотрудников ОВД и военнослужащих внутр. войск; сотрудникам, получивших ранения, контузии, увечья в период прохождения службы, ушедших на пенсию по выслуге лет и по состоянию здоровья. Проверки финансово-хоз. деятельности фонда проводит Ревизионная комиссия, избираемая на Всерос. конференции сроком на 4 года. Она же проверяет своевременность рассмотрения писем, жалоб и заявлений. </w:t>
      </w:r>
    </w:p>
    <w:p>
      <w:pPr>
        <w:pStyle w:val="Normal"/>
        <w:spacing w:lineRule="auto" w:line="360"/>
        <w:jc w:val="both"/>
        <w:rPr/>
      </w:pPr>
      <w:r>
        <w:rPr/>
        <w:t xml:space="preserve">По инициативе Рос. совета ветеранов в Москве сооружен памятник сотрудникам правоохранительных органов, погибшим при исполнении служебного долга, – «Благодарная Россия – солдатам правопорядка». При содействии региональных советов ветеранов сооружено более 30 монументов в разл. регионах страны. </w:t>
      </w:r>
    </w:p>
    <w:p>
      <w:pPr>
        <w:pStyle w:val="Normal"/>
        <w:spacing w:lineRule="auto" w:line="360"/>
        <w:jc w:val="both"/>
        <w:rPr/>
      </w:pPr>
      <w:r>
        <w:rPr/>
        <w:t xml:space="preserve">Наиболее активное участие в деятельности Рос. совета ветеранов принимают заместители председателя ген.-майор милиции И. А. Коннов, ген.-майор милиции В. В. Максимов, ген.-лейт. в/с В. Н. Новиков, ген.-лейт. милиции В. Е. Сидоров, а также члены Совета ген.-майор милиции Т. М. Шукаев, ген.-лейт. милиции Н. Е. Цыганник и др. </w:t>
      </w:r>
    </w:p>
    <w:p>
      <w:pPr>
        <w:pStyle w:val="Normal"/>
        <w:spacing w:lineRule="auto" w:line="360"/>
        <w:jc w:val="both"/>
        <w:rPr/>
      </w:pPr>
      <w:r>
        <w:rPr/>
        <w:t xml:space="preserve">Председатель – ген.-полк. в/с в отставке Шумилин Б. Т. (с 1991). </w:t>
      </w:r>
    </w:p>
    <w:p>
      <w:pPr>
        <w:pStyle w:val="Normal"/>
        <w:spacing w:lineRule="auto" w:line="360"/>
        <w:jc w:val="both"/>
        <w:rPr/>
      </w:pPr>
      <w:r>
        <w:rPr/>
        <w:t xml:space="preserve">* Т ы р к а л о в Г. К., С земным поклоном. Сказание о ветеранах, М., 2000. </w:t>
      </w:r>
    </w:p>
    <w:p>
      <w:pPr>
        <w:pStyle w:val="Normal"/>
        <w:spacing w:lineRule="auto" w:line="360"/>
        <w:jc w:val="right"/>
        <w:rPr>
          <w:i/>
          <w:i/>
        </w:rPr>
      </w:pPr>
      <w:r>
        <w:rPr>
          <w:i/>
        </w:rPr>
        <w:t>С. А. Щелкунов</w:t>
      </w:r>
    </w:p>
    <w:p>
      <w:pPr>
        <w:pStyle w:val="Normal"/>
        <w:spacing w:lineRule="auto" w:line="360"/>
        <w:jc w:val="both"/>
        <w:rPr/>
      </w:pPr>
      <w:r>
        <w:rPr>
          <w:b/>
        </w:rPr>
        <w:t>РОСТОВСКАЯ ШКОЛА СЛУЖЕБНО-РОЗЫСКНОГО СОБАКОВОДСТВА</w:t>
      </w:r>
      <w:r>
        <w:rPr/>
        <w:t xml:space="preserve"> (РШСРС) МВД России, Ростов-на-Дону, гос. образовательное учреждение дополнительного проф. образования МВД РФ. Основана в дек. 1957 (на базе питомника розыскных собак) как уч. пункт Управления милиции МВД РСФСР по переподготовке проводников розыскных собак; с 1974 Центр. школа усовершенствования работников служебно-розыскного собаководства МВД СССР; с 1992 совр. назв. Готовит специалистов-кинологов по теоретической кинологии, основам </w:t>
      </w:r>
      <w:r>
        <w:rPr>
          <w:i/>
        </w:rPr>
        <w:t>оперативно-розыскной деятельности</w:t>
      </w:r>
      <w:r>
        <w:rPr/>
        <w:t xml:space="preserve">, дрессировке розыскных собак, обеспечению их содержания и ветеринарного обслуживания. На курсах подготовки и переподготовки (для рос. и иностранных слушателей) обучение ведется по след. профилям: общерозыскная работа; обнаружение взрывчатых веществ, взрывных устройств, оружия и боеприпасов; поиск наркотических средств; поиск человеческих останков; криминалистическая </w:t>
      </w:r>
      <w:r>
        <w:rPr>
          <w:i/>
        </w:rPr>
        <w:t xml:space="preserve">одорология. </w:t>
      </w:r>
      <w:r>
        <w:rPr/>
        <w:t xml:space="preserve">Школа ведет н.-и., опытно-экспериментальную и методическую работу; организует конференции, совещания по проблемам кинологии. За 1958–2000 подготовлено ок. 10 тыс. специалистов-кинологов. С 1975 в РШСРС проходят обучение представители правоохранительных органов зарубежных стран. </w:t>
      </w:r>
    </w:p>
    <w:p>
      <w:pPr>
        <w:pStyle w:val="Normal"/>
        <w:spacing w:lineRule="auto" w:line="360"/>
        <w:jc w:val="both"/>
        <w:rPr/>
      </w:pPr>
      <w:r>
        <w:rPr/>
        <w:t xml:space="preserve">Начальники: Жданов Б. Г., кап. милиции (1958–59); Богатели М. П., полк. милиции (1959–65); Ляхов И. М., подполк. милиции (1965–68); Семенов В. Д., подполк. милиции (1968–74); Фещенко И. И., полк. милиции (1974–75); Аксенов И. М., полк. милиции (1975–79); Задорожный П. Т., полк. милиции (1980–83); Роменский А. А., полк. милиции (1983–86); Маев О. Д., полк. милиции (1986–89); Апанасов В. С., полк. милиции (1990–97); Лепетуха В. Д., полк. милиции (с 1997). </w:t>
      </w:r>
    </w:p>
    <w:p>
      <w:pPr>
        <w:pStyle w:val="Normal"/>
        <w:spacing w:lineRule="auto" w:line="360"/>
        <w:jc w:val="right"/>
        <w:rPr>
          <w:i/>
          <w:i/>
        </w:rPr>
      </w:pPr>
      <w:r>
        <w:rPr>
          <w:i/>
        </w:rPr>
        <w:t>В. Д. Лепетуха</w:t>
      </w:r>
    </w:p>
    <w:p>
      <w:pPr>
        <w:pStyle w:val="Normal"/>
        <w:spacing w:lineRule="auto" w:line="360"/>
        <w:jc w:val="both"/>
        <w:rPr/>
      </w:pPr>
      <w:r>
        <w:rPr>
          <w:b/>
        </w:rPr>
        <w:t xml:space="preserve">РОСТОВСКИЙ ЮРИДИЧЕСКИЙ ИНСТИТУТ </w:t>
      </w:r>
      <w:r>
        <w:rPr/>
        <w:t>(РЮИ)</w:t>
      </w:r>
      <w:r>
        <w:rPr>
          <w:b/>
        </w:rPr>
        <w:t xml:space="preserve"> </w:t>
      </w:r>
      <w:r>
        <w:rPr/>
        <w:t xml:space="preserve">МВД России, Ростов-на-Дону, ведет историю с нач. 1960-х гг., претерпел ряд преобразований, связанных с изменением профиля и статуса базовых уч. заведений: Ростовский филиал Саратовской спец. ср. школы милиции МВД СССР, Ростовская спец. ср. школа подготовки нач. состава МВД России, Ростовское отделение факультета заочного обучения Высш. школы МВД РСФСР, Ростовский факультет заочного обучения Высш. школы МВД РСФСР, Ростовский факультет Моск. филиала юр. заочного обучения при Ак. МВД СССР, Ростовский факультет Высшей юр. заочной школы МВД России, Ростовская высш. школа МВД России (РВШ МВД РФ), с 1998 совр. назв. Филиал ин-та в г. Нальчике (в 1932–93 Нальчикская школа усовершенствования нач. состава милиции, в 1993 – 97 Нальчикский факультет РВШ МВД РФ). РЮИ готовит специалистов для органов внутр. дел и повышает их квалификацию по специальности «юриспруденция». Факультеты (2001): очного обучения, заочного обучения, повышения квалификации, юридический; имеются адъюнктура и аспирантура. 19 кафедр (5 из них – в Нальчикском филиале). Ежегодный выпуск специалистов ок. 600 чел. Среди преподавателей ин-та 15 д-ров наук, 78 канд. наук, 6 академиков (2 – междунар. академий), засл. деятель науки РФ. РЮИ имеет прочные междунар. связи с правоохранительными структурами стран СНГ, а также США, Канады, Германии. Ведет широкую науч. работу, осуществляет издательскую деятельность. </w:t>
      </w:r>
    </w:p>
    <w:p>
      <w:pPr>
        <w:pStyle w:val="Normal"/>
        <w:spacing w:lineRule="auto" w:line="360"/>
        <w:ind w:firstLine="720"/>
        <w:jc w:val="both"/>
        <w:rPr/>
      </w:pPr>
      <w:r>
        <w:rPr/>
        <w:t xml:space="preserve">Начальники: Еременко Ю. П., ген.-майор милиции (1992 – 96); Баранов П. П., ген.-майор в/с (с 1996). </w:t>
      </w:r>
    </w:p>
    <w:p>
      <w:pPr>
        <w:pStyle w:val="Normal"/>
        <w:spacing w:lineRule="auto" w:line="360"/>
        <w:ind w:firstLine="720"/>
        <w:jc w:val="right"/>
        <w:rPr>
          <w:i/>
          <w:i/>
        </w:rPr>
      </w:pPr>
      <w:r>
        <w:rPr>
          <w:i/>
        </w:rPr>
        <w:t>П. П. Баранов</w:t>
      </w:r>
    </w:p>
    <w:p>
      <w:pPr>
        <w:pStyle w:val="Normal"/>
        <w:spacing w:lineRule="auto" w:line="360"/>
        <w:jc w:val="both"/>
        <w:rPr/>
      </w:pPr>
      <w:r>
        <w:rPr>
          <w:b/>
        </w:rPr>
        <w:t>РУДЕНКО</w:t>
      </w:r>
      <w:r>
        <w:rPr/>
        <w:t xml:space="preserve"> Николай Матвеевич (1907, с. Климовка, ныне Ворошиловградская обл. – 1983), подполковник, Герой Сов. Союза. На воен. службе с 1929. В войсках ОГПУ–НКВД с 1931. Окончил Высшую погран. школу (1939), Школу усовершенствования политсостава (1945), участник советско-финл. 1939–40 и Великой Отеч. 1941–45 войн. В авг. 1941, будучи старшим батальонным комиссаром, в бою близ ст. Хийтола заменил погибшего командира роты 14 мотострелкового полка НКВД и возглавил оборону занимаемого рубежа. Воины отбили неск. вражеских атак и сами неоднократно переходили в контратаки. В критический момент боя Р. прикрывал отход роты пулемётным огнем. Когда пулемет вышел из строя, вступил в рукопашную схватку, уничтожив неск. гитлеровцев. Звание Героя Сов. Союза присвоено Указом Президиума ВС СССР от 26 авг. 1941. Служил во внутр. и погран. войсках – зам. командира полка по политчасти. С 1946 уволен в отставку по болезни. Награды: орд. Ленина, 2 орд. Кр. Знамени. </w:t>
      </w:r>
    </w:p>
    <w:p>
      <w:pPr>
        <w:pStyle w:val="Normal"/>
        <w:spacing w:lineRule="auto" w:line="360"/>
        <w:ind w:firstLine="720"/>
        <w:jc w:val="both"/>
        <w:rPr/>
      </w:pPr>
      <w:r>
        <w:rPr/>
        <w:t xml:space="preserve">* Бессмертные подвиги, М., 1980; Из боя в бой, Л., 1982; Страна назвала их героями, М., 1983; Героям Родины – слава!, Петрозаводск, 1985; Подвиги, ставшие легендой, Донецк, 1985. </w:t>
      </w:r>
    </w:p>
    <w:p>
      <w:pPr>
        <w:pStyle w:val="Normal"/>
        <w:spacing w:lineRule="auto" w:line="360"/>
        <w:ind w:firstLine="720"/>
        <w:jc w:val="right"/>
        <w:rPr>
          <w:i/>
          <w:i/>
        </w:rPr>
      </w:pPr>
      <w:r>
        <w:rPr>
          <w:i/>
        </w:rPr>
        <w:t>Г. С. Белобородов</w:t>
      </w:r>
    </w:p>
    <w:p>
      <w:pPr>
        <w:pStyle w:val="Normal"/>
        <w:spacing w:lineRule="auto" w:line="360"/>
        <w:jc w:val="both"/>
        <w:rPr/>
      </w:pPr>
      <w:r>
        <w:rPr>
          <w:b/>
        </w:rPr>
        <w:t>РУССО</w:t>
      </w:r>
      <w:r>
        <w:rPr/>
        <w:t xml:space="preserve"> Георгий Андреевич (р. в 1901, с. Юрьевское, Малоярославецкий у., Калужская губ.), Герой Соц. Труда (1952), инженер-полковник. В органах НКВД с 1937. </w:t>
      </w:r>
    </w:p>
    <w:p>
      <w:pPr>
        <w:pStyle w:val="Normal"/>
        <w:spacing w:lineRule="auto" w:line="360"/>
        <w:jc w:val="both"/>
        <w:rPr/>
      </w:pPr>
      <w:r>
        <w:rPr/>
        <w:t xml:space="preserve">В 1926 окончил Моск. высш. техн. училище им. Н. Э. Баумана, после чего работал в проектных орг-циях. С 1932 зам. начальника техн. отдела на строительстве канала Москва–Волга, с 1937 работал в гидротехн. отделе ГУЛАГа, с 1941 нач. военно-инж. отдела Гл. управления оборонительных работ НКВД, с 1942 зам. начальника и гл. инженер </w:t>
      </w:r>
      <w:r>
        <w:rPr>
          <w:i/>
        </w:rPr>
        <w:t>Гидропроекта</w:t>
      </w:r>
      <w:r>
        <w:rPr/>
        <w:t xml:space="preserve"> НКВД–МВД. </w:t>
      </w:r>
    </w:p>
    <w:p>
      <w:pPr>
        <w:pStyle w:val="Normal"/>
        <w:spacing w:lineRule="auto" w:line="360"/>
        <w:jc w:val="both"/>
        <w:rPr/>
      </w:pPr>
      <w:r>
        <w:rPr/>
        <w:t xml:space="preserve">Лауреат Сталинских премий 1949 и 1950. Звание Героя Соц. Труда присвоено за проектирование Волго–Донского канала. С 1954 перешел на работу в Мин-во электростанций. Более поздние данные отсутствуют. </w:t>
      </w:r>
    </w:p>
    <w:p>
      <w:pPr>
        <w:pStyle w:val="Normal"/>
        <w:spacing w:lineRule="auto" w:line="360"/>
        <w:jc w:val="right"/>
        <w:rPr>
          <w:i/>
          <w:i/>
        </w:rPr>
      </w:pPr>
      <w:r>
        <w:rPr>
          <w:i/>
        </w:rPr>
        <w:t>Ю. Н. Моруков</w:t>
      </w:r>
    </w:p>
    <w:p>
      <w:pPr>
        <w:pStyle w:val="Normal"/>
        <w:spacing w:lineRule="auto" w:line="360"/>
        <w:jc w:val="both"/>
        <w:rPr/>
      </w:pPr>
      <w:r>
        <w:rPr>
          <w:b/>
        </w:rPr>
        <w:t>РУШАЙЛО</w:t>
      </w:r>
      <w:r>
        <w:rPr/>
        <w:t xml:space="preserve"> Владимир Борисович (р. 28 июля 1953, г. Моршанск, Тамбовская обл.), министр внутр. дел Рос. Федерации с мая 1999 по апр. 2001, генерал-полковник, кандидат юр. наук. </w:t>
      </w:r>
    </w:p>
    <w:p>
      <w:pPr>
        <w:pStyle w:val="Normal"/>
        <w:spacing w:lineRule="auto" w:line="360"/>
        <w:jc w:val="both"/>
        <w:rPr/>
      </w:pPr>
      <w:r>
        <w:rPr/>
        <w:t xml:space="preserve">Службу в органах внутр. дел начал в 1972, поступив в Омскую высш. школу милиции МВД СССР. По окончании учебы в 1976 направлен в Гл. управление внутр. дел г. Москвы, где до 1993 работал на оперативных и руководящих должностях в Управлении уголовного розыска и Управлении по организованной преступности. </w:t>
      </w:r>
    </w:p>
    <w:p>
      <w:pPr>
        <w:pStyle w:val="Normal"/>
        <w:spacing w:lineRule="auto" w:line="360"/>
        <w:jc w:val="both"/>
        <w:rPr/>
      </w:pPr>
      <w:r>
        <w:rPr/>
        <w:t xml:space="preserve">С 1993 – зам. начальника Гл. управления по организованной преступности МВД России, одновременно нач. Регионального управления по организованной преступности (Москва); с 1996 первый зам. начальника Гл. управления по организованной преступности МВД России. В 1996–98 прикомандирован к Аппарату Совета Федерации Федерального Собрания Рос. Федерации с оставлением в кадрах МВД России. </w:t>
      </w:r>
    </w:p>
    <w:p>
      <w:pPr>
        <w:pStyle w:val="Normal"/>
        <w:spacing w:lineRule="auto" w:line="360"/>
        <w:jc w:val="both"/>
        <w:rPr/>
      </w:pPr>
      <w:r>
        <w:rPr/>
        <w:t xml:space="preserve">С мая 1998 по май 1999 зам. министра внутр. дел РФ. С 2001 секретарь Совета Безопасности России. </w:t>
      </w:r>
    </w:p>
    <w:p>
      <w:pPr>
        <w:pStyle w:val="Normal"/>
        <w:spacing w:lineRule="auto" w:line="360"/>
        <w:jc w:val="right"/>
        <w:rPr>
          <w:i/>
          <w:i/>
        </w:rPr>
      </w:pPr>
      <w:r>
        <w:rPr>
          <w:i/>
        </w:rPr>
        <w:t>В. Ф. Некрасов</w:t>
      </w:r>
    </w:p>
    <w:p>
      <w:pPr>
        <w:pStyle w:val="Normal"/>
        <w:spacing w:lineRule="auto" w:line="360"/>
        <w:jc w:val="both"/>
        <w:rPr/>
      </w:pPr>
      <w:r>
        <w:rPr>
          <w:b/>
        </w:rPr>
        <w:t>РЫКОВ</w:t>
      </w:r>
      <w:r>
        <w:rPr/>
        <w:t xml:space="preserve"> Алексей Иванович (13 февр. 1881, Саратов – 15 марта 1938), сов. гос. и парт. деятель, первый нарком внутр. дел в Сов. правительстве. Из крестьян. Гимназистом вступил в РСДРП. В 1900-01 студент юр. факультета Казанского университета, к-рый не окончил; чл. Казанского комитета РСДРП. Став проф. революционером, неоднократно подвергался арестам, ссылался, бежал из ссылки. С 1905 чл. ЦК РСДРП, оставался в его составе с небольшими перерывами более 30 лет. В 1922–30 чл. Политбюро ЦК ВКП(б). В состав 1-го Сов. правительства введен II съездом Советов. С 8 по 16 нояб. 1917 нарком внутр. дел. 10 нояб. подписал постановление о создании милиции (эта дата отмечается как </w:t>
      </w:r>
      <w:r>
        <w:rPr>
          <w:i/>
        </w:rPr>
        <w:t>День российской милиции</w:t>
      </w:r>
      <w:r>
        <w:rPr/>
        <w:t xml:space="preserve">). Пробыв наркомом всего 9 дней, сложил с себя эти полномочия и вышел из состава правительства и ЦК РКП(б), т. к. был сторонником создания не чисто большевистского, а «однородного социалистического правительства». Перешел на работу в Моссовет. С 1918 пред. ВСНХ РСФСР; с 1921 зам. пред. СНК РСФСР и СТО, к-рые возглавлял В. И. Ленин; в 1924–30 пред. СНК СССР, одновременно в 1924–29 пред. СНК РСФСР. В 1926–30 пред. СТО. На февральско-мартовском (1937) пленуме ЦК ВКП(б) освобожден от обязанностей канд. в чл. ЦК и исключён из партии по обвинению в «правом уклоне в ВКП(б)». На судебном процессе по делу «правотроцкистского антисов. блока» 13 марта 1938 приговорен к расстрелу. Реабилитирован посмертно в 1988. </w:t>
      </w:r>
    </w:p>
    <w:p>
      <w:pPr>
        <w:pStyle w:val="Normal"/>
        <w:spacing w:lineRule="auto" w:line="360"/>
        <w:ind w:firstLine="720"/>
        <w:jc w:val="both"/>
        <w:rPr/>
      </w:pPr>
      <w:r>
        <w:rPr/>
        <w:t xml:space="preserve">Соч.: Статьи и речи, т. 1-3, М.–Л., 1927–29; Избранные произведения, М., 1990. </w:t>
      </w:r>
    </w:p>
    <w:p>
      <w:pPr>
        <w:pStyle w:val="TextBodyIndent"/>
        <w:rPr/>
      </w:pPr>
      <w:r>
        <w:rPr/>
        <w:t xml:space="preserve">* Судебный отчёт по делу антисоветского «правотроцкистского блока», М., 1938; Ш е л е с т о в Д. К., Время Алексея Рыкова, М., 1990; С е н и н А. С., А. И. Рыков. Страницы жизни, М., 1993; Н е к р а с о в В. Ф., Тринадцать «железных» наркомов, М., 1995. </w:t>
      </w:r>
    </w:p>
    <w:p>
      <w:pPr>
        <w:pStyle w:val="Normal"/>
        <w:spacing w:lineRule="auto" w:line="360"/>
        <w:ind w:firstLine="720"/>
        <w:jc w:val="right"/>
        <w:rPr>
          <w:i/>
          <w:i/>
        </w:rPr>
      </w:pPr>
      <w:r>
        <w:rPr>
          <w:i/>
        </w:rPr>
        <w:t>В. Ф. Некрасов</w:t>
      </w:r>
    </w:p>
    <w:p>
      <w:pPr>
        <w:pStyle w:val="Normal"/>
        <w:spacing w:lineRule="auto" w:line="360"/>
        <w:jc w:val="both"/>
        <w:rPr/>
      </w:pPr>
      <w:r>
        <w:rPr>
          <w:b/>
        </w:rPr>
        <w:t>РЭКЕТ</w:t>
      </w:r>
      <w:r>
        <w:rPr/>
        <w:t xml:space="preserve">, вымогательство чужих доходов путем запугивания, шантажа, угроз, насилия, осуществляемое проф. вымогателями (рэкетирами). Под Р. понимают также принуждение опред. лиц или предприятий к приобретению продуктов и товаров, продаваемых или производимых теми, кто находится под покровительством рэкетиров. </w:t>
      </w:r>
    </w:p>
    <w:p>
      <w:pPr>
        <w:pStyle w:val="Normal"/>
        <w:spacing w:lineRule="auto" w:line="360"/>
        <w:ind w:firstLine="720"/>
        <w:jc w:val="both"/>
        <w:rPr/>
      </w:pPr>
      <w:r>
        <w:rPr/>
        <w:t xml:space="preserve">Р. занимаются преступные группы (орг-ции), применяя насилие над потерпевшим или его близкими, уничтожая или повреждая их имущество, либо угрожая совершением таких действий, либо распространяя сведения, к-рые потерпевший желает сохранить в тайне. Т. обр., имущественные выгоды достигаются использованием психологического или физического воздействия либо путем создания обстановки, заставляющей потерпевшего выполнить преступные требования. </w:t>
      </w:r>
    </w:p>
    <w:p>
      <w:pPr>
        <w:pStyle w:val="Normal"/>
        <w:spacing w:lineRule="auto" w:line="360"/>
        <w:ind w:firstLine="720"/>
        <w:jc w:val="both"/>
        <w:rPr/>
      </w:pPr>
      <w:r>
        <w:rPr/>
        <w:t xml:space="preserve">Р. – один из видов имущественных преступлений, а зачастую и преступлений против личности. От кражи и грабежа отличается тем, что преступник не сам занимается хищением материальных ценностей, а заставляет потерпевшего передать ему имущество или право на владение имуществом. Р. преследует цель либо однократного получения материальных ценностей, либо получения периодических выплат. </w:t>
      </w:r>
    </w:p>
    <w:p>
      <w:pPr>
        <w:pStyle w:val="Normal"/>
        <w:spacing w:lineRule="auto" w:line="360"/>
        <w:ind w:firstLine="720"/>
        <w:jc w:val="both"/>
        <w:rPr/>
      </w:pPr>
      <w:r>
        <w:rPr/>
        <w:t xml:space="preserve">В качестве квалифицирующих признаков Р. выделяются: спец. рецидив, использование оружия, взрывчатых и отравляющих веществ, общеопасных предметов, причинение тяжких последствий, а также совершение вымогательства особо опасным рецидивистом. Характерные черты Р. – мобильность, приспособленность к процессам, происходящим в гос-ве, что приводит к изменению структур связей, ориентации способов совершения преступлений. Похищение людей с целью вымогательства является более опасным преступлением, чем само вымогательство. </w:t>
      </w:r>
    </w:p>
    <w:p>
      <w:pPr>
        <w:pStyle w:val="Normal"/>
        <w:spacing w:lineRule="auto" w:line="360"/>
        <w:ind w:firstLine="720"/>
        <w:jc w:val="both"/>
        <w:rPr/>
      </w:pPr>
      <w:r>
        <w:rPr/>
        <w:t xml:space="preserve">В рос. юриспруденции термин «Р. » не используется, существует понятие «квалифицированное вымогательство», к-рое отличается от простого способами, методами, тактикой, технологией и особенностями субъекта. Уголовная ответственность за вымогательство в сов. уголовном праве впервые была установлена Уголовным кодексом РФ (1922), к-рый предусматривал два самостоятельных состава преступления: ст. 194 (вымогательство) и ст. 195 (шантаж). В 1926–32 вступили в действие уголовные кодексы союзных респ., где вымогательство и шантаж объединились в общий состав преступления. До недавнего времени уголовная ответственность предусматривалась за вымогательство гос. или общественного имущества (ст. 95 УК РСФСР) и личного имущества граждан (ст. 148 УК РСФСР). УК РФ (1996) устанавливает уголовную ответственность за вымогательство (ст. 163). </w:t>
      </w:r>
    </w:p>
    <w:p>
      <w:pPr>
        <w:pStyle w:val="Normal"/>
        <w:spacing w:lineRule="auto" w:line="360"/>
        <w:ind w:firstLine="720"/>
        <w:jc w:val="both"/>
        <w:rPr/>
      </w:pPr>
      <w:r>
        <w:rPr/>
        <w:t xml:space="preserve">Действия рэкетиров (вымогателей), входящих в организованные группы и использующих при совершении Р. (вымогательства) оружие, квалифицируются как </w:t>
      </w:r>
      <w:r>
        <w:rPr>
          <w:i/>
        </w:rPr>
        <w:t>бандитизм</w:t>
      </w:r>
      <w:r>
        <w:rPr/>
        <w:t xml:space="preserve">, а сами группировки рассматриваются как бандформирования. </w:t>
      </w:r>
    </w:p>
    <w:p>
      <w:pPr>
        <w:pStyle w:val="Normal"/>
        <w:spacing w:lineRule="auto" w:line="360"/>
        <w:ind w:firstLine="720"/>
        <w:jc w:val="right"/>
        <w:rPr>
          <w:i/>
          <w:i/>
        </w:rPr>
      </w:pPr>
      <w:r>
        <w:rPr>
          <w:i/>
        </w:rPr>
        <w:t>А. Л. Кузнецов</w:t>
      </w:r>
    </w:p>
    <w:p>
      <w:pPr>
        <w:pStyle w:val="Normal"/>
        <w:spacing w:lineRule="auto" w:line="360"/>
        <w:jc w:val="both"/>
        <w:rPr/>
      </w:pPr>
      <w:r>
        <w:rPr>
          <w:b/>
        </w:rPr>
        <w:t>РЯЗАНСКИЙ ИНСТИТУТ ПРАВА И ЭКОНОМИКИ (</w:t>
      </w:r>
      <w:r>
        <w:rPr/>
        <w:t xml:space="preserve">РИПЭ) МВД России. Изначально (1921) Курсы подготовки командного состава при Рязанском губ. управлении милиции; с 1936 Школа ср. нач. состава Гл. управления рабоче-крестьянской милиции, с 1954 Школа переподготовки нач. состава МВД СССР, с 1961 Спец. ср. школа подготовки нач. состава МВД (МООП) РСФСР, с 1970 Рязанская высшая школа (РВШ) МВД СССР (РФ), с 1995 Рязанский ин-т права и экономики МВД России (с 1997 – Мин-ва юстиции РФ). В 2001 переименован в Академию права и управления Мин-ва юстиции РФ. </w:t>
      </w:r>
    </w:p>
    <w:p>
      <w:pPr>
        <w:pStyle w:val="Normal"/>
        <w:spacing w:lineRule="auto" w:line="360"/>
        <w:ind w:firstLine="720"/>
        <w:jc w:val="both"/>
        <w:rPr/>
      </w:pPr>
      <w:r>
        <w:rPr/>
        <w:t xml:space="preserve">Готовит высококвалифицированных специалистов для уголовно-исполнительной системы и органов внутр. дел. Факультеты (2001): юридический, экономический, психологический, послевузовского образования, управления в органах УИС. Имеется также факультет подготовки специалистов на внебюджетной основе. Формы обучения – очная и заочная. В 2001 учреждены Высшие академические курсы. </w:t>
      </w:r>
    </w:p>
    <w:p>
      <w:pPr>
        <w:pStyle w:val="Normal"/>
        <w:spacing w:lineRule="auto" w:line="360"/>
        <w:ind w:firstLine="720"/>
        <w:jc w:val="both"/>
        <w:rPr/>
      </w:pPr>
      <w:r>
        <w:rPr/>
        <w:t xml:space="preserve">Юридический факультет готовит юристов для правоохранительных органов; кафедры: государственно-правовых дисциплин, гражданского права и процесса, уголовного права, уголовного процесса и криминалистики, уголовно-исполнительного права, криминологии и адм. права, оперативно-розыскной деятельности. Экономический факультет готовит экономистов и экономистов-менеджеров; кафедры: математических методов и вычислительной техники, экономической теории, бух. учета, производственного менеджмента и маркетинга. Психологический факультет готовит психологов-практиков и социальных работников; кафедры: общей психологии, юр. психологии и педагогики, социальной психологии и социальной работы, управления УИС. </w:t>
      </w:r>
    </w:p>
    <w:p>
      <w:pPr>
        <w:pStyle w:val="Normal"/>
        <w:spacing w:lineRule="auto" w:line="360"/>
        <w:ind w:firstLine="720"/>
        <w:jc w:val="both"/>
        <w:rPr/>
      </w:pPr>
      <w:r>
        <w:rPr/>
        <w:t xml:space="preserve">Имеются организационно-науч. и редакционно-издательский отделы, докторантура, адъюнктура, 3 диссертационных совета, слушательское науч. общество. Регулярно проводятся науч. форумы с участием ученых-пенитенциаристов России и др. стран. Установлены тесные контакты с департаментами полиции и юстиции Швейцарской Конфедерации, университетом Уэльса (Великобритания), неправительственной орг-цией «Международная уголовная реформа». </w:t>
      </w:r>
    </w:p>
    <w:p>
      <w:pPr>
        <w:pStyle w:val="Normal"/>
        <w:spacing w:lineRule="auto" w:line="360"/>
        <w:ind w:firstLine="720"/>
        <w:jc w:val="both"/>
        <w:rPr/>
      </w:pPr>
      <w:r>
        <w:rPr/>
        <w:t xml:space="preserve">Начальники: Ефимов М. А., подполк. в/с (1970–71); Емелин Н. Г., комиссар милиции 3 ранга (1971–74); Сморыго В. А., ген.-лейт. в/с (1974–81); Рубцов В. А., ген.-майор в/с (1981–88); Зубков А. И., ген.-майор в/с (1988–90); Пономарев С. Н., ген.-майор в/с (с 1990). </w:t>
      </w:r>
    </w:p>
    <w:p>
      <w:pPr>
        <w:pStyle w:val="Normal"/>
        <w:spacing w:lineRule="auto" w:line="360"/>
        <w:ind w:firstLine="720"/>
        <w:jc w:val="right"/>
        <w:rPr>
          <w:i/>
          <w:i/>
        </w:rPr>
      </w:pPr>
      <w:r>
        <w:rPr>
          <w:i/>
        </w:rPr>
        <w:t>А. В. Илюхин</w:t>
      </w:r>
    </w:p>
    <w:p>
      <w:pPr>
        <w:pStyle w:val="Normal"/>
        <w:spacing w:lineRule="auto" w:line="360"/>
        <w:jc w:val="both"/>
        <w:rPr>
          <w:i/>
          <w:i/>
        </w:rPr>
      </w:pPr>
      <w:r>
        <w:rPr>
          <w:i/>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С</w:t>
      </w:r>
    </w:p>
    <w:p>
      <w:pPr>
        <w:pStyle w:val="Normal"/>
        <w:spacing w:lineRule="auto" w:line="360"/>
        <w:jc w:val="both"/>
        <w:rPr/>
      </w:pPr>
      <w:r>
        <w:rPr>
          <w:b/>
        </w:rPr>
        <w:t>САМБО</w:t>
      </w:r>
      <w:r>
        <w:rPr/>
        <w:t xml:space="preserve">, сокращенное назв. отеч. системы самозащиты без оружия от нападения невооруженного и вооруженного противника; разновидность спорт. борьбы. Включает спорт. и боевой разделы. Спорт. раздел служит фундаментом всей системы С., его ареал ограничен правилами спорт. соревнований. Боевой раздел включает самозащиту от нападения и ответные действия (приемы обезоруживания, задержания, связывания, сопровождения и др.). С. способствует воспитанию у сотрудников органов внутр. дел и военнослужащих ВВ физических, психических и моральных качеств, необходимых в рукопашной схватке. </w:t>
      </w:r>
    </w:p>
    <w:p>
      <w:pPr>
        <w:pStyle w:val="Normal"/>
        <w:spacing w:lineRule="auto" w:line="336"/>
        <w:ind w:firstLine="720"/>
        <w:jc w:val="both"/>
        <w:rPr/>
      </w:pPr>
      <w:r>
        <w:rPr/>
        <w:t xml:space="preserve">С. как вид спорт. борьбы начало формироваться в 1930-х гг. на основе яп. </w:t>
      </w:r>
      <w:r>
        <w:rPr>
          <w:i/>
        </w:rPr>
        <w:t>дзюдо</w:t>
      </w:r>
      <w:r>
        <w:rPr/>
        <w:t>, джиу-джитсу, франц. и вольно-амер. борьбы, англ. и франц. бокса, бытовых способов самозащиты и нападения, нац. видов борьбы народов СССР. Зарождению С. способствовали преподаватель Моск. ин-та физкультуры В. Ощепков и инструктор Моск. общества «Динамо» В. Спиридонов. Энтузиасты создания отеч. системы самозащиты действовали с позиции, суть к-рой заключалась в том, что поиски отд. сугубо боевых приемов не приведут к должному успеху без наличия фундамента, системы в виде спортивно-прикладного единоборства. К 1938 с опорой на нац. виды борьбы народов СССР и с учетом опыта яп. дзюдо сформировался новый вид борьбы вольного стиля (с 1946 наз. С.). 16 нояб. 1938 Всесоюзный комитет по физкультуре и спорту издал приказ о развитии борьбы вольного стиля. Председателями всесоюзной секции были: в 1938–41 – А. Рубанчик, в 1946–52 – А. Харлампиев. В 1939 в Ленинграде впервые было проведено первенство СССР по борьбе С. После войны работа по развитию этого вида борьбы продолжалась, возобновились первенства СССР, проводились сборы, издавались уч. пособия. Лидером в борьбе С. было и остается спорт. общество «</w:t>
      </w:r>
      <w:r>
        <w:rPr>
          <w:i/>
        </w:rPr>
        <w:t>Динамо</w:t>
      </w:r>
      <w:r>
        <w:rPr/>
        <w:t xml:space="preserve">». В 1972 был проведен первый открытый чемпионат Европы по борьбе С., в к-ром участвовали команды 8 стран, в 1973 – первый чемпионат мира, в 1983 – первый чемпионат мира среди женщин. В 1985 основана Междунар. федерация борьбы самбо (ФИАС). </w:t>
      </w:r>
    </w:p>
    <w:p>
      <w:pPr>
        <w:pStyle w:val="Normal"/>
        <w:spacing w:lineRule="auto" w:line="336"/>
        <w:ind w:firstLine="720"/>
        <w:jc w:val="both"/>
        <w:rPr/>
      </w:pPr>
      <w:r>
        <w:rPr/>
        <w:t xml:space="preserve">Сов. самбисты всегда доминировали на междунар. спорт. арене. Эта традиция в целом поддерживается рос. борцами. Среди выдающихся самбистов достойное место занимают работники органов внутр. дел и военнослужащие внутр. войск: В. Панкратов (мастер спорта междунар. класса), А. Хош (первый чемпион Европы в весе до 62 кг), С. Новиков (первый чемпион Европы в весе до 100 кг), Д. Рудман (первый чемпион мира в весе до 68 кг), А. Данилов (первый чемпион мира в весе до 100 кг), В. Кливоденко (первый чемпион мира в тяжелом весе) и ряд др. </w:t>
      </w:r>
    </w:p>
    <w:p>
      <w:pPr>
        <w:pStyle w:val="Normal"/>
        <w:spacing w:lineRule="auto" w:line="360"/>
        <w:ind w:firstLine="720"/>
        <w:jc w:val="both"/>
        <w:rPr/>
      </w:pPr>
      <w:r>
        <w:rPr/>
        <w:t xml:space="preserve">МВД СССР с 1969 неизменно организовывало собственные чемпионаты, первенства МВД республик, ГУВД, УВД, краев и областей, образовательных учреждений МВД по борьбе С. Этот вид борьбы постоянно включается в планы спорт. мероприятий МВД России. </w:t>
      </w:r>
    </w:p>
    <w:p>
      <w:pPr>
        <w:pStyle w:val="Normal"/>
        <w:spacing w:lineRule="auto" w:line="360"/>
        <w:ind w:firstLine="720"/>
        <w:jc w:val="both"/>
        <w:rPr/>
      </w:pPr>
      <w:r>
        <w:rPr/>
        <w:t xml:space="preserve">С 1970 проводится целенаправленная работа по совершенствованию организации и методики обучения боевому разделу С. военнослужащих ВВ, рядового и нач. состава ОВД. Боевой раздел С. включается в программы соревнований по борьбе С. Своеобразный сплав боевого и спорт. разделов С., именуемый «самозащитой без оружия», в 1985 был включен в Единую всесоюзную спорт. классификацию в качестве самостоятельного служебно-прикладного вида спорта. Самозащита без оружия представляет собой двоеборье, состоящее из демонстрирования боевых приемов (на качество их выполнения) и собственно борьбы С. По этому виду спорта подготовлены десятки мастеров спорта и сотни спортсменов массовых разрядов. Приемы С. активно применяются сотрудниками милиции и военнослужащими ВВ в их ежедневной практической деятельности – при задержании правонарушителей и т. д. </w:t>
      </w:r>
    </w:p>
    <w:p>
      <w:pPr>
        <w:pStyle w:val="Normal"/>
        <w:spacing w:lineRule="auto" w:line="360"/>
        <w:ind w:firstLine="720"/>
        <w:jc w:val="right"/>
        <w:rPr>
          <w:i/>
          <w:i/>
        </w:rPr>
      </w:pPr>
      <w:r>
        <w:rPr>
          <w:i/>
        </w:rPr>
        <w:t>В. М. Миленин</w:t>
      </w:r>
    </w:p>
    <w:p>
      <w:pPr>
        <w:pStyle w:val="Normal"/>
        <w:spacing w:lineRule="auto" w:line="360"/>
        <w:jc w:val="both"/>
        <w:rPr/>
      </w:pPr>
      <w:r>
        <w:rPr>
          <w:b/>
        </w:rPr>
        <w:t>САМОДЕЯТЕЛЬНЫЕ ОРГАНИЗАЦИИ</w:t>
      </w:r>
      <w:r>
        <w:rPr/>
        <w:t xml:space="preserve"> в учреждениях, исполняющих наказания, формирования, создаваемые в местах лишения свободы из числа осужденных и имеющие целью оказывать администрации исправительных учреждений (ИУ) содействие в исправлении осужденных. </w:t>
      </w:r>
    </w:p>
    <w:p>
      <w:pPr>
        <w:pStyle w:val="Normal"/>
        <w:spacing w:lineRule="auto" w:line="360"/>
        <w:ind w:firstLine="720"/>
        <w:jc w:val="both"/>
        <w:rPr/>
      </w:pPr>
      <w:r>
        <w:rPr/>
        <w:t xml:space="preserve">Задачи С. о.: оказание помощи осужденным в проф. и физическом развитии; участие в решении вопросов труда, быта и досуга осужденных; оказание содействия администрации ИУ в поддержании дисциплины и порядка; социальная помощь осужденным и их семьям. В этих целях в ИУ из числа положительно зарекомендовавших себя осужденных создаются советы коллективов осужденных (отряда, колонии). При советах организуются секции по осн. направлениям их деятельности: профилактики правонарушений; производственная; общеобразовательного обучения; проф. обучения; физкультурно-спорт. работы; культурно-массовой работы; санитарно-бытовая и др. </w:t>
      </w:r>
    </w:p>
    <w:p>
      <w:pPr>
        <w:pStyle w:val="Normal"/>
        <w:spacing w:lineRule="auto" w:line="360"/>
        <w:ind w:firstLine="720"/>
        <w:jc w:val="both"/>
        <w:rPr/>
      </w:pPr>
      <w:r>
        <w:rPr/>
        <w:t xml:space="preserve">С. о. не создаются: в тюрьмах; среди осужденных, содержащихся в ПКТ; в исправительных колониях (ИК) особого режима; в ИК особого режима для осужденных, отбывающих наказание в виде пожизненного лишения свободы; среди мужчин, переведенных за злостные нарушения режима в единые помещения камерного типа (ЕПКТ) в исправительных колониях общего и строгого режимов. Порядок формирования и деятельности С. о. определяются УИК РФ и ведомственными нормативными актами. </w:t>
      </w:r>
    </w:p>
    <w:p>
      <w:pPr>
        <w:pStyle w:val="Normal"/>
        <w:spacing w:lineRule="auto" w:line="360"/>
        <w:ind w:firstLine="720"/>
        <w:jc w:val="right"/>
        <w:rPr>
          <w:i/>
          <w:i/>
        </w:rPr>
      </w:pPr>
      <w:r>
        <w:rPr>
          <w:i/>
        </w:rPr>
        <w:t>В. Н. Чорный</w:t>
      </w:r>
    </w:p>
    <w:p>
      <w:pPr>
        <w:pStyle w:val="Normal"/>
        <w:spacing w:lineRule="auto" w:line="360"/>
        <w:jc w:val="both"/>
        <w:rPr/>
      </w:pPr>
      <w:r>
        <w:rPr>
          <w:b/>
        </w:rPr>
        <w:t>САМОУПРАВСТВО</w:t>
      </w:r>
      <w:r>
        <w:rPr/>
        <w:t xml:space="preserve"> сотрудника ОВД, самовольные действия сотрудника органов внутр. дел, произведенные вопреки установленному законом или иным нормативным правовым актом порядку их совершения, правомерность к-рых оспаривается орг-цией или гражданином. Вред, причиненный С. сотрудника ОВД гражданам, гос. или общественным орг-циям, может выражаться в имущественном либо ином ущербе, в нарушении законных прав и интересов пострадавших от самоуправных действий. За нанесение существенного вреда, а также за совершение самоуправных действий с применением насилия или с угрозой его применения виновный несет уголовную ответственность; в иных случаях – адм. или дисциплинарную ответственность. </w:t>
      </w:r>
    </w:p>
    <w:p>
      <w:pPr>
        <w:pStyle w:val="Normal"/>
        <w:spacing w:lineRule="auto" w:line="360"/>
        <w:jc w:val="right"/>
        <w:rPr>
          <w:i/>
          <w:i/>
        </w:rPr>
      </w:pPr>
      <w:r>
        <w:rPr>
          <w:i/>
        </w:rPr>
        <w:t>В. А. Войтенко</w:t>
      </w:r>
    </w:p>
    <w:p>
      <w:pPr>
        <w:pStyle w:val="Normal"/>
        <w:tabs>
          <w:tab w:val="clear" w:pos="708"/>
          <w:tab w:val="left" w:pos="8505" w:leader="none"/>
        </w:tabs>
        <w:spacing w:lineRule="auto" w:line="360"/>
        <w:jc w:val="both"/>
        <w:rPr/>
      </w:pPr>
      <w:r>
        <w:rPr>
          <w:b/>
        </w:rPr>
        <w:t xml:space="preserve">САНКТ-ПЕТЕРБУРГСКИЙ ВОЕННЫЙ ИНСТИТУТ ВНУТРЕННИХ ВОЙСК </w:t>
      </w:r>
      <w:r>
        <w:rPr>
          <w:lang w:val="en-US"/>
        </w:rPr>
        <w:t>(C</w:t>
      </w:r>
      <w:r>
        <w:rPr/>
        <w:t xml:space="preserve">ПбВИ ВВ) МВД РФ, военное образовательное учреждение высшего проф. образования в системе внутр. войск МВД России. Осуществляет подготовку офицеров с присвоением квалификации: «офицер внутр. войск с высш. военно-специальным образованием; юрист». Срок обучения 5 лет, форма обучения очная. </w:t>
      </w:r>
    </w:p>
    <w:p>
      <w:pPr>
        <w:pStyle w:val="Normal"/>
        <w:spacing w:lineRule="auto" w:line="360"/>
        <w:jc w:val="both"/>
        <w:rPr/>
      </w:pPr>
      <w:r>
        <w:rPr/>
        <w:t xml:space="preserve">Осн. 18 сент. 1944 в п. Красная Глинка Куйбышевской обл. как Центр. школа ГУЛАГа НКВД СССР, с 1947 Знаменская офицерская школа МВД СССР; с 1951 Ленингр. офицерская школа МВД СССР, затем Ленингр. военно-полит. училище МВД СССР; с 1952 Ленингр. школа подготовки полит. состава МВД СССР; с 1953 Ленингр. школа подготовки и усовершенствования полит. состава ГУЛАГа Мин-ва юстиции СССР; с 1954 Ленингр. военно-полит. школа МВД СССР; с 1969 Ленингр. высшее полит. училище (ЛВПУ) МВД СССР; с 1978 Ленингр. высшее полит. училище МВД СССР им. 60-летия ВЛКСМ; с 1991 С.-Петерб. высшее воен. командное училище ВВ МВД РФ; с 1996 совр. назв. В 1998–99 ин-т был факультетом С.-Петерб. университета МВД России; в 2000 воссоздан на прежней базе как самостоятельное уч. заведение. </w:t>
      </w:r>
    </w:p>
    <w:p>
      <w:pPr>
        <w:pStyle w:val="Normal"/>
        <w:spacing w:lineRule="auto" w:line="360"/>
        <w:jc w:val="both"/>
        <w:rPr/>
      </w:pPr>
      <w:r>
        <w:rPr/>
        <w:t xml:space="preserve">В ин-те 14 кафедр. Среди профессорско-преподавательского состава 6 д-ров наук и 35 канд. наук, 5 проф. и 28 доцентов. За проявленные мужество и героизм при выполнении спец. боевых задач 158 выпускников удостоены правительственных наград, в т. ч. звания Героя Сов. Союза – лейт. О. Я. </w:t>
      </w:r>
      <w:r>
        <w:rPr>
          <w:i/>
        </w:rPr>
        <w:t>Бабак</w:t>
      </w:r>
      <w:r>
        <w:rPr/>
        <w:t xml:space="preserve"> (посмертно), кап. М. И. </w:t>
      </w:r>
      <w:r>
        <w:rPr>
          <w:i/>
        </w:rPr>
        <w:t>Исаков</w:t>
      </w:r>
      <w:r>
        <w:rPr/>
        <w:t xml:space="preserve">; звания Героя Рос. Федерации – лейт. А. И. Палатиди (посмертно), полк. О. В. Кублин, кап. А. Ю. Янклович. </w:t>
      </w:r>
    </w:p>
    <w:p>
      <w:pPr>
        <w:pStyle w:val="Normal"/>
        <w:spacing w:lineRule="auto" w:line="360"/>
        <w:jc w:val="both"/>
        <w:rPr/>
      </w:pPr>
      <w:r>
        <w:rPr/>
        <w:t xml:space="preserve">Начальники: Комаров Н. П., кап. (1944–49); Щербаков Б. И., майор (1949); Баранов Г. И., полк. (1950–55); Просянок А. С., ген.-майор (1955–61); Солощев Н. С., полк. (1961–67); Нистратов П. П., ген.-майор (1967–69); Орлов И. А., ген.-майор (1969–78); Смыслов Б. К., ген.-майор (1978–82); Шмалюк Д. П., ген.-майор (1982–86); Пряников Ю. П., ген.-майор (1986–91); Федотов Е. А., ген.-майор (1991–93); Латышев О. М., ген.-майор (1993–96); Тарасов М. М., ген.-майор (с 1996). </w:t>
      </w:r>
    </w:p>
    <w:p>
      <w:pPr>
        <w:pStyle w:val="Normal"/>
        <w:spacing w:lineRule="auto" w:line="360"/>
        <w:jc w:val="right"/>
        <w:rPr>
          <w:i/>
          <w:i/>
        </w:rPr>
      </w:pPr>
      <w:r>
        <w:rPr>
          <w:i/>
        </w:rPr>
        <w:t>В. В. Баскаков</w:t>
      </w:r>
    </w:p>
    <w:p>
      <w:pPr>
        <w:pStyle w:val="Normal"/>
        <w:spacing w:lineRule="auto" w:line="360"/>
        <w:jc w:val="both"/>
        <w:rPr/>
      </w:pPr>
      <w:r>
        <w:rPr>
          <w:b/>
        </w:rPr>
        <w:t>«САНКТ-ПЕТЕРБУРГСКИЙ ЖУРНАЛ»</w:t>
      </w:r>
      <w:r>
        <w:rPr/>
        <w:t xml:space="preserve">, официальное изд. МВД, выходил в Петербурге в 1804–09, ежемесячно. Вышло 72 номера. В первом отделе журнала систематически печатались высочайшие указы и доклады министра внутр. дел. Во втором – «сочинения и переводы до управления касающиеся» (переводы из трудов иностранных авторов по вопросам законодательства, полит. управления, торговли и пр.), статьи по вопросам экономики, ведения сельского хозяйства и управления в России. Редактор – М. Н. Бакаревич. </w:t>
      </w:r>
    </w:p>
    <w:p>
      <w:pPr>
        <w:pStyle w:val="Normal"/>
        <w:spacing w:lineRule="auto" w:line="360"/>
        <w:jc w:val="right"/>
        <w:rPr/>
      </w:pPr>
      <w:r>
        <w:rPr/>
      </w:r>
    </w:p>
    <w:p>
      <w:pPr>
        <w:pStyle w:val="Normal"/>
        <w:spacing w:lineRule="auto" w:line="360"/>
        <w:jc w:val="both"/>
        <w:rPr/>
      </w:pPr>
      <w:r>
        <w:rPr>
          <w:b/>
        </w:rPr>
        <w:t>САНКТ-ПЕТЕРБУРГСКИЙ УНИВЕРСИТЕТ</w:t>
      </w:r>
      <w:r>
        <w:rPr/>
        <w:t xml:space="preserve"> </w:t>
      </w:r>
      <w:r>
        <w:rPr>
          <w:b/>
        </w:rPr>
        <w:t>МВД РОССИИ</w:t>
      </w:r>
      <w:r>
        <w:rPr/>
        <w:t xml:space="preserve">, гос. образовательное учреждение высшего проф. образования; создан в соответствии с пост. Правительства РФ от 18 июня 1998 с целью расширения и повышения качества подготовки специалистов с высшим проф. образованием для органов внутр. дел; самый крупный вуз в системе образовательных учреждений МВД России. </w:t>
      </w:r>
    </w:p>
    <w:p>
      <w:pPr>
        <w:pStyle w:val="Normal"/>
        <w:spacing w:lineRule="auto" w:line="360"/>
        <w:ind w:firstLine="709"/>
        <w:jc w:val="both"/>
        <w:rPr/>
      </w:pPr>
      <w:r>
        <w:rPr/>
        <w:t xml:space="preserve">Готовит специалистов для ГУВД Санкт-Петербурга и Ленингр. обл., УВД Архангельской, Новгородской, Псковской, Вологодской, Мурманской, Саратовской обл., МВД Коми, Карелии и др. регионов России. Впервые в стране стал осуществлять подготовку руководителей горрайорганов внутр. дел, сотрудников для следственных и оперативных подразделений, воспитательных аппаратов и подразделений психологического обеспечения деятельности органов внутр. дел, Гос. противопожарной службы, финансово-экон. и контрольно-ревизионных подразделений МВД России. </w:t>
      </w:r>
    </w:p>
    <w:p>
      <w:pPr>
        <w:pStyle w:val="Normal"/>
        <w:spacing w:lineRule="auto" w:line="360"/>
        <w:jc w:val="both"/>
        <w:rPr/>
      </w:pPr>
      <w:r>
        <w:rPr/>
        <w:t xml:space="preserve">Ежегодно слушателями и курсантами университета становятся неск. тыс. чел. Разл. формами обучения охвачено более 25 тыс. курсантов и слушателей. В университете 8 факультетов: подготовки научно-педагогических кадров; руководителей горрайорганов; следственных и оперативных работников; сотрудников Гос. противопожарной службы и инженерно-техн. кадров; переподготовки и повышения квалификации; финансово-экон.; специальный (готовит специалистов для зарубежных стран); заочного обучения (заочные факультеты имеются также в гг. Мурманске, Новгороде, Пскове, Петрозаводске). В специализированных группах готовятся специалисты: для ГИБДД МВД России; по раскрытию преступлений в сфере компьютерной информации; с углубленным знанием иностранных языков; практические психологи. В университете обучаются как лица, имеющие практический опыт работы, так и молодые сотрудники, впервые пришедшие в органы внутр. дел. Уч. процесс обеспечивают 45 кафедр. Функционируют докторантура и адъюнктура, а также 5 диссертационных советов, из них 4 – по защите докт. диссертаций. </w:t>
      </w:r>
    </w:p>
    <w:p>
      <w:pPr>
        <w:pStyle w:val="Normal"/>
        <w:spacing w:lineRule="auto" w:line="360"/>
        <w:jc w:val="both"/>
        <w:rPr/>
      </w:pPr>
      <w:r>
        <w:rPr/>
        <w:t xml:space="preserve">В университете работают (2001) более 130 д-ров и 300 канд. наук, 130 проф. и 200 доцентов. Среди них 16 засл. деятелей науки РФ, 6 засл. работников высш. школы РФ, 10 засл. юристов РФ, засл. врач РФ, засл. тренер СССР, 2 засл. изобретателя РФ, засл. работник культуры РФ. При подготовке специалистов широко используется отеч. и зарубежный опыт. Междунар. сотрудничество установлено с 22 зарубежными правоохранительными органами и уч. заведениями. </w:t>
      </w:r>
    </w:p>
    <w:p>
      <w:pPr>
        <w:pStyle w:val="Normal"/>
        <w:spacing w:lineRule="auto" w:line="360"/>
        <w:jc w:val="both"/>
        <w:rPr/>
      </w:pPr>
      <w:r>
        <w:rPr/>
        <w:t xml:space="preserve">В университете проводятся крупные науч. исследования в области теории и практики деятельности ОВД. В 1998–2001 профессорско-преподавательским составом университета подготовлено и издано ок. 100 науч. работ и более 400 учебно-методических пособий, учебников. Издается научно-теоретический ж. «Вестник Санкт-Петербургского университета МВД России», в к-ром находят отражение результаты науч. исследований, проведенных в вузе. </w:t>
      </w:r>
    </w:p>
    <w:p>
      <w:pPr>
        <w:pStyle w:val="Normal"/>
        <w:spacing w:lineRule="auto" w:line="360"/>
        <w:jc w:val="both"/>
        <w:rPr/>
      </w:pPr>
      <w:r>
        <w:rPr/>
        <w:t xml:space="preserve">Университет оказывает существенную помощь правоохранительным органам С.-Петербурга в обеспечении общественного порядка, принимает участие в операциях «Вихрь», «Вихрь-антитеррор», слушатели вуза привлекаются для проведения оперативно-профилактической работы во время культурно-массовых, спортивных и общественно-полит. мероприятий. </w:t>
      </w:r>
    </w:p>
    <w:p>
      <w:pPr>
        <w:pStyle w:val="Normal"/>
        <w:spacing w:lineRule="auto" w:line="360"/>
        <w:jc w:val="both"/>
        <w:rPr/>
      </w:pPr>
      <w:r>
        <w:rPr/>
        <w:t xml:space="preserve">Начальник – Сальников В. П., ген.-лейт. милиции (с 1998). </w:t>
      </w:r>
    </w:p>
    <w:p>
      <w:pPr>
        <w:pStyle w:val="Normal"/>
        <w:spacing w:lineRule="auto" w:line="360"/>
        <w:jc w:val="both"/>
        <w:rPr/>
      </w:pPr>
      <w:r>
        <w:rPr/>
        <w:t xml:space="preserve">Начальники образовательных учреждений, правопреемником к-рых стал университет: </w:t>
      </w:r>
    </w:p>
    <w:p>
      <w:pPr>
        <w:pStyle w:val="Normal"/>
        <w:spacing w:lineRule="auto" w:line="360"/>
        <w:jc w:val="both"/>
        <w:rPr/>
      </w:pPr>
      <w:r>
        <w:rPr/>
        <w:t>С.-Петерб. юр. ин-т МВД России – Зыбин С. Ф., ген.-майор в/с (1992–96)</w:t>
      </w:r>
    </w:p>
    <w:p>
      <w:pPr>
        <w:pStyle w:val="Normal"/>
        <w:spacing w:lineRule="auto" w:line="360"/>
        <w:jc w:val="both"/>
        <w:rPr/>
      </w:pPr>
      <w:r>
        <w:rPr/>
        <w:t>С.-Петерб. высшая школа МВД России (1990–97): Соломатин А. В., полк. в/с; Козлов В. Н., ген.-майор милиции; Мищенко А. Л., ген.-майор милиции</w:t>
      </w:r>
    </w:p>
    <w:p>
      <w:pPr>
        <w:pStyle w:val="Normal"/>
        <w:spacing w:lineRule="auto" w:line="360"/>
        <w:jc w:val="both"/>
        <w:rPr/>
      </w:pPr>
      <w:r>
        <w:rPr/>
        <w:t>С.-Петерб. ин-т повышения квалификации работников МВД России – Луговкин В. А., ген.-майор в/с (1985–97)</w:t>
      </w:r>
    </w:p>
    <w:p>
      <w:pPr>
        <w:pStyle w:val="Normal"/>
        <w:spacing w:lineRule="auto" w:line="360"/>
        <w:jc w:val="both"/>
        <w:rPr/>
      </w:pPr>
      <w:r>
        <w:rPr/>
        <w:t>С.-Петерб. академия МВД России – Латышев О. М., ген.-лейт. в/с (1997–98)</w:t>
      </w:r>
    </w:p>
    <w:p>
      <w:pPr>
        <w:pStyle w:val="Normal"/>
        <w:spacing w:lineRule="auto" w:line="360"/>
        <w:jc w:val="both"/>
        <w:rPr/>
      </w:pPr>
      <w:r>
        <w:rPr/>
        <w:t xml:space="preserve">С.-Петерб. ин-т пожарной безопасности МВД России: Ландезен Ф. Э. (1906–08); Яворовский П. К. (1908–20); Яичков К. М. (1920–22); Бекташев В. С., воентехник 2 ранга (1924–35); Яковлев Г. И., полк. (1935–39); Блейхман М., полк. (1939–41); Голубев С. Г., полк. (1944–47); Чередниченко П. Н., полк. (1947–51); Котелков П. А., полк. (1951–53); Пономарев И. В., полк. в/с (1953–63); Захаров М. П., полк. в/с (1963–83); Безруков В. И., полк. в/с (1983–86); Исаченко Л. И., ген.-майор в/с (1986–91); Лоскутов Ю. Н., ген.-майор в/с (1991–94); Андреев Н. Л., ген.-майор в/с (1994–98). </w:t>
      </w:r>
    </w:p>
    <w:p>
      <w:pPr>
        <w:pStyle w:val="Normal"/>
        <w:spacing w:lineRule="auto" w:line="360"/>
        <w:jc w:val="right"/>
        <w:rPr>
          <w:i/>
          <w:i/>
        </w:rPr>
      </w:pPr>
      <w:r>
        <w:rPr>
          <w:i/>
        </w:rPr>
        <w:t>В. П. Сальников</w:t>
      </w:r>
    </w:p>
    <w:p>
      <w:pPr>
        <w:pStyle w:val="Normal"/>
        <w:spacing w:lineRule="auto" w:line="360"/>
        <w:jc w:val="both"/>
        <w:rPr/>
      </w:pPr>
      <w:r>
        <w:rPr>
          <w:b/>
        </w:rPr>
        <w:t xml:space="preserve">САПРЫКИН </w:t>
      </w:r>
      <w:r>
        <w:rPr/>
        <w:t xml:space="preserve">Василий Андреевич (1890–1954), инженер-полковник, Герой Соц. Труда (1949), акад. архитектуры. В 1915 окончил Петрогр. ин-т инженеров путей сообщения. В 1917–18 нач. дорожно-строительного отряда. В 1918–28 был начальником топливно-лесных отделов на разл. жел. дорогах. В 1931–33 гл. инженер 3-го Госстройтреста (Москва), гл. инженер металлургического завода им. Ф. Э. Дзержинского (г. Днепропетровск). В 1934–37 гл. инженер Магнитогорскстроя. С 1937 работал в системе НКВД–МВД. До 1942 гл. инженер строительства Архангельского судостроительного завода (строительство № 203 НКВД) в г. Молотовске (ныне Северодвинск), затем гл. инженер строительства Челябинского металлургического завода. В 1943 присвоено звание инж.-полк. В 1946–50 гл. инженер строительства № 859/247 МВД (Челябинск-40, горнохимический комбинат «Маяк»). С 1951 гл. инженер строительства № 565, затем зам. начальника </w:t>
      </w:r>
      <w:r>
        <w:rPr>
          <w:i/>
        </w:rPr>
        <w:t>Главспецстроя</w:t>
      </w:r>
      <w:r>
        <w:rPr/>
        <w:t xml:space="preserve">. В нояб. 1953 уволен из МВД по болезни. </w:t>
      </w:r>
    </w:p>
    <w:p>
      <w:pPr>
        <w:pStyle w:val="Normal"/>
        <w:spacing w:lineRule="auto" w:line="360"/>
        <w:ind w:firstLine="720"/>
        <w:jc w:val="right"/>
        <w:rPr>
          <w:i/>
          <w:i/>
        </w:rPr>
      </w:pPr>
      <w:r>
        <w:rPr>
          <w:i/>
        </w:rPr>
        <w:t>Ю. Н. Моруков</w:t>
      </w:r>
    </w:p>
    <w:p>
      <w:pPr>
        <w:pStyle w:val="Normal"/>
        <w:spacing w:lineRule="auto" w:line="360"/>
        <w:jc w:val="both"/>
        <w:rPr/>
      </w:pPr>
      <w:r>
        <w:rPr>
          <w:b/>
        </w:rPr>
        <w:t>САРАТОВСКИЙ ВОЕННЫЙ КРАСНОЗНАМЕННЫЙ ИНСТИТУТ ВНУТРЕННИХ ВОЙСК</w:t>
      </w:r>
      <w:r>
        <w:rPr/>
        <w:t xml:space="preserve"> (СВКИ ВВ) МВД РФ, военное образовательное учреждение высшего проф. образования в системе внутр. войск МВД России. Готовит офицеров для ВВ МВД РФ с присвоением квалификации: «офицер внутр. войск с высшим военно-специальным образованием; юрист». Срок обучения 5 лет, форма обучения очная. </w:t>
      </w:r>
    </w:p>
    <w:p>
      <w:pPr>
        <w:pStyle w:val="Normal"/>
        <w:spacing w:lineRule="auto" w:line="360"/>
        <w:jc w:val="both"/>
        <w:rPr/>
      </w:pPr>
      <w:r>
        <w:rPr/>
        <w:t xml:space="preserve">Старейшее военно-уч. заведение во внутр. войсках. Ведет историю от осн. в 1932 школы подготовки нач. состава погранохраны и войск ОГПУ (4-я школа погран. войск и войск ОГПУ); с 1937 Саратовское военное училище (СВУ) погран. и внутр. охраны НКВД; с 1939 СВУ НКВД СССР; с 1946 СВУ МВД СССР. В 1947 передано в ведение МГБ с подчинением ГУВВ МГБ СССР. С 1954 СВУ МВД СССР (готовило кадры для войск внутр. и конвойной охраны); с 1966 СВУ им. Ф. Э. Дзержинского МООП СССР; с 1969 СВУ им. Ф. Э. Дзержинского МВД СССР; с 1973 Саратовское высшее воен. командное училище им. Ф. Э. Дзержинского МВД СССР; с 1982 Саратовское высшее воен. командное Краснознаменное училище (СВВККУ) им. Ф. Э. Дзержинского; с 1991 СВВККУ им. Ф. Э. Дзержинского ВВ МВД РФ; с 1997 совр. назв. Ин-том подготовлено более 27 тыс. офицеров. Среди выпускников 20 Героев Сов. Союза, 3 Героя Соц. Труда, 5 Героев Рос. Федерации (А. А. Романов, ген.-полк.; М. А. Паньков, ген.-полк.; А. Н. Никишин, полк.; А. И. Ковалев, кап.; Д. М. Яфаров, лейт.). </w:t>
      </w:r>
    </w:p>
    <w:p>
      <w:pPr>
        <w:pStyle w:val="Normal"/>
        <w:spacing w:lineRule="auto" w:line="360"/>
        <w:jc w:val="both"/>
        <w:rPr/>
      </w:pPr>
      <w:r>
        <w:rPr/>
        <w:t xml:space="preserve">Начальники: Абрамович С. И., комкор (1932–33); Панин И. В., комдив (1933–36); Крамарчук Д. В., ген.-майор (1936–39); Воробейков А. В., полк. (1939–42); Городничев И. Ф., ген.-майор (1942–50); Дулов Д. Н., гв. полк. (1950–57); Панов Н. Н., полк. (1957–62); Просянок А. С., ген.-майор (1962–65); Машовец П. И., ген.-майор (1965–68); Радченко М. А., ген.-майор (1968–71); Нестеров Ю. В., ген.-майор (1971–76); Алферов Ю. Ф., ген.-майор (1976–87); Царахов С. К., ген.-майор (1987–94); Горчаков Г. Н., ген.-майор (1994–2000); Воронов М. С., ген.-майор (с 2000). </w:t>
      </w:r>
    </w:p>
    <w:p>
      <w:pPr>
        <w:pStyle w:val="Normal"/>
        <w:spacing w:lineRule="auto" w:line="360"/>
        <w:jc w:val="both"/>
        <w:rPr/>
      </w:pPr>
      <w:r>
        <w:rPr/>
        <w:t xml:space="preserve">* Л у б н и н В. Н., Саратовское высшее военное командное Краснознаменное училище им. Ф. Э. Дзержинского. 1932–1992, Саратов, 1992. </w:t>
      </w:r>
    </w:p>
    <w:p>
      <w:pPr>
        <w:pStyle w:val="Normal"/>
        <w:spacing w:lineRule="auto" w:line="360"/>
        <w:jc w:val="right"/>
        <w:rPr>
          <w:i/>
          <w:i/>
        </w:rPr>
      </w:pPr>
      <w:r>
        <w:rPr>
          <w:i/>
        </w:rPr>
        <w:t>В. В. Баскаков</w:t>
      </w:r>
    </w:p>
    <w:p>
      <w:pPr>
        <w:pStyle w:val="Normal"/>
        <w:spacing w:lineRule="auto" w:line="360"/>
        <w:jc w:val="both"/>
        <w:rPr/>
      </w:pPr>
      <w:r>
        <w:rPr>
          <w:b/>
        </w:rPr>
        <w:t xml:space="preserve">САРАТОВСКИЙ ЮРИДИЧЕСКИЙ ИНСТИТУТ </w:t>
      </w:r>
      <w:r>
        <w:rPr/>
        <w:t xml:space="preserve">(СЮИ) МВД России, ведет историю от осн. в 1925 2-й Саратовской госбюджетной обл. школы мл. ком. состава милиции; с 1928 – 5-я школа административно-милицейских работников НКВД; с 1931 – 5-я школа рабоче-крестьянской милиции; с 1952 спец. ср. школа милиции; с 1984 Саратовские высш. курсы МВД СССР; с 1990 спец. факультет МВД СССР при Саратовском юр. ин-те им. Д. И. Курского; с 1991 Саратовская высш. школа МВД России; с 1998 совр. назв. </w:t>
      </w:r>
    </w:p>
    <w:p>
      <w:pPr>
        <w:pStyle w:val="Normal"/>
        <w:spacing w:lineRule="auto" w:line="360"/>
        <w:ind w:firstLine="720"/>
        <w:jc w:val="both"/>
        <w:rPr/>
      </w:pPr>
      <w:r>
        <w:rPr/>
        <w:t xml:space="preserve">СЮИ осуществляет подготовку и переподготовку кадров для юр. служб МВД, налоговых и банковских органов. Имеет филиал в Самаре. Формы обучения очная и заочная. По очной форме обучения осуществляется подготовка юристов с высш. образованием (специализации: следственная, оперативно-розыскная, судебная экспертиза, правовая деятельность); на базе высшего неюридического образования ведется 6-мес. подготовка специалистов ср. квалификации (следователей, повышение квалификации экспертов-криминалистов). По заочной форме обучения ведется подготовка специалистов с высш. образованием по специальности «юриспруденция» и со ср. проф. образованием по специальности «правоохранительная деятельность» с административно-правовой специализацией. Факультет заочного обучения имеет отделение в Пензе. При ин-те действуют адъюнктура и докторантура, создан факультет повышения квалификации. В его составе 6 отделов и служб; имеются общая и спец. библиотеки, мед. часть, секретариат, комендантское отделение, дежурная часть, отделение капитального строительства, уч. полигон, стрельбище, загородная уч. база. Среди педагогов 26 д-ров наук, 144 канд. наук, засл. деятель науки РФ. </w:t>
      </w:r>
    </w:p>
    <w:p>
      <w:pPr>
        <w:pStyle w:val="Normal"/>
        <w:spacing w:lineRule="auto" w:line="360"/>
        <w:ind w:firstLine="720"/>
        <w:jc w:val="both"/>
        <w:rPr/>
      </w:pPr>
      <w:r>
        <w:rPr/>
        <w:t xml:space="preserve">Ин-т ведет науч. разработки по актуальным проблемам юр. науки и практики, судебно-экспертной деятельности. В 1997 на базе ин-та создано учебно-методическое объединение образовательных учреждений проф. образования в области судебной экспертизы, координирующее деятельность вузов и средних спец. заведений, готовящих специалистов по судебной и криминалистической экспертизе. </w:t>
      </w:r>
    </w:p>
    <w:p>
      <w:pPr>
        <w:pStyle w:val="Normal"/>
        <w:spacing w:lineRule="auto" w:line="360"/>
        <w:ind w:firstLine="720"/>
        <w:jc w:val="both"/>
        <w:rPr/>
      </w:pPr>
      <w:r>
        <w:rPr/>
        <w:t xml:space="preserve">Начальники: Ланщиков П. И. (1925–27); Редзько К. В. (1927–29); Левченко Я. Д. (1929–30); Жуйков М. А. (1930–32); Кедров Д. Н. (1932–36); Самойлов И. Д., кап. милиции (1936–42); Федюков В. В., майор милиции (1942–44); Аверин И. В., подполк. милиции (1944–46); Тихонов П. В., подполк. милиции (1946–50); Николаев А. В., полк. милиции (1950–52); Коротков В. В., полк. милиции (1952–55); Скворцов А. А., полк. милиции (1955–61); Туник П. И., полк. милиции (1961–74); Гвоздев А. М., полк. в/с (1974–76); Цветков В. И., ген.-майор милиции (1977–85); Дорохов В. А., полк. в/с (1985–88); Рубцов В. Г., ген.-майор в/с (1988–91); Григорьев Ф. А., ген.-майор в/с (1991–96); Егоров А. Г., ген.-майор милиции (1996–2002); Синюков В. Н., полк. милиции (с 2002). </w:t>
      </w:r>
    </w:p>
    <w:p>
      <w:pPr>
        <w:pStyle w:val="Normal"/>
        <w:spacing w:lineRule="auto" w:line="360"/>
        <w:ind w:firstLine="720"/>
        <w:jc w:val="both"/>
        <w:rPr/>
      </w:pPr>
      <w:r>
        <w:rPr/>
        <w:t xml:space="preserve">* Г о л ь д м а н В. С., Б о г о м о л о в Г. А., Школа милиции в Саратове, Саратов, 1977; Саратовский юридический институт МВД России: Проспект справочно-информационных материалов, Саратов, 1998. </w:t>
      </w:r>
    </w:p>
    <w:p>
      <w:pPr>
        <w:pStyle w:val="Normal"/>
        <w:spacing w:lineRule="auto" w:line="360"/>
        <w:ind w:firstLine="720"/>
        <w:jc w:val="right"/>
        <w:rPr>
          <w:i/>
          <w:i/>
        </w:rPr>
      </w:pPr>
      <w:r>
        <w:rPr>
          <w:i/>
        </w:rPr>
        <w:t>А. Г. Егоров</w:t>
      </w:r>
    </w:p>
    <w:p>
      <w:pPr>
        <w:pStyle w:val="Normal"/>
        <w:spacing w:lineRule="auto" w:line="360"/>
        <w:jc w:val="both"/>
        <w:rPr/>
      </w:pPr>
      <w:r>
        <w:rPr>
          <w:b/>
        </w:rPr>
        <w:t>СВИДАНИЕ</w:t>
      </w:r>
      <w:r>
        <w:rPr/>
        <w:t xml:space="preserve"> в учреждениях, исполняющих наказания, форма поддержания и сохранения семейных, родственных и иных социально полезных связей осужденных в процессе отбывания ими наказания в виде </w:t>
      </w:r>
      <w:r>
        <w:rPr>
          <w:i/>
        </w:rPr>
        <w:t>лишения свободы</w:t>
      </w:r>
      <w:r>
        <w:rPr/>
        <w:t xml:space="preserve">. В годы Сов. власти С. длительное время использовались как мера поощрения за правопослушное поведение и добросовестное отношение к труду. Сроки и порядок проведения С. устанавливались обычно ведомственными нормативными актами. В УИК РФ 1997 виды С. и их длительность регулируются ст. 89. С. предоставляются краткосрочные, продолжительностью 4 ч, и длительные – 3 сут на тер. исправительного учреждения. Краткосрочные С. предоставляются с родственниками и иными лицами в присутствии представителя администрации исправительного учреждения. Длительные –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в исключительных случаях с разрешения начальника учреждения – с иными лицами. Предусмотрена также возможность предоставления длительных С. с проживанием вне исправительного учреждения в течение 5 сут. Эта норма распространяется на осужденных </w:t>
      </w:r>
      <w:r>
        <w:rPr>
          <w:i/>
        </w:rPr>
        <w:t>воспитательных колоний</w:t>
      </w:r>
      <w:r>
        <w:rPr/>
        <w:t xml:space="preserve">, переведенных на облегченные или на льготные условия содержания. </w:t>
      </w:r>
    </w:p>
    <w:p>
      <w:pPr>
        <w:pStyle w:val="Normal"/>
        <w:spacing w:lineRule="auto" w:line="360"/>
        <w:jc w:val="right"/>
        <w:rPr>
          <w:i/>
          <w:i/>
        </w:rPr>
      </w:pPr>
      <w:r>
        <w:rPr>
          <w:i/>
        </w:rPr>
        <w:t>С. И. Кузьмин</w:t>
      </w:r>
    </w:p>
    <w:p>
      <w:pPr>
        <w:pStyle w:val="Normal"/>
        <w:spacing w:lineRule="auto" w:line="360"/>
        <w:jc w:val="both"/>
        <w:rPr/>
      </w:pPr>
      <w:r>
        <w:rPr>
          <w:b/>
        </w:rPr>
        <w:t xml:space="preserve">СВЯЗЬ </w:t>
      </w:r>
      <w:r>
        <w:rPr/>
        <w:t xml:space="preserve">в МВД России, многофункциональная структура, обеспечивающая постоянное управление органами и подразделениями внутр. дел, внутр. войск, врем. объединенными группировками войск (сил) в зонах вооруж. конфликтов и чрезвычайных ситуаций. Представляет собой организационно-техн. объединение узлов С. и пунктов управления, опорных сетей С., линий С., линий привязки узлов С. на пунктах управления к опорной сети, системы техн. обеспечения; имеется также резерв средств С. </w:t>
      </w:r>
    </w:p>
    <w:p>
      <w:pPr>
        <w:pStyle w:val="Normal"/>
        <w:spacing w:lineRule="auto" w:line="360"/>
        <w:jc w:val="both"/>
        <w:rPr/>
      </w:pPr>
      <w:r>
        <w:rPr/>
        <w:t xml:space="preserve">Служба С. МВД России прошла длительный путь становления и развития. Ее история начинается с организации 10 дек. 1949 комиссии по приемке станционных сооружений Автоматической телефонной станции МВД СССР (эта дата приказом МВД России от 9 авг. 1999 объявлена Днем службы связи МВД). В мае 1957 создается </w:t>
      </w:r>
      <w:r>
        <w:rPr>
          <w:i/>
        </w:rPr>
        <w:t>Центральный узел связи</w:t>
      </w:r>
      <w:r>
        <w:rPr/>
        <w:t xml:space="preserve"> внутр. войск; в 1982 – Управление связи МВД СССР (с 1983 – Управление связи и спецтехники); в 1995 – Управление связи и автоматизации Гл. штаба МВД России. </w:t>
      </w:r>
    </w:p>
    <w:p>
      <w:pPr>
        <w:pStyle w:val="Normal"/>
        <w:spacing w:lineRule="auto" w:line="360"/>
        <w:jc w:val="both"/>
        <w:rPr/>
      </w:pPr>
      <w:r>
        <w:rPr/>
        <w:t xml:space="preserve">Во всех МВД, ГУВД, УВД субъектов Рос. Федерации образуются управления (отделы) С., к-рые в процессе реорганизаций меняли назв., сохраняя прежние задачи. Формируются эксплуатационно-техн. центры, мастерские по ремонту средств С. и спецтехники при МВД, ГУВД, УВД, обеспечивающие надежное функционирование имеющихся систем и средств С. </w:t>
      </w:r>
    </w:p>
    <w:p>
      <w:pPr>
        <w:pStyle w:val="Normal"/>
        <w:spacing w:lineRule="auto" w:line="360"/>
        <w:jc w:val="both"/>
        <w:rPr/>
      </w:pPr>
      <w:r>
        <w:rPr/>
        <w:t xml:space="preserve">В 1991 в ведение МВД передается опорный узел защищенной С. бывш. отраслей оборонной промышленности. С этого времени создается ведомственная сеть защищенной телефонной С. </w:t>
      </w:r>
    </w:p>
    <w:p>
      <w:pPr>
        <w:pStyle w:val="Normal"/>
        <w:spacing w:lineRule="auto" w:line="360"/>
        <w:jc w:val="both"/>
        <w:rPr/>
      </w:pPr>
      <w:r>
        <w:rPr/>
        <w:t xml:space="preserve">В соответствии с пост. Правительства РФ от 29 авг. 1994 «О развитии сети защищенной связи Министерства внутр. дел Рос. Федерации» создаются межрегиональные (территориальные) центры спец. связи, центры и абонентские пункты спец. связи при МВД, ГУВД, УВД субъектов Рос. Федерации и в региональных управлениях по борьбе с организованной преступностью. </w:t>
      </w:r>
    </w:p>
    <w:p>
      <w:pPr>
        <w:pStyle w:val="Normal"/>
        <w:spacing w:lineRule="auto" w:line="360"/>
        <w:jc w:val="both"/>
        <w:rPr/>
      </w:pPr>
      <w:r>
        <w:rPr/>
        <w:t>В 1997 с целью централизации и оптимизации управления ведомственной системой С. формируется Гл. эксплуатационный центр спец. и оперативной связи (ГЭЦСиОС) МВД России. В 1998 он вошел в состав Гос. учреждения «НПО «</w:t>
      </w:r>
      <w:r>
        <w:rPr>
          <w:i/>
        </w:rPr>
        <w:t>Специальная техника и связь</w:t>
      </w:r>
      <w:r>
        <w:rPr/>
        <w:t xml:space="preserve">» МВД России, а в 2000 – в Техническое управление МВД России. </w:t>
      </w:r>
    </w:p>
    <w:p>
      <w:pPr>
        <w:pStyle w:val="Normal"/>
        <w:spacing w:lineRule="auto" w:line="360"/>
        <w:jc w:val="both"/>
        <w:rPr/>
      </w:pPr>
      <w:r>
        <w:rPr/>
        <w:t xml:space="preserve">В 2001 ГЭЦСиОС вошел в состав Службы тыла МВД России как самостоятельное подразделение, непосредственно подчиненное МВД России. Является головной орг-цией по вопросам поддержания в рабочем состоянии действующей системы ведомственной С., автоматизированной системы управления и магистральной сети передачи данных подразделений центр. аппарата и подразделений мин-ва. Это крупнейший оператор связи органов внутр. дел, оснащенный самой совр. техникой С., способный непрерывно и оперативно обеспечивать службы и подразделения МВД России разл. видами С. с применением радио, радиорелейных, проводных и спутниковых средств С. и передачи данных. </w:t>
      </w:r>
    </w:p>
    <w:p>
      <w:pPr>
        <w:pStyle w:val="Normal"/>
        <w:spacing w:lineRule="auto" w:line="360"/>
        <w:jc w:val="right"/>
        <w:rPr>
          <w:i/>
          <w:i/>
        </w:rPr>
      </w:pPr>
      <w:r>
        <w:rPr>
          <w:i/>
        </w:rPr>
        <w:t>И. А. Кузнецов</w:t>
      </w:r>
    </w:p>
    <w:p>
      <w:pPr>
        <w:pStyle w:val="Normal"/>
        <w:spacing w:lineRule="auto" w:line="360"/>
        <w:jc w:val="both"/>
        <w:rPr/>
      </w:pPr>
      <w:r>
        <w:rPr>
          <w:b/>
        </w:rPr>
        <w:t>СВЯТОПОЛК-МИРСКИЙ</w:t>
      </w:r>
      <w:r>
        <w:rPr/>
        <w:t xml:space="preserve"> Петр Данилович (1857 – 16 мая 1914), князь, министр внутр. дел с 26 сент. 1904 по 18 янв. 1905. Выпускник Пажеского корпуса. Участвовал в русско-турецкой войне 1877–78. Окончил Академию Ген. штаба. В 1890–95 предводитель дворянства Харьковской губ. С 1895 – пензенский, с 1897 – екатеринославский губернатор. В 1900–02 зам. министра внутр. дел, командующий Корпусом жандармов, генерал-лейтенант. Ушел с должности зам. министра из-за несогласия с политикой, проводимой министром внутр. дел В. К. </w:t>
      </w:r>
      <w:r>
        <w:rPr>
          <w:i/>
        </w:rPr>
        <w:t>Плеве</w:t>
      </w:r>
      <w:r>
        <w:rPr/>
        <w:t xml:space="preserve">. Был противником внедрения полицейской агентуры в руководящие органы полит. партий. В 1902–04 генерал-губернатор трех губерний: Виленской, Ковенской, Гродненской. Министром внутр. дел назначен при активном содействии императрицы Марии Федоровны. Был сторонником либерализации внутриполит. курса страны. При вступлении в должность заявил: «. . . плодотворность правительственного труда основана на искренно-благожелательном и истинно-доверительном отношении к общественным и сословным учреждениям и к населению вообще». По его мнению, это должно явиться «лучшим средством для противодействия совершенно негодному для России парламентаризму». Разрешил проведение собраний земских деятелей, ослабил цензуру, вернул из ссылки нек-рых либеральных общественных деятелей, расширил доступ в архивы МВД. Предлагал привлекать к деятельности Гос. совета выборных представителей от земств и гор. дум, что было отвергнуто Николаем II. Пользовался популярностью в среде либеральной общественности. Подготовил указ «О совершенствовании государственного строя и укреплении законности», подписанный Николаем II 12 дек. 1904. Недостаточно четкие, нерешительные действия С.-М. способствовали известным трагическим событиям 9 янв. 1905 в Петербурге. Отправлен в отставку и впоследствии никаких гос. должностей не занимал. </w:t>
      </w:r>
    </w:p>
    <w:p>
      <w:pPr>
        <w:pStyle w:val="Normal"/>
        <w:spacing w:lineRule="auto" w:line="360"/>
        <w:ind w:firstLine="720"/>
        <w:jc w:val="both"/>
        <w:rPr/>
      </w:pPr>
      <w:r>
        <w:rPr/>
        <w:t xml:space="preserve">* Дневник княгини Е. А. Святополк-Мирской за 1904-1905 гг., в изд.: Исторические записки, т. 77, М., 1965; М и л ю к о в П. Н., Воспоминания, т. 1, М., 1990; В и т т е С. Ю., Воспоминания, т. 1-3, М., 1996; Б о р и с о в А. В., Министры внутренних дел России. 1802 – октябрь 1917, СПб, 2001. </w:t>
      </w:r>
    </w:p>
    <w:p>
      <w:pPr>
        <w:pStyle w:val="Normal"/>
        <w:spacing w:lineRule="auto" w:line="360"/>
        <w:ind w:firstLine="720"/>
        <w:jc w:val="right"/>
        <w:rPr>
          <w:i/>
          <w:i/>
        </w:rPr>
      </w:pPr>
      <w:r>
        <w:rPr>
          <w:i/>
        </w:rPr>
        <w:t>А. В. Борисов</w:t>
      </w:r>
    </w:p>
    <w:p>
      <w:pPr>
        <w:pStyle w:val="Normal"/>
        <w:spacing w:lineRule="auto" w:line="360"/>
        <w:ind w:right="-284" w:hanging="0"/>
        <w:jc w:val="both"/>
        <w:rPr/>
      </w:pPr>
      <w:r>
        <w:rPr>
          <w:b/>
        </w:rPr>
        <w:t>«СЕВЕРНАЯ ПОЧТА»</w:t>
      </w:r>
      <w:r>
        <w:rPr/>
        <w:t>, ежедневная газета Мин-ва внутр. дел, выходила в Петербурге в 1862–68. Ранее – «</w:t>
      </w:r>
      <w:r>
        <w:rPr>
          <w:i/>
        </w:rPr>
        <w:t>Журнал Министерства внутренних дел»</w:t>
      </w:r>
      <w:r>
        <w:rPr/>
        <w:t>; позднее – «</w:t>
      </w:r>
      <w:r>
        <w:rPr>
          <w:i/>
        </w:rPr>
        <w:t>Правительственный вестник</w:t>
      </w:r>
      <w:r>
        <w:rPr/>
        <w:t xml:space="preserve">». Цель издания – защита и пропаганда правительственной программы, борьба с оппозиционной прессой. В официальной части газеты публиковались придворные известия, правительственные распоряжения, распоряжения по Мин-ву внутр. дел, позднее – и по Мин-ву финансов; в неофициальной – внутр. и заграничные известия, коммерческие телеграммы, объявления. </w:t>
      </w:r>
    </w:p>
    <w:p>
      <w:pPr>
        <w:pStyle w:val="Normal"/>
        <w:spacing w:lineRule="auto" w:line="360"/>
        <w:ind w:right="-284" w:firstLine="720"/>
        <w:jc w:val="both"/>
        <w:rPr/>
      </w:pPr>
      <w:r>
        <w:rPr/>
        <w:t xml:space="preserve">Редакторы (в разное время): Никитенко А. В., Варадинов Н. В., Гончаров П. А., Каменский Д. И. </w:t>
      </w:r>
    </w:p>
    <w:p>
      <w:pPr>
        <w:pStyle w:val="Normal"/>
        <w:spacing w:lineRule="auto" w:line="360"/>
        <w:ind w:right="-284" w:firstLine="720"/>
        <w:jc w:val="right"/>
        <w:rPr/>
      </w:pPr>
      <w:r>
        <w:rPr/>
      </w:r>
    </w:p>
    <w:p>
      <w:pPr>
        <w:pStyle w:val="Normal"/>
        <w:spacing w:lineRule="auto" w:line="360"/>
        <w:jc w:val="both"/>
        <w:rPr/>
      </w:pPr>
      <w:r>
        <w:rPr>
          <w:b/>
        </w:rPr>
        <w:t>СЕВЕРО-КАВКАЗСКИЙ ВОЕННЫЙ КРАСНОЗНАМЕННЫЙ ИНСТИТУТ ВНУТРЕННИХ</w:t>
      </w:r>
      <w:r>
        <w:rPr/>
        <w:t xml:space="preserve"> </w:t>
      </w:r>
      <w:r>
        <w:rPr>
          <w:b/>
        </w:rPr>
        <w:t xml:space="preserve">ВОЙСК </w:t>
      </w:r>
      <w:r>
        <w:rPr/>
        <w:t>МВД РФ</w:t>
      </w:r>
      <w:r>
        <w:rPr>
          <w:lang w:val="en-US"/>
        </w:rPr>
        <w:t xml:space="preserve"> (до 1999 – Орджоникидзевское, затем </w:t>
      </w:r>
      <w:r>
        <w:rPr/>
        <w:t xml:space="preserve">Владикавказское высшее военное командное Краснознаменное училище ВВ МВД РФ), военное образовательное учреждение проф. образования внутр. войск МВД России. Ведет историю с 1937 – времени основания на базе пехотного отделения Ново-Петергофского воен. училища войск НКВД им. К. Е. Ворошилова, к-рое было переведено в г. Орджоникидзе, реорганизовано в Орджоникидзевское воен. училище погран. и внутр. войск НКВД (с 1938 – им. С. М. Кирова). Ин-т готовит офицеров для внутр. войск МВД с присвоением квалификации: «офицер внутр. войск с высшим военно-специальным образованием; юрист». Срок обучения 5 лет. Форма обучения очная. В структуре ин-та: органы управления (командование, уч. отдел, н.-и. и редакционно-издательский отделы, отдел по работе с личным составом и др.), осн. подразделения (учебно-научные, курсантов), подразделения обеспечения (батальон обеспечения уч. процесса, уч. центр). С 1954 действует Музей воинской славы и истории училища (с 1978 – филиал </w:t>
      </w:r>
      <w:r>
        <w:rPr>
          <w:i/>
        </w:rPr>
        <w:t>Центрального музея внутренних войск</w:t>
      </w:r>
      <w:r>
        <w:rPr/>
        <w:t xml:space="preserve"> МВД РФ), с экспозициями к-рого ознакомились более 100 тыс. чел. </w:t>
      </w:r>
    </w:p>
    <w:p>
      <w:pPr>
        <w:pStyle w:val="Normal"/>
        <w:spacing w:lineRule="auto" w:line="360"/>
        <w:jc w:val="both"/>
        <w:rPr/>
      </w:pPr>
      <w:r>
        <w:rPr/>
        <w:t xml:space="preserve">Орджоникидзевское воен. училище внутр. войск имеет славную боевую историю. С нач. Великой Отеч. войны оно перешло на ускоренную подготовку командных кадров по программе воен. времени, 2 июля 1941 был осуществлен досрочный выпуск офицеров. В июле 1941 ок. 700 выпускников-лейтенантов было направлено в формируемые для фронта дивизии войск НКВД. В начале 1942 состоялся выпуск 1116 командиров. В авг. 1942 в связи с приближением войск противника к г. Орджоникидзе училище временно приостановило подготовку офицеров и было включено в состав Орджоникидзевской стрелковой дивизии войск НКВД как Особый полк, в к-рый вошли 2 батальона лейтенантов-выпускников, один стрелковый батальон кандидатов в училище, прибывших из войск для обучения, а также спец. и тыловые подразделения. Командиром полка был назначен майор П. Е. Есипов. С 3 по 6 нояб. 1942 подразделения Особого полка вели упорные оборонительные бои на подступах к городу. 7 нояб. Особый полк перешел в наступление и к 10 нояб. 1942 во взаимодействии с другими частями овладел селением Гизель. За проявленные отвагу и мужество зам. политрука Особого полка А. А. Климашевский был награжден орд. Ленина (посмертно), его имя навечно занесено в списки личного состава училища. К гос. наградам были представлены 138 офицеров, курсантов и солдат Особого полка, участвовавших в боях за Сев. Кавказ. Воспитанники училища сражались на многих фронтах, охраняли гос. границу страны. 7 чел. удостоены звания Героя Сов. Союза (гв. ген.-майор И. М. Фесин удостоен этого звания дважды). В нач. 1943 училище приступило к плановым занятиям. За годы войны оно подготовило ок. 5 тыс. офицеров. </w:t>
      </w:r>
    </w:p>
    <w:p>
      <w:pPr>
        <w:pStyle w:val="Normal"/>
        <w:spacing w:lineRule="auto" w:line="360"/>
        <w:jc w:val="both"/>
        <w:rPr/>
      </w:pPr>
      <w:r>
        <w:rPr/>
        <w:t xml:space="preserve">За время существования ин-та подготовлено ок. 25 тыс. офицеров и осуществлена переподготовка 2,3 тыс. воен. специалистов. За период прохождения службы в войсках более 120 выпускников получили звание генерала (среди них ген. армии А. С. </w:t>
      </w:r>
      <w:r>
        <w:rPr>
          <w:i/>
        </w:rPr>
        <w:t>Куликов</w:t>
      </w:r>
      <w:r>
        <w:rPr/>
        <w:t xml:space="preserve">). </w:t>
      </w:r>
    </w:p>
    <w:p>
      <w:pPr>
        <w:pStyle w:val="Normal"/>
        <w:spacing w:lineRule="auto" w:line="360"/>
        <w:jc w:val="both"/>
        <w:rPr/>
      </w:pPr>
      <w:r>
        <w:rPr/>
        <w:t xml:space="preserve">Личный состав училища (затем – института) активно участвовал в разрешении межнац. конфликтов в Фергане, Самарканде, Тбилиси, Нагорном Карабахе, в Сумгаите (дважды), Баку, Ереване, Чеченской Респ. В окт.–нояб. 1992 во время осетино-ингушского конфликта в неравной схватке с бандитами погибли курсанты Д. Базаров и А. Тептяев, награжденные (посмертно) орд. «За личное мужество» и навечно зачисленные в списки личного состава. За успешное выполнение служебно-боевых задач 9 чел. получили звание Героя Рос. Федерации (6 посмертно), 3 чел. – орд. «За личное мужество» (2 – посмертно). Офицеры и курсанты неоднократно принимали участие в мероприятиях по тушению пожаров, ликвидации последствий наводнений и др. </w:t>
      </w:r>
    </w:p>
    <w:p>
      <w:pPr>
        <w:pStyle w:val="Normal"/>
        <w:spacing w:lineRule="auto" w:line="360"/>
        <w:jc w:val="both"/>
        <w:rPr/>
      </w:pPr>
      <w:r>
        <w:rPr/>
        <w:t xml:space="preserve">Военнослужащие института известны и своими спорт. достижениями. Они совершали восхождения на вершины гор: Столовая (Мят-Лам), Казбека Эльбрус, а преподаватель кафедры физ. подготовки и спорта майор Кореньков В. А. дважды принимал участие в покорении высочайшей горной вершины мира – Эвереста. </w:t>
      </w:r>
    </w:p>
    <w:p>
      <w:pPr>
        <w:pStyle w:val="Normal"/>
        <w:spacing w:lineRule="auto" w:line="360"/>
        <w:jc w:val="both"/>
        <w:rPr/>
      </w:pPr>
      <w:r>
        <w:rPr/>
        <w:t xml:space="preserve">Училище награждено орд. Кр. Знамени (1968), а также почетными грамотами, 2 Памятными знаменами, 4 переходящими Кр. знаменами, оставленными на вечное хранение, памятным вымпелом МВД России. </w:t>
      </w:r>
    </w:p>
    <w:p>
      <w:pPr>
        <w:pStyle w:val="Normal"/>
        <w:spacing w:lineRule="auto" w:line="360"/>
        <w:jc w:val="both"/>
        <w:rPr/>
      </w:pPr>
      <w:r>
        <w:rPr/>
        <w:t xml:space="preserve">Начальники: Жебровский Д. П., полк. (1937–38); Левинсон Я. М., полк. (1938); Шилов Ф. Н., полк. (1938–41); Янукович Г. М., полк. (1941–45); Воробейков А. В., полк. (1945–55); Романов А. М., полк. (1955–57); Заркевич В. Н., полк. (1957–62); Ганнусенко И. М., ген.-майор (1962–67); Бубенчиков Ф. В., ген.-майор (1967–74); Иванов Н. И., ген.-майор (1974–83); Феодоров Г. А., ген.-майор (1983–93); Дмитрин В. Б., ген.-майор (1993–95); Светличный В. И., ген.-майор (1995–2001). </w:t>
      </w:r>
    </w:p>
    <w:p>
      <w:pPr>
        <w:pStyle w:val="Normal"/>
        <w:spacing w:lineRule="auto" w:line="360"/>
        <w:jc w:val="right"/>
        <w:rPr>
          <w:i/>
          <w:i/>
        </w:rPr>
      </w:pPr>
      <w:r>
        <w:rPr>
          <w:i/>
        </w:rPr>
        <w:t>Н. С. Полтавченко</w:t>
      </w:r>
    </w:p>
    <w:p>
      <w:pPr>
        <w:pStyle w:val="Normal"/>
        <w:spacing w:lineRule="auto" w:line="360"/>
        <w:jc w:val="both"/>
        <w:rPr/>
      </w:pPr>
      <w:r>
        <w:rPr>
          <w:b/>
        </w:rPr>
        <w:t>СЕЛЬСКИЙ ИСПОЛНИТЕЛЬ</w:t>
      </w:r>
      <w:r>
        <w:rPr/>
        <w:t xml:space="preserve">, в 1920–30-х гг. – сельский житель, исполняющий по поручению сельсовета обязанности по обеспечению правопорядка, личной и имущественной безопасности населения. В соответствии с пост. ВЦИК и СНК РСФСР «О сельских исполнителях» (1924) С. и. назначались сельсоветом в каждом селении в очередном порядке из постоянных жителей на 2 мес (1 С. и. на 25 хозяйств). Отказ без законных оснований от выполнения этой обязанности влек за собой ответственность по ст. 78, 79 УК РСФСР. Вместе с тем, был определен круг лиц, на к-рых не могли быть возложены функции С. и.: мужчины моложе 20 и старше 50 лет; женщины моложе 25 и старше 45 лет; лица, находящиеся под судом и следствием; женщины, имеющие детей до 8-летнего возраста; служащие; инвалиды и др. Поскольку обязанности С. и. отправлялись безвозмездно, от их несения освобождались лица, чей крестьянский двор состоял из одного трудоспособного. </w:t>
      </w:r>
    </w:p>
    <w:p>
      <w:pPr>
        <w:pStyle w:val="Normal"/>
        <w:spacing w:lineRule="auto" w:line="360"/>
        <w:ind w:firstLine="720"/>
        <w:jc w:val="both"/>
        <w:rPr/>
      </w:pPr>
      <w:r>
        <w:rPr/>
        <w:t xml:space="preserve">В обязанности С. и. входили наблюдение за спокойствием в селении и принятие мер к восстановлению нарушенного порядка; оказание содействия должностным лицам при выполнении ими возложенных функций; ведение негласного наблюдения за лицами, заподозренными в совершении преступления; сопровождение ценностей; донесение сельсовету и милиции о появлении дезертиров, конокрадов, воров, грабителей; привлечение населения к борьбе с пожарами и другими стихийными бедствиями и пр. К С. и. предъявлялось требование не отлучаться из села без разрешения председателя сельсовета. </w:t>
      </w:r>
    </w:p>
    <w:p>
      <w:pPr>
        <w:pStyle w:val="Normal"/>
        <w:spacing w:lineRule="auto" w:line="360"/>
        <w:ind w:firstLine="720"/>
        <w:jc w:val="both"/>
        <w:rPr/>
      </w:pPr>
      <w:r>
        <w:rPr/>
        <w:t xml:space="preserve">Задача по ознакомлению С. и. с их обязанностями и полномочиями возлагалась на нач. милиции волости. При исполнении своих обязанностей С. и. несли ответственность как должностные лица. Для конвоирования задержанных им выдавалось оружие. С. и. во всех случаях должен был действовать по распоряжениям и указаниям сельсовета и нач. милиции волости. В случаях, не терпящих отлагательства, он мог принимать меры по охране порядка или предупреждению преступления по собственной инициативе. </w:t>
      </w:r>
    </w:p>
    <w:p>
      <w:pPr>
        <w:pStyle w:val="Normal"/>
        <w:spacing w:lineRule="auto" w:line="360"/>
        <w:ind w:firstLine="720"/>
        <w:jc w:val="right"/>
        <w:rPr>
          <w:i/>
          <w:i/>
        </w:rPr>
      </w:pPr>
      <w:r>
        <w:rPr>
          <w:i/>
        </w:rPr>
        <w:t>Р. А. Журавлев</w:t>
      </w:r>
    </w:p>
    <w:p>
      <w:pPr>
        <w:pStyle w:val="Normal"/>
        <w:spacing w:lineRule="auto" w:line="360"/>
        <w:jc w:val="both"/>
        <w:rPr/>
      </w:pPr>
      <w:r>
        <w:rPr>
          <w:b/>
        </w:rPr>
        <w:t>СЕЛЬСКОХОЗЯЙСТВЕННАЯ КОЛОНИЯ</w:t>
      </w:r>
      <w:r>
        <w:rPr/>
        <w:t xml:space="preserve">, з е м л е д е л ь ч е с к а я к о л о н и я, исправительно-трудовое учреждение, в к-ром осужденные были заняты сельскохоз. производством. Первая земледельческая колония в РСФСР была создана в Подольском у. Моск. губ. в 1918; в 1919 их было уже 17, в 1920 – 30, в 1921 – 41, в 1922 – 60, в 1923 – 80, в 1924 – 117. С. к. создавались и в других Сов. республиках. Так, на 1 окт. 1924 на Украине функционировало 18 таких колоний. В них содержались менее опасные преступники, преим. из среды трудящихся, совершившие преступления впервые и осужденные не более чем на 5 лет лишения свободы. </w:t>
      </w:r>
    </w:p>
    <w:p>
      <w:pPr>
        <w:pStyle w:val="Normal"/>
        <w:spacing w:lineRule="auto" w:line="360"/>
        <w:jc w:val="both"/>
        <w:rPr/>
      </w:pPr>
      <w:r>
        <w:rPr/>
        <w:t xml:space="preserve">В Рос. Федерации, в соотв. с Уставом трудовых земледельческих колоний для лишенных свободы (1919), данные учреждения предназначались для содержания лишенных свободы по судебным приговорам, преим. из осужденных на срок от 6 мес до 3 лет. В виде исключения, по решению распределительных комиссий, в земледельческие колонии могли направляться также осужденные других категорий. Согласно ст. 8 Устава, лица, содержавшиеся в С. к., подразделялись на 4 разряда: испытуемые, исправляющиеся, образцовые и штрафники. Труд был обязателен для всех и оплачивался. В зависимости от поведения предусматривался перевод осужденных из одного разряда в другой. Законодательное закрепление С. к. было осуществлено в ст. 4 ИТК РСФСР 1924. </w:t>
      </w:r>
    </w:p>
    <w:p>
      <w:pPr>
        <w:pStyle w:val="Normal"/>
        <w:spacing w:lineRule="auto" w:line="360"/>
        <w:jc w:val="both"/>
        <w:rPr/>
      </w:pPr>
      <w:r>
        <w:rPr/>
        <w:t xml:space="preserve">ИТК РСФСР 1933 подтверждал существование С. к., при этом указывалось, что их продукция обращается на удовлетворение потребностей системы ИТУ, а товарные излишки сдаются торгующим орг-циям. Основы исправительно-трудового законодательства Союза ССР и союзных респ. 1969, ИТК РСФСР 1970 не использовали понятие «С. к. », отсутствует оно и в УИК РФ 1996, однако </w:t>
      </w:r>
      <w:r>
        <w:rPr>
          <w:i/>
        </w:rPr>
        <w:t>колонии-поселения</w:t>
      </w:r>
      <w:r>
        <w:rPr/>
        <w:t xml:space="preserve">, в к-рых осужденные заняты сельскохоз. производством, продолжают существовать. </w:t>
      </w:r>
    </w:p>
    <w:p>
      <w:pPr>
        <w:pStyle w:val="Normal"/>
        <w:spacing w:lineRule="auto" w:line="360"/>
        <w:jc w:val="both"/>
        <w:rPr/>
      </w:pPr>
      <w:r>
        <w:rPr/>
        <w:t xml:space="preserve">* С а в и ц к и й И. Г., Исправительно-трудовые сельскохозяйственные колонии, Харьков, 1925; М у р з и н Д. М., Развитие исправительно-трудовой колонии как основного вида ИТУ, Рязань, 1978. </w:t>
      </w:r>
    </w:p>
    <w:p>
      <w:pPr>
        <w:pStyle w:val="Normal"/>
        <w:spacing w:lineRule="auto" w:line="360"/>
        <w:jc w:val="right"/>
        <w:rPr>
          <w:i/>
          <w:i/>
        </w:rPr>
      </w:pPr>
      <w:r>
        <w:rPr>
          <w:i/>
        </w:rPr>
        <w:t>Е. М. Гиляров, С. Н. Рожнов</w:t>
      </w:r>
    </w:p>
    <w:p>
      <w:pPr>
        <w:pStyle w:val="Normal"/>
        <w:spacing w:lineRule="auto" w:line="360"/>
        <w:jc w:val="both"/>
        <w:rPr/>
      </w:pPr>
      <w:r>
        <w:rPr>
          <w:b/>
        </w:rPr>
        <w:t>СЕЛЬСКОХОЗЯЙСТВЕННАЯ ФЕРМА</w:t>
      </w:r>
      <w:r>
        <w:rPr/>
        <w:t xml:space="preserve">, сельскохоз. предприятие, организуемое в исправительном учреждении для улучшения его продовольственного снабжения. С. ф. начали создаваться с 1918, более интенсивно – в период гражданской войны (к 1922 имелось 28 С. ф.), позднее С. ф. организовывались Гл. управлением местами заключения наряду с </w:t>
      </w:r>
      <w:r>
        <w:rPr>
          <w:i/>
        </w:rPr>
        <w:t>сельскохозяйственными колониями</w:t>
      </w:r>
      <w:r>
        <w:rPr/>
        <w:t xml:space="preserve"> и отделениями (к 1926 насчитывалось 43 С. ф.). В отличие от сельскохоз. колонии, являвшейся самостоятельным пенитенциарным учреждением, С. ф. приписывалась к опред. исправительному дому. Заключенные посылались на С. ф. на общих основаниях, установленных для внеш. работ, а после окончания трудового дня возвращались в исправительный дом (см. </w:t>
      </w:r>
      <w:r>
        <w:rPr>
          <w:i/>
        </w:rPr>
        <w:t>Исправительно-трудовой дом</w:t>
      </w:r>
      <w:r>
        <w:rPr/>
        <w:t xml:space="preserve">). В опред. случаях С. ф. могли реорганизоваться в колонии, что и происходило на практике. В совр. условиях С. ф. и подсобные хозяйства разл. размеров имеются практически во всех учреждениях исполнения наказаний. </w:t>
      </w:r>
    </w:p>
    <w:p>
      <w:pPr>
        <w:pStyle w:val="Normal"/>
        <w:spacing w:lineRule="auto" w:line="360"/>
        <w:jc w:val="right"/>
        <w:rPr>
          <w:i/>
          <w:i/>
        </w:rPr>
      </w:pPr>
      <w:r>
        <w:rPr>
          <w:i/>
        </w:rPr>
        <w:t>Е. М. Гиляров</w:t>
      </w:r>
    </w:p>
    <w:p>
      <w:pPr>
        <w:pStyle w:val="Normal"/>
        <w:spacing w:lineRule="auto" w:line="360"/>
        <w:jc w:val="both"/>
        <w:rPr/>
      </w:pPr>
      <w:r>
        <w:rPr>
          <w:b/>
        </w:rPr>
        <w:t>СИБИРСКИЙ ЮРИДИЧЕСКИЙ ИНСТИТУТ</w:t>
      </w:r>
      <w:r>
        <w:rPr/>
        <w:t xml:space="preserve"> (СЮИ) МВД России, Красноярск, осн. в 1993 как Красноярская высшая школа МВД РФ, образованная на базе Красноярской специальной ср. школы милиции и Красноярского отделения заочного обучения Омской высш. школы милиции, с 1999 совр. назв. </w:t>
      </w:r>
    </w:p>
    <w:p>
      <w:pPr>
        <w:pStyle w:val="Normal"/>
        <w:spacing w:lineRule="auto" w:line="360"/>
        <w:ind w:firstLine="720"/>
        <w:jc w:val="both"/>
        <w:rPr/>
      </w:pPr>
      <w:r>
        <w:rPr/>
        <w:t xml:space="preserve">Имеет право на реализацию проф. образовательных программ высшего проф. образования по специальности «юриспруденция» и ср. проф. образования по специальности «правоохранительная деятельность». Формы обучения – очная (дневная), очно-заочная (двухступенчатая) и заочная (с отделением в г. Абакане и учебно-консультационным пунктом в г. Кызыле). Наряду с подготовкой квалифицированных специалистов с высшим и средним проф. образованием для органов внутр. дел РФ осуществляет переподготовку и повышение квалификации сотрудников ОВД, ведет н.-и. работу, занимается подготовкой и изданием учебной, научной, учебно-методической и информационно-справочной лит-ры, проводит мероприятия по повышению боевой готовности, физическому совершенствованию курсантов и сотрудников школы, а также по профориентации молодежи для службы в органах внутр. дел. В вузе работают 8 докт. наук и 47 канд. наук. </w:t>
      </w:r>
    </w:p>
    <w:p>
      <w:pPr>
        <w:pStyle w:val="Normal"/>
        <w:spacing w:lineRule="auto" w:line="360"/>
        <w:ind w:firstLine="720"/>
        <w:jc w:val="both"/>
        <w:rPr/>
      </w:pPr>
      <w:r>
        <w:rPr/>
        <w:t xml:space="preserve">Начальники: Зинченко В. И., полк. милиции (1993 – 96); Горобцов В. И., ген.-майор милиции (с 1996). </w:t>
      </w:r>
    </w:p>
    <w:p>
      <w:pPr>
        <w:pStyle w:val="Normal"/>
        <w:spacing w:lineRule="auto" w:line="360"/>
        <w:ind w:firstLine="720"/>
        <w:jc w:val="both"/>
        <w:rPr/>
      </w:pPr>
      <w:r>
        <w:rPr/>
        <w:t xml:space="preserve">* Н е в и р к о Д. Д., Ш е с т а к о в С. А., Подготовка юристов для правоохранительной сферы в современных условиях, Красноярск, 1996; Г о н ю х о в С. О., Г о р о б ц о в В. И., Российская полиция в мундире. Учебное пособие, часть 1, М., 2000; и х ж е, Российская и советская милиция в мундире, 1917–1943. Учебное пособие, часть 2, М., 2000. </w:t>
      </w:r>
    </w:p>
    <w:p>
      <w:pPr>
        <w:pStyle w:val="Normal"/>
        <w:spacing w:lineRule="auto" w:line="360"/>
        <w:ind w:firstLine="720"/>
        <w:jc w:val="right"/>
        <w:rPr>
          <w:i/>
          <w:i/>
        </w:rPr>
      </w:pPr>
      <w:r>
        <w:rPr>
          <w:i/>
        </w:rPr>
        <w:t>В. И. Горобцов</w:t>
      </w:r>
    </w:p>
    <w:p>
      <w:pPr>
        <w:pStyle w:val="Normal"/>
        <w:spacing w:lineRule="auto" w:line="360"/>
        <w:jc w:val="both"/>
        <w:rPr/>
      </w:pPr>
      <w:r>
        <w:rPr>
          <w:b/>
        </w:rPr>
        <w:t>СИЛЬНОДЕЙСТВУЮЩИЕ ВЕЩЕСТВА</w:t>
      </w:r>
      <w:r>
        <w:rPr/>
        <w:t xml:space="preserve">, вещества синтетического или естественного происхождения, препараты и растения, включенные в Список сильнодействующих веществ, подлежащих контролю в соотв. с законодательством и </w:t>
      </w:r>
      <w:r>
        <w:rPr>
          <w:i/>
        </w:rPr>
        <w:t>международными договорами</w:t>
      </w:r>
      <w:r>
        <w:rPr/>
        <w:t xml:space="preserve"> Рос. Федерации. </w:t>
      </w:r>
    </w:p>
    <w:p>
      <w:pPr>
        <w:pStyle w:val="Normal"/>
        <w:spacing w:lineRule="auto" w:line="360"/>
        <w:ind w:firstLine="720"/>
        <w:jc w:val="both"/>
        <w:rPr/>
      </w:pPr>
      <w:r>
        <w:rPr/>
        <w:t xml:space="preserve">Помимо контроля за оборотом </w:t>
      </w:r>
      <w:r>
        <w:rPr>
          <w:i/>
        </w:rPr>
        <w:t>наркотических средств</w:t>
      </w:r>
      <w:r>
        <w:rPr/>
        <w:t xml:space="preserve"> и психотропных веществ в Рос. Федерации установлен контроль за т. н. С. в., список к-рых, включающий св. 100 наименований, составлен Постоянным комитетом по контролю наркотиков (ПККН) при Мин-ве здравоохранения РФ. При принятии решения о включении в списки С. в. нового вещества ПККН выясняет, оказывает ли рассматриваемое вещество одурманивающее воздействие на организм и насколько распространено злоупотребление этим веществом. </w:t>
      </w:r>
    </w:p>
    <w:p>
      <w:pPr>
        <w:pStyle w:val="Normal"/>
        <w:spacing w:lineRule="auto" w:line="360"/>
        <w:ind w:firstLine="720"/>
        <w:jc w:val="both"/>
        <w:rPr/>
      </w:pPr>
      <w:r>
        <w:rPr/>
        <w:t xml:space="preserve">Контроль за оборотом С. в., заключающийся в лицензировании и обеспечении спец. правил их производства, приобретения, хранения, учета, отпуска, перевозки или пересылки, осуществляют органы внутр. дел. За нарушение указ. правил, а также за незаконные действия с С. в. предусмотрена уголовная ответственность. </w:t>
      </w:r>
    </w:p>
    <w:p>
      <w:pPr>
        <w:pStyle w:val="Normal"/>
        <w:spacing w:lineRule="auto" w:line="360"/>
        <w:ind w:firstLine="720"/>
        <w:jc w:val="right"/>
        <w:rPr>
          <w:i/>
          <w:i/>
        </w:rPr>
      </w:pPr>
      <w:r>
        <w:rPr>
          <w:i/>
        </w:rPr>
        <w:t>Б. П. Целинский</w:t>
      </w:r>
    </w:p>
    <w:p>
      <w:pPr>
        <w:pStyle w:val="Normal"/>
        <w:spacing w:lineRule="auto" w:line="360"/>
        <w:jc w:val="both"/>
        <w:rPr/>
      </w:pPr>
      <w:r>
        <w:rPr>
          <w:b/>
        </w:rPr>
        <w:t>СИПЯГИН</w:t>
      </w:r>
      <w:r>
        <w:rPr/>
        <w:t xml:space="preserve"> Дмитрий Сергеевич (8 марта 1853 – 2 апр. 1902, С.-Петербург), министр внутр. дел с 20 нояб. 1899 по 2 апр. 1902. В 1874 окончил юр. факультет С.-Петерб. университета. В 1884–86 предводитель дворянства Моск. губ. В 1886 харьковский вице-губернатор, в 1888 курляндский ген.-губернатор, в 1891–93 моск. губернатор. В 1893 товарищ министра гос. имуществ. В 1895 назначен пред. Комиссии по принятию прошений Собственной Его Имп. Величества канцелярии, получает высокое придворное звание егермейстера. Назначение С. министром внутр. дел современники не связывали со сменой внутриполит. курса, а рассматривали как «большее или меньшее изменение условий осуществления той же правительственной программы, насколько такое изменение зависит от личных свойств министра». Широкий общественный резонанс получил циркуляр С. об ограничении участия общественности в организации помощи голодающим крестьянам, а также его инициатива по лишению А. М. Горького звания почетного чл. Рос. Академии наук. Известна характеристика С. как человека «ограниченного, легкомысленного и мало просвещенного», данная ему Л. Н. Толстым. Как министр С. не уделял должного внимания деятельности Департамента полиции и подчиненным ему местным органам полиции, нуждавшимся в приведении в соответствие с изменившимися социально-экон. и полит. условиями. Был инициатором созыва «Особого совещания о нуждах сельскохозяйственной промышленности». Настаивал на жестоких карательных мерах против рабочего, крестьянского, студенческих движений. Убит эсером С. В. Балмашевым. </w:t>
      </w:r>
    </w:p>
    <w:p>
      <w:pPr>
        <w:pStyle w:val="Normal"/>
        <w:spacing w:lineRule="auto" w:line="360"/>
        <w:ind w:firstLine="720"/>
        <w:jc w:val="both"/>
        <w:rPr/>
      </w:pPr>
      <w:r>
        <w:rPr/>
        <w:t xml:space="preserve">* Ш е р е м е т е в С. Д., Д. С. Сипягин, М., 1902; Н о в и ц к и й В. Д., Из воспоминания жандарма, М., 1991; В и т т е С. Ю., Воспоминания, т. 1–3, М., 1996; Б о р и с о в А. В., Министры внутренних дел России. 1802 – октябрь 1917, СПб, 2001. </w:t>
      </w:r>
    </w:p>
    <w:p>
      <w:pPr>
        <w:pStyle w:val="Normal"/>
        <w:spacing w:lineRule="auto" w:line="360"/>
        <w:ind w:firstLine="720"/>
        <w:jc w:val="right"/>
        <w:rPr>
          <w:i/>
          <w:i/>
        </w:rPr>
      </w:pPr>
      <w:r>
        <w:rPr>
          <w:i/>
        </w:rPr>
        <w:t>А. В. Борисов</w:t>
      </w:r>
    </w:p>
    <w:p>
      <w:pPr>
        <w:pStyle w:val="Normal"/>
        <w:spacing w:lineRule="auto" w:line="360"/>
        <w:jc w:val="both"/>
        <w:rPr/>
      </w:pPr>
      <w:r>
        <w:rPr>
          <w:b/>
        </w:rPr>
        <w:t xml:space="preserve">СИСТЕМА ИСПОЛНЕНИЯ НАКАЗАНИЙ </w:t>
      </w:r>
      <w:r>
        <w:rPr/>
        <w:t xml:space="preserve">в виде лишения свободы, комплекс государственно-правовых учреждений, на к-рые возложено исполнение подобных уголовных наказаний. </w:t>
      </w:r>
    </w:p>
    <w:p>
      <w:pPr>
        <w:pStyle w:val="Normal"/>
        <w:spacing w:lineRule="auto" w:line="360"/>
        <w:jc w:val="both"/>
        <w:rPr/>
      </w:pPr>
      <w:r>
        <w:rPr/>
        <w:t xml:space="preserve">В России С. и. н., связанных с </w:t>
      </w:r>
      <w:r>
        <w:rPr>
          <w:i/>
        </w:rPr>
        <w:t>лишением свободы</w:t>
      </w:r>
      <w:r>
        <w:rPr/>
        <w:t xml:space="preserve">, имеет глубокие ист. корни. Первое упоминание о </w:t>
      </w:r>
      <w:r>
        <w:rPr>
          <w:i/>
        </w:rPr>
        <w:t>тюрьмах</w:t>
      </w:r>
      <w:r>
        <w:rPr/>
        <w:t xml:space="preserve"> относится к 11 в. (время появления рос. правовых актов). В 11–13 вв. заключение в тюрьму чаще применялось как предварительная мера. </w:t>
      </w:r>
    </w:p>
    <w:p>
      <w:pPr>
        <w:pStyle w:val="Normal"/>
        <w:spacing w:lineRule="auto" w:line="360"/>
        <w:jc w:val="both"/>
        <w:rPr/>
      </w:pPr>
      <w:r>
        <w:rPr/>
        <w:t xml:space="preserve">По мере централизации Рос. гос-ва и создания единого аппарата управления формировались органы гос. принуждения. Одним из них стал </w:t>
      </w:r>
      <w:r>
        <w:rPr>
          <w:i/>
        </w:rPr>
        <w:t>Разбойный приказ</w:t>
      </w:r>
      <w:r>
        <w:rPr/>
        <w:t xml:space="preserve">, к-рый разыскивал, задерживал преступников и исполнял уголовные наказания. В Судебнике 1550 тюрьма упоминается уже как место для отбывания наказания в виде лишения свободы. </w:t>
      </w:r>
    </w:p>
    <w:p>
      <w:pPr>
        <w:pStyle w:val="Normal"/>
        <w:spacing w:lineRule="auto" w:line="360"/>
        <w:jc w:val="both"/>
        <w:rPr/>
      </w:pPr>
      <w:r>
        <w:rPr/>
        <w:t xml:space="preserve">В 17 в. расширяется применение тюрем. Соборное Уложение 1649 упоминает их более чем в 40 статьях. К этому времени тюрьмы разделялись на постоянные и временные, по постройке – на каменные, земляные и обыкновенные (деревянные срубы с тыном). Они устраивались при приказах, монастырях, в частных жилищах граждан, причем при постройке принималась во внимание только цель предупреждения побегов. </w:t>
      </w:r>
    </w:p>
    <w:p>
      <w:pPr>
        <w:pStyle w:val="Normal"/>
        <w:spacing w:lineRule="auto" w:line="360"/>
        <w:jc w:val="both"/>
        <w:rPr/>
      </w:pPr>
      <w:r>
        <w:rPr/>
        <w:t xml:space="preserve">В соотв. с Уложением 1649 «заведование тюрем» предоставлялось установлениям: в Москве – Земскому и Разбойному приказам, а в городах выборным должностным лицам – губным старостам (см. </w:t>
      </w:r>
      <w:r>
        <w:rPr>
          <w:i/>
        </w:rPr>
        <w:t>Губные учреждения</w:t>
      </w:r>
      <w:r>
        <w:rPr/>
        <w:t xml:space="preserve">) и целовальникам. После отмены в 1702 губных учреждений управление тюрьмами было передано в непосредственное ведение воевод, а позднее </w:t>
      </w:r>
      <w:r>
        <w:rPr>
          <w:i/>
        </w:rPr>
        <w:t>губернаторов</w:t>
      </w:r>
      <w:r>
        <w:rPr/>
        <w:t xml:space="preserve">. </w:t>
      </w:r>
    </w:p>
    <w:p>
      <w:pPr>
        <w:pStyle w:val="Normal"/>
        <w:spacing w:lineRule="auto" w:line="360"/>
        <w:jc w:val="both"/>
        <w:rPr/>
      </w:pPr>
      <w:r>
        <w:rPr/>
        <w:t xml:space="preserve">Дальнейшее развитие институт исполнения наказаний в виде лишения свободы получил в законодательстве Петра </w:t>
      </w:r>
      <w:r>
        <w:rPr>
          <w:lang w:val="en-US"/>
        </w:rPr>
        <w:t>I</w:t>
      </w:r>
      <w:r>
        <w:rPr/>
        <w:t xml:space="preserve">. Согласно Регламенту 1721, предусматривалось устройство особых смирительных домов («цухтгаузов») для мужчин и прядильных домов для женщин. Их учреждение было вызвано стремлением гос-ва решить проблему организации труда в местах лишения свободы, а также получить материальную выгоду от заключенных. Однако фактически были созданы лишь прядильные дома, устройство же «цухтгаузов» для мужчин особого результата не имело. К местам лишения свободы, указанным в Судебниках 1497 и 1550 и Соборном уложении 1649, в этот период добавляются каторжные тюрьмы. </w:t>
      </w:r>
    </w:p>
    <w:p>
      <w:pPr>
        <w:pStyle w:val="Normal"/>
        <w:spacing w:lineRule="auto" w:line="360"/>
        <w:jc w:val="both"/>
        <w:rPr/>
      </w:pPr>
      <w:r>
        <w:rPr/>
        <w:t xml:space="preserve">Карательную политику Рос. гос-ва нередко формировали и частные лица, издавая собственные нормативные акты. Так, граф Румянцев издал «Пункты, по к-рым имеют во всех низовых наших вотчинах управители, приказчики, старосты за разные преступления крестьян наказывать». Этот своеобразный кодекс предусматривал наказание в виде штрафа, битья батогами, заключения в железо, сдачи в рекруты, содержания на цепи. </w:t>
      </w:r>
    </w:p>
    <w:p>
      <w:pPr>
        <w:pStyle w:val="Normal"/>
        <w:spacing w:lineRule="auto" w:line="360"/>
        <w:jc w:val="both"/>
        <w:rPr/>
      </w:pPr>
      <w:r>
        <w:rPr/>
        <w:t xml:space="preserve">Закон от 21 янв. 1746 подтверждал право помещика без суда, по собственному усмотрению ссылать своих крепостных в Сибирь на поселение, бить их палками, розгами и сажать в свои, помещичьи, «сельские тюрьмы». Закон определял высший срок такого заключения в тюрьму – 2 мес и устанавливал, что лишение свободы должно происходить по общим правилам, предписанным для тюрем. В качестве тюрем помещики использовали подвалы, погреба, амбары и сараи. С целью отягощения условий заключения они сажали малолетних крепостных в чуланы, конуры и даже в печь. </w:t>
      </w:r>
    </w:p>
    <w:p>
      <w:pPr>
        <w:pStyle w:val="Normal"/>
        <w:spacing w:lineRule="auto" w:line="360"/>
        <w:jc w:val="both"/>
        <w:rPr/>
      </w:pPr>
      <w:r>
        <w:rPr/>
        <w:t xml:space="preserve">С изданием в 1775 Закона «Учреждения для управления губерний» местное руководство тюрьмами перешло к губернским правлениям и образованным одновременно с ними приказам общественного призрения. Власти начали осознавать необходимость объединения общего управления тюремной частью в Рос. империи и учреждения для заведования этой частью на местах особых органов. В 1787 Екатерина </w:t>
      </w:r>
      <w:r>
        <w:rPr>
          <w:lang w:val="en-US"/>
        </w:rPr>
        <w:t>II</w:t>
      </w:r>
      <w:r>
        <w:rPr/>
        <w:t xml:space="preserve"> предложила все тюрьмы России подчинить «гос. надзирателю прав и правосудия», однако эта попытка оказалась безрезультатной. </w:t>
      </w:r>
    </w:p>
    <w:p>
      <w:pPr>
        <w:pStyle w:val="Normal"/>
        <w:spacing w:lineRule="auto" w:line="360"/>
        <w:jc w:val="both"/>
        <w:rPr/>
      </w:pPr>
      <w:r>
        <w:rPr/>
        <w:t xml:space="preserve">К 19 в. организация и состояние мест лишения свободы в России оставались на достаточно низком уровне, повышению к-рого препятствовало их многообразие. В частности, только в Москве имелось множество видов учреждений, предназначенных для лишения свободы: тюремный замок (острог); смирительный дом; работный дом; новая временная тюрьма, или «яма»; отделение в здании присутственных мест; арестантское помещение в Екатерининском богадельном доме; тюремное помещение при мещанском обществе; арестантские роты гражданского ведомства; арестантские помещения при полицейский частях города. Все они относились к разным ведомствам; кроме того, работа по приведению условий отбывания в них в соответствие с нормативными установлениями не проводилась. </w:t>
      </w:r>
    </w:p>
    <w:p>
      <w:pPr>
        <w:pStyle w:val="Normal"/>
        <w:spacing w:lineRule="auto" w:line="360"/>
        <w:jc w:val="both"/>
        <w:rPr/>
      </w:pPr>
      <w:r>
        <w:rPr/>
        <w:t xml:space="preserve">При учреждении в 1810 </w:t>
      </w:r>
      <w:r>
        <w:rPr>
          <w:i/>
        </w:rPr>
        <w:t>Министерства полиции</w:t>
      </w:r>
      <w:r>
        <w:rPr/>
        <w:t xml:space="preserve"> высшее управление тюрем было сосредоточено в </w:t>
      </w:r>
      <w:r>
        <w:rPr>
          <w:i/>
        </w:rPr>
        <w:t>Департаменте полиции исполнительной</w:t>
      </w:r>
      <w:r>
        <w:rPr/>
        <w:t xml:space="preserve"> мин-ва. С упразднением в 1819 Мин-ва полиции этот департамент вошел в состав МВД, сохранив свои обязанности по управлению тюремной частью. </w:t>
      </w:r>
    </w:p>
    <w:p>
      <w:pPr>
        <w:pStyle w:val="Normal"/>
        <w:spacing w:lineRule="auto" w:line="360"/>
        <w:jc w:val="both"/>
        <w:rPr/>
      </w:pPr>
      <w:r>
        <w:rPr/>
        <w:t>В системе ведомственных мест лишения свободы управление тюрьмами жандармского ведомства (</w:t>
      </w:r>
      <w:r>
        <w:rPr>
          <w:i/>
        </w:rPr>
        <w:t>Петропавловская крепость,</w:t>
      </w:r>
      <w:r>
        <w:rPr/>
        <w:t xml:space="preserve"> Шлиссельбургская крепость, позднее </w:t>
      </w:r>
      <w:r>
        <w:rPr>
          <w:i/>
        </w:rPr>
        <w:t>Шлиссельбургская центральная каторжная тюрьма</w:t>
      </w:r>
      <w:r>
        <w:rPr/>
        <w:t xml:space="preserve">, Алексеевский равелин) возлагалось на Корпус жандармов; арестантские полуроты, арестантские роты и гауптвахты находились в ведении Воен. мин-ва; управление религиозными тюрьмами (Соловецкий и Кирилло-Белозерский монастыри) осуществлял Священный Синод Рус. православной церкви. </w:t>
      </w:r>
    </w:p>
    <w:p>
      <w:pPr>
        <w:pStyle w:val="Normal"/>
        <w:spacing w:lineRule="auto" w:line="360"/>
        <w:jc w:val="both"/>
        <w:rPr/>
      </w:pPr>
      <w:r>
        <w:rPr/>
        <w:t xml:space="preserve">Несмотря на разнообразие видов тюрем и широкое применение лишения свободы в качестве наказания, отсутствовал единый нормативный акт, регулировавший порядок и условия его исполнения, что препятствовало формированию в России централизованной системы мест лишения свободы. </w:t>
      </w:r>
    </w:p>
    <w:p>
      <w:pPr>
        <w:pStyle w:val="Normal"/>
        <w:spacing w:lineRule="auto" w:line="360"/>
        <w:jc w:val="both"/>
        <w:rPr/>
      </w:pPr>
      <w:r>
        <w:rPr/>
        <w:t xml:space="preserve">Первым таким общегос. актом стал Свод учреждений и уставов о содержащихся под стражею и о ссыльных, принятый Гос. советом в 1832. Он обобщил нормы отд. частных инструкций (моск. 1804, петерб. 1819), регламентировавших нек-рые вопросы организации тюремного быта, и Общей тюремной инструкции 1831. Свод впервые в истории Рос. гос-ва объемно и всесторонне определил деятельность системы мест заключения, порядок и условия отбывания заключенными наказания, формы и методы пенитенциарно-карательного воздействия на них. </w:t>
      </w:r>
    </w:p>
    <w:p>
      <w:pPr>
        <w:pStyle w:val="Normal"/>
        <w:spacing w:lineRule="auto" w:line="360"/>
        <w:jc w:val="both"/>
        <w:rPr/>
      </w:pPr>
      <w:r>
        <w:rPr/>
        <w:t xml:space="preserve">Во 2-й пол. 19 в. в связи с изменением общественно-полит. и социально-экон. отношений в России, обострением криминогенной обстановки в гос-ве возникла необходимость проведения кардинальных реформ в правоохранительной системе. Отд. попытки совершенствования тюремной системы предпринимались еще в дореформенный период (Александром </w:t>
      </w:r>
      <w:r>
        <w:rPr>
          <w:lang w:val="en-US"/>
        </w:rPr>
        <w:t>I</w:t>
      </w:r>
      <w:r>
        <w:rPr/>
        <w:t xml:space="preserve"> в 1808 и Николаем </w:t>
      </w:r>
      <w:r>
        <w:rPr>
          <w:lang w:val="en-US"/>
        </w:rPr>
        <w:t>I</w:t>
      </w:r>
      <w:r>
        <w:rPr/>
        <w:t xml:space="preserve"> в 1843), однако они не были реализованы. </w:t>
      </w:r>
    </w:p>
    <w:p>
      <w:pPr>
        <w:pStyle w:val="Normal"/>
        <w:spacing w:lineRule="auto" w:line="360"/>
        <w:jc w:val="both"/>
        <w:rPr/>
      </w:pPr>
      <w:r>
        <w:rPr/>
        <w:t xml:space="preserve">Первый этап реформирования коснулся вопросов управления тюремной системой. Подтверждением этому стал закон Гос. совета от 27 февр. 1879 «Об учреждении в составе Министерства внутренних дел Главного тюремного управления». На </w:t>
      </w:r>
      <w:r>
        <w:rPr>
          <w:i/>
        </w:rPr>
        <w:t xml:space="preserve">Главное тюремное управление </w:t>
      </w:r>
      <w:r>
        <w:rPr/>
        <w:t xml:space="preserve">(ГТУ) возлагалось заведование всеми местами заключения гражданского ведомства, пересыльной частью, а также воспитательно-исправительными заведениями для несовершеннолетних преступников. </w:t>
      </w:r>
    </w:p>
    <w:p>
      <w:pPr>
        <w:pStyle w:val="Normal"/>
        <w:spacing w:lineRule="auto" w:line="360"/>
        <w:jc w:val="both"/>
        <w:rPr/>
      </w:pPr>
      <w:r>
        <w:rPr/>
        <w:t xml:space="preserve">В законе Гос. совета от 11 дек. 1879 «Об основных положениях, имеющих служить руководством при преобразовании тюремной части и пересмотре Уложения о наказаниях» были определены осн. начала преобразования карательной системы гос-ва. Основу последней составили след. виды мест лишения свободы: каторжные тюрьмы; крепости; исправительные дома; тюрьмы (губернские, уездные); арестные дома; исправительные приюты для несовершеннолетних, преобразованные в 1909 в воспитательно-исправительные учреждения для несовершеннолетних; гауптвахты для военнослужащих. </w:t>
      </w:r>
    </w:p>
    <w:p>
      <w:pPr>
        <w:pStyle w:val="Normal"/>
        <w:spacing w:lineRule="auto" w:line="360"/>
        <w:jc w:val="both"/>
        <w:rPr/>
      </w:pPr>
      <w:r>
        <w:rPr/>
        <w:t xml:space="preserve">К моменту принятия закона от 11 дек. 1879 в системе мест лишения свободы в России в ведении ГТУ насчитывалось: 84 губ. тюремных замка; 510 уездных тюремных замков; 32 дополнительных тюремных помещения; 33 исправительных тюрьмы и арестных отделения; 11 смирительных домов; 2 исправительных дома; 4 следственных тюрьмы; 12 пересыльных тюрем; 12 каторжных тюрем. Общее число мест заключения достигло 700, в них содержалось 88 тыс. чел. </w:t>
      </w:r>
    </w:p>
    <w:p>
      <w:pPr>
        <w:pStyle w:val="Normal"/>
        <w:spacing w:lineRule="auto" w:line="360"/>
        <w:jc w:val="both"/>
        <w:rPr/>
      </w:pPr>
      <w:r>
        <w:rPr/>
        <w:t xml:space="preserve">За 1886–1902 было построено 56 тюрем (на 10,6 тыс. чел.), реконструировано под места заключения 28 частных зданий (на 1965 чел.), при этом 6 тюрем были устроены по системе одиночного заключения. </w:t>
      </w:r>
    </w:p>
    <w:p>
      <w:pPr>
        <w:pStyle w:val="Normal"/>
        <w:spacing w:lineRule="auto" w:line="360"/>
        <w:jc w:val="both"/>
        <w:rPr/>
      </w:pPr>
      <w:r>
        <w:rPr/>
        <w:t xml:space="preserve">В 1906 с учетом осн. направлений реформы тюремной системы 1879, а также изменения ее ведомственной принадлежности – передачи в 1895 из подчинения МВД в подчинение Мин-ва юстиции – были внесены коррективы в Устав о содержащихся под стражею. Так, в гражданском ведомстве была создана система учреждений, имеющих особый правовой статус, к-рая включала: помещения для подвергаемых аресту; арестантские помещения при полиции; тюрьмы губернские, областные и уездные тюремные замки; С.-Петерб. тюрьму, Моск. исправительную тюрьму; исправительные арестантские отделения; тюрьмы для содержания преступников, осужденных к каторжным работам; пересыльные тюрьмы; монастыри. Кроме того, при тюрьмах и домах для арестуемых по приговорам мировых судей устраивались особые помещения для содержания несовершеннолетних. </w:t>
      </w:r>
    </w:p>
    <w:p>
      <w:pPr>
        <w:pStyle w:val="Normal"/>
        <w:spacing w:lineRule="auto" w:line="360"/>
        <w:jc w:val="both"/>
        <w:rPr/>
      </w:pPr>
      <w:r>
        <w:rPr/>
        <w:t xml:space="preserve">В С.-Петербурге, кроме указанных мест заключения, находились Дом неисправных должников и Дом предварительного заключения. К ведению воен. ведомства относились гауптвахты и крепости. </w:t>
      </w:r>
    </w:p>
    <w:p>
      <w:pPr>
        <w:pStyle w:val="Normal"/>
        <w:spacing w:lineRule="auto" w:line="360"/>
        <w:jc w:val="both"/>
        <w:rPr/>
      </w:pPr>
      <w:r>
        <w:rPr/>
        <w:t xml:space="preserve">Параллельно были внесены изменения и в структуру управления местами лишения свободы. Заведование тюремной частью гражданского ведомства было сосредоточено в Мин-ве юстиции по линии Гл. тюремного управления и Совета по тюремным делам. На нач. ГТУ возлагалось заведование всеми местами заключения гражданского ведомства и арестантской пересыльной частью, а местное управление в каждой губернии или области осуществлялось губернатором или нач. области. Управление отд. местами заключения осуществлялось тюремной администрацией во главе с начальниками тюрем и их помощниками (помощницами), священниками, дьяконами, псаломщиками, врачами и фельдшерами. </w:t>
      </w:r>
    </w:p>
    <w:p>
      <w:pPr>
        <w:pStyle w:val="Normal"/>
        <w:spacing w:lineRule="auto" w:line="360"/>
        <w:jc w:val="both"/>
        <w:rPr/>
      </w:pPr>
      <w:r>
        <w:rPr/>
        <w:t xml:space="preserve">Из существующей системы управления местами заключения закон выделял отд. места заключения, расположенные в С.-Петербурге, Царском Селе и Москве, соподчиненность и порядок регулирования деятельности к-рых отличались от общего правила: они находились в ведении петерб. и моск. губернаторов. </w:t>
      </w:r>
    </w:p>
    <w:p>
      <w:pPr>
        <w:pStyle w:val="Normal"/>
        <w:spacing w:lineRule="auto" w:line="360"/>
        <w:jc w:val="both"/>
        <w:rPr/>
      </w:pPr>
      <w:r>
        <w:rPr/>
        <w:t xml:space="preserve">После тюремной реформы 1879 основу системы исполнения наказаний стали составлять места заключения, виды к-рых были закреплены в Уставе о содержащихся под стражею и Уставе о ссыльных. К ним относились помещения для подвергаемых аресту, тюрьмы разл. наименований и исправительные арестантские отделения. Наиболее распространенными в системе мест заключения были арестные дома и тюрьмы. </w:t>
      </w:r>
    </w:p>
    <w:p>
      <w:pPr>
        <w:pStyle w:val="Normal"/>
        <w:spacing w:lineRule="auto" w:line="360"/>
        <w:jc w:val="both"/>
        <w:rPr/>
      </w:pPr>
      <w:r>
        <w:rPr/>
        <w:t xml:space="preserve">Особое место занимали каторжные тюрьмы (см. </w:t>
      </w:r>
      <w:r>
        <w:rPr>
          <w:i/>
        </w:rPr>
        <w:t>Каторга</w:t>
      </w:r>
      <w:r>
        <w:rPr/>
        <w:t xml:space="preserve">). В европ. части России и Сибири до 1917 функционировали каторжные тюрьмы: Шлиссельбургская, Александровская (см. </w:t>
      </w:r>
      <w:r>
        <w:rPr>
          <w:i/>
        </w:rPr>
        <w:t>Александровский централ</w:t>
      </w:r>
      <w:r>
        <w:rPr/>
        <w:t xml:space="preserve">), Владимирская (см. </w:t>
      </w:r>
      <w:r>
        <w:rPr>
          <w:i/>
        </w:rPr>
        <w:t>Владимирский централ</w:t>
      </w:r>
      <w:r>
        <w:rPr/>
        <w:t xml:space="preserve">), Орловская, Николаевская № 2, Смоленская, Саратовская, Тобольская, Варшавская, Псковская, Ярославская, Херсонская. </w:t>
      </w:r>
    </w:p>
    <w:p>
      <w:pPr>
        <w:pStyle w:val="Normal"/>
        <w:spacing w:lineRule="auto" w:line="360"/>
        <w:jc w:val="both"/>
        <w:rPr/>
      </w:pPr>
      <w:r>
        <w:rPr/>
        <w:t xml:space="preserve">После Февр. революции 1917 С. и. н., а также система управления тюремным ведомством были сохранены в неизменном виде. По-прежнему в качестве мест уголовного наказания использовались арестантские помещения при полиции, к-рых в июле 1917 в Самарской губ. насчитывалось 404, в Саратовской – 68, Смоленской – 29, Симбирской – 50, Тамбовской – 306, Семиреченской – 125. </w:t>
      </w:r>
    </w:p>
    <w:p>
      <w:pPr>
        <w:pStyle w:val="Normal"/>
        <w:spacing w:lineRule="auto" w:line="360"/>
        <w:jc w:val="both"/>
        <w:rPr/>
      </w:pPr>
      <w:r>
        <w:rPr/>
        <w:t xml:space="preserve">В европ. части России и Сибири в С. и. н. продолжали функционировать каторжные тюрьмы. Во главе тюремной системы оставалось Гл. тюремное управление, обладающее властными полномочиями. </w:t>
      </w:r>
    </w:p>
    <w:p>
      <w:pPr>
        <w:pStyle w:val="Normal"/>
        <w:spacing w:lineRule="auto" w:line="360"/>
        <w:jc w:val="both"/>
        <w:rPr/>
      </w:pPr>
      <w:r>
        <w:rPr/>
        <w:t xml:space="preserve">Преобразования в области исполнения уголовных наказаний, связанных с лишением свободы, начались в России после Окт. революции 1917. В этот период руководство местами лишения свободы было возложено на Нар. комиссариат юстиции (НКЮ), к-рый одновременно занимался строительством новой пенитенциарной системы. Новая система мест лишения свободы была закреплена во Врем. инструкции НКЮ РСФСР от 23 июля 1918 «О лишении свободы как мере наказания и о порядке отбывания такового». В 1918 были приняты меры по организации мест заключения нового типа – </w:t>
      </w:r>
      <w:r>
        <w:rPr>
          <w:i/>
        </w:rPr>
        <w:t>сельскохозяйственных колоний</w:t>
      </w:r>
      <w:r>
        <w:rPr/>
        <w:t xml:space="preserve"> и </w:t>
      </w:r>
      <w:r>
        <w:rPr>
          <w:i/>
        </w:rPr>
        <w:t>реформаториев</w:t>
      </w:r>
      <w:r>
        <w:rPr/>
        <w:t xml:space="preserve">. В соотв. с осн. положениями пост. СНК РСФСР от 5 сент. 1918 «О красном терроре» создавались </w:t>
      </w:r>
      <w:r>
        <w:rPr>
          <w:i/>
        </w:rPr>
        <w:t>лагеря принудительных работ</w:t>
      </w:r>
      <w:r>
        <w:rPr/>
        <w:t xml:space="preserve">, подчиненные НКВД. В дек. 1922 на основании ст. 34 УК РСФСР лагеря принудительных работ были реорганизованы. В 1923 был организован </w:t>
      </w:r>
      <w:r>
        <w:rPr>
          <w:i/>
        </w:rPr>
        <w:t>Соловецкий лагерь особого назначения</w:t>
      </w:r>
      <w:r>
        <w:rPr/>
        <w:t xml:space="preserve"> (СЛОН), подведомственный ОГПУ, к-рый до 1926 служил лишь местом строгой изоляции осужденных, т. к. к труду контингент не привлекался. </w:t>
      </w:r>
    </w:p>
    <w:p>
      <w:pPr>
        <w:pStyle w:val="Normal"/>
        <w:spacing w:lineRule="auto" w:line="360"/>
        <w:jc w:val="both"/>
        <w:rPr/>
      </w:pPr>
      <w:r>
        <w:rPr/>
        <w:t xml:space="preserve">Уголовный кодекс РСФСР 1922 определил 3 вида мест лишения свободы: исправительные дома, переходные исправительные дома, трудовые ремесленные и сельскохозяйственные колонии. Поэтому требовалось создать единый орган управления пенитенциарной системой и единую систему мест лишения свободы, в т. ч. в республиках страны. С учетом этого СНК РСФСР 25 июля 1922 принял пост. о сосредоточении всех мест заключения в НКВД РСФСР. Аналогичные преобразования проводились в 1922–23 в других Сов. республиках. </w:t>
      </w:r>
    </w:p>
    <w:p>
      <w:pPr>
        <w:pStyle w:val="Normal"/>
        <w:spacing w:lineRule="auto" w:line="360"/>
        <w:jc w:val="both"/>
        <w:rPr/>
      </w:pPr>
      <w:r>
        <w:rPr/>
        <w:t xml:space="preserve">В 1921–22 в системе общих мест заключения функционировали: </w:t>
      </w:r>
      <w:r>
        <w:rPr>
          <w:i/>
        </w:rPr>
        <w:t>дома заключения</w:t>
      </w:r>
      <w:r>
        <w:rPr/>
        <w:t xml:space="preserve">, предназначенные для содержания следственных заключенных; </w:t>
      </w:r>
      <w:r>
        <w:rPr>
          <w:i/>
        </w:rPr>
        <w:t>исправительно-трудовые дома</w:t>
      </w:r>
      <w:r>
        <w:rPr/>
        <w:t xml:space="preserve"> для содержания заключенных, в отношении к-рых приговоры суда вступили в законную силу; трудовые дома для несовершеннолетних в возрасте от 14 до 16 лет; сельскохозяйственные колонии и ремесленные колонии; </w:t>
      </w:r>
      <w:r>
        <w:rPr>
          <w:i/>
        </w:rPr>
        <w:t>переходные исправительно-трудовые дома</w:t>
      </w:r>
      <w:r>
        <w:rPr/>
        <w:t xml:space="preserve">; изоляционные тюрьмы двух видов – для содержания лиц, осужденных со строгой изоляцией, к-рые по характеру совершенного преступления нуждаются в особом режиме, и для содержания тех заключенных, к-рые, отбывая наказание в общих местах заключения, упорно не подчиняются требованиям режима. </w:t>
      </w:r>
    </w:p>
    <w:p>
      <w:pPr>
        <w:pStyle w:val="Normal"/>
        <w:spacing w:lineRule="auto" w:line="360"/>
        <w:jc w:val="both"/>
        <w:rPr/>
      </w:pPr>
      <w:r>
        <w:rPr/>
        <w:t xml:space="preserve">В 1922 в Гл. управлении местами заключения (ГУМЗ) НКВД РСФСР имелось домов заключения и тюрем – 105; сельскохозяйственных колоний – 35; исправительных домов и домов лишения свободы – 207; трудовых домов для несовершеннолетних – 3; изоляционных тюрем – 5; больниц – 5. Из них только 23 места лишения свободы имели общегос. значение. </w:t>
      </w:r>
    </w:p>
    <w:p>
      <w:pPr>
        <w:pStyle w:val="Normal"/>
        <w:spacing w:lineRule="auto" w:line="360"/>
        <w:jc w:val="both"/>
        <w:rPr/>
      </w:pPr>
      <w:r>
        <w:rPr/>
        <w:t xml:space="preserve">Существенным нововведением в кон. 20-х гг. стало создание в июне 1929 Управления северных лагерей особого назначения (УСЛОН) ОГПУ СССР для освоения природных богатств севера европ. части страны. В состав Управления входили: Пинюгинское, Устьвымское, Котласское, Архангельское, Сыктывкарское отделения, Ухтинская и Вайгачская экспедиции. К 1 янв. 1930 уже функционировали: Северный, Соловецкий и Вишерский лагеря. В 1930–32 создаются: Беломорско-Балтийский, Байкало-Амурский, Дмитровский, Карагандинский, Среднеазиатский, Сызранский, Темниковский лагеря, объединенные в ГУЛАГ ОГПУ. </w:t>
      </w:r>
    </w:p>
    <w:p>
      <w:pPr>
        <w:pStyle w:val="Normal"/>
        <w:spacing w:lineRule="auto" w:line="360"/>
        <w:jc w:val="both"/>
        <w:rPr/>
      </w:pPr>
      <w:r>
        <w:rPr/>
        <w:t xml:space="preserve">Дальнейшие изменения в системе исправительно-трудовых учреждений произошли в связи с ликвидацией постановлением ЦИК и СНК СССР от 15 дек. 1930 НКВД союзных и авт. респ. В соотв. с постановлением находившиеся в ведении НКВД места заключения перешли в ведение НКЮ союзных и авт. республик. При НКЮ РСФСР было создано Гл. управление исправительно-трудовых учреждений (ГУИТУ). </w:t>
      </w:r>
    </w:p>
    <w:p>
      <w:pPr>
        <w:pStyle w:val="Normal"/>
        <w:spacing w:lineRule="auto" w:line="360"/>
        <w:jc w:val="both"/>
        <w:rPr/>
      </w:pPr>
      <w:r>
        <w:rPr/>
        <w:t xml:space="preserve">Согласно Временному положению о местах лишения свободы ГУИТУ НКЮ РСФСР (1931), в С. и. н. предусматривались след. места лишения свободы: изоляторы для подследственных; пересыльные пункты; исправительно-трудовые колонии (фабрично-заводские, сельскохозяйственные, массовых работ, штрафные); больницы и учреждения для мед. экспертизы; учреждения для несовершеннолетних правонарушителей. Эта система была дополнена в соотв. с Исправительно-трудовым кодексом РСФСР 1933 школами ФЗУ индустриального и сельскохозяйственного типа. Т. обр., были сформированы две системы мест лишения свободы – централизованная система лагерей ОГПУ и региональная система исправительных учреждений, входящая в систему НКЮ. </w:t>
      </w:r>
    </w:p>
    <w:p>
      <w:pPr>
        <w:pStyle w:val="Normal"/>
        <w:spacing w:lineRule="auto" w:line="360"/>
        <w:jc w:val="both"/>
        <w:rPr/>
      </w:pPr>
      <w:r>
        <w:rPr/>
        <w:t>В 1934 в связи с образованием НКВД СССР все места лишения свободы были вновь переданы в его ведение. Пост. ЦИК и СНК СССР от 27 окт. 1934 была прекращена деятельность ГУИТУ НКЮ РСФСР и др. союзных республик. Все подведомственные им места лишения свободы, равно как и исправительно-трудовые лагеря, были переданы Гл. управлению лагерей (</w:t>
      </w:r>
      <w:r>
        <w:rPr>
          <w:i/>
        </w:rPr>
        <w:t>ГУЛАГ</w:t>
      </w:r>
      <w:r>
        <w:rPr/>
        <w:t xml:space="preserve">у) НКВД СССР. Для руководства принятыми от НКЮ исправительно-трудовыми учреждениями в составе ГУЛАГа был создан отдел мест заключения, т. обр., управление всеми местами заключения сосредоточилось в одном общесоюзном органе – НКВД СССР. </w:t>
      </w:r>
    </w:p>
    <w:p>
      <w:pPr>
        <w:pStyle w:val="Normal"/>
        <w:spacing w:lineRule="auto" w:line="360"/>
        <w:jc w:val="both"/>
        <w:rPr/>
      </w:pPr>
      <w:r>
        <w:rPr/>
        <w:t xml:space="preserve">В мае 1935 контроль и непосредственное руководство всеми местами заключения, расположенными на тер. республики, края, обл., были возложены на нач. управлений НКВД союзных и авт. респ., краев и областей. В непосредственном подчинении ГУЛАГа оставались наиболее крупные исправительно-трудовые лагеря: Байкало-Амурский; Беломорско-Балтийский; Дмитровский; Темниковский и Ухто-Печорский. </w:t>
      </w:r>
    </w:p>
    <w:p>
      <w:pPr>
        <w:pStyle w:val="Normal"/>
        <w:spacing w:lineRule="auto" w:line="360"/>
        <w:jc w:val="both"/>
        <w:rPr/>
      </w:pPr>
      <w:r>
        <w:rPr/>
        <w:t xml:space="preserve">В 1936–37 начали создаваться управления специализированных лагерей. Входившие в их состав исправительно-трудовые лагеря (ИТЛ) находились в разл. обл., краях и подчинялись также соотв. УНКВД. В 1937 было принято решение о передаче их в непосредственное подчинение ГУЛАГа НКВД СССР. В связи с этим существовавшие управления (отделы) ИТЛ были реорганизованы в управления (отделы) мест заключения НКВД, УНКВД респ., краев и обл. В их распоряжении оставались лишь исправительно-трудовые колонии (ИТК) и тюрьмы. </w:t>
      </w:r>
    </w:p>
    <w:p>
      <w:pPr>
        <w:pStyle w:val="Normal"/>
        <w:spacing w:lineRule="auto" w:line="360"/>
        <w:jc w:val="both"/>
        <w:rPr/>
      </w:pPr>
      <w:r>
        <w:rPr/>
        <w:t xml:space="preserve">Перед Великой Отеч. войной 1941–45 в системе ГУЛАГа было 53 исправительно-трудовых лагеря, 425 исправительно-трудовых колоний, в т. ч. 170 промышленных, 83 сельскохоз., 172 контрагентских и 50 колоний для несовершеннолетних, 392 общих тюрьмы, не считая тюрем, обслуживавших нужды ГУГБ НКВД СССР. </w:t>
      </w:r>
    </w:p>
    <w:p>
      <w:pPr>
        <w:pStyle w:val="Normal"/>
        <w:spacing w:lineRule="auto" w:line="360"/>
        <w:jc w:val="both"/>
        <w:rPr/>
      </w:pPr>
      <w:r>
        <w:rPr/>
        <w:t xml:space="preserve">Во время войны ранее действовавшая система мест лишения свободы не только сохранялась, но и пополнялась за счет спец. лагерных пунктов для осужденных на каторжные работы. Появились и специализированные лагеря для </w:t>
      </w:r>
      <w:r>
        <w:rPr>
          <w:i/>
        </w:rPr>
        <w:t>интернированных</w:t>
      </w:r>
      <w:r>
        <w:rPr/>
        <w:t xml:space="preserve"> и мобилизованных граждан разных национальностей, воюющих против СССР, проверочно-фильтрационные лагеря, лагеря для военнопленных. За 1941–44 в силу разл. обстоятельств было расформировано 62 ИТЛ и управлений ИТК, 15 отделов ИТК и вновь организовано 40 ИТЛ, 11 управлений ИТК и 15 отделов ИТК. По состоянию на 30 окт. 1943, функционировало 49 лагерей, а также 25 управлений и 37 отделов УНКВД респ., краев и областей. В кон. 1945 кол-во лагерей сократилось до 46. </w:t>
      </w:r>
    </w:p>
    <w:p>
      <w:pPr>
        <w:pStyle w:val="Normal"/>
        <w:spacing w:lineRule="auto" w:line="360"/>
        <w:jc w:val="both"/>
        <w:rPr/>
      </w:pPr>
      <w:r>
        <w:rPr/>
        <w:t xml:space="preserve">Система мест лишения свободы в послевоен. годы продолжала оставаться неизменной. В силу объективных причин в ней произошла дифференциация исправительно-трудовых лагерей. В 1948 были организованы 5 особых лагерей со строгим режимом для опасных преступников с лимитом наполнения по 25 тыс. чел. и лагеря для изоляции уголовно-бандитствующего элемента, емкость к-рых в 1950 была доведена до 80,2 тыс. чел. </w:t>
      </w:r>
    </w:p>
    <w:p>
      <w:pPr>
        <w:pStyle w:val="Normal"/>
        <w:spacing w:lineRule="auto" w:line="360"/>
        <w:jc w:val="both"/>
        <w:rPr/>
      </w:pPr>
      <w:r>
        <w:rPr/>
        <w:t xml:space="preserve">В марте 1953 ИТЛ (за исключением особых) и колонии были переданы в ведение Мин-ва юстиции СССР. Создание двух самостоятельных систем, вопреки опыту нач. 30-х гг., не способствовало улучшению их деятельности, в связи с чем постановлением СМ СССР от 21 янв. 1954 они были возвращены в МВД СССР. </w:t>
      </w:r>
    </w:p>
    <w:p>
      <w:pPr>
        <w:pStyle w:val="Normal"/>
        <w:spacing w:lineRule="auto" w:line="360"/>
        <w:jc w:val="both"/>
        <w:rPr/>
      </w:pPr>
      <w:r>
        <w:rPr/>
        <w:t xml:space="preserve">В 60–80 гг. в МВД СССР деятельностью по исполнению уголовных наказаний руководили Гл. управление исправительно-трудовых учреждений (см. </w:t>
      </w:r>
      <w:r>
        <w:rPr>
          <w:i/>
        </w:rPr>
        <w:t>Главное управление исполнения наказаний</w:t>
      </w:r>
      <w:r>
        <w:rPr/>
        <w:t xml:space="preserve">) и </w:t>
      </w:r>
      <w:r>
        <w:rPr>
          <w:i/>
        </w:rPr>
        <w:t>Главное управление лесных исправительно-трудовых учреждений</w:t>
      </w:r>
      <w:r>
        <w:rPr/>
        <w:t xml:space="preserve"> (ГУЛИТУ). Согласно Исправительно-трудовому кодексу РСФСР 1970, исправительно-трудовыми учреждениями, исполнявшими наказания в виде лишения свободы, были исправительно-трудовые колонии, тюрьмы и воспитательно-трудовые колонии. Для осужденных впервые, осужденных за преступления, совершенные по неосторожности, или переведенных в порядке поощрения из ИТК, создавались </w:t>
      </w:r>
      <w:r>
        <w:rPr>
          <w:i/>
        </w:rPr>
        <w:t>колонии-поселения</w:t>
      </w:r>
      <w:r>
        <w:rPr/>
        <w:t xml:space="preserve">. </w:t>
      </w:r>
    </w:p>
    <w:p>
      <w:pPr>
        <w:pStyle w:val="Normal"/>
        <w:spacing w:lineRule="auto" w:line="360"/>
        <w:jc w:val="both"/>
        <w:rPr/>
      </w:pPr>
      <w:r>
        <w:rPr/>
        <w:t>Совр. С. и. н. в виде лишения свободы с 1997 относится к ведению Мин-ва юстиции России. Перечень и функции учреждений и органов, исполняющих наказания, определяет уголовно-исполнительное законодательство РФ (ст. 16 УИК РФ 1997). Наказания в виде ограничения свободы, ареста, лишения свободы, в т. ч. пожизненного, на тер. России исполняются исправительными учреждениями (</w:t>
      </w:r>
      <w:r>
        <w:rPr>
          <w:i/>
        </w:rPr>
        <w:t>исправительные колонии</w:t>
      </w:r>
      <w:r>
        <w:rPr/>
        <w:t xml:space="preserve">, </w:t>
      </w:r>
      <w:r>
        <w:rPr>
          <w:i/>
        </w:rPr>
        <w:t>воспитательные колонии</w:t>
      </w:r>
      <w:r>
        <w:rPr/>
        <w:t xml:space="preserve">, колонии-поселения, тюрьмы, </w:t>
      </w:r>
      <w:r>
        <w:rPr>
          <w:i/>
        </w:rPr>
        <w:t>лечебные исправительные учреждения</w:t>
      </w:r>
      <w:r>
        <w:rPr/>
        <w:t xml:space="preserve">, </w:t>
      </w:r>
      <w:r>
        <w:rPr>
          <w:i/>
        </w:rPr>
        <w:t>следственные изоляторы</w:t>
      </w:r>
      <w:r>
        <w:rPr/>
        <w:t xml:space="preserve">). На 1 янв. 2001 на тер. РФ функционировали 732 исправительных колонии (из них 119 лесных), 13 тюрем, 179 следственных изоляторов, в к-рых в общей сложности содержалось св. 1 млн. чел. Кроме того, в системе ГУИНа находятся 163 колонии для несовершеннолетних, где содержатся 21,5 тыс. подростков, более 190 школ при женских колониях, 10 домов ребенка, где содержатся около 400 детей. В процессе реформирования мест лишения свободы были устранены компоненты, противоречащие </w:t>
      </w:r>
      <w:r>
        <w:rPr>
          <w:i/>
        </w:rPr>
        <w:t xml:space="preserve">минимальным стандартным правилам обращения с заключенными </w:t>
      </w:r>
      <w:r>
        <w:rPr/>
        <w:t xml:space="preserve">либо не соответствующие новым социально-экон. отношениям в Рос. гос-ве. Все ранее оправдавшие себя формы и методы работы были не только сохранены, но и существенно развиты, что отразилось в Уголовно-исполнительном кодексе РФ 1997. </w:t>
      </w:r>
    </w:p>
    <w:p>
      <w:pPr>
        <w:pStyle w:val="Normal"/>
        <w:spacing w:lineRule="auto" w:line="360"/>
        <w:jc w:val="both"/>
        <w:rPr/>
      </w:pPr>
      <w:r>
        <w:rPr/>
        <w:t xml:space="preserve">* Ф о й н и ц к и й И. Я., Учение о наказании в связи с тюрьмоведением, СПб, 1889; История дипломатии, т. 1, М., 1941; Г е р н е т М. Н., История царской тюрьмы, в 5 томах, т. 1, М., 1961; Судебник 1550 г., Российское законодательство </w:t>
      </w:r>
      <w:r>
        <w:rPr>
          <w:lang w:val="en-US"/>
        </w:rPr>
        <w:t>X-XX</w:t>
      </w:r>
      <w:r>
        <w:rPr/>
        <w:t xml:space="preserve"> веков в 9 т., т. 2, М., 1985; Ф е ф е л о в В. А., История развития исправительно-трудового (уголовно-исполнительного) права РФ, М., 1992; Уголовно-исполнительное право России. Учебник, под ред. А. И. Зубкова, М., 1997; ГУЛАГ (Главное управление лагерей), 1918–1960. Документы, сост. Кокурин А. И., Петров Н. В., М., 2000. </w:t>
      </w:r>
    </w:p>
    <w:p>
      <w:pPr>
        <w:pStyle w:val="Normal"/>
        <w:spacing w:lineRule="auto" w:line="360"/>
        <w:jc w:val="right"/>
        <w:rPr>
          <w:i/>
          <w:i/>
        </w:rPr>
      </w:pPr>
      <w:r>
        <w:rPr>
          <w:i/>
        </w:rPr>
        <w:t>А. Ф. Маруков, О. Н. Степаненко</w:t>
      </w:r>
    </w:p>
    <w:p>
      <w:pPr>
        <w:pStyle w:val="Normal"/>
        <w:spacing w:lineRule="auto" w:line="360"/>
        <w:jc w:val="both"/>
        <w:rPr/>
      </w:pPr>
      <w:r>
        <w:rPr>
          <w:b/>
        </w:rPr>
        <w:t>«СИТУАЦИЯ»</w:t>
      </w:r>
      <w:r>
        <w:rPr/>
        <w:t>, еженедельная газета, приложение к ж. внутр. войск «</w:t>
      </w:r>
      <w:r>
        <w:rPr>
          <w:i/>
        </w:rPr>
        <w:t>На боевом посту</w:t>
      </w:r>
      <w:r>
        <w:rPr/>
        <w:t xml:space="preserve">». Выходит с апр. 1990. Отражает действия личного состава внутр. войск МВД России по выполнению служебно-боевых задач, их вклад в борьбу с преступностью, освещает вопросы обучения и воспитания военнослужащих, внутр. жизни страны, военно-патриотического воспитания, историю и традиции внутр. войск. </w:t>
      </w:r>
    </w:p>
    <w:p>
      <w:pPr>
        <w:pStyle w:val="Normal"/>
        <w:spacing w:lineRule="auto" w:line="360"/>
        <w:jc w:val="right"/>
        <w:rPr/>
      </w:pPr>
      <w:r>
        <w:rPr/>
      </w:r>
    </w:p>
    <w:p>
      <w:pPr>
        <w:pStyle w:val="Normal"/>
        <w:spacing w:lineRule="auto" w:line="360"/>
        <w:jc w:val="both"/>
        <w:rPr/>
      </w:pPr>
      <w:r>
        <w:rPr>
          <w:b/>
        </w:rPr>
        <w:t>СЛЕДОВАТЕЛЬ</w:t>
      </w:r>
      <w:r>
        <w:rPr/>
        <w:t xml:space="preserve">, должностное лицо органов прокуратуры, органов </w:t>
      </w:r>
      <w:r>
        <w:rPr>
          <w:i/>
        </w:rPr>
        <w:t>предварительного следствия</w:t>
      </w:r>
      <w:r>
        <w:rPr/>
        <w:t xml:space="preserve"> в системах МВД, ФСБ и ФСНП, назначенное на должность в установленном законом порядке. Задача С.– производство предварительного следствия в соответствии с подследственностью – территориальной и по категориям обвиняемых. Процессуальные полномочия С. органов внутр. дел и С. иных органов идентичны. </w:t>
      </w:r>
    </w:p>
    <w:p>
      <w:pPr>
        <w:pStyle w:val="Normal"/>
        <w:spacing w:lineRule="auto" w:line="360"/>
        <w:ind w:firstLine="709"/>
        <w:jc w:val="both"/>
        <w:rPr/>
      </w:pPr>
      <w:r>
        <w:rPr/>
        <w:t xml:space="preserve">Обязанности С.: раскрытие и расследование преступления, установление всех обстоятельств дела, входящих в предмет доказывания. Действуя в соответствии с требованиями уголовно-процессуального закона, С. возбуждает уголовное дело, собирает и исследует доказательства, задерживает подозреваемых, предъявляет обвинение, с санкции прокурора избирает меру пресечения. По окончании предварительного следствия С. составляет обвинительное заключение и направляет его прокурору для утверждения. </w:t>
      </w:r>
    </w:p>
    <w:p>
      <w:pPr>
        <w:pStyle w:val="Normal"/>
        <w:spacing w:lineRule="auto" w:line="360"/>
        <w:ind w:firstLine="709"/>
        <w:jc w:val="both"/>
        <w:rPr/>
      </w:pPr>
      <w:r>
        <w:rPr/>
        <w:t xml:space="preserve">Все решения С. принимает самостоятельно, по внутр. убеждению, основанному на правосознании. В случае несогласия С. с указаниями начальника следственного отдела либо прокурора он вправе не выполнять их и представить дело со своими возражениями вышестоящему начальнику либо прокурору. Требования С. в связи с расследуемым им уголовным делом обязательны для всех граждан и орг-ций. Вмешательство не уполномоченных на то законом лиц в деятельность С., а равно попытки воспрепятствовать следствию влекут уголовную ответственность. </w:t>
      </w:r>
    </w:p>
    <w:p>
      <w:pPr>
        <w:pStyle w:val="Normal"/>
        <w:spacing w:lineRule="auto" w:line="360"/>
        <w:ind w:firstLine="709"/>
        <w:jc w:val="both"/>
        <w:rPr/>
      </w:pPr>
      <w:r>
        <w:rPr/>
        <w:t>С. органов внутр. дел имеют спец. звания «юстиции». Запрещается перевод С. в другие службы</w:t>
      </w:r>
      <w:r>
        <w:rPr>
          <w:lang w:val="en-US"/>
        </w:rPr>
        <w:t>,</w:t>
      </w:r>
      <w:r>
        <w:rPr/>
        <w:t xml:space="preserve"> их привлечение к непроцессуальной деятельности ОВД. С. разрешено ношение на службе гражданской одежды</w:t>
      </w:r>
      <w:r>
        <w:rPr>
          <w:lang w:val="en-US"/>
        </w:rPr>
        <w:t xml:space="preserve">. </w:t>
      </w:r>
    </w:p>
    <w:p>
      <w:pPr>
        <w:pStyle w:val="Normal"/>
        <w:spacing w:lineRule="auto" w:line="360"/>
        <w:jc w:val="right"/>
        <w:rPr/>
      </w:pPr>
      <w:r>
        <w:rPr>
          <w:i/>
          <w:lang w:val="en-US"/>
        </w:rPr>
        <w:t>C</w:t>
      </w:r>
      <w:r>
        <w:rPr>
          <w:i/>
        </w:rPr>
        <w:t>. А</w:t>
      </w:r>
      <w:r>
        <w:rPr>
          <w:i/>
          <w:lang w:val="en-US"/>
        </w:rPr>
        <w:t>. </w:t>
      </w:r>
      <w:r>
        <w:rPr>
          <w:i/>
        </w:rPr>
        <w:t>Попрушко</w:t>
      </w:r>
    </w:p>
    <w:p>
      <w:pPr>
        <w:pStyle w:val="Normal"/>
        <w:spacing w:lineRule="auto" w:line="360"/>
        <w:jc w:val="both"/>
        <w:rPr/>
      </w:pPr>
      <w:r>
        <w:rPr>
          <w:b/>
        </w:rPr>
        <w:t>СЛЕДСТВЕННО-ОПЕРАТИВНАЯ ГРУППА</w:t>
      </w:r>
      <w:r>
        <w:rPr/>
        <w:t xml:space="preserve">, организационная форма взаимодействия сотрудников разл. служб органов внутр. дел при раскрытии и расследовании преступления, в т. ч. с выездом на </w:t>
      </w:r>
      <w:r>
        <w:rPr>
          <w:i/>
        </w:rPr>
        <w:t>место происшествия</w:t>
      </w:r>
      <w:r>
        <w:rPr/>
        <w:t xml:space="preserve">. Руководит С.-о. г. следователь. В состав С.-о. г., в зависимости от вида преступления, включаются также оперуполномоченные подразделений уголовного розыска, борьбы с экон. преступлениями, оргпреступностью. В С.-о. г. могут входить также эксперты-криминалисты, участковые уполномоченные милиции и др. сотрудники ОВД. </w:t>
      </w:r>
    </w:p>
    <w:p>
      <w:pPr>
        <w:pStyle w:val="Normal"/>
        <w:spacing w:lineRule="auto" w:line="360"/>
        <w:ind w:firstLine="720"/>
        <w:jc w:val="both"/>
        <w:rPr/>
      </w:pPr>
      <w:r>
        <w:rPr/>
        <w:t xml:space="preserve">В ОВД действуют разл. виды С.-о. г.: д е ж у р н а я – осуществляет неотложные следственные действия и оперативно-розыскные мероприятия при поступлении в дежурную часть ОВД заявления, сообщения о преступлении; ц е л е в а я – создается для раскрытия и расследования конкретного преступления; с п е ц и а л и з и р о в а н н а я – по раскрытию и расследованию преступлений опред. категорий. Для раскрытия и расследования особо тяжких преступлений практикуется создание совместных С.-о. г. ОВД, прокуратуры, ФСБ, налоговой полиции. </w:t>
      </w:r>
    </w:p>
    <w:p>
      <w:pPr>
        <w:pStyle w:val="Normal"/>
        <w:spacing w:lineRule="auto" w:line="360"/>
        <w:ind w:firstLine="720"/>
        <w:jc w:val="both"/>
        <w:rPr/>
      </w:pPr>
      <w:r>
        <w:rPr/>
        <w:t xml:space="preserve">Групповой, бригадный метод расследования преступлений под рук. судебных следователей практиковался рос. полицией с 1864. </w:t>
      </w:r>
    </w:p>
    <w:p>
      <w:pPr>
        <w:pStyle w:val="Normal"/>
        <w:spacing w:lineRule="auto" w:line="360"/>
        <w:ind w:firstLine="720"/>
        <w:jc w:val="both"/>
        <w:rPr/>
      </w:pPr>
      <w:r>
        <w:rPr/>
        <w:t xml:space="preserve">* Взаимодействие следователей с оперативными работниками ОВД, М., 1981; К о к у р и н Г. А., Криминалистические и организационные основы деятельности следственно-оперативной группы по раскрытию и расследованию преступлений, Екатеринбург, 1991; З е л е н с к и й В. Д., Криминалистические проблемы организации расследования преступлений, М., 1995. </w:t>
      </w:r>
    </w:p>
    <w:p>
      <w:pPr>
        <w:pStyle w:val="Normal"/>
        <w:spacing w:lineRule="auto" w:line="360"/>
        <w:ind w:firstLine="720"/>
        <w:jc w:val="right"/>
        <w:rPr>
          <w:i/>
          <w:i/>
        </w:rPr>
      </w:pPr>
      <w:r>
        <w:rPr>
          <w:i/>
        </w:rPr>
        <w:t>О. И. Цоколова</w:t>
      </w:r>
    </w:p>
    <w:p>
      <w:pPr>
        <w:pStyle w:val="Normal"/>
        <w:spacing w:lineRule="auto" w:line="360"/>
        <w:jc w:val="both"/>
        <w:rPr/>
      </w:pPr>
      <w:r>
        <w:rPr>
          <w:b/>
        </w:rPr>
        <w:t>СЛЕДСТВЕННО-РОЗЫСКНАЯ МИЛИЦИЯ,</w:t>
      </w:r>
      <w:r>
        <w:rPr/>
        <w:t xml:space="preserve"> создана в апр. 1920 в результате объединения уголовного розыска и следственных органов, находившихся ранее в разл. ведомствах. Включала: Центр. следственно-розыскное управление, губернские следственно-розыскные отделы, гор. и уездные следственно-розыскные отделения, розыскные столы при районных начальниках милиции, а также отделы, отделения и столы при соотв. управлениях ж.-д. и водной милиции. В Центр. следственно-розыскном управлении Главмилиции НКВД РСФСР учреждались отделы: сельско-городской и промышленной С.-р. м.; железнодорожной С.-р. м.; водной С. р. м.; а также оперативно-розыскной и следственный. На С.-р. м. возлагалось «предупреждение, пресечение, раскрытие, расследование уголовно наказуемых деяний и дальнейшее направление произведенных расследований». В окт. 1921 С.-р. м. была ликвидирована в связи с введением института единоличных следователей в системе Наркомата юстиции. </w:t>
      </w:r>
    </w:p>
    <w:p>
      <w:pPr>
        <w:pStyle w:val="Normal"/>
        <w:spacing w:lineRule="auto" w:line="360"/>
        <w:jc w:val="right"/>
        <w:rPr>
          <w:i/>
          <w:i/>
        </w:rPr>
      </w:pPr>
      <w:r>
        <w:rPr>
          <w:i/>
        </w:rPr>
        <w:t>А. Я. Малыгин</w:t>
      </w:r>
    </w:p>
    <w:p>
      <w:pPr>
        <w:pStyle w:val="Normal"/>
        <w:spacing w:lineRule="auto" w:line="360"/>
        <w:jc w:val="both"/>
        <w:rPr/>
      </w:pPr>
      <w:r>
        <w:rPr>
          <w:b/>
        </w:rPr>
        <w:t xml:space="preserve">СЛЕДСТВЕННЫЙ ИЗОЛЯТОР </w:t>
      </w:r>
      <w:r>
        <w:rPr/>
        <w:t xml:space="preserve">(СИЗО), учреждение, предназначенное для содержания подозреваемых и обвиняемых в совершении преступлений, в отношении к-рых в качестве меры пресечения применено заключение под стражу. В 1922–96 – в системе НКВД–МВД, с 1997 – в ведении Мин-ва юстиции РФ; СИЗО имеются также в системе ФСБ. Создаются, реорганизуются и ликвидируются по решению министра юстиции, директора ФСБ. Финансируются за счет средств федерального бюджета. Осн. задачи: создание условий, исключающих возможность подозреваемым и обвиняемым, содержащимся под стражей, скрыться от следствия и суда, а осужденным к лишению свободы уклониться от отбывания наказания; осуществление мер, препятствующих попыткам подозреваемых и обвиняемых помешать установлению истины по уголовному делу, заниматься преступной деятельностью, а также обеспечение исполнения приговора; соблюдение прав и законных интересов подозреваемых, обвиняемых и осужденных. </w:t>
      </w:r>
    </w:p>
    <w:p>
      <w:pPr>
        <w:pStyle w:val="Normal"/>
        <w:spacing w:lineRule="auto" w:line="360"/>
        <w:jc w:val="both"/>
        <w:rPr/>
      </w:pPr>
      <w:r>
        <w:rPr/>
        <w:t xml:space="preserve">Основания и сроки содержания в СИЗО определяются УПК РСФСР. Режим учреждения включает: применение правоограничений в отношении подозреваемых и обвиняемых; их изоляцию и наблюдение за ними; контроль за соблюдением указ. категорией лиц установленного внутр. распорядка. СИЗО круглосуточно охраняется подразделениями УИС. </w:t>
      </w:r>
    </w:p>
    <w:p>
      <w:pPr>
        <w:pStyle w:val="Normal"/>
        <w:spacing w:lineRule="auto" w:line="360"/>
        <w:jc w:val="both"/>
        <w:rPr/>
      </w:pPr>
      <w:r>
        <w:rPr/>
        <w:t xml:space="preserve">Подозреваемые и обвиняемые содержатся в общих или одиночных камерах в соотв. с требованиями раздельного размещения мужчин и женщин; взрослых и несовершеннолетних; лиц, впервые привлекаемых к уголовной ответственности, и ранее судимых, и т. д. Камеры в СИЗО изолированы. Непрерывным и круглосуточным надзором за поведением их обитателей пресекаются попытки установления как связей между камерами, так и связей подозреваемых и обвиняемых с другими лицами, если это не предусмотрено установленными правилами. </w:t>
      </w:r>
    </w:p>
    <w:p>
      <w:pPr>
        <w:pStyle w:val="Normal"/>
        <w:spacing w:lineRule="auto" w:line="360"/>
        <w:jc w:val="both"/>
        <w:rPr/>
      </w:pPr>
      <w:r>
        <w:rPr/>
        <w:t xml:space="preserve">Лица, содержащиеся в СИЗО, передвигаются по его тер. под конвоем либо в сопровождении сотрудников данного учреждения. Они подлежат личному обыску, дактилоскопированию и фотографированию. Их камеры систематически подвергаются обыску, а вещи, передачи и посылки – досмотру. </w:t>
      </w:r>
    </w:p>
    <w:p>
      <w:pPr>
        <w:pStyle w:val="Normal"/>
        <w:spacing w:lineRule="auto" w:line="360"/>
        <w:jc w:val="both"/>
        <w:rPr/>
      </w:pPr>
      <w:r>
        <w:rPr/>
        <w:t>Самые изв. СИЗО России: «</w:t>
      </w:r>
      <w:r>
        <w:rPr>
          <w:i/>
        </w:rPr>
        <w:t>Кресты</w:t>
      </w:r>
      <w:r>
        <w:rPr/>
        <w:t xml:space="preserve">» (С.-Петербург), </w:t>
      </w:r>
      <w:r>
        <w:rPr>
          <w:i/>
        </w:rPr>
        <w:t>Бутырская тюрьма</w:t>
      </w:r>
      <w:r>
        <w:rPr/>
        <w:t xml:space="preserve"> (Бутырка), «</w:t>
      </w:r>
      <w:r>
        <w:rPr>
          <w:i/>
        </w:rPr>
        <w:t>Матросская Тишина</w:t>
      </w:r>
      <w:r>
        <w:rPr>
          <w:b/>
          <w:i/>
        </w:rPr>
        <w:t xml:space="preserve">» </w:t>
      </w:r>
      <w:r>
        <w:rPr/>
        <w:t xml:space="preserve">(Москва), </w:t>
      </w:r>
      <w:r>
        <w:rPr>
          <w:i/>
        </w:rPr>
        <w:t>Владимирский централ</w:t>
      </w:r>
      <w:r>
        <w:rPr/>
        <w:t xml:space="preserve"> (г. Владимир). </w:t>
      </w:r>
    </w:p>
    <w:p>
      <w:pPr>
        <w:pStyle w:val="Normal"/>
        <w:spacing w:lineRule="auto" w:line="360"/>
        <w:jc w:val="right"/>
        <w:rPr>
          <w:b/>
          <w:b/>
          <w:i/>
          <w:i/>
        </w:rPr>
      </w:pPr>
      <w:r>
        <w:rPr>
          <w:i/>
        </w:rPr>
        <w:t>В. И. Старков</w:t>
      </w:r>
    </w:p>
    <w:p>
      <w:pPr>
        <w:pStyle w:val="TextBodyIndent"/>
        <w:ind w:hanging="0"/>
        <w:rPr/>
      </w:pPr>
      <w:r>
        <w:rPr>
          <w:b/>
        </w:rPr>
        <w:t>СЛЕДСТВЕННЫЙ КОМИТЕТ</w:t>
      </w:r>
      <w:r>
        <w:rPr/>
        <w:t xml:space="preserve"> при МВД России, орган</w:t>
      </w:r>
      <w:r>
        <w:rPr>
          <w:lang w:val="en-US"/>
        </w:rPr>
        <w:t>,</w:t>
      </w:r>
      <w:r>
        <w:rPr/>
        <w:t xml:space="preserve"> обеспечивающий в пределах своих полномочий исполнение законодательства РФ об уголовном судопроизводстве и возглавляющий органы </w:t>
      </w:r>
      <w:r>
        <w:rPr>
          <w:i/>
        </w:rPr>
        <w:t xml:space="preserve">предварительного следствия </w:t>
      </w:r>
      <w:r>
        <w:rPr/>
        <w:t>в системе Мин-ва внутр. дел РФ</w:t>
      </w:r>
      <w:r>
        <w:rPr>
          <w:lang w:val="en-US"/>
        </w:rPr>
        <w:t xml:space="preserve">. Создан в 1992 в соотв. с пост. Правительства РФ. Предшественники </w:t>
      </w:r>
      <w:r>
        <w:rPr/>
        <w:t xml:space="preserve">С. к.: Следственное управление МООП РСФСР, СССР (1963–66, 1967–83); Гл. следственное управление МВД СССР, РСФСР (1983–91, 1991–92). </w:t>
      </w:r>
    </w:p>
    <w:p>
      <w:pPr>
        <w:pStyle w:val="Normal"/>
        <w:spacing w:lineRule="auto" w:line="360"/>
        <w:ind w:firstLine="709"/>
        <w:jc w:val="both"/>
        <w:rPr/>
      </w:pPr>
      <w:r>
        <w:rPr/>
        <w:t xml:space="preserve">С. к. обеспечивает организационно-методическое руководство деятельностью органов предварительного следствия в целях всестороннего, полного и эффективного расследования преступлений, осуществляет в пределах своих полномочий контроль за соблюдением законности в их деятельности, а также проведение эффективной кадровой политики и повышение проф. мастерства следственных работников. В составе С. к. функционируют информационно-аналитическое, контрольно-методическое и организационное управления, а также управление делами и следственная часть (на правах управления), к-рая расследует особо сложные и имеющие широкий общественно-полит. резонанс уголовные дела. В федеральных округах действуют 7 следственных управлений С. к. </w:t>
      </w:r>
    </w:p>
    <w:p>
      <w:pPr>
        <w:pStyle w:val="Normal"/>
        <w:spacing w:lineRule="auto" w:line="360"/>
        <w:ind w:firstLine="709"/>
        <w:jc w:val="both"/>
        <w:rPr/>
      </w:pPr>
      <w:r>
        <w:rPr/>
        <w:t xml:space="preserve">Следственный аппарат МВД России формировался в течение длительного времени. </w:t>
      </w:r>
      <w:r>
        <w:rPr>
          <w:lang w:val="en-US"/>
        </w:rPr>
        <w:t xml:space="preserve">До 1860 </w:t>
      </w:r>
      <w:r>
        <w:rPr/>
        <w:t xml:space="preserve">предварительное расследование преступлений осуществлялось </w:t>
      </w:r>
      <w:r>
        <w:rPr>
          <w:i/>
        </w:rPr>
        <w:t>полицией</w:t>
      </w:r>
      <w:r>
        <w:rPr>
          <w:i/>
          <w:lang w:val="en-US"/>
        </w:rPr>
        <w:t xml:space="preserve"> </w:t>
      </w:r>
      <w:r>
        <w:rPr>
          <w:lang w:val="en-US"/>
        </w:rPr>
        <w:t>и,</w:t>
      </w:r>
      <w:r>
        <w:rPr/>
        <w:t xml:space="preserve"> по свидетельству А</w:t>
      </w:r>
      <w:r>
        <w:rPr>
          <w:lang w:val="en-US"/>
        </w:rPr>
        <w:t>. </w:t>
      </w:r>
      <w:r>
        <w:rPr/>
        <w:t>Ф</w:t>
      </w:r>
      <w:r>
        <w:rPr>
          <w:lang w:val="en-US"/>
        </w:rPr>
        <w:t>. </w:t>
      </w:r>
      <w:r>
        <w:rPr/>
        <w:t>Кони</w:t>
      </w:r>
      <w:r>
        <w:rPr>
          <w:lang w:val="en-US"/>
        </w:rPr>
        <w:t>,</w:t>
      </w:r>
      <w:r>
        <w:rPr/>
        <w:t xml:space="preserve"> «находилось в грубых и нечистых руках»</w:t>
      </w:r>
      <w:r>
        <w:rPr>
          <w:lang w:val="en-US"/>
        </w:rPr>
        <w:t>. Судебная реформа 1860–64</w:t>
      </w:r>
      <w:r>
        <w:rPr/>
        <w:t xml:space="preserve"> положила начало отделению предварительного следствия от полиции</w:t>
      </w:r>
      <w:r>
        <w:rPr>
          <w:lang w:val="en-US"/>
        </w:rPr>
        <w:t xml:space="preserve">. </w:t>
      </w:r>
    </w:p>
    <w:p>
      <w:pPr>
        <w:pStyle w:val="Normal"/>
        <w:spacing w:lineRule="auto" w:line="360"/>
        <w:ind w:firstLine="709"/>
        <w:jc w:val="both"/>
        <w:rPr/>
      </w:pPr>
      <w:r>
        <w:rPr/>
        <w:t xml:space="preserve">Указом имп. Александра </w:t>
      </w:r>
      <w:r>
        <w:rPr>
          <w:lang w:val="en-US"/>
        </w:rPr>
        <w:t>II</w:t>
      </w:r>
      <w:r>
        <w:rPr/>
        <w:t xml:space="preserve"> от 8 июня 1860 в 44 губерниях были учреждены должности судебных следователей</w:t>
      </w:r>
      <w:r>
        <w:rPr>
          <w:lang w:val="en-US"/>
        </w:rPr>
        <w:t>,</w:t>
      </w:r>
      <w:r>
        <w:rPr/>
        <w:t xml:space="preserve"> на них было возложено производство следствия по всем преступлениям</w:t>
      </w:r>
      <w:r>
        <w:rPr>
          <w:lang w:val="en-US"/>
        </w:rPr>
        <w:t>,</w:t>
      </w:r>
      <w:r>
        <w:rPr/>
        <w:t xml:space="preserve"> подлежащим судебному разбирательству. За полицией было оставлено </w:t>
      </w:r>
      <w:r>
        <w:rPr>
          <w:i/>
        </w:rPr>
        <w:t>дознание</w:t>
      </w:r>
      <w:r>
        <w:rPr/>
        <w:t xml:space="preserve"> и негласное разведывание</w:t>
      </w:r>
      <w:r>
        <w:rPr>
          <w:lang w:val="en-US"/>
        </w:rPr>
        <w:t xml:space="preserve">. </w:t>
      </w:r>
      <w:r>
        <w:rPr/>
        <w:t>Деятельность следователей регламентировали Наказ судебным следователям и Учреждение судебных следователей</w:t>
      </w:r>
      <w:r>
        <w:rPr>
          <w:lang w:val="en-US"/>
        </w:rPr>
        <w:t>,</w:t>
      </w:r>
      <w:r>
        <w:rPr/>
        <w:t xml:space="preserve"> устанавливавшие порядок производства предварительного следствия</w:t>
      </w:r>
      <w:r>
        <w:rPr>
          <w:lang w:val="en-US"/>
        </w:rPr>
        <w:t>, характер</w:t>
      </w:r>
      <w:r>
        <w:rPr/>
        <w:t xml:space="preserve"> взаимоотношений следователя с полицией и судом</w:t>
      </w:r>
      <w:r>
        <w:rPr>
          <w:lang w:val="en-US"/>
        </w:rPr>
        <w:t xml:space="preserve">. </w:t>
      </w:r>
      <w:r>
        <w:rPr/>
        <w:t>За деятельностью следователей был установлен судебный контроль</w:t>
      </w:r>
      <w:r>
        <w:rPr>
          <w:lang w:val="en-US"/>
        </w:rPr>
        <w:t xml:space="preserve">. </w:t>
      </w:r>
    </w:p>
    <w:p>
      <w:pPr>
        <w:pStyle w:val="Normal"/>
        <w:spacing w:lineRule="auto" w:line="360"/>
        <w:ind w:firstLine="709"/>
        <w:jc w:val="both"/>
        <w:rPr/>
      </w:pPr>
      <w:r>
        <w:rPr/>
        <w:t>С в</w:t>
      </w:r>
      <w:r>
        <w:rPr>
          <w:lang w:val="en-US"/>
        </w:rPr>
        <w:t xml:space="preserve">ведением в действие Судебных уставов 1864 следователи по должности были приравнены к чл. окружного суда и назначались имп. по представлению министра юстиции; была введена несменяемость следователей. </w:t>
      </w:r>
    </w:p>
    <w:p>
      <w:pPr>
        <w:pStyle w:val="Normal"/>
        <w:spacing w:lineRule="auto" w:line="360"/>
        <w:ind w:firstLine="709"/>
        <w:jc w:val="both"/>
        <w:rPr/>
      </w:pPr>
      <w:r>
        <w:rPr/>
        <w:t>После 1917 царский следственный аппарат</w:t>
      </w:r>
      <w:r>
        <w:rPr>
          <w:lang w:val="en-US"/>
        </w:rPr>
        <w:t>,</w:t>
      </w:r>
      <w:r>
        <w:rPr/>
        <w:t xml:space="preserve"> так же как полиция и жандармерия</w:t>
      </w:r>
      <w:r>
        <w:rPr>
          <w:lang w:val="en-US"/>
        </w:rPr>
        <w:t>,</w:t>
      </w:r>
      <w:r>
        <w:rPr/>
        <w:t xml:space="preserve"> был полностью ликвидирован</w:t>
      </w:r>
      <w:r>
        <w:rPr>
          <w:lang w:val="en-US"/>
        </w:rPr>
        <w:t xml:space="preserve">. </w:t>
      </w:r>
      <w:r>
        <w:rPr/>
        <w:t>Декретом о суде от 22 нояб. 1917 производство предварительного следствия по уголовным делам было возложено на «местных судей единолично»</w:t>
      </w:r>
      <w:r>
        <w:rPr>
          <w:lang w:val="en-US"/>
        </w:rPr>
        <w:t xml:space="preserve">. </w:t>
      </w:r>
      <w:r>
        <w:rPr/>
        <w:t xml:space="preserve">Позднее были учреждены должности следователей, к-рые подчинялись органам прокуратуры. </w:t>
      </w:r>
    </w:p>
    <w:p>
      <w:pPr>
        <w:pStyle w:val="TextBodyIndent"/>
        <w:rPr>
          <w:lang w:val="en-US"/>
        </w:rPr>
      </w:pPr>
      <w:r>
        <w:rPr/>
        <w:t xml:space="preserve">6 апр. 1963 Президиум ВС СССР издал Указ «О предоставлении права производства предварительного следствия органам охраны общественного порядка», к-рый наделил органы внутр. дел правом проведения предварительного следствия. Со временем следственный аппарат МВД стал самым многочисленным в системе правоохранительных органов (в 2000 его числ. составляла 83% от общей числ. следственного корпуса страны). </w:t>
      </w:r>
    </w:p>
    <w:p>
      <w:pPr>
        <w:pStyle w:val="Normal"/>
        <w:spacing w:lineRule="auto" w:line="360"/>
        <w:ind w:firstLine="709"/>
        <w:jc w:val="both"/>
        <w:rPr/>
      </w:pPr>
      <w:r>
        <w:rPr/>
        <w:t>Деятельность органов предварительного следствия регулируется Положением об органах предварительного следствия в системе МВД РФ</w:t>
      </w:r>
      <w:r>
        <w:rPr>
          <w:lang w:val="en-US"/>
        </w:rPr>
        <w:t>,</w:t>
      </w:r>
      <w:r>
        <w:rPr/>
        <w:t xml:space="preserve"> утв. Указом Президента РФ «О мерах по совершенствованию организации предварительного следствия в системе МВД РФ» от 23 окт. 1998</w:t>
      </w:r>
      <w:r>
        <w:rPr>
          <w:lang w:val="en-US"/>
        </w:rPr>
        <w:t>,</w:t>
      </w:r>
      <w:r>
        <w:rPr/>
        <w:t xml:space="preserve"> и приказом министра внутр</w:t>
      </w:r>
      <w:r>
        <w:rPr>
          <w:lang w:val="en-US"/>
        </w:rPr>
        <w:t xml:space="preserve">. </w:t>
      </w:r>
      <w:r>
        <w:rPr/>
        <w:t>дел «О мерах по реализации Указа Президента РФ от 23 окт. 1998 г. »</w:t>
      </w:r>
      <w:r>
        <w:rPr>
          <w:lang w:val="en-US"/>
        </w:rPr>
        <w:t xml:space="preserve"> от 4 янв. </w:t>
      </w:r>
      <w:r>
        <w:rPr/>
        <w:t>1999</w:t>
      </w:r>
      <w:r>
        <w:rPr>
          <w:lang w:val="en-US"/>
        </w:rPr>
        <w:t xml:space="preserve">, рядом других нормативных правовых актов. </w:t>
      </w:r>
    </w:p>
    <w:p>
      <w:pPr>
        <w:pStyle w:val="Normal"/>
        <w:spacing w:lineRule="auto" w:line="360"/>
        <w:ind w:firstLine="709"/>
        <w:jc w:val="both"/>
        <w:rPr/>
      </w:pPr>
      <w:r>
        <w:rPr/>
        <w:t>Начальники: Галкин И. С., полк. милиции (1963–66); Мурашов С. В., ген.-лейт. милиции (1967–83); Новиков В. Г., ген.-лейт юстиции (1983–89); Шилов И. Ф., ген.-полк. в/с (1989–90); Кукушкин Ю. А., ген.-майор милиции (1990–91); Сидоров В. Е., ген.-лейт. милиции (1991); Абрамов Е. А., ген.-полк. в/с (1990–92); Кожевников И. Н., ген.-полк. юстиции (1992–99); Соловьев Н. Г., ген.-полк. юстиции (1999–2001)</w:t>
      </w:r>
      <w:r>
        <w:rPr>
          <w:lang w:val="en-US"/>
        </w:rPr>
        <w:t>,</w:t>
      </w:r>
      <w:r>
        <w:rPr/>
        <w:t xml:space="preserve"> Мозяков В</w:t>
      </w:r>
      <w:r>
        <w:rPr>
          <w:lang w:val="en-US"/>
        </w:rPr>
        <w:t>. </w:t>
      </w:r>
      <w:r>
        <w:rPr/>
        <w:t>В</w:t>
      </w:r>
      <w:r>
        <w:rPr>
          <w:lang w:val="en-US"/>
        </w:rPr>
        <w:t>., ген.-майор юстиции</w:t>
      </w:r>
      <w:r>
        <w:rPr/>
        <w:t xml:space="preserve"> (с 2001). </w:t>
      </w:r>
    </w:p>
    <w:p>
      <w:pPr>
        <w:pStyle w:val="Normal"/>
        <w:spacing w:lineRule="auto" w:line="360"/>
        <w:jc w:val="right"/>
        <w:rPr/>
      </w:pPr>
      <w:r>
        <w:rPr>
          <w:i/>
        </w:rPr>
        <w:t>Б</w:t>
      </w:r>
      <w:r>
        <w:rPr>
          <w:i/>
          <w:lang w:val="en-US"/>
        </w:rPr>
        <w:t>. </w:t>
      </w:r>
      <w:r>
        <w:rPr>
          <w:i/>
        </w:rPr>
        <w:t>Я</w:t>
      </w:r>
      <w:r>
        <w:rPr>
          <w:i/>
          <w:lang w:val="en-US"/>
        </w:rPr>
        <w:t xml:space="preserve">. </w:t>
      </w:r>
      <w:r>
        <w:rPr>
          <w:i/>
        </w:rPr>
        <w:t>Гаврилов</w:t>
      </w:r>
    </w:p>
    <w:p>
      <w:pPr>
        <w:pStyle w:val="Normal"/>
        <w:spacing w:lineRule="auto" w:line="360"/>
        <w:jc w:val="both"/>
        <w:rPr/>
      </w:pPr>
      <w:r>
        <w:rPr>
          <w:b/>
        </w:rPr>
        <w:t>СЛЕДСТВИЕ</w:t>
      </w:r>
      <w:r>
        <w:rPr/>
        <w:t xml:space="preserve">, в уголовном процессе Рос. Федерации – собирание и проверка доказательств, необходимых и достаточных для выяснения обстоятельств, входящих в предмет доказывания. С. включает </w:t>
      </w:r>
      <w:r>
        <w:rPr>
          <w:i/>
        </w:rPr>
        <w:t>предварительное следствие</w:t>
      </w:r>
      <w:r>
        <w:rPr/>
        <w:t xml:space="preserve"> – самостоятельную стадию уголовного процесса, следующую за возбуждением уголовного дела, и судебное С. – составную часть судебного разбирательства в суде первой инстанции. В соотв. со ст. 68 УПК РСФСР при производстве предварительного С. и разбирательства уголовного дела в суде подлежат доказыванию: событие преступления (время, место, способ и другие обстоятельства совершения преступления); виновность </w:t>
      </w:r>
      <w:r>
        <w:rPr>
          <w:i/>
        </w:rPr>
        <w:t>обвиняемого</w:t>
      </w:r>
      <w:r>
        <w:rPr/>
        <w:t xml:space="preserve"> в совершении преступления и мотивы преступления; обстоятельства, влияющие на степень и характер ответственности обвиняемого (смягчающие либо отягчающие наказание), а также иные обстоятельства, характеризующие личность обвиняемого; характер и размер ущерба, причиненного преступлением. Подлежат выявлению также причины и условия, способствовавшие совершению преступления. </w:t>
      </w:r>
    </w:p>
    <w:p>
      <w:pPr>
        <w:pStyle w:val="Normal"/>
        <w:spacing w:lineRule="auto" w:line="360"/>
        <w:jc w:val="both"/>
        <w:rPr/>
      </w:pPr>
      <w:r>
        <w:rPr/>
        <w:t xml:space="preserve">Выводы органов следствия, суда об этих обстоятельствах должны соответствовать тому, что имело место в действительности. Только при этом условии может быть осужден и справедливо наказан действительно виновный. </w:t>
      </w:r>
    </w:p>
    <w:p>
      <w:pPr>
        <w:pStyle w:val="Normal"/>
        <w:spacing w:lineRule="auto" w:line="360"/>
        <w:jc w:val="both"/>
        <w:rPr/>
      </w:pPr>
      <w:r>
        <w:rPr/>
        <w:t xml:space="preserve">Наличие неустранимого сомнения в доказанности факта влечет исключение его из обвинения. При условии, когда не установлено событие преступления либо в деянии подсудимого не доказано наличие состава преступления или не доказано его участие в совершении преступления, подсудимый подлежит оправданию и полной реабилитации. Обнаружение неполноты доказательственного материала влечет возобновление следствия (дополнительное следствие) в установленном процессуальным законом порядке. </w:t>
      </w:r>
    </w:p>
    <w:p>
      <w:pPr>
        <w:pStyle w:val="Normal"/>
        <w:spacing w:lineRule="auto" w:line="360"/>
        <w:jc w:val="right"/>
        <w:rPr>
          <w:i/>
          <w:i/>
        </w:rPr>
      </w:pPr>
      <w:r>
        <w:rPr>
          <w:i/>
        </w:rPr>
        <w:t>В. М. Первушин</w:t>
      </w:r>
    </w:p>
    <w:p>
      <w:pPr>
        <w:pStyle w:val="Normal"/>
        <w:spacing w:lineRule="auto" w:line="360"/>
        <w:jc w:val="both"/>
        <w:rPr/>
      </w:pPr>
      <w:r>
        <w:rPr>
          <w:b/>
        </w:rPr>
        <w:t xml:space="preserve">СЛУЖБА ВНЕШНЕЙ РАЗВЕДКИ </w:t>
      </w:r>
      <w:r>
        <w:rPr/>
        <w:t xml:space="preserve">(СВР) Рос. Федерации, составная часть сил обеспечения безопасности страны, призванная защищать ее от внешн. угроз с использованием определенных законом методов и средств. Указом Президента РФ от 18 дек. 1991 выделена в самостоятельную службу из бывш. КГБ СССР. Осуществляет разведывательную деятельность за рубежом, используя гласные и негласные методы и средства. Добывает информацию о планах и намерениях иностранных гос-в, касающихся жизненно важных интересов России. На основе анализа полученной информации (в полит., экон. и научно-техн. областях) высшее руководство страны оценивает сложившуюся обстановку и принимает необходимые решения. </w:t>
      </w:r>
    </w:p>
    <w:p>
      <w:pPr>
        <w:pStyle w:val="Normal"/>
        <w:spacing w:lineRule="auto" w:line="360"/>
        <w:jc w:val="both"/>
        <w:rPr/>
      </w:pPr>
      <w:r>
        <w:rPr/>
        <w:t xml:space="preserve">Для достижения своих целей СВР устанавливает на конфиденциальной основе отношения сотрудничества с лицами, добровольно давшими на это согласие, использует информационные системы, видео- и аудиозапись, кино- и фотосъемку, снимает информацию с техн. каналов связи и др. </w:t>
      </w:r>
    </w:p>
    <w:p>
      <w:pPr>
        <w:pStyle w:val="Normal"/>
        <w:spacing w:lineRule="auto" w:line="360"/>
        <w:jc w:val="both"/>
        <w:rPr/>
      </w:pPr>
      <w:r>
        <w:rPr/>
        <w:t xml:space="preserve">Разведывательную информацию получают Президент РФ, Федеральное Собрание, Правительство РФ, а также определяемые Президентом федеральные органы исполнительной и судебной власти, учреждения и орг-ции. Руководители СВР несут персональную ответственность за достоверность, объективность и своевременное предоставление информации. Должностные лица, получающие разведывательную информацию, несут уголовную ответственность за ее разглашение. </w:t>
      </w:r>
    </w:p>
    <w:p>
      <w:pPr>
        <w:pStyle w:val="Normal"/>
        <w:spacing w:lineRule="auto" w:line="360"/>
        <w:jc w:val="both"/>
        <w:rPr/>
      </w:pPr>
      <w:r>
        <w:rPr/>
        <w:t xml:space="preserve">Слово «разведка» употреблялось еще в Древней Руси, однако ведение полит. и воен. разведки началось с 1549, когда Иван Грозный создал Посольский приказ, ведающий вопросами междунар. отношений. При царе Алексее Михайловиче в 1654 был создан Приказ тайных дел, к к-рому от Посольского приказа перешли разведывательные функции. В регулярную практику секретной переписки были введены шифры (см. </w:t>
      </w:r>
      <w:r>
        <w:rPr>
          <w:i/>
        </w:rPr>
        <w:t>Шифрограмма</w:t>
      </w:r>
      <w:r>
        <w:rPr/>
        <w:t xml:space="preserve">). В 1716 в новом воинском уставе Петра </w:t>
      </w:r>
      <w:r>
        <w:rPr>
          <w:lang w:val="en-US"/>
        </w:rPr>
        <w:t>I</w:t>
      </w:r>
      <w:r>
        <w:rPr/>
        <w:t xml:space="preserve"> разведывательная работа впервые приобрела правовую основу. Она была поручена генерал-квартирмейстерской службе. Наряду с этим для выполнения разведывательных заданий продолжалось использование дипломатов (А. А. Матвеев, П. А. Толстой, А. Я. Хилков и др.). </w:t>
      </w:r>
    </w:p>
    <w:p>
      <w:pPr>
        <w:pStyle w:val="Normal"/>
        <w:spacing w:lineRule="auto" w:line="360"/>
        <w:jc w:val="both"/>
        <w:rPr/>
      </w:pPr>
      <w:r>
        <w:rPr/>
        <w:t xml:space="preserve">В 1810 воен. министр России М. Б. Барклай-де-Толли направил «военных агентов» (военных атташе) в рос. посольства за рубежом для ведения агентурной, разведывательной работы. Внеш. разведка структурно все более четко оформлялась в воен. ведомстве. Одновременно полит. разведкой продолжало заниматься Мин-во иностранных дел (МИД). В 1856 имп. Александр </w:t>
      </w:r>
      <w:r>
        <w:rPr>
          <w:lang w:val="en-US"/>
        </w:rPr>
        <w:t>II</w:t>
      </w:r>
      <w:r>
        <w:rPr/>
        <w:t xml:space="preserve"> утвердил инструкцию о работе воен. агентов. Развитие воен. искусства и перевооружение рос. армии на основе новейших зап. образцов стали гл. задачей внеш. разведки. </w:t>
      </w:r>
    </w:p>
    <w:p>
      <w:pPr>
        <w:pStyle w:val="Normal"/>
        <w:spacing w:lineRule="auto" w:line="360"/>
        <w:jc w:val="both"/>
        <w:rPr/>
      </w:pPr>
      <w:r>
        <w:rPr/>
        <w:t xml:space="preserve">В связи с подъемом рев. движения в России в кон. 19 в. охранное отделение (см. </w:t>
      </w:r>
      <w:r>
        <w:rPr>
          <w:i/>
        </w:rPr>
        <w:t>Районное охранное отделение</w:t>
      </w:r>
      <w:r>
        <w:rPr/>
        <w:t xml:space="preserve">) МВД было наделено правом вести контрразведывательную работу за рубежом. Одновременно оно занималось выполнением отд. разведывательных заданий. </w:t>
      </w:r>
    </w:p>
    <w:p>
      <w:pPr>
        <w:pStyle w:val="Normal"/>
        <w:spacing w:lineRule="auto" w:line="360"/>
        <w:jc w:val="both"/>
        <w:rPr/>
      </w:pPr>
      <w:r>
        <w:rPr/>
        <w:t xml:space="preserve">После поражения России в войне с Японией (1905) в Академии Ген. штаба впервые был введен курс тайной разведки и началась регулярная подготовка проф. разведчиков. </w:t>
      </w:r>
    </w:p>
    <w:p>
      <w:pPr>
        <w:pStyle w:val="Normal"/>
        <w:spacing w:lineRule="auto" w:line="360"/>
        <w:jc w:val="both"/>
        <w:rPr/>
      </w:pPr>
      <w:r>
        <w:rPr/>
        <w:t xml:space="preserve">После Окт. революции 1917 произошло разделение разведки на военную, представленную разведывательным управлением Генштаба РККА, и политическую, или разведку органов гос. безопасности, в составе НКВД–МВД РСФСР и СССР, куда внеш. разведка входила с февр. 1922 по нояб. 1923, с июля 1934 по февр. 1941, с июля 1941 по апр. 1943, с марта 1953 по март 1954. </w:t>
      </w:r>
    </w:p>
    <w:p>
      <w:pPr>
        <w:pStyle w:val="Normal"/>
        <w:spacing w:lineRule="auto" w:line="360"/>
        <w:jc w:val="both"/>
        <w:rPr/>
      </w:pPr>
      <w:r>
        <w:rPr/>
        <w:t xml:space="preserve">Со времени создания (1920) СВР претерпела множество реорганизаций, повлекших за собой изменение структуры и назв. этой службы. В разл. периоды она называлась: Иностранный отдел (ИНО) ВЧК (1920–22), ИНО ГПУ НКВД РСФСР (1922–23), ИНО ОГПУ при СНК СССР (1923–34), 7-й отдел Гл. управления гос. безопасности (ГУГБ) НКВД СССР (1934–39), 5-й отдел ГУГБ НКВД СССР (1939–41), 1-е Управление НКГБ СССР (февр.–июль 1941), 1-е Управление НКВД СССР (1941–43), 1-е Управление НКГБ СССР (1943–46), 1-е Управление МГБ СССР (1946–47), Комитет информации (КИ) при СМ СССР (1947–49), КИ при МИД СССР (1949–52), Первое Гл. управление (ПГУ) МВД СССР (1953–54), ПГУ КГБ при СМ СССР (1954–78), ПГУ КГБ СССР (1978–91), Центр. служба разведки СССР (1991–февр. 1992). Совр. назв. (СВР РФ) получила в февр. 1992. В работе взаимодействует с МВД России. </w:t>
      </w:r>
    </w:p>
    <w:p>
      <w:pPr>
        <w:pStyle w:val="Normal"/>
        <w:spacing w:lineRule="auto" w:line="360"/>
        <w:jc w:val="both"/>
        <w:rPr/>
      </w:pPr>
      <w:r>
        <w:rPr/>
        <w:t xml:space="preserve">Руководители: Давыдов (Давтян) Я. Х. (1920–21); Могилевский С. Г. (1921–22); Трилиссер М. А. (1922–23); Артузов (Фраучи) А. Х. (1930–36); Слуцкий А. А. (1936–38); Пассов З. И. (1938); Шпигельглас С. М. (1938–39); Деканозов В. Г. (1939); Фитин П. М. (1939–46); Кубаткин П. Н. (1946); Федотов П. В. (1946–49); Савченко С. Р. (1949–52); Рясной В. С. (1952); Питовранов Е. П. (1953); Коротков А. М. (1953–54); Панюшкин А. С. (1954–56); Сахаровский А. М. (1956–72); Мортин Ф. К. (1972–74); Крючков В. А. (1974–88); Шебаршин Л. В. (1989–91); Примаков Е. М. (1991–96); Трубников В. И. (1996–2000); Лебедев С. Н. (с 2000). </w:t>
      </w:r>
    </w:p>
    <w:p>
      <w:pPr>
        <w:pStyle w:val="Normal"/>
        <w:spacing w:lineRule="auto" w:line="360"/>
        <w:jc w:val="both"/>
        <w:rPr/>
      </w:pPr>
      <w:r>
        <w:rPr/>
        <w:t xml:space="preserve">* К и р п и ч е н к о В., Из архива разведчика, М., 1992; е г о ж е, Разведка: лица и личности, М., 1999; Леонов Н., Лихолетье, М., 1993; Ш е б а р ш и н Л., Рука Москвы, М., 1993; С и н и ц и н Е. Т., Резидент свидетельствует, М., 1995; Г р а ж у л ь В., Тайны галантного века, М., 1997; Д а м а с к и н И., Семнадцать имен Китти Харрис, М., 1998; Очерки Российской внешней разведки, в 6 тт., М., 1997–99 (издание продолжается); М а к с и м о в А. Б., Операция «Турнер», М., 1999; А н т о н о в В. С., К а р п о в В. Н., Тайные информаторы Кремля, М., 2000; П а в л о в В. Г., Трагедии советской разведки, М., 2000; Д о л г о п о л о в Н. М., Они украли бомбу для Советов, М., 2001. </w:t>
      </w:r>
    </w:p>
    <w:p>
      <w:pPr>
        <w:pStyle w:val="Normal"/>
        <w:spacing w:lineRule="auto" w:line="360"/>
        <w:jc w:val="right"/>
        <w:rPr>
          <w:i/>
          <w:i/>
        </w:rPr>
      </w:pPr>
      <w:r>
        <w:rPr>
          <w:i/>
        </w:rPr>
        <w:t>В. Н. Карпов</w:t>
      </w:r>
    </w:p>
    <w:p>
      <w:pPr>
        <w:pStyle w:val="Normal"/>
        <w:spacing w:lineRule="auto" w:line="360"/>
        <w:jc w:val="both"/>
        <w:rPr/>
      </w:pPr>
      <w:r>
        <w:rPr>
          <w:b/>
        </w:rPr>
        <w:t>СЛУЖБА ВОЙСК</w:t>
      </w:r>
      <w:r>
        <w:rPr/>
        <w:t xml:space="preserve">, повседневная воинская деятельность командиров (начальников), штабов и других органов управления и их должностных лиц в Вооруж. Силах, внутр. войсках МВД РФ с целью обеспечения уставных условий жизни, службы, учебы и быта военнослужащих, поддержания в объединении, соединении, воинской части, подразделении твердого уставного порядка и высокой воинской дисциплины. Организуется и осуществляется в соотв. с положениями и требованиями общевоинских уставов Вооруж. Сил РФ, наставлений, инструкций, приказов (распоряжений) вышестоящего командования. Включает внутреннюю службу, </w:t>
      </w:r>
      <w:r>
        <w:rPr>
          <w:i/>
        </w:rPr>
        <w:t xml:space="preserve">караульную службу </w:t>
      </w:r>
      <w:r>
        <w:rPr/>
        <w:t xml:space="preserve">и гарнизонную службу. </w:t>
      </w:r>
    </w:p>
    <w:p>
      <w:pPr>
        <w:pStyle w:val="Normal"/>
        <w:spacing w:lineRule="auto" w:line="360"/>
        <w:jc w:val="right"/>
        <w:rPr>
          <w:i/>
          <w:i/>
        </w:rPr>
      </w:pPr>
      <w:r>
        <w:rPr>
          <w:i/>
        </w:rPr>
        <w:t>М. А. Ожогин</w:t>
      </w:r>
    </w:p>
    <w:p>
      <w:pPr>
        <w:pStyle w:val="Normal"/>
        <w:spacing w:lineRule="auto" w:line="360"/>
        <w:jc w:val="both"/>
        <w:rPr/>
      </w:pPr>
      <w:r>
        <w:rPr>
          <w:b/>
        </w:rPr>
        <w:t>СЛУЖБА ДОРОЖНОЙ ИНСПЕКЦИИ И ОРГАНИЗАЦИИ ДВИЖЕНИЯ</w:t>
      </w:r>
      <w:r>
        <w:rPr/>
        <w:t xml:space="preserve">, служба </w:t>
      </w:r>
      <w:r>
        <w:rPr>
          <w:i/>
        </w:rPr>
        <w:t>Государственной инспекции безопасности дорожного движения</w:t>
      </w:r>
      <w:r>
        <w:rPr/>
        <w:t xml:space="preserve"> МВД России, осн. задача к-рой – гос. контроль и надзор в процессе проектирования, строительства, ремонта и эксплуатации дорог и улиц, дорожных сооружений, ж.-д. переездов и иных объектов, оказывающих влияние на </w:t>
      </w:r>
      <w:r>
        <w:rPr>
          <w:i/>
        </w:rPr>
        <w:t xml:space="preserve">безопасность дорожного движения. </w:t>
      </w:r>
      <w:r>
        <w:rPr/>
        <w:t xml:space="preserve">Функции службы в соотв. с возложенными на нее задачами определены Наставлением по службе дорожной инспекции и организации движения ГИБДД МВД России, утв. в 1999. </w:t>
      </w:r>
    </w:p>
    <w:p>
      <w:pPr>
        <w:pStyle w:val="Normal"/>
        <w:spacing w:lineRule="auto" w:line="360"/>
        <w:jc w:val="both"/>
        <w:rPr/>
      </w:pPr>
      <w:r>
        <w:rPr/>
        <w:t xml:space="preserve">Подразделения службы проводят экспертизу проектов на строительство, реконструкцию и ремонт дорог, дорожных сооружений, ж.-д. переездов и других объектов на дороге и в полосе ее отвода в части, относящейся к обеспечению безопасности дорожного движения, контролируют выполнение нормативных требований по обеспечению безопасности дорожного движения при проведении всех видов работ на улицах, дорогах и сооружениях на них; изучают условия и состояние дорожного движения, выявляют участки дорог с повышенной опасностью и разрабатывают предложения по ликвидации мест концентрации </w:t>
      </w:r>
      <w:r>
        <w:rPr>
          <w:i/>
        </w:rPr>
        <w:t xml:space="preserve">дорожно-транспортных происшествий </w:t>
      </w:r>
      <w:r>
        <w:rPr/>
        <w:t xml:space="preserve">и совершенствованию организации дорожного движения; согласовывают перевозку тяжеловесных, крупногабаритных и опасных грузов. </w:t>
      </w:r>
    </w:p>
    <w:p>
      <w:pPr>
        <w:pStyle w:val="Normal"/>
        <w:spacing w:lineRule="auto" w:line="360"/>
        <w:jc w:val="both"/>
        <w:rPr/>
      </w:pPr>
      <w:r>
        <w:rPr/>
        <w:t xml:space="preserve">При выполнении этих задач служба имеет право: получать от руководителей орг-ций, независимо от форм собственности, должностных лиц и граждан сведения об исполнении ими установленных правил, нормативов и стандартов, относящихся к обеспечению безопасности дорожного движения; использовать спец. технику для надзора за строительством, ремонтом и содержанием дорог; составлять адм. протоколы, налагать адм. взыскания на граждан и должностных лиц; временно ограничивать и запрещать движение на отд. участках дорог в случаях, когда пользование ими угрожает безопасности движения; запрещать проведение ремонтных, строительных и других видов работ при несоблюдении требований по обеспечению безопасности дорожного движения; предписывать или разрешать установку или демонтаж техн. средств организации движения и выступать в качестве представителя заказчика при выдаче заданий и приемке этих работ. </w:t>
      </w:r>
    </w:p>
    <w:p>
      <w:pPr>
        <w:pStyle w:val="Normal"/>
        <w:spacing w:lineRule="auto" w:line="360"/>
        <w:jc w:val="right"/>
        <w:rPr>
          <w:i/>
          <w:i/>
        </w:rPr>
      </w:pPr>
      <w:r>
        <w:rPr>
          <w:i/>
        </w:rPr>
        <w:t>М. Б. Афанасьев</w:t>
      </w:r>
    </w:p>
    <w:p>
      <w:pPr>
        <w:pStyle w:val="Normal"/>
        <w:spacing w:lineRule="auto" w:line="360"/>
        <w:jc w:val="both"/>
        <w:rPr/>
      </w:pPr>
      <w:r>
        <w:rPr>
          <w:b/>
        </w:rPr>
        <w:t xml:space="preserve">СЛУЖБА КРИМИНАЛЬНОЙ МИЛИЦИИ </w:t>
      </w:r>
      <w:r>
        <w:rPr/>
        <w:t xml:space="preserve">(СКМ) МВД России, структурное подразделение мин-ва. Создана в 2001 для координации и организационно-методического руководства деятельностью подразделений </w:t>
      </w:r>
      <w:r>
        <w:rPr>
          <w:i/>
        </w:rPr>
        <w:t>криминальной милиции</w:t>
      </w:r>
      <w:r>
        <w:rPr/>
        <w:t xml:space="preserve"> центр. аппарата МВД, подразделений криминальной милиции, непосредственно подчиненных МВД, подразделений криминальной милиции гл. управлений мин-ва по федеральным округам и МВД, ГУВД, УВД субъектов Рос. Федерации. </w:t>
      </w:r>
    </w:p>
    <w:p>
      <w:pPr>
        <w:pStyle w:val="Normal"/>
        <w:spacing w:lineRule="auto" w:line="360"/>
        <w:ind w:firstLine="709"/>
        <w:jc w:val="both"/>
        <w:rPr/>
      </w:pPr>
      <w:r>
        <w:rPr/>
        <w:t xml:space="preserve">Осн. функции: организация и осуществление оперативно-розыскных и иных мероприятий по предупреждению, выявлению, пресечению и раскрытию преступлений по делам, по к-рым производство </w:t>
      </w:r>
      <w:r>
        <w:rPr>
          <w:i/>
        </w:rPr>
        <w:t>предварительного следствия</w:t>
      </w:r>
      <w:r>
        <w:rPr/>
        <w:t xml:space="preserve"> обязательно, отнесенным к полномочиям органов внутр. дел; осуществление оперативно-розыскных и иных мероприятий по розыску лиц, скрывающихся от органов дознания, следствия и суда, уклоняющихся от  отбывания уголовного наказания, без вести пропавших, а также установление личности неопознанных трупов; выявление, предупреждение, пресечение и раскрытие преступлений в сфере экономики; организация и проведение оперативно-розыскных и оперативно-профилактических мероприятий по выявлению, предупреждению и пресечению деятельности организованных преступных групп, преступных сообществ (преступных орг-ций), имеющих межрегиональный или междунар. характер; осуществление мер по выявлению и пресечению преступлений, связанных с незаконным оборотом наркотических средств и психотропных веществ, оружия, боеприпасов и взрывчатых веществ. </w:t>
      </w:r>
    </w:p>
    <w:p>
      <w:pPr>
        <w:pStyle w:val="Normal"/>
        <w:spacing w:lineRule="auto" w:line="360"/>
        <w:jc w:val="both"/>
        <w:rPr/>
      </w:pPr>
      <w:r>
        <w:rPr/>
        <w:t xml:space="preserve">Начальник – зам. министра внутр. дел РФ – Бобровский Н. Л., ген.-майор в/с. </w:t>
      </w:r>
    </w:p>
    <w:p>
      <w:pPr>
        <w:pStyle w:val="Normal"/>
        <w:spacing w:lineRule="auto" w:line="360"/>
        <w:jc w:val="right"/>
        <w:rPr>
          <w:i/>
          <w:i/>
          <w:lang w:val="en-US"/>
        </w:rPr>
      </w:pPr>
      <w:r>
        <w:rPr>
          <w:i/>
          <w:lang w:val="en-US"/>
        </w:rPr>
        <w:t>В. В. Гордиенко</w:t>
      </w:r>
    </w:p>
    <w:p>
      <w:pPr>
        <w:pStyle w:val="Normal"/>
        <w:spacing w:lineRule="auto" w:line="360"/>
        <w:jc w:val="both"/>
        <w:rPr/>
      </w:pPr>
      <w:r>
        <w:rPr>
          <w:b/>
        </w:rPr>
        <w:t xml:space="preserve">СЛУЖБА ОБЩЕСТВЕННОЙ БЕЗОПАСНОСТИ </w:t>
      </w:r>
      <w:r>
        <w:rPr/>
        <w:t xml:space="preserve">МВД России, создана в 2001. Включает Гл. управление обеспечения общественного порядка, Гл. управление внутр. дел на транспорте и по спецперевозкам, Гл. управление гос. инспекции безопасности дорожного движения, Гл. управление внутр. дел на режимных объектах, Паспортно-визовое управление, Управление координации службы общественной безопасности, а также Гл. управление вневедомственной охраны как службы, непосредственно подчиненной МВД России. </w:t>
      </w:r>
    </w:p>
    <w:p>
      <w:pPr>
        <w:pStyle w:val="Normal"/>
        <w:spacing w:lineRule="auto" w:line="360"/>
        <w:jc w:val="both"/>
        <w:rPr/>
      </w:pPr>
      <w:r>
        <w:rPr/>
        <w:t xml:space="preserve">Начальник – зам. министра внутр. дел РФ – Чекалин А. А., ген.-полк. милиции. </w:t>
      </w:r>
    </w:p>
    <w:p>
      <w:pPr>
        <w:pStyle w:val="Normal"/>
        <w:spacing w:lineRule="auto" w:line="360"/>
        <w:jc w:val="both"/>
        <w:rPr>
          <w:i/>
          <w:i/>
        </w:rPr>
      </w:pPr>
      <w:r>
        <w:rPr>
          <w:i/>
        </w:rPr>
      </w:r>
    </w:p>
    <w:p>
      <w:pPr>
        <w:pStyle w:val="Normal"/>
        <w:spacing w:lineRule="auto" w:line="360"/>
        <w:jc w:val="both"/>
        <w:rPr/>
      </w:pPr>
      <w:r>
        <w:rPr>
          <w:b/>
          <w:lang w:val="en-US"/>
        </w:rPr>
        <w:t>СЛУЖБА ПО БОРЬБЕ С ЭКОНОМИЧЕСКИМИ ПРЕСТУПЛЕНИЯМИ</w:t>
      </w:r>
      <w:r>
        <w:rPr>
          <w:lang w:val="en-US"/>
        </w:rPr>
        <w:t xml:space="preserve"> (служба БЭП), одна из осн. оперативно-розыскных служб милиции. Ее становление началось в 1919 с создания т. н. промышленной милиции (см. </w:t>
      </w:r>
      <w:r>
        <w:rPr>
          <w:i/>
          <w:lang w:val="en-US"/>
        </w:rPr>
        <w:t>Рабочая милиция</w:t>
      </w:r>
      <w:r>
        <w:rPr>
          <w:lang w:val="en-US"/>
        </w:rPr>
        <w:t xml:space="preserve">), на к-рую возлагались задачи борьбы с хищениями нар. достояния и др. посягательствами, дезорганизующими хоз. и промышленную жизнь страны. С </w:t>
      </w:r>
      <w:r>
        <w:rPr/>
        <w:t xml:space="preserve">преобразованием органов ВЧК в ГПУ (1922) в составе последнего было создано Экон. управление, осуществлявшее борьбу с крупными хищениями и взяточничеством. В 20-е гг. работу по выявлению и раскрытию хищений, растрат, </w:t>
      </w:r>
      <w:r>
        <w:rPr>
          <w:i/>
        </w:rPr>
        <w:t>фальшивомонетничества</w:t>
      </w:r>
      <w:r>
        <w:rPr/>
        <w:t xml:space="preserve">, хоз. и должностных преступлений вели также аппараты уголовного розыска (в их составе создавались спец. подразделения). Функцию борьбы с хищениями и противодействия разл. злоупотреблениям и коррупции в хоз. жизни страны выполняла также, согласно пост. ВЦИК и СНК РСФСР (1925), торговая, горно-приисковая, фабрично-заводская милиция. В качестве самостоятельной служба БЭП образована приказом НКВД СССР от 16 марта 1937, в соотв. с к-рым в составе Гл. управления РКМ НКВД СССР был создан отдел по борьбе с хищениями социалистической собственности и спекуляцией (ОБХСС). На него возлагалась борьба с хищениями соц. собственности, спекуляцией, фальшивомонетничеством, вредительством в торговых, кооперативных, заготовительных орг-циях и сберкассах и др. В предвоен. годы усилия службы были сосредоточены на борьбе с экон. преступлениями, совершаемыми в системе госторговли, в снабженческо-сбытовых орг-циях, колхозах, кооперативных предприятиях; с фальшивомонетничеством, подделкой облигаций, билетов денежно-вещевых лотерей и т. д. С 1941 к компетенции аппаратов БХСС отнесена борьба с контрабандой. В годы Великой Отеч. войны 1941–45 и в первые годы восстановления нар. хозяйства аппараты БХСС гл. внимание уделяли борьбе со спекуляцией, хищениями в системе «Заготзерно», денежных сумм из касс гос. предприятий, хоз. и кооперативных орг-ций; наведению порядка в учете материальных ценностей, обеспечению надлежащего хранения учетных документов. </w:t>
      </w:r>
    </w:p>
    <w:p>
      <w:pPr>
        <w:pStyle w:val="Normal"/>
        <w:spacing w:lineRule="auto" w:line="360"/>
        <w:jc w:val="both"/>
        <w:rPr/>
      </w:pPr>
      <w:r>
        <w:rPr/>
        <w:t xml:space="preserve">В нач. 90-х гг. служба БХСС получила совр. назв. – служба БЭП. Приоритетные направления ее деятельности – обнаружение, предупреждение, пресечение и раскрытие преступлений, совершаемых на финансовом и потребительском рынках, в сфере криминального предпринимательства и нелегальной (теневой) экономики, приватизации, экспортно-импортных операций, торговли и т. д. Гл. усилия службы направлены на борьбу: с должностными злоупотреблениями, взяточничеством, коррупцией, лжепредпринимательством, преднамеренным банкротством, злоупотреблениями при выпуске ценных бумаг; с преступлениями, связанными с банковской деятельностью, перераспределением финансовых и материальных ресурсов из сферы легального обращения в теневой сектор экон. отношений, легализацией доходов, полученных незаконным путем, посредством неконтролируемого их ввода в коммерческий оборот; с хищениями денежных средств, в т. ч. путем несанкционированного доступа в компьютерные сети и базы данных, противоправного получения кредитов, изготовления и сбыта поддельных платежных документов и ценных бумаг; с посягательствами, затрагивающими национальные интересы в сфере гос. и зарубежных инвестиций, приватизации, конверсии, оборота стратегического сырья и драгоценных камней; с утечкой капиталов из страны, в т. ч. путем невозвращения средств в иностранной валюте; с нарушениями авторских и смежных прав, незаконным использованием товарных знаков, ввозом и реализацией недоброкачественных и опасных для здоровья товаров; с посягательствами на уникальные и трудновосполнимые биоресурсы, незаконным ловом и контрабандой морепродукции; с фальшивомонетничеством и иными преступлениями, затрагивающими интересы гос-ва и др. собственников в экон. сфере. </w:t>
      </w:r>
    </w:p>
    <w:p>
      <w:pPr>
        <w:pStyle w:val="Normal"/>
        <w:spacing w:lineRule="auto" w:line="360"/>
        <w:jc w:val="both"/>
        <w:rPr/>
      </w:pPr>
      <w:r>
        <w:rPr/>
        <w:t xml:space="preserve">Для решения этих задач подразделения БЭП, в соотв. с действующим законодательством и иными нормативными правовыми актами, проводят оперативно-розыскные мероприятия, используют средства и методы </w:t>
      </w:r>
      <w:r>
        <w:rPr>
          <w:i/>
        </w:rPr>
        <w:t>оперативно-розыскной деятельности</w:t>
      </w:r>
      <w:r>
        <w:rPr/>
        <w:t>, помощь общественности и отд. граждан, применяют уголовно-процессуальные, адм. и иные меры. Взаимодействуют между собой, с другими службами и подразделениями ОВД, а также с иными субъектами, уполномоченными на осуществление ОРД (ФСБ, федеральные органы налоговой полиции, органы погран. службы России и т. д.), судом, прокуратурой, с гос. и ведомственными контрольно-ревизионными аппаратами, общественными орг-циями и т. д. Подразделения БЭП созданы на всех уровнях ОВД. Возглавляет службу</w:t>
      </w:r>
      <w:r>
        <w:rPr>
          <w:i/>
        </w:rPr>
        <w:t xml:space="preserve"> Главное управление по борьбе с экономическими преступлениями</w:t>
      </w:r>
      <w:r>
        <w:rPr/>
        <w:t xml:space="preserve"> (ГУБЭП) МВД РФ; в МВД, ГУВД, УВД и ГРОВД образованы управления, отделы, отделения, группы БЭП. Одним из осн. принципов их работы является специализация. Внутр. структура подразделений соответствует осн. направлениям их деятельности применительно к объектово-отраслевому принципу организации оперативного обслуживания. В УВДТ и УВД на режимных объектах подразделения БЭП ведут борьбу с преступлениями, совершаемыми в сфере их оперативного обслуживания. </w:t>
      </w:r>
    </w:p>
    <w:p>
      <w:pPr>
        <w:pStyle w:val="Normal"/>
        <w:spacing w:lineRule="auto" w:line="360"/>
        <w:jc w:val="right"/>
        <w:rPr>
          <w:i/>
          <w:i/>
        </w:rPr>
      </w:pPr>
      <w:r>
        <w:rPr>
          <w:i/>
        </w:rPr>
        <w:t>В. М. Атмажитов, В. Г. Бобров</w:t>
      </w:r>
    </w:p>
    <w:p>
      <w:pPr>
        <w:pStyle w:val="Normal"/>
        <w:spacing w:lineRule="auto" w:line="360"/>
        <w:jc w:val="both"/>
        <w:rPr/>
      </w:pPr>
      <w:r>
        <w:rPr>
          <w:b/>
        </w:rPr>
        <w:t>СЛУЖБА ТЫЛА</w:t>
      </w:r>
      <w:r>
        <w:rPr/>
        <w:t xml:space="preserve"> МВД России, создана в 2001; включает: Управление координации Службы тыла, Финансово-экон. департамент, Гл. управление материально-техн. обеспечения, Мед. управление, Управление связи и автоматизации. В непосредственном подчинении С. т. находятся: Хоз. управление, Гос. учреждение «НПО «Спецтехника и связь» МВД России. </w:t>
      </w:r>
    </w:p>
    <w:p>
      <w:pPr>
        <w:pStyle w:val="Normal"/>
        <w:spacing w:lineRule="auto" w:line="360"/>
        <w:ind w:firstLine="709"/>
        <w:jc w:val="both"/>
        <w:rPr/>
      </w:pPr>
      <w:r>
        <w:rPr/>
        <w:t xml:space="preserve">Начальник – зам. министра внутр. дел РФ – Игнатьев М. А., ген.-лейт. в/с. </w:t>
      </w:r>
    </w:p>
    <w:p>
      <w:pPr>
        <w:pStyle w:val="Normal"/>
        <w:spacing w:lineRule="auto" w:line="360"/>
        <w:ind w:firstLine="709"/>
        <w:jc w:val="both"/>
        <w:rPr/>
      </w:pPr>
      <w:r>
        <w:rPr/>
      </w:r>
    </w:p>
    <w:p>
      <w:pPr>
        <w:pStyle w:val="Normal"/>
        <w:spacing w:lineRule="auto" w:line="360"/>
        <w:jc w:val="both"/>
        <w:rPr/>
      </w:pPr>
      <w:r>
        <w:rPr>
          <w:b/>
        </w:rPr>
        <w:t>СЛУЖЕБНАЯ ТАЙНА</w:t>
      </w:r>
      <w:r>
        <w:rPr/>
        <w:t xml:space="preserve">, служебные сведения, доступ к к-рым ограничен органами гос. власти в соотв. с Гражданским кодексом (ГК) РФ и федеральными законами. Согласно ст. 139 ГК РФ, информация составляет С. т. в том случае,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w:t>
      </w:r>
    </w:p>
    <w:p>
      <w:pPr>
        <w:pStyle w:val="Normal"/>
        <w:spacing w:lineRule="auto" w:line="360"/>
        <w:ind w:firstLine="720"/>
        <w:jc w:val="both"/>
        <w:rPr/>
      </w:pPr>
      <w:r>
        <w:rPr/>
        <w:t xml:space="preserve">Состав и объем сведений, составляющих С. т. в системе МВД России, порядок ее защиты определяются ведомственными нормативными правовыми актами. Информация, содержащая сведения, составляющие С. т., без санкции соотв. должностного лица не подлежит разглашению (распространению). Разглашение С. т., а также нарушение порядка обращения с документами, содержащими подобную информацию, влечет дисциплинарную и гражданско-правовую ответственность, в частности, обязанность возместить убытки, причиненные такими неправомерными действиями. См. также </w:t>
      </w:r>
      <w:r>
        <w:rPr>
          <w:i/>
        </w:rPr>
        <w:t>Государственная тайна</w:t>
      </w:r>
      <w:r>
        <w:rPr/>
        <w:t xml:space="preserve">. </w:t>
      </w:r>
    </w:p>
    <w:p>
      <w:pPr>
        <w:pStyle w:val="Normal"/>
        <w:spacing w:lineRule="auto" w:line="360"/>
        <w:ind w:firstLine="720"/>
        <w:jc w:val="right"/>
        <w:rPr>
          <w:i/>
          <w:i/>
        </w:rPr>
      </w:pPr>
      <w:r>
        <w:rPr>
          <w:i/>
        </w:rPr>
        <w:t>К. В. Панин</w:t>
      </w:r>
    </w:p>
    <w:p>
      <w:pPr>
        <w:pStyle w:val="Normal"/>
        <w:spacing w:lineRule="auto" w:line="360"/>
        <w:jc w:val="both"/>
        <w:rPr/>
      </w:pPr>
      <w:r>
        <w:rPr>
          <w:b/>
        </w:rPr>
        <w:t xml:space="preserve">СЛУЖЕБНО-БОЕВОЕ ПРИМЕНЕНИЕ ВНУТРЕННИХ ВОЙСК </w:t>
      </w:r>
      <w:r>
        <w:rPr/>
        <w:t xml:space="preserve">МВД России, организованное использование подразделений, частей и соединений ВВ как самостоятельно, так и во взаимодействии с другими гос. органами для выполнения служебно-боевых задач. Осуществляется на основе Конституции РФ, федеральных законов, указов Президента РФ, приказов МВД, Устава ВВ. Конкретные способы С.-б. п. ВВ зависят от предназначения соединения, части, организационно-штатной структуры подразделений, частей и соединений, их укомплектованности и оснащенности. Служебно-боевые задачи ВВ МВД России выполняют как в мирное, так и в воен. время, как в обычной обстановке, так и при возникновении чрезвычайных обстоятельств. </w:t>
      </w:r>
    </w:p>
    <w:p>
      <w:pPr>
        <w:pStyle w:val="Normal"/>
        <w:spacing w:lineRule="auto" w:line="360"/>
        <w:ind w:firstLine="720"/>
        <w:jc w:val="both"/>
        <w:rPr/>
      </w:pPr>
      <w:r>
        <w:rPr/>
        <w:t xml:space="preserve">Осн. формы С.-б. п. ВВ: несение боевой службы (выполнение боевой задачи как по охране важных гос. объектов и спец. грузов, так и по обеспечению общественного порядка и общественной безопасности); </w:t>
      </w:r>
      <w:r>
        <w:rPr>
          <w:i/>
        </w:rPr>
        <w:t>специальная операция</w:t>
      </w:r>
      <w:r>
        <w:rPr/>
        <w:t xml:space="preserve">; войсковые действия (ведутся в любых обстоятельствах и в любое время, если не соблюдаются условия проведения спец. операции). При участии ВВ во внутр. вооруж. конфликтах и в воен. время могут использоваться общевойсковые формы применения соединений и частей. </w:t>
      </w:r>
    </w:p>
    <w:p>
      <w:pPr>
        <w:pStyle w:val="Normal"/>
        <w:spacing w:lineRule="auto" w:line="360"/>
        <w:ind w:firstLine="720"/>
        <w:jc w:val="right"/>
        <w:rPr>
          <w:i/>
          <w:i/>
        </w:rPr>
      </w:pPr>
      <w:r>
        <w:rPr>
          <w:i/>
        </w:rPr>
        <w:t>Ю. К. Шашкин</w:t>
      </w:r>
    </w:p>
    <w:p>
      <w:pPr>
        <w:pStyle w:val="Normal"/>
        <w:tabs>
          <w:tab w:val="clear" w:pos="708"/>
          <w:tab w:val="left" w:pos="709" w:leader="none"/>
        </w:tabs>
        <w:spacing w:lineRule="auto" w:line="360"/>
        <w:jc w:val="both"/>
        <w:rPr/>
      </w:pPr>
      <w:r>
        <w:rPr>
          <w:b/>
        </w:rPr>
        <w:t>СНАЙПЕРСКОЕ ДВИЖЕНИЕ</w:t>
      </w:r>
      <w:r>
        <w:rPr/>
        <w:t xml:space="preserve"> во внутр. войсках, массовое овладение искусством меткой стрельбы в годы Великой Отеч. войны 1941–45. Инициаторами С. д. во внутр. войсках были 14-й Краснознаменный стрелковый полк и 1-я стрелковая дивизия Ленингр. фронта (февр.–март 1942). Во всех частях и подразделениях стали формироваться снайперские команды, куда зачислялись лучшие мастера меткого огня, прошедшие отбор на стрелковых соревнованиях в отделениях, взводах, ротах, частях. В снайперских командах проводились усиленные занятия и тренировки, изучался опыт снайперов, побывавших на фронте. На боевые стажировки продолжительностью от 10 сут до 1 мес в действующую армию выезжали командами по 20–40 чел. Снайперы действовали в условиях оборонительных боев. Вооружались снайперскими винтовками с оптическим прицелом. На «охоту» выходили по 2 чел.: стрелок и показчик. </w:t>
      </w:r>
    </w:p>
    <w:p>
      <w:pPr>
        <w:pStyle w:val="Normal"/>
        <w:tabs>
          <w:tab w:val="clear" w:pos="708"/>
          <w:tab w:val="left" w:pos="709" w:leader="none"/>
        </w:tabs>
        <w:spacing w:lineRule="auto" w:line="360"/>
        <w:ind w:firstLine="709"/>
        <w:jc w:val="both"/>
        <w:rPr/>
      </w:pPr>
      <w:r>
        <w:rPr/>
        <w:t xml:space="preserve">С 18 янв. по 14 февр. 1943 в г. Реутово (Моск. обл.) проходил слет снайперов войск НКВД, в к-ром участвовали 291 снайпер и 18 руководителей снайперских команд. С 29 янв. по 9 февр. 1943 участники слета в составе сводного батальона проходили боевую стажировку в боевых порядках 49А Зап. фронта, вывели из строя 2375 нем. солдат и офицеров. Всего подготовлено 27604 снайпера, боевую стажировку прошли 19902, ими уничтожено 216640 гитлеровцев. Лучшие снайперы внутр. войск награждались нагрудным знаком «Снайпер», учрежденным в 1942. </w:t>
      </w:r>
    </w:p>
    <w:p>
      <w:pPr>
        <w:pStyle w:val="Normal"/>
        <w:tabs>
          <w:tab w:val="clear" w:pos="708"/>
          <w:tab w:val="left" w:pos="709" w:leader="none"/>
        </w:tabs>
        <w:spacing w:lineRule="auto" w:line="360"/>
        <w:ind w:firstLine="709"/>
        <w:jc w:val="both"/>
        <w:rPr/>
      </w:pPr>
      <w:r>
        <w:rPr/>
        <w:t xml:space="preserve">Наибольший урон врагу нанесли снайперы дивизии им. Ф. Э. Дзержинского, 2-й, 5, 7, 15, 16, 23, 31, 36 и 37-й дивизий войск НКВД. Снайперы Ю. Семенов, Е. Николаев, З. Рахматуллин, С. Швец, И. Шиндер и др. имели на своем счету до 80 и более уничтоженных фашистов. Снайперы И. Д. </w:t>
      </w:r>
      <w:r>
        <w:rPr>
          <w:i/>
        </w:rPr>
        <w:t xml:space="preserve">Вежливцев </w:t>
      </w:r>
      <w:r>
        <w:rPr/>
        <w:t xml:space="preserve">и П. И. </w:t>
      </w:r>
      <w:r>
        <w:rPr>
          <w:i/>
        </w:rPr>
        <w:t xml:space="preserve">Голиченков </w:t>
      </w:r>
      <w:r>
        <w:rPr/>
        <w:t xml:space="preserve">удостоены звания Героя Сов. Союза, мн. награждены орденами и медалями СССР. Снайперы Н. Красношапка, Е. Петров, И. Яцына навечно зачислены в списки воинских частей внутр. войск. </w:t>
      </w:r>
    </w:p>
    <w:p>
      <w:pPr>
        <w:pStyle w:val="Normal"/>
        <w:tabs>
          <w:tab w:val="clear" w:pos="708"/>
          <w:tab w:val="left" w:pos="709" w:leader="none"/>
        </w:tabs>
        <w:spacing w:lineRule="auto" w:line="360"/>
        <w:ind w:firstLine="709"/>
        <w:jc w:val="both"/>
        <w:rPr/>
      </w:pPr>
      <w:r>
        <w:rPr/>
        <w:t xml:space="preserve">В совр. внутр. войсках снайпер входит в состав каждого отделения. </w:t>
      </w:r>
    </w:p>
    <w:p>
      <w:pPr>
        <w:pStyle w:val="Normal"/>
        <w:tabs>
          <w:tab w:val="clear" w:pos="708"/>
          <w:tab w:val="left" w:pos="709" w:leader="none"/>
        </w:tabs>
        <w:spacing w:lineRule="auto" w:line="360"/>
        <w:ind w:firstLine="709"/>
        <w:jc w:val="both"/>
        <w:rPr/>
      </w:pPr>
      <w:r>
        <w:rPr/>
        <w:t xml:space="preserve">* Войска НКВД и снайперское движение, М., 1984. </w:t>
      </w:r>
    </w:p>
    <w:p>
      <w:pPr>
        <w:pStyle w:val="Normal"/>
        <w:tabs>
          <w:tab w:val="clear" w:pos="708"/>
          <w:tab w:val="left" w:pos="709" w:leader="none"/>
        </w:tabs>
        <w:spacing w:lineRule="auto" w:line="360"/>
        <w:ind w:firstLine="709"/>
        <w:jc w:val="right"/>
        <w:rPr>
          <w:i/>
          <w:i/>
        </w:rPr>
      </w:pPr>
      <w:r>
        <w:rPr>
          <w:i/>
        </w:rPr>
        <w:t>В. Д. Кривец</w:t>
      </w:r>
    </w:p>
    <w:p>
      <w:pPr>
        <w:pStyle w:val="Normal"/>
        <w:spacing w:lineRule="auto" w:line="360"/>
        <w:jc w:val="both"/>
        <w:rPr/>
      </w:pPr>
      <w:r>
        <w:rPr>
          <w:b/>
        </w:rPr>
        <w:t xml:space="preserve">СОВЕТ БЕЗОПАСНОСТИ </w:t>
      </w:r>
      <w:r>
        <w:rPr/>
        <w:t xml:space="preserve">Рос. Федерации, конституционный орган, формируемый и возглавляемый Президентом РФ. Призван обеспечить условия для реализации Президентом РФ конституционных полномочий по защите прав и свобод человека и гражданина, охране суверенитета Рос. Федерации, ее независимости и гос. целостности. Образован Указом Президента РФ от 3 июня 1992. Статус С. Б. определен Законом РФ «О безопасности» (1992) и Положением о Совете Безопасности Рос. Федерации, утв. Указом Президента РФ от 2 авг. 2000. </w:t>
      </w:r>
    </w:p>
    <w:p>
      <w:pPr>
        <w:pStyle w:val="Normal"/>
        <w:spacing w:lineRule="auto" w:line="360"/>
        <w:jc w:val="both"/>
        <w:rPr/>
      </w:pPr>
      <w:r>
        <w:rPr/>
        <w:t xml:space="preserve">Осн. задачи С. Б.: определение жизненно важных интересов общества и гос-ва, выявление внутр. и внешн. угроз объектам безопасности; разработка осн. направлений стратегии обеспечения безопасности Рос. Федерации и организация  подготовки соотв. федеральных целевых программ; подготовка рекомендаций Президенту РФ для принятия решений по вопросам внутр. и внеш. политики страны в обл. обеспечения безопасности личности, общества и гос-ва; подготовка оперативных решений по предотвращению чрезвычайных ситуаций, к-рые могут привести к существенным социально-полит., экономическим, военным, экологическим и иным последствиям, и по организации их ликвидации; подготовка предложений Президенту РФ о введении, продлении или отмене </w:t>
      </w:r>
      <w:r>
        <w:rPr>
          <w:i/>
        </w:rPr>
        <w:t>чрезвычайного положения</w:t>
      </w:r>
      <w:r>
        <w:rPr/>
        <w:t xml:space="preserve">; разработка предложений по координации деятельности федеральных органов исполнительной власти и органов исполнительной власти субъектов Рос. Федерации при реализации решений, принятых в области обеспечения безопасности, и оценка их эффективности; разработка предложений по реформированию существующих либо созданию новых органов, обеспечивающих безопасность личности, общества и гос-ва. </w:t>
      </w:r>
    </w:p>
    <w:p>
      <w:pPr>
        <w:pStyle w:val="Normal"/>
        <w:spacing w:lineRule="auto" w:line="360"/>
        <w:jc w:val="both"/>
        <w:rPr/>
      </w:pPr>
      <w:r>
        <w:rPr/>
        <w:t xml:space="preserve">В процессе своей деятельности С. Б. рассматривает вопросы, касающиеся внутр., внеш. и воен. политики Рос. Федерации в области обеспечения безопасности личности, общества и гос-ва, связанные с обороноспособностью страны, ее экономической, социальной, оборонной, экологической безопасностью; занимается прогнозированием чрезвычайных ситуаций и разработкой мер по их предотвращению (преодолению последствий); готовит проекты решений Президента РФ и организует предварительное рассмотрение законопроектов по указанной проблематике, а также по вопросам введения экон. санкций; осуществляет контроль за реализацией федеральными органами исполнительной власти и органами исполнительной власти субъектов Рос. Федерации стратегии в обл. внутр., внеш. и воен. политики, военно-техн. сотрудничества и информационной безопасности; рассматривает вопросы создания, контроля, поддержания в готовности сил и средств по обеспечению безопасности; проводит мониторинг, анализирует информацию о состоянии безопасности Рос. Федерации и факторах, угрожающих ей; разрабатывает федеральные программы в области обеспечения безопасности Рос. Федерации (в т. ч. целевые) и осуществляет контроль за ходом их реализации. С. Б. решает также множество иных задач в сфере обеспечения безопасности личности, общества и гос-ва в соотв. с законодательством Рос. Федерации и решениями Президента РФ. </w:t>
      </w:r>
    </w:p>
    <w:p>
      <w:pPr>
        <w:pStyle w:val="Normal"/>
        <w:spacing w:lineRule="auto" w:line="360"/>
        <w:jc w:val="both"/>
        <w:rPr/>
      </w:pPr>
      <w:r>
        <w:rPr/>
        <w:t xml:space="preserve">С. Б. состоит из постоянных членов и членов С. Б., назначаемых Президентом РФ по представлению Секретаря С. Б. В число постоянных чл. С. Б. по должности входят Пред. Правительства РФ и Секретарь С. Б., подчиняющийся непосредственно Президенту РФ. Секретарь руководит аппаратом С. Б., осуществляет полномочия по выполнению задач, возложенных на С. Б., и несет персональную ответственность за обеспечение деятельности С. Б. и исполнение принятых им решений. Постоянными чл. С. Б., как правило, являются также министр иностранных дел, министр обороны и директор ФСБ России. Назначаемыми чл. С. Б. могут быть руководители федеральных мин-в и ведомств: по атомной энергии, экономики, финансов, юстиции, МВД, СВР, ПС, ФАПСИ, ФСО, МЧС, а также иные должностные лица, напр., президент РАН. </w:t>
      </w:r>
    </w:p>
    <w:p>
      <w:pPr>
        <w:pStyle w:val="Normal"/>
        <w:spacing w:lineRule="auto" w:line="360"/>
        <w:jc w:val="both"/>
        <w:rPr/>
      </w:pPr>
      <w:r>
        <w:rPr/>
        <w:t xml:space="preserve">Осн. организационно-правовые формы работы С. Б. – заседания, рабочие совещания, межведомственные комиссии, науч. совет. Заседания С. Б. и подготовку проектов решений организует Секретарь С. Б. Заседания проводятся под рук. Председателя С. Б. на регулярной основе, в соотв. с утв. планами. Решения, принятые на заседании простым большинством голосов от общего числа постоянных чл., вступают в силу после их утверждения Председателем С. Б. Решения С. Б. по важнейшим вопросам оформляются указами Президента, иные решения – протоколами. Проекты указов Президента РФ, выносимые на заседания С. Б., предварительно рассматриваются на заседаниях членов С. Б., проводимых под рук. Секретаря С. Б. При рассмотрении вопросов обеспечения безопасности на тер. субъектов РФ для участия в работе С. Б. привлекаются (с правом совещательного голоса) руководители федеральных органов исполнительной власти и их полномочные представители. </w:t>
      </w:r>
    </w:p>
    <w:p>
      <w:pPr>
        <w:pStyle w:val="Normal"/>
        <w:spacing w:lineRule="auto" w:line="360"/>
        <w:jc w:val="both"/>
        <w:rPr/>
      </w:pPr>
      <w:r>
        <w:rPr/>
        <w:t xml:space="preserve">Осн. рабочие органы С. Б. – Межведомственные комиссии (МВК), к-рые создаются по функциональному или региональному признаку на постоянной или врем. основе. Они готовят предложения и рекомендации С. Б. по осн. направлениям гос. политики в обл. безопасности, способствуют координации деятельности федеральных органов исполнительной власти и органов власти субъектов Рос. Федерации по выполнению федеральных целевых программ и решений С. Б. </w:t>
      </w:r>
    </w:p>
    <w:p>
      <w:pPr>
        <w:pStyle w:val="Normal"/>
        <w:spacing w:lineRule="auto" w:line="360"/>
        <w:jc w:val="both"/>
        <w:rPr/>
      </w:pPr>
      <w:r>
        <w:rPr/>
        <w:t xml:space="preserve">МВК действуют в соотв. с положениями о них, утв. Президентом РФ по представлению Секретаря С. Б., и вправе внести на рассмотрение С. Б. любой вопрос, имеющий отношение к их компетенции. При С. Б. образованы след. МВК: по проблемам СНГ; общественной безопасности, борьбе с преступностью и коррупцией; конституционной безопасности; безопасности в сфере экономики; оборонно-промышленной, воен. и междунар. безопасности; экологической безопасности; по мобилизационной подготовке и мобилизации; погран. политике; информационной безопасности; охране здоровья населения и др. В особых случаях (предотвращение чрезвычайных ситуаций, обеспечение стабильности и правопорядка в обществе и др.) могут создаваться временные МВК. </w:t>
      </w:r>
    </w:p>
    <w:p>
      <w:pPr>
        <w:pStyle w:val="Normal"/>
        <w:spacing w:lineRule="auto" w:line="360"/>
        <w:jc w:val="both"/>
        <w:rPr/>
      </w:pPr>
      <w:r>
        <w:rPr/>
        <w:t xml:space="preserve">При С. Б. действует науч. совет, к-рый проводит науч. исследования, связанные с обеспечением нац. безопасности Рос. Федерации. Как правило, эти исследования, к к-рым привлекаются ведущие ученые и науч. учреждения, направлены на обеспечение комплексного глубокого и профессионального рассмотрения вопросов на заседаниях С. Б. и в МВК. Науч. совет создается, реорганизуется и упраздняется Президентом РФ на осн. решения С. Б. Положение о науч. совете и его состав утверждаются Президентом РФ по представлению Секретаря С. Б. Он состоит из председателя, его заместителей и членов науч. совета. Председателем науч. совета по должности является Секретарь С. Б. Выполнение обязанностей председателя науч. совета, его заместителей и членов осуществляется на общественных началах. В состав науч. совета включаются представители РАН, отраслевых ак. наук, руководители науч. орг-ций и образовательных учреждений высшего проф. образования, а также отд. специалисты. Для оперативного решения вопросов, отнесенных к компетенции науч. совета, образуется президиум. По его решению создаются секции по осн. направлениям деятельности науч. совета. Кол-во и состав секций утверждает Секретарь С. Б. </w:t>
      </w:r>
    </w:p>
    <w:p>
      <w:pPr>
        <w:pStyle w:val="Normal"/>
        <w:spacing w:lineRule="auto" w:line="360"/>
        <w:jc w:val="both"/>
        <w:rPr/>
      </w:pPr>
      <w:r>
        <w:rPr/>
        <w:t xml:space="preserve">Деятельность С. Б. обеспечивается его аппаратом, структуру и штатное расписание к-рого утверждает Президент РФ по представлению Секретаря С. Б., согласованному с Руководителем Администрации Президента РФ. В соотв. с Положением об аппарате С. Б. Рос. Федерации, утв. Указом Президента РФ от 28 марта 1998, в структуре аппарата 7 управлений: гос. и общественной безопасности, междунар. безопасности, экономической и промышленной безопасности, воен. строительства, воен. инспекции, информационной безопасности, по проблемам безопасности в Северо-Кавк. регионе, а также Секретариат С. Б. В штате 7 зам. Секретаря С. Б. и руководитель аппарата. </w:t>
      </w:r>
    </w:p>
    <w:p>
      <w:pPr>
        <w:pStyle w:val="Normal"/>
        <w:spacing w:lineRule="auto" w:line="360"/>
        <w:jc w:val="both"/>
        <w:rPr/>
      </w:pPr>
      <w:r>
        <w:rPr/>
        <w:t xml:space="preserve">Секретари С. Б.: Скоков Ю. В. (1992–93); Шапошников Е. И., маршал авиации (июнь–сент. 1993); Лобов О. И. (1993–96); Лебедь А. И., ген.-лейт. (июнь–окт. 1996); Рыбкин И. П. (1996–98); Кокошин А. А. (март–сент. 1998); Бордюжа Н. Н., ген.-полк. (1998–99); Путин В. В. (март–авг. 1999); Иванов С. Б. (1999–2001); Рушайло В. Б., ген.-полк. (с 2001). </w:t>
      </w:r>
    </w:p>
    <w:p>
      <w:pPr>
        <w:pStyle w:val="Normal"/>
        <w:spacing w:lineRule="auto" w:line="360"/>
        <w:jc w:val="right"/>
        <w:rPr>
          <w:i/>
          <w:i/>
        </w:rPr>
      </w:pPr>
      <w:r>
        <w:rPr>
          <w:i/>
        </w:rPr>
        <w:t>А. А. Подавалов</w:t>
      </w:r>
    </w:p>
    <w:p>
      <w:pPr>
        <w:pStyle w:val="Normal"/>
        <w:spacing w:lineRule="auto" w:line="360"/>
        <w:jc w:val="both"/>
        <w:rPr/>
      </w:pPr>
      <w:r>
        <w:rPr>
          <w:b/>
        </w:rPr>
        <w:t>СОВЕТ МИНИСТРА ВНУТРЕННИХ ДЕЛ,</w:t>
      </w:r>
      <w:r>
        <w:rPr/>
        <w:t xml:space="preserve"> образован в 1811 для рассмотрения дел, требовавших пояснения или изменения законов, выходивших за рамки компетенции одного департамента, а также назначенных к рассмотрению министром внутр. дел (председателем совета). С. м. в. д. состоял из </w:t>
      </w:r>
      <w:r>
        <w:rPr>
          <w:i/>
        </w:rPr>
        <w:t>товарища министра</w:t>
      </w:r>
      <w:r>
        <w:rPr/>
        <w:t xml:space="preserve">, директоров всех департаментов; членов, назначавшихся императором, и компетентных лиц, приглашавшихся в качестве экспертов на отд. заседания. На заседаниях совета рассматривались дела, требовавшие важных перемен в разных частях управления; предложения о нововведениях; новые изобретения (после утверждения их в Гос. совете выдавались привилегии на них). </w:t>
      </w:r>
    </w:p>
    <w:p>
      <w:pPr>
        <w:pStyle w:val="Normal"/>
        <w:spacing w:lineRule="auto" w:line="360"/>
        <w:jc w:val="both"/>
        <w:rPr/>
      </w:pPr>
      <w:r>
        <w:rPr/>
        <w:t xml:space="preserve">В совете рассматривались годовые сметы расходов и годовые отчеты на нужды всех департаментов; донесения чиновников, посылавшихся для обозрения местных учреждений, подведомственных МВД, а также «основательные доносы» по особо важным делам. Совет ведал всеми делами о службе чиновников ведомства. Упразднен Врем. правительством в июне 1917. </w:t>
      </w:r>
    </w:p>
    <w:p>
      <w:pPr>
        <w:pStyle w:val="Normal"/>
        <w:spacing w:lineRule="auto" w:line="360"/>
        <w:jc w:val="both"/>
        <w:rPr/>
      </w:pPr>
      <w:r>
        <w:rPr/>
        <w:t xml:space="preserve">В совр. условиях аналогичные функции выполняет </w:t>
      </w:r>
      <w:r>
        <w:rPr>
          <w:i/>
        </w:rPr>
        <w:t>коллегия</w:t>
      </w:r>
      <w:r>
        <w:rPr/>
        <w:t xml:space="preserve"> МВД.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 xml:space="preserve">СОВЕТ МИНИСТРОВ ВНУТРЕННИХ ДЕЛ </w:t>
      </w:r>
      <w:r>
        <w:rPr/>
        <w:t xml:space="preserve">(СМВД) государств-участников СНГ, орган Совета глав государств и Совета глав правительств СНГ по вопросам, входящим в компетенцию министерств внутр. дел государств-участников СНГ, а также иных гос. органов, выполняющих подобные функции. Создан на осн. решения Совета глав государств и Совета глав правительств СНГ от 19 янв. 1996 (с апр. 1992 по окт. 1995 действовало Совещание министров внутр. дел независимых гос-в; решением СМВД от 25 окт. 1995 было признано целесообразным преобразовать Совещание в Совет министров внутр. дел государств-участников СНГ). Действует в соотв. с Уставом СНГ, решениями Совета глав гос-в и Совета глав правительств СНГ, междунар. договорами, заключенными в рамках СНГ, а также Положением о СМВД и решениями, принятыми СМВД. Членами СМВД по должности являются министры внутр. дел государств-участников СНГ, главы к-рых подписали решение «О Положении о Совете министров внутренних дел государств-участников Содружества Независимых Государств» от 17 мая 1996. СМВД рассматривает вопросы в пределах своей компетенции и принимает по ним соотв. решения. </w:t>
      </w:r>
    </w:p>
    <w:p>
      <w:pPr>
        <w:pStyle w:val="Normal"/>
        <w:spacing w:lineRule="auto" w:line="360"/>
        <w:jc w:val="both"/>
        <w:rPr/>
      </w:pPr>
      <w:r>
        <w:rPr/>
        <w:t xml:space="preserve">Осн. форма работы СМВД – очередные заседания, к-рые проводятся в государствах-участниках Содружества в согласованной последовательности, по предварительной договоренности, не реже двух раз в год. Внеочередные заседания могут созываться по решению Совета глав гос-в и Совета глав правительств СНГ при согласии не менее половины его членов. Заседание СМВД готовит МВД государства-участника Содружества, его проводящее. Рабочий язык заседаний – русский. В заседаниях с правом решающего голоса принимают участие главы делегаций – министры внутр. дел государств–участников Содружества – члены СМВД и, в исключительных случаях, такое право делегируется их заместителям. Заседание СМВД считается правомочным, если в его работе принимают участие не менее двух третей его членов. В работе заседаний Совета по его решению могут участвовать в качестве наблюдателей представители МВД, не являющиеся участниками СМВД, а также представители соотв. международных орг-ций. </w:t>
      </w:r>
    </w:p>
    <w:p>
      <w:pPr>
        <w:pStyle w:val="Normal"/>
        <w:spacing w:lineRule="auto" w:line="360"/>
        <w:jc w:val="both"/>
        <w:rPr/>
      </w:pPr>
      <w:r>
        <w:rPr/>
        <w:t xml:space="preserve">Председательствует на заседании СМВД министр внутр. дел гос-ва, на тер. к-рого проводится заседание, он же является председателем СМВД до след. заседания. Проект повестки очередного заседания СМВД формируется на основе предложений его членов и </w:t>
      </w:r>
      <w:r>
        <w:rPr>
          <w:i/>
        </w:rPr>
        <w:t xml:space="preserve">Бюро по координации борьбы с организованной преступностью </w:t>
      </w:r>
      <w:r>
        <w:rPr/>
        <w:t xml:space="preserve">и иными опасными видами преступлений на тер. государств-участников СНГ (БКБОП). На заседаниях СМВД заключаются  соглашения, принимаются решения, рекомендации, заявления, обращения, к-рые подписывают главы делегаций. Итоги заседания оформляются протоколом. Решения СМВД принимаются с общего согласия присутствующих членов Совета. Любой из них вправе заявить о своей незаинтересованности в том или ином вопросе, что не должно препятствовать принятию по нему решения, а также присоединению данного члена СМВД к принятому решению в будущем. </w:t>
      </w:r>
    </w:p>
    <w:p>
      <w:pPr>
        <w:pStyle w:val="Normal"/>
        <w:spacing w:lineRule="auto" w:line="360"/>
        <w:jc w:val="both"/>
        <w:rPr/>
      </w:pPr>
      <w:r>
        <w:rPr/>
        <w:t xml:space="preserve">Проекты документов, требующие утверждения Совета глав гос-в или Совета глав правительств СНГ, одобряются на заседании СМВД и представляются в Исполнительный комитет СНГ для дальнейшего рассмотрения в установленном порядке. Представители МВД, участвующие в заседании СМВД в качестве наблюдателей, имеют право подписывать принимаемые Советом решения. По результатам заседания может быть проведена пресс-конференция. Депозитарием принятых на заседании СМВД документов является БКБОП. </w:t>
      </w:r>
    </w:p>
    <w:p>
      <w:pPr>
        <w:pStyle w:val="Normal"/>
        <w:spacing w:lineRule="auto" w:line="360"/>
        <w:jc w:val="right"/>
        <w:rPr>
          <w:i/>
          <w:i/>
        </w:rPr>
      </w:pPr>
      <w:r>
        <w:rPr>
          <w:i/>
        </w:rPr>
        <w:t>С. В. Соколов</w:t>
      </w:r>
    </w:p>
    <w:p>
      <w:pPr>
        <w:pStyle w:val="Normal"/>
        <w:spacing w:lineRule="auto" w:line="360"/>
        <w:jc w:val="both"/>
        <w:rPr/>
      </w:pPr>
      <w:r>
        <w:rPr>
          <w:b/>
        </w:rPr>
        <w:t>СОВЕТ ПО ДЕЛАМ МЕСТНОГО ХОЗЯЙСТВА</w:t>
      </w:r>
      <w:r>
        <w:rPr/>
        <w:t xml:space="preserve">, образован в МВД в 1904 для высшего руководства, согласования и направления деятельности по удовлетворению хоз. нужд населения. Заменил Хоз. департамент с Совещанием по земским делам, Страховым комитетом и отделом, 5-е и 6-е отделения Департамента общих дел. Разделен на присутствия: общее; особые; по нар. здравию и общественному призрению; по дорожным делам; по делам страхования и противопожарных мер. Для решения конкретных вопросов при каждом присутствии создавались соотв. комиссии. При С. по д. м. х. имелся Справочный отдел, к-рый собирал информацию и выдавал разл. учреждениям справки по делам местного хозяйства. </w:t>
      </w:r>
    </w:p>
    <w:p>
      <w:pPr>
        <w:pStyle w:val="Normal"/>
        <w:spacing w:lineRule="auto" w:line="360"/>
        <w:ind w:firstLine="709"/>
        <w:jc w:val="both"/>
        <w:rPr/>
      </w:pPr>
      <w:r>
        <w:rPr/>
        <w:t xml:space="preserve">Председатели: Пшерадский Н. Л. (1904–09); Анциферов Н. Н. (1910–11); Иславин М. В. (1912–13); Якимов М. К. (1914–15). С 1915 председателем С. по д. м. х. являлся министр внутр. дел. </w:t>
      </w:r>
    </w:p>
    <w:p>
      <w:pPr>
        <w:pStyle w:val="Normal"/>
        <w:spacing w:lineRule="auto" w:line="360"/>
        <w:ind w:firstLine="709"/>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ind w:firstLine="709"/>
        <w:jc w:val="right"/>
        <w:rPr>
          <w:i/>
          <w:i/>
        </w:rPr>
      </w:pPr>
      <w:r>
        <w:rPr>
          <w:i/>
        </w:rPr>
        <w:t>Т. Г. Любарская</w:t>
      </w:r>
    </w:p>
    <w:p>
      <w:pPr>
        <w:pStyle w:val="Normal"/>
        <w:spacing w:lineRule="auto" w:line="360"/>
        <w:jc w:val="both"/>
        <w:rPr/>
      </w:pPr>
      <w:r>
        <w:rPr>
          <w:b/>
        </w:rPr>
        <w:t xml:space="preserve">СОВМЕСТИТЕЛЬСТВО </w:t>
      </w:r>
      <w:r>
        <w:rPr/>
        <w:t xml:space="preserve">в органах внутр. дел, регулярное выполнение помимо основных трудовых обязанностей по месту службы других – по договору (контракту) или же служба в других органах (учреждениях) системы МВД РФ в свободное от осн. работы время. Порядок службы (работы) по С. в ОВД определяется Правительством РФ. С. возможно в любом органе внутр. дел в свободное от службы (работы) время на вакантных должностях рядового и нач. состава, а также на должностях, подлежащих замещению рабочими и служащими, с письменного разрешения руководителя по осн. месту службы (работы). Оформляется путем заключения трудового договора (контракта) или назначения на соотв. должность. Не допускается С. руководителей ОВД и их заместителей, за исключением творческой, науч. и педагогической деятельности; С. при подчиненности и подконтрольности должностей по осн. и совмещаемой службе (работе), а также в других случаях, предусмотренных законодательством. Увольнение со службы (работы) по С. производится в соотв. с законодательством о труде, </w:t>
      </w:r>
      <w:r>
        <w:rPr>
          <w:i/>
        </w:rPr>
        <w:t>Положением о службе в органах внутренних дел,</w:t>
      </w:r>
      <w:r>
        <w:rPr/>
        <w:t xml:space="preserve"> а также в случае замещения вакантной должности лицом, для к-рого эта служба (работа) является основной. </w:t>
      </w:r>
    </w:p>
    <w:p>
      <w:pPr>
        <w:pStyle w:val="Normal"/>
        <w:spacing w:lineRule="auto" w:line="360"/>
        <w:ind w:firstLine="720"/>
        <w:jc w:val="both"/>
        <w:rPr/>
      </w:pPr>
      <w:r>
        <w:rPr/>
        <w:t xml:space="preserve">* Т о л к у н о в а В. Н., Г у с е в К. Н., Трудовое право России, М., 1995; С ы р о в а т с к а я Л. А., Трудовое право, М., 1995. </w:t>
      </w:r>
    </w:p>
    <w:p>
      <w:pPr>
        <w:pStyle w:val="Normal"/>
        <w:spacing w:lineRule="auto" w:line="360"/>
        <w:ind w:firstLine="720"/>
        <w:jc w:val="right"/>
        <w:rPr>
          <w:i/>
          <w:i/>
        </w:rPr>
      </w:pPr>
      <w:r>
        <w:rPr>
          <w:i/>
        </w:rPr>
        <w:t>Н. С. Малушкина</w:t>
      </w:r>
    </w:p>
    <w:p>
      <w:pPr>
        <w:pStyle w:val="Normal"/>
        <w:spacing w:lineRule="auto" w:line="360"/>
        <w:jc w:val="both"/>
        <w:rPr/>
      </w:pPr>
      <w:r>
        <w:rPr>
          <w:b/>
        </w:rPr>
        <w:t>СОДЕЙСТВИЕ ГРАЖДАН ОПЕРАТИВНЫМ ПОДРАЗДЕЛЕНИЯМ</w:t>
      </w:r>
      <w:r>
        <w:rPr/>
        <w:t xml:space="preserve"> органов внутр. дел, предусмотренное ФЗ «Об оперативно-розыскной деятельности» участие отд. лиц в подготовке и (или) проведении оперативно-розыскных мероприятий и оказание помощи назв. подразделениям в решении задач по борьбе с преступностью. Допустимо при обоюдном согласии ОВД и граждан, добровольно изъявивших желание им содействовать. Может носить гласный и конфиденциальный (негласный) характер (см. </w:t>
      </w:r>
      <w:r>
        <w:rPr>
          <w:i/>
        </w:rPr>
        <w:t>Агент</w:t>
      </w:r>
      <w:r>
        <w:rPr/>
        <w:t xml:space="preserve">). </w:t>
      </w:r>
    </w:p>
    <w:p>
      <w:pPr>
        <w:pStyle w:val="Normal"/>
        <w:spacing w:lineRule="auto" w:line="360"/>
        <w:jc w:val="both"/>
        <w:rPr/>
      </w:pPr>
      <w:r>
        <w:rPr/>
        <w:t xml:space="preserve">Гласное содействие используется при подготовке и (или) проведении проверочных закупок, наблюдении, наведении справок и др. мероприятий, не требующих соблюдения конспирации и результаты к-рых в дальнейшем могут быть преданы гласности, а лица, участвовавшие в осуществлении таких мероприятий, при необходимости могут быть допрошены в качестве свидетелей. До непосредственной реализации этих результатов в уголовном процессе факт содействия того или иного лица по тактическим соображениям нередко сохраняется в тайне. </w:t>
      </w:r>
    </w:p>
    <w:p>
      <w:pPr>
        <w:pStyle w:val="Normal"/>
        <w:spacing w:lineRule="auto" w:line="360"/>
        <w:jc w:val="both"/>
        <w:rPr/>
      </w:pPr>
      <w:r>
        <w:rPr/>
        <w:t xml:space="preserve">Конфиденциальное содействие состоит в оказании отд. лицами помощи </w:t>
      </w:r>
      <w:r>
        <w:rPr>
          <w:i/>
        </w:rPr>
        <w:t>оперативным подразделениям</w:t>
      </w:r>
      <w:r>
        <w:rPr/>
        <w:t xml:space="preserve"> ОВД в добывании, использовании </w:t>
      </w:r>
      <w:r>
        <w:rPr>
          <w:i/>
        </w:rPr>
        <w:t xml:space="preserve">оперативно-розыскной информации </w:t>
      </w:r>
      <w:r>
        <w:rPr/>
        <w:t xml:space="preserve">и решении иных задач правоохранительной деятельности при строгом соблюдении принципа конспирации. Устанавливается как по желанию граждан, так и по предложению должностных лиц ОВД. Может предопределяться тактическими соображениями и необходимостью обеспечения безопасности граждан, привлекаемых к содействию. Сведения об этих лицах составляют </w:t>
      </w:r>
      <w:r>
        <w:rPr>
          <w:i/>
        </w:rPr>
        <w:t>государственную тайну</w:t>
      </w:r>
      <w:r>
        <w:rPr/>
        <w:t xml:space="preserve"> и подлежат рассекречиванию только на основании пост. руководителя органа внутр. дел. Предание гласности таких сведений допускается лишь с письменного согласия самих лиц и в случаях, предусмотренных федеральными законами. В целях конспирации органы внутр. дел имеют право: использовать документы, зашифровывающие личность граждан, оказывающих содействие на негласной основе; применять иные меры по обеспечению конфиденциальности отношений этих лиц с органами внутр. дел. </w:t>
      </w:r>
    </w:p>
    <w:p>
      <w:pPr>
        <w:pStyle w:val="Normal"/>
        <w:spacing w:lineRule="auto" w:line="360"/>
        <w:jc w:val="both"/>
        <w:rPr/>
      </w:pPr>
      <w:r>
        <w:rPr/>
        <w:t xml:space="preserve">С. г. о. п ОВД может быть разовым, кратковременным, длительным (устойчивым); осуществляться на контрактной и бесконтрактной, возмездной и безвозмездной основах. Формы, виды, порядок привлечения лиц к содействию и их использования в решении задач по борьбе с преступностью определяются ведомственными нормативными правовыми актами МВД России. </w:t>
      </w:r>
    </w:p>
    <w:p>
      <w:pPr>
        <w:pStyle w:val="Normal"/>
        <w:spacing w:lineRule="auto" w:line="360"/>
        <w:jc w:val="both"/>
        <w:rPr/>
      </w:pPr>
      <w:r>
        <w:rPr/>
        <w:t xml:space="preserve">Лица, оказывающие содействие оперативным подразделениям ОВД, обязаны сохранять в тайне сведения, ставшие им известными в ходе подготовки или проведении оперативно-розыскных мероприятий, и не предоставлять заведомо ложной информации. </w:t>
      </w:r>
    </w:p>
    <w:p>
      <w:pPr>
        <w:pStyle w:val="Normal"/>
        <w:spacing w:lineRule="auto" w:line="360"/>
        <w:jc w:val="right"/>
        <w:rPr>
          <w:i/>
          <w:i/>
        </w:rPr>
      </w:pPr>
      <w:r>
        <w:rPr>
          <w:i/>
        </w:rPr>
        <w:t>В. М. Атмажитов, В. Г. Бобров</w:t>
      </w:r>
    </w:p>
    <w:p>
      <w:pPr>
        <w:pStyle w:val="Normal"/>
        <w:spacing w:lineRule="auto" w:line="360"/>
        <w:jc w:val="both"/>
        <w:rPr/>
      </w:pPr>
      <w:r>
        <w:rPr>
          <w:b/>
        </w:rPr>
        <w:t xml:space="preserve">СОЕДИНЕНИЯ И ВОИНСКИЕ ЧАСТИ ОПЕРАТИВНОГО НАЗНАЧЕНИЯ </w:t>
      </w:r>
      <w:r>
        <w:rPr/>
        <w:t xml:space="preserve">(СВЧОН), составляют основу внутр. войск МВД России; выполняют след. задачи: совместно с органами внутр. дел участвуют в локализации и блокировании р-нов </w:t>
      </w:r>
      <w:r>
        <w:rPr>
          <w:i/>
        </w:rPr>
        <w:t>чрезвычайного положения</w:t>
      </w:r>
      <w:r>
        <w:rPr/>
        <w:t xml:space="preserve"> и вооруж. конфликтов, пресечении в них вооруж. столкновений и разъединении противоборствующих сторон, в изъятии оружия у населения, в проведении мероприятий по разоружению (ликвидации) незаконных вооруж. формирований; принимают меры по усилению охраны общественного порядка в местах, примыкающих к р-нам чрезвычайного положения или р-нам  вооруж. конфликтов; участвуют в пресечении </w:t>
      </w:r>
      <w:r>
        <w:rPr>
          <w:i/>
        </w:rPr>
        <w:t>массовых беспорядков</w:t>
      </w:r>
      <w:r>
        <w:rPr/>
        <w:t xml:space="preserve"> в насел. пунктах; совместно с ОВД принимают неотложные меры по спасению людей, охране имущества, оставшегося без присмотра, обеспечению охраны общественного порядка при чрезвычайных ситуациях и др. чрезвычайных обстоятельствах, а также по обеспечению режима чрезвычайного положения; участвуют в борьбе с преступностью, охране общественного порядка в населенных пунктах, обеспечивают общественную безопасность при проведении массовых мероприятий; выделяют силы и средства для погран. войск, участвующих в погран. поисках и операциях. На вооружении СВЧОН состоят арт. техника (см. </w:t>
      </w:r>
      <w:r>
        <w:rPr>
          <w:i/>
        </w:rPr>
        <w:t>Артиллерия</w:t>
      </w:r>
      <w:r>
        <w:rPr/>
        <w:t xml:space="preserve">), совр. виды стрелкового оружия, ручные противотанковые гранатометы, автоматические станковые противопехотные гранатометы (АГС-17), бронетранспортеры (БТР-70, БТР-80), боевые машины пехоты (БМП-1, БМП-2). </w:t>
      </w:r>
    </w:p>
    <w:p>
      <w:pPr>
        <w:pStyle w:val="Normal"/>
        <w:spacing w:lineRule="auto" w:line="360"/>
        <w:jc w:val="both"/>
        <w:rPr/>
      </w:pPr>
      <w:r>
        <w:rPr/>
        <w:t xml:space="preserve">Свою историю СВЧОН ведут от Отряда особого назначения (ОСНАЗ) при коллегии ОГПУ, созданного в 1921. На базе ОСНАЗ и ряда др. частей войск ОГПУ сформирована (1924) Дивизия особого назначения при коллегии ОГПУ (с 1926 – им. Ф. Э. Дзержинского) – первое оперативное соединение во внутр. войсках. В 1931 утверждено Наставление по оперативно-боевому использованию войск ОГПУ (НОБИ-31), к-рым определялся порядок действий войск при проведении чекистско-войсковых операций. В 1938 числ. войск оперативного назначения составляла 25120 чел. В 1921–39 находились в составе одного управления с погран. войсками. В 1939–40 войска оперативного назначения участвовали в войне с Финляндией, выполняя задачи по охране тыла Северо-Зап. фронта. За проявленное в боях мужество трое военнослужащих удостоены звания Героя Сов. Союза. В февр. 1939 СНК СССР принял постановление, в соотв. с к-рым Гл. управление погран. и внутр. войск было разделено на 6 гл. управлений. Первоначально войска оперативного назначения подчинялись Гл. управлению погран. войск. В марте 1941 было сформировано самостоятельное Управление оперативных войск (УОВ), к-рое возглавляли: Артемьев П. А., ген.-лейт. (март-июнь 1941); Ачкасов А. И., ген.-майор (июнь-дек. 1941); Крупчанский, полк. (дек. 1941 – янв. 1942). Управлению оперативных войск было передано руководство военно-уч. заведениями НКВД СССР. В приграничных воен. округах было сформировано 12 новых оперативных полков, на базе к-рых перед Великой Отеч. войной начали развертываться 21-я, 22-я и 23-я мотострелковые дивизии НКВД. </w:t>
      </w:r>
    </w:p>
    <w:p>
      <w:pPr>
        <w:pStyle w:val="Normal"/>
        <w:spacing w:lineRule="auto" w:line="360"/>
        <w:jc w:val="both"/>
        <w:rPr/>
      </w:pPr>
      <w:r>
        <w:rPr/>
        <w:t xml:space="preserve">В годы войны соединения и воинские части оперативных войск с июня 1941 по дек. 1943 активно участвовали в боевых действиях. В соотв. с постановлением ГКО от 4 янв. 1942 выполняли задачи по организации и несению гарнизонной службы в насел. пунктах, освобожденных от противника, для чего в апр. 1942 были сформированы 8 стрелковых бригад, 1 полк и 3 отд. батальона общей числ. ок. 44 тыс. чел. В янв. 1942 приказом НКВД Управление оперативных войск переформировано в Управление внутр. войск. Оперативные войска несли службу по охране тыла действующей армии, общественного порядка, вели борьбу с парашютистами, диверсантами, шпионами, сигнальщиками (ракетчиками), распространителями провокационных слухов, паникерами, нарушителями установленного порядка (светомаскировки, уличного движения, пропускного режима), участвовали в ликвидации последствий воздушных нападений, эвакуации людей и имущества; выявляли и задерживали преступников, дезертиров; охраняли важные гос. и партийно-правительственные учреждения; вели борьбу с </w:t>
      </w:r>
      <w:r>
        <w:rPr>
          <w:i/>
        </w:rPr>
        <w:t>бандитизмом</w:t>
      </w:r>
      <w:r>
        <w:rPr/>
        <w:t xml:space="preserve">. За 1941–45 они провели 9292 операции, в результате к-рых убито 47451 и захвачено 99732 бандита; в 1946–55 продолжали борьбу с бандитизмом на тер. Зап. Украины, Белоруссии, респ. Прибалтики; при этом погибли 2367 военнослужащих и 4152 были ранены. По заданию МГБ–МВД вели розыск оставленной врагом агентуры, а также предателей и ставленников оккупантов. </w:t>
      </w:r>
    </w:p>
    <w:p>
      <w:pPr>
        <w:pStyle w:val="Normal"/>
        <w:spacing w:lineRule="auto" w:line="360"/>
        <w:jc w:val="both"/>
        <w:rPr/>
      </w:pPr>
      <w:r>
        <w:rPr/>
        <w:t xml:space="preserve">По решению правительства СССР военнослужащие оперативных войск привлекались к </w:t>
      </w:r>
      <w:r>
        <w:rPr>
          <w:i/>
        </w:rPr>
        <w:t>депортации</w:t>
      </w:r>
      <w:r>
        <w:rPr/>
        <w:t xml:space="preserve"> «пособников немецко-фашистских захватчиков» – чеченцев, ингушей, балкарцев, крымских татар (1944); болгар, греков, армян, турок (1944, 1949); семей «бандпособников» – литовцев, латышей и эстонцев (1948–49). Сводные отряды оперативных войск выполняли спец. задания руководства страны в Венгрии (окт.–нояб. 1956) и в Чехословакии (авг.–сент. 1968). СВЧОН участвовали в ликвидации последствий землетрясений в Ашхабаде (1948), Ташкенте (1966), Газли, Спитаке и Ленинакане (1988); аварии на Чернобыльской АЭС (1986); в обеспечении режимно-карантинных мероприятий в Сырдарьинской обл. во время чумы (авг. 1965), в Астраханской обл., Одессе (авг. 1970) и в Астрахани (июль–сент. 1972) во время вспышки холеры; в ликвидации последствий массовых беспорядков в Александрове (июль 1961), Новочеркасске (июнь 1962), Грозном (янв. 1973). С 1988 участвовали в восстановлении конституционного порядка и законности в Закавказье, респ. Ср. Азии, Молдавии; в 1994–96 – в Чеченской Респ.; с авг. 1999 участвуют в проведении контртеррористической операции на тер. Дагестана и Чечни. За проявленные мужество и героизм при выполнении служебно-боевых задач 38 военнослужащих СВЧОН удостоены звания Героя Рос. Федерации. </w:t>
      </w:r>
    </w:p>
    <w:p>
      <w:pPr>
        <w:pStyle w:val="Normal"/>
        <w:spacing w:lineRule="auto" w:line="360"/>
        <w:jc w:val="both"/>
        <w:rPr/>
      </w:pPr>
      <w:r>
        <w:rPr/>
        <w:t xml:space="preserve">* Внутренние войска в годы Великой Отечественной войны. 1941–1945 гг., М., 1975; Н е к р а с о в В. Ф., На страже интересов Советского государства, М., 1983; Органы и войска МВД России. Краткий исторический очерк, М., 1996. </w:t>
      </w:r>
    </w:p>
    <w:p>
      <w:pPr>
        <w:pStyle w:val="Normal"/>
        <w:spacing w:lineRule="auto" w:line="360"/>
        <w:jc w:val="right"/>
        <w:rPr>
          <w:i/>
          <w:i/>
        </w:rPr>
      </w:pPr>
      <w:r>
        <w:rPr>
          <w:i/>
        </w:rPr>
        <w:t>В. В. Баскаков</w:t>
      </w:r>
    </w:p>
    <w:p>
      <w:pPr>
        <w:pStyle w:val="Normal"/>
        <w:spacing w:lineRule="auto" w:line="360"/>
        <w:jc w:val="both"/>
        <w:rPr/>
      </w:pPr>
      <w:r>
        <w:rPr>
          <w:b/>
        </w:rPr>
        <w:t>СОЕДИНЕНИЯ И ВОИНСКИЕ ЧАСТИ ПО ОХРАНЕ ВАЖНЫХ ГОСУДАРСТВЕННЫХ ОБЪЕКТОВ И СПЕЦИАЛЬНЫХ ГРУЗОВ (</w:t>
      </w:r>
      <w:r>
        <w:rPr/>
        <w:t xml:space="preserve">соединения и воинские части по ОВГО и СГ), составная часть внутр. войск МВД России; предназначены для охраны и обороны особо важных объектов, </w:t>
      </w:r>
      <w:r>
        <w:rPr>
          <w:i/>
        </w:rPr>
        <w:t>специальных грузов</w:t>
      </w:r>
      <w:r>
        <w:rPr/>
        <w:t xml:space="preserve">, сооружений на коммуникациях в соотв. с перечнем, утвержденным Правительством РФ, в т. ч. расположенных в прибрежной части территориального моря РФ, на реках, озерах и др. поверхностных водных объектах. </w:t>
      </w:r>
    </w:p>
    <w:p>
      <w:pPr>
        <w:pStyle w:val="Normal"/>
        <w:spacing w:lineRule="auto" w:line="360"/>
        <w:jc w:val="both"/>
        <w:rPr/>
      </w:pPr>
      <w:r>
        <w:rPr/>
        <w:t xml:space="preserve">Служебно-боевая деятельность соединений и воинских частей по ОВГО и СГ включает: организацию выполнения поставленных задач, несение боевой службы, действия при чрезвычайных обстоятельствах, всестороннее обеспечение войск. Используются эти соединения только по прямому назначению. Для выполнения других задач они могут привлекаться исключительно по распоряжению министра внутр. дел и главнокомандующего ВВ МВД РФ. </w:t>
      </w:r>
    </w:p>
    <w:p>
      <w:pPr>
        <w:pStyle w:val="Normal"/>
        <w:spacing w:lineRule="auto" w:line="360"/>
        <w:jc w:val="both"/>
        <w:rPr/>
      </w:pPr>
      <w:r>
        <w:rPr/>
        <w:t xml:space="preserve">Соединения и воинские части по ОВГО и СГ ведут историю с 1918, когда Гл. сахарным комитетом и Моск. губ. конференцией текстильщиков было принято решение о формировании вооруж. охраны для сахарного производства и Центротекстиля. </w:t>
      </w:r>
    </w:p>
    <w:p>
      <w:pPr>
        <w:pStyle w:val="Normal"/>
        <w:spacing w:lineRule="auto" w:line="360"/>
        <w:jc w:val="both"/>
        <w:rPr/>
      </w:pPr>
      <w:r>
        <w:rPr/>
        <w:t xml:space="preserve">21 апр. 1920 решением СТО задача охраны транспорта и производств была возложена на войска ВОХР. В 1927 СНК СССР принял постановление об организации воен. охраны предприятий и сооружений, имеющих особое значение для обороны страны. 19 нояб. 1927 эта задача была возложена на войска ОГПУ. В соотв. с решением СНК СССР от 4 дек. 1931 под войсковую охрану приняты ж.-д. сооружения, а 25 февр. 1932 им был утвержден перечень 466 предприятий и сооружений, имевших исключительное значение для обороны страны и подлежащих передаче под охрану войскам ОГПУ. В соотв. с постановлением СНК СССР от 5 февр. 1937 на войска НКВД была возложена задача охраны важнейших электростанций. </w:t>
      </w:r>
    </w:p>
    <w:p>
      <w:pPr>
        <w:pStyle w:val="Normal"/>
        <w:spacing w:lineRule="auto" w:line="360"/>
        <w:jc w:val="both"/>
        <w:rPr/>
      </w:pPr>
      <w:r>
        <w:rPr/>
        <w:t xml:space="preserve">8 марта 1939 в результате реорганизации войск НКВД создано 6 самостоятельных гл. управлений, одним из к-рых стало Гл. управление войск по охране важных предприятий промышленности. 29 янв. 1940 приказом НКВД СССР введен в действие Устав службы войск НКВД по охране особо важных предприятий промышленности. В февр. 1941 Гл. управление войск по охране важных предприятий промышленности и Гл. управление войск по охране ж.-д. сооружений были объединены в одно Гл. управление. </w:t>
      </w:r>
    </w:p>
    <w:p>
      <w:pPr>
        <w:pStyle w:val="Normal"/>
        <w:spacing w:lineRule="auto" w:line="360"/>
        <w:jc w:val="both"/>
        <w:rPr/>
      </w:pPr>
      <w:r>
        <w:rPr/>
        <w:t xml:space="preserve">С началом Великой Отеч. войны 1941–45 на войска НКВД по охране ж.-д. сооружений и особо важных предприятий промышленности (ОВПП) была возложена охрана линий правительственной «ВЧ» связи. 8 авг. 1941 ГКО обязал войска НКВД принять под охрану 250 объектов 22-х наркоматов. К 1943 войска по ОВПП силами 1017 гарнизонов охраняли 428 объектов. Личный состав 71, 57 и 69 бригад войск НКВД по ОВПП принимал активное участие в боях с немецко-фашистскими захватчиками на Юж., Юго-Зап. фронтах и Моск. битве (1941–42). В авг. 1945 числ. войск по ОВПП была частично сокращена, а их задачи возлагались на подразделения ведомственной военизированной охраны. </w:t>
      </w:r>
    </w:p>
    <w:p>
      <w:pPr>
        <w:pStyle w:val="Normal"/>
        <w:spacing w:lineRule="auto" w:line="360"/>
        <w:jc w:val="both"/>
        <w:rPr/>
      </w:pPr>
      <w:r>
        <w:rPr/>
        <w:t xml:space="preserve">На основании пост. СМ СССР от 20 апр. 1946 министр внутр. дел издал приказ, в соотв. с к-рым в составе Управления войск МВД по охране особо важных объектов промышленности (ООВОП) было сформировано спец. отделение для руководства охраной важнейших НИИ и лабораторий АН СССР. К 25 мая 1946 за счет числ. этих войск было сформировано 5 комендатур, укомплектованных только офицерами и военнослужащими сверхсрочной службы. 30 июня было утверждено первое положение о спец. отделении и спец. частях. 3 марта 1947 спец. отделение реорганизовано в спец. отдел Управления войск МВД по ООВОП и жел. дорог. 9 апр. части по ООВОП из МВД СССР переданы в МГБ СССР. Постановлением СМ СССР от 6 мая 1951 войска по охране промышленных предприятий, жел. дорог и шоссейных сооружений были расформированы, а их функции возложены на военизированную охрану соотв. мин-в и ведомств. 7 дек. 1951 Управление по ООВОП и жел. дорог было упразднено, а при МВД СССР создана Гл. инспекция военизированной охраны 1-й категории. 28 марта 1957 в составе МВД СССР было сформировано Гл. управление внутр. и конвойных войск (ГУВКВ), в составе к-рого создано Управление спецчастей. </w:t>
      </w:r>
    </w:p>
    <w:p>
      <w:pPr>
        <w:pStyle w:val="Normal"/>
        <w:spacing w:lineRule="auto" w:line="360"/>
        <w:jc w:val="both"/>
        <w:rPr/>
      </w:pPr>
      <w:r>
        <w:rPr/>
        <w:t xml:space="preserve">В марте 1993 на базе Управления спецчастей сформировано Управление внутр. войск по охране важных гос. объектов, спец. и воинских грузов (УВВ по ОВГО, СВГ), действующее на правах округа ВВ МВД России. В соотв. с ФЗ «О внутренних войсках Мин-ва внутр. дел Рос. Федерации» в 1995 С. и в. ч. по ОВГО и СГ были переданы в состав округов внутр. войск МВД России. Приказом МВД РФ от 26 янв. 1995 УВВ по ОВГО, СВГ упразднено, а в составе Гл. управления командующего внутр. войсками МВД России создано Управление по охране важных гос. объектов, спец. и воинских грузов штаба (с 1999 – Гл. штаба) ВВ МВД России. Служебно-боевая деятельность ряда соединений и воинских частей по ОВГО и СГ получила высокую оценку руководства страны. Орд. Кр. Звезды удостоены соединения по охране ВГО и СГ в гг. Сарове (1965), Озерске (1985) и воинская часть в г. Электростали (1975), а воинская часть в Ниж. Тагиле – орд. Кр. Знамени (1943) и Суворова (1945). </w:t>
      </w:r>
    </w:p>
    <w:p>
      <w:pPr>
        <w:pStyle w:val="Normal"/>
        <w:spacing w:lineRule="auto" w:line="360"/>
        <w:jc w:val="both"/>
        <w:rPr/>
      </w:pPr>
      <w:r>
        <w:rPr/>
        <w:t xml:space="preserve">Начальники Управления по ОВГО и СГ: Мажирин Ф. М., ген.-майор (1947–56); Алейников Г. И., ген.-майор (1956–57, 1959–60); Сироткин А. С., ген.-лейт. (1957–59); Разваляев П. И., полк. (1960–62); Мельников В. И., ген.-майор (1962–65); Осипов И. Г., ген.-майор (1965–73); Козлов А. П., ген.-лейт. (1973–80); Крупин Н. Н., ген.-майор (1980–82); Наливалкин Д. А., ген.-лейт. (1982–88); Сокк А. С., ген.-майор (1988–90); Теплинский В. А., ген.-майор (1990–92); Романов А. А., ген.-полк. (1992–93); Ефимов Ю. Т., ген.-лейт. (1993–94); Львов М. А., ген.-лейт. (1995–98); Белобородов И. Г., ген.-лейт. (с 1998). </w:t>
      </w:r>
    </w:p>
    <w:p>
      <w:pPr>
        <w:pStyle w:val="Normal"/>
        <w:spacing w:lineRule="auto" w:line="360"/>
        <w:jc w:val="both"/>
        <w:rPr/>
      </w:pPr>
      <w:r>
        <w:rPr/>
        <w:t xml:space="preserve">* Внутренние войска в Великой Отечественной войне 1941–1945 гг. Документы и материалы, М., 1975; Н е к р а с о в В. Ф., На страже интересов Советского государства, М., 1983; История внутренних войск. Хроника событий (1811–1991 гг.), М., 1995; 50 лет на страже объектов государственной важности, М., 1997; Войсковая часть 3284 на страже государственных объектов. 1950–2000, М., 2000. </w:t>
      </w:r>
    </w:p>
    <w:p>
      <w:pPr>
        <w:pStyle w:val="Normal"/>
        <w:spacing w:lineRule="auto" w:line="360"/>
        <w:jc w:val="right"/>
        <w:rPr>
          <w:i/>
          <w:i/>
        </w:rPr>
      </w:pPr>
      <w:r>
        <w:rPr>
          <w:i/>
        </w:rPr>
        <w:t>В. В. Мухамедзянов</w:t>
      </w:r>
    </w:p>
    <w:p>
      <w:pPr>
        <w:pStyle w:val="Normal"/>
        <w:spacing w:lineRule="auto" w:line="360"/>
        <w:jc w:val="both"/>
        <w:rPr/>
      </w:pPr>
      <w:r>
        <w:rPr>
          <w:b/>
        </w:rPr>
        <w:t>СОЕДИНЕНИЯ И ВОИНСКИЕ ЧАСТИ ПО ОХРАНЕ ИСПРАВИТЕЛЬНО-ТРУДОВЫХ УЧРЕЖДЕНИЙ И КОНВОИРОВАНИЮ</w:t>
      </w:r>
      <w:r>
        <w:rPr/>
        <w:t xml:space="preserve">, войсковые формирования внутр. войск МВД России, состоявшие из полков, отд. батальонов, предназначавшихся для охраны исправительно-трудовых учреждений (ИТУ) и конвоирования. Осн. задачи: охрана исправительно-трудовых учреждений; конвоирование осужденных из ИТУ (охраняемых войсками) на производственные объекты и обратно, охрана этих объектов во время работы на них осужденных; конвоирование осужденных и лиц, взятых под стражу, из следственных изоляторов – по установленному плановому маршруту, подсудимых на судебные заседания Верх. суда РФ, верх. судов республик в составе РФ, краевых, областных, моск. и петерб. городских судов и др. судов, согласно перечню, утв. Правительством РФ; охрана этих лиц во время заседаний суда; участие в розыске осужденных и лиц, заключенных под стражу, в случае </w:t>
      </w:r>
      <w:r>
        <w:rPr>
          <w:i/>
        </w:rPr>
        <w:t>побега</w:t>
      </w:r>
      <w:r>
        <w:rPr/>
        <w:t xml:space="preserve"> из-под охраны караулов внутр. войск и из ИТУ; охрана складов и военных баз окружных управлений материально-технического и военного снабжения МВД РФ; участие в пресечении массовых беспорядков в ИТУ. </w:t>
      </w:r>
    </w:p>
    <w:p>
      <w:pPr>
        <w:pStyle w:val="Normal"/>
        <w:spacing w:lineRule="auto" w:line="336"/>
        <w:jc w:val="both"/>
        <w:rPr/>
      </w:pPr>
      <w:r>
        <w:rPr/>
        <w:t xml:space="preserve">Соединения и части комплектовались личным составом, включавшим военнослужащих, служащих и рабочих, к-рые имели необходимую профессиональную, правовую и физическую подготовку, умело владели табельным оружием, </w:t>
      </w:r>
      <w:r>
        <w:rPr>
          <w:i/>
        </w:rPr>
        <w:t>специальными средствами</w:t>
      </w:r>
      <w:r>
        <w:rPr/>
        <w:t xml:space="preserve"> и техникой. Комплектование осуществлялось в добровольном порядке, по контракту, а также на основе призыва граждан РФ на воен. службу. </w:t>
      </w:r>
    </w:p>
    <w:p>
      <w:pPr>
        <w:pStyle w:val="Normal"/>
        <w:spacing w:lineRule="auto" w:line="336"/>
        <w:jc w:val="both"/>
        <w:rPr/>
      </w:pPr>
      <w:r>
        <w:rPr/>
        <w:t xml:space="preserve">В соотв. с пост. Правительства РФ от 26 сент. 1995 и соотв. приказом министра внутр. дел РФ внутр. войска передали охрану ИТУ и конвоирование в органы уголовно-исполнительной системы Мин-ва юстиции РФ. </w:t>
      </w:r>
    </w:p>
    <w:p>
      <w:pPr>
        <w:pStyle w:val="Normal"/>
        <w:spacing w:lineRule="auto" w:line="336"/>
        <w:jc w:val="right"/>
        <w:rPr>
          <w:i/>
          <w:i/>
        </w:rPr>
      </w:pPr>
      <w:r>
        <w:rPr>
          <w:i/>
        </w:rPr>
        <w:t>А. В. Мурыгин</w:t>
      </w:r>
    </w:p>
    <w:p>
      <w:pPr>
        <w:pStyle w:val="Normal"/>
        <w:spacing w:lineRule="auto" w:line="336"/>
        <w:jc w:val="both"/>
        <w:rPr/>
      </w:pPr>
      <w:r>
        <w:rPr>
          <w:b/>
        </w:rPr>
        <w:t>СОЕДИНЕНИЯ И ВОИНСКИЕ ЧАСТИ ПО ОХРАНЕ ОБЪЕКТОВ НА КОММУНИКАЦИЯХ</w:t>
      </w:r>
      <w:r>
        <w:rPr/>
        <w:t xml:space="preserve">, воинские формирования внутр. войск МВД России, предназначенные для охраны объектов на жел. и автомобильных дорогах (мосты, туннели, подпорные стенки, виадуки, электроподстанции и др.), нефтепроводах (перекачивающие станции, дюкеры, нефтехранилища). Представлены дивизиями и полками, организационная структура к-рых зависит от кол-ва охраняемых объектов. Дивизия по охране объектов на коммуникациях обычно состоит из управления, неск. полков и подразделений обеспечения, полки – из управления, батальонов (как правило, отдельно дислоцированных) и подразделений обеспечения. Каждый батальон включает </w:t>
      </w:r>
      <w:r>
        <w:rPr>
          <w:i/>
        </w:rPr>
        <w:t>заставы</w:t>
      </w:r>
      <w:r>
        <w:rPr/>
        <w:t xml:space="preserve"> (от 3 до 6), охраняющие 1–2 объекта. Соединение может охранять до 120 объектов, часть – до 40. </w:t>
      </w:r>
    </w:p>
    <w:p>
      <w:pPr>
        <w:pStyle w:val="Normal"/>
        <w:spacing w:lineRule="auto" w:line="360"/>
        <w:jc w:val="both"/>
        <w:rPr/>
      </w:pPr>
      <w:r>
        <w:rPr/>
        <w:t xml:space="preserve">Осн. задачи: охрана объектов от проникновения посторонних лиц через запретную зону, КПП и иным путем; проведение режимных и внутриобъектовых мероприятий по предупреждению происшествий, ликвидации последствий пожаров, аварий, взрывов; своеврем. обнаружение и уничтожение диверсионно-разведывательных групп противника. </w:t>
      </w:r>
    </w:p>
    <w:p>
      <w:pPr>
        <w:pStyle w:val="Normal"/>
        <w:spacing w:lineRule="auto" w:line="360"/>
        <w:jc w:val="both"/>
        <w:rPr/>
      </w:pPr>
      <w:r>
        <w:rPr/>
        <w:t xml:space="preserve">До 1939 охраной сооружений на жел. дорогах занимались разл. ведомства: Всерос. межведомственная чрезвычайная комиссия по охране жел. дорог (янв.–июль 1918), Управление по охране путей сообщения при Наркомате путей сообщения (июль–авг. 1918), Наркомат по воен. делам (авг. 1918 – февр. 1919), Наркомат по воен. делам и НКВД (февр. 1919 – апр. 1920), войска ВОХР (апр. 1920 – янв. 1921), Управление ж.-д. и водной милиции (янв. 1921 – июнь 1922), стрелковая охрана НКПС (июнь 1922 – дек. 1931), ж.-д. части войск ОГПУ–НКВД (дек. 1931 – февр. 1939). В 1931 войсками ОГПУ было принято под охрану 1263 объекта, в т. ч. 734 моста, 107 туннелей, 231 водокачка, 44 электростанции, 97 депо и заводов, а также 14 других объектов. Числ. войск по охране коммуникаций составляла 47 тыс. чел. </w:t>
      </w:r>
    </w:p>
    <w:p>
      <w:pPr>
        <w:pStyle w:val="Normal"/>
        <w:spacing w:lineRule="auto" w:line="360"/>
        <w:jc w:val="both"/>
        <w:rPr/>
      </w:pPr>
      <w:r>
        <w:rPr/>
        <w:t xml:space="preserve">Для улучшения руководства частями в февр. 1939 создаются войска НКВД СССР по охране ж.-д. сооружений (в составе 7 дивизий и 5 бригад), издается Устав войск НКВД по охране ж.-д. сооружений, отрабатываются типовые штаты </w:t>
      </w:r>
      <w:r>
        <w:rPr>
          <w:i/>
        </w:rPr>
        <w:t>гарнизонов</w:t>
      </w:r>
      <w:r>
        <w:rPr/>
        <w:t xml:space="preserve">, осуществляются другие важные организационные мероприятия. Накануне Великой Отеч. войны 1941–45 войска НКВД по охране жел. дорог охраняли 1697 объектов, имея 1486 гарнизонов. </w:t>
      </w:r>
    </w:p>
    <w:p>
      <w:pPr>
        <w:pStyle w:val="Normal"/>
        <w:spacing w:lineRule="auto" w:line="360"/>
        <w:jc w:val="both"/>
        <w:rPr/>
      </w:pPr>
      <w:r>
        <w:rPr/>
        <w:t xml:space="preserve">Во время войны соединения и части по охране коммуникаций принимали активное участие в борьбе с нем. оккупантами. Так, в июне 1941 личный состав 4-й дивизии войск НКВД СССР по охране ж.-д. сооружений выполнял задачу арьергарда 37-й армии и вел непрерывные бои с превосходящими силами противника. Окруженная нем. войсками дивизия продолжала активные боевые действия и по частям вышла в расположение своих войск. </w:t>
      </w:r>
    </w:p>
    <w:p>
      <w:pPr>
        <w:pStyle w:val="Normal"/>
        <w:spacing w:lineRule="auto" w:line="360"/>
        <w:jc w:val="both"/>
        <w:rPr/>
      </w:pPr>
      <w:r>
        <w:rPr/>
        <w:t xml:space="preserve">Послевоенная обстановка позволила постепенно осуществлять переход на охрану ж.-д. коммуникаций не войсковой, а военизированной охраной Мин-ва путей сообщения (МПС). Пост. СМ СССР от 13 апр. 1946 войска МВД освобождаются от охраны грузов на жел. дорогах, а уже к маю 1951 дивизии по охране ж.-д. сооружений расформировываются. Однако, в 1978 в соотв. с пост. СМ СССР в состав Управления внутр. войск по Д. Востоку и Вост. Сибири (УВВ по ДВ и ВС) вошли две вновь сформированные дивизии по охране ж.-д. сооружений на Транссибирской магистрали и на БАМе. В 90-х гг. начался процесс их сокращения. </w:t>
      </w:r>
    </w:p>
    <w:p>
      <w:pPr>
        <w:pStyle w:val="Normal"/>
        <w:spacing w:lineRule="auto" w:line="360"/>
        <w:jc w:val="both"/>
        <w:rPr/>
      </w:pPr>
      <w:r>
        <w:rPr/>
        <w:t xml:space="preserve">* Внутренние войска Советской Республики (1917–1922 гг.). Документы и материалы, М., 1972; Внутренние войска в годы мирного социалистического строительства (1922–1941 гг.). Документы и материалы, М., 1977; Внутренние войска в Великой Отечественной войне (1941–1942 гг.). Документы и материалы, М., 1975; На страже стальных магистралей, М., 1989; Органы и войска МВД России, М., 1996. </w:t>
      </w:r>
    </w:p>
    <w:p>
      <w:pPr>
        <w:pStyle w:val="Normal"/>
        <w:spacing w:lineRule="auto" w:line="360"/>
        <w:jc w:val="right"/>
        <w:rPr>
          <w:i/>
          <w:i/>
        </w:rPr>
      </w:pPr>
      <w:r>
        <w:rPr>
          <w:i/>
        </w:rPr>
        <w:t>А. Т. Агамян, В. Н. Сафонов</w:t>
      </w:r>
    </w:p>
    <w:p>
      <w:pPr>
        <w:pStyle w:val="Normal"/>
        <w:tabs>
          <w:tab w:val="clear" w:pos="708"/>
          <w:tab w:val="left" w:pos="709" w:leader="none"/>
        </w:tabs>
        <w:spacing w:lineRule="auto" w:line="360"/>
        <w:jc w:val="both"/>
        <w:rPr/>
      </w:pPr>
      <w:r>
        <w:rPr>
          <w:b/>
        </w:rPr>
        <w:t xml:space="preserve">СОЛОВЕЦКИЙ ЛАГЕРЬ ОСОБОГО НАЗНАЧЕНИЯ </w:t>
      </w:r>
      <w:r>
        <w:rPr/>
        <w:t xml:space="preserve">(СЛОН, СЛАГ) ОГПУ СССР, лагерь принудительных работ особого назначения, предназначавшийся для содержания лиц, осужденных внесудебными органами (коллегией ОГПУ, </w:t>
      </w:r>
      <w:r>
        <w:rPr>
          <w:i/>
        </w:rPr>
        <w:t xml:space="preserve">особым совещанием </w:t>
      </w:r>
      <w:r>
        <w:rPr/>
        <w:t xml:space="preserve">ОГПУ, «тройками» ОГПУ, комиссией по адм. высылке при НКВД РСФСР); действовал в 1923–33 (с перерывом в кон. 1931 – нач. 1932) на островах Соловецкого архипелага в Белом море и прилегающей части Карелии. </w:t>
      </w:r>
    </w:p>
    <w:p>
      <w:pPr>
        <w:pStyle w:val="Normal"/>
        <w:tabs>
          <w:tab w:val="clear" w:pos="708"/>
          <w:tab w:val="left" w:pos="709" w:leader="none"/>
        </w:tabs>
        <w:spacing w:lineRule="auto" w:line="360"/>
        <w:ind w:firstLine="709"/>
        <w:jc w:val="both"/>
        <w:rPr/>
      </w:pPr>
      <w:r>
        <w:rPr/>
        <w:t xml:space="preserve">Организован на осн. постановления СНК СССР от 2 окт. 1923 взамен Сев. лагерей принудительных работ, располагавшихся в гг. Архангельске и Пертоминске, т. к. их вместимость (1200 чел.) была недостаточной. Новый лагерь имел лимит наполнения 8 тыс. чел. Первые заключенные прибыли на острова из Архангельска и Пертоминска 6 июня 1923, еще до официальной организации лагеря. </w:t>
      </w:r>
    </w:p>
    <w:p>
      <w:pPr>
        <w:pStyle w:val="Normal"/>
        <w:tabs>
          <w:tab w:val="clear" w:pos="708"/>
          <w:tab w:val="left" w:pos="709" w:leader="none"/>
        </w:tabs>
        <w:spacing w:lineRule="auto" w:line="360"/>
        <w:ind w:firstLine="709"/>
        <w:jc w:val="both"/>
        <w:rPr/>
      </w:pPr>
      <w:r>
        <w:rPr/>
        <w:t xml:space="preserve">Первоначально они работали в осн. на объектах самого лагеря, восстанавливали старое и возводили новое жилье, прокладывали дороги, налаживали подсобное хозяйство, заготавливали дрова. Лагерникам предоставлялось право избирать старост, пользоваться личным имуществом, выписывать газеты и журналы, иметь свидания с близкими родственниками, получать посылки, в т. ч. и из-за границы. Верующие могли участвовать в богослужениях. В лагере соблюдался 8-часовой рабочий день, допускалось свободное передвижение, устанавливалась ежедневная прогулка. С сент. 1923 работал театр, с 1924 выходили ж. «СЛОН» и газета «Новые Соловки». </w:t>
      </w:r>
    </w:p>
    <w:p>
      <w:pPr>
        <w:pStyle w:val="Normal"/>
        <w:tabs>
          <w:tab w:val="clear" w:pos="708"/>
          <w:tab w:val="left" w:pos="709" w:leader="none"/>
        </w:tabs>
        <w:spacing w:lineRule="auto" w:line="360"/>
        <w:ind w:firstLine="709"/>
        <w:jc w:val="both"/>
        <w:rPr/>
      </w:pPr>
      <w:r>
        <w:rPr/>
        <w:t xml:space="preserve">В июне 1925 СНК СССР принял пост. «О прекращении содержания в Соловецком лагере особого назначения осужденных за политические преступления членов антисоветских партий». В кон. июня 1925 они были вывезены в другие места заключения. Осенью 1925 решением комиссии по досрочному освобождению при ОГПУ из лагеря было досрочно освобождено ок. 500 чел. </w:t>
      </w:r>
    </w:p>
    <w:p>
      <w:pPr>
        <w:pStyle w:val="Normal"/>
        <w:tabs>
          <w:tab w:val="clear" w:pos="708"/>
          <w:tab w:val="left" w:pos="709" w:leader="none"/>
        </w:tabs>
        <w:spacing w:lineRule="auto" w:line="360"/>
        <w:ind w:firstLine="709"/>
        <w:jc w:val="both"/>
        <w:rPr/>
      </w:pPr>
      <w:r>
        <w:rPr/>
        <w:t xml:space="preserve">В 1926 заключенные Соловецкого лагеря стали использоваться на работах, дающих возможность перейти на самоокупаемость. Это, прежде всего, лесозаготовки, торфоразработки, дорожное строительство и рыболовство. Тяжелые условия труда, неполноценное питание обусловили высокую смертность заключенных. В 1925–26 умерло 698 чел. (8,09%), 1926–27 – 573 чел. (4,7%), 1927–28 – 420 чел. (1,9%). </w:t>
      </w:r>
    </w:p>
    <w:p>
      <w:pPr>
        <w:pStyle w:val="Normal"/>
        <w:tabs>
          <w:tab w:val="clear" w:pos="708"/>
          <w:tab w:val="left" w:pos="709" w:leader="none"/>
        </w:tabs>
        <w:spacing w:lineRule="auto" w:line="360"/>
        <w:ind w:firstLine="709"/>
        <w:jc w:val="both"/>
        <w:rPr/>
      </w:pPr>
      <w:r>
        <w:rPr/>
        <w:t xml:space="preserve">С 1928 центр работ лагеря перемещается на материк. В 1930 «СЛОН» входит в состав Соловецких и Карело-Мурманских лагерей ОГПУ, а в 1931 на его базе создается Беломорско-Балтийский ИТЛ. В 1932 лагерь организован вновь и окончательно расформирован 4 дек. 1933. </w:t>
      </w:r>
    </w:p>
    <w:p>
      <w:pPr>
        <w:pStyle w:val="Normal"/>
        <w:tabs>
          <w:tab w:val="clear" w:pos="708"/>
          <w:tab w:val="left" w:pos="709" w:leader="none"/>
        </w:tabs>
        <w:spacing w:lineRule="auto" w:line="360"/>
        <w:ind w:firstLine="709"/>
        <w:jc w:val="both"/>
        <w:rPr/>
      </w:pPr>
      <w:r>
        <w:rPr/>
        <w:t xml:space="preserve">Числ. заключенных: 1923 – 3049 чел.; 1924 – 4115; 1925 – 6765; 1926 – 9830; 1927 – 12896; 1928 – 13366; 1929 – 22176; 1930 – 53123; 1931 – 71800; 1932 – 15100; 1933 – 15800 чел. </w:t>
      </w:r>
    </w:p>
    <w:p>
      <w:pPr>
        <w:pStyle w:val="Normal"/>
        <w:tabs>
          <w:tab w:val="clear" w:pos="708"/>
          <w:tab w:val="left" w:pos="709" w:leader="none"/>
        </w:tabs>
        <w:spacing w:lineRule="auto" w:line="360"/>
        <w:ind w:firstLine="709"/>
        <w:jc w:val="both"/>
        <w:rPr/>
      </w:pPr>
      <w:r>
        <w:rPr/>
        <w:t xml:space="preserve">Начальники: Эйхманс Ф. И. (1923–25, 1927–29); Ногтев А. П. (1925–27, 1929–30); Иванченко А. А. (1930–31); Сенкевич Э. И. (1931–33); Бухбанд (1933). </w:t>
      </w:r>
    </w:p>
    <w:p>
      <w:pPr>
        <w:pStyle w:val="Normal"/>
        <w:tabs>
          <w:tab w:val="clear" w:pos="708"/>
          <w:tab w:val="left" w:pos="709" w:leader="none"/>
        </w:tabs>
        <w:spacing w:lineRule="auto" w:line="360"/>
        <w:ind w:firstLine="709"/>
        <w:jc w:val="right"/>
        <w:rPr>
          <w:i/>
          <w:i/>
        </w:rPr>
      </w:pPr>
      <w:r>
        <w:rPr>
          <w:i/>
        </w:rPr>
        <w:t>Ю. Н. Моруков</w:t>
      </w:r>
    </w:p>
    <w:p>
      <w:pPr>
        <w:pStyle w:val="Normal"/>
        <w:spacing w:lineRule="auto" w:line="360"/>
        <w:jc w:val="both"/>
        <w:rPr/>
      </w:pPr>
      <w:r>
        <w:rPr>
          <w:b/>
        </w:rPr>
        <w:t xml:space="preserve">СОТРУДНИК ОРГАНОВ ВНУТРЕННИХ ДЕЛ, </w:t>
      </w:r>
      <w:r>
        <w:rPr/>
        <w:t xml:space="preserve">гражданин РФ, состоящий в должности рядового или нач. состава ОВД или в кадрах МВД России. Сотрудникам ОВД с учетом военной, спец. и образовательной подготовки, служебного опыта и занимаемой должности присваивается </w:t>
      </w:r>
      <w:r>
        <w:rPr>
          <w:i/>
        </w:rPr>
        <w:t>звание специальное</w:t>
      </w:r>
      <w:r>
        <w:rPr/>
        <w:t xml:space="preserve">, в соотв. с к-рым они носят установленную форму одежды и знаки различия. После прохождения соотв. подготовки они имеют право на постоянное ношение и хранение табельного огнестрельного оружия и спец. средств в порядке, определяемом министром внутр. дел РФ. Всем сотрудникам ОВД выдаются служебные удостоверения установленного образца, а имеющим спец. звания высшего, старшего и среднего нач. состава присваиваются также личные номера с указанием их на спец. жетонах. Сотрудники ОВД получают </w:t>
      </w:r>
      <w:r>
        <w:rPr>
          <w:i/>
        </w:rPr>
        <w:t>денежное довольствие,</w:t>
      </w:r>
      <w:r>
        <w:rPr/>
        <w:t xml:space="preserve"> на них распространяется продовольственное обеспечение (продовольственный паек). </w:t>
      </w:r>
    </w:p>
    <w:p>
      <w:pPr>
        <w:pStyle w:val="Normal"/>
        <w:spacing w:lineRule="auto" w:line="360"/>
        <w:jc w:val="both"/>
        <w:rPr/>
      </w:pPr>
      <w:r>
        <w:rPr/>
        <w:t xml:space="preserve">Сотрудники ОВД выполняют обязанности и пользуются правами в пределах своей компетенции по занимаемой должности в соотв. с действующим законодательством, в частности, Законом «О милиции» (1991, дополнение – 1999), </w:t>
      </w:r>
      <w:r>
        <w:rPr>
          <w:i/>
        </w:rPr>
        <w:t>Присягой</w:t>
      </w:r>
      <w:r>
        <w:rPr/>
        <w:t xml:space="preserve">, </w:t>
      </w:r>
      <w:r>
        <w:rPr>
          <w:i/>
        </w:rPr>
        <w:t>Положением о службе в органах внутренних дел</w:t>
      </w:r>
      <w:r>
        <w:rPr/>
        <w:t xml:space="preserve"> и </w:t>
      </w:r>
      <w:r>
        <w:rPr>
          <w:i/>
        </w:rPr>
        <w:t xml:space="preserve">контрактом. </w:t>
      </w:r>
      <w:r>
        <w:rPr/>
        <w:t xml:space="preserve">При исполнении служебных обязанностей они находятся под защитой гос-ва. Никто, кроме органов и должностных лиц, прямо уполномоченных на то законом, не вправе вмешиваться в их деятельность. При получении приказа или указания, противоречащего закону, сотрудник ОВД обязан принять меры к исполнению закона. Отмена или изменение решения, принятого сотрудником ОВД при исполнении служебных обязанностей, сами по себе не влекут его ответственности, если они не явились результатом преднамеренного нарушения закона. </w:t>
      </w:r>
    </w:p>
    <w:p>
      <w:pPr>
        <w:pStyle w:val="Normal"/>
        <w:spacing w:lineRule="auto" w:line="360"/>
        <w:jc w:val="both"/>
        <w:rPr/>
      </w:pPr>
      <w:r>
        <w:rPr/>
        <w:t xml:space="preserve">Служебная деятельность сотрудников ОВД осуществляется только в соотв. с требованиями законов и не может быть ограничена решениями полит. партий, общественных объединений и массовых общественных движений, преследующих полит. цели. Сотрудникам ОВД запрещается прекращение работы в качестве средства разрешения коллективного трудового спора, организация митингов, шествий, демонстраций, пикетов. Запрещается также заниматься любыми видами деятельности (за исключением науч., творческой и преподавательской), работать по совместительству на предприятиях, в учреждениях и орг-циях. </w:t>
      </w:r>
    </w:p>
    <w:p>
      <w:pPr>
        <w:pStyle w:val="Normal"/>
        <w:spacing w:lineRule="auto" w:line="360"/>
        <w:jc w:val="both"/>
        <w:rPr/>
      </w:pPr>
      <w:r>
        <w:rPr/>
        <w:t xml:space="preserve">Ограничения нек-рых общегражданских прав и свобод, обусловленные особенностями службы, компенсируются соотв. льготами и преимуществами, устанавливаемыми для сотрудников ОВД федеральным законодательством (см. </w:t>
      </w:r>
      <w:r>
        <w:rPr>
          <w:i/>
        </w:rPr>
        <w:t>Социально-правовая защита,</w:t>
      </w:r>
      <w:r>
        <w:rPr/>
        <w:t xml:space="preserve"> </w:t>
      </w:r>
      <w:r>
        <w:rPr>
          <w:i/>
        </w:rPr>
        <w:t>Пенсионное обеспечение</w:t>
      </w:r>
      <w:r>
        <w:rPr/>
        <w:t>)</w:t>
      </w:r>
      <w:r>
        <w:rPr>
          <w:i/>
        </w:rPr>
        <w:t xml:space="preserve">. </w:t>
      </w:r>
    </w:p>
    <w:p>
      <w:pPr>
        <w:pStyle w:val="Normal"/>
        <w:spacing w:lineRule="auto" w:line="360"/>
        <w:jc w:val="both"/>
        <w:rPr/>
      </w:pPr>
      <w:r>
        <w:rPr/>
        <w:t xml:space="preserve">*И л ь я с о в С. Г., К у д р я в ц е в А. В., С е р г у н П. П., Государственная служба в ОВД, М., 1996. </w:t>
      </w:r>
    </w:p>
    <w:p>
      <w:pPr>
        <w:pStyle w:val="Normal"/>
        <w:spacing w:lineRule="auto" w:line="360"/>
        <w:jc w:val="right"/>
        <w:rPr>
          <w:i/>
          <w:i/>
        </w:rPr>
      </w:pPr>
      <w:r>
        <w:rPr>
          <w:i/>
        </w:rPr>
        <w:t>Н. С. Малушкина, А. Л. Ситковский</w:t>
      </w:r>
    </w:p>
    <w:p>
      <w:pPr>
        <w:pStyle w:val="Normal"/>
        <w:spacing w:lineRule="auto" w:line="360"/>
        <w:jc w:val="both"/>
        <w:rPr/>
      </w:pPr>
      <w:r>
        <w:rPr>
          <w:b/>
        </w:rPr>
        <w:t>СОТСКИЙ</w:t>
      </w:r>
      <w:r>
        <w:rPr/>
        <w:t xml:space="preserve">, низший чин сельской полиции в России (17 - нач. 20 в.), исполнявший свои обязанности, как правило, безвозмездно, в порядке натуральной мирской повинности. С. не являлись должностными лицами сельского управления. Их ежегодно выбирали на сельских сходах из «достаточных и неподозрительных» крестьян – по одному от 100 – 200 сельских дворов. Наряду с этим сельским общинам разрешался наем С. из благонадежных отставных ниж. чинов. </w:t>
      </w:r>
    </w:p>
    <w:p>
      <w:pPr>
        <w:pStyle w:val="Normal"/>
        <w:spacing w:lineRule="auto" w:line="360"/>
        <w:ind w:firstLine="720"/>
        <w:jc w:val="both"/>
        <w:rPr/>
      </w:pPr>
      <w:r>
        <w:rPr/>
        <w:t xml:space="preserve">В соотв. с Наказом чинам и служителям земской полиции, С. должен был исполнять распоряжения </w:t>
      </w:r>
      <w:r>
        <w:rPr>
          <w:i/>
        </w:rPr>
        <w:t>земского суда</w:t>
      </w:r>
      <w:r>
        <w:rPr/>
        <w:t xml:space="preserve">, указания </w:t>
      </w:r>
      <w:r>
        <w:rPr>
          <w:i/>
        </w:rPr>
        <w:t xml:space="preserve">капитан-исправника </w:t>
      </w:r>
      <w:r>
        <w:rPr/>
        <w:t xml:space="preserve">и </w:t>
      </w:r>
      <w:r>
        <w:rPr>
          <w:i/>
        </w:rPr>
        <w:t xml:space="preserve">станового пристава </w:t>
      </w:r>
      <w:r>
        <w:rPr/>
        <w:t xml:space="preserve">(с 1878 – полицейского исправника), непосредственно надзирать за благочинием в селениях, наблюдать за чистотой воды в речках, принятием противопожарных мер, порядком при торговле. С. был обязан доносить становому приставу о подкинутых детях, сумасшедших, найденном трупе, появлении воров, разбойников и ином чрезвычайном происшествии. Как правило, труд С. не оплачивался, но учитывался при освобождении от иных мирских повинностей. Денежное вознаграждение предусматривалось только для С. по найму с общиной, но и то в осн. не из мирских сумм, а за счет частных источников (купцов, крупных землевладельцев и др.). Содержание С. по найму в ср. составляло 37,02 руб. в год.  Примерно 60 % С. исполняли свои обязанности безвозмездно. По сведениям МВД, в 1886 в России насчитывалось 59021 С., на каждого из к-рых в ср. приходилось 156, 9 дворов, или 488 душ. Только 18 % общего числа С. были грамотными. </w:t>
      </w:r>
    </w:p>
    <w:p>
      <w:pPr>
        <w:pStyle w:val="Normal"/>
        <w:spacing w:lineRule="auto" w:line="360"/>
        <w:ind w:firstLine="720"/>
        <w:jc w:val="both"/>
        <w:rPr/>
      </w:pPr>
      <w:r>
        <w:rPr/>
        <w:t xml:space="preserve">С 1903 в связи с осложнением обстановки на селе С. стали постепенно заменяться вольнонаемными уездными полицейскими стражниками. </w:t>
      </w:r>
    </w:p>
    <w:p>
      <w:pPr>
        <w:pStyle w:val="Normal"/>
        <w:spacing w:lineRule="auto" w:line="360"/>
        <w:ind w:firstLine="720"/>
        <w:jc w:val="both"/>
        <w:rPr/>
      </w:pPr>
      <w:r>
        <w:rPr/>
        <w:t xml:space="preserve">* Инструкция полицейским урядникам. 19 июля 1878 г. Сборник циркуляров и инструкций МВД за 1878 год, СПб, 1880. </w:t>
      </w:r>
    </w:p>
    <w:p>
      <w:pPr>
        <w:pStyle w:val="Normal"/>
        <w:spacing w:lineRule="auto" w:line="360"/>
        <w:ind w:firstLine="720"/>
        <w:jc w:val="right"/>
        <w:rPr>
          <w:i/>
          <w:i/>
        </w:rPr>
      </w:pPr>
      <w:r>
        <w:rPr>
          <w:i/>
        </w:rPr>
        <w:t>Р. А. Журавлев</w:t>
      </w:r>
    </w:p>
    <w:p>
      <w:pPr>
        <w:pStyle w:val="Normal"/>
        <w:spacing w:lineRule="auto" w:line="360"/>
        <w:jc w:val="both"/>
        <w:rPr/>
      </w:pPr>
      <w:r>
        <w:rPr>
          <w:b/>
        </w:rPr>
        <w:t>СОЦИАЛЬНОЕ СТРАХОВАНИЕ И ПЕНСИОННОЕ ОБЕСПЕЧЕНИЕ ОСУЖДЕННЫХ</w:t>
      </w:r>
      <w:r>
        <w:rPr/>
        <w:t xml:space="preserve">, составная часть системы реальных гарантий обеспечения прав, свобод и законных интересов осужденных к лишению свободы. Уголовно-исполнительный кодекс Рос. Федерации (УИК РФ) 1996 впервые в пенитенциарной практике России законодательно определил, что осужденные к </w:t>
      </w:r>
      <w:r>
        <w:rPr>
          <w:i/>
        </w:rPr>
        <w:t>лишению свободы</w:t>
      </w:r>
      <w:r>
        <w:rPr/>
        <w:t xml:space="preserve">, привлеченные в </w:t>
      </w:r>
      <w:r>
        <w:rPr>
          <w:i/>
        </w:rPr>
        <w:t>исправительных учреждениях</w:t>
      </w:r>
      <w:r>
        <w:rPr/>
        <w:t xml:space="preserve"> к труду, подлежат обязательному гос. социальному страхованию, а осужденные женщины обеспечиваются также пособиями по беременности и родам. Т. обр., эти категории осужденных уравнены в праве на гос. социальное страхование со всеми другими гражданами России. </w:t>
      </w:r>
    </w:p>
    <w:p>
      <w:pPr>
        <w:pStyle w:val="Normal"/>
        <w:spacing w:lineRule="auto" w:line="360"/>
        <w:jc w:val="both"/>
        <w:rPr/>
      </w:pPr>
      <w:r>
        <w:rPr/>
        <w:t xml:space="preserve">Важным шагом на пути дальнейшей гуманизации отеч. пенитенциарной системы и обеспечения законных интересов осужденных стало закрепление в УИК РФ права отбывающих наказание в виде лишения свободы на гос. пенсионное обеспечение в старости, при инвалидности, потере кормильца и в других случаях, предусмотренных действующим законодательством. Из заработной платы осужденных, в связи с этим, производятся обязательные отчисления в Пенсионный фонд РФ и иные обязательные отчисления, основания и порядок к-рых определяются соотв. нормами УИК РФ. Выплата пенсий осужденным к лишению свободы осуществляется путем перечисления опред. денежной суммы на их лицевые счета органами социальной защиты по месту дислокации исправительного учреждения. </w:t>
      </w:r>
    </w:p>
    <w:p>
      <w:pPr>
        <w:pStyle w:val="Normal"/>
        <w:spacing w:lineRule="auto" w:line="360"/>
        <w:jc w:val="right"/>
        <w:rPr>
          <w:i/>
          <w:i/>
        </w:rPr>
      </w:pPr>
      <w:r>
        <w:rPr>
          <w:i/>
        </w:rPr>
        <w:t>Г. Д. Долженкова</w:t>
      </w:r>
    </w:p>
    <w:p>
      <w:pPr>
        <w:pStyle w:val="Normal"/>
        <w:spacing w:lineRule="auto" w:line="360"/>
        <w:jc w:val="both"/>
        <w:rPr/>
      </w:pPr>
      <w:r>
        <w:rPr>
          <w:b/>
        </w:rPr>
        <w:t>СОЦИАЛЬНО-ПРАВОВАЯ ЗАЩИТА</w:t>
      </w:r>
      <w:r>
        <w:rPr/>
        <w:t xml:space="preserve">, льготы и компенсации, предоставляемые сотрудникам органов внутр. дел и военнослужащим ВВ МВД РФ, а также юр. гарантии, обеспечивающие эффективность их проф. деятельности, личную и имущественную безопасность, неприкосновенность членов семей и близких родственников. С.-п. з. сотрудников и военнослужащих системы МВД определена Законом «О милиции» (1991), Положением о службе в органах внутренних дел Российской Федерации (1992), ФЗ «О статусе военнослужащих» (1993), «О пенсионном обеспечении лиц, проходивших военную службу, службу в органах внутр. дел, и их семей» (1993), «О пожарной безопасности» (1994), «О государственной защите судей, должностных лиц правоохранительных и контролирующих органов» (1995), «О ветеранах» (1995), пост. Правительства РФ «О дополнительных мерах по усилению социальной защиты военнослужащих, лиц рядового и начальствующего состава органов внутренних дел и налоговой полиции» (1996), «О внутренних войсках Министерства внутренних дел Российской Федерации» (1997), рядом других нормативных актов. </w:t>
      </w:r>
    </w:p>
    <w:p>
      <w:pPr>
        <w:pStyle w:val="Normal"/>
        <w:spacing w:lineRule="auto" w:line="360"/>
        <w:ind w:firstLine="709"/>
        <w:jc w:val="both"/>
        <w:rPr/>
      </w:pPr>
      <w:r>
        <w:rPr/>
        <w:t xml:space="preserve">Действующие нормы С.-п. з. должны создавать сотрудникам органов внутр. дел, военнослужащим внутр. войск и их семьям условия достойной жизни как в период прохождения ими службы, так и после ее прекращения. Так, меры С.-п. з. сотрудников ОВД закреплены в разделе </w:t>
      </w:r>
      <w:r>
        <w:rPr>
          <w:lang w:val="en-US"/>
        </w:rPr>
        <w:t>VI</w:t>
      </w:r>
      <w:r>
        <w:rPr/>
        <w:t xml:space="preserve"> Закона РФ «О милиции» (1991). В нем содержатся: указание на обязательность исполнения законных требований сотрудника органов внутр. дел; распространение на него институтов </w:t>
      </w:r>
      <w:r>
        <w:rPr>
          <w:i/>
        </w:rPr>
        <w:t xml:space="preserve">необходимой обороны </w:t>
      </w:r>
      <w:r>
        <w:rPr/>
        <w:t xml:space="preserve">и </w:t>
      </w:r>
      <w:r>
        <w:rPr>
          <w:i/>
        </w:rPr>
        <w:t>крайней необходимости</w:t>
      </w:r>
      <w:r>
        <w:rPr/>
        <w:t xml:space="preserve">; недопустимость вмешательства в деятельность сотрудника органов внутр. дел; законодательное подтверждение юр. силы показаний сотрудника ОВД; норма о том, что его увольнение со службы в связи с обвинением в совершении преступления возможно только после вступления обвинительного приговора в законную силу; его права на судебную защиту при увольнении; право на объединение в </w:t>
      </w:r>
      <w:r>
        <w:rPr>
          <w:i/>
        </w:rPr>
        <w:t xml:space="preserve">профсоюзы </w:t>
      </w:r>
      <w:r>
        <w:rPr/>
        <w:t xml:space="preserve">(ассоциации); </w:t>
      </w:r>
      <w:r>
        <w:rPr>
          <w:i/>
        </w:rPr>
        <w:t xml:space="preserve">обязательное государственное страхование </w:t>
      </w:r>
      <w:r>
        <w:rPr/>
        <w:t xml:space="preserve">и возмещение ущерба в случае гибели или увечья. Кроме того, сотрудникам ОВД, как и военнослужащим внутр. войск, предусматривались льготы по обеспечению жилой площадью, скидки в ее оплате, а также в оплате коммунальных услуг и телефона, уплате подоходного налога; обеспечение бесплатным мед. обслуживанием (в т. ч. лекарствами); льготы по отпускам, приобретению путевок, предоставлению мест в детских дошкольных учреждениях и возмещению расходов на содержание в них детей; право на бесплатное пользование всеми видами общественного транспорта и другие. </w:t>
      </w:r>
    </w:p>
    <w:p>
      <w:pPr>
        <w:pStyle w:val="Normal"/>
        <w:spacing w:lineRule="auto" w:line="360"/>
        <w:ind w:firstLine="709"/>
        <w:jc w:val="both"/>
        <w:rPr/>
      </w:pPr>
      <w:r>
        <w:rPr/>
        <w:t xml:space="preserve">Однако с 2001 нек-рые льготы стали пересматриваться в сторону сокращений, а данные ранее гарантии не были выполнены. Так, на нач. 2001 во внутр. войсках на учете для получения жилья состояло более 17 тыс. семей военнослужащих, но на эти цели было выделено лишь 0,75% требуемых денежных средств. </w:t>
      </w:r>
    </w:p>
    <w:p>
      <w:pPr>
        <w:pStyle w:val="Normal"/>
        <w:spacing w:lineRule="auto" w:line="360"/>
        <w:jc w:val="both"/>
        <w:rPr/>
      </w:pPr>
      <w:r>
        <w:rPr/>
        <w:t xml:space="preserve">ФЗ «О государственной защите судей, должностных лиц правоохранительных и контролирующих органов» для обеспечения защиты сотрудников органов внутр. дел в качестве мер безопасности наряду с прочими предусматривает выдачу оружия и спец. средств индивидуальной защиты, врем. помещение в безопасное место, перевод или изменение места работы, а также замену документов, изменение внешности и переселение на другое место жительства. В отд. регионах – субъектах Рос. Федерации помимо общегос. норм действуют местные правовые акты, обеспечивающие С.-п. з. сотрудников органов внутр. дел. </w:t>
      </w:r>
    </w:p>
    <w:p>
      <w:pPr>
        <w:pStyle w:val="Normal"/>
        <w:spacing w:lineRule="auto" w:line="360"/>
        <w:jc w:val="both"/>
        <w:rPr/>
      </w:pPr>
      <w:r>
        <w:rPr/>
        <w:t xml:space="preserve">В о п е р а т и в н о-р о з ы с к н о й д е я т е л ь н о с т и С.-п. з. распространяется на должностных лиц и лиц, оказывающих содействие органам, осуществляющим </w:t>
      </w:r>
      <w:r>
        <w:rPr>
          <w:i/>
        </w:rPr>
        <w:t>оперативно-розыскную деятельность</w:t>
      </w:r>
      <w:r>
        <w:rPr/>
        <w:t xml:space="preserve">. Для должностных лиц предусмотрены гарантии С.-п. з., распространяющиеся на сотрудников органов, в штаты к-рых они входят, а также след. меры защиты: запрет на вмешательство в их законные действия; право подчиняться в ходе проведения оперативно-розыскных мероприятий только непосредственному и прямому начальнику; в предусмотренных законом случаях осуществление дискреционных (по собственному усмотрению) полномочий; зачет времени службы в выслугу лет для назначения пенсии в льготном исчислении. Для лиц, оказывающих содействие органам, осуществляющим оперативно-розыскную деятельность, ФЗ «Об оперативно-розыскной деятельности» предусматривает освобождение от уголовной ответственности; меры, обеспечивающие безопасность; компенсационные меры. С.-п. з. дифференцируется в зависимости от того, на контрактной или бесконтрактной основе осуществляется содействие. </w:t>
      </w:r>
    </w:p>
    <w:p>
      <w:pPr>
        <w:pStyle w:val="Normal"/>
        <w:spacing w:lineRule="auto" w:line="360"/>
        <w:jc w:val="both"/>
        <w:rPr/>
      </w:pPr>
      <w:r>
        <w:rPr/>
        <w:t xml:space="preserve">* Социальная защита военнослужащих. Сб. нормативно-правовых актов, составители А. В. Коровников, В. П. Серегин, М., 1993; К о р о в н и к о в А. В., Социальная защита военнослужащих, М., 1995; Сотрудник органов правопорядка: прохождение службы, обеспечение, правовая и социальная защита, под ред. С. В. Степашина, М., 1999. </w:t>
      </w:r>
    </w:p>
    <w:p>
      <w:pPr>
        <w:pStyle w:val="Normal"/>
        <w:spacing w:lineRule="auto" w:line="360"/>
        <w:jc w:val="right"/>
        <w:rPr>
          <w:i/>
          <w:i/>
        </w:rPr>
      </w:pPr>
      <w:r>
        <w:rPr>
          <w:i/>
        </w:rPr>
        <w:t>А. А. Локотков, Л. И. Поспелова</w:t>
      </w:r>
    </w:p>
    <w:p>
      <w:pPr>
        <w:pStyle w:val="Normal"/>
        <w:spacing w:lineRule="auto" w:line="360"/>
        <w:jc w:val="both"/>
        <w:rPr/>
      </w:pPr>
      <w:r>
        <w:rPr>
          <w:b/>
        </w:rPr>
        <w:t>СОЮЗ ПРЕДПРИНИМАТЕЛЕЙ – ВЕТЕРАНОВ ОРГАНОВ ВНУТРЕННИХ ДЕЛ</w:t>
      </w:r>
      <w:r>
        <w:rPr/>
        <w:t xml:space="preserve">, создан как межрегиональное общественное объединение в окт. 1993 по инициативе ушедших в отставку сотрудников МВД РФ И. И. Баталина, А. Н. Ильина, М. А. Рогова, Л. М. Чузавкова и др. </w:t>
      </w:r>
    </w:p>
    <w:p>
      <w:pPr>
        <w:pStyle w:val="Normal"/>
        <w:spacing w:lineRule="auto" w:line="360"/>
        <w:jc w:val="both"/>
        <w:rPr/>
      </w:pPr>
      <w:r>
        <w:rPr/>
        <w:t xml:space="preserve">Осн. задачи Союза: корпоративное объединение ветеранов органов внутр. дел и др. правоохранительных структур России; создание дополнительных рабочих мест для сотрудников ОВД, уходящих в отставку по возрасту или состоянию здоровья; всесторонняя помощь бывш. сотрудникам ОВД по вхождению в рыночную экономику; гуманитарная помощь семьям ветеранов и погибших при исполнении служебного долга сотрудников ОВД, участие в соотв. программах МВД РФ; материально-техн. поддержка мед. учреждений МВД РФ. </w:t>
      </w:r>
    </w:p>
    <w:p>
      <w:pPr>
        <w:pStyle w:val="Normal"/>
        <w:spacing w:lineRule="auto" w:line="360"/>
        <w:jc w:val="both"/>
        <w:rPr/>
      </w:pPr>
      <w:r>
        <w:rPr/>
        <w:t xml:space="preserve">Союз объединяет более 180 орг-ций, являющихся его коллективными членами. Среди них банки, инвестиционные, страховые, консультационно-посреднические компании, охранные, научно-производственные, строительные, торгово-закупочные, лечебно-фармацевтические, издательские и др. структуры. Подразделения Союза имеются в разл. регионах России, странах СНГ. Созданы дочерние структуры: Бизнес-центр по поддержке предпринимателей – ветеранов органов внутр. дел; консультативный центр «Содействие»; Центр обеспечения безопасности предпринимательства ветеранов правоохранительных органов; Клуб делового сотрудничества ветеранов ОВД. Деятельность Союза неоднократно отмечалась благодарностями министра и руководителей структурных подразделений МВД. </w:t>
      </w:r>
    </w:p>
    <w:p>
      <w:pPr>
        <w:pStyle w:val="Normal"/>
        <w:spacing w:lineRule="auto" w:line="360"/>
        <w:jc w:val="both"/>
        <w:rPr/>
      </w:pPr>
      <w:r>
        <w:rPr/>
        <w:t xml:space="preserve">Президенты: Каряка Н. В., полк. милиции в отставке (1993–94); Нафиков А. А., полк. милиции в отставке (с 1995). </w:t>
      </w:r>
    </w:p>
    <w:p>
      <w:pPr>
        <w:pStyle w:val="Normal"/>
        <w:spacing w:lineRule="auto" w:line="360"/>
        <w:jc w:val="right"/>
        <w:rPr>
          <w:i/>
          <w:i/>
        </w:rPr>
      </w:pPr>
      <w:r>
        <w:rPr>
          <w:i/>
        </w:rPr>
        <w:t>М. А. Рогов</w:t>
      </w:r>
    </w:p>
    <w:p>
      <w:pPr>
        <w:pStyle w:val="Normal"/>
        <w:spacing w:lineRule="auto" w:line="360"/>
        <w:jc w:val="both"/>
        <w:rPr/>
      </w:pPr>
      <w:r>
        <w:rPr>
          <w:b/>
        </w:rPr>
        <w:t>СПЕЦИАЛЬНАЯ ОПЕРАЦИЯ</w:t>
      </w:r>
      <w:r>
        <w:rPr/>
        <w:t xml:space="preserve"> (СО), комплекс оперативно-розыскных, разведывательных, предупредительных мероприятий, силовых и следственных действий, осуществляемых органами внутр. дел и внутр. войсками МВД России по единому плану при централизованном управлении с целью задержания и обезвреживания преступников и нормализации обстановки. По целям проведения делятся на 2 вида: СО по предотвращению наступления чрезвычайных обстоятельств криминального характера; СО по предупреждению и пресечению преступных действий, вызвавших (способных вызвать) наступление чрезвычайных обстоятельств криминального характера. К проведению СО привлекаются службы и подразделения ОВД, соединения (воинские части) ВВ. СО организуют и проводят оперативные штабы, создаваемые в МВД России, гл. управлениях МВД РФ по федеральным округам, МВД, ГУВД, УВД субъектов Рос. Федерации. </w:t>
      </w:r>
    </w:p>
    <w:p>
      <w:pPr>
        <w:pStyle w:val="Normal"/>
        <w:spacing w:lineRule="auto" w:line="360"/>
        <w:jc w:val="right"/>
        <w:rPr>
          <w:i/>
          <w:i/>
        </w:rPr>
      </w:pPr>
      <w:r>
        <w:rPr>
          <w:i/>
        </w:rPr>
        <w:t>И. Е. Ложкин</w:t>
      </w:r>
    </w:p>
    <w:p>
      <w:pPr>
        <w:pStyle w:val="Normal"/>
        <w:spacing w:lineRule="auto" w:line="360"/>
        <w:jc w:val="both"/>
        <w:rPr/>
      </w:pPr>
      <w:r>
        <w:rPr>
          <w:b/>
        </w:rPr>
        <w:t>СПЕЦИАЛЬНАЯ ТЕХНИКА</w:t>
      </w:r>
      <w:r>
        <w:rPr/>
        <w:t xml:space="preserve">, совокупность техн. средств, предназначенных для выполнения специфических служебных задач подразделениями органов внутр. дел и внутр. войск. </w:t>
      </w:r>
    </w:p>
    <w:p>
      <w:pPr>
        <w:pStyle w:val="Normal"/>
        <w:spacing w:lineRule="auto" w:line="360"/>
        <w:jc w:val="both"/>
        <w:rPr/>
      </w:pPr>
      <w:r>
        <w:rPr/>
        <w:t>В номенклатуру средств С. т. входят: средства физического воздействия на нарушителей, не приводящие к смертельному исходу или устойчивому вреду для здоровья (резиновые палки, резиновые и пластиковые пули ударного действия, слезоточивые и иные раздражающие средства, водометы и т. п.); средства индивидуальной и коллективной защиты личного состава ОВД и ВВ от нападений противоправных элементов (</w:t>
      </w:r>
      <w:r>
        <w:rPr>
          <w:i/>
        </w:rPr>
        <w:t>бронежилеты</w:t>
      </w:r>
      <w:r>
        <w:rPr/>
        <w:t xml:space="preserve">, </w:t>
      </w:r>
      <w:r>
        <w:rPr>
          <w:i/>
        </w:rPr>
        <w:t>щиты</w:t>
      </w:r>
      <w:r>
        <w:rPr/>
        <w:t xml:space="preserve"> и т. п.); средства гласного и негласного наблюдения за лицами, подозреваемыми в совершении противоправных действий, в ходе расследования уголовных дел (см. </w:t>
      </w:r>
      <w:r>
        <w:rPr>
          <w:i/>
        </w:rPr>
        <w:t>Оперативная техника</w:t>
      </w:r>
      <w:r>
        <w:rPr/>
        <w:t xml:space="preserve">); средства идентификации личности; средства сбора и идентификации вещественных доказательств в ходе расследования уголовных дел и выявления причин разл. происшествий (см. </w:t>
      </w:r>
      <w:r>
        <w:rPr>
          <w:i/>
        </w:rPr>
        <w:t>Криминалистическая техника</w:t>
      </w:r>
      <w:r>
        <w:rPr/>
        <w:t xml:space="preserve">); средства охраны; средства связи; средства защиты служебной информации; спец. транспортные средства; средства, используемые для обеспечения безопасности дорожного движения, поисковая техника, спец. химические вещества и др. </w:t>
      </w:r>
    </w:p>
    <w:p>
      <w:pPr>
        <w:pStyle w:val="Normal"/>
        <w:spacing w:lineRule="auto" w:line="360"/>
        <w:jc w:val="both"/>
        <w:rPr/>
      </w:pPr>
      <w:r>
        <w:rPr/>
        <w:t>Средства С. т. разрабатывают и производят орг-ции и предприятия системы МВД (</w:t>
      </w:r>
      <w:r>
        <w:rPr>
          <w:i/>
        </w:rPr>
        <w:t>Научно-исследовательский институт специальной техники</w:t>
      </w:r>
      <w:r>
        <w:rPr/>
        <w:t xml:space="preserve">, Гос. учреждение «НПО </w:t>
      </w:r>
      <w:r>
        <w:rPr>
          <w:i/>
        </w:rPr>
        <w:t>«Специальная техника и связь»</w:t>
      </w:r>
      <w:r>
        <w:rPr/>
        <w:t xml:space="preserve"> МВД России) и других ведомств – по техн. заданиям и заказам МВД. Ряд средств С. т. закупается за рубежом. </w:t>
      </w:r>
    </w:p>
    <w:p>
      <w:pPr>
        <w:pStyle w:val="Normal"/>
        <w:spacing w:lineRule="auto" w:line="360"/>
        <w:jc w:val="both"/>
        <w:rPr/>
      </w:pPr>
      <w:r>
        <w:rPr/>
        <w:t xml:space="preserve">Применение средств С. т., связанных с физическим воздействием на нарушителя, с вторжением в частную жизнь, в корпоративную деятельность, регламентируется Конституцией РФ, Законом «О милиции», ФЗ «О внутренних войсках Министерства внутренних дел Рос. Федерации». </w:t>
      </w:r>
    </w:p>
    <w:p>
      <w:pPr>
        <w:pStyle w:val="Normal"/>
        <w:spacing w:lineRule="auto" w:line="360"/>
        <w:jc w:val="both"/>
        <w:rPr/>
      </w:pPr>
      <w:r>
        <w:rPr/>
        <w:t xml:space="preserve">Термин С. т. стали применять в 1970-х гг. Изначально к С. т. относились лишь средства физического воздействия на нарушителей и средства индивидуальной и коллективной защиты личного состава ОВД и ВВ. За рубежом С. т. наз. «полицейской техникой». </w:t>
      </w:r>
    </w:p>
    <w:p>
      <w:pPr>
        <w:pStyle w:val="Normal"/>
        <w:spacing w:lineRule="auto" w:line="360"/>
        <w:jc w:val="right"/>
        <w:rPr>
          <w:i/>
          <w:i/>
        </w:rPr>
      </w:pPr>
      <w:r>
        <w:rPr>
          <w:i/>
        </w:rPr>
        <w:t>И. Б. Попов</w:t>
      </w:r>
    </w:p>
    <w:p>
      <w:pPr>
        <w:pStyle w:val="Normal"/>
        <w:spacing w:lineRule="auto" w:line="360"/>
        <w:jc w:val="both"/>
        <w:rPr/>
      </w:pPr>
      <w:r>
        <w:rPr>
          <w:b/>
        </w:rPr>
        <w:t>«СПЕЦИАЛЬНАЯ ТЕХНИКА И СВЯЗЬ»</w:t>
      </w:r>
      <w:r>
        <w:rPr/>
        <w:t xml:space="preserve">, Г о с. у ч р е ж д е н и е «Н П О «С п е ц и а л ь н а я т е х н и к а и с в я з ь» МВД России, одна из лидирующих ведомственных орг-ций в разработке и поставке специальной техники, средств защиты и вооружения службам и подразделениям МВД и другим силовым ведомствам. Образовано как крупный научно-производственный комплекс в 1998 (Москва) на базе Гос. учреждения «НПО «Техника» МВД России (осн. в 1991). Включает </w:t>
      </w:r>
      <w:r>
        <w:rPr>
          <w:i/>
        </w:rPr>
        <w:t>Научно-исследовательский институт специальной техники</w:t>
      </w:r>
      <w:r>
        <w:rPr/>
        <w:t xml:space="preserve"> (НИИСТ) МВД России, Дмитревский опытно-экспериментальный завод (ДОЭЗ) и моск. завод «Радиоприбор». Филиалы в Новосибирске, Ниж. Новгороде и Калуге. </w:t>
      </w:r>
    </w:p>
    <w:p>
      <w:pPr>
        <w:pStyle w:val="Normal"/>
        <w:spacing w:lineRule="auto" w:line="360"/>
        <w:jc w:val="both"/>
        <w:rPr/>
      </w:pPr>
      <w:r>
        <w:rPr/>
        <w:t xml:space="preserve">В НПО сформировано 8 н.-и. лабораторий и 7 специализированных центров. Для реализации единой техн. политики, проводимой мин-вом, образовано Управление техн. развития и координации (УТРиК). Объединенный центр сертификации и каталогизации (ОЦСиК) зарегистрирован Госстандартом России в качестве органа по сертификации средств бронезащиты и спец. техники, выполняет также функции головной орг-ции и метрологической службы МВД России. Испытательные лаборатории ОЦСиК расположены в Москве, С.-Петербурге, Самаре, Ниж. Новгороде. Экспериментально-производственный комплекс (ЭПК), основой к-рого являются ДОЭЗ и Головное экспериментальное производство (ГЭП), включает 18 цехов и участков, реализующих более 50 осн. технологических процессов. Транспортное, коммунальное, хоз., строительное обслуживание полностью обеспечивается силами собственных подразделений. Работы осуществляются по всему циклу – от составления долгосрочного прогноза развития спец. техники, создания научно-техн. задела, науч. исследований и разработок новых техн. средств до их практического внедрения. </w:t>
      </w:r>
    </w:p>
    <w:p>
      <w:pPr>
        <w:pStyle w:val="Normal"/>
        <w:spacing w:lineRule="auto" w:line="360"/>
        <w:jc w:val="both"/>
        <w:rPr/>
      </w:pPr>
      <w:r>
        <w:rPr/>
        <w:t xml:space="preserve">В 2000 за разработку новых образцов защитного вооружения нач. НПО «СТиС» В. А. Химичев, зам. нач. отдела Р. М. Сайфутдинов, ведущий науч. сотрудник И. И. Ярмышко удостоены Гос. премии РФ в обл. науки и техники. </w:t>
      </w:r>
    </w:p>
    <w:p>
      <w:pPr>
        <w:pStyle w:val="Normal"/>
        <w:spacing w:lineRule="auto" w:line="360"/>
        <w:jc w:val="both"/>
        <w:rPr/>
      </w:pPr>
      <w:r>
        <w:rPr/>
        <w:t xml:space="preserve">Общая числ. науч. сотрудников, управленческого и обслуживающего персонала, рабочих более 1,5 тыс. чел. (2001). </w:t>
      </w:r>
    </w:p>
    <w:p>
      <w:pPr>
        <w:pStyle w:val="Normal"/>
        <w:spacing w:lineRule="auto" w:line="360"/>
        <w:jc w:val="both"/>
        <w:rPr/>
      </w:pPr>
      <w:r>
        <w:rPr/>
        <w:t xml:space="preserve">Начальник – Химичев В. А., ген.-лейт. в/с (с 1991). </w:t>
      </w:r>
    </w:p>
    <w:p>
      <w:pPr>
        <w:pStyle w:val="Normal"/>
        <w:spacing w:lineRule="auto" w:line="360"/>
        <w:jc w:val="right"/>
        <w:rPr>
          <w:i/>
          <w:i/>
        </w:rPr>
      </w:pPr>
      <w:r>
        <w:rPr>
          <w:i/>
        </w:rPr>
        <w:t>Н. П. Филинова</w:t>
      </w:r>
    </w:p>
    <w:p>
      <w:pPr>
        <w:pStyle w:val="Normal"/>
        <w:spacing w:lineRule="auto" w:line="360"/>
        <w:jc w:val="both"/>
        <w:rPr/>
      </w:pPr>
      <w:r>
        <w:rPr>
          <w:b/>
        </w:rPr>
        <w:t xml:space="preserve">СПЕЦИАЛЬНОГО НАЗНАЧЕНИЯ ВОИНСКИЕ ЧАСТИ И ПОДРАЗДЕЛЕНИЯ </w:t>
      </w:r>
      <w:r>
        <w:rPr/>
        <w:t xml:space="preserve">внутр. войск МВД России, комплектуются специально отобранным личным составом, подготовленным по особой программе, предназначаются для выполнения специфических задач, определяемых законодательством Рос. Федерации. К воинским частям и подразделениям спец. назначения относятся полки, отряды, группы и взводы спец. назначения (спецназ), организационно входящие в объединения, соединения и воинские части внутр. войск разл. служебно-боевого предназначения. </w:t>
      </w:r>
    </w:p>
    <w:p>
      <w:pPr>
        <w:pStyle w:val="Normal"/>
        <w:spacing w:lineRule="auto" w:line="360"/>
        <w:jc w:val="both"/>
        <w:rPr/>
      </w:pPr>
      <w:r>
        <w:rPr/>
        <w:t xml:space="preserve">Днем рождения «спецназа» внутр. войск считается 31 дек. 1977, когда МВД СССР издало приказ о создании в Отд. мотострелковой дивизии особого назначения им. Ф. Э. Дзержинского учебной роты спец. назначения (командир – кап. В. А. Мальцев), в последующем преобразованной в уч. батальон спец. назначения (1989), отряд спец. назначения «Витязь» (1991, командир – подполк. С. И. Лысюк), полк спец. назначения (2000). В дальнейшем число спец. подразделений во внутр. войсках возрастало, совершенствовались их структура и качество подготовки. </w:t>
      </w:r>
    </w:p>
    <w:p>
      <w:pPr>
        <w:pStyle w:val="Normal"/>
        <w:spacing w:lineRule="auto" w:line="360"/>
        <w:jc w:val="both"/>
        <w:rPr/>
      </w:pPr>
      <w:r>
        <w:rPr/>
        <w:t xml:space="preserve">Задачи С. н. в. ч. и п. определены ФЗ «О внутренних войсках Министерства внутренних дел Российской Федерации» (1997): участие в разоружении и ликвидации незаконных вооруж. формирований, организованных преступных групп, в пресечении </w:t>
      </w:r>
      <w:r>
        <w:rPr>
          <w:i/>
        </w:rPr>
        <w:t>массовых беспорядков</w:t>
      </w:r>
      <w:r>
        <w:rPr/>
        <w:t>, сопровождающихся вооруж. насилием, изъятии у населения незаконно хранящегося оружия; участие в пресечении актов терроризма; участие в обезвреживании лиц, захвативших заложников, важные гос. объекты, специальные грузы</w:t>
      </w:r>
      <w:r>
        <w:rPr>
          <w:i/>
        </w:rPr>
        <w:t>,</w:t>
      </w:r>
      <w:r>
        <w:rPr/>
        <w:t xml:space="preserve"> сооружения на коммуникациях, а также здания органов гос. власти; участие в обеспечении безопасности должностных лиц и отд. граждан в соотв. с законодательством РФ. </w:t>
      </w:r>
    </w:p>
    <w:p>
      <w:pPr>
        <w:pStyle w:val="Normal"/>
        <w:spacing w:lineRule="auto" w:line="360"/>
        <w:jc w:val="both"/>
        <w:rPr/>
      </w:pPr>
      <w:r>
        <w:rPr/>
        <w:t>Функции С. н. в. ч. и п. и порядок их применения  определяет МВД России. Для выполнения поставленных перед ними задач они ведут сбор и анализ информации о разл. проявлениях террористической и вооруж. организованной преступной деятельности; проводят разведывательные (разведывательно-поисковые) мероприятия при действиях внутр. войск в р-нах межнациональных конфликтов</w:t>
      </w:r>
      <w:r>
        <w:rPr>
          <w:i/>
        </w:rPr>
        <w:t>,</w:t>
      </w:r>
      <w:r>
        <w:rPr/>
        <w:t xml:space="preserve"> в р-нах правового режима </w:t>
      </w:r>
      <w:r>
        <w:rPr>
          <w:i/>
        </w:rPr>
        <w:t>чрезвычайного положения</w:t>
      </w:r>
      <w:r>
        <w:rPr/>
        <w:t xml:space="preserve"> и при иных чрезвычайных обстоятельствах; совместно или во взаимодействии со спец. подразделениями органов внутр. дел, с соотв. подразделениями ФСБ России и др. федеральных органов исполнительной власти участвуют в пресечении террористической и иной вооруж. преступной деятельности; совместно с авиационными частями внутр. войск участвуют в проведении поисково-спасательных мероприятий; участвуют в борьбе с разведывательными и разведывательно-диверсионными группами при участии внутр. войск в </w:t>
      </w:r>
      <w:r>
        <w:rPr>
          <w:i/>
        </w:rPr>
        <w:t>территориальной обороне</w:t>
      </w:r>
      <w:r>
        <w:rPr/>
        <w:t xml:space="preserve"> Рос. Федерации; участвуют в охране важных гос. объектов в составе дежурных подразделений и резервов воинских частей при осложнении оперативно-служебной обстановки. </w:t>
      </w:r>
    </w:p>
    <w:p>
      <w:pPr>
        <w:pStyle w:val="Normal"/>
        <w:spacing w:lineRule="auto" w:line="360"/>
        <w:jc w:val="both"/>
        <w:rPr/>
      </w:pPr>
      <w:r>
        <w:rPr/>
        <w:t xml:space="preserve">Воинские части спец. назначения (полк, отряд) имеют собственные отличительные знаки в виде нарукавных нашивок, установленные главнокомандующим внутр. войсками. Военнослужащие воинских частей и подразделений спец. назначения, усвоившие программу обучения, успешно сдавшие экзамены и отвечающие условиям, определяемым спец. положением, имеют право ношения </w:t>
      </w:r>
      <w:r>
        <w:rPr>
          <w:i/>
        </w:rPr>
        <w:t>крапового берета</w:t>
      </w:r>
      <w:r>
        <w:rPr/>
        <w:t xml:space="preserve">. </w:t>
      </w:r>
    </w:p>
    <w:p>
      <w:pPr>
        <w:pStyle w:val="Normal"/>
        <w:spacing w:lineRule="auto" w:line="360"/>
        <w:jc w:val="right"/>
        <w:rPr>
          <w:i/>
          <w:i/>
        </w:rPr>
      </w:pPr>
      <w:r>
        <w:rPr>
          <w:i/>
        </w:rPr>
        <w:t>А. И. Климов, А. В. Голышкин</w:t>
      </w:r>
    </w:p>
    <w:p>
      <w:pPr>
        <w:pStyle w:val="Normal"/>
        <w:spacing w:lineRule="auto" w:line="360"/>
        <w:jc w:val="both"/>
        <w:rPr/>
      </w:pPr>
      <w:r>
        <w:rPr>
          <w:b/>
        </w:rPr>
        <w:t>СПЕЦИАЛЬНЫЕ МОТОРИЗОВАННЫЕ СОЕДИНЕНИЯ И ВОИНСКИЕ ЧАСТИ</w:t>
      </w:r>
      <w:r>
        <w:rPr/>
        <w:t xml:space="preserve"> (СМСВЧ), организационно входят в состав внутр. войск МВД России. Осн. задачи: совместно с органами внутр. дел участвовать в </w:t>
      </w:r>
      <w:r>
        <w:rPr>
          <w:i/>
        </w:rPr>
        <w:t>обеспечении общественного порядка</w:t>
      </w:r>
      <w:r>
        <w:rPr/>
        <w:t xml:space="preserve"> посредством несения </w:t>
      </w:r>
      <w:r>
        <w:rPr>
          <w:i/>
        </w:rPr>
        <w:t xml:space="preserve">патрульно-постовой службы </w:t>
      </w:r>
      <w:r>
        <w:rPr/>
        <w:t xml:space="preserve">в насел. пунктах, а также для обеспечения </w:t>
      </w:r>
      <w:r>
        <w:rPr>
          <w:i/>
        </w:rPr>
        <w:t>общественной безопасности</w:t>
      </w:r>
      <w:r>
        <w:rPr/>
        <w:t xml:space="preserve"> при проведении массовых мероприятий; при самостоятельном несении боевой службы по охране общественного порядка – принимать необходимые меры по обеспечению сохранности следов преступления до прибытия представителей органов дознания; совместно с органами внутр. дел принимать неотложные меры по спасению людей, охране имущества, оставшегося без присмотра; обеспечивать охрану общественного порядка при чрезвычайных ситуациях и других чрезвычайных обстоятельствах, а также режим </w:t>
      </w:r>
      <w:r>
        <w:rPr>
          <w:i/>
        </w:rPr>
        <w:t>чрезвычайного положения</w:t>
      </w:r>
      <w:r>
        <w:rPr/>
        <w:t xml:space="preserve">; участвовать в пресечении массовых беспорядков в насел. пунктах, а при необходимости и в исправительных учреждениях; выделять погран. войскам силы и средства для участия в погран. поисках и операциях в порядке, определяемом совместными решениями министра внутр. дел РФ и директора Погран. службы РФ. В соотв. с действующим законодательством Рос. Федерации запрещается привлекать СМСВЧ для пресечения несанкционированных собраний, митингов, демонстраций, шествий и пикетирования ненасильственного характера. </w:t>
      </w:r>
    </w:p>
    <w:p>
      <w:pPr>
        <w:pStyle w:val="Normal"/>
        <w:spacing w:lineRule="auto" w:line="360"/>
        <w:jc w:val="both"/>
        <w:rPr/>
      </w:pPr>
      <w:r>
        <w:rPr/>
        <w:t xml:space="preserve">История СМСВЧ начинается с создания в 1966 специальных моторизованных частей милиции (СМЧМ) с целью усиления борьбы с преступностью (пост. ЦК КПСС и СМ СССР от 23 июля 1966). В 1966–67 было сформировано 43 таких части: 3 полка (Москва, Ленинград, Киев) и 40 отд. батальонов в крупных адм. и промышленных городах СССР, общей числ. 10 тыс. чел. В последующие годы их число увеличивалось. Для выполнения служебно-боевых задач СМЧМ оснащались патрульными и грузовыми автомобилями, бронетранспортерами: БТР-70, БТР-80, легким стрелковым оружием. Для личного состава была установлена милицейская форма одежды. В 1976 военнослужащие СМЧМ несли патрульно-постовую службу в 50 крупных городах страны. СМЧМ привлекались для выполнения служебно-боевых задач по обеспечению правопорядка и общественной безопасности при проведении массовых мероприятий междунар. значения: </w:t>
      </w:r>
      <w:r>
        <w:rPr>
          <w:lang w:val="en-US"/>
        </w:rPr>
        <w:t>XXII</w:t>
      </w:r>
      <w:r>
        <w:rPr/>
        <w:t xml:space="preserve"> летних Олимпийских Игр в Москве (было задействовано 52 моторизованных части) и на олимпийских объектах в Ленинграде, Киеве, Минске, Таллинне (1980), </w:t>
      </w:r>
      <w:r>
        <w:rPr>
          <w:lang w:val="en-US"/>
        </w:rPr>
        <w:t>XII</w:t>
      </w:r>
      <w:r>
        <w:rPr/>
        <w:t xml:space="preserve"> Всемирного фестиваля молодежи и студентов в Москве (1985). С 1986 стали привлекаться к выполнению служебно-боевых задач во всех горячих точках бывш. СССР (Казахстан, респ. Ср. Азии и Закавказья, Молдавия); для ликвидации последствий аварии на Чернобыльской АЭС (Украина, 1986), землетрясения в гг. Ленинакан и Спитак (Армения, 1988), а также в зоне осетино-ингушского межнац. конфликта; восстановления законности и конституционного порядка в Чеченской Респ. (1994–96). За мужество и героизм, проявленные в боях с бандитами, трое военнослужащих (ефрейтор И. В. Чиликанов и рядовые Ж. Б. Жолдинов, В. Е. Трубанов) удостоены звания Героя Рос. Федерации (посмертно). </w:t>
      </w:r>
    </w:p>
    <w:p>
      <w:pPr>
        <w:pStyle w:val="Normal"/>
        <w:spacing w:lineRule="auto" w:line="360"/>
        <w:jc w:val="both"/>
        <w:rPr/>
      </w:pPr>
      <w:r>
        <w:rPr/>
        <w:t xml:space="preserve">В 1997, получив совр. назв. (СМСВЧ), участвовали в проведении праздничных мероприятий в честь 850-летия Москвы, в 1998 обеспечивали общественный порядок в период проведения в Москве Всемирных юношеских игр, с авг. 1999 участвуют в контртеррористической операции на тер. Респ. Дагестан и Чеченской Республики. </w:t>
      </w:r>
    </w:p>
    <w:p>
      <w:pPr>
        <w:pStyle w:val="Normal"/>
        <w:spacing w:lineRule="auto" w:line="360"/>
        <w:jc w:val="both"/>
        <w:rPr/>
      </w:pPr>
      <w:r>
        <w:rPr/>
        <w:t xml:space="preserve">* Органы и войска МВД России. Краткий исторический очерк, М., 1996; ФЗ «О внутренних войсках Министерства внутренних дел Российской Федерации» (1997). </w:t>
      </w:r>
    </w:p>
    <w:p>
      <w:pPr>
        <w:pStyle w:val="Normal"/>
        <w:spacing w:lineRule="auto" w:line="360"/>
        <w:jc w:val="right"/>
        <w:rPr>
          <w:i/>
          <w:i/>
        </w:rPr>
      </w:pPr>
      <w:r>
        <w:rPr>
          <w:i/>
        </w:rPr>
        <w:t>В. В. Баскаков</w:t>
      </w:r>
    </w:p>
    <w:p>
      <w:pPr>
        <w:pStyle w:val="Normal"/>
        <w:spacing w:lineRule="auto" w:line="360"/>
        <w:jc w:val="both"/>
        <w:rPr/>
      </w:pPr>
      <w:r>
        <w:rPr>
          <w:b/>
        </w:rPr>
        <w:t>СПЕЦИАЛЬНЫЕ СРЕДСТВА</w:t>
      </w:r>
      <w:r>
        <w:rPr/>
        <w:t xml:space="preserve">, совокупность техн. средств, применяемых сотрудниками органов внутр. дел и военнослужащими внутр. войск при выполнении обязанностей по </w:t>
      </w:r>
      <w:r>
        <w:rPr>
          <w:i/>
        </w:rPr>
        <w:t>обеспечению общественного порядка</w:t>
      </w:r>
      <w:r>
        <w:rPr/>
        <w:t xml:space="preserve"> и </w:t>
      </w:r>
      <w:r>
        <w:rPr>
          <w:i/>
        </w:rPr>
        <w:t>общественной безопасности</w:t>
      </w:r>
      <w:r>
        <w:rPr/>
        <w:t xml:space="preserve">, а также в иных, предусмотренных законом случаях (оказание физического воздействия на преступников и других правонарушителей при сопротивлении с их стороны, защита личного состава). </w:t>
      </w:r>
    </w:p>
    <w:p>
      <w:pPr>
        <w:pStyle w:val="Normal"/>
        <w:spacing w:lineRule="auto" w:line="360"/>
        <w:ind w:firstLine="720"/>
        <w:jc w:val="both"/>
        <w:rPr/>
      </w:pPr>
      <w:r>
        <w:rPr/>
        <w:t xml:space="preserve">Закон «О милиции» (ч. 2-я ст. 14) содержит перечень предметов, к-рые могут применяться в качестве С. с. К ним отнесены: резиновые палки; слезоточивый газ; наручники; светозвуковые средства отвлекающего воздействия; средства разрушения преград; средства принудительной остановки транспорта; водометы и бронемашины; специальные окрашивающие средства; служебные собаки. </w:t>
      </w:r>
    </w:p>
    <w:p>
      <w:pPr>
        <w:pStyle w:val="Normal"/>
        <w:spacing w:lineRule="auto" w:line="360"/>
        <w:ind w:firstLine="720"/>
        <w:jc w:val="both"/>
        <w:rPr/>
      </w:pPr>
      <w:r>
        <w:rPr/>
        <w:t xml:space="preserve">Кроме того, в состоянии </w:t>
      </w:r>
      <w:r>
        <w:rPr>
          <w:i/>
        </w:rPr>
        <w:t>необходимой обороны</w:t>
      </w:r>
      <w:r>
        <w:rPr/>
        <w:t xml:space="preserve"> или </w:t>
      </w:r>
      <w:r>
        <w:rPr>
          <w:i/>
        </w:rPr>
        <w:t>крайней необходимости</w:t>
      </w:r>
      <w:r>
        <w:rPr/>
        <w:t xml:space="preserve"> сотрудник милиции при отсутствии С. с. или огнестрельного оружия вправе использовать любые подручные средства. </w:t>
      </w:r>
    </w:p>
    <w:p>
      <w:pPr>
        <w:pStyle w:val="Normal"/>
        <w:spacing w:lineRule="auto" w:line="360"/>
        <w:ind w:firstLine="720"/>
        <w:jc w:val="both"/>
        <w:rPr/>
      </w:pPr>
      <w:r>
        <w:rPr/>
        <w:t xml:space="preserve">По степени интенсивности воздействия С. с. подразделяются на пассивные, предназначенные для лишения правонарушителя возможности оказывать сопротивление (напр., наручники, средства принудительной остановки транспорта), и активные, предназначенные для непосредственного воздействия на правонарушителя (напр., химическое средство «Черемуха»). </w:t>
      </w:r>
    </w:p>
    <w:p>
      <w:pPr>
        <w:pStyle w:val="Normal"/>
        <w:spacing w:lineRule="auto" w:line="360"/>
        <w:ind w:firstLine="720"/>
        <w:jc w:val="both"/>
        <w:rPr/>
      </w:pPr>
      <w:r>
        <w:rPr/>
        <w:t xml:space="preserve">Отличительной особенностью применения С. с. является четкая регламентация в законах и иных нормативных актах ситуаций, в к-рых сотрудники правоохранительных органов и военнослужащие внутр. войск вправе их использовать. Регламентирован также и круг должностных лиц, уполномоченных решать вопросы применения тех или иных С. с. Напр., статья 14 Закона РФ «О милиции» наделяет сотрудников милиции правом использовать С. с., имеющиеся на вооружении милиции, в след. случаях: для отражения нападения на граждан и сотрудников милиции; для пресечения оказываемого сотруднику милиции сопротивления; для задержания лица, застигнутого при совершении преступления против жизни, здоровья или собственности и пытающегося скрыться; для задержания лиц, в отношении к-рых имеются достаточные основания полагать, что они намерены оказать вооруж. сопротивление; для доставления задерживаемых лиц в милицию, их конвоирования и охраны, а также для усмирения лиц, подвергнутых адм. аресту и заключенных под стражу, когда они своим поведением дают основание полагать, что могут совершить </w:t>
      </w:r>
      <w:r>
        <w:rPr>
          <w:i/>
        </w:rPr>
        <w:t>побег</w:t>
      </w:r>
      <w:r>
        <w:rPr/>
        <w:t xml:space="preserve"> либо причинить вред окружающим или себе, или оказывают противодействие сотруднику милиции; для освобождения захваченных зданий, помещений, сооружений, транспортных средств и земельных участков; для пресечения массовых беспорядков и групповых действий, нарушающих работу транспорта, связи, предприятий, учреждений и орг-ций; для остановки транспортного средства, водитель к-рого не выполнил требование сотрудника милиции остановиться; для выявления лиц, совершивших преступления. </w:t>
      </w:r>
    </w:p>
    <w:p>
      <w:pPr>
        <w:pStyle w:val="Normal"/>
        <w:spacing w:lineRule="auto" w:line="360"/>
        <w:ind w:firstLine="720"/>
        <w:jc w:val="both"/>
        <w:rPr/>
      </w:pPr>
      <w:r>
        <w:rPr/>
        <w:t xml:space="preserve">Запрещается применять С. с. в отношении женщин с видимыми признаками беременности, лиц с явными признаками инвалидности и малолетних, кроме случаев оказания ими вооруж. сопротивления, совершения группового либо иного нападения, угрожающего жизни и здоровью людей; при пресечении незаконных собраний, митингов, уличных шествий и демонстраций ненасильственного характера, к-рые не нарушают работу транспорта, связи, предприятий, учреждений и орг-ций. </w:t>
      </w:r>
    </w:p>
    <w:p>
      <w:pPr>
        <w:pStyle w:val="Normal"/>
        <w:spacing w:lineRule="auto" w:line="360"/>
        <w:ind w:firstLine="720"/>
        <w:jc w:val="right"/>
        <w:rPr>
          <w:i/>
          <w:i/>
        </w:rPr>
      </w:pPr>
      <w:r>
        <w:rPr>
          <w:i/>
        </w:rPr>
        <w:t>А. Р. Попченко</w:t>
      </w:r>
    </w:p>
    <w:p>
      <w:pPr>
        <w:pStyle w:val="Normal"/>
        <w:spacing w:lineRule="auto" w:line="360"/>
        <w:jc w:val="both"/>
        <w:rPr/>
      </w:pPr>
      <w:r>
        <w:rPr>
          <w:b/>
        </w:rPr>
        <w:t>СПЕЦИАЛЬНЫЙ ВАГОН</w:t>
      </w:r>
      <w:r>
        <w:rPr/>
        <w:t xml:space="preserve">, пассажирский цельнометаллический вагон, оборудованный для конвоирования осужденных и лиц, заключенных под стражу, плановыми, сквозными и эшелонными караулами. Максимальная вместимость С. в. 75–80 чел. (5 больших камер вместимостью 12 чел. каждая и 4 малые камеры вместимостью 5 чел. каждая, в вагонах нового образца – 3 малых камеры). Обслуживают С. в. опытные проводники, как правило, мужчины, выделяемые администрацией жел. дороги. С. в. используются только по прямому назначению. Контроль за техн. состоянием С. в., качественной подготовкой их к рейсам, своевременной постановкой в ремонт и в установленные места для посадки (высадки) осужденных осуществляют отделы (отделения) специальных перевозок МВД РФ на жел. дорогах. С. в. прицепляются к пассажирским и почтово-багажным поездам: при плановом конвоировании – на основании Свода расписаний движения С. в. по жел. дорогам; при сквозном конвоировании в пределах двух и более жел. дорог – на основании распоряжений Гл. пассажирского управления МПС России, а в пределах одной дороги – на основании распоряжения начальника дороги. </w:t>
      </w:r>
    </w:p>
    <w:p>
      <w:pPr>
        <w:pStyle w:val="Normal"/>
        <w:spacing w:lineRule="auto" w:line="360"/>
        <w:jc w:val="both"/>
        <w:rPr/>
      </w:pPr>
      <w:r>
        <w:rPr/>
        <w:t xml:space="preserve">Цельнометаллические пассажирские или багажные вагоны оборудуются также и для перевозки специальных грузов. </w:t>
      </w:r>
    </w:p>
    <w:p>
      <w:pPr>
        <w:pStyle w:val="Normal"/>
        <w:spacing w:lineRule="auto" w:line="360"/>
        <w:jc w:val="right"/>
        <w:rPr>
          <w:i/>
          <w:i/>
        </w:rPr>
      </w:pPr>
      <w:r>
        <w:rPr>
          <w:i/>
        </w:rPr>
        <w:t>С. И. Кузьмин</w:t>
      </w:r>
    </w:p>
    <w:p>
      <w:pPr>
        <w:pStyle w:val="Normal"/>
        <w:spacing w:lineRule="auto" w:line="360"/>
        <w:jc w:val="both"/>
        <w:rPr/>
      </w:pPr>
      <w:r>
        <w:rPr>
          <w:b/>
        </w:rPr>
        <w:t>СПЕЦИАЛЬНЫЙ ГРУЗ</w:t>
      </w:r>
      <w:r>
        <w:rPr/>
        <w:t xml:space="preserve">, изделия, материалы и иные предметы, имеющие по физическим или функциональным свойствам важное оборонное и гос. значение либо обладающие повышенной опасностью для населения и окружающей среды и подлежащие перевозке под охраной воинских частей (подразделений) внутр. войск. Перевозки С. г. выполняются по строго установленным маршрутам транспортом общего пользования, специально оборудованным для этих целей, или специальными транспортными средствами мин-в и иных федеральных органов исполнительной власти, являющихся грузоотправителями (грузополучателями) С. г. При организации охраны С. г. учитываются: продолжительность транспортировки, требуемый состав караула, способ охраны транспорта, характер и степень экологической опасности С. г. Перевозки должны обеспечиваться проведением комплекса мероприятий по сохранности С. г., защите сведений, составляющих </w:t>
      </w:r>
      <w:r>
        <w:rPr>
          <w:i/>
        </w:rPr>
        <w:t>государственную тайну</w:t>
      </w:r>
      <w:r>
        <w:rPr/>
        <w:t xml:space="preserve">, к-рый разрабатывается органами спец. перевозок грузоотправителей (грузополучателей) совместно с органами внутр дел, ФСБ при участии штабов соединений и частей ВВ. </w:t>
      </w:r>
    </w:p>
    <w:p>
      <w:pPr>
        <w:pStyle w:val="Normal"/>
        <w:spacing w:lineRule="auto" w:line="360"/>
        <w:jc w:val="right"/>
        <w:rPr>
          <w:i/>
          <w:i/>
        </w:rPr>
      </w:pPr>
      <w:r>
        <w:rPr>
          <w:i/>
        </w:rPr>
        <w:t>В. М. Кокоев</w:t>
      </w:r>
    </w:p>
    <w:p>
      <w:pPr>
        <w:pStyle w:val="Normal"/>
        <w:spacing w:lineRule="auto" w:line="360"/>
        <w:jc w:val="both"/>
        <w:rPr/>
      </w:pPr>
      <w:r>
        <w:rPr>
          <w:b/>
        </w:rPr>
        <w:t xml:space="preserve">СПЕЦИАЛЬНЫЙ ОТРЯД БЫСТРОГО РЕАГИРОВАНИЯ </w:t>
      </w:r>
      <w:r>
        <w:rPr/>
        <w:t xml:space="preserve">(СОБР), структурное подразделение </w:t>
      </w:r>
      <w:r>
        <w:rPr>
          <w:i/>
        </w:rPr>
        <w:t xml:space="preserve">Главного управления по борьбе с организованной преступностью </w:t>
      </w:r>
      <w:r>
        <w:rPr/>
        <w:t xml:space="preserve">(ГУБОП) МВД России, территориальных органов внутр. дел. Используется в случаях, когда применение  обычных  сил  милиции  невозможно  или  нецелесообразно.  СОБРы созданы в соотв. с Указом Президента РФ от 8 окт. 1992 «О мерах по защите прав граждан и усилению борьбы с преступностью». </w:t>
      </w:r>
    </w:p>
    <w:p>
      <w:pPr>
        <w:pStyle w:val="Normal"/>
        <w:spacing w:lineRule="auto" w:line="360"/>
        <w:ind w:firstLine="720"/>
        <w:jc w:val="both"/>
        <w:rPr/>
      </w:pPr>
      <w:r>
        <w:rPr/>
        <w:t xml:space="preserve">Осн. функции: проведение </w:t>
      </w:r>
      <w:r>
        <w:rPr>
          <w:i/>
        </w:rPr>
        <w:t>специальных операций</w:t>
      </w:r>
      <w:r>
        <w:rPr/>
        <w:t xml:space="preserve"> по захвату (ликвидации) вооруж. преступных групп, изъятие незаконно хранящегося оружия, боеприпасов, взрывчатых веществ; выполнение спец. заданий по освобождению заложников; поддержка и обеспечение оперативно-розыскных мероприятий и следственных действий, проводимых подразделениями по борьбе с организованной преступностью, участие в деятельности оперативно-следственных групп, обеспечение безопасности оперативных и следственных мероприятий; личная охрана лиц, подлежащих гос. защите, а также участников уголовного процесса в осн. по делам, связанным с противоправной деятельностью организованных преступных групп (сообществ). Для решения поставленных задач СОБРы оснащаются совр. спец. средствами вооружения, защиты, связи и передвижения. Они комплектуются оперативными сотрудниками среднего и старшего нач. состава, имеющими соотв. образование, физическую и техн. подготовку. При выполнении оперативно-служебных задач сотрудники СОБРов имеют право работать в масках при наличии личных нагрудных именных знаков. </w:t>
      </w:r>
    </w:p>
    <w:p>
      <w:pPr>
        <w:pStyle w:val="Normal"/>
        <w:spacing w:lineRule="auto" w:line="360"/>
        <w:ind w:firstLine="720"/>
        <w:jc w:val="both"/>
        <w:rPr/>
      </w:pPr>
      <w:r>
        <w:rPr/>
        <w:t xml:space="preserve">Подразделения аналогичного назначением и того же названия (СОБР) имеются также в Таможенном комитете России. </w:t>
      </w:r>
    </w:p>
    <w:p>
      <w:pPr>
        <w:pStyle w:val="Normal"/>
        <w:spacing w:lineRule="auto" w:line="360"/>
        <w:ind w:firstLine="720"/>
        <w:jc w:val="right"/>
        <w:rPr>
          <w:i/>
          <w:i/>
        </w:rPr>
      </w:pPr>
      <w:r>
        <w:rPr>
          <w:i/>
        </w:rPr>
        <w:t>В. Т. Мазеин</w:t>
      </w:r>
    </w:p>
    <w:p>
      <w:pPr>
        <w:pStyle w:val="Normal"/>
        <w:spacing w:lineRule="auto" w:line="360"/>
        <w:jc w:val="both"/>
        <w:rPr/>
      </w:pPr>
      <w:r>
        <w:rPr>
          <w:b/>
        </w:rPr>
        <w:t>СПЕЦИАЛЬНЫЙ ПРИЕМНИК</w:t>
      </w:r>
      <w:r>
        <w:rPr/>
        <w:t xml:space="preserve"> для содержания лиц, арестованных в адм. порядке, структурное подразделение милиции общественной безопасности; предназначен для содержания граждан, к-рым за совершенные правонарушения, предусмотренные КоАП РСФСР, решением суда назначена мера наказания в виде адм. ареста на срок до 15 сут. </w:t>
      </w:r>
    </w:p>
    <w:p>
      <w:pPr>
        <w:pStyle w:val="Normal"/>
        <w:spacing w:lineRule="auto" w:line="360"/>
        <w:ind w:firstLine="709"/>
        <w:jc w:val="both"/>
        <w:rPr/>
      </w:pPr>
      <w:r>
        <w:rPr/>
        <w:t xml:space="preserve">Лица, подвергнутые адм. аресту, используются на физических работах. Организация их трудового использования возлагается на местные органы исполнительной власти, к-рые по согласованию с руководством С. п. определяют перечень предприятий и орг-ций, где они могут быть использованы на физических работах. С руководителями этих учреждений заключаются соотв. договоры, в к-рых определяются условия работы, охраны и оплаты труда. </w:t>
      </w:r>
    </w:p>
    <w:p>
      <w:pPr>
        <w:pStyle w:val="Normal"/>
        <w:spacing w:lineRule="auto" w:line="360"/>
        <w:ind w:firstLine="709"/>
        <w:jc w:val="both"/>
        <w:rPr/>
      </w:pPr>
      <w:r>
        <w:rPr/>
        <w:t xml:space="preserve">Содержание арестованных в С. п. основывается на принципах законности, равенства, гуманизма, уважения и соблюдения прав человека и не должно сопровождаться действиям, причиняющими им физические или нравственные страдания. Лицам, отбывающим наказание в С. п., оказывается мед. помощь. </w:t>
      </w:r>
    </w:p>
    <w:p>
      <w:pPr>
        <w:pStyle w:val="Normal"/>
        <w:spacing w:lineRule="auto" w:line="360"/>
        <w:ind w:firstLine="709"/>
        <w:jc w:val="both"/>
        <w:rPr/>
      </w:pPr>
      <w:r>
        <w:rPr/>
        <w:t xml:space="preserve">Организация работы С. п. и контроль за их деятельностью осуществляются органами внутр. дел, в структуре к-рых они созданы. </w:t>
      </w:r>
    </w:p>
    <w:p>
      <w:pPr>
        <w:pStyle w:val="Normal"/>
        <w:spacing w:lineRule="auto" w:line="360"/>
        <w:ind w:firstLine="709"/>
        <w:jc w:val="right"/>
        <w:rPr>
          <w:i/>
          <w:i/>
        </w:rPr>
      </w:pPr>
      <w:r>
        <w:rPr>
          <w:i/>
        </w:rPr>
        <w:t>С. В. Тришкин</w:t>
      </w:r>
    </w:p>
    <w:p>
      <w:pPr>
        <w:pStyle w:val="Normal"/>
        <w:spacing w:lineRule="auto" w:line="360"/>
        <w:jc w:val="both"/>
        <w:rPr/>
      </w:pPr>
      <w:r>
        <w:rPr>
          <w:b/>
        </w:rPr>
        <w:t>СПОРТ</w:t>
      </w:r>
      <w:r>
        <w:rPr/>
        <w:t xml:space="preserve"> в с и с т е м е М В Д, составная часть физ. культуры, средство и метод физического воспитания, а в ряде случаев – и спец. проф. подготовки. Включает комплексы физических упражнений, имеющие опред. направленность. Виды С. военно-служебной направленности считаются профессиональными и служат одним из гл. средств повышения общей физической, спец. и проф. подготовки многочисленной группы лиц, занимающихся (по долгу службы) поддержанием правопорядка и законности, обеспечением безопасности граждан. Основанные на многоборном формировании, они служат мощным оружием всех специалистов правоохранительных органов и в первую очередь – занятых непосредственно борьбой с преступными элементами. В профессионально-прикладной подготовке сотрудников органов внутр. дел такими видами С. являются </w:t>
      </w:r>
      <w:r>
        <w:rPr>
          <w:i/>
        </w:rPr>
        <w:t>дзюдо</w:t>
      </w:r>
      <w:r>
        <w:rPr/>
        <w:t xml:space="preserve">, </w:t>
      </w:r>
      <w:r>
        <w:rPr>
          <w:i/>
        </w:rPr>
        <w:t>самбо</w:t>
      </w:r>
      <w:r>
        <w:rPr/>
        <w:t xml:space="preserve"> и рукопашный бой. </w:t>
      </w:r>
    </w:p>
    <w:p>
      <w:pPr>
        <w:pStyle w:val="Normal"/>
        <w:spacing w:lineRule="auto" w:line="360"/>
        <w:ind w:firstLine="720"/>
        <w:jc w:val="both"/>
        <w:rPr/>
      </w:pPr>
      <w:r>
        <w:rPr/>
        <w:t xml:space="preserve">Первый этап становления служебно-прикладных видов С. в ОВД начался одновременно с созданием сов. милиции (10 нояб. 1917). Для стабилизации обстановки в стране при Реввоенсовете создается Гл. управление всевобуча (всеобщее воен. обучение), к-рому было передано руководство физическим воспитанием в спорт. кружках и клубах, а также создание программы занятий по физической подготовке в армии и милицейских органах. Первые спорт. соревнования (кросс 4,5 км) состоялись в Москве 7 мая 1918. </w:t>
      </w:r>
    </w:p>
    <w:p>
      <w:pPr>
        <w:pStyle w:val="Normal"/>
        <w:spacing w:lineRule="auto" w:line="360"/>
        <w:ind w:firstLine="720"/>
        <w:jc w:val="both"/>
        <w:rPr/>
      </w:pPr>
      <w:r>
        <w:rPr/>
        <w:t xml:space="preserve">Занятия с сотрудниками подразделений милиции проводились на базе действовавших кружков и спортклубов. Программа включала простейшие упражнения, способствовавшие улучшению физического состояния и повышению проф. мастерства сотрудников: фехтование на винтовках; приемы джиу-джитсу, кавалерийская подготовка с приемами рубки лозы и стрельбы с коня; стрелковая подготовка; разл. рода упражнения в беге. В подразделениях проводились состязания на лучшее владение этими приемами. </w:t>
      </w:r>
    </w:p>
    <w:p>
      <w:pPr>
        <w:pStyle w:val="Normal"/>
        <w:spacing w:lineRule="auto" w:line="360"/>
        <w:ind w:firstLine="720"/>
        <w:jc w:val="both"/>
        <w:rPr/>
      </w:pPr>
      <w:r>
        <w:rPr/>
        <w:t>След. этап становления служебно-прикладных видов С. в органах ВЧК–ОГПУ–НКВД начинается в 1922, когда назрел вопрос о создании в стране общественной орг-ции, способной координировать работу в области развития физкультуры и С. Инициативу организации первого спорт. общества взяло на себя руководство ОГПУ. 18 апр. 1923 было создано моск. общество «</w:t>
      </w:r>
      <w:r>
        <w:rPr>
          <w:i/>
        </w:rPr>
        <w:t>Динамо</w:t>
      </w:r>
      <w:r>
        <w:rPr/>
        <w:t xml:space="preserve">», а в окт. 1924 учрежден Центр. Совет (ЦС) спорт. общества «Динамо» СССР, после чего в соотв. с директивой ОГПУ динамовские орг-ции были созданы во всех подразделениях ОГПУ и органах милиции. </w:t>
      </w:r>
    </w:p>
    <w:p>
      <w:pPr>
        <w:pStyle w:val="Normal"/>
        <w:spacing w:lineRule="auto" w:line="360"/>
        <w:ind w:firstLine="720"/>
        <w:jc w:val="both"/>
        <w:rPr/>
      </w:pPr>
      <w:r>
        <w:rPr/>
        <w:t xml:space="preserve">Со времени основания общества «Динамо» руководство спорт. деятельностью, развитие физкультуры, а также организация физической подготовки личного состава органов правопорядка сосредоточились в динамовских структурах. Одним из первых было решение ЦС «Динамо» о развитии в обществе всех видов С. с привлечением к занятиям ими всех граждан СССР. Органы правопорядка получили широкие возможности для повышения уровня физической подготовки личного состава и развития служебно-прикладных видов С. </w:t>
      </w:r>
    </w:p>
    <w:p>
      <w:pPr>
        <w:pStyle w:val="Normal"/>
        <w:spacing w:lineRule="auto" w:line="360"/>
        <w:ind w:firstLine="720"/>
        <w:jc w:val="both"/>
        <w:rPr/>
      </w:pPr>
      <w:r>
        <w:rPr/>
        <w:t xml:space="preserve">3 февр. 1929 динамовец В. А. Спиридонов показал на первых в СССР соревнованиях новый вид С. – борьбу самбо. В 1939 состоялся первый чемпионат СССР по этому виду С., впоследствии (1966) признанному Междунар. федерацией любительской борьбы. </w:t>
      </w:r>
    </w:p>
    <w:p>
      <w:pPr>
        <w:pStyle w:val="Normal"/>
        <w:spacing w:lineRule="auto" w:line="360"/>
        <w:ind w:firstLine="720"/>
        <w:jc w:val="both"/>
        <w:rPr/>
      </w:pPr>
      <w:r>
        <w:rPr/>
        <w:t xml:space="preserve">С введением в 1931 комплекса ГТО органы внутр. дел получили не только эталон оценки состояния физической подготовленности каждого сотрудника, но и базу для создания проф. многоборий. Сотрудники органов внутр. дел в первую очередь занимались такими видами спорта, как бокс, все виды борьбы, конный спорт, легкая атлетика, лыжный спорт, плавание, стрельба, тяжелая атлетика, фехтование, городошный спорт, рус. лапта, кинологические соревнования. </w:t>
      </w:r>
    </w:p>
    <w:p>
      <w:pPr>
        <w:pStyle w:val="Normal"/>
        <w:spacing w:lineRule="auto" w:line="360"/>
        <w:ind w:firstLine="720"/>
        <w:jc w:val="both"/>
        <w:rPr/>
      </w:pPr>
      <w:r>
        <w:rPr/>
        <w:t xml:space="preserve">В авг. 1937 на поле Центр. аэродрома был показан еще один проф. вид С. – пожарно-прикладной, а весной 1963 была создана спорт. федерация </w:t>
      </w:r>
      <w:r>
        <w:rPr>
          <w:i/>
        </w:rPr>
        <w:t xml:space="preserve">пожарно-прикладного спорта </w:t>
      </w:r>
      <w:r>
        <w:rPr/>
        <w:t xml:space="preserve">(ППС). Появились первые мастера спорта СССР по ППС. </w:t>
      </w:r>
    </w:p>
    <w:p>
      <w:pPr>
        <w:pStyle w:val="Normal"/>
        <w:spacing w:lineRule="auto" w:line="360"/>
        <w:ind w:firstLine="720"/>
        <w:jc w:val="both"/>
        <w:rPr/>
      </w:pPr>
      <w:r>
        <w:rPr/>
        <w:t xml:space="preserve">В послевоен. период общество «Динамо» включилось в олимпийское движение, настал период интенсивного развития олимпийских видов С. В нач. 50-х гг. заканчивают существование патрульные гонки в лыжном С., фехтование на штыках, целый ряд упражнений в стрельбе, соревнования кинологов, многоборье ГТО, гиревой и городошный С., ослабло внимание даже к борьбе самбо. </w:t>
      </w:r>
    </w:p>
    <w:p>
      <w:pPr>
        <w:pStyle w:val="Normal"/>
        <w:spacing w:lineRule="auto" w:line="360"/>
        <w:ind w:firstLine="720"/>
        <w:jc w:val="both"/>
        <w:rPr/>
      </w:pPr>
      <w:r>
        <w:rPr/>
        <w:t xml:space="preserve">Угроза потери «своих» видов С. заставила МВД и ЦС «Динамо» принять меры по развитию его проф. служебно-прикладных видов. Так, на базе биатлона появился зимний служебный биатлон; для органов милиции было создано служебное пятиборье, возобновили соревнования кинологи; была создана база для развития стрельбы из табельного оружия; начались ведомственные соревнования по борьбе самбо, лыжным гонкам и биатлону. Наконец, с 1977 МВД СССР совместно с ЦС «Динамо» вводят соревнования по многоборью ГТО с полной вертикалью проведения их на местах: зональные соревнования – финал Россовета (МВД РСФСР) – чемпионат МВД СССР (ЦС «Динамо»). </w:t>
      </w:r>
    </w:p>
    <w:p>
      <w:pPr>
        <w:pStyle w:val="Normal"/>
        <w:spacing w:lineRule="auto" w:line="360"/>
        <w:ind w:firstLine="720"/>
        <w:jc w:val="both"/>
        <w:rPr/>
      </w:pPr>
      <w:r>
        <w:rPr/>
        <w:t xml:space="preserve">С 1984 на смену многоборью ГТО пришло служебное шестиборье, оказавшееся одним из самых популярных видов С. С ним связаны первые победы сборной команды МВД за рубежом: в Варшаве (1985), Будапеште (1987), Варне (1989). </w:t>
      </w:r>
    </w:p>
    <w:p>
      <w:pPr>
        <w:pStyle w:val="Normal"/>
        <w:spacing w:lineRule="auto" w:line="360"/>
        <w:ind w:firstLine="720"/>
        <w:jc w:val="both"/>
        <w:rPr/>
      </w:pPr>
      <w:r>
        <w:rPr/>
        <w:t xml:space="preserve">К сер. 80-х гг. стабильно начали проводиться чемпионаты МВД по зимнему и летнему служебному двоеборью, стрельбе из табельного оружия, соревнования кинологов, по борьбе самбо. В Рос. Федерации эта тенденция сохранилась. Несмотря на потерю в программе чемпионатов служебного шестиборья и полицейского пятиборья, в 1993 были проведены комплексные соревнования, включавшие: зимнее и летнее служебное двоеборье; стрельбу из боевого оружия; борьбу самбо; соревнования кинологов; виды пожарно-прикладного С. </w:t>
      </w:r>
    </w:p>
    <w:p>
      <w:pPr>
        <w:pStyle w:val="Normal"/>
        <w:spacing w:lineRule="auto" w:line="360"/>
        <w:ind w:firstLine="720"/>
        <w:jc w:val="both"/>
        <w:rPr/>
      </w:pPr>
      <w:r>
        <w:rPr/>
        <w:t xml:space="preserve">В программу чемпионатов вошли лыжные гонки, легкоатлетический кросс, борьба дзюдо, рукопашный бой и стрельба из снайперской винтовки, другие виды спорта. С 1998 Мин-вом внутр. дел России регулярно проводятся спартакиады по служебно-прикладным видам С. В их рамках организуются лично-командные чемпионаты МВД Рос. Федерации среди МВД–УВД, округов внутр. войск и образовательных учреждений МВД России по видам С., наиболее отражающим специфику служебно-боевой готовности и имеющим исключительно прикладную направленность (стрельба из боевого оружия, дзюдо, рукопашный бой, служебное двоеборье, самбо и др.). </w:t>
      </w:r>
    </w:p>
    <w:p>
      <w:pPr>
        <w:pStyle w:val="Normal"/>
        <w:spacing w:lineRule="auto" w:line="360"/>
        <w:ind w:firstLine="720"/>
        <w:jc w:val="right"/>
        <w:rPr>
          <w:i/>
          <w:i/>
        </w:rPr>
      </w:pPr>
      <w:r>
        <w:rPr>
          <w:i/>
        </w:rPr>
        <w:t>В. Г. Пилипенко</w:t>
      </w:r>
    </w:p>
    <w:p>
      <w:pPr>
        <w:pStyle w:val="Normal"/>
        <w:spacing w:lineRule="auto" w:line="360"/>
        <w:jc w:val="both"/>
        <w:rPr/>
      </w:pPr>
      <w:r>
        <w:rPr>
          <w:b/>
        </w:rPr>
        <w:t>СПОРТИВНАЯ ФЕДЕРАЦИЯ РАБОТНИКОВ МИЛИЦИИ РОССИИ</w:t>
      </w:r>
      <w:r>
        <w:rPr/>
        <w:t xml:space="preserve"> (СФРМР), общественная орг-ция, созданная в 1992 с целью развития и популяризации служебно-прикладных видов спорта в системе МВД РФ. В структуре Федерации действуют комитеты: легкой атлетики, автомобильного и мотоциклетного спорта, плавания, игровых видов спорта, стрельбы, бокса и др. </w:t>
      </w:r>
    </w:p>
    <w:p>
      <w:pPr>
        <w:pStyle w:val="Normal"/>
        <w:spacing w:lineRule="auto" w:line="360"/>
        <w:jc w:val="both"/>
        <w:rPr/>
      </w:pPr>
      <w:r>
        <w:rPr/>
        <w:t xml:space="preserve">Сборные команды МВД России регулярно участвуют в междунар. соревнованиях полицейских и пожарных. На состоявшихся в 1992 в Вашингтоне (США) </w:t>
      </w:r>
      <w:r>
        <w:rPr>
          <w:lang w:val="en-US"/>
        </w:rPr>
        <w:t>I</w:t>
      </w:r>
      <w:r>
        <w:rPr/>
        <w:t xml:space="preserve"> Олимпийских Играх среди полицейских рос. спортсмены завоевали 4 золотые медали в стрельбе, 2 золотые и 1 бронзовую медаль в состязаниях по </w:t>
      </w:r>
      <w:r>
        <w:rPr>
          <w:i/>
        </w:rPr>
        <w:t>дзюдо</w:t>
      </w:r>
      <w:r>
        <w:rPr/>
        <w:t xml:space="preserve">, 1 золотую и 1 бронзовую медаль по греко-римской борьбе. На прошедших в 1994 в Бирмингеме (США) </w:t>
      </w:r>
      <w:r>
        <w:rPr>
          <w:lang w:val="en-US"/>
        </w:rPr>
        <w:t>II</w:t>
      </w:r>
      <w:r>
        <w:rPr/>
        <w:t xml:space="preserve"> Олимпийских Играх среди полицейских сборная команда МВД РФ из 8 чел. завоевала 17 медалей разного достоинства. На этих состязаниях отличился абсолютный победитель первенства МВД РФ по стрельбе 1994, нач. отдела физической подготовки и спорта УВД Тюменской обл. майор внутр. службы В. Филиппов, ставший трехкратным олимпийским чемпионом. </w:t>
      </w:r>
    </w:p>
    <w:p>
      <w:pPr>
        <w:pStyle w:val="Normal"/>
        <w:spacing w:lineRule="auto" w:line="360"/>
        <w:jc w:val="both"/>
        <w:rPr/>
      </w:pPr>
      <w:r>
        <w:rPr/>
        <w:t xml:space="preserve">На Всемирных спорт. играх полицейских и пожарных в 1995 в Мельбурне (Австралия) и в 1997 в Калгари (Канада) команды МВД РФ завоевали в общей сложности 54 золотых, 28 серебряных и 14 бронзовых медалей. </w:t>
      </w:r>
    </w:p>
    <w:p>
      <w:pPr>
        <w:pStyle w:val="Normal"/>
        <w:spacing w:lineRule="auto" w:line="360"/>
        <w:jc w:val="both"/>
        <w:rPr/>
      </w:pPr>
      <w:r>
        <w:rPr/>
        <w:t xml:space="preserve">По инициативе СФРМР в 1997 утвержден единый календарь спорт. мероприятий МВД России. Впервые в истории милицейского спорта под эгидой СФРМР проведена </w:t>
      </w:r>
      <w:r>
        <w:rPr>
          <w:lang w:val="en-US"/>
        </w:rPr>
        <w:t xml:space="preserve">1-я </w:t>
      </w:r>
      <w:r>
        <w:rPr/>
        <w:t xml:space="preserve">Спартакиада МВД РФ по служебно-прикладным видам спорта, торжественное открытие к-рой состоялось 21 марта 1998 на Всерос. турнире по рукопашному бою на призы Героя Рос. Федерации ген.-полк. А. А. Романова. </w:t>
      </w:r>
    </w:p>
    <w:p>
      <w:pPr>
        <w:pStyle w:val="Normal"/>
        <w:spacing w:lineRule="auto" w:line="360"/>
        <w:jc w:val="both"/>
        <w:rPr/>
      </w:pPr>
      <w:r>
        <w:rPr/>
        <w:t xml:space="preserve">На Американо-канадских спорт. играх полицейских и пожарных (июнь 1998) сборная команда МВД России победила в неофициальном командном зачете, завоевав 39 медалей, в т. ч. 28 золотых. На этих состязаниях инспектор УВД г. Энгельса Саратовской обл. кап. милиции И. Можарова стала обладательницей 7 золотых медалей за победы в беге на разл. дистанции и в эстафете; слушатель Моск. юридического ин-та (МЮИ) МВД РФ С. Мельниченко занял первое место в беге на двух стайерских дистанциях, прыжках в высоту и длину; милиционер Раменского УВД Моск. обл. Н. Ефимова победила в четырех легкоатлетических дисциплинах, а в поединках по каратэ преподаватель МЮИ кап. милиции А. Вилков завоевал 2 золотые медали. Успешно выступил и ген. секретарь СФРМ России полк. внутр. службы А. Шишкин, выигравший 2 золотые и 1 серебряную медали в плавании. </w:t>
      </w:r>
    </w:p>
    <w:p>
      <w:pPr>
        <w:pStyle w:val="Normal"/>
        <w:spacing w:lineRule="auto" w:line="360"/>
        <w:jc w:val="both"/>
        <w:rPr/>
      </w:pPr>
      <w:r>
        <w:rPr/>
        <w:t xml:space="preserve">В июле 1999 в Стокгольме (Швеция) прошли </w:t>
      </w:r>
      <w:r>
        <w:rPr>
          <w:lang w:val="en-US"/>
        </w:rPr>
        <w:t>VIII</w:t>
      </w:r>
      <w:r>
        <w:rPr/>
        <w:t xml:space="preserve"> Всемирные спорт. игры полицейских и пожарных, на к-рых сборная команда МВД РФ завоевала 105 медалей, из них 39 золотых. Делегированные в нац. сборную представители ГУВД Екатеринбурга и Свердловской обл., где впервые в истории правоохранительных органов России создан свой спорт. клуб, выступили в 18 дисциплинах программы Всемирных игр и завоевали 53 медали, в т. ч. 25 золотых. </w:t>
      </w:r>
    </w:p>
    <w:p>
      <w:pPr>
        <w:pStyle w:val="Normal"/>
        <w:spacing w:lineRule="auto" w:line="360"/>
        <w:jc w:val="both"/>
        <w:rPr/>
      </w:pPr>
      <w:r>
        <w:rPr/>
        <w:t xml:space="preserve">В России проводятся региональные турниры, посвященные памяти сотрудников, погибших при исполнении служебных обязанностей. В окт. 1999 в г. Кашире Моск. обл. завершился Всерос. юношеский турнир по борьбе самбо, посвященный памяти кавалера орд. Мужества лейт. милиции В. Сушкова, получившего в янв. 1994 смертельное ножевое ранение при пресечении группового разбойного нападения и навечно зачисленного в списки личного состава УУР ГУВД Моск. обл. Этот борцовский турнир-мемориал стал в столичном регионе одним из официальных предъюбилейных мероприятий в честь 200-летия МВД России. </w:t>
      </w:r>
    </w:p>
    <w:p>
      <w:pPr>
        <w:pStyle w:val="Normal"/>
        <w:spacing w:lineRule="auto" w:line="360"/>
        <w:jc w:val="both"/>
        <w:rPr/>
      </w:pPr>
      <w:r>
        <w:rPr/>
        <w:t xml:space="preserve">СФРМР – чл. Европ. (ЮСПЕ) и Междунар. (ЮСИП) спорт. союзов полицейских. </w:t>
      </w:r>
    </w:p>
    <w:p>
      <w:pPr>
        <w:pStyle w:val="Normal"/>
        <w:spacing w:lineRule="auto" w:line="360"/>
        <w:jc w:val="both"/>
        <w:rPr/>
      </w:pPr>
      <w:r>
        <w:rPr/>
        <w:t xml:space="preserve">Президенты Федерации: Турбин В. Б., ген.-лейт. в/с (1992–99); Овчинников А. А., ген.-лейт. милиции (с 1999). </w:t>
      </w:r>
    </w:p>
    <w:p>
      <w:pPr>
        <w:pStyle w:val="Normal"/>
        <w:spacing w:lineRule="auto" w:line="360"/>
        <w:jc w:val="both"/>
        <w:rPr/>
      </w:pPr>
      <w:r>
        <w:rPr/>
        <w:t xml:space="preserve">* Твердая поступь победы. Сб., М., 2001. </w:t>
      </w:r>
    </w:p>
    <w:p>
      <w:pPr>
        <w:pStyle w:val="Normal"/>
        <w:spacing w:lineRule="auto" w:line="360"/>
        <w:jc w:val="right"/>
        <w:rPr>
          <w:i/>
          <w:i/>
        </w:rPr>
      </w:pPr>
      <w:r>
        <w:rPr>
          <w:i/>
        </w:rPr>
        <w:t>А. Д. Тарасов</w:t>
      </w:r>
    </w:p>
    <w:p>
      <w:pPr>
        <w:pStyle w:val="Normal"/>
        <w:spacing w:lineRule="auto" w:line="360"/>
        <w:jc w:val="both"/>
        <w:rPr/>
      </w:pPr>
      <w:r>
        <w:rPr>
          <w:b/>
        </w:rPr>
        <w:t>СПРАВКА ОБ ОСВОБОЖДЕНИИ</w:t>
      </w:r>
      <w:r>
        <w:rPr/>
        <w:t xml:space="preserve">, документ, вручаемый осужденному при освобождении из исправительного учреждения; удостоверяет личность и подтверждает факт отбытия наказания или освобождения от него. В справке указываются основание освобождения, неотбытая часть срока наказания (при </w:t>
      </w:r>
      <w:r>
        <w:rPr>
          <w:i/>
        </w:rPr>
        <w:t>условно-досрочном освобождении</w:t>
      </w:r>
      <w:r>
        <w:rPr/>
        <w:t xml:space="preserve">), дополнительное наказание, если лицо не освобождено от его отбывания. В ней также отражаются сведения о задолженности по исполнительным документам, о неснятых или непогашенных судимостях, указываются место следования освобождаемого и сумма выданного денежного пособия. </w:t>
      </w:r>
    </w:p>
    <w:p>
      <w:pPr>
        <w:pStyle w:val="Normal"/>
        <w:spacing w:lineRule="auto" w:line="360"/>
        <w:ind w:firstLine="720"/>
        <w:jc w:val="both"/>
        <w:rPr/>
      </w:pPr>
      <w:r>
        <w:rPr/>
        <w:t xml:space="preserve">На справку и ее копию наклеивается фотография установленного для паспорта образца. Справка подписывается начальником исправительного учреждения и начальником спецотдела, скрепляется гербовой печатью. Выдается освобождаемому под расписку на ее копии, к-рая подшивается в личное дело. Корешки С. об о. хранятся в исправительном учреждении в течение года, после чего уничтожаются по акту. </w:t>
      </w:r>
    </w:p>
    <w:p>
      <w:pPr>
        <w:pStyle w:val="Normal"/>
        <w:spacing w:lineRule="auto" w:line="360"/>
        <w:ind w:firstLine="720"/>
        <w:jc w:val="right"/>
        <w:rPr>
          <w:i/>
          <w:i/>
        </w:rPr>
      </w:pPr>
      <w:r>
        <w:rPr>
          <w:i/>
        </w:rPr>
        <w:t>В. М. Ленский</w:t>
      </w:r>
    </w:p>
    <w:p>
      <w:pPr>
        <w:pStyle w:val="Normal"/>
        <w:spacing w:lineRule="auto" w:line="360"/>
        <w:jc w:val="both"/>
        <w:rPr/>
      </w:pPr>
      <w:r>
        <w:rPr>
          <w:b/>
        </w:rPr>
        <w:t>СРЕДАЗГИДРОСТРОЙ</w:t>
      </w:r>
      <w:r>
        <w:rPr/>
        <w:t xml:space="preserve"> М В Д С С С Р,</w:t>
      </w:r>
      <w:r>
        <w:rPr>
          <w:b/>
        </w:rPr>
        <w:t xml:space="preserve"> </w:t>
      </w:r>
      <w:r>
        <w:rPr/>
        <w:t xml:space="preserve">строительное управление, организованное в сент. 1950 для руководства работами по строительству Гл. Туркменского канала, плотины и ГЭС на р. Аму-Дарья и др. сооружений на Гл. Туркменском канале, головных сооружений крупных отводных, оросительных и обводнительных каналов, орошаемого массива Прикаспийской равнины Зап. Туркмении. Имело в подчинении Каракумский исправительно-трудовой лагерь, созданный в 1950 для обеспечения С. рабочей силой. Пост. СМ СССР от 18 марта 1953 С. был ликвидирован; входивший в его состав лагерь передан в ГУЛАГ Мин-ва юстиции. </w:t>
      </w:r>
    </w:p>
    <w:p>
      <w:pPr>
        <w:pStyle w:val="Normal"/>
        <w:spacing w:lineRule="auto" w:line="360"/>
        <w:jc w:val="both"/>
        <w:rPr/>
      </w:pPr>
      <w:r>
        <w:rPr/>
        <w:t xml:space="preserve">Начальник С. – Калижнюк С. К., гл. директор электростанций 3 ранга (1950–53). </w:t>
      </w:r>
    </w:p>
    <w:p>
      <w:pPr>
        <w:pStyle w:val="Normal"/>
        <w:spacing w:lineRule="auto" w:line="360"/>
        <w:jc w:val="right"/>
        <w:rPr>
          <w:i/>
          <w:i/>
        </w:rPr>
      </w:pPr>
      <w:r>
        <w:rPr>
          <w:i/>
        </w:rPr>
        <w:t>С. Г. Филиппов</w:t>
      </w:r>
    </w:p>
    <w:p>
      <w:pPr>
        <w:pStyle w:val="Normal"/>
        <w:spacing w:lineRule="auto" w:line="360"/>
        <w:jc w:val="both"/>
        <w:rPr/>
      </w:pPr>
      <w:r>
        <w:rPr>
          <w:b/>
        </w:rPr>
        <w:t xml:space="preserve">СРЕДСТВА ИНДИВИДУАЛЬНОЙ ЗАЩИТЫ </w:t>
      </w:r>
      <w:r>
        <w:rPr/>
        <w:t>(СИЗ) пожарных,</w:t>
      </w:r>
      <w:r>
        <w:rPr>
          <w:b/>
        </w:rPr>
        <w:t xml:space="preserve"> </w:t>
      </w:r>
      <w:r>
        <w:rPr/>
        <w:t xml:space="preserve">предназначены для обеспечения личной безопасности пожарного при выполнении им боевых действий по тушению пожаров и ликвидации их последствий. К СИЗ пожарных относятся: СИЗ органов дыхания и зрения (СИЗ ОД), специальная защитная одежда (СЗО), СИЗ рук, ног, головы. </w:t>
      </w:r>
    </w:p>
    <w:p>
      <w:pPr>
        <w:pStyle w:val="Normal"/>
        <w:spacing w:lineRule="auto" w:line="360"/>
        <w:ind w:firstLine="709"/>
        <w:jc w:val="both"/>
        <w:rPr/>
      </w:pPr>
      <w:r>
        <w:rPr/>
        <w:t xml:space="preserve">СИЗ ОД включают: дыхательные аппараты со сжатым воздухом (ДАСВ)  со сроком защитного действия 1 ч; кислородно-изолирующие противогазы (КИП)  со сроком защитного действия до 4 ч; самоспасатели для эвакуации людей, застигнутых пожаром, из задымленной зоны (изолирующие, фильтрующие). </w:t>
      </w:r>
    </w:p>
    <w:p>
      <w:pPr>
        <w:pStyle w:val="Normal"/>
        <w:spacing w:lineRule="auto" w:line="360"/>
        <w:ind w:firstLine="709"/>
        <w:jc w:val="both"/>
        <w:rPr/>
      </w:pPr>
      <w:r>
        <w:rPr/>
        <w:t xml:space="preserve">СЗО включают: боевую одежду пожарного (БОП), спец. защитную одежду от повышенных тепловых воздействий (СЗО ПТВ), спец. защитную одежду изолирующего типа (СЗО ИТ). СЗО ПТВ выпускается из композиционных материалов с алюминизированным слоем и может быть: тяжелого (теплозащитный костюм); полутяжелого (теплоотражательный костюм) и легкого (комплект средств локальной защиты наиболее уязвимых частей тела – рук, ног, головы) типов. СЗО ИТ предназначена для защиты пожарного не только от тепловых воздействий, но и от химически активных сред, ионизирующего излучения и т. п. Ее принципиальной особенностью является наружная герметичная оболочка. </w:t>
      </w:r>
    </w:p>
    <w:p>
      <w:pPr>
        <w:pStyle w:val="Normal"/>
        <w:spacing w:lineRule="auto" w:line="360"/>
        <w:ind w:firstLine="709"/>
        <w:jc w:val="both"/>
        <w:rPr/>
      </w:pPr>
      <w:r>
        <w:rPr/>
        <w:t xml:space="preserve">СИЗ рук включает рукавицы, краги, диэлектрические перчатки; СИЗ ног – пожарные сапоги (кожаные, резиновые), бахилы, диэлектрические боты; СИЗ головы – пожарную каску, шлем, подшлемник. </w:t>
      </w:r>
    </w:p>
    <w:p>
      <w:pPr>
        <w:pStyle w:val="Normal"/>
        <w:spacing w:lineRule="auto" w:line="360"/>
        <w:ind w:firstLine="709"/>
        <w:jc w:val="both"/>
        <w:rPr/>
      </w:pPr>
      <w:r>
        <w:rPr/>
        <w:t xml:space="preserve">К СИЗ также можно отнести пожарный спасательный пояс с карабином и фалом, диэлектрические коврики. </w:t>
      </w:r>
    </w:p>
    <w:p>
      <w:pPr>
        <w:pStyle w:val="Normal"/>
        <w:spacing w:lineRule="auto" w:line="360"/>
        <w:ind w:firstLine="709"/>
        <w:jc w:val="both"/>
        <w:rPr/>
      </w:pPr>
      <w:r>
        <w:rPr/>
        <w:t xml:space="preserve">Качество СИЗ пожарных оценивают по физиолого-гигиеническим характеристикам, показателям назначения (защиты), эргономики, эстетики, технологичности, надежности. Ряд СИЗ пожарных (боевая одежда, каска, спецобувь) применяют во время боевого дежурства, некоторые (СИЗ ОД, СЗО ИТ и др.) используют только для решения опред. тактических боевых задач. См. также </w:t>
      </w:r>
      <w:r>
        <w:rPr>
          <w:i/>
        </w:rPr>
        <w:t>Газодымозащитник</w:t>
      </w:r>
      <w:r>
        <w:rPr/>
        <w:t xml:space="preserve">. </w:t>
      </w:r>
    </w:p>
    <w:p>
      <w:pPr>
        <w:pStyle w:val="Normal"/>
        <w:spacing w:lineRule="auto" w:line="360"/>
        <w:ind w:firstLine="709"/>
        <w:jc w:val="both"/>
        <w:rPr/>
      </w:pPr>
      <w:r>
        <w:rPr/>
        <w:t xml:space="preserve">* Защитная одежда для пожарных. Обзорная информация ВНИИПО, вып. 2/83, М., 1983. </w:t>
      </w:r>
    </w:p>
    <w:p>
      <w:pPr>
        <w:pStyle w:val="Normal"/>
        <w:spacing w:lineRule="auto" w:line="360"/>
        <w:ind w:firstLine="709"/>
        <w:jc w:val="right"/>
        <w:rPr>
          <w:b/>
          <w:b/>
          <w:i/>
          <w:i/>
        </w:rPr>
      </w:pPr>
      <w:r>
        <w:rPr>
          <w:i/>
        </w:rPr>
        <w:t>В. И. Логинов, Ю. Н. Маслов</w:t>
      </w:r>
    </w:p>
    <w:p>
      <w:pPr>
        <w:pStyle w:val="Normal"/>
        <w:spacing w:lineRule="auto" w:line="360"/>
        <w:jc w:val="both"/>
        <w:rPr/>
      </w:pPr>
      <w:r>
        <w:rPr>
          <w:b/>
        </w:rPr>
        <w:t>ССЫЛКА</w:t>
      </w:r>
      <w:r>
        <w:rPr/>
        <w:t xml:space="preserve">, один из самых древних и суровых видов наказаний в истории человечества. Считается, что первоначальной формой С. было такое наказание, как изгнание, применявшееся в условиях родового строя в качестве меры воздействия на нарушителей принятых обычаев. Изгнание, в т. ч. с принудительным поселением в опред. месте, широко практиковалось в Др. Греции и Риме. В царствование Карла II англ. термин «изгнание» был заменен термином «ссылка». Во Франции с 1873 одним из видов С. были каторжные работы, выполняемые за пределами метрополии. Широкое распространение С. получила в России. Согласно Уставу о ссыльных 1822, различались С. в каторжные работы (см. </w:t>
      </w:r>
      <w:r>
        <w:rPr>
          <w:i/>
        </w:rPr>
        <w:t>Каторга</w:t>
      </w:r>
      <w:r>
        <w:rPr/>
        <w:t xml:space="preserve">) и С. на поселение. По сов. уголовному праву С., оставаясь видом уголовного наказания, в принципе изменила свой характер и, в частности, в соотв. с основами исправительно-трудового законодательства 1969, являлась наказанием, связанным с применением мер исправительно-трудового воздействия на осужденного. Надзор за лицами, отбывающими С., возлагался на органы внутр. дел. С 1993 С. исключена из перечня видов уголовных наказаний. </w:t>
      </w:r>
    </w:p>
    <w:p>
      <w:pPr>
        <w:pStyle w:val="Normal"/>
        <w:spacing w:lineRule="auto" w:line="360"/>
        <w:ind w:firstLine="720"/>
        <w:jc w:val="right"/>
        <w:rPr>
          <w:i/>
          <w:i/>
        </w:rPr>
      </w:pPr>
      <w:r>
        <w:rPr>
          <w:i/>
        </w:rPr>
        <w:t>С. И. Кузьмин</w:t>
      </w:r>
    </w:p>
    <w:p>
      <w:pPr>
        <w:pStyle w:val="Normal"/>
        <w:spacing w:lineRule="auto" w:line="360"/>
        <w:jc w:val="both"/>
        <w:rPr/>
      </w:pPr>
      <w:r>
        <w:rPr>
          <w:b/>
        </w:rPr>
        <w:t xml:space="preserve">СТАЛИНГРАДГИДРОСТРОЙ </w:t>
      </w:r>
      <w:r>
        <w:rPr/>
        <w:t xml:space="preserve">МВД СССР, г. Сталинград, строительное управление, образованное в авг. 1950 для руководства строительством Сталинградской ГЭС. Имело в подчинении 2 исправительно-трудовых лагеря – Ахтубинский (с 1950) и Усольгидролес (с 1951), в к-рых к 1953 содержалось 29 618 заключенных. В марте 1953 С. был ликвидирован; входившие в его состав лагеря переданы в ГУЛАГ Мин-ва юстиции. </w:t>
      </w:r>
    </w:p>
    <w:p>
      <w:pPr>
        <w:pStyle w:val="Normal"/>
        <w:spacing w:lineRule="auto" w:line="360"/>
        <w:jc w:val="both"/>
        <w:rPr/>
      </w:pPr>
      <w:r>
        <w:rPr/>
        <w:t xml:space="preserve">Начальник С. – Логинов Ф. Г., ген. директор электростанций 2 ранга (1950–53). </w:t>
      </w:r>
    </w:p>
    <w:p>
      <w:pPr>
        <w:pStyle w:val="Normal"/>
        <w:spacing w:lineRule="auto" w:line="360"/>
        <w:jc w:val="right"/>
        <w:rPr>
          <w:i/>
          <w:i/>
        </w:rPr>
      </w:pPr>
      <w:r>
        <w:rPr>
          <w:i/>
        </w:rPr>
        <w:t>С. Г. Филиппов</w:t>
      </w:r>
    </w:p>
    <w:p>
      <w:pPr>
        <w:pStyle w:val="Normal"/>
        <w:spacing w:lineRule="auto" w:line="360"/>
        <w:jc w:val="both"/>
        <w:rPr/>
      </w:pPr>
      <w:r>
        <w:rPr>
          <w:b/>
        </w:rPr>
        <w:t xml:space="preserve">СТАНОВОЙ ПРИСТАВ, </w:t>
      </w:r>
      <w:r>
        <w:rPr/>
        <w:t xml:space="preserve">полицейское должностное лицо, возглавлявшее стан (административно-полицейский округ из неск. волостей). Должность С. п. была учреждена Положением о земской полиции (1837). В результате реформы, проведенной в том же году, гос. крестьяне получили самоуправление – волостное (волостной сход и волостное правление) и сельское (сельский сход, сельский старейшина, сельский </w:t>
      </w:r>
      <w:r>
        <w:rPr>
          <w:i/>
        </w:rPr>
        <w:t>староста)</w:t>
      </w:r>
      <w:r>
        <w:rPr/>
        <w:t xml:space="preserve">. Органы крестьянского самоуправления, осуществлявшие полицейские и судебные функции, были поставлены под контроль гос. власти в лице С. п., к-рый был одновременно заседателем земского суда, ведавшего до 1862 уездной полицией. </w:t>
      </w:r>
    </w:p>
    <w:p>
      <w:pPr>
        <w:pStyle w:val="Normal"/>
        <w:spacing w:lineRule="auto" w:line="360"/>
        <w:jc w:val="both"/>
        <w:rPr/>
      </w:pPr>
      <w:r>
        <w:rPr/>
        <w:t xml:space="preserve">С. п. назначался </w:t>
      </w:r>
      <w:r>
        <w:rPr>
          <w:i/>
        </w:rPr>
        <w:t xml:space="preserve">губернатором </w:t>
      </w:r>
      <w:r>
        <w:rPr/>
        <w:t xml:space="preserve">от имени императора «преимущественно из местных, имеющих в той губернии недвижимую собственность, дворян». Губернское дворянское собрание составляло список дворян, к-рые, по его мнению, могли «с пользой занять места становых приставов». Список представлялся губернатору для утверждения. </w:t>
      </w:r>
    </w:p>
    <w:p>
      <w:pPr>
        <w:pStyle w:val="Normal"/>
        <w:spacing w:lineRule="auto" w:line="360"/>
        <w:jc w:val="both"/>
        <w:rPr/>
      </w:pPr>
      <w:r>
        <w:rPr/>
        <w:t xml:space="preserve">Обязанности С. п. определялись Положением о земской полиции и Наказом чинам и служителям земской полиции 1837. Они подразделялись на 2 части: «исполнительную, к ней относятся как самое исполнение, так и наблюдение за точным исполнением законов и особых повелений правительства; и судебно-полицейскую, к к-рой принадлежат: принятие мер для прекращения возникающих беспорядков и предупреждения возобновления оных в будущем». </w:t>
      </w:r>
    </w:p>
    <w:p>
      <w:pPr>
        <w:pStyle w:val="Normal"/>
        <w:spacing w:lineRule="auto" w:line="360"/>
        <w:jc w:val="both"/>
        <w:rPr/>
      </w:pPr>
      <w:r>
        <w:rPr/>
        <w:t xml:space="preserve">Непосредственным начальником С. п. был земский исправник (с 1862 исправник – </w:t>
      </w:r>
      <w:r>
        <w:rPr>
          <w:i/>
        </w:rPr>
        <w:t>капитан-исправник</w:t>
      </w:r>
      <w:r>
        <w:rPr/>
        <w:t xml:space="preserve">). В подчинении С. п. находились низшие полицейские чины – </w:t>
      </w:r>
      <w:r>
        <w:rPr>
          <w:i/>
        </w:rPr>
        <w:t>сотские</w:t>
      </w:r>
      <w:r>
        <w:rPr/>
        <w:t xml:space="preserve">, </w:t>
      </w:r>
      <w:r>
        <w:rPr>
          <w:i/>
        </w:rPr>
        <w:t>десятские</w:t>
      </w:r>
      <w:r>
        <w:rPr/>
        <w:t xml:space="preserve">. С 1878 С. п. имел в своем распоряжении </w:t>
      </w:r>
      <w:r>
        <w:rPr>
          <w:i/>
        </w:rPr>
        <w:t>урядников полицейских</w:t>
      </w:r>
      <w:r>
        <w:rPr/>
        <w:t xml:space="preserve">. </w:t>
      </w:r>
    </w:p>
    <w:p>
      <w:pPr>
        <w:pStyle w:val="Normal"/>
        <w:spacing w:lineRule="auto" w:line="360"/>
        <w:jc w:val="right"/>
        <w:rPr>
          <w:i/>
          <w:i/>
        </w:rPr>
      </w:pPr>
      <w:r>
        <w:rPr>
          <w:i/>
        </w:rPr>
        <w:t>Р. С. Мулукаев</w:t>
      </w:r>
    </w:p>
    <w:p>
      <w:pPr>
        <w:pStyle w:val="Normal"/>
        <w:spacing w:lineRule="auto" w:line="360"/>
        <w:jc w:val="both"/>
        <w:rPr/>
      </w:pPr>
      <w:r>
        <w:rPr>
          <w:b/>
        </w:rPr>
        <w:t>СТАРОСТА,</w:t>
      </w:r>
      <w:r>
        <w:rPr/>
        <w:t xml:space="preserve"> в России в 16–20 вв. – выборное должностное лицо для руководства небольшими административно-территориальными единицами и общественными коллективами (С. губной, земский, сельский и т. п.). Институт губных и земских С. возник в сер. 16 в., когда в результате проведенной реформы было введено губное земское самоуправление. Органом губного самоуправления была губная изба, возглавляемая губным С., в подчинении к-рого находились целовальники (от «целовать», т. е. целовать крест – присягать). С. выбирался из дворян. Земское самоуправление вводилось в уездах с крупными торгово-ремесленными центрами. Оно строилось аналогично губному – земская изба во главе с избиравшимся земским С. и целовальниками. Первоначально губные и земские органы занимались сыском разбойников, «лихих людей», расправой над ними, но постепенно их компетенция расширялась, они ведали всеми делами местного значения. </w:t>
      </w:r>
    </w:p>
    <w:p>
      <w:pPr>
        <w:pStyle w:val="Normal"/>
        <w:spacing w:lineRule="auto" w:line="360"/>
        <w:jc w:val="both"/>
        <w:rPr/>
      </w:pPr>
      <w:r>
        <w:rPr/>
        <w:t xml:space="preserve">Своеобразная система самоуправления в 16 в. существовала в Новгороде и Пскове. В Новгороде гор. делами ведали 5 С., избиравшихся пятью «концами» города. Для решения наиболее важных дел, контроля за деятельностью С. создавались сходы гор. жителей. В Пскове гор. делами ведала также коллегия из С., избиравшаяся сходом горожан и подотчетная ему. </w:t>
      </w:r>
    </w:p>
    <w:p>
      <w:pPr>
        <w:pStyle w:val="Normal"/>
        <w:spacing w:lineRule="auto" w:line="360"/>
        <w:jc w:val="both"/>
        <w:rPr/>
      </w:pPr>
      <w:r>
        <w:rPr/>
        <w:t xml:space="preserve">Институт сельских С. возник одновременно с органами крестьянского самоуправления для гос. крестьян (1837). После крестьянской реформы 1861 самоуправление было распространено на всех крестьян. Сельский С. был одним из должностных лиц крестьянского самоуправления. Он избирался сельским сходом и ему принадлежали функции исполнительного органа сельского схода, в т. ч. и полицейские. С. имел право за маловажные поступки подвергать виновного назначению на общественные работы или аресту до двух дней либо штрафу. </w:t>
      </w:r>
    </w:p>
    <w:p>
      <w:pPr>
        <w:pStyle w:val="Normal"/>
        <w:spacing w:lineRule="auto" w:line="360"/>
        <w:jc w:val="right"/>
        <w:rPr>
          <w:i/>
          <w:i/>
        </w:rPr>
      </w:pPr>
      <w:r>
        <w:rPr>
          <w:i/>
        </w:rPr>
        <w:t>Р. С. Мулукае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СТАТИСТИЧЕСКИЙ СОВЕТ </w:t>
      </w:r>
      <w:r>
        <w:rPr/>
        <w:t xml:space="preserve">при министре внутр. дел Рос. империи, межведомственный совещательный и методический орган, существовавший в 1863–1917. Определял методику сбора и обработки статистических данных, добивался единообразия в подготовке статистических материалов разл. ведомствами. Председатель С. с. назначался министром внутр. дел; членами являлись директор Центр. статистического комитета, представители мин-в и ведомств, акад. наук и Рус. географического общества. </w:t>
      </w:r>
    </w:p>
    <w:p>
      <w:pPr>
        <w:pStyle w:val="Normal"/>
        <w:spacing w:lineRule="auto" w:line="360"/>
        <w:jc w:val="both"/>
        <w:rPr/>
      </w:pPr>
      <w:r>
        <w:rPr/>
        <w:t xml:space="preserve">Председатели: Тройницкий А. Г. (1864–66); Лобанов-Ростовский А. Б. (1867–74); Семенов П. П. (1875–96); Тройницкий Н. Л. (1897–1912); Георгиевский П. И. (1914–1917).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СТАХАНОВ</w:t>
      </w:r>
      <w:r>
        <w:rPr/>
        <w:t xml:space="preserve"> Николай Павлович (28 нояб. 1901, г. Балашов, Саратовская губ. – 1 сент. 1977, Москва), министр внутр. дел РСФСР с февр. 1955 по июль 1961; ген.-лейтенант. В 1919–20 конторщик на ж.-д. станции. С 1920 в армии, сначала в частях особого назначения, затем в погран. войсках. Окончил Воен. академию им. М. В. Фрунзе (1947). Был начальником погран. отряда, погран. войск НКВД Приморского окр. В 1942–52 возглавлял погран. войска страны. С авг. 1952 по март 1953 зам. министра госбезопасности СССР. После объединения МГБ и МВД в одно мин-во (1953) – нач. Гл. управления милиции, первый зам. министра внутр. дел СССР. </w:t>
      </w:r>
    </w:p>
    <w:p>
      <w:pPr>
        <w:pStyle w:val="Normal"/>
        <w:spacing w:lineRule="auto" w:line="360"/>
        <w:jc w:val="both"/>
        <w:rPr/>
      </w:pPr>
      <w:r>
        <w:rPr/>
        <w:t xml:space="preserve">После принятия в янв. 1955 решения о воссоздании МВД РСФСР, упраздненного в 1930, назначен на должность министра внутр. дел РСФСР. Сформировал коллегию и аппарат мин-ва, способствовал налаживанию их работы, разграничению функций с МВД СССР. Однако в связи как с объективными причинами (слабая техн. оснащенность органов внутр. дел, низкий авторитет сотрудников милиции и др.), так и с субъективными факторами показатели борьбы с преступностью и качества работы исправительно-трудовых учреждений в России были невысокими, что послужило основанием для отстранения С. от должности министра. С 1961 находился на пенсии. </w:t>
      </w:r>
    </w:p>
    <w:p>
      <w:pPr>
        <w:pStyle w:val="Normal"/>
        <w:spacing w:lineRule="auto" w:line="360"/>
        <w:jc w:val="both"/>
        <w:rPr/>
      </w:pPr>
      <w:r>
        <w:rPr/>
        <w:t xml:space="preserve">* Н е к р а с о в В. Ф., Тринадцать «железных» наркомов, М., 1995. </w:t>
      </w:r>
    </w:p>
    <w:p>
      <w:pPr>
        <w:pStyle w:val="Normal"/>
        <w:spacing w:lineRule="auto" w:line="360"/>
        <w:jc w:val="right"/>
        <w:rPr>
          <w:i/>
          <w:i/>
        </w:rPr>
      </w:pPr>
      <w:r>
        <w:rPr>
          <w:i/>
        </w:rPr>
        <w:t>В. Ф. Некрасов</w:t>
      </w:r>
    </w:p>
    <w:p>
      <w:pPr>
        <w:pStyle w:val="Normal"/>
        <w:spacing w:lineRule="auto" w:line="360"/>
        <w:jc w:val="both"/>
        <w:rPr/>
      </w:pPr>
      <w:r>
        <w:rPr>
          <w:b/>
        </w:rPr>
        <w:t xml:space="preserve">СТЕПАШИН </w:t>
      </w:r>
      <w:r>
        <w:rPr/>
        <w:t xml:space="preserve">Сергей Вадимович (р. 2 марта 1952, г. Порт-Артур), министр внутр. дел РФ с марта 1998 по апр. 1999, генерал-полковник, д-р юр. наук, профессор, гос. советник юстиции Рос. Федерации. </w:t>
      </w:r>
    </w:p>
    <w:p>
      <w:pPr>
        <w:pStyle w:val="Normal"/>
        <w:spacing w:lineRule="auto" w:line="360"/>
        <w:jc w:val="both"/>
        <w:rPr/>
      </w:pPr>
      <w:r>
        <w:rPr/>
        <w:t xml:space="preserve">Окончил Высшее полит. училище МВД СССР (1973), Военно-полит. академию (1981). В 1973–83 служил во внутр. войсках МВД СССР. С 1983 на преподавательской работе в Высшем полит. училище МВД СССР. В 1990–93 нар. депутат России, пред. Комитета ВС России по вопросам обороны и безопасности. В 1991–92 занимал должность зам. ген. директора Агентства федеральной безопасности РСФСР. С сент. 1993 по март 1994 первый зам. министра безопасности, директора Федеральной службы контрразведки Рос. Федерации. В 1994–95 директор Федеральной службы контрразведки, Федеральной службы безопасности Рос. Федерации. </w:t>
      </w:r>
    </w:p>
    <w:p>
      <w:pPr>
        <w:pStyle w:val="Normal"/>
        <w:spacing w:lineRule="auto" w:line="360"/>
        <w:jc w:val="both"/>
        <w:rPr/>
      </w:pPr>
      <w:r>
        <w:rPr/>
        <w:t>С нояб. 1995 по июль 1997 начальник Адм. департамента Аппарата Правительства РФ. С июля 1997 по март 1998 министр юстиции РФ. С апр. 1999 первый зам. Председателя Правительства РФ, с мая по авг. 1999 Пред. Правительства РФ. С дек. 1999 депутат Гос. думы, пред. Комиссии Думы по борьбе с коррупцией. С апр. 2000 пред. Счетной палаты РФ</w:t>
      </w:r>
    </w:p>
    <w:p>
      <w:pPr>
        <w:pStyle w:val="Normal"/>
        <w:spacing w:lineRule="auto" w:line="360"/>
        <w:jc w:val="both"/>
        <w:rPr/>
      </w:pPr>
      <w:r>
        <w:rPr/>
        <w:t xml:space="preserve">Соч.: Безопасность человека и общества (политико-правовые вопросы), СПб, 1994; Сотрудник органов правопорядка: прохождение службы, обеспечение, правовая и социальная защита, под ред. Степашина В. С., М., 1999. </w:t>
      </w:r>
    </w:p>
    <w:p>
      <w:pPr>
        <w:pStyle w:val="Normal"/>
        <w:spacing w:lineRule="auto" w:line="360"/>
        <w:jc w:val="both"/>
        <w:rPr/>
      </w:pPr>
      <w:r>
        <w:rPr/>
        <w:t xml:space="preserve">* Кто есть кто в России и ближнем зарубежье, М., 1993; Х а с б у л а т о в Р. И., Великая российская трагедия, т. 1–2, М., 1994; Хроника человечества, М., 1996; Белая книга российских спецслужб, М., 1996; М л е ч и н Л. М., Председатели КГБ, М., 1999; Г у с е й н о в В. А., От Ельцина к. . . ? Война компроматов, М., 2000; От первого лица. Разговоры с Владимиром Путиным, М., 2000; П о п ц о в О. М., Тревожные сны царской свиты, М., 2000; Е л ь ц и н Б. Н., Президентский марафон, М., 2000; М и х а й л о в А. Г., Портрет министра в контексте смутного времени: Сергей Степашин, М., 2001. </w:t>
      </w:r>
    </w:p>
    <w:p>
      <w:pPr>
        <w:pStyle w:val="Normal"/>
        <w:spacing w:lineRule="auto" w:line="360"/>
        <w:jc w:val="right"/>
        <w:rPr>
          <w:i/>
          <w:i/>
        </w:rPr>
      </w:pPr>
      <w:r>
        <w:rPr>
          <w:i/>
        </w:rPr>
        <w:t>В. Ф. Некрасов</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СТОЛЫ, </w:t>
      </w:r>
      <w:r>
        <w:rPr/>
        <w:t>низовые подразделения Департамента внутр. дел</w:t>
      </w:r>
      <w:r>
        <w:rPr>
          <w:i/>
        </w:rPr>
        <w:t xml:space="preserve">. </w:t>
      </w:r>
      <w:r>
        <w:rPr/>
        <w:t xml:space="preserve">В образованном в 1802 МВД – составные части вошедших в него коллегий. Несколько С. объединялись в отделение, к-рое в свою очередь входило в Экспедицию. Напр., Отделение соляных дел Экспедиции гос. хозяйства МВД в 1803 состояло из С. добывания соли, С. развозки соли и С. бухгалтерии. С расширением функций мин-ва С. потеряли собственные названия, однако сохранили статус адм. единицы. С. возглавляли начальники (с 1811 – столоначальники), к-рые были обычно чиновниками 7-го класса. Штат С. включал одного старшего помощника столоначальника и нескольких младших помощников (их кол-во зависело от объема переписки). С. просуществовали до окт. 1917. </w:t>
      </w:r>
    </w:p>
    <w:p>
      <w:pPr>
        <w:pStyle w:val="Normal"/>
        <w:spacing w:lineRule="auto" w:line="360"/>
        <w:jc w:val="both"/>
        <w:rPr/>
      </w:pPr>
      <w:r>
        <w:rPr/>
        <w:t xml:space="preserve">*А д р и а н о в С. А., Министерство внутренних дел. 1802–1902 гг., СПб, 1901; В а р а д и н о в Н. В., История Министерства внутренних дел, ч. 1–3, кн. 1–8, СПб, 1858–63. </w:t>
      </w:r>
    </w:p>
    <w:p>
      <w:pPr>
        <w:pStyle w:val="Normal"/>
        <w:spacing w:lineRule="auto" w:line="360"/>
        <w:jc w:val="right"/>
        <w:rPr>
          <w:i/>
          <w:i/>
        </w:rPr>
      </w:pPr>
      <w:r>
        <w:rPr>
          <w:i/>
        </w:rPr>
        <w:t>К. Л. Яковлев</w:t>
      </w:r>
    </w:p>
    <w:p>
      <w:pPr>
        <w:pStyle w:val="Normal"/>
        <w:spacing w:lineRule="auto" w:line="360"/>
        <w:jc w:val="both"/>
        <w:rPr/>
      </w:pPr>
      <w:r>
        <w:rPr>
          <w:b/>
        </w:rPr>
        <w:t>CТОЛЫПИН</w:t>
      </w:r>
      <w:r>
        <w:rPr/>
        <w:t xml:space="preserve"> Петр Аркадьевич (2 апр. 1862, Дрезден – 5 сент. 1911, Киев), министр внутр. дел с 26 апр. 1906 по 5 сент. 1911. Представитель старинного дворянского рода. Крупный помещик. В 1885 окончил физико-мат. факультет С.-Петерб. университета. Был зачислен на службу в МВД. В 1887–89 служил пом. столоначальника Департамента земледелия и сельской промышленности Мин-ва гос. имуществ, после чего перешел на службу в МВД. С 1889 ковенский уездный предводитель дворянства, с 1899 предводитель дворянства Ковенской губ. В 1902 губернатор Гродненской губ. С 1903 – губернатор Саратовской губ. Проявил большие адм. способности в предотвращении и подавлении крестьянских выступлений, за что получил благодарность  от Николая II. Во мн. неожиданно для себя назначен министром внутр. дел в правительстве И. Л. </w:t>
      </w:r>
      <w:r>
        <w:rPr>
          <w:i/>
        </w:rPr>
        <w:t>Горемыкина</w:t>
      </w:r>
      <w:r>
        <w:rPr/>
        <w:t xml:space="preserve">. После роспуска 1-й Гос. думы и отставки Горемыкина (июль 1906) назначен пред. Совета Министров с сохранением поста министра внутр. дел. Для подавления рев. движения по инициативе С. в авг. 1906 вводятся военно-полевые суды. С. был сторонником роспуска 2-й Гос. думы и издания 3 июня 1907 нового закона о выборах в 3-ю Гос. думу, принятого в нарушение Манифеста от 17 окт. 1905 (третьеиюньский гос. переворот 1907). Столыпинская аграрная реформа, проводившаяся с 1906 и потерпевшая неудачу, предусматривала введение частной крестьянской собственности на землю. С. планировал также проведение реформы полиции. Она предусматривала освобождение полиции от выполнения мн. функций, не связанных с охраной общественного порядка и борьбой с преступностью, повышение жалованья полицейским, создание сети спец. учебных заведений и др. В осн. из-за нехватки денежных средств реформа не состоялась. По инициативе С. в составе МВД для связи со средствами массовой информации было создано «Осведомительное бюро», с 1907 стал издаваться первый полицейский ж. «Вестник полиции». Политика, проводимая С., встречала противодействие в придворных кругах и у части чл. Гос. совета. Поэтому, по мнению мн. современников и последующих историков, отставка С. была предрешена. 1 сент. 1911 смертельно ранен эсером Д. Г. Богровым. </w:t>
      </w:r>
    </w:p>
    <w:p>
      <w:pPr>
        <w:pStyle w:val="Normal"/>
        <w:spacing w:lineRule="auto" w:line="360"/>
        <w:ind w:firstLine="720"/>
        <w:jc w:val="both"/>
        <w:rPr/>
      </w:pPr>
      <w:r>
        <w:rPr/>
        <w:t xml:space="preserve">Соч.: Записка Председателя Совета Министров и Главноуправляющего землеустройством о поездке в Сибирь и Поволжье в 1910 г., СПб, 1910; Нам нужна великая Россия. Полн. собр. речей в Государственной думе и Государственном совете, М., 1991. </w:t>
      </w:r>
    </w:p>
    <w:p>
      <w:pPr>
        <w:pStyle w:val="Normal"/>
        <w:spacing w:lineRule="auto" w:line="360"/>
        <w:ind w:firstLine="720"/>
        <w:jc w:val="both"/>
        <w:rPr/>
      </w:pPr>
      <w:r>
        <w:rPr/>
        <w:t xml:space="preserve">* Б о к М. П., П. А. Столыпин: воспоминания о моем отце, М., 1992; З ы р я н о в П. Н., Петр Столыпин: политический портрет, М., 1992; Правда Столыпина. Альманах, сост. Г. Сидоровнин, вып. 1, Саратов, 1999; Б о р и с о в А. В., Министры внутренних дел России. 1802 – октябрь 1917, СПб, 2001. </w:t>
      </w:r>
    </w:p>
    <w:p>
      <w:pPr>
        <w:pStyle w:val="Normal"/>
        <w:spacing w:lineRule="auto" w:line="360"/>
        <w:ind w:firstLine="720"/>
        <w:jc w:val="right"/>
        <w:rPr>
          <w:i/>
          <w:i/>
        </w:rPr>
      </w:pPr>
      <w:r>
        <w:rPr>
          <w:i/>
        </w:rPr>
        <w:t>А. В. Борисов</w:t>
      </w:r>
    </w:p>
    <w:p>
      <w:pPr>
        <w:pStyle w:val="Normal"/>
        <w:spacing w:lineRule="auto" w:line="360"/>
        <w:jc w:val="both"/>
        <w:rPr/>
      </w:pPr>
      <w:r>
        <w:rPr>
          <w:b/>
        </w:rPr>
        <w:t xml:space="preserve">СТРАХОВАЯ КОМПАНИЯ ПРАВООХРАНИТЕЛЬНЫХ ОРГАНОВ </w:t>
      </w:r>
      <w:r>
        <w:rPr/>
        <w:t xml:space="preserve">(СКПО), закрытое акционерное общество. Создано в 1996 для защиты имущественных интересов сотрудников ОВД, военнослужащих ВВ МВД РФ, а также сотрудников уголовно-исполнительной системы. Имеет 45 филиалов и множество представительств. Осн. учредители: Гл. управление вневедомственной охраны МВД России, Гл. управление исполнения наказаний Мин-ва юстиции России и ЗАО «Промышленно-страховая компания». СКПО входит в число крупнейших страховщиков России, занимает одно из ведущих мест по надежности и платежеспособности. Работает в тесном сотрудничестве с подразделениями МВД России в респ., краях и областях, числ. персонала превышает 500 чел., большинство из них – бывшие сотрудники органов внутр. дел и других силовых мин-в и ведомств. СКПО – чл. Всерос. союза страховщиков; президент компании является вице-президентом этого союза. СКПО занимается также адресной благотворительной деятельностью, направленной на социальную помощь сотрудникам ОВД и чл. их семей. Решением Правления СКПО наиболее нуждающимся семьям Героев Рос. Федерации, погибших при исполнении служебных обязанностей, установлено пожизненное ежемес. пособие. </w:t>
      </w:r>
    </w:p>
    <w:p>
      <w:pPr>
        <w:pStyle w:val="Normal"/>
        <w:spacing w:lineRule="auto" w:line="360"/>
        <w:jc w:val="both"/>
        <w:rPr/>
      </w:pPr>
      <w:r>
        <w:rPr/>
        <w:t xml:space="preserve">Руководители: Пастухов Б. И., кап. 1 ранга в отставке (президент компании); Соколов В. Л., ген.-майор в/с в отставке (пред. Совета директоров); Шилин В. Г., полк. в отставке (ген. исполнительный директор). </w:t>
      </w:r>
    </w:p>
    <w:p>
      <w:pPr>
        <w:pStyle w:val="Normal"/>
        <w:spacing w:lineRule="auto" w:line="360"/>
        <w:jc w:val="right"/>
        <w:rPr>
          <w:i/>
          <w:i/>
        </w:rPr>
      </w:pPr>
      <w:r>
        <w:rPr>
          <w:i/>
        </w:rPr>
        <w:t>Ю. А. Митюшин</w:t>
      </w:r>
    </w:p>
    <w:p>
      <w:pPr>
        <w:pStyle w:val="Normal"/>
        <w:spacing w:lineRule="auto" w:line="360"/>
        <w:jc w:val="both"/>
        <w:rPr/>
      </w:pPr>
      <w:r>
        <w:rPr>
          <w:b/>
        </w:rPr>
        <w:t>СТРЕЛЬЦЫ,</w:t>
      </w:r>
      <w:r>
        <w:rPr/>
        <w:t xml:space="preserve"> в Рус. гос-ве 16 – нач. 18 вв. служилые люди, составлявшие постоянное войско; пехота, вооруженная огнестрельным оружием (отсюда назв.). Создание Иваном </w:t>
      </w:r>
      <w:r>
        <w:rPr>
          <w:lang w:val="en-US"/>
        </w:rPr>
        <w:t>IV</w:t>
      </w:r>
      <w:r>
        <w:rPr/>
        <w:t xml:space="preserve"> стрелецкого войска отвечало интересам укрепления рус. централизованного гос-ва. Вначале С. набирались из свободного сельского и городского населения и использовались в осн. для личной охраны царя, затем их служба стала государственной, пожизненной и наследственной. </w:t>
      </w:r>
    </w:p>
    <w:p>
      <w:pPr>
        <w:pStyle w:val="Normal"/>
        <w:spacing w:lineRule="auto" w:line="360"/>
        <w:jc w:val="both"/>
        <w:rPr/>
      </w:pPr>
      <w:r>
        <w:rPr/>
        <w:t xml:space="preserve">С. жили в спец. слободах, получали постоянное денежное жалованье, хлебный запас и одежду; имели семьи, занимались торговлей и мелким промыслом. Разделялись на московских, получавших более высокое жалованье, и городовых (в разл. городах России). Осн. обязанности С. – верно служить царю, охранять порядок в гос-ве, слушаться начальников, «биться до смерти» с иноземными врагами. На место выбывших С. в войско набирались люди «добрые», «прожиточные», «здоровые» и женатые. Запрещалось принимать крепостных крестьян, холопов. Каждый новоприбывший («новоприборный») С. должен был иметь «нарядную запись» (поручительство) либо от старых С., либо от односельчан. Поручители несли ответственность за добросовестную службу рекомендованных ими лиц. </w:t>
      </w:r>
    </w:p>
    <w:p>
      <w:pPr>
        <w:pStyle w:val="Normal"/>
        <w:spacing w:lineRule="auto" w:line="360"/>
        <w:jc w:val="both"/>
        <w:rPr/>
      </w:pPr>
      <w:r>
        <w:rPr/>
        <w:t xml:space="preserve">Стрелецкое войско состояло из «приборов» (отрядов), затем приказов (по 500–1000 чел.), с 1681 – из полков, сотен, полусотен, десятков. Приказом руководил стрелецкий голова (полковник) или полуголова (подполковник), сотней – сотник, полусотней – пятидесятник, десяткой – десятник. Все они подчинялись Стрелецкому приказу, а городовые С. находились также в подчинении местных воевод, выполняли поручения местной администрации. В 16 в. численность С. составляла 12 тыс. чел., в нач. 17 в. – 20 тыс., в сер. 17 в. – 40 тыс. чел. В 1698, после подавления восстания С., стрелецкое войско было упразднено Петром </w:t>
      </w:r>
      <w:r>
        <w:rPr>
          <w:lang w:val="en-US"/>
        </w:rPr>
        <w:t>I</w:t>
      </w:r>
      <w:r>
        <w:rPr/>
        <w:t xml:space="preserve"> с последующим созданием регулярной рус. армии. </w:t>
      </w:r>
    </w:p>
    <w:p>
      <w:pPr>
        <w:pStyle w:val="Normal"/>
        <w:spacing w:lineRule="auto" w:line="360"/>
        <w:jc w:val="right"/>
        <w:rPr>
          <w:i/>
          <w:i/>
        </w:rPr>
      </w:pPr>
      <w:r>
        <w:rPr>
          <w:i/>
        </w:rPr>
        <w:t>Р. С. Мулукаев</w:t>
      </w:r>
    </w:p>
    <w:p>
      <w:pPr>
        <w:pStyle w:val="Normal"/>
        <w:spacing w:lineRule="auto" w:line="360"/>
        <w:jc w:val="both"/>
        <w:rPr/>
      </w:pPr>
      <w:r>
        <w:rPr>
          <w:b/>
        </w:rPr>
        <w:t>СТРОГАНОВ</w:t>
      </w:r>
      <w:r>
        <w:rPr/>
        <w:t xml:space="preserve"> Александр Григорьевич (31 дек. 1795, С.-Петербург – 2 авг. 1891, Одесса), граф, министр внутр. дел с 10 марта 1839 по 23 сент. 1841. Представитель изв. и богатого дворянского рода. Окончил корпус инженеров путей сообщения. С 1813 в гвардейской артиллерии. Участник загран. похода рус. армии 1813–14. Генерал-адъютант Николая </w:t>
      </w:r>
      <w:r>
        <w:rPr>
          <w:lang w:val="en-US"/>
        </w:rPr>
        <w:t>I</w:t>
      </w:r>
      <w:r>
        <w:rPr/>
        <w:t xml:space="preserve">, зять В. П. </w:t>
      </w:r>
      <w:r>
        <w:rPr>
          <w:i/>
        </w:rPr>
        <w:t>Кочубея</w:t>
      </w:r>
      <w:r>
        <w:rPr/>
        <w:t xml:space="preserve"> – пред. Комитета министров, пред. Гос. совета. В 1831 после подавления польского восстания назначен чл. Временного правления Царства Польского. В 1834 по предложению В. П. Кочубея и министра внутр. дел Д. Н. </w:t>
      </w:r>
      <w:r>
        <w:rPr>
          <w:i/>
        </w:rPr>
        <w:t xml:space="preserve">Блудова </w:t>
      </w:r>
      <w:r>
        <w:rPr/>
        <w:t xml:space="preserve">назначен зам. министра внутр. дел. В 1836–38 был генерал-губернатором Черниговской, Полтавской, Харьковской губерний. Назначен министром внутр. дел как человек, способный заменить своего предшественника Д. Н. Блудова. За время руководства МВД никаких существенных изменений в этом ведомстве не произвел. Покровительствовал молодому А. И. Герцену, приняв его на службу в канцелярию МВД. Подал в отставку, почувствовав недовольство императора его деятельностью на посту министра. По воспоминаниям изв. историка С. М. Соловьева, «Строганов служил страшным примером, какие люди в России в царствование Николая </w:t>
      </w:r>
      <w:r>
        <w:rPr>
          <w:lang w:val="en-US"/>
        </w:rPr>
        <w:t>I</w:t>
      </w:r>
      <w:r>
        <w:rPr/>
        <w:t xml:space="preserve"> могли достигать высших ступеней служебной лестницы… Император Николай понял, наконец, что избранный им министр внутренних дел не годится даже в ротные командиры, и отставил его». В 1854 после смерти Николая </w:t>
      </w:r>
      <w:r>
        <w:rPr>
          <w:lang w:val="en-US"/>
        </w:rPr>
        <w:t>I</w:t>
      </w:r>
      <w:r>
        <w:rPr/>
        <w:t xml:space="preserve"> был военным губернатором С.-Петербурга. В 1855–64 новороссийский и бессарабский генерал-губернатор. Ушел в отставку после выговора, объявленного ему Александром </w:t>
      </w:r>
      <w:r>
        <w:rPr>
          <w:lang w:val="en-US"/>
        </w:rPr>
        <w:t>II</w:t>
      </w:r>
      <w:r>
        <w:rPr/>
        <w:t xml:space="preserve">. Оставшиеся годы жил в Одессе, где был пред. местного общества истории и древностей российских. </w:t>
      </w:r>
    </w:p>
    <w:p>
      <w:pPr>
        <w:pStyle w:val="Normal"/>
        <w:spacing w:lineRule="auto" w:line="360"/>
        <w:jc w:val="both"/>
        <w:rPr/>
      </w:pPr>
      <w:r>
        <w:rPr/>
        <w:t xml:space="preserve">* Г е р ц е н А. И., Былое и думы, т. 1, М., 1964; С о л о в ь е в С. М., Мои записки для детей моих и если можно и для других, М, без года изд.;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СТРОЕВЫЕ ПОДРАЗДЕЛЕНИЯ МИЛИЦИИ</w:t>
      </w:r>
      <w:r>
        <w:rPr/>
        <w:t xml:space="preserve">, 1) полки, батальоны, роты, взводы, отделения </w:t>
      </w:r>
      <w:r>
        <w:rPr>
          <w:i/>
        </w:rPr>
        <w:t xml:space="preserve">милиции общественной безопасности </w:t>
      </w:r>
      <w:r>
        <w:rPr/>
        <w:t xml:space="preserve">(МОБ), предназначенные для несения патрульно-постовой и дорожно-патрульной службы, а также выполнения ряда других функций. Осн. задачи: защита жизни, здоровья, прав и свобод граждан от преступных и иных противоправных посягательств; оказание в пределах компетенции милиции помощи гражданам, пострадавшим от преступлений, адм. правонарушений, несчастных случаев, а также находящимся в беспомощном либо ином состоянии, опасном для жизни и здоровья; обеспечение соблюдения правил дорожного движения и безопасности на улицах и дорогах, охрана общественного порядка на улицах, площадях, в парках, на транспортных магистралях, вокзалах, в аэропортах и др. общественных местах; незамедлительное реагирование на правонарушения и принятие необходимых мер по пресечению преступлений и задержанию преступников по «горячим следам»; </w:t>
      </w:r>
      <w:r>
        <w:rPr>
          <w:i/>
        </w:rPr>
        <w:t xml:space="preserve">обеспечение общественного порядка </w:t>
      </w:r>
      <w:r>
        <w:rPr/>
        <w:t xml:space="preserve">и общественной безопасности во время массовых общественно-полит., спортивных и иных публичных мероприятий, своеврем. реагирование и пресечение попыток нарушений установленного порядка их проведения; обеспечение правопорядка на закрепленной тер. путем активного предотвращения и пресечения преступлений и адм. правонарушений, выявление обстоятельств, способствующих их совершению и в пределах своей компетенции принятие мер к их устранению; оказание помощи сотрудникам криминальной и др. служб милиции в раскрытии преступлений и задержании преступников, а также в пределах предоставленных прав – нар. депутатам, кандидатам в нар. депутаты, должностным лицам гос. органов и учреждений, представителям общественных объединений в осуществлении их законной деятельности, если им оказывается противоправное противодействие или угрожает опасность; принятие при авариях, катастрофах, пожарах, стихийных бедствиях и иных чрезвычайных событиях совместно с др. подразделениями и службами органов внутр. дел неотложных мер по спасению людей и оказанию им первой мед. помощи; предупреждение, пресечение групповых нарушений общественного порядка, а также участие в соответствии с законом в обеспечении правового режима чрезвычайного и воен. положения в случае их введения на тер. Рос. Федерации. В задачу С. п. м. входит также работа с населением по вопросам охраны общественного порядка и борьбы с преступностью. См. также </w:t>
      </w:r>
      <w:r>
        <w:rPr>
          <w:i/>
        </w:rPr>
        <w:t>Патрульно-постовая служба, Дорожно-патрульная служба, Резервный полк милиции</w:t>
      </w:r>
      <w:r>
        <w:rPr/>
        <w:t xml:space="preserve">. </w:t>
      </w:r>
    </w:p>
    <w:p>
      <w:pPr>
        <w:pStyle w:val="Normal"/>
        <w:spacing w:lineRule="auto" w:line="360"/>
        <w:ind w:firstLine="720"/>
        <w:jc w:val="both"/>
        <w:rPr/>
      </w:pPr>
      <w:r>
        <w:rPr/>
        <w:t xml:space="preserve">2) Полки, батальоны, роты, взводы и отделения, к-рые создаются в структуре управлений (отделов, отделений) </w:t>
      </w:r>
      <w:r>
        <w:rPr>
          <w:i/>
        </w:rPr>
        <w:t xml:space="preserve">вневедомственной охраны </w:t>
      </w:r>
      <w:r>
        <w:rPr/>
        <w:t xml:space="preserve">при МВД, ГУВД, УВД, горрайорганах внутр. дел и входят в состав МОБ. Охраняют объекты и имущество собственников, оказывают другие охранные услуги на основе договоров. Наряду с этим обеспечивают охрану общественного порядка, ведут борьбу с правонарушениями в зоне своих постов и маршрутов патрулирования. При выполнении таких задач их права, обязанности и тактика действий определяются Уставом патрульно-постовой службы милиции общественной безопасности РФ. Финансирование и материально-техн. обеспечение С. п. м. вневедомственной охраны осуществляются за счет средств, поступающих на основе договоров от собственников за охрану объектов и имущества, а также за оказание на договорной основе дополнительных услуг в соотв. с Положением о вневедомственной охране при органах внутр. дел. </w:t>
      </w:r>
    </w:p>
    <w:p>
      <w:pPr>
        <w:pStyle w:val="Normal"/>
        <w:spacing w:lineRule="auto" w:line="360"/>
        <w:ind w:firstLine="720"/>
        <w:jc w:val="right"/>
        <w:rPr>
          <w:i/>
          <w:i/>
        </w:rPr>
      </w:pPr>
      <w:r>
        <w:rPr>
          <w:i/>
        </w:rPr>
        <w:t>С. Е. Милушкин, А. В. Старченко</w:t>
      </w:r>
    </w:p>
    <w:p>
      <w:pPr>
        <w:pStyle w:val="Normal"/>
        <w:spacing w:lineRule="auto" w:line="360"/>
        <w:jc w:val="both"/>
        <w:rPr/>
      </w:pPr>
      <w:r>
        <w:rPr>
          <w:b/>
        </w:rPr>
        <w:t xml:space="preserve">СТУДИЯ ПИСАТЕЛЕЙ </w:t>
      </w:r>
      <w:r>
        <w:rPr/>
        <w:t xml:space="preserve">МВД России, Москва, учреждена 26 марта 1999 приказом министра внутр. дел РФ. Содействует созданию худ. произведений о деятельности органов внутр. дел и внутр. войск, призванных воспитывать личный состав на героических традициях старших поколений защитников правопорядка, формировать объективное общественное мнение о людях в погонах. Объединяет проф. писателей и перспективных молодых литераторов – авторов произведений соотв. жанра из числа сотрудников ОВД и военнослужащих ВВ МВД РФ. Накануне 200-летия МВД России студией выпущено более 10 кн. в библиотечке «Милицейская летопись», среди к-рых: «Генералы горячих точек», «Арбатское дело», «На острие ножа», «Приказано обезвредить», «Преступность национальности не имеет», «Когда молчат пророки гор» и др. </w:t>
      </w:r>
    </w:p>
    <w:p>
      <w:pPr>
        <w:pStyle w:val="Normal"/>
        <w:spacing w:lineRule="auto" w:line="360"/>
        <w:jc w:val="both"/>
        <w:rPr/>
      </w:pPr>
      <w:r>
        <w:rPr/>
        <w:t xml:space="preserve">Работу С. п. координирует Писательский совет студии, в к-рый входят 38 писателей. Мн. из них (В. Карпов, Н. Кузьмин, Н. Иванов, Ю. Виноградов, В. Лавров, В. Михановский, Н. Поливин, В. Некрасов, И. Черных, С. и А. Дышевы и др.) широко известны не только отеч., но и зарубежным читателям. </w:t>
      </w:r>
    </w:p>
    <w:p>
      <w:pPr>
        <w:pStyle w:val="Normal"/>
        <w:spacing w:lineRule="auto" w:line="360"/>
        <w:jc w:val="both"/>
        <w:rPr/>
      </w:pPr>
      <w:r>
        <w:rPr/>
        <w:t xml:space="preserve">С. п. имеет региональные отделения при ГУВД, УВД и УВДТ во мн. областях России. Издает литературно-худ. журнал «Жеглов, Шарапов и К°», в к-ром прежде всего публикуются произведения молодых авторов из рос. регионов. </w:t>
      </w:r>
    </w:p>
    <w:p>
      <w:pPr>
        <w:pStyle w:val="Normal"/>
        <w:spacing w:lineRule="auto" w:line="360"/>
        <w:jc w:val="both"/>
        <w:rPr/>
      </w:pPr>
      <w:r>
        <w:rPr/>
        <w:t xml:space="preserve">Начальник студии – Головнев Л. П., полк. милиции (с 1999). </w:t>
      </w:r>
    </w:p>
    <w:p>
      <w:pPr>
        <w:pStyle w:val="Normal"/>
        <w:spacing w:lineRule="auto" w:line="360"/>
        <w:jc w:val="right"/>
        <w:rPr>
          <w:i/>
          <w:i/>
        </w:rPr>
      </w:pPr>
      <w:r>
        <w:rPr>
          <w:i/>
        </w:rPr>
        <w:t>Л. П. Головнев</w:t>
      </w:r>
    </w:p>
    <w:p>
      <w:pPr>
        <w:pStyle w:val="Normal"/>
        <w:spacing w:lineRule="auto" w:line="360"/>
        <w:jc w:val="both"/>
        <w:rPr/>
      </w:pPr>
      <w:r>
        <w:rPr>
          <w:b/>
        </w:rPr>
        <w:t xml:space="preserve">СТУДИЯ ХУДОЖНИКОВ ИМЕНИ В. В. ВЕРЕЩАГИНА </w:t>
      </w:r>
      <w:r>
        <w:rPr/>
        <w:t>МВД России</w:t>
      </w:r>
      <w:r>
        <w:rPr>
          <w:b/>
        </w:rPr>
        <w:t>,</w:t>
      </w:r>
      <w:r>
        <w:rPr/>
        <w:t xml:space="preserve"> Москва, создана в 1969; относится к числу уникальных гос. творческих орг-ций, объединяющих профессиональных художников; имя В. В. Верещагина носит с 1993. </w:t>
      </w:r>
    </w:p>
    <w:p>
      <w:pPr>
        <w:pStyle w:val="Normal"/>
        <w:spacing w:lineRule="auto" w:line="360"/>
        <w:ind w:firstLine="720"/>
        <w:jc w:val="both"/>
        <w:rPr/>
      </w:pPr>
      <w:r>
        <w:rPr/>
        <w:t xml:space="preserve">Творческая деятельность студии направлена на создание худ. летописи жизни и героических свершений милиции, других служб и внутр. войск МВД. Произведения живописи, графики, станковой и монументальной скульптуры, декоративно-прикладного искусства отражают историю боевого пути органов внутр. дел и внутр. войск, их повседневную работу, славные традиции и героические подвиги солдат правопорядка. Продолжая традиции батального жанра в искусстве, совр. мастера создают исторические полотна, посвященные славному прошлому России, «портретную» галерею ветеранов и молодых сотрудников МВД, величественные скульптурные монументы и произведения декоративно-прикладного искусства. Работая в тесном контакте с Рос. академией художеств, Союзом художников России, мн. творческими орг-циями, художники-верещагинцы активно участвуют в худ. выставках, а также разрабатывают ведомственную символику и геральдику. Ими выполнены эскизы знамен МВД России и региональных управлений, наградных медалей и почетных знаков мин-ва, дипломов-сертификатов об окончании высших и средних уч. заведений системы МВД, разработаны серии поздравительных открыток и пригласительных билетов, знак и Диплом лауреата премии МВД России за лучшие произведения лит-ры и искусства о деятельности органов внутр. дел, создана экспозиция Музея истории Ак. управления МВД. </w:t>
      </w:r>
    </w:p>
    <w:p>
      <w:pPr>
        <w:pStyle w:val="Normal"/>
        <w:spacing w:lineRule="auto" w:line="360"/>
        <w:ind w:firstLine="720"/>
        <w:jc w:val="both"/>
        <w:rPr/>
      </w:pPr>
      <w:r>
        <w:rPr/>
        <w:t xml:space="preserve">Коллективом студии бессменно руководит полк. внутр. службы А. А. Бичуков – скульптор, нар. художник России, профессор, академик, чл. президиума Рос. академии художеств, ректор Моск. гос. академического худ. ин-та им. В. И. Сурикова. Его монументальные работы вошли в сокровищницу отеч. изобразительного искусства, стали украшением улиц и площадей столицы, получили высокую оценку общественности. Созданный им монумент «Благодарная Россия – солдатам правопорядка» воздвигнут в Москве на Трубной площади (1996). Открытием скульптурной композиции «Защитникам земли российской», установленной на Поклонной горе, начались юбилейные торжества, посвященные 50-летию Великой Победы. К 100-летию со дня рождения Сергея Есенина был установлен созданный А. А. Бичуковым памятник великому рус. поэту в Москве, на Тверском бульваре. Скульптурные композиции «Россия», «Правосудие», скульптурные портреты рус. императоров, исполненные в 1996, придали величественность интерьерам апартаментов Президента РФ в Кремле. За эти работы А. А. Бичуков награжден орд. «За заслуги перед Отечеством» </w:t>
      </w:r>
      <w:r>
        <w:rPr>
          <w:lang w:val="en-US"/>
        </w:rPr>
        <w:t xml:space="preserve">2-й </w:t>
      </w:r>
      <w:r>
        <w:rPr/>
        <w:t xml:space="preserve">степени. </w:t>
      </w:r>
    </w:p>
    <w:p>
      <w:pPr>
        <w:pStyle w:val="Normal"/>
        <w:spacing w:lineRule="auto" w:line="360"/>
        <w:ind w:firstLine="720"/>
        <w:jc w:val="both"/>
        <w:rPr/>
      </w:pPr>
      <w:r>
        <w:rPr/>
        <w:t xml:space="preserve">Лауреатами премии МВД России стали художники студии – И. С. Арасланов, С. Н. Ефошкин, В. Ю. Желваков, Ю. В. Жульев, Ю. А. Орлов, А. И. Теслик. Звание нар. художника России присвоено Ю. В. Жульеву, засл. художника России – И. С. Арасланову, В. Ю. Желвакову, А. И. Теслику. За большие заслуги в развитии отеч. изобразительного искусства и пропаганду деятельности органов внутр. дел студия награждена Почетной грамотой МВД России и Дипломом Рос. академии художеств (1998). </w:t>
      </w:r>
    </w:p>
    <w:p>
      <w:pPr>
        <w:pStyle w:val="Normal"/>
        <w:spacing w:lineRule="auto" w:line="360"/>
        <w:ind w:firstLine="720"/>
        <w:jc w:val="both"/>
        <w:rPr/>
      </w:pPr>
      <w:r>
        <w:rPr/>
        <w:t xml:space="preserve">См. цветную вклейку 1. </w:t>
      </w:r>
    </w:p>
    <w:p>
      <w:pPr>
        <w:pStyle w:val="Normal"/>
        <w:spacing w:lineRule="auto" w:line="360"/>
        <w:ind w:firstLine="720"/>
        <w:jc w:val="right"/>
        <w:rPr>
          <w:i/>
          <w:i/>
        </w:rPr>
      </w:pPr>
      <w:r>
        <w:rPr>
          <w:i/>
        </w:rPr>
        <w:t>О. Н. Зотова</w:t>
      </w:r>
    </w:p>
    <w:p>
      <w:pPr>
        <w:pStyle w:val="Normal"/>
        <w:spacing w:lineRule="auto" w:line="312"/>
        <w:jc w:val="both"/>
        <w:rPr/>
      </w:pPr>
      <w:r>
        <w:rPr>
          <w:b/>
        </w:rPr>
        <w:t>СУБКУЛЬТУРА ПРЕСТУПНОГО МИРА</w:t>
      </w:r>
      <w:r>
        <w:rPr/>
        <w:t xml:space="preserve">, совокупность противоречащих общественной нравственности бытовых, "профессиональных" и иных правил, обычаев и традиций криминального сообщества, к-рые складывались в недрах антиобщественной среды мн. поколениями правонарушителей; одна из подструктур (компонент) культурного достояния человеческого общества, имеющая негативное значение. С. п. м. – составная часть устойчивого криминального образа жизни преступников. </w:t>
      </w:r>
    </w:p>
    <w:p>
      <w:pPr>
        <w:pStyle w:val="Normal"/>
        <w:spacing w:lineRule="auto" w:line="312"/>
        <w:ind w:firstLine="720"/>
        <w:jc w:val="both"/>
        <w:rPr/>
      </w:pPr>
      <w:r>
        <w:rPr/>
        <w:t xml:space="preserve">Люди, вставшие на преступный путь и превратившие противоправную деятельность в основной либо дополнительный источник получения средств существования, вынуждены всячески скрывать свое антиобщественное поведение как от представителей официальных гос. структур, так и от законопослушных сограждан. В целях маскировки, конспирации и самозащиты преступники формируют специфические обычаи и традиции, игнорирующие общественные нравственные и социальные нормы, вырабатывают особые устои быта и неформальные правила общения в криминальной среде, к-рые со временем становятся неписаными законами «второй», скрытой жизни злоумышленников. </w:t>
      </w:r>
    </w:p>
    <w:p>
      <w:pPr>
        <w:pStyle w:val="Normal"/>
        <w:spacing w:lineRule="auto" w:line="360"/>
        <w:ind w:firstLine="720"/>
        <w:jc w:val="both"/>
        <w:rPr/>
      </w:pPr>
      <w:r>
        <w:rPr/>
        <w:t xml:space="preserve">С. п. м. складывается из отдельных, относительно устойчивых элементов, каждый из к-рых имеет конкретное назначение, определенное особенностями асоциального поведения преступников, и выполняет существенную коммуникативную, техническую и информационную роль в их «второй» жизни. </w:t>
      </w:r>
    </w:p>
    <w:p>
      <w:pPr>
        <w:pStyle w:val="Normal"/>
        <w:spacing w:lineRule="auto" w:line="360"/>
        <w:ind w:firstLine="720"/>
        <w:jc w:val="both"/>
        <w:rPr/>
      </w:pPr>
      <w:r>
        <w:rPr/>
        <w:t xml:space="preserve">Систему элементов С. п. м. составляют неформальные нормы поведения в уголовном мире, правила общения преступников между собой и с внеш. средой, криминальный </w:t>
      </w:r>
      <w:r>
        <w:rPr>
          <w:i/>
        </w:rPr>
        <w:t>жаргон</w:t>
      </w:r>
      <w:r>
        <w:rPr/>
        <w:t xml:space="preserve">, </w:t>
      </w:r>
      <w:r>
        <w:rPr>
          <w:i/>
        </w:rPr>
        <w:t>татуировки</w:t>
      </w:r>
      <w:r>
        <w:rPr/>
        <w:t xml:space="preserve">, уголовные клички, формы криминальной информации и способы ее передачи, блатное творчество, приемы разрешения конфликтов в преступной среде (санкции), иные, менее существенные атрибуты «второй» жизни правонарушителей. </w:t>
      </w:r>
    </w:p>
    <w:p>
      <w:pPr>
        <w:pStyle w:val="Normal"/>
        <w:spacing w:lineRule="auto" w:line="360"/>
        <w:ind w:firstLine="720"/>
        <w:jc w:val="both"/>
        <w:rPr/>
      </w:pPr>
      <w:r>
        <w:rPr/>
        <w:t xml:space="preserve">* Б р о н н и к о в А. Г., Татуировки осужденных, М., 1980; Г у р о в А. И., Профессиональная преступность: прошлое и современность, М., 1990; П о л у б и н с к и й В. И., Блатяки и феня. Словарь преступного жаргона, М., 1997. </w:t>
      </w:r>
    </w:p>
    <w:p>
      <w:pPr>
        <w:pStyle w:val="Normal"/>
        <w:spacing w:lineRule="auto" w:line="360"/>
        <w:ind w:firstLine="720"/>
        <w:jc w:val="right"/>
        <w:rPr>
          <w:i/>
          <w:i/>
        </w:rPr>
      </w:pPr>
      <w:r>
        <w:rPr>
          <w:i/>
        </w:rPr>
        <w:t>В. И. Полубинский</w:t>
      </w:r>
    </w:p>
    <w:p>
      <w:pPr>
        <w:pStyle w:val="Normal"/>
        <w:spacing w:lineRule="auto" w:line="360"/>
        <w:jc w:val="both"/>
        <w:rPr/>
      </w:pPr>
      <w:r>
        <w:rPr>
          <w:b/>
        </w:rPr>
        <w:t>СУВОРОВСКИЕ ВОЕННЫЕ УЧИЛИЩА</w:t>
      </w:r>
      <w:r>
        <w:rPr/>
        <w:t xml:space="preserve"> (СВУ) в о й с к Н К В Д (МВД), спец. средние военно-уч. заведения для детей сотрудников НКВД (МВД). Были созданы в Кутаиси (Грузия) и Ташкенте (Узбекистан) на осн. постановления СНК СССР от 4 сент. 1943, формировались по типу старых кадетских корпусов России (первый из них был учрежден Указом имп. Анны Иоанновны 29 июля 1731). </w:t>
      </w:r>
    </w:p>
    <w:p>
      <w:pPr>
        <w:pStyle w:val="Normal"/>
        <w:spacing w:lineRule="auto" w:line="360"/>
        <w:ind w:firstLine="720"/>
        <w:jc w:val="both"/>
        <w:rPr/>
      </w:pPr>
      <w:r>
        <w:rPr/>
        <w:t xml:space="preserve">В Кутаисское училище было набрано 502 чел., в Ташкентское – 608 чел., из к-рых были сформированы в Кутаиси 1–5-я роты (соотв. 4–8 кл.), в Ташкенте 1–6-я роты (4–9 кл.). Роты делились на взводы (группы), к-рыми командовали офицеры-воспитатели, имевшие помощников из числа сержантов (старшин). Помощниками ком. взводов (групп) и командиров отделений назначались суворовцы, к-рым присваивались звания вице-сержанта и вице-старшего сержанта. Кроме того, в старших ротах назначался старшина роты в звании вице-старшины. Педагоги в осн. были офицерами. Жизнь и быт воспитанников строились на основе воинских уставов. Форма одежды была общепринятой для суворовских училищ, отличалась лишь васильковым цветом канта и лампасов на брюках. Учебная программа обеспечивала получение суворовцами общеобразовательной подготовки в объеме ср. школы, а также первоначальных воен. знаний и навыков, необходимых будущим офицерам. В Ташкенте 1-й выпуск состоялся в 1945 (49 выпускников, 8 – с золотыми медалями), в Кутаиси – в 1946 (55 выпускников, 2 – с золотыми медалями). </w:t>
      </w:r>
    </w:p>
    <w:p>
      <w:pPr>
        <w:pStyle w:val="Normal"/>
        <w:spacing w:lineRule="auto" w:line="360"/>
        <w:ind w:firstLine="720"/>
        <w:jc w:val="both"/>
        <w:rPr/>
      </w:pPr>
      <w:r>
        <w:rPr/>
        <w:t xml:space="preserve">В 1947 Кутаисское училище было переведено в г. Петродворец Ленингр. обл. и стало именоваться Ленинградским СВУ. Туда же были направлены для дальнейшего обучения 211 суворовцев из Ташкентского училища. В апр. 1957 Ленинградское СВУ было передано в ведение КГБ СССР, а в сент. того же года – в Гл. управление погран. войск (цвет канта и лампасов на форменных брюках суворовцев был заменен на зеленый). В 1960, в связи с сокращением Вооруж. Сил СССР и упразднением МВД СССР, оба училища были расформированы. </w:t>
      </w:r>
    </w:p>
    <w:p>
      <w:pPr>
        <w:pStyle w:val="Normal"/>
        <w:spacing w:lineRule="auto" w:line="360"/>
        <w:ind w:firstLine="720"/>
        <w:jc w:val="both"/>
        <w:rPr/>
      </w:pPr>
      <w:r>
        <w:rPr/>
        <w:t xml:space="preserve">За 1943–60 СВУ НКВД (МВД) СССР окончили 2772 чел., из них 435 – с золотой медалью. В осн. выпускники направлялись для продолжения учебы в военные училища погран. войск, внутр. войск, органов и войск гос. безопасности. 10 бывших суворовцев стали академиками, 6 – лауреатами Гос. премий, 39 – генералами, 2 – контр-адмиралами, 32 – д-рами наук. Выпускниками СВУ были дважды Герой Сов. Союза, космонавт, ген-майор В. Джанибеков; Герой Соц. Труда Е. Николаев; гл. кардиохирург С.-Петербурга, зав. клиникой кардиохирургии мед. академии, д-р мед. наук, проф., ген.-майор А. Зорин; нач. погран. войск ген.-полк. И. Калиниченко; засл. мастер спорта, олимпийский чемпион В. Попенченко; директор Моск. радиотехн. ин-та, зав. кафедрой Физико-техн. ин-та, д-р техн. наук, проф., лауреат Гос. премии, почетный д-р междунар. академии электротехники, действ. чл. Нью-Йоркской академии наук Г. Бацких; вице-президент – ген. директор Федерального научно-производственного центра, канд. техн. наук, лауреат Гос. премии В. Шеминов и др. Традиции первых СВУ продолжает </w:t>
      </w:r>
      <w:r>
        <w:rPr>
          <w:i/>
        </w:rPr>
        <w:t>Новочеркасское суворовское военное училище</w:t>
      </w:r>
      <w:r>
        <w:rPr/>
        <w:t xml:space="preserve"> МВД России. </w:t>
      </w:r>
    </w:p>
    <w:p>
      <w:pPr>
        <w:pStyle w:val="Normal"/>
        <w:spacing w:lineRule="auto" w:line="360"/>
        <w:ind w:firstLine="709"/>
        <w:jc w:val="both"/>
        <w:rPr/>
      </w:pPr>
      <w:r>
        <w:rPr/>
        <w:t xml:space="preserve">Нач. СВУ: Л е н и н г р а д с к о г о –Гурьев С. С., полк. (1943–54); Недосекин А. Я., полк. (1954–60); Т а ш к е н т с к о г о – Майоров Ф. С., полк. (1943–45); Андреев В. Н., полк. (1945–50); Юхновец П. А., полк. (1950–51); Гнеденков Н. А., полк. (1951–57); Советов Н. И., полк. (1957–60). </w:t>
      </w:r>
    </w:p>
    <w:p>
      <w:pPr>
        <w:pStyle w:val="Normal"/>
        <w:spacing w:lineRule="auto" w:line="360"/>
        <w:ind w:firstLine="709"/>
        <w:jc w:val="both"/>
        <w:rPr/>
      </w:pPr>
      <w:r>
        <w:rPr/>
        <w:t xml:space="preserve">* П о п о в А. А., П л е х а н о в А. М., От кадетских корпусов России к суворовским военным училищам войск НКВД (МВД) СССР (1731–1960 гг.), ист. очерк, М., 1998; и х ж е, Наследники Суворова. От кадетских корпусов России к суворовским военным училищам войск НКВД (МВД), КГБ СССР (1731–1960 гг.), М., 2001. </w:t>
      </w:r>
    </w:p>
    <w:p>
      <w:pPr>
        <w:pStyle w:val="Normal"/>
        <w:spacing w:lineRule="auto" w:line="360"/>
        <w:ind w:firstLine="720"/>
        <w:jc w:val="right"/>
        <w:rPr>
          <w:i/>
          <w:i/>
        </w:rPr>
      </w:pPr>
      <w:r>
        <w:rPr>
          <w:i/>
        </w:rPr>
        <w:t>А. А. Попов</w:t>
      </w:r>
    </w:p>
    <w:p>
      <w:pPr>
        <w:pStyle w:val="Normal"/>
        <w:spacing w:lineRule="auto" w:line="360"/>
        <w:jc w:val="both"/>
        <w:rPr/>
      </w:pPr>
      <w:r>
        <w:rPr>
          <w:b/>
        </w:rPr>
        <w:t>СУД ЧЕСТИ</w:t>
      </w:r>
      <w:r>
        <w:rPr/>
        <w:t xml:space="preserve"> в с и с т е м е М В Д, выборный орган, занимающийся рассмотрением дел о проступках офицеров и прапорщиков ВВ и сотрудников ОВД. </w:t>
      </w:r>
    </w:p>
    <w:p>
      <w:pPr>
        <w:pStyle w:val="Normal"/>
        <w:spacing w:lineRule="auto" w:line="360"/>
        <w:jc w:val="both"/>
        <w:rPr/>
      </w:pPr>
      <w:r>
        <w:rPr/>
        <w:t xml:space="preserve">Во внутр. войсках С. ч. действуют на тех же основаниях, что и в Вооруж. Силах РФ. Впервые они появились в прусской армии в 1808. В России суды общества офицеров учреждены в 1863. Избирались в воинских частях, рассматривали поступки, несовместимые с понятиями офицерской чести, доблести и благородства, разбирали ссоры между офицерами. В Сов. Вооруж. Силах в 1918–25 существовали ротные товарищеские суды для всех военнослужащих. С 1939 создаются красноармейские товарищеские суды; младших командиров срочной и сверхсрочной службы; товарищеские С. ч. командного, полит. и нач. состава (в 1956–91 – офицерские товарищеские С. ч. ), в 1973–91 действовали товарищеские С. ч. прапорщиков, мичманов и военнослужащих сверхсрочной службы. </w:t>
      </w:r>
    </w:p>
    <w:p>
      <w:pPr>
        <w:pStyle w:val="Normal"/>
        <w:spacing w:lineRule="auto" w:line="360"/>
        <w:jc w:val="both"/>
        <w:rPr/>
      </w:pPr>
      <w:r>
        <w:rPr/>
        <w:t xml:space="preserve">В Вооруж. Силах Рос. Федерации и внутр. войсках МВД России на основании ст. 49 Дисциплинарного устава Вооруженных Сил Рос. Федерации, утв. Указом Президента РФ от 14 дек. 1993, проступки офицеров, прапорщиков и мичманов могут рассматриваться товарищескими С. ч. офицеров, прапорщиков, мичманов соответственно. Решение о рассмотрении товарищескими С. ч. проступков этих категорий военнослужащих принимается командирами воинских частей, в к-рых создан суд, а также их старшими начальниками. Принимать решение о рассмотрении проступков офицеров, прапорщиков, мичманов товарищескими С. ч. и одновременно налагать на них за этот же проступок дисциплинарное взыскание запрещается. </w:t>
      </w:r>
    </w:p>
    <w:p>
      <w:pPr>
        <w:pStyle w:val="Normal"/>
        <w:spacing w:lineRule="auto" w:line="360"/>
        <w:jc w:val="both"/>
        <w:rPr/>
      </w:pPr>
      <w:r>
        <w:rPr/>
        <w:t xml:space="preserve">В органах внутр. дел С. ч. действует на осн. Положения о службе в органах внутр. дел Рос. Федерации, утв. постановлением ВС РФ от 23 дек. 1992. Существуют С. ч. рядового, среднего и старшего нач. состава. На рассмотрение С. ч. могут быть вынесены или приняты по собственной инициативе материалы: о нарушении сотрудником ОВД служебной дисциплины; о недобросовестном его отношении к выполнению служебных обязанностей; о совершенных сотрудником ОВД правонарушениях (на осн. документов, поступивших из суда, органов следствия, прокуратуры, др. компетентных органов и от должностных лиц); о недостойном поведении сотрудника ОВД в свободное от службы время. </w:t>
      </w:r>
    </w:p>
    <w:p>
      <w:pPr>
        <w:pStyle w:val="Normal"/>
        <w:spacing w:lineRule="auto" w:line="360"/>
        <w:jc w:val="both"/>
        <w:rPr/>
      </w:pPr>
      <w:r>
        <w:rPr/>
        <w:t xml:space="preserve">С. ч., рассматривая проступки сотрудников, дает им не только правовую, но и моральную оценку, поэтому зачастую оказывает большее воздействие на нарушителя, чем официальное наказание. С. ч. не вправе рассматривать материалы о проступках и правонарушениях, за к-рые уже наложены дисциплинарные взыскания или по к-рым ранее состоялось решение компетентных органов и должностных лиц. С. ч., рассмотрев проступок, может не принимать мер воздействия, а ограничиться обсуждением, если сотрудник чистосердечно раскаялся, принес извинения коллективу и потерпевшему, а также добровольно возместил причиненный ущерб. С. ч., установив виновность привлеченного к суду, может объявить общественное порицание или возбудить ходатайство перед соотв. прямым начальником о применении одной из след. мер воздействия: лишение нагрудного знака; понижение в должности; снижение в спец. звании на одну ступень; перемещение по службе; отчисление курсанта, слушателя из уч. заведения, уч. подразделения; увольнение со службы. </w:t>
      </w:r>
    </w:p>
    <w:p>
      <w:pPr>
        <w:pStyle w:val="Normal"/>
        <w:spacing w:lineRule="auto" w:line="360"/>
        <w:jc w:val="both"/>
        <w:rPr/>
      </w:pPr>
      <w:r>
        <w:rPr/>
        <w:t xml:space="preserve">С. ч., проводимые гласно, в присутствии членов коллектива, способствуют профилактике нарушений дисциплины со стороны других сотрудников, укреплению морально-психологического состояния личного состава. </w:t>
      </w:r>
    </w:p>
    <w:p>
      <w:pPr>
        <w:pStyle w:val="Normal"/>
        <w:spacing w:lineRule="auto" w:line="360"/>
        <w:jc w:val="both"/>
        <w:rPr/>
      </w:pPr>
      <w:r>
        <w:rPr/>
        <w:t xml:space="preserve">* Актуальные вопросы воспитательной работы в системе МВД России, М., 1997. </w:t>
      </w:r>
    </w:p>
    <w:p>
      <w:pPr>
        <w:pStyle w:val="Normal"/>
        <w:spacing w:lineRule="auto" w:line="360"/>
        <w:jc w:val="right"/>
        <w:rPr>
          <w:i/>
          <w:i/>
        </w:rPr>
      </w:pPr>
      <w:r>
        <w:rPr>
          <w:i/>
        </w:rPr>
        <w:t>В. Ф. Некрасов, Е. А. Холманов</w:t>
      </w:r>
    </w:p>
    <w:p>
      <w:pPr>
        <w:pStyle w:val="Normal"/>
        <w:spacing w:lineRule="auto" w:line="360"/>
        <w:jc w:val="both"/>
        <w:rPr/>
      </w:pPr>
      <w:r>
        <w:rPr>
          <w:b/>
        </w:rPr>
        <w:t>СУДЕБНО-ЭКСПЕРТНЫЕ УЧРЕЖДЕНИЯ</w:t>
      </w:r>
      <w:r>
        <w:rPr/>
        <w:t xml:space="preserve"> Рос. империи. Первым С.-э. у. в органах внутр. дел России был </w:t>
      </w:r>
      <w:r>
        <w:rPr>
          <w:i/>
        </w:rPr>
        <w:t>Медицинский совет</w:t>
      </w:r>
      <w:r>
        <w:rPr/>
        <w:t xml:space="preserve"> при Департаменте МВД, учрежденный 31 дек. 1803. Он занимался криминалистическими исследованиями документов и контролировал подобные экспертизы, выполняемые в др. учреждениях. </w:t>
      </w:r>
    </w:p>
    <w:p>
      <w:pPr>
        <w:pStyle w:val="Normal"/>
        <w:spacing w:lineRule="auto" w:line="360"/>
        <w:jc w:val="both"/>
        <w:rPr/>
      </w:pPr>
      <w:r>
        <w:rPr/>
        <w:t xml:space="preserve">В 1811 во вновь образованном </w:t>
      </w:r>
      <w:r>
        <w:rPr>
          <w:i/>
        </w:rPr>
        <w:t xml:space="preserve">Министерстве полиции </w:t>
      </w:r>
      <w:r>
        <w:rPr/>
        <w:t xml:space="preserve">был также создан Мед. совет. В 1822 в связи с ликвидацией этого мин-ва оба Мед. совета были объединены в один, находящийся при Мед. департаменте Мин-ва внутр. дел. </w:t>
      </w:r>
    </w:p>
    <w:p>
      <w:pPr>
        <w:pStyle w:val="Normal"/>
        <w:spacing w:lineRule="auto" w:line="360"/>
        <w:jc w:val="both"/>
        <w:rPr/>
      </w:pPr>
      <w:r>
        <w:rPr/>
        <w:t xml:space="preserve">В новом Положении о Мед. совете, принятом в 1836, был значительно расширен круг объектов, подлежащих его экспертизе. Судебно-химические исследования документов и иных вещественных доказательств стали чаще и квалифицированнее проводиться после прихода в Мед. совет акад. Д. И. Менделеева, Н. Н. Зинина, Ю. Ф. Фрицше и др. </w:t>
      </w:r>
    </w:p>
    <w:p>
      <w:pPr>
        <w:pStyle w:val="Normal"/>
        <w:spacing w:lineRule="auto" w:line="360"/>
        <w:jc w:val="both"/>
        <w:rPr/>
      </w:pPr>
      <w:r>
        <w:rPr/>
        <w:t xml:space="preserve">В 1856 при Мед. департаменте была создана первая лаборатория по проведению микроскопических исследований вещественных доказательств. В соотв. с циркуляром Мин-ва юстиции (1870) все повторные и спорные химико-микроскопические исследования должны были проводиться только в этой лаборатории. </w:t>
      </w:r>
    </w:p>
    <w:p>
      <w:pPr>
        <w:pStyle w:val="Normal"/>
        <w:spacing w:lineRule="auto" w:line="360"/>
        <w:jc w:val="both"/>
        <w:rPr/>
      </w:pPr>
      <w:r>
        <w:rPr/>
        <w:t xml:space="preserve">В кон. 19 в. рус. ученый Е. Ф. Буринский разработал метод цветоделительной фотографии, к-рый успешно применял в судебной практике и исследовательской работе. С помощью многократного (до 1000) усиления контрастности изображения ему удавалось выявлять и читать на документах едва заметные и даже совершенно невидимые тексты. В 1889 Е. Ф. Буринский организовал в здании Петерб. окружного суда первую в мире судебно-фотографическую лабораторию. С 1 янв. 1893 начала функционировать судебно-фотографическая лаборатория при прокуроре С.-Петерб. судебной палаты. В 1898 по предложению Мин-ва внутр. дел Е. Ф. Буринский создал подобную судебно-фотографическую лабораторию в МВД. Ее открытие состоялось 1 янв. 1899. </w:t>
      </w:r>
    </w:p>
    <w:p>
      <w:pPr>
        <w:pStyle w:val="Normal"/>
        <w:spacing w:lineRule="auto" w:line="360"/>
        <w:jc w:val="both"/>
        <w:rPr/>
      </w:pPr>
      <w:r>
        <w:rPr/>
        <w:t xml:space="preserve">Неск. годами раньше англ. ученый Ф. Гальтон опубликовал результаты своих многолетних исследований кожных линий пальцев человека. Полицейские службы и юридические деятели Мин-ва юстиции России были весьма заинтересованы этой информацией и вскоре (1892) Моск. сыскная полиция стала снимать отпечатки пальцев у некоторых категорий преступников. Аналогичная практика была введена в полиции С.-Петербурга, Киева и др. городов. Появились первые дактилоскопические картотеки. Однако официально дактилоскопия как метод розыска и регистрации преступников была введена в России лишь в 1906 (см. </w:t>
      </w:r>
      <w:r>
        <w:rPr>
          <w:i/>
        </w:rPr>
        <w:t>Дактилоскопическая регистрация</w:t>
      </w:r>
      <w:r>
        <w:rPr/>
        <w:t xml:space="preserve">). </w:t>
      </w:r>
    </w:p>
    <w:p>
      <w:pPr>
        <w:pStyle w:val="Normal"/>
        <w:spacing w:lineRule="auto" w:line="360"/>
        <w:jc w:val="both"/>
        <w:rPr/>
      </w:pPr>
      <w:r>
        <w:rPr/>
        <w:t xml:space="preserve">В 1912 была реорганизована работавшая с 1893 судебно-фотографическая лаборатория, а на ее базе при прокуроре Петерб. судебной палаты 9 дек. 1912 создан первый в России Кабинет научно-судебной экспертизы. В 1913 аналогичные кабинеты начали функционировать в Москве и Одессе, несколько позже – в Киеве. Управляющими кабинетами научно-судебной экспертизы были назначены: в Петербурге – А. Н. Попов, в Москве – Н. М. Шабловский, в Киеве – С. М. Потапов, в Одессе – Н. П. Макаренко. </w:t>
      </w:r>
    </w:p>
    <w:p>
      <w:pPr>
        <w:pStyle w:val="Normal"/>
        <w:spacing w:lineRule="auto" w:line="360"/>
        <w:jc w:val="both"/>
        <w:rPr/>
      </w:pPr>
      <w:r>
        <w:rPr/>
        <w:t xml:space="preserve">После Окт. революции 1917 науч. кадры рус. криминалистов активно участвовали в организации </w:t>
      </w:r>
      <w:r>
        <w:rPr>
          <w:i/>
        </w:rPr>
        <w:t xml:space="preserve">экспертно-криминалистических подразделений </w:t>
      </w:r>
      <w:r>
        <w:rPr/>
        <w:t xml:space="preserve">ОВД. </w:t>
      </w:r>
    </w:p>
    <w:p>
      <w:pPr>
        <w:pStyle w:val="Normal"/>
        <w:spacing w:lineRule="auto" w:line="360"/>
        <w:jc w:val="both"/>
        <w:rPr/>
      </w:pPr>
      <w:r>
        <w:rPr/>
        <w:t xml:space="preserve">* Б у р и н с к и й Е. Ф., Судебная экспертиза документов, производство ее и пользование ею, СПб, 1903; Д у л о в А. В., К р ы л о в И. Ф., Из истории криминалистической экспертизы в России, М., 1960; К р ы л о в И. Ф., Очерки истории криминалистики и криминалистической экспертизы, Л., 1975. </w:t>
      </w:r>
    </w:p>
    <w:p>
      <w:pPr>
        <w:pStyle w:val="Normal"/>
        <w:spacing w:lineRule="auto" w:line="360"/>
        <w:jc w:val="right"/>
        <w:rPr>
          <w:i/>
          <w:i/>
        </w:rPr>
      </w:pPr>
      <w:r>
        <w:rPr>
          <w:i/>
        </w:rPr>
        <w:t>А. И. Миронов</w:t>
      </w:r>
    </w:p>
    <w:p>
      <w:pPr>
        <w:pStyle w:val="Normal"/>
        <w:spacing w:lineRule="auto" w:line="360"/>
        <w:jc w:val="both"/>
        <w:rPr/>
      </w:pPr>
      <w:r>
        <w:rPr>
          <w:b/>
        </w:rPr>
        <w:t>СУДЫ</w:t>
      </w:r>
      <w:r>
        <w:rPr/>
        <w:t xml:space="preserve"> Рос. Федерации, суды конституционные, общей юрисдикции и арбитражные, а также мировые судьи, составляющие единую судебную систему РФ. </w:t>
      </w:r>
    </w:p>
    <w:p>
      <w:pPr>
        <w:pStyle w:val="Normal"/>
        <w:spacing w:lineRule="auto" w:line="360"/>
        <w:ind w:firstLine="720"/>
        <w:jc w:val="both"/>
        <w:rPr/>
      </w:pPr>
      <w:r>
        <w:rPr/>
        <w:t xml:space="preserve">В РФ действуют федеральные С., конституционные (уставные) С. и мировые судьи субъектов РФ. К ф е д е р а л ь н ы м С. относятся: Конституционный Суд РФ, </w:t>
      </w:r>
      <w:r>
        <w:rPr>
          <w:i/>
        </w:rPr>
        <w:t xml:space="preserve">Верховный Суд </w:t>
      </w:r>
      <w:r>
        <w:rPr/>
        <w:t xml:space="preserve">РФ, верховные С. республик, краевые и обл. С., С. городов федерального значения, С. авт. обл. и авт. окр., районные С., воен. С.; Высший арбитражный суд РФ, федеральные арбитражные С. округов, арбитражные С. субъектов Рос. Федерации. В субъектах РФ имеются конституционные (уставные) С. субъектов РФ и мировые судьи, являющиеся судьями общей юрисдикции субъектов РФ. </w:t>
      </w:r>
    </w:p>
    <w:p>
      <w:pPr>
        <w:pStyle w:val="Normal"/>
        <w:spacing w:lineRule="auto" w:line="360"/>
        <w:ind w:firstLine="720"/>
        <w:jc w:val="both"/>
        <w:rPr/>
      </w:pPr>
      <w:r>
        <w:rPr/>
        <w:t xml:space="preserve">С. осуществляют судебную власть самостоятельно, независимо от чьей бы то ни было воли, подчиняясь только Конституции РФ и закону. Судьями С. РФ являются лица, выполняющие свои обязанности на проф. основе. Порядок наделения их полномочиями определен ФЗ «О судебной системе Российской Федерации». В осуществлении правосудия имеют право принимать участие граждане РФ (ст. 32 Конституции РФ). Это право осуществляется путем участия в отправлении правосудия в качестве народных, присяжных и арбитражных заседателей. Разбирательство во всех С. открытое. Закрытые судебные заседания допускаются в исключительных случаях и только при обстоятельствах, предусмотренных федеральным законом. </w:t>
      </w:r>
    </w:p>
    <w:p>
      <w:pPr>
        <w:pStyle w:val="Normal"/>
        <w:spacing w:lineRule="auto" w:line="360"/>
        <w:ind w:firstLine="720"/>
        <w:jc w:val="both"/>
        <w:rPr/>
      </w:pPr>
      <w:r>
        <w:rPr/>
        <w:t xml:space="preserve">Мировые судьи, входящие в систему С. общей юрисдикции, назначаются (избираются) на должность в порядке, установленном ФЗ «О мировых судьях» от 17 дек. 1998 и законом субъекта РФ. Мировой судья в пределах своей компетенции рассматривает гражданские, адм. и уголовные дела в качестве суда первой инстанции. С 1 нояб. 2000 мировые судьи приступили к работе в 32 субъектах РФ. </w:t>
      </w:r>
    </w:p>
    <w:p>
      <w:pPr>
        <w:pStyle w:val="Normal"/>
        <w:spacing w:lineRule="auto" w:line="360"/>
        <w:ind w:firstLine="720"/>
        <w:jc w:val="both"/>
        <w:rPr/>
      </w:pPr>
      <w:r>
        <w:rPr/>
        <w:t xml:space="preserve">Районные С. образуются в р-не, городе или р-не города и в пределах своей компетенции рассматривают гражданские, адм. и уголовные дела по первой инстанции. Районный С. также является непосредственно вышестоящей судебной инстанцией по отношению к мировым судьям, действующим на тер. соотв. судебного р-на. </w:t>
      </w:r>
    </w:p>
    <w:p>
      <w:pPr>
        <w:pStyle w:val="Normal"/>
        <w:spacing w:lineRule="auto" w:line="360"/>
        <w:ind w:firstLine="720"/>
        <w:jc w:val="both"/>
        <w:rPr/>
      </w:pPr>
      <w:r>
        <w:rPr/>
        <w:t xml:space="preserve">Верховный С. республики, краевой, областной суд, суд города федерального значения, суд авт. обл. и авт. округа рассматривают дела в качестве суда первой и второй инстанции, в порядке надзора и по вновь открывшимся обстоятельствам в пределах своей компетенции. Указанные С. являются вышестоящей судебной инстанцией по отношению к районным С., действующим на тер. соотв. субъекта РФ. На 1 нояб. 2000 в РФ действовало 86 С. субъектов РФ и 2469 р-ных судов с общей числ. судей соотв. – 2824 и 16742 (в указ. число не включены мировые судьи и воен. судьи). </w:t>
      </w:r>
    </w:p>
    <w:p>
      <w:pPr>
        <w:pStyle w:val="Normal"/>
        <w:spacing w:lineRule="auto" w:line="360"/>
        <w:ind w:firstLine="720"/>
        <w:jc w:val="both"/>
        <w:rPr/>
      </w:pPr>
      <w:r>
        <w:rPr/>
        <w:t xml:space="preserve">Военные С. создаются по территориальному принципу по месту дислокации войск и флотов. Осуществляют судебную власть в войсках, органах и формированиях, где федеральным законом предусмотрена воен. служба. Военные С. в пределах своей компетенции рассматривают дела в качестве суда первой и второй инстанций, в порядке надзора и по вновь открывшимся обстоятельствам. </w:t>
      </w:r>
    </w:p>
    <w:p>
      <w:pPr>
        <w:pStyle w:val="Normal"/>
        <w:spacing w:lineRule="auto" w:line="360"/>
        <w:ind w:firstLine="720"/>
        <w:jc w:val="both"/>
        <w:rPr/>
      </w:pPr>
      <w:r>
        <w:rPr/>
        <w:t xml:space="preserve">Специализированные федеральные С. могут создаваться только для рассмотрения гражданских и адм. дел. Полномочия, порядок их образования и деятельности устанавливаются федеральным конституционным законом. </w:t>
      </w:r>
    </w:p>
    <w:p>
      <w:pPr>
        <w:pStyle w:val="Normal"/>
        <w:spacing w:lineRule="auto" w:line="360"/>
        <w:ind w:firstLine="720"/>
        <w:jc w:val="both"/>
        <w:rPr/>
      </w:pPr>
      <w:r>
        <w:rPr/>
        <w:t xml:space="preserve">* С а в и ц к и й В. М., Организация судебной власти в Российской Федерации. Уч. пособие, М., 1996. </w:t>
      </w:r>
    </w:p>
    <w:p>
      <w:pPr>
        <w:pStyle w:val="Normal"/>
        <w:spacing w:lineRule="auto" w:line="360"/>
        <w:ind w:firstLine="720"/>
        <w:jc w:val="right"/>
        <w:rPr>
          <w:i/>
          <w:i/>
        </w:rPr>
      </w:pPr>
      <w:r>
        <w:rPr>
          <w:i/>
        </w:rPr>
        <w:t>С. А. Разумов</w:t>
      </w:r>
    </w:p>
    <w:p>
      <w:pPr>
        <w:pStyle w:val="Normal"/>
        <w:spacing w:lineRule="auto" w:line="360"/>
        <w:jc w:val="both"/>
        <w:rPr/>
      </w:pPr>
      <w:r>
        <w:rPr>
          <w:b/>
        </w:rPr>
        <w:t xml:space="preserve">СЫЩИК, </w:t>
      </w:r>
      <w:r>
        <w:rPr/>
        <w:t>в Рос. империи –</w:t>
      </w:r>
      <w:r>
        <w:rPr>
          <w:b/>
        </w:rPr>
        <w:t xml:space="preserve"> </w:t>
      </w:r>
      <w:r>
        <w:rPr/>
        <w:t xml:space="preserve">лицо, осуществлявшее выслеживание и изобличение преступников. См. </w:t>
      </w:r>
      <w:r>
        <w:rPr>
          <w:i/>
        </w:rPr>
        <w:t>Уголовный сыск</w:t>
      </w: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Т</w:t>
      </w:r>
    </w:p>
    <w:p>
      <w:pPr>
        <w:pStyle w:val="Normal"/>
        <w:spacing w:lineRule="auto" w:line="360"/>
        <w:jc w:val="both"/>
        <w:rPr/>
      </w:pPr>
      <w:r>
        <w:rPr>
          <w:b/>
        </w:rPr>
        <w:t xml:space="preserve">ТАБЕЛЬ ПОЛОЖЕННОСТИ </w:t>
      </w:r>
      <w:r>
        <w:rPr/>
        <w:t xml:space="preserve">в с и с т е м е М В Д, перечень типов, видов, наименований, кол-ва вооружения, боеприпасов, средств индивидуальной бронезащиты и активной обороны, автомобильной, бронетанковой и авиационной техники, плавсредств, средств связи, криминалистической, оперативной, вычислительной, множительной, организационной техники, спец. техн. средств, изделий, снаряжения, топливно-энергетических ресурсов и горюче-смазочных материалов, оборудования, инструментов, продукции производственно-техн. назначения, продовольствия, вещевого, медицинского, ветеринарного имущества, мебели и других предметов инвентаря для служебных и клубных помещений, спорт. инвентаря, находящихся на оснащении (вооружении) органов внутр. дел и внутр. войск МВД России. Разрабатывается подразделениями системы МВД России на осн. норм положенности (довольствия), утв. нормативными правовыми актами мин-ва, и согласовывается с управлениями (отделами) материально-техн. и воен. снабжения МВД РФ. </w:t>
      </w:r>
    </w:p>
    <w:p>
      <w:pPr>
        <w:pStyle w:val="Normal"/>
        <w:spacing w:lineRule="auto" w:line="360"/>
        <w:jc w:val="right"/>
        <w:rPr>
          <w:i/>
          <w:i/>
        </w:rPr>
      </w:pPr>
      <w:r>
        <w:rPr>
          <w:i/>
        </w:rPr>
        <w:t>П. П. Скороход</w:t>
      </w:r>
    </w:p>
    <w:p>
      <w:pPr>
        <w:pStyle w:val="Normal"/>
        <w:spacing w:lineRule="auto" w:line="336"/>
        <w:jc w:val="both"/>
        <w:rPr/>
      </w:pPr>
      <w:r>
        <w:rPr>
          <w:b/>
        </w:rPr>
        <w:t>ТАКТИКА</w:t>
      </w:r>
      <w:r>
        <w:rPr/>
        <w:t xml:space="preserve"> внутр. войск МВД РФ, искусство построения войск, отрасль военной деятельности, охватывающая теорию и практику подготовки и ведения действий соединениями, частями и подразделениями (войсковыми нарядами) по выполнению возложенных на них служебно-боевых задач. Теория Т. исследует закономерности, характер и содержание служебно-боевой деятельности; разрабатывает способы подготовки и ведения служебно-боевых действий по выполнению возложенных задач. Практика Т. охватывает деятельность командиров, штабов и служб по управлению войсками и действия соединений, частей и подразделений (войсковых нарядов) по выполнению служебно-боевых задач. Включает сбор, добывание и постоянное уточнение данных обстановки; принятие решения и постановку задач подчиненным; планирование служебно-боевой деятельности и подготовку к ней войск; выполнение служебно-боевых задач; всестороннее обеспечение. </w:t>
      </w:r>
    </w:p>
    <w:p>
      <w:pPr>
        <w:pStyle w:val="Normal"/>
        <w:spacing w:lineRule="auto" w:line="336"/>
        <w:jc w:val="both"/>
        <w:rPr/>
      </w:pPr>
      <w:r>
        <w:rPr/>
        <w:t xml:space="preserve">Осн. задачи Т. внутр. войск: разработка способов поддержания постоянной боевой готовности подразделений, частей и соединений; изучение сущности, видов и содержания служебно-боевой деятельности ВВ, принципов ее осуществления; выявление тактических свойств оружия, боевой и спец. техники, инженерно-техн. средств охраны, служебных животных, </w:t>
      </w:r>
      <w:r>
        <w:rPr>
          <w:i/>
        </w:rPr>
        <w:t>специальных средств</w:t>
      </w:r>
      <w:r>
        <w:rPr/>
        <w:t xml:space="preserve">, их роли в выполнении служебно-боевых задач и основ использования; исследование характерных свойств и возможностей подразделений, частей и соединений разл. видов служебно-боевого предназначения, определение их осн. задач и способов применения; разработка наиболее целесообразных методов работы командиров и штабов по организации служебно-боевой деятельности и управлению войсками в ходе выполнения задач; определение научно обоснованных требований к организационной структуре соединений, частей и подразделений, формам и методам их боевой подготовки; изучение ухищрений, применяемых нарушителями и преступниками, а также сил, средств и Т. вероятного противника. </w:t>
      </w:r>
    </w:p>
    <w:p>
      <w:pPr>
        <w:pStyle w:val="Normal"/>
        <w:spacing w:lineRule="auto" w:line="360"/>
        <w:jc w:val="both"/>
        <w:rPr/>
      </w:pPr>
      <w:r>
        <w:rPr/>
        <w:t xml:space="preserve">Совр. Т. внутр. войск включает Т. </w:t>
      </w:r>
      <w:r>
        <w:rPr>
          <w:i/>
        </w:rPr>
        <w:t>соединений и воинских частей оперативного назначения;</w:t>
      </w:r>
      <w:r>
        <w:rPr/>
        <w:t xml:space="preserve"> </w:t>
      </w:r>
      <w:r>
        <w:rPr>
          <w:i/>
        </w:rPr>
        <w:t>специальных моторизованных соединений и воинских частей</w:t>
      </w:r>
      <w:r>
        <w:rPr/>
        <w:t xml:space="preserve">; </w:t>
      </w:r>
      <w:r>
        <w:rPr>
          <w:i/>
        </w:rPr>
        <w:t>соединений и воинских частей по охране важных государственных объектов и специальных грузов</w:t>
      </w:r>
      <w:r>
        <w:rPr/>
        <w:t xml:space="preserve">, а также Т. входящих в состав внутр. войск частей и подразделений родов войск и спец. войск (авиационных, морских, артиллерийских, инженерных, химических, связи и т. д.). </w:t>
      </w:r>
    </w:p>
    <w:p>
      <w:pPr>
        <w:pStyle w:val="Normal"/>
        <w:spacing w:lineRule="auto" w:line="360"/>
        <w:jc w:val="both"/>
        <w:rPr/>
      </w:pPr>
      <w:r>
        <w:rPr/>
        <w:t xml:space="preserve">* К о к о е в В. М., Тактика и оперативное искусство внутренних войск, Л., 1997. </w:t>
      </w:r>
    </w:p>
    <w:p>
      <w:pPr>
        <w:pStyle w:val="Normal"/>
        <w:spacing w:lineRule="auto" w:line="360"/>
        <w:jc w:val="right"/>
        <w:rPr>
          <w:i/>
          <w:i/>
        </w:rPr>
      </w:pPr>
      <w:r>
        <w:rPr>
          <w:i/>
        </w:rPr>
        <w:t>В. М. Кокоев</w:t>
      </w:r>
    </w:p>
    <w:p>
      <w:pPr>
        <w:pStyle w:val="Normal"/>
        <w:spacing w:lineRule="auto" w:line="360"/>
        <w:jc w:val="both"/>
        <w:rPr/>
      </w:pPr>
      <w:r>
        <w:rPr>
          <w:b/>
        </w:rPr>
        <w:t xml:space="preserve">ТАМОЖЕННАЯ СЛУЖБА </w:t>
      </w:r>
      <w:r>
        <w:rPr/>
        <w:t xml:space="preserve">в Рос. Федерации, осуществляет контроль за провозом грузов через границу, взимает пошлины и др. сборы с провозимых грузов. Представлена (с 1991) Гос. таможенным комитетом Рос. Федерации (ГТК РФ), объединяющим 18 региональных таможенных управлений, 154 таможни, 509 таможенных постов. </w:t>
      </w:r>
    </w:p>
    <w:p>
      <w:pPr>
        <w:pStyle w:val="Normal"/>
        <w:spacing w:lineRule="auto" w:line="360"/>
        <w:jc w:val="both"/>
        <w:rPr/>
      </w:pPr>
      <w:r>
        <w:rPr/>
        <w:t xml:space="preserve">ГТК РФ – федеральный орган исполнительной власти, осуществляющий разработку и реализацию таможенной политики, организацию таможенного дела, обеспечивающий экон. безопасность и единство таможенной тер. страны, защищающий ее экон. интересы, контролирующий соблюдение таможенного и иного законодательства. В своей деятельности руководствуется Конституцией РФ, указами Президента РФ, пост. Правительства РФ и др. законодательными и подзаконными актами, среди к-рых первостепенное значение имеют Таможенный кодекс РФ, Закон РФ о таможенном тарифе, Положение о таможенном комитете РФ (утв. в 1994). Взаимодействует с МВД, ФСБ, ФПС и др. правоохранительными органами. </w:t>
      </w:r>
    </w:p>
    <w:p>
      <w:pPr>
        <w:pStyle w:val="Normal"/>
        <w:spacing w:lineRule="auto" w:line="360"/>
        <w:jc w:val="both"/>
        <w:rPr/>
      </w:pPr>
      <w:r>
        <w:rPr/>
        <w:t xml:space="preserve">Т. с. проводит большую работу по оформлению товаров и грузов, осуществлению таможенного и валютного контроля, пресечению таможенных правонарушений, ведет бескомпромиссную борьбу с наркобизнесом, пресекает контрабанду оружия и культурных ценностей, стоит на страже экологии страны. Приоритетные задачи: пополнение бюджета РФ, совершенствование правоохранительной деятельности, ведение таможенной статистики, развитие междунар. сотрудничества по таможенным вопросам. С 1991 ГТК РФ – чл. Всемирной таможенной орг-ции (ВТО), принимает активное участие в ее работе, тесно сотрудничает с гос-вами–членами ВТО. Т. с. России – чл. политкомиссии и финансового комитета ВТО. Укрепляются связи с Т. с. гос-в–участников СНГ. </w:t>
      </w:r>
    </w:p>
    <w:p>
      <w:pPr>
        <w:pStyle w:val="Normal"/>
        <w:spacing w:lineRule="auto" w:line="360"/>
        <w:jc w:val="both"/>
        <w:rPr/>
      </w:pPr>
      <w:r>
        <w:rPr/>
        <w:t xml:space="preserve">Председатели ГТК РФ: Круглов А. С., действ. гос. советник таможенной службы (1991–98); Ванин М. В., ген.-полк. таможенной службы (с 1998). </w:t>
      </w:r>
    </w:p>
    <w:p>
      <w:pPr>
        <w:pStyle w:val="Normal"/>
        <w:spacing w:lineRule="auto" w:line="360"/>
        <w:jc w:val="both"/>
        <w:rPr/>
      </w:pPr>
      <w:r>
        <w:rPr/>
        <w:t xml:space="preserve">* К и с л о в с к и й Ю. Г., История таможни государства Российского, М., 1995; Б л и н о в Н. М., Д з ю б е н к о П. В., Введение в таможенное дело, М., 1997; Б л и н о в Н. М., Таможенная политика России </w:t>
      </w:r>
      <w:r>
        <w:rPr>
          <w:lang w:val="en-US"/>
        </w:rPr>
        <w:t>X–XX</w:t>
      </w:r>
      <w:r>
        <w:rPr/>
        <w:t xml:space="preserve"> веков, М., 1997. </w:t>
      </w:r>
    </w:p>
    <w:p>
      <w:pPr>
        <w:pStyle w:val="Normal"/>
        <w:spacing w:lineRule="auto" w:line="360"/>
        <w:jc w:val="right"/>
        <w:rPr>
          <w:i/>
          <w:i/>
        </w:rPr>
      </w:pPr>
      <w:r>
        <w:rPr>
          <w:i/>
        </w:rPr>
        <w:t>Н. М. Блинов</w:t>
      </w:r>
    </w:p>
    <w:p>
      <w:pPr>
        <w:pStyle w:val="Normal"/>
        <w:spacing w:lineRule="auto" w:line="360"/>
        <w:jc w:val="both"/>
        <w:rPr/>
      </w:pPr>
      <w:r>
        <w:rPr>
          <w:b/>
        </w:rPr>
        <w:t>ТАНКОПИЙ</w:t>
      </w:r>
      <w:r>
        <w:rPr/>
        <w:t xml:space="preserve"> Иван Алексеевич (1902, с. Ямполь, ныне Винницкая обл. – 1943, похоронен в Харькове), полковник, Герой Сов. Союза. На воен. службе с 1924. В 1927 окончил Объединённую воен. школу им. ВЦИК, в 1935 – Высшую погран. школу НКВД. Участник Великой Отеч. войны 1941–45. С июня 1941 командир батальона Ленингр. воен. училища НКВД СССР, с июня 1942 командир 17-й стрелковой бригады ВВ, к-рая в марте 1943 вела уличные бои в Харькове, уничтожив большое кол-во живой силы и техники противника. Возглавив сводный отряд из поредевших подразделений этой бригады и частей Кр. Армии, Т. повел его на прорыв. Выйдя из окружения противника, бойцы переправились через Северский Донец. Столкнувшись с нем. автоматчиками, вступили в бой, в к-ром Т. получил смертельное ранение. Звание Героя Сов. Союза присвоено (посмертно) Указом Президиума ВС СССР от 26 окт. 1943. Навечно зачислен в списки личного состава Харьковского высш. воен. училища. Именем Т. названа одна из улиц Харькова. Занесен в Книгу памяти МВД России. Награды: орд. Ленина, Кр. Знамени, Отеч. войны 1-й ст. </w:t>
      </w:r>
    </w:p>
    <w:p>
      <w:pPr>
        <w:pStyle w:val="Normal"/>
        <w:spacing w:lineRule="auto" w:line="360"/>
        <w:ind w:firstLine="720"/>
        <w:jc w:val="both"/>
        <w:rPr/>
      </w:pPr>
      <w:r>
        <w:rPr/>
        <w:t xml:space="preserve">* Их имена никогда не забудутся, Ставрополь, 1969; К а л и н и н В. В., М а к а р е н к о Д. Г., Герои подвигов на Харьковщине, Харьков, 1970; Овеянные славой имена, Одесса, 1983; Страна назвала их героями, М., 1983. </w:t>
      </w:r>
    </w:p>
    <w:p>
      <w:pPr>
        <w:pStyle w:val="Normal"/>
        <w:spacing w:lineRule="auto" w:line="360"/>
        <w:ind w:firstLine="720"/>
        <w:jc w:val="right"/>
        <w:rPr>
          <w:i/>
          <w:i/>
        </w:rPr>
      </w:pPr>
      <w:r>
        <w:rPr>
          <w:i/>
        </w:rPr>
        <w:t>В. Д. Кривец</w:t>
      </w:r>
    </w:p>
    <w:p>
      <w:pPr>
        <w:pStyle w:val="Normal"/>
        <w:spacing w:lineRule="auto" w:line="360"/>
        <w:jc w:val="both"/>
        <w:rPr/>
      </w:pPr>
      <w:r>
        <w:rPr>
          <w:b/>
        </w:rPr>
        <w:t>ТАРАН</w:t>
      </w:r>
      <w:r>
        <w:rPr/>
        <w:t xml:space="preserve"> Петр Тихонович (1919, с. Шушваловка, ныне Полтавская обл. – 1943, похоронен в с. Молдавском, Крымский р-н), сержант, Герой Сов. Союза. На воен. службу призван в 1939, служил в погран. войсках. Участник Великой Отеч. войны 1941–45. В составе 26 полка внутр. войск участвовал в битве за Кавказ, истребив более 70 нем. солдат и офицеров. В одном из боев под сильным пулемётно-минометным огнём первым достиг проволочных заграждений противника. Не имея шанцевого инструмента для резки проволоки, вырвал колья заграждения и, подняв окровавленными руками проволоку, дал возможность пройти под ней солдатам роты. Ворвавшись во вражеские окопы, гранатами и автоматным огнем уничтожил более 20 нем. солдат и офицеров, а когда закончились боеприпасы, вступил в рукопашный бой, убив еще двух вражеских солдат. 9 мая 1943 сражен вражеской пулей на дзоте противника. Звание Героя Сов. Союза присвоено (посмертно) Указом Президиума ВС СССР от 25 окт. 1943. Навечно зачислен в списки личного состава одной из воинских частей внутр. войск. Именем Т. названа погран. застава, в к-рой он служил до войны. На месте гибели установлен обелиск, в Одессе – памятник. </w:t>
      </w:r>
    </w:p>
    <w:p>
      <w:pPr>
        <w:pStyle w:val="Normal"/>
        <w:spacing w:lineRule="auto" w:line="360"/>
        <w:ind w:firstLine="720"/>
        <w:jc w:val="both"/>
        <w:rPr/>
      </w:pPr>
      <w:r>
        <w:rPr/>
        <w:t xml:space="preserve">* Их именами названы заставы, Алма-Ата, 1979; Письма с войны, М., 1980; Страна назвала их героями, М., 1983; За мужество и отвагу, Харьков, 1984. </w:t>
      </w:r>
    </w:p>
    <w:p>
      <w:pPr>
        <w:pStyle w:val="Normal"/>
        <w:spacing w:lineRule="auto" w:line="360"/>
        <w:ind w:firstLine="720"/>
        <w:jc w:val="right"/>
        <w:rPr>
          <w:i/>
          <w:i/>
        </w:rPr>
      </w:pPr>
      <w:r>
        <w:rPr>
          <w:i/>
        </w:rPr>
        <w:t>Г. С. Белобородов</w:t>
      </w:r>
    </w:p>
    <w:p>
      <w:pPr>
        <w:pStyle w:val="Normal"/>
        <w:spacing w:lineRule="auto" w:line="360"/>
        <w:jc w:val="both"/>
        <w:rPr/>
      </w:pPr>
      <w:r>
        <w:rPr>
          <w:b/>
        </w:rPr>
        <w:t>ТАТУИРОВКА</w:t>
      </w:r>
      <w:r>
        <w:rPr/>
        <w:t xml:space="preserve">, нанесенные на кожу при помощи наколов (с введением краски) рисунки, слова и др.; один из элементов </w:t>
      </w:r>
      <w:r>
        <w:rPr>
          <w:i/>
        </w:rPr>
        <w:t>субкультуры преступного мира</w:t>
      </w:r>
      <w:r>
        <w:rPr/>
        <w:t xml:space="preserve">. </w:t>
      </w:r>
    </w:p>
    <w:p>
      <w:pPr>
        <w:pStyle w:val="Normal"/>
        <w:spacing w:lineRule="auto" w:line="360"/>
        <w:ind w:firstLine="720"/>
        <w:jc w:val="both"/>
        <w:rPr/>
      </w:pPr>
      <w:r>
        <w:rPr/>
        <w:t xml:space="preserve">Распространение Т. в преступном мире началось с европ. гос-в. В нач. 18 в. мода татуироваться пришла в уголовный мир России. Первоначально наколки злоумышленников носили подражательный характер, были просты и наивны, не имели ни уголовной, ни тюремной символики. Однако со временем Т. правонарушителей приобретают целенаправленный смысл, их символика все более ориентируется на нравы и традиции криминальной среды. Эволюция в уголовном мире, формирование и развитие проф. преступности сказались на фактуре и целевом назначении Т. правонарушителей новой формации. Совокупность опред. наколок превращается в символы тайного языка, один из способов общения посвященных в их смысл и значение. Изобразительная символика преступной среды, запечатленная в наколках, приобретает все большую смысловую нагрузку, служит для передачи помыслов татуированного, выражения его спец. установок и ценностных ориентаций. </w:t>
      </w:r>
    </w:p>
    <w:p>
      <w:pPr>
        <w:pStyle w:val="Normal"/>
        <w:spacing w:lineRule="auto" w:line="360"/>
        <w:ind w:firstLine="720"/>
        <w:jc w:val="both"/>
        <w:rPr/>
      </w:pPr>
      <w:r>
        <w:rPr/>
        <w:t xml:space="preserve">Т. широко распространены и у совр. преступников. Даже среди впервые осужденных число татуированных достигает 60%, а в зависимости от кол-ва судимостей возрастает до 95%. Преступник для наколок выбирает, как правило, рисунки-символы, к-рые отражают не только его вкусы, намерения, склонности, но зачастую фиксируют опред. этапы его противоправной деятельности: характер совершенных преступлений, кол-во судимостей, срок отбывания в местах лишения свободы, положение в преступной иерархии. Наколки наносятся на разл. части тела. Наиболее распространенные в соврем. криминальной среде Т. по содержанию условно можно подразделить на след. осн. группы: профессиональные, агрессивные, памятные, эротические, украшательные. В ряде случаев один и тот же вид Т. имеет неск. значений и может быть отнесен к разным группам. </w:t>
      </w:r>
    </w:p>
    <w:p>
      <w:pPr>
        <w:pStyle w:val="Normal"/>
        <w:spacing w:lineRule="auto" w:line="360"/>
        <w:ind w:firstLine="720"/>
        <w:jc w:val="both"/>
        <w:rPr/>
      </w:pPr>
      <w:r>
        <w:rPr/>
        <w:t xml:space="preserve">Проф. наколки свидетельствуют о том, что их носители принадлежат не к морякам, музыкантам, шоферам либо представителям иных проф. групп населения, среди к-рых имеют хождение «свои» Т., а именно к криминальной среде. Самые распространенные символы этой группы наколок: 8- и 6-угольные звезды, нанесенные в области ключиц (или под ними), плечевых суставов и сосков; погоны на плечах; изображение головы кошки на плече; фраза «Не забуду мать родную». </w:t>
      </w:r>
    </w:p>
    <w:p>
      <w:pPr>
        <w:pStyle w:val="Normal"/>
        <w:spacing w:lineRule="auto" w:line="360"/>
        <w:ind w:firstLine="720"/>
        <w:jc w:val="both"/>
        <w:rPr/>
      </w:pPr>
      <w:r>
        <w:rPr/>
        <w:t xml:space="preserve">Т. агрессивного (угрожающего) характера, как правило, направлены в адрес работников правоохранительных органов – прокуратуры, милиции, учреждений, исполняющих уголовные наказания, а также осужденных-активистов, женщин, нарушивших верность. Обычно они выполняются в виде головы хищных животных с оскаленной пастью, черепов, могильных крестов, гробов, кинжала, ножа или стрелы в сочетании с др. картинками, изречений типа «Нет пощады за измену», «Помни о смерти». </w:t>
      </w:r>
    </w:p>
    <w:p>
      <w:pPr>
        <w:pStyle w:val="Normal"/>
        <w:spacing w:lineRule="auto" w:line="360"/>
        <w:ind w:firstLine="720"/>
        <w:jc w:val="both"/>
        <w:rPr/>
      </w:pPr>
      <w:r>
        <w:rPr/>
        <w:t xml:space="preserve">Группа памятных наколок связана, гл. обр., с отбыванием наказания в местах лишения свободы. В большинстве случаев они имеют цифровое и буквенное изображение: «1993–1998», «ИТК–10» и т. п. </w:t>
      </w:r>
    </w:p>
    <w:p>
      <w:pPr>
        <w:pStyle w:val="Normal"/>
        <w:spacing w:lineRule="auto" w:line="360"/>
        <w:ind w:firstLine="720"/>
        <w:jc w:val="both"/>
        <w:rPr/>
      </w:pPr>
      <w:r>
        <w:rPr/>
        <w:t xml:space="preserve">Эротические Т. выполняются в виде рисунков и текстов соотв. содержания. </w:t>
      </w:r>
    </w:p>
    <w:p>
      <w:pPr>
        <w:pStyle w:val="Normal"/>
        <w:spacing w:lineRule="auto" w:line="360"/>
        <w:ind w:firstLine="720"/>
        <w:jc w:val="both"/>
        <w:rPr/>
      </w:pPr>
      <w:r>
        <w:rPr/>
        <w:t xml:space="preserve">Т. украшательного характера обычно копируют известные произведения живописи и графики, воспроизводят сюжеты из худ. литературы и фольклора, а также изображают церкви, соборы, купола, ангелов и святых. </w:t>
      </w:r>
    </w:p>
    <w:p>
      <w:pPr>
        <w:pStyle w:val="Normal"/>
        <w:spacing w:lineRule="auto" w:line="360"/>
        <w:ind w:firstLine="720"/>
        <w:jc w:val="both"/>
        <w:rPr/>
      </w:pPr>
      <w:r>
        <w:rPr/>
        <w:t xml:space="preserve">Кроме названных Т. имеется еще неск. видов наколок, менее распространенных в криминальной среде. Своеобразная разновидность криминальных Т. – перстневые наколки, к-рые наносятся на фаланги пальцев рук. </w:t>
      </w:r>
    </w:p>
    <w:p>
      <w:pPr>
        <w:pStyle w:val="Normal"/>
        <w:spacing w:lineRule="auto" w:line="360"/>
        <w:ind w:firstLine="720"/>
        <w:jc w:val="both"/>
        <w:rPr/>
      </w:pPr>
      <w:r>
        <w:rPr/>
        <w:t xml:space="preserve">* Б р о н н и к о в А. Г., Татуровки осужденных, их классификация и криминалистическое значение, М., 1980. </w:t>
      </w:r>
    </w:p>
    <w:p>
      <w:pPr>
        <w:pStyle w:val="Normal"/>
        <w:spacing w:lineRule="auto" w:line="360"/>
        <w:ind w:firstLine="720"/>
        <w:jc w:val="right"/>
        <w:rPr>
          <w:i/>
          <w:i/>
        </w:rPr>
      </w:pPr>
      <w:r>
        <w:rPr>
          <w:i/>
        </w:rPr>
        <w:t>В. И. Полубинский</w:t>
      </w:r>
    </w:p>
    <w:p>
      <w:pPr>
        <w:pStyle w:val="Normal"/>
        <w:spacing w:lineRule="auto" w:line="360"/>
        <w:jc w:val="both"/>
        <w:rPr/>
      </w:pPr>
      <w:r>
        <w:rPr>
          <w:b/>
        </w:rPr>
        <w:t xml:space="preserve">ТЕЛЕВИДЕНИЕ </w:t>
      </w:r>
      <w:r>
        <w:rPr/>
        <w:t>МВД России, создано в 1990. Осн. задачи: информирование широкой общественности по каналам Т. о деятельности органов внутр. дел и внутр. войск, регулярная подготовка телематериалов по борьбе с преступностью, обеспечению общественного порядка, профилактике правонарушений, безопасности дорожного движения, пожарной безопасности и работе пенитенциарных учреждений. Первая телевизионная программа МВД («По сводкам МВД») появилась в 1990; в 1991</w:t>
      </w:r>
      <w:r>
        <w:rPr>
          <w:rFonts w:eastAsia="Times New Roman" w:cs="Times New Roman"/>
        </w:rPr>
        <w:t>–</w:t>
      </w:r>
      <w:r>
        <w:rPr/>
        <w:t xml:space="preserve">96 выходила программа «Экран криминальных сообщений»; с 1996 выходит ежедневная программа «Дежурная часть»; с 1998 – «Криминальный экран». Кроме того, телепрограммы готовят телестудии МВД, ГУВД, УВД мн. субъектов Рос. Федерации. </w:t>
      </w:r>
    </w:p>
    <w:p>
      <w:pPr>
        <w:pStyle w:val="Normal"/>
        <w:spacing w:lineRule="auto" w:line="360"/>
        <w:jc w:val="both"/>
        <w:rPr/>
      </w:pPr>
      <w:r>
        <w:rPr/>
        <w:t>Руководители: Черненко А. Г. (1990</w:t>
      </w:r>
      <w:r>
        <w:rPr>
          <w:rFonts w:eastAsia="Times New Roman" w:cs="Times New Roman"/>
        </w:rPr>
        <w:t>–</w:t>
      </w:r>
      <w:r>
        <w:rPr/>
        <w:t>91); Бурлака В. И. (1991</w:t>
      </w:r>
      <w:r>
        <w:rPr>
          <w:rFonts w:eastAsia="Times New Roman" w:cs="Times New Roman"/>
        </w:rPr>
        <w:t>–</w:t>
      </w:r>
      <w:r>
        <w:rPr/>
        <w:t>93); Тимохин А. В. (1993</w:t>
      </w:r>
      <w:r>
        <w:rPr>
          <w:rFonts w:eastAsia="Times New Roman" w:cs="Times New Roman"/>
        </w:rPr>
        <w:t>–</w:t>
      </w:r>
      <w:r>
        <w:rPr/>
        <w:t>96); Аксенов О. В. (1996</w:t>
      </w:r>
      <w:r>
        <w:rPr>
          <w:rFonts w:eastAsia="Times New Roman" w:cs="Times New Roman"/>
        </w:rPr>
        <w:t>–</w:t>
      </w:r>
      <w:r>
        <w:rPr/>
        <w:t xml:space="preserve">98); Расчетин А. Г. (1998); Карнович-Валуа О. В. (с 1999). </w:t>
      </w:r>
    </w:p>
    <w:p>
      <w:pPr>
        <w:pStyle w:val="Normal"/>
        <w:spacing w:lineRule="auto" w:line="360"/>
        <w:jc w:val="right"/>
        <w:rPr>
          <w:i/>
          <w:i/>
        </w:rPr>
      </w:pPr>
      <w:r>
        <w:rPr>
          <w:i/>
        </w:rPr>
        <w:t>О. В. Карнович-Валуа</w:t>
      </w:r>
    </w:p>
    <w:p>
      <w:pPr>
        <w:pStyle w:val="Normal"/>
        <w:spacing w:lineRule="auto" w:line="360"/>
        <w:jc w:val="both"/>
        <w:rPr/>
      </w:pPr>
      <w:r>
        <w:rPr>
          <w:b/>
        </w:rPr>
        <w:t>ТЕЛЯТНИКОВ</w:t>
      </w:r>
      <w:r>
        <w:rPr/>
        <w:t xml:space="preserve"> Леонид Петрович (р. в 1951, с. Введенка, Боровский р-н, Кустанайская обл.), ген.-майор внутр. службы, Герой Сов. Союза. </w:t>
      </w:r>
    </w:p>
    <w:p>
      <w:pPr>
        <w:pStyle w:val="Normal"/>
        <w:spacing w:lineRule="auto" w:line="360"/>
        <w:jc w:val="both"/>
        <w:rPr/>
      </w:pPr>
      <w:r>
        <w:rPr/>
        <w:t xml:space="preserve">В 1971 окончил Свердловское пожарно-техн. училище (ныне Екатеринбургский филиал Ак. ГПС), в 1978 – Высш. инженерную пожарно-техн. школу (ВИПТШ, ныне Ак. ГПС). После учебы работал в Казахстане. В 1982 переведен в г. Чернобыль, назначен нач. военизированной пожарной части (ВПЧ) № 2 по охране АЭС. Авария произошла во время его отпуска, однако на место пожара Т. прибыл 26 апр. 1986 в 1 ч 40 мин (через 15 мин после взрыва на 4-м энергоблоке). Чтобы лучше оценить обстановку, поднялся на отметку 71,2 м. Проявив высокое проф. мастерство, правильно определил решающее направление борьбы с огнем, оперативно создал боевые участки и, пренебрегая реальной опасностью, в условиях высокой температуры и радиации руководил работой пожарных на самых сложных участках. Личным примером, мужественными, героическими действиями воодушевлял сотрудников подразделений пожарной охраны на самоотверженное выполнение боевой задачи. Получил высокую дозу радиоактивного облучения. Находился на лечении в спец. клинике Москвы. </w:t>
      </w:r>
    </w:p>
    <w:p>
      <w:pPr>
        <w:pStyle w:val="Normal"/>
        <w:spacing w:lineRule="auto" w:line="360"/>
        <w:jc w:val="both"/>
        <w:rPr/>
      </w:pPr>
      <w:r>
        <w:rPr/>
        <w:t xml:space="preserve">Звание Героя Сов. Союза присвоено Указом Президиума ВС СССР от 25 сент. 1986. После выздоровления работал в Киевском обл. управлении пожарной охраны нач. сектора испытательной пожарной лаборатории, впоследствии был назначен зам. начальника Управления пожарной охраны Украины. </w:t>
      </w:r>
    </w:p>
    <w:p>
      <w:pPr>
        <w:pStyle w:val="Normal"/>
        <w:spacing w:lineRule="auto" w:line="360"/>
        <w:jc w:val="both"/>
        <w:rPr/>
      </w:pPr>
      <w:r>
        <w:rPr/>
        <w:t xml:space="preserve">С 2000 – на пенсии. </w:t>
      </w:r>
    </w:p>
    <w:p>
      <w:pPr>
        <w:pStyle w:val="Normal"/>
        <w:spacing w:lineRule="auto" w:line="360"/>
        <w:jc w:val="both"/>
        <w:rPr/>
      </w:pPr>
      <w:r>
        <w:rPr/>
        <w:t xml:space="preserve">* О д и н е ц М. С., Чернобыль: дни испытаний, М., 1988. </w:t>
      </w:r>
    </w:p>
    <w:p>
      <w:pPr>
        <w:pStyle w:val="Normal"/>
        <w:spacing w:lineRule="auto" w:line="360"/>
        <w:jc w:val="right"/>
        <w:rPr>
          <w:i/>
          <w:i/>
        </w:rPr>
      </w:pPr>
      <w:r>
        <w:rPr>
          <w:i/>
        </w:rPr>
        <w:t>М. С. Васильев</w:t>
      </w:r>
    </w:p>
    <w:p>
      <w:pPr>
        <w:pStyle w:val="Normal"/>
        <w:spacing w:lineRule="auto" w:line="360"/>
        <w:jc w:val="both"/>
        <w:rPr/>
      </w:pPr>
      <w:r>
        <w:rPr>
          <w:b/>
        </w:rPr>
        <w:t>ТЕРЕШКИН</w:t>
      </w:r>
      <w:r>
        <w:rPr/>
        <w:t xml:space="preserve"> Петр Федорович (1907, п. Колышлей, Пензенская губ. – 1968), полковник, Герой Сов. Союза. На воен. службе с 1929. Окончил школу погран. и внутр. войск (1932), Воен. академию им. М. В. Фрунзе (1941). Участник боев на озере Хасан. В ночь на 1 авг. 1938 во главе отряда погран. заставы вступил в бой с нарушителями гос. границы, пытавшимися захватить высоту Заозерная. Был трижды ранен, но продолжал вести бой. Небольшая группа пограничников под его руководством успешно отбивала атаки наседавших врагов, а когда Т. отдал команду «вперед», бойцы, забрасывая самураев гранатами, пошли в штыковую атаку и обратили врага в бегство. Звание Героя Сов. Союза присвоено Указом Президиума ВС СССР от 25 окт. 1938. </w:t>
      </w:r>
    </w:p>
    <w:p>
      <w:pPr>
        <w:pStyle w:val="Normal"/>
        <w:spacing w:lineRule="auto" w:line="360"/>
        <w:ind w:firstLine="720"/>
        <w:jc w:val="both"/>
        <w:rPr/>
      </w:pPr>
      <w:r>
        <w:rPr/>
        <w:t xml:space="preserve">В годы Великой Отеч. войны 1941–45 был нач. штаба спец. отряда, ком. партизанского соединения, ком. батальона. С 1944 в войсках НКВД. После войны командовал полком. С июля 1954 находился в отставке. Награды: орд. Ленина, Кр. Звезды. </w:t>
      </w:r>
    </w:p>
    <w:p>
      <w:pPr>
        <w:pStyle w:val="Normal"/>
        <w:spacing w:lineRule="auto" w:line="360"/>
        <w:ind w:firstLine="720"/>
        <w:jc w:val="both"/>
        <w:rPr/>
      </w:pPr>
      <w:r>
        <w:rPr/>
        <w:t xml:space="preserve">* К у з н е ц о в И. И., Д ж о г а И. М., Первые Герои Советского Союза (1936–1939), Иркутск., 1939; Б о г д а н о в В. Н., П о п о в В. Т., Золотые звезды дальневосточных пограничников, Хабаровск, 1968; Герои и подвиги, Саратов, 1972. </w:t>
      </w:r>
    </w:p>
    <w:p>
      <w:pPr>
        <w:pStyle w:val="Normal"/>
        <w:spacing w:lineRule="auto" w:line="360"/>
        <w:ind w:firstLine="720"/>
        <w:jc w:val="right"/>
        <w:rPr>
          <w:i/>
          <w:i/>
        </w:rPr>
      </w:pPr>
      <w:r>
        <w:rPr>
          <w:i/>
        </w:rPr>
        <w:t>Г. С. Белобородов</w:t>
      </w:r>
    </w:p>
    <w:p>
      <w:pPr>
        <w:pStyle w:val="Normal"/>
        <w:spacing w:lineRule="auto" w:line="360"/>
        <w:jc w:val="both"/>
        <w:rPr/>
      </w:pPr>
      <w:r>
        <w:rPr>
          <w:b/>
        </w:rPr>
        <w:t>ТЕРРИТОРИАЛЬНАЯ ОБОРОНА</w:t>
      </w:r>
      <w:r>
        <w:rPr/>
        <w:t xml:space="preserve">, система правовых, военных и общегос. оборонных мероприятий, проводимых дислоцированными на опред. территории РФ разнородными силами для защиты объектов и коммуникаций как в мирное, так и в воен. время от действий противника, совершения диверсионных и террористических актов, а с вводом режима воен. положения – его установления и поддержания. </w:t>
      </w:r>
    </w:p>
    <w:p>
      <w:pPr>
        <w:pStyle w:val="Normal"/>
        <w:spacing w:lineRule="auto" w:line="360"/>
        <w:jc w:val="both"/>
        <w:rPr/>
      </w:pPr>
      <w:r>
        <w:rPr/>
        <w:t xml:space="preserve">Органы внутр. дел и внутр. войска участвуют в выполнении задач в соотв. с Законом РФ «Об обороне» (1996), ФЗ «О внутренних войсках Мин-ва внутренних дел Рос. Федерации» (1997), Указом Президента РФ «Об утверждении Положения о территориальной обороне» (1995), приказом МВД России «О мерах по реализации Указа Президента Рос. Федерации «Об утверждении Положения о территориальной обороне» (1996) и др. документами. </w:t>
      </w:r>
    </w:p>
    <w:p>
      <w:pPr>
        <w:pStyle w:val="Normal"/>
        <w:spacing w:lineRule="auto" w:line="360"/>
        <w:jc w:val="both"/>
        <w:rPr/>
      </w:pPr>
      <w:r>
        <w:rPr/>
        <w:t xml:space="preserve">Мин-во внутр. дел России отвечает за охрану и оборону важных государственных объектов на коммуникациях и спец. грузов, включенных в перечень, утв. Правительством РФ, участвует в обеспечении установления и поддержания режима воен. положения, а также в борьбе с диверсионно-разведывательными, террористическими группами и десантами противника вблизи охраняемых объектов, пресекает диверсии и террористические акты на этих объектах. </w:t>
      </w:r>
    </w:p>
    <w:p>
      <w:pPr>
        <w:pStyle w:val="Normal"/>
        <w:spacing w:lineRule="auto" w:line="360"/>
        <w:jc w:val="both"/>
        <w:rPr/>
      </w:pPr>
      <w:r>
        <w:rPr/>
        <w:t xml:space="preserve">МВД России выполняет след. задачи Т. о.: организует в соотв. с утвержденным Правительством РФ перечнем важных гос. объектов на коммуникациях их охрану и оборону, проводит мероприятия по установлению и поддержанию режима воен. положения; согласовывает с Ген. штабом Вооруж. Сил РФ действия внутр. войск и органов внутр. дел, числ. выделяемых сил и средств для организации Т. о., порядок их взаимодействия с Вооруж. Силами РФ; осуществляет контроль за подготовкой, состоянием и действиями подчиненных ему сил и средств при выполнении ими задач Т. о. </w:t>
      </w:r>
    </w:p>
    <w:p>
      <w:pPr>
        <w:pStyle w:val="Normal"/>
        <w:spacing w:lineRule="auto" w:line="360"/>
        <w:jc w:val="both"/>
        <w:rPr/>
      </w:pPr>
      <w:r>
        <w:rPr/>
        <w:t xml:space="preserve">Командующий войсками округа внутр. войск МВД России совместно с штабами воен. округов, в границах к-рых дислоцируются подчиненные соединения и воинские части внутр. войск, участвует в планировании мероприятий Т. о., определяет и согласовывает границы ответственности, состав выделяемых сил и средств, порядок их взаимодействия, их обеспечение и управление ими; организует подготовку и поддержание в постоянной готовности сил и средств, выделяемых для выполнения задач Т. о.; непосредственно руководит подчиненными войсками в ходе выполнения этих задач. </w:t>
      </w:r>
    </w:p>
    <w:p>
      <w:pPr>
        <w:pStyle w:val="Normal"/>
        <w:spacing w:lineRule="auto" w:line="360"/>
        <w:jc w:val="both"/>
        <w:rPr/>
      </w:pPr>
      <w:r>
        <w:rPr/>
        <w:t xml:space="preserve">* Территориальная оборона: зарубежный и отечественный опыт. Современные взгляды на основы ее организации и ведения, под ред. генерал-полковника Б. П. Максина и генерал-майора В. А. Золотарева, М., 2000. </w:t>
      </w:r>
    </w:p>
    <w:p>
      <w:pPr>
        <w:pStyle w:val="Normal"/>
        <w:spacing w:lineRule="auto" w:line="360"/>
        <w:jc w:val="right"/>
        <w:rPr>
          <w:i/>
          <w:i/>
        </w:rPr>
      </w:pPr>
      <w:r>
        <w:rPr>
          <w:i/>
        </w:rPr>
        <w:t>И. Я. Клеменков</w:t>
      </w:r>
    </w:p>
    <w:p>
      <w:pPr>
        <w:pStyle w:val="Normal"/>
        <w:spacing w:lineRule="auto" w:line="360"/>
        <w:jc w:val="both"/>
        <w:rPr/>
      </w:pPr>
      <w:r>
        <w:rPr>
          <w:b/>
        </w:rPr>
        <w:t>ТЕРРИТОРИАЛЬНЫЕ ОРГАНЫ УГОЛОВНО-ИСПОЛНИТЕЛЬНОЙ СИСТЕМЫ</w:t>
      </w:r>
      <w:r>
        <w:rPr/>
        <w:t xml:space="preserve"> (ТО УИС), создаются Мин-вом юстиции РФ в структуре уголовно-исполнительной системы для руководства подведомственными учреждениями, органами, предприятиями и орг-циями, исполняющими наказания в виде </w:t>
      </w:r>
      <w:r>
        <w:rPr>
          <w:i/>
        </w:rPr>
        <w:t>лишения свободы</w:t>
      </w:r>
      <w:r>
        <w:rPr/>
        <w:t xml:space="preserve">. ТО УИС, создаваемые на тер. субъектов РФ, именуются управлениями исполнения наказаний (УИН). До 1997 входили в систему МВД России. </w:t>
      </w:r>
    </w:p>
    <w:p>
      <w:pPr>
        <w:pStyle w:val="Normal"/>
        <w:spacing w:lineRule="auto" w:line="360"/>
        <w:jc w:val="both"/>
        <w:rPr/>
      </w:pPr>
      <w:r>
        <w:rPr/>
        <w:t>Для руководства учреждениями с особыми условиями хозяйствования ТО УИС могут создаваться и без учета административно-территориального деления по согласованию с органами гос. власти субъектов РФ. В связи с тем, что такие территориальные органы расположены в лесных регионах страны, а входящие в их состав исправительные учреждения участвуют гл. обр. в многоцелевом пользовании лесного фонда и дальнейшей переработке древесины в едином технологическом цикле, они именуются у</w:t>
      </w:r>
      <w:r>
        <w:rPr>
          <w:i/>
        </w:rPr>
        <w:t>правлениями лесных исправительных учреждений</w:t>
      </w:r>
      <w:r>
        <w:rPr/>
        <w:t xml:space="preserve"> (УЛИУ). </w:t>
      </w:r>
    </w:p>
    <w:p>
      <w:pPr>
        <w:pStyle w:val="Normal"/>
        <w:spacing w:lineRule="auto" w:line="360"/>
        <w:jc w:val="both"/>
        <w:rPr/>
      </w:pPr>
      <w:r>
        <w:rPr/>
        <w:t xml:space="preserve">Структуру и штаты ТО УИС, а также положения о них утверждает центр. орган УИС – </w:t>
      </w:r>
      <w:r>
        <w:rPr>
          <w:i/>
        </w:rPr>
        <w:t xml:space="preserve">Главное управление исполнения наказаний </w:t>
      </w:r>
      <w:r>
        <w:rPr/>
        <w:t xml:space="preserve">(ГУИН). Перечень должностей, занимаемых лицами, имеющими спец. звания рядового и нач. состава Мин-ва юстиции РФ, утв. министр юстиции РФ. ТО УИС являются юр. лицами и могут использовать закрепленное за ними имущество для осуществления любой предпринимательской деятельности, не запрещенной законом, в порядке, установленном центр. органом УИС. В интересах развития социальной сферы УИС, а также привлечения осужденных к труду ТО УИС вправе создавать предприятия любых организационно-правовых форм, участвовать в их деятельности на правах учредителя, акционера или вкладчика, а также в управлении ими. При ТО УИС могут создаваться спец. подразделения для обеспечения безопасности объектов УИС. </w:t>
      </w:r>
    </w:p>
    <w:p>
      <w:pPr>
        <w:pStyle w:val="Normal"/>
        <w:spacing w:lineRule="auto" w:line="360"/>
        <w:jc w:val="right"/>
        <w:rPr>
          <w:i/>
          <w:i/>
        </w:rPr>
      </w:pPr>
      <w:r>
        <w:rPr>
          <w:i/>
        </w:rPr>
        <w:t>В. В. Геранин</w:t>
      </w:r>
    </w:p>
    <w:p>
      <w:pPr>
        <w:pStyle w:val="Normal"/>
        <w:spacing w:lineRule="auto" w:line="360"/>
        <w:jc w:val="both"/>
        <w:rPr/>
      </w:pPr>
      <w:r>
        <w:rPr>
          <w:b/>
        </w:rPr>
        <w:t xml:space="preserve">ТЕХНИЧЕСКО-СТРОИТЕЛЬНЫЙ КОМИТЕТ </w:t>
      </w:r>
      <w:r>
        <w:rPr/>
        <w:t xml:space="preserve">(ТСК), учрежден в МВД Рос. империи в 1865 для заведования техн. частью и строительством гражданских сооружений, подготовкой гражданских инженеров. Председательствующий и члены ТСК назначались министром внутр. дел. Председательствующий назначался из высших чиновников МВД, членами являлись директора департаментов МВД, деятельность к-рых соприкасалась со строительством. Комитет занимался составлением планов и проектов подведомственных МВД сооружений особой сложности или особого значения; рассматривал проекты и планы, представленные на утв. МВД из губ. правлений; планы городов, представленные на утв. императора; разрешал споры и недоразумения по гражданской строительной части; ведал ревизией техн. отчетов по гражданской строительной части, передавал проекты и планы на заключение Академии художеств. Канцелярия ТСК была разделена на 2 делопроизводства, к-рые занимались созданием комиссий изв. архитекторов для решения сложных или спорных вопросов и ведали штатом чиновников. В 1918 ТСК вошел в состав Комитета гос. сооружений ВСНХ. </w:t>
      </w:r>
    </w:p>
    <w:p>
      <w:pPr>
        <w:pStyle w:val="Normal"/>
        <w:spacing w:lineRule="auto" w:line="360"/>
        <w:jc w:val="both"/>
        <w:rPr/>
      </w:pPr>
      <w:r>
        <w:rPr/>
        <w:t xml:space="preserve">Председатели: Марченко К. И. (1871–73); Богдановский Н. П. (1874–88); Жибер Э. И. (1889–1906); Султанов Н. В. (1907–08); Новиков Л. И. (1909–16).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pPr>
      <w:r>
        <w:rPr>
          <w:b/>
        </w:rPr>
        <w:t>ТИКУНОВ</w:t>
      </w:r>
      <w:r>
        <w:rPr/>
        <w:t xml:space="preserve"> Вадим Степанович (9 апр. 1921, г. Симбирск – 16 июля 1980, Москва), министр внутр. дел (охраны общественного порядка) РСФСР с июня 1961 по сент. 1966; генерал внутр. службы 2 ранга. Окончил Алма-Атинский юридический ин-т. С 1942 секретарь Актюбинского обкома комсомола Казахстана. С 1944 в ЦК ВЛКСМ – инструктор, рук. группы отдела пропаганды и агитации. В 1945 избран вторым секретарём ЦК комсомола Эстонии. В 1947–51 первый секретарь Владимирского обкома ВЛКСМ, в 1951–52 второй секретарь Владимирского горкома партии, секретарь Владимирского обкома ВКП(б). В 1952–59 на работе в ЦК КПСС – зав. сектором, зам. зав. отделом адм. органов. В 1959–61 зам. пред. КГБ при СМ СССР. С этой должности был назначен министром внутр. дел РСФСР. Первый министр внутр. дел сов. периода, имевший юр. образование. Характеризовался энергичным и способным руководителем, уделял большое внимание совершенствованию стиля работы аппарата МВД, разл. его служб. После упразднения МООП РСФСР (1966) назначен зам. зав. отделом ЦК КПСС по работе с заграничными кадрами и выездам за границу. В 1969–74 чрезвычайный советник-посланник в Румынии. В 1974–78 чрезвычайный и полномочный посол СССР в Верх. Вольте, а в 1978–80 в Камеруне. </w:t>
      </w:r>
    </w:p>
    <w:p>
      <w:pPr>
        <w:pStyle w:val="Normal"/>
        <w:spacing w:lineRule="auto" w:line="360"/>
        <w:ind w:firstLine="720"/>
        <w:jc w:val="both"/>
        <w:rPr/>
      </w:pPr>
      <w:r>
        <w:rPr/>
        <w:t xml:space="preserve">* Н е к р а с о в В. Ф., Тринадцать «железных» наркомов, М., 1995. </w:t>
      </w:r>
    </w:p>
    <w:p>
      <w:pPr>
        <w:pStyle w:val="Normal"/>
        <w:spacing w:lineRule="auto" w:line="360"/>
        <w:ind w:firstLine="720"/>
        <w:jc w:val="right"/>
        <w:rPr>
          <w:i/>
          <w:i/>
        </w:rPr>
      </w:pPr>
      <w:r>
        <w:rPr>
          <w:i/>
        </w:rPr>
        <w:t>В. Ф. Некрасов</w:t>
      </w:r>
    </w:p>
    <w:p>
      <w:pPr>
        <w:pStyle w:val="Normal"/>
        <w:spacing w:lineRule="auto" w:line="360"/>
        <w:jc w:val="both"/>
        <w:rPr/>
      </w:pPr>
      <w:r>
        <w:rPr>
          <w:b/>
        </w:rPr>
        <w:t xml:space="preserve">ТИМАШЕВ </w:t>
      </w:r>
      <w:r>
        <w:rPr/>
        <w:t xml:space="preserve">Александр Егорович (3 апр. 1818, Уфимская губ. – 20 янв. 1893, Петербург), министр внутр. дел с 9 марта 1868 по 27 нояб. 1878. Окончил школу гвардейских подпрапорщиков. Служил в гвардии. Пользовался расположением наследника престола, будущего имп. Александра </w:t>
      </w:r>
      <w:r>
        <w:rPr>
          <w:lang w:val="en-US"/>
        </w:rPr>
        <w:t>II</w:t>
      </w:r>
      <w:r>
        <w:rPr/>
        <w:t xml:space="preserve">. В 1856 в день коронации Александра </w:t>
      </w:r>
      <w:r>
        <w:rPr>
          <w:lang w:val="en-US"/>
        </w:rPr>
        <w:t>II</w:t>
      </w:r>
      <w:r>
        <w:rPr/>
        <w:t xml:space="preserve"> назначен начальником штаба Отд. корпуса жандармов и управляющим </w:t>
      </w:r>
      <w:r>
        <w:rPr>
          <w:lang w:val="en-US"/>
        </w:rPr>
        <w:t>Третьим</w:t>
      </w:r>
      <w:r>
        <w:rPr/>
        <w:t xml:space="preserve"> отделением Собственной Его Имп. Величества канцелярии. В 1859 командирован в Англию и Францию с целью изыскания мер для прекращения проникновения в Россию нелегальной полит. литературы. С 1859 генерал-адъютант. В 1861 по личной просьбе получил отставку и выехал за границу. В 1863 во время польского восстания был назначен врем. генерал-губернатором Казанской, Пермской, Вятской губ., в к-рых проживало много ссыльных поляков. В 1867 министр почт и телеграфов. Назначен министром внутр. дел по рекомендации фаворита Александра </w:t>
      </w:r>
      <w:r>
        <w:rPr>
          <w:lang w:val="en-US"/>
        </w:rPr>
        <w:t>II</w:t>
      </w:r>
      <w:r>
        <w:rPr/>
        <w:t xml:space="preserve"> – Главноуправляющего Третьим отделением Собственной Его Имп. Величества канцелярии П. А. Шувалова. При Т. МВД разрабатывает «Городовое положение», введенное в 1870, согласно к-рому в городах создаются всесословные органы местного самоуправления. В то же время, Т. был сторонником ограничения прав земского самоуправления. Он добивается введения в 1873 системы вольного найма рядовых и низших чинов полиции. По инициативе Т. Главное управление по делам печати МВД усиливает контроль за периодическими изданиями, введя запрет на публичное обсуждение мн. вопросов внутриполит. жизни страны. Под руководством Т. было разработано и в 1878 введено «Временное положение о полицейских урядниках в 46-ти губерниях…», что усилило сельскую полицию. Уволен в отставку по личной просьбе. К активной гос. деятельности не возвращался. </w:t>
      </w:r>
    </w:p>
    <w:p>
      <w:pPr>
        <w:pStyle w:val="Normal"/>
        <w:spacing w:lineRule="auto" w:line="360"/>
        <w:jc w:val="both"/>
        <w:rPr/>
      </w:pPr>
      <w:r>
        <w:rPr/>
        <w:t xml:space="preserve">* Ш у м а х е р А. Д., Несколько слов о генерал-адъютанте Тимашеве, Вестник Европы, 1893, № 12; М и л ю т и н Д. А., Дневник, т. 1–4, М., 1947–1950; Б о р и с о в А. В., Министры внутр.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 xml:space="preserve">ТИПОГРАФИЯ </w:t>
      </w:r>
      <w:r>
        <w:rPr/>
        <w:t xml:space="preserve">МВД России, выпускает полиграфическую продукцию широкого ассортимента: уч. и науч. лит-ру для образовательных учреждений системы МВД России; журналы МВД – «Милиция», «Пожарное дело», «Профессионал»; обзоры, итоговые документы совещаний и заседаний коллегии МВД; бланочную продукцию, в т. ч. спец. бланки и бланки лицензий с нумерацией и защитой от подделки; печати и штампы разл. назначения, в т. ч. печати для рос. общегражданских паспортов. Находится на самофинансировании. </w:t>
      </w:r>
    </w:p>
    <w:p>
      <w:pPr>
        <w:pStyle w:val="Normal"/>
        <w:spacing w:lineRule="auto" w:line="360"/>
        <w:jc w:val="both"/>
        <w:rPr/>
      </w:pPr>
      <w:r>
        <w:rPr/>
        <w:t xml:space="preserve">Т. в МВД была создана вскоре после образования мин-ва (1802). В ней печатались ведомственные официальные документы, списки, журналы МВД, книги. Т. подчинялась директору Канцелярии мин-ва, а для непосредственного управления работами и делами Т. министр назначал особого чиновника – управляющего Т., в ведении и непосредственном подчинении к-рого находились фактор (зам.), наблюдающий за рабочими, и корректор. </w:t>
      </w:r>
    </w:p>
    <w:p>
      <w:pPr>
        <w:pStyle w:val="Normal"/>
        <w:spacing w:lineRule="auto" w:line="360"/>
        <w:jc w:val="both"/>
        <w:rPr/>
      </w:pPr>
      <w:r>
        <w:rPr/>
        <w:t xml:space="preserve">В 1836 было утв. Положение о Т., предусматривавшее ведение хоз. деятельности на принципе частичной самоокупаемости. Т. было предписано, с разрешения министра, употреблять полученные денежные средства на выплату денежного довольствия чинам, мастеровым и служащим типографии, а также на печатание «полезных сочинений», на улучшение типографии и на врем. пособия служащим заведения. </w:t>
      </w:r>
    </w:p>
    <w:p>
      <w:pPr>
        <w:pStyle w:val="Normal"/>
        <w:spacing w:lineRule="auto" w:line="360"/>
        <w:jc w:val="both"/>
        <w:rPr/>
      </w:pPr>
      <w:r>
        <w:rPr/>
        <w:t xml:space="preserve">В окт. 1917 Т. перешла в распоряжение Сов. власти, сохранив прежний правовой и хоз. статус. В мае 1919 на совместном заседании коллегии ВЧК и МЧК, на к-ром присутствовал Ф. Э. Дзержинский, было принято решение «оборудовать типографию и граверную для нужд ВЧК». С этого момента началась новая страница истории Т. С мая 1920 она разместилась на ул. Большая Лубянка, д. 18, и начала работать при штате 100 чел., обслуживая НКВД РСФСР и ВЧК. В 1998 построен новый корпус Т. на Открытом шоссе. За успехи в производственной деятельности коллектив Т. неоднократно поощрялся руководством МВД, а в 1981 Указом Президиума ВС СССР Т. была награждена орд. «Знак Почета». </w:t>
      </w:r>
    </w:p>
    <w:p>
      <w:pPr>
        <w:pStyle w:val="Normal"/>
        <w:spacing w:lineRule="auto" w:line="360"/>
        <w:jc w:val="both"/>
        <w:rPr/>
      </w:pPr>
      <w:r>
        <w:rPr/>
        <w:t xml:space="preserve">Начальники: Аксенцев И. (1929–30); Гуркин П. (1931–32; 1947–59); Левитас Г. (1933–38); Шашаев Н. А. (1939–46); Меркулочев Г. (1959–60); Решетникова Н. М. (1961–84); Смирнов А. Н. (1984–86); Кукушкин В. Н. (1986–87); Зонтов С. Г. (1987–91); Масюнин А. А. (1991–95); Вакуленко В. Н. (1995–96); Шапошников Ю. А. (с 1996). </w:t>
      </w:r>
    </w:p>
    <w:p>
      <w:pPr>
        <w:pStyle w:val="Normal"/>
        <w:spacing w:lineRule="auto" w:line="360"/>
        <w:jc w:val="right"/>
        <w:rPr>
          <w:i/>
          <w:i/>
        </w:rPr>
      </w:pPr>
      <w:r>
        <w:rPr>
          <w:i/>
        </w:rPr>
        <w:t>Ю. А. Шапошников</w:t>
      </w:r>
    </w:p>
    <w:p>
      <w:pPr>
        <w:pStyle w:val="Normal"/>
        <w:spacing w:lineRule="auto" w:line="360"/>
        <w:jc w:val="both"/>
        <w:rPr/>
      </w:pPr>
      <w:r>
        <w:rPr>
          <w:b/>
        </w:rPr>
        <w:t>ТОВАРИЩ МИНИСТРА</w:t>
      </w:r>
      <w:r>
        <w:rPr/>
        <w:t xml:space="preserve"> внутр. дел, в Рос. империи – назв. должности зам. министра. Манифест от 25 июня 1811 «Общее учреждение министерств» определял: «В отсутствие министра или во время болезни его управление вверяется товарищу его в тех министерствах, где звания сии ныне состоят или впредь установлены будут». 30 дек. 1826 статус и прерогативы Т. м. были определены «Дополнительными статьями к Общему учреждению министерств о должности товарищей министров». Т. м. выбирался самим министром и утверждался императором. Т. м. мог требовать сведения о делах всех департаментов и канцелярий, присутствовать в Совете министра, делать министру представления по разл. частям управления мин-вом. Даже если сам министр «не уважил» представления, он должен был довести его до сведения императора с мотивировкой своего отказа. Изданные 9 апр. 1840 «Правила о должности товарища министра» отменили право Т. м. делать министру представления по управлению мин-вом, и Т. м. стал всецело подчиняться министру. </w:t>
      </w:r>
    </w:p>
    <w:p>
      <w:pPr>
        <w:pStyle w:val="Normal"/>
        <w:spacing w:lineRule="auto" w:line="360"/>
        <w:jc w:val="both"/>
        <w:rPr/>
      </w:pPr>
      <w:r>
        <w:rPr/>
        <w:t xml:space="preserve">Изначально должность Т. м. была единственной. Впоследствии (с 1880) кол-во Т. м. в мин-ве стало увеличиваться. С нояб. 1917 в связи с созданием наркоматов Т. м. стали наз. зам. наркома, а после преобразования наркоматов в мин-ва (1946) – </w:t>
      </w:r>
      <w:r>
        <w:rPr>
          <w:i/>
        </w:rPr>
        <w:t xml:space="preserve">заместителями министра. </w:t>
      </w:r>
    </w:p>
    <w:p>
      <w:pPr>
        <w:pStyle w:val="Normal"/>
        <w:spacing w:lineRule="auto" w:line="360"/>
        <w:jc w:val="center"/>
        <w:rPr>
          <w:b/>
          <w:b/>
        </w:rPr>
      </w:pPr>
      <w:r>
        <w:rPr>
          <w:b/>
        </w:rPr>
        <w:t>Товарищи министра внутренних дел Российской империи</w:t>
      </w:r>
    </w:p>
    <w:p>
      <w:pPr>
        <w:pStyle w:val="Normal"/>
        <w:spacing w:lineRule="auto" w:line="360"/>
        <w:jc w:val="center"/>
        <w:rPr>
          <w:b/>
          <w:b/>
        </w:rPr>
      </w:pPr>
      <w:r>
        <w:rPr>
          <w:b/>
        </w:rPr>
        <w:t>и Временного правительства</w:t>
      </w:r>
    </w:p>
    <w:p>
      <w:pPr>
        <w:pStyle w:val="Normal"/>
        <w:spacing w:lineRule="auto" w:line="360"/>
        <w:rPr/>
      </w:pPr>
      <w:r>
        <w:rPr/>
        <w:t xml:space="preserve">1802–07 – Строганов П. А. </w:t>
      </w:r>
    </w:p>
    <w:p>
      <w:pPr>
        <w:pStyle w:val="Normal"/>
        <w:spacing w:lineRule="auto" w:line="360"/>
        <w:jc w:val="both"/>
        <w:rPr/>
      </w:pPr>
      <w:r>
        <w:rPr/>
        <w:t xml:space="preserve">1808–11 – Козодавлев О. П. </w:t>
      </w:r>
    </w:p>
    <w:p>
      <w:pPr>
        <w:pStyle w:val="Normal"/>
        <w:spacing w:lineRule="auto" w:line="360"/>
        <w:jc w:val="both"/>
        <w:rPr/>
      </w:pPr>
      <w:r>
        <w:rPr/>
        <w:t>1811–26 – вакансия</w:t>
      </w:r>
    </w:p>
    <w:p>
      <w:pPr>
        <w:pStyle w:val="Normal"/>
        <w:spacing w:lineRule="auto" w:line="360"/>
        <w:jc w:val="both"/>
        <w:rPr/>
      </w:pPr>
      <w:r>
        <w:rPr/>
        <w:t xml:space="preserve">1827–29 – Дашков Д. В. </w:t>
      </w:r>
    </w:p>
    <w:p>
      <w:pPr>
        <w:pStyle w:val="Normal"/>
        <w:spacing w:lineRule="auto" w:line="360"/>
        <w:jc w:val="both"/>
        <w:rPr/>
      </w:pPr>
      <w:r>
        <w:rPr/>
        <w:t xml:space="preserve">1829–34 – Новосильцев Н. П. </w:t>
      </w:r>
    </w:p>
    <w:p>
      <w:pPr>
        <w:pStyle w:val="Normal"/>
        <w:spacing w:lineRule="auto" w:line="360"/>
        <w:jc w:val="both"/>
        <w:rPr/>
      </w:pPr>
      <w:r>
        <w:rPr/>
        <w:t xml:space="preserve">1834–39 – Строганов А. Г. </w:t>
      </w:r>
    </w:p>
    <w:p>
      <w:pPr>
        <w:pStyle w:val="Normal"/>
        <w:spacing w:lineRule="auto" w:line="360"/>
        <w:jc w:val="both"/>
        <w:rPr/>
      </w:pPr>
      <w:r>
        <w:rPr/>
        <w:t xml:space="preserve">1840–41 – Перовский Л. А. </w:t>
      </w:r>
    </w:p>
    <w:p>
      <w:pPr>
        <w:pStyle w:val="Normal"/>
        <w:spacing w:lineRule="auto" w:line="360"/>
        <w:jc w:val="both"/>
        <w:rPr/>
      </w:pPr>
      <w:r>
        <w:rPr/>
        <w:t xml:space="preserve">1842–51 – Синявин И. Г. </w:t>
      </w:r>
    </w:p>
    <w:p>
      <w:pPr>
        <w:pStyle w:val="Normal"/>
        <w:spacing w:lineRule="auto" w:line="360"/>
        <w:jc w:val="both"/>
        <w:rPr/>
      </w:pPr>
      <w:r>
        <w:rPr/>
        <w:t xml:space="preserve">1851–55 – Лекс М. И. </w:t>
      </w:r>
    </w:p>
    <w:p>
      <w:pPr>
        <w:pStyle w:val="Normal"/>
        <w:spacing w:lineRule="auto" w:line="360"/>
        <w:jc w:val="both"/>
        <w:rPr/>
      </w:pPr>
      <w:r>
        <w:rPr/>
        <w:t xml:space="preserve">1855–59 – Левшин А. И. </w:t>
      </w:r>
    </w:p>
    <w:p>
      <w:pPr>
        <w:pStyle w:val="Normal"/>
        <w:spacing w:lineRule="auto" w:line="360"/>
        <w:jc w:val="both"/>
        <w:rPr/>
      </w:pPr>
      <w:r>
        <w:rPr/>
        <w:t xml:space="preserve">1859–61 – Милютин И. А., и. о. </w:t>
      </w:r>
    </w:p>
    <w:p>
      <w:pPr>
        <w:pStyle w:val="Normal"/>
        <w:spacing w:lineRule="auto" w:line="360"/>
        <w:jc w:val="both"/>
        <w:rPr/>
      </w:pPr>
      <w:r>
        <w:rPr/>
        <w:t xml:space="preserve">1861–67 – Тройницкий А. Г. </w:t>
      </w:r>
    </w:p>
    <w:p>
      <w:pPr>
        <w:pStyle w:val="Normal"/>
        <w:spacing w:lineRule="auto" w:line="360"/>
        <w:jc w:val="both"/>
        <w:rPr/>
      </w:pPr>
      <w:r>
        <w:rPr/>
        <w:t xml:space="preserve">1867–78 – Лобанов-Ростовский А. Б. </w:t>
      </w:r>
    </w:p>
    <w:p>
      <w:pPr>
        <w:pStyle w:val="Normal"/>
        <w:spacing w:lineRule="auto" w:line="360"/>
        <w:jc w:val="both"/>
        <w:rPr/>
      </w:pPr>
      <w:r>
        <w:rPr/>
        <w:t xml:space="preserve">1868–72 – Обухов Б. П. </w:t>
      </w:r>
    </w:p>
    <w:p>
      <w:pPr>
        <w:pStyle w:val="Normal"/>
        <w:spacing w:lineRule="auto" w:line="360"/>
        <w:jc w:val="both"/>
        <w:rPr/>
      </w:pPr>
      <w:r>
        <w:rPr/>
        <w:t xml:space="preserve">1872–76 – Шидловский М. Р. </w:t>
      </w:r>
    </w:p>
    <w:p>
      <w:pPr>
        <w:pStyle w:val="Normal"/>
        <w:spacing w:lineRule="auto" w:line="360"/>
        <w:jc w:val="both"/>
        <w:rPr/>
      </w:pPr>
      <w:r>
        <w:rPr/>
        <w:t xml:space="preserve">1876–78 – Маков Л. С. </w:t>
      </w:r>
    </w:p>
    <w:p>
      <w:pPr>
        <w:pStyle w:val="Normal"/>
        <w:spacing w:lineRule="auto" w:line="360"/>
        <w:jc w:val="both"/>
        <w:rPr/>
      </w:pPr>
      <w:r>
        <w:rPr/>
        <w:t xml:space="preserve">1878–80 – Мартынов М. А. </w:t>
      </w:r>
    </w:p>
    <w:p>
      <w:pPr>
        <w:pStyle w:val="Normal"/>
        <w:spacing w:lineRule="auto" w:line="360"/>
        <w:jc w:val="both"/>
        <w:rPr/>
      </w:pPr>
      <w:r>
        <w:rPr/>
        <w:t xml:space="preserve">1880–81 – Каханов М. С. </w:t>
      </w:r>
    </w:p>
    <w:p>
      <w:pPr>
        <w:pStyle w:val="Normal"/>
        <w:spacing w:lineRule="auto" w:line="360"/>
        <w:jc w:val="both"/>
        <w:rPr/>
      </w:pPr>
      <w:r>
        <w:rPr/>
        <w:t xml:space="preserve">1880–81 – Черевин П. А. </w:t>
      </w:r>
    </w:p>
    <w:p>
      <w:pPr>
        <w:pStyle w:val="Normal"/>
        <w:spacing w:lineRule="auto" w:line="360"/>
        <w:jc w:val="both"/>
        <w:rPr/>
      </w:pPr>
      <w:r>
        <w:rPr/>
        <w:t xml:space="preserve">1881–82 – Готовцов Д. В. </w:t>
      </w:r>
    </w:p>
    <w:p>
      <w:pPr>
        <w:pStyle w:val="Normal"/>
        <w:spacing w:lineRule="auto" w:line="360"/>
        <w:jc w:val="both"/>
        <w:rPr/>
      </w:pPr>
      <w:r>
        <w:rPr/>
        <w:t xml:space="preserve">1882–86 – Дурново И. Н. </w:t>
      </w:r>
    </w:p>
    <w:p>
      <w:pPr>
        <w:pStyle w:val="Normal"/>
        <w:spacing w:lineRule="auto" w:line="360"/>
        <w:jc w:val="both"/>
        <w:rPr/>
      </w:pPr>
      <w:r>
        <w:rPr/>
        <w:t xml:space="preserve">1882–86 – Оржевский П. В. </w:t>
      </w:r>
    </w:p>
    <w:p>
      <w:pPr>
        <w:pStyle w:val="Normal"/>
        <w:spacing w:lineRule="auto" w:line="360"/>
        <w:jc w:val="both"/>
        <w:rPr/>
      </w:pPr>
      <w:r>
        <w:rPr/>
        <w:t xml:space="preserve">1885–94 – Плеве В. К. </w:t>
      </w:r>
    </w:p>
    <w:p>
      <w:pPr>
        <w:pStyle w:val="Normal"/>
        <w:spacing w:lineRule="auto" w:line="360"/>
        <w:jc w:val="both"/>
        <w:rPr/>
      </w:pPr>
      <w:r>
        <w:rPr/>
        <w:t xml:space="preserve">1886–89 – Гагарин К. Д. </w:t>
      </w:r>
    </w:p>
    <w:p>
      <w:pPr>
        <w:pStyle w:val="Normal"/>
        <w:spacing w:lineRule="auto" w:line="360"/>
        <w:jc w:val="both"/>
        <w:rPr/>
      </w:pPr>
      <w:r>
        <w:rPr/>
        <w:t xml:space="preserve">1887–89 – Шебеко Н. И. </w:t>
      </w:r>
    </w:p>
    <w:p>
      <w:pPr>
        <w:pStyle w:val="Normal"/>
        <w:spacing w:lineRule="auto" w:line="360"/>
        <w:jc w:val="both"/>
        <w:rPr/>
      </w:pPr>
      <w:r>
        <w:rPr/>
        <w:t xml:space="preserve">1894–99 – Сипягин Д. С. </w:t>
      </w:r>
    </w:p>
    <w:p>
      <w:pPr>
        <w:pStyle w:val="Normal"/>
        <w:spacing w:lineRule="auto" w:line="360"/>
        <w:jc w:val="both"/>
        <w:rPr/>
      </w:pPr>
      <w:r>
        <w:rPr/>
        <w:t xml:space="preserve">1895 – Горемыкин И. Л. </w:t>
      </w:r>
    </w:p>
    <w:p>
      <w:pPr>
        <w:pStyle w:val="Normal"/>
        <w:spacing w:lineRule="auto" w:line="360"/>
        <w:jc w:val="both"/>
        <w:rPr/>
      </w:pPr>
      <w:r>
        <w:rPr/>
        <w:t xml:space="preserve">1895–96 – Неклюдов Н. А. </w:t>
      </w:r>
    </w:p>
    <w:p>
      <w:pPr>
        <w:pStyle w:val="Normal"/>
        <w:spacing w:lineRule="auto" w:line="360"/>
        <w:jc w:val="both"/>
        <w:rPr/>
      </w:pPr>
      <w:r>
        <w:rPr/>
        <w:t xml:space="preserve">1895–97 – Долгово-Сабуров Н. П. </w:t>
      </w:r>
    </w:p>
    <w:p>
      <w:pPr>
        <w:pStyle w:val="Normal"/>
        <w:spacing w:lineRule="auto" w:line="360"/>
        <w:jc w:val="both"/>
        <w:rPr/>
      </w:pPr>
      <w:r>
        <w:rPr/>
        <w:t xml:space="preserve">1896–97 – Фрезе А. А. </w:t>
      </w:r>
    </w:p>
    <w:p>
      <w:pPr>
        <w:pStyle w:val="Normal"/>
        <w:spacing w:lineRule="auto" w:line="360"/>
        <w:jc w:val="both"/>
        <w:rPr/>
      </w:pPr>
      <w:r>
        <w:rPr/>
        <w:t xml:space="preserve">1896–1901 – Икскуль фон Гильденбандт А. А. </w:t>
      </w:r>
    </w:p>
    <w:p>
      <w:pPr>
        <w:pStyle w:val="Normal"/>
        <w:spacing w:lineRule="auto" w:line="360"/>
        <w:jc w:val="both"/>
        <w:rPr/>
      </w:pPr>
      <w:r>
        <w:rPr/>
        <w:t xml:space="preserve">1897–1901 – Оболенский А. Д. </w:t>
      </w:r>
    </w:p>
    <w:p>
      <w:pPr>
        <w:pStyle w:val="Normal"/>
        <w:spacing w:lineRule="auto" w:line="360"/>
        <w:jc w:val="both"/>
        <w:rPr/>
      </w:pPr>
      <w:r>
        <w:rPr/>
        <w:t xml:space="preserve">1898–1901 – Пантелеев А. И. </w:t>
      </w:r>
    </w:p>
    <w:p>
      <w:pPr>
        <w:pStyle w:val="Normal"/>
        <w:spacing w:lineRule="auto" w:line="360"/>
        <w:jc w:val="both"/>
        <w:rPr/>
      </w:pPr>
      <w:r>
        <w:rPr/>
        <w:t xml:space="preserve">1899–1902 – Стишинский А. С. </w:t>
      </w:r>
    </w:p>
    <w:p>
      <w:pPr>
        <w:pStyle w:val="Normal"/>
        <w:spacing w:lineRule="auto" w:line="360"/>
        <w:jc w:val="both"/>
        <w:rPr/>
      </w:pPr>
      <w:r>
        <w:rPr/>
        <w:t xml:space="preserve">1900–02 – Святополк-Мирский П. Д. </w:t>
      </w:r>
    </w:p>
    <w:p>
      <w:pPr>
        <w:pStyle w:val="Normal"/>
        <w:spacing w:lineRule="auto" w:line="360"/>
        <w:jc w:val="both"/>
        <w:rPr/>
      </w:pPr>
      <w:r>
        <w:rPr/>
        <w:t xml:space="preserve">1900–05 – Дурново П. Н. </w:t>
      </w:r>
    </w:p>
    <w:p>
      <w:pPr>
        <w:pStyle w:val="Normal"/>
        <w:spacing w:lineRule="auto" w:line="360"/>
        <w:jc w:val="both"/>
        <w:rPr/>
      </w:pPr>
      <w:r>
        <w:rPr/>
        <w:t xml:space="preserve">1902–04 – Зиновьев Н. А. </w:t>
      </w:r>
    </w:p>
    <w:p>
      <w:pPr>
        <w:pStyle w:val="Normal"/>
        <w:spacing w:lineRule="auto" w:line="360"/>
        <w:jc w:val="both"/>
        <w:rPr/>
      </w:pPr>
      <w:r>
        <w:rPr/>
        <w:t xml:space="preserve">1902–03 – фон Валь В. В. </w:t>
      </w:r>
    </w:p>
    <w:p>
      <w:pPr>
        <w:pStyle w:val="Normal"/>
        <w:spacing w:lineRule="auto" w:line="360"/>
        <w:jc w:val="both"/>
        <w:rPr/>
      </w:pPr>
      <w:r>
        <w:rPr/>
        <w:t xml:space="preserve">1904–05 – Кутлер Н. Н. </w:t>
      </w:r>
    </w:p>
    <w:p>
      <w:pPr>
        <w:pStyle w:val="Normal"/>
        <w:spacing w:lineRule="auto" w:line="360"/>
        <w:jc w:val="both"/>
        <w:rPr/>
      </w:pPr>
      <w:r>
        <w:rPr/>
        <w:t xml:space="preserve">1904–05 – Рыдзевский К. Н. </w:t>
      </w:r>
    </w:p>
    <w:p>
      <w:pPr>
        <w:pStyle w:val="Normal"/>
        <w:spacing w:lineRule="auto" w:line="360"/>
        <w:jc w:val="both"/>
        <w:rPr/>
      </w:pPr>
      <w:r>
        <w:rPr/>
        <w:t xml:space="preserve">1905 – Булыгин А. Г. </w:t>
      </w:r>
    </w:p>
    <w:p>
      <w:pPr>
        <w:pStyle w:val="Normal"/>
        <w:spacing w:lineRule="auto" w:line="360"/>
        <w:jc w:val="both"/>
        <w:rPr/>
      </w:pPr>
      <w:r>
        <w:rPr/>
        <w:t xml:space="preserve">1905 – Ватаци Э. А. </w:t>
      </w:r>
    </w:p>
    <w:p>
      <w:pPr>
        <w:pStyle w:val="Normal"/>
        <w:spacing w:lineRule="auto" w:line="360"/>
        <w:jc w:val="both"/>
        <w:rPr/>
      </w:pPr>
      <w:r>
        <w:rPr/>
        <w:t xml:space="preserve">1905 – Трепов Д. Ф. </w:t>
      </w:r>
    </w:p>
    <w:p>
      <w:pPr>
        <w:pStyle w:val="Normal"/>
        <w:spacing w:lineRule="auto" w:line="360"/>
        <w:jc w:val="both"/>
        <w:rPr/>
      </w:pPr>
      <w:r>
        <w:rPr/>
        <w:t xml:space="preserve">1905–07 – Гурко В. И. </w:t>
      </w:r>
    </w:p>
    <w:p>
      <w:pPr>
        <w:pStyle w:val="Normal"/>
        <w:spacing w:lineRule="auto" w:line="360"/>
        <w:jc w:val="both"/>
        <w:rPr/>
      </w:pPr>
      <w:r>
        <w:rPr/>
        <w:t xml:space="preserve">1906–09 – Макаров А. А. </w:t>
      </w:r>
    </w:p>
    <w:p>
      <w:pPr>
        <w:pStyle w:val="Normal"/>
        <w:spacing w:lineRule="auto" w:line="360"/>
        <w:jc w:val="both"/>
        <w:rPr/>
      </w:pPr>
      <w:r>
        <w:rPr/>
        <w:t xml:space="preserve">1906–11 – Крыжановский С. Е. </w:t>
      </w:r>
    </w:p>
    <w:p>
      <w:pPr>
        <w:pStyle w:val="Normal"/>
        <w:spacing w:lineRule="auto" w:line="360"/>
        <w:jc w:val="both"/>
        <w:rPr/>
      </w:pPr>
      <w:r>
        <w:rPr/>
        <w:t xml:space="preserve">1909–11 – Курлов П. Г. </w:t>
      </w:r>
    </w:p>
    <w:p>
      <w:pPr>
        <w:pStyle w:val="Normal"/>
        <w:spacing w:lineRule="auto" w:line="360"/>
        <w:jc w:val="both"/>
        <w:rPr/>
      </w:pPr>
      <w:r>
        <w:rPr/>
        <w:t xml:space="preserve">1911–15 – Золотарев И. М. </w:t>
      </w:r>
    </w:p>
    <w:p>
      <w:pPr>
        <w:pStyle w:val="Normal"/>
        <w:spacing w:lineRule="auto" w:line="360"/>
        <w:jc w:val="both"/>
        <w:rPr/>
      </w:pPr>
      <w:r>
        <w:rPr/>
        <w:t xml:space="preserve">1911–12 – Харузин А. Н. </w:t>
      </w:r>
    </w:p>
    <w:p>
      <w:pPr>
        <w:pStyle w:val="Normal"/>
        <w:spacing w:lineRule="auto" w:line="360"/>
        <w:jc w:val="both"/>
        <w:rPr/>
      </w:pPr>
      <w:r>
        <w:rPr/>
        <w:t xml:space="preserve">1912–13 – Лыкошин А. Н. </w:t>
      </w:r>
    </w:p>
    <w:p>
      <w:pPr>
        <w:pStyle w:val="Normal"/>
        <w:spacing w:lineRule="auto" w:line="360"/>
        <w:jc w:val="both"/>
        <w:rPr/>
      </w:pPr>
      <w:r>
        <w:rPr/>
        <w:t xml:space="preserve">1913–15 – Джунковский В. Ф. </w:t>
      </w:r>
    </w:p>
    <w:p>
      <w:pPr>
        <w:pStyle w:val="Normal"/>
        <w:spacing w:lineRule="auto" w:line="360"/>
        <w:jc w:val="both"/>
        <w:rPr/>
      </w:pPr>
      <w:r>
        <w:rPr/>
        <w:t xml:space="preserve">1914–16 – Плеве Н. В. </w:t>
      </w:r>
    </w:p>
    <w:p>
      <w:pPr>
        <w:pStyle w:val="Normal"/>
        <w:spacing w:lineRule="auto" w:line="360"/>
        <w:jc w:val="both"/>
        <w:rPr/>
      </w:pPr>
      <w:r>
        <w:rPr/>
        <w:t xml:space="preserve">1915–16 – Волконский В. М. </w:t>
      </w:r>
    </w:p>
    <w:p>
      <w:pPr>
        <w:pStyle w:val="Normal"/>
        <w:spacing w:lineRule="auto" w:line="360"/>
        <w:jc w:val="both"/>
        <w:rPr/>
      </w:pPr>
      <w:r>
        <w:rPr/>
        <w:t xml:space="preserve">1915–16 – Белецкий С. П. </w:t>
      </w:r>
    </w:p>
    <w:p>
      <w:pPr>
        <w:pStyle w:val="Normal"/>
        <w:spacing w:lineRule="auto" w:line="360"/>
        <w:jc w:val="both"/>
        <w:rPr/>
      </w:pPr>
      <w:r>
        <w:rPr/>
        <w:t xml:space="preserve">13. 02. 1916 – . . . 1916 – Шадурский Л. Б. </w:t>
      </w:r>
    </w:p>
    <w:p>
      <w:pPr>
        <w:pStyle w:val="Normal"/>
        <w:spacing w:lineRule="auto" w:line="360"/>
        <w:jc w:val="both"/>
        <w:rPr/>
      </w:pPr>
      <w:r>
        <w:rPr/>
        <w:t xml:space="preserve">14. 02. 1916 – . . . 1916 – Пильц А. И. </w:t>
      </w:r>
    </w:p>
    <w:p>
      <w:pPr>
        <w:pStyle w:val="Normal"/>
        <w:spacing w:lineRule="auto" w:line="360"/>
        <w:jc w:val="both"/>
        <w:rPr/>
      </w:pPr>
      <w:r>
        <w:rPr/>
        <w:t xml:space="preserve">15. 03. 1916 – . . . 1916 – Степанов А. В. </w:t>
      </w:r>
    </w:p>
    <w:p>
      <w:pPr>
        <w:pStyle w:val="Normal"/>
        <w:spacing w:lineRule="auto" w:line="360"/>
        <w:jc w:val="both"/>
        <w:rPr/>
      </w:pPr>
      <w:r>
        <w:rPr/>
        <w:t xml:space="preserve">25. 03. 1916 – 21. 07. 1916 – Бобринский А. А. </w:t>
      </w:r>
    </w:p>
    <w:p>
      <w:pPr>
        <w:pStyle w:val="Normal"/>
        <w:spacing w:lineRule="auto" w:line="360"/>
        <w:jc w:val="both"/>
        <w:rPr/>
      </w:pPr>
      <w:r>
        <w:rPr/>
        <w:t xml:space="preserve">11. 08. 1916 – . . . 1916 – Бальц В. А. </w:t>
      </w:r>
    </w:p>
    <w:p>
      <w:pPr>
        <w:pStyle w:val="Normal"/>
        <w:spacing w:lineRule="auto" w:line="360"/>
        <w:jc w:val="both"/>
        <w:rPr/>
      </w:pPr>
      <w:r>
        <w:rPr/>
        <w:t xml:space="preserve">16. 10. 1916 – . . . 1916 – Куколь-Яснопольский С. А. </w:t>
      </w:r>
    </w:p>
    <w:p>
      <w:pPr>
        <w:pStyle w:val="Normal"/>
        <w:spacing w:lineRule="auto" w:line="360"/>
        <w:jc w:val="both"/>
        <w:rPr/>
      </w:pPr>
      <w:r>
        <w:rPr/>
        <w:t xml:space="preserve">23. 10. 1916 – 25. 11. 1916 – Курлов П. В., и. о. </w:t>
      </w:r>
    </w:p>
    <w:p>
      <w:pPr>
        <w:pStyle w:val="Normal"/>
        <w:spacing w:lineRule="auto" w:line="360"/>
        <w:jc w:val="both"/>
        <w:rPr/>
      </w:pPr>
      <w:r>
        <w:rPr/>
        <w:t xml:space="preserve">11. 01. 1917 – 10. 03. 1917 – Сосновский И. В. </w:t>
      </w:r>
    </w:p>
    <w:p>
      <w:pPr>
        <w:pStyle w:val="Normal"/>
        <w:spacing w:lineRule="auto" w:line="360"/>
        <w:jc w:val="both"/>
        <w:rPr/>
      </w:pPr>
      <w:r>
        <w:rPr/>
        <w:t xml:space="preserve">13. 01. 1917 – 16. 03. 1917 – Анцыферов Н. Н. </w:t>
      </w:r>
    </w:p>
    <w:p>
      <w:pPr>
        <w:pStyle w:val="Normal"/>
        <w:spacing w:lineRule="auto" w:line="360"/>
        <w:jc w:val="both"/>
        <w:rPr/>
      </w:pPr>
      <w:r>
        <w:rPr/>
        <w:t xml:space="preserve">. . . 1917 – 13. 03. 1917 – Ключарев А. С. </w:t>
      </w:r>
    </w:p>
    <w:p>
      <w:pPr>
        <w:pStyle w:val="Normal"/>
        <w:spacing w:lineRule="auto" w:line="360"/>
        <w:jc w:val="both"/>
        <w:rPr/>
      </w:pPr>
      <w:r>
        <w:rPr/>
        <w:t xml:space="preserve">03. 03. 1917 – 02. 08. 1917 – Щепкин Д. М. </w:t>
      </w:r>
    </w:p>
    <w:p>
      <w:pPr>
        <w:pStyle w:val="Normal"/>
        <w:spacing w:lineRule="auto" w:line="360"/>
        <w:jc w:val="both"/>
        <w:rPr/>
      </w:pPr>
      <w:r>
        <w:rPr/>
        <w:t xml:space="preserve">09. 03. 1917 – 02. 08. 1917 – Урусов С. Д. </w:t>
      </w:r>
    </w:p>
    <w:p>
      <w:pPr>
        <w:pStyle w:val="Normal"/>
        <w:spacing w:lineRule="auto" w:line="360"/>
        <w:jc w:val="both"/>
        <w:rPr/>
      </w:pPr>
      <w:r>
        <w:rPr/>
        <w:t xml:space="preserve">10. 03. 1917 – 02. 08. 1917 – Леонтьев С. М. </w:t>
      </w:r>
    </w:p>
    <w:p>
      <w:pPr>
        <w:pStyle w:val="Normal"/>
        <w:spacing w:lineRule="auto" w:line="360"/>
        <w:jc w:val="both"/>
        <w:rPr/>
      </w:pPr>
      <w:r>
        <w:rPr/>
        <w:t xml:space="preserve">24. 05. 1917 – 02. 08. 1917 – Авинов Н. Н. </w:t>
      </w:r>
    </w:p>
    <w:p>
      <w:pPr>
        <w:pStyle w:val="Normal"/>
        <w:spacing w:lineRule="auto" w:line="360"/>
        <w:jc w:val="both"/>
        <w:rPr/>
      </w:pPr>
      <w:r>
        <w:rPr/>
        <w:t xml:space="preserve">22. 06. 1917 – 02. 08. 1917 – Салтыков С. Н. </w:t>
      </w:r>
    </w:p>
    <w:p>
      <w:pPr>
        <w:pStyle w:val="Normal"/>
        <w:spacing w:lineRule="auto" w:line="360"/>
        <w:jc w:val="both"/>
        <w:rPr/>
      </w:pPr>
      <w:r>
        <w:rPr/>
        <w:t xml:space="preserve">22. 06. 1917 – 02. 08. 1917 – Вырубов Г. А. </w:t>
      </w:r>
    </w:p>
    <w:p>
      <w:pPr>
        <w:pStyle w:val="Normal"/>
        <w:spacing w:lineRule="auto" w:line="360"/>
        <w:jc w:val="both"/>
        <w:rPr/>
      </w:pPr>
      <w:r>
        <w:rPr/>
        <w:t xml:space="preserve">22. 06. 1917 – . . . 1917 – Эристов Д. С. </w:t>
      </w:r>
    </w:p>
    <w:p>
      <w:pPr>
        <w:pStyle w:val="Normal"/>
        <w:spacing w:lineRule="auto" w:line="360"/>
        <w:jc w:val="both"/>
        <w:rPr/>
      </w:pPr>
      <w:r>
        <w:rPr/>
        <w:t xml:space="preserve">02. 08. 1917 – 26. 10. 1917 – Гуревич В. Я. </w:t>
      </w:r>
    </w:p>
    <w:p>
      <w:pPr>
        <w:pStyle w:val="Normal"/>
        <w:spacing w:lineRule="auto" w:line="360"/>
        <w:jc w:val="both"/>
        <w:rPr/>
      </w:pPr>
      <w:r>
        <w:rPr/>
        <w:t xml:space="preserve">02. 08. 1917 – 26. 10. 1917 – Богуцкий В. М. </w:t>
      </w:r>
    </w:p>
    <w:p>
      <w:pPr>
        <w:pStyle w:val="Normal"/>
        <w:spacing w:lineRule="auto" w:line="360"/>
        <w:jc w:val="both"/>
        <w:rPr/>
      </w:pPr>
      <w:r>
        <w:rPr/>
        <w:t xml:space="preserve">02. 08. 1917 – 26. 10. 1917 – Хижняков В. В. </w:t>
      </w:r>
    </w:p>
    <w:p>
      <w:pPr>
        <w:pStyle w:val="Normal"/>
        <w:spacing w:lineRule="auto" w:line="360"/>
        <w:jc w:val="right"/>
        <w:rPr>
          <w:i/>
          <w:i/>
        </w:rPr>
      </w:pPr>
      <w:r>
        <w:rPr>
          <w:i/>
        </w:rPr>
        <w:t>В. Ф. Некрасов, Д. И. Раскин</w:t>
      </w:r>
    </w:p>
    <w:p>
      <w:pPr>
        <w:pStyle w:val="Normal"/>
        <w:spacing w:lineRule="auto" w:line="360"/>
        <w:jc w:val="both"/>
        <w:rPr/>
      </w:pPr>
      <w:r>
        <w:rPr>
          <w:b/>
        </w:rPr>
        <w:t>ТОЛМАЧЕВ</w:t>
      </w:r>
      <w:r>
        <w:rPr/>
        <w:t xml:space="preserve"> Владимир Николаевич (19 окт. 1887, г. Кострома – 20 сент. 1937), нарком внутр. дел РСФСР с янв. 1928 по янв. 1931. В 1904, будучи учащимся костромской гимназии, вступил в РСДРП. В 1906 за рев. работу был арестован и сослан в Яринский у. Вологодской губ., где находился 5 лет. После ссылки жил и работал на Черноморском побережье Кавказа. В 1911–12 находился на воен. службе. В 1914 был вновь призван в армию. В марте 1917 организовал совет солдатских депутатов гарнизона и стал его председателем. В нояб. 1917 был назначен зав. воен. отделом, затем новороссийским воен. комиссаром. В июне 1918, выполняя указание В. И. Ленина о недопущении сдачи Черноморского флота немцам, принял участие в затоплении кораблей. В 1919 зам. нач. политотдела 14-й армии, чл. Рев. совета Крымской респ. В 1921 секретарь Кубано-Черноморского обкома, пред. Кубано-Черноморского исполкома, зам. пред. Северо-Кавк. крайисполкома. </w:t>
      </w:r>
    </w:p>
    <w:p>
      <w:pPr>
        <w:pStyle w:val="Normal"/>
        <w:spacing w:lineRule="auto" w:line="360"/>
        <w:ind w:firstLine="720"/>
        <w:jc w:val="both"/>
        <w:rPr/>
      </w:pPr>
      <w:r>
        <w:rPr/>
        <w:t xml:space="preserve">На посту наркома внутр. дел РСФСР уделял большое внимание совершенствованию стиля работы аппарата НКВД, к-рый насчитывал к тому времени 349 чел. Гл. направлениями деятельности НКВД в этот период были коммунальное хозяйство, милиция, уголовный розыск и исправительно-трудовые учреждения. После упразднения в кон. 1930-х гг. НКВД РСФСР Т. становится нач. Главдортранса СНК РСФСР и чл. Экономсовета РСФСР. В 1932 вместе с А. П. Смирновым и Н. Б. Эйсмонтом был обвинен в создании антипартийной группировки, исключен из ВКП(б) и заключен в спецлагерь сроком на 3 года. После отбытия наказания работал в Костроме (зав. береговыми разработками топливной конторы). В 1937 был вторично арестован за «контрреволюционную деятельность» и расстрелян. Реабилитирован посмертно в 1962. </w:t>
      </w:r>
    </w:p>
    <w:p>
      <w:pPr>
        <w:pStyle w:val="Normal"/>
        <w:spacing w:lineRule="auto" w:line="360"/>
        <w:ind w:firstLine="720"/>
        <w:jc w:val="both"/>
        <w:rPr/>
      </w:pPr>
      <w:r>
        <w:rPr/>
        <w:t xml:space="preserve">* Неизвестная Россия ХХ века, кн. 1, М., 1992; Н е к р а с о в В. Ф., Тринадцать «железных» наркомов, М., 1995. </w:t>
      </w:r>
    </w:p>
    <w:p>
      <w:pPr>
        <w:pStyle w:val="Normal"/>
        <w:spacing w:lineRule="auto" w:line="360"/>
        <w:ind w:firstLine="720"/>
        <w:jc w:val="right"/>
        <w:rPr>
          <w:i/>
          <w:i/>
        </w:rPr>
      </w:pPr>
      <w:r>
        <w:rPr>
          <w:i/>
        </w:rPr>
        <w:t>В. Ф. Некрасов</w:t>
      </w:r>
    </w:p>
    <w:p>
      <w:pPr>
        <w:pStyle w:val="Normal"/>
        <w:spacing w:lineRule="auto" w:line="360"/>
        <w:jc w:val="both"/>
        <w:rPr/>
      </w:pPr>
      <w:r>
        <w:rPr>
          <w:b/>
        </w:rPr>
        <w:t>ТОЛСТОЙ</w:t>
      </w:r>
      <w:r>
        <w:rPr/>
        <w:t xml:space="preserve"> Дмитрий Андреевич (2 марта 1823, С.-Петербург – 25 апр. 1889, там же), граф, министр внутр. дел с 30 мая 1882 по 25 апр. 1889. Окончил с отличием Царскосельский лицей. С 1848 состоял при Мин-ве иностранных дел, занимаясь историей распространения в России католицизма и протестантизма. С 1853 директор канцелярии Морского мин-ва. С 1861 директор департамента Мин-ва нар. просвещения. В 1865–80 обер-прокурор Синода, а в 1866 одновременно министр нар. просвещения. Стремился организовать воспитание юношества «в духе истинной религии, уважения к правам собственности и соблюдения коренных начал общественного порядка». В 1871 провел реформу среднего образования, после к-рой только выпускники классических гимназий, где учились в осн. дети дворян, имели право поступления в университет. В 1880 снят с должности министра нар. просвещения, что значительной частью общественности было воспринято как проявление либерализации внутр. политики правительства. В 1882 назначен министром внутр. дел. Был сторонником проведения «твердой внутренней политики». Один из инициаторов т. н. «политики антиреформ», суть к-рой состояла в ревизии ряда реформ демократического характера, проведенных в 1860–70-х гг., и консервации существующего общественно-полит. и гос. строя. Оказывал большое влияние на Александра </w:t>
      </w:r>
      <w:r>
        <w:rPr>
          <w:lang w:val="en-US"/>
        </w:rPr>
        <w:t>III</w:t>
      </w:r>
      <w:r>
        <w:rPr/>
        <w:t xml:space="preserve">. Ввел должность товарища министра, курирующего деятельность </w:t>
      </w:r>
      <w:r>
        <w:rPr>
          <w:i/>
        </w:rPr>
        <w:t xml:space="preserve">Департамента полиции </w:t>
      </w:r>
      <w:r>
        <w:rPr/>
        <w:t xml:space="preserve">и Отдельного корпуса жандармов. 3 дек. 1883 по докладу Т. Комитет министров принял Положение об устройстве полиции в Империи, дававшее министру право учреждать особые розыскные отделения в составе жандармских управлений или в ведомстве общей полиции. В период пребывания Т. на посту министра внутр. дел в России в первый и последний раз была введена должность «инспектора всей секретной полиции в Империи». Т. был одним из инициаторов принятия в авг. 1882 Временных правил о печати, усиливавших цензуру. С 1882 президент Ак. наук, один из участников создания Рос. Императорского ист. общества. </w:t>
      </w:r>
    </w:p>
    <w:p>
      <w:pPr>
        <w:pStyle w:val="Normal"/>
        <w:spacing w:lineRule="auto" w:line="360"/>
        <w:jc w:val="both"/>
        <w:rPr/>
      </w:pPr>
      <w:r>
        <w:rPr/>
        <w:t xml:space="preserve">Соч.: История финансовых учреждений России со времени основания государства до кончины императрицы Екатерины </w:t>
      </w:r>
      <w:r>
        <w:rPr>
          <w:lang w:val="en-US"/>
        </w:rPr>
        <w:t>II</w:t>
      </w:r>
      <w:r>
        <w:rPr/>
        <w:t xml:space="preserve">, СПб, 1848; Римский католицизм в России, т. 1, 2, СПб, 1876; Речи и статьи графа Д. А. Толстого, СПб, 1876; Взгляд на учебную часть в России в 18 столетии, СПб, 1883; Городские училища в царствование императрицы Екатерины </w:t>
      </w:r>
      <w:r>
        <w:rPr>
          <w:lang w:val="en-US"/>
        </w:rPr>
        <w:t>II</w:t>
      </w:r>
      <w:r>
        <w:rPr/>
        <w:t xml:space="preserve">, СПб, 1886. </w:t>
      </w:r>
    </w:p>
    <w:p>
      <w:pPr>
        <w:pStyle w:val="Normal"/>
        <w:spacing w:lineRule="auto" w:line="360"/>
        <w:jc w:val="both"/>
        <w:rPr/>
      </w:pPr>
      <w:r>
        <w:rPr/>
        <w:t xml:space="preserve">* Г у с е в А. Д., Совершенное и ожидаемое (По поводу отставки Д. А. Толстого), СПб, 1880; Граф Д. А. Толстой, СПб, 1889; З а й о н ч к о в с к и й П. А., Российское самодержавие в конце </w:t>
      </w:r>
      <w:r>
        <w:rPr>
          <w:lang w:val="en-US"/>
        </w:rPr>
        <w:t>XIX</w:t>
      </w:r>
      <w:r>
        <w:rPr/>
        <w:t xml:space="preserve"> столетия, М., 1970; Ф е о к т и с т о в Е. М., За кулисами политики и литературы, М., 1991;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ТРАНЗИТНО-ПЕРЕСЫЛЬНОЕ ОТДЕЛЕНИЕ</w:t>
      </w:r>
      <w:r>
        <w:rPr/>
        <w:t xml:space="preserve"> (ТПО), промежуточный привал для этапируемых заключенных, осужденных. Может быть самостоятельным учреждением или создаваться при местах лишения свободы. В качестве ТПО могут использоваться </w:t>
      </w:r>
      <w:r>
        <w:rPr>
          <w:i/>
        </w:rPr>
        <w:t>следственные изоляторы</w:t>
      </w:r>
      <w:r>
        <w:rPr/>
        <w:t xml:space="preserve">, </w:t>
      </w:r>
      <w:r>
        <w:rPr>
          <w:i/>
        </w:rPr>
        <w:t>тюрьмы</w:t>
      </w:r>
      <w:r>
        <w:rPr/>
        <w:t xml:space="preserve">, </w:t>
      </w:r>
      <w:r>
        <w:rPr>
          <w:i/>
        </w:rPr>
        <w:t>исправительные колонии</w:t>
      </w:r>
      <w:r>
        <w:rPr/>
        <w:t xml:space="preserve">, расположенные в обл. центрах или находящиеся в р-нах крупных ж.-д. и морских развязок. Новоприбывших подвергают проверке, обыскивают и после посещения бани распределяют по камерам. Срок содержания в ТПО зависит от транспортных средств и может длиться от неск. часов до неск. месяцев (в ср. – ок. 12 сут). Этапируемые пользуются ежедневной прогулкой. Подследственные, лишенные свободы, размещаются отдельно от осужденных. Ко всем пересыльным, находящимся под следствием, применяются общие правила режима, установленные для подследственных, а к осужденным пересыльным – правила режима, установленные для мест лишения свободы, в к-рых они находились до пересылки. Дисциплина в ТПО сравнительно слабая, т. к. администрации и осужденным известно, что провинившиеся не всегда успеют понести наказание до того, как их отправят. Самые известные «пересылки» на вост. направлении – в Кирове, Екатеринбурге, Новосибирске, Омске, Красноярске, Иркутске, Сковородине (Амурская обл), Сучане (Приморский кр.) и Ванино (Хабаровский кр.), на северо-вост. направлении – в Вологде и Котласе (Архангельская обл.). См. также </w:t>
      </w:r>
      <w:r>
        <w:rPr>
          <w:i/>
        </w:rPr>
        <w:t>Пересыльная тюрьма</w:t>
      </w:r>
      <w:r>
        <w:rPr/>
        <w:t xml:space="preserve">. </w:t>
      </w:r>
    </w:p>
    <w:p>
      <w:pPr>
        <w:pStyle w:val="Normal"/>
        <w:spacing w:lineRule="auto" w:line="360"/>
        <w:jc w:val="right"/>
        <w:rPr>
          <w:i/>
          <w:i/>
        </w:rPr>
      </w:pPr>
      <w:r>
        <w:rPr>
          <w:i/>
        </w:rPr>
        <w:t>Т. А. Шмаева</w:t>
      </w:r>
    </w:p>
    <w:p>
      <w:pPr>
        <w:pStyle w:val="Normal"/>
        <w:spacing w:lineRule="auto" w:line="360"/>
        <w:jc w:val="both"/>
        <w:rPr/>
      </w:pPr>
      <w:r>
        <w:rPr>
          <w:b/>
        </w:rPr>
        <w:t xml:space="preserve">ТРАНСПОРТНАЯ МИЛИЦИЯ, </w:t>
      </w:r>
      <w:r>
        <w:rPr/>
        <w:t xml:space="preserve">единая система линейных органов милиции, обеспечивавшая (до 1980) общественную безопасность и борьбу с преступностью на транспорте. В 19 – нач. 20 в. охраной общественного порядка на жел. дорогах занимались жандармские полицейские управления (ЖПУ). После 1917 в течение почти 2 лет охрану порядка на транспорте обеспечивали органы разл. наркоматов. В 1919 организуется </w:t>
      </w:r>
      <w:r>
        <w:rPr>
          <w:i/>
        </w:rPr>
        <w:t>железнодорожная милиция</w:t>
      </w:r>
      <w:r>
        <w:rPr/>
        <w:t xml:space="preserve">. </w:t>
      </w:r>
    </w:p>
    <w:p>
      <w:pPr>
        <w:pStyle w:val="Normal"/>
        <w:spacing w:lineRule="auto" w:line="360"/>
        <w:jc w:val="both"/>
        <w:rPr/>
      </w:pPr>
      <w:r>
        <w:rPr/>
        <w:t xml:space="preserve">Первоначально управление Т. м. строилось по территориальному принципу. В составе губ. и уездных органов милиции были созданы отделы, в ведении к-рых находилась ж.-д. милиция. Однако практика показала несовершенство территориального принципа управления и на каждой жел. дороге были учреждены линейные подразделения милиции, но право ревизии и контроля над ж.-д. милицией, находившейся на тер. губернии, сохранялось за губ. исполкомом. В это же время развернулось активное строительство речной милиции. Сформированная вначале по территориальному принципу, она реформируется применительно к бассейнам водных путей: речных и морских. В результате функции речной милиции значительно расширились и она стала именоваться </w:t>
      </w:r>
      <w:r>
        <w:rPr>
          <w:i/>
        </w:rPr>
        <w:t>водной милицией</w:t>
      </w:r>
      <w:r>
        <w:rPr/>
        <w:t xml:space="preserve">. </w:t>
      </w:r>
    </w:p>
    <w:p>
      <w:pPr>
        <w:pStyle w:val="Normal"/>
        <w:spacing w:lineRule="auto" w:line="360"/>
        <w:jc w:val="both"/>
        <w:rPr/>
      </w:pPr>
      <w:r>
        <w:rPr/>
        <w:t xml:space="preserve">В нач. 1920-х гг. происходит коренная перестройка управления правоохранительными органами, обеспечивающими охрану порядка на транспортных магистралях страны. В янв. 1921 ж.-д. и водная милиция были переданы в ведение ВЧК, а 9 дек. 1921 пост. ВЦИК и Совета Труда и Обороны (СТО) упразднены. Борьба с уголовной преступностью на станциях и пристанях возлагалась на ВЧК, а охрана перевозимых грузов на НКПС. </w:t>
      </w:r>
    </w:p>
    <w:p>
      <w:pPr>
        <w:pStyle w:val="Normal"/>
        <w:spacing w:lineRule="auto" w:line="360"/>
        <w:jc w:val="both"/>
        <w:rPr/>
      </w:pPr>
      <w:r>
        <w:rPr/>
        <w:t xml:space="preserve">Период с 1922 по 1938 можно считать окончанием поиска форм и методов управления охраной общественного порядка на жел. дорогах страны. Практика показала, что охрана общественного порядка и борьба с преступностью силами территориальной милиции недостаточно эффективны. Особенности борьбы с преступностью на транспорте требовали спец. знаний и навыков, к-рыми сотрудники территориальной милиции не обладали. К тому же их главные усилия направлялись на охрану правопорядка в насел. пунктах. Вопросы организации борьбы с преступностью на станциях и в поездах отходили на второй план. В связи с этим 26 июля 1937 совместным приказом НКВД и НКПС вновь образуется ж.-д. милиция. </w:t>
      </w:r>
    </w:p>
    <w:p>
      <w:pPr>
        <w:pStyle w:val="Normal"/>
        <w:spacing w:lineRule="auto" w:line="360"/>
        <w:jc w:val="both"/>
        <w:rPr/>
      </w:pPr>
      <w:r>
        <w:rPr/>
        <w:t xml:space="preserve">В период Великой Отеч. войны 1941–45 органы Т. м. продемонстрировали исключительную эффективность в обеспечении общественного порядка на жел. дорогах и в водных бассейнах при осуществлении перевозок войск, техники, эвакуированного населения и промышленного оборудования, а также розыске и задержании дезертиров, паникеров, диверсантов и шпионов. Для централизованного руководства Т. м. в составе ГУМ НКВД СССР в 1943 создается Управление транспортной милиции (УТМ). </w:t>
      </w:r>
    </w:p>
    <w:p>
      <w:pPr>
        <w:pStyle w:val="Normal"/>
        <w:spacing w:lineRule="auto" w:line="360"/>
        <w:jc w:val="both"/>
        <w:rPr/>
      </w:pPr>
      <w:r>
        <w:rPr/>
        <w:t xml:space="preserve">Дальнейшее развитие система Т. м. получила в 1971, когда к ее компетенции были отнесены вопросы обеспечения безопасности полетов воздушных судов гражданской авиации, охрана авиапассажиров и чл. экипажей. Были созданы подразделения милиции на воздушном транспорте (см. </w:t>
      </w:r>
      <w:r>
        <w:rPr>
          <w:i/>
        </w:rPr>
        <w:t>Воздушная милиция</w:t>
      </w:r>
      <w:r>
        <w:rPr/>
        <w:t xml:space="preserve">), к-рые вместе с органами милиции на ж.-д. и водном транспорте составили единую систему Т. м. страны. В 1980 Т. м. преобразована в </w:t>
      </w:r>
      <w:r>
        <w:rPr>
          <w:i/>
        </w:rPr>
        <w:t>органы внутренних дел на транспорте</w:t>
      </w:r>
      <w:r>
        <w:rPr/>
        <w:t xml:space="preserve"> (ОВДТ) в к-рых были созданы служба по борьбе с преступными посягательствами на грузы и подразделения госпожнадзора на транспорте. </w:t>
      </w:r>
    </w:p>
    <w:p>
      <w:pPr>
        <w:pStyle w:val="Normal"/>
        <w:spacing w:lineRule="auto" w:line="360"/>
        <w:jc w:val="both"/>
        <w:rPr/>
      </w:pPr>
      <w:r>
        <w:rPr/>
        <w:t xml:space="preserve">* Н о в и ц к и й В. Д., Из воспоминаний жандарма, М., 1991; Дороги и люди. К 75-летию транспортной милиции, М., 1993; Стражи дорог. 80-летию транспортной милиции посвящается, Калининград, 1999. </w:t>
      </w:r>
    </w:p>
    <w:p>
      <w:pPr>
        <w:pStyle w:val="Normal"/>
        <w:spacing w:lineRule="auto" w:line="360"/>
        <w:jc w:val="right"/>
        <w:rPr>
          <w:i/>
          <w:i/>
        </w:rPr>
      </w:pPr>
      <w:r>
        <w:rPr>
          <w:i/>
        </w:rPr>
        <w:t>Ю. В. Гончарова</w:t>
      </w:r>
    </w:p>
    <w:p>
      <w:pPr>
        <w:pStyle w:val="Normal"/>
        <w:spacing w:lineRule="auto" w:line="360"/>
        <w:jc w:val="both"/>
        <w:rPr/>
      </w:pPr>
      <w:r>
        <w:rPr>
          <w:b/>
        </w:rPr>
        <w:t>ТРАСОЛОГИЯ</w:t>
      </w:r>
      <w:r>
        <w:rPr/>
        <w:t xml:space="preserve">, раздел </w:t>
      </w:r>
      <w:r>
        <w:rPr>
          <w:i/>
        </w:rPr>
        <w:t>криминалистики</w:t>
      </w:r>
      <w:r>
        <w:rPr/>
        <w:t xml:space="preserve">, изучающий следы и разрабатывающий приемы, методы и научно-техн. средства их обнаружения, фиксации, изъятия и исследования. При трасологической </w:t>
      </w:r>
      <w:r>
        <w:rPr>
          <w:i/>
        </w:rPr>
        <w:t>экспертизе</w:t>
      </w:r>
      <w:r>
        <w:rPr/>
        <w:t xml:space="preserve"> проводится идентификация объекта путем сопоставления его общих и частных признаков с признаками, отобразившимися в следе (напр., человек идентифицируется по следам рук, ног, зубов). В процессе транспортно-трасологических исследований устанавливают механизм образования следов транспортных средств на дорожном покрытии, препятствиях и на самих транспортных средствах, выявляются следы изменения их идентификационной маркировки, ремонтных воздействий, переделки конструкции с опред. преступной целью и т. п. При необходимости устанавливается целое по его части или частям (напр., автомобильная фара – по найденным осколкам). Проводятся также трасологические исследования с целью идентификации орудий взлома по признакам их внеш. строения, отобразившимся в следах на месте происшествия, диагностируются данные о последовательности действий преступника по времени прохождения следов. Широкое развитие получили исследования микрообъектов: микроследов, микрочастиц. </w:t>
      </w:r>
    </w:p>
    <w:p>
      <w:pPr>
        <w:pStyle w:val="Normal"/>
        <w:spacing w:lineRule="auto" w:line="360"/>
        <w:jc w:val="both"/>
        <w:rPr>
          <w:b/>
          <w:b/>
        </w:rPr>
      </w:pPr>
      <w:r>
        <w:rPr>
          <w:b/>
        </w:rPr>
      </w:r>
    </w:p>
    <w:p>
      <w:pPr>
        <w:pStyle w:val="Normal"/>
        <w:spacing w:lineRule="auto" w:line="360"/>
        <w:jc w:val="both"/>
        <w:rPr/>
      </w:pPr>
      <w:r>
        <w:rPr>
          <w:b/>
        </w:rPr>
        <w:t xml:space="preserve">ТРЕБОВАНИЯ ПОЖАРНОЙ БЕЗОПАСНОСТИ,  </w:t>
      </w:r>
      <w:r>
        <w:rPr/>
        <w:t xml:space="preserve">спец. условия социального и (или) техн. характера, установленные в целях обеспечения </w:t>
      </w:r>
      <w:r>
        <w:rPr>
          <w:i/>
        </w:rPr>
        <w:t>пожарной безопасности</w:t>
      </w:r>
      <w:r>
        <w:rPr/>
        <w:t xml:space="preserve"> законодательством РФ, стандартами, нормами пожарной безопасности, </w:t>
      </w:r>
      <w:r>
        <w:rPr>
          <w:i/>
        </w:rPr>
        <w:t>правилами пожарной безопасности</w:t>
      </w:r>
      <w:r>
        <w:rPr/>
        <w:t xml:space="preserve"> и др. нормативными документами или уполномоченным гос. органом. Соблюдение Т. п. б. обязательно  для органов гос. власти, местного самоуправления, предприятий, учреждений, орг-ций, крестьянских (фермерских) хозяйств, иных юр. лиц., независимо от их организационно-правовых форм и форм собственности, а также для общественных объединений, должностных лиц, граждан РФ, иностранных граждан, лиц без гражданства. Невыполнение или ненадлежащее выполнение Т. п. б. во мн. случаях приводит к пожару, уничтожению материальных ценностей, гибели людей. </w:t>
      </w:r>
    </w:p>
    <w:p>
      <w:pPr>
        <w:pStyle w:val="Normal"/>
        <w:spacing w:lineRule="auto" w:line="360"/>
        <w:jc w:val="both"/>
        <w:rPr/>
      </w:pPr>
      <w:r>
        <w:rPr/>
        <w:t>Действующим законодательством предусмотрена</w:t>
      </w:r>
      <w:r>
        <w:rPr>
          <w:i/>
        </w:rPr>
        <w:t xml:space="preserve"> ответственность за нарушение требований пожарной безопасности</w:t>
      </w:r>
      <w:r>
        <w:rPr/>
        <w:t xml:space="preserve">, к-рую несут: собственники имущества; лица, уполномоченные владеть, пользоваться или распоряжаться имуществом, в т. ч. руководители предприятий; лица, в установленном порядке назначенные ответственными за обеспечение пожарной безопасности; должностные лица в пределах их компетенции; ответственные квартиросъемщики. </w:t>
      </w:r>
    </w:p>
    <w:p>
      <w:pPr>
        <w:pStyle w:val="Normal"/>
        <w:spacing w:lineRule="auto" w:line="360"/>
        <w:ind w:firstLine="720"/>
        <w:jc w:val="right"/>
        <w:rPr/>
      </w:pPr>
      <w:r>
        <w:rPr>
          <w:i/>
        </w:rPr>
        <w:t>С. В. Тадеуш</w:t>
      </w:r>
    </w:p>
    <w:p>
      <w:pPr>
        <w:pStyle w:val="Normal"/>
        <w:spacing w:lineRule="auto" w:line="360"/>
        <w:jc w:val="both"/>
        <w:rPr/>
      </w:pPr>
      <w:r>
        <w:rPr>
          <w:b/>
        </w:rPr>
        <w:t xml:space="preserve">ТРЕТЬЕ ОТДЕЛЕНИЕ </w:t>
      </w:r>
      <w:r>
        <w:rPr/>
        <w:t xml:space="preserve">Собственной Его Императорского Величества канцелярии, высший орган полит. надзора и сыска в России в 1826–80. Руководило борьбой с крестьянским и рев. движением, осуществляло охрану гос. строя, надзор и контроль за всеми сторонами политической и общественной жизни, а также за деятельностью гос. аппарата управления и выборных учреждений. Исполнительным органом был Отдельный корпус жандармов (см. </w:t>
      </w:r>
      <w:r>
        <w:rPr>
          <w:i/>
        </w:rPr>
        <w:t>Жандармерия</w:t>
      </w:r>
      <w:r>
        <w:rPr/>
        <w:t xml:space="preserve">). Начальника Т. о. (он же шеф жандармов) назначал император. </w:t>
      </w:r>
    </w:p>
    <w:p>
      <w:pPr>
        <w:pStyle w:val="Normal"/>
        <w:spacing w:lineRule="auto" w:line="360"/>
        <w:jc w:val="both"/>
        <w:rPr/>
      </w:pPr>
      <w:r>
        <w:rPr/>
        <w:t xml:space="preserve">В составе Т. о. первоначально имелось 4 экспедиции, в 1842 была учреждена 5-я (цензурная) экспедиция. В 1847 был организован Архив Т. о. для хранения дел всех экспедиций, докладов и отчетов императору, вещественных доказательств и приложений к делам. </w:t>
      </w:r>
    </w:p>
    <w:p>
      <w:pPr>
        <w:pStyle w:val="Normal"/>
        <w:spacing w:lineRule="auto" w:line="360"/>
        <w:jc w:val="both"/>
        <w:rPr/>
      </w:pPr>
      <w:r>
        <w:rPr/>
        <w:t xml:space="preserve">Через 1-ю экспедицию проходили дела, имевшие «особо важное значение», независимо от их принадлежности к сфере деятельности других экспедиций. Экспедиция занималась наблюдением за общественным мнением («состоянием умов») и составлением общих и частных обозрений важнейших событий в стране («всеподданнейших» докладов), наблюдением за общественным и рев. движением, деятельностью отд. революционеров, общественных деятелей, деятелей культуры, литературы, науки; организацией полит. сыска и следствия, осуществлением репрессивных мер (заключение в крепость, ссылка на поселение, высылка под надзор полиции), надзирала за состоянием мест заключения. Она также собирала сведения о злоупотреблениях высших и местных гос. чиновников, о ходе дворянских выборов, рекрутских наборов, об отношении к России иностранных гос-в (до сер. 1866). Позднее в 1-й экспедиции остались лишь дела об «оскорблении членов царской фамилии». </w:t>
      </w:r>
    </w:p>
    <w:p>
      <w:pPr>
        <w:pStyle w:val="Normal"/>
        <w:spacing w:lineRule="auto" w:line="360"/>
        <w:jc w:val="both"/>
        <w:rPr/>
      </w:pPr>
      <w:r>
        <w:rPr/>
        <w:t xml:space="preserve">2-я экспедиция осуществляла надзор за деятельностью в России разл. религиозных конфессий, распространением религиозных культов и сект, а также административно-хоз. заведование общегос. полит. тюрьмами: Алексеевским равелином, Петропавловской крепостью, Шлиссельбургской крепостью, Суздальским Спасо-Евфимьевским монастырем и Шварцгольмским домом. Организовывала борьбу с должностными и особо опасными уголовными преступлениями. Собирала сведения о деятельности общественных орг-ций, культурных, просветительских, экон., страховых обществ, о разл. изобретениях, усовершенствованиях, открытиях, а также о появлении фальшивых денег, документов и т. п. Занималась рассмотрением жалоб, прошений, доносов и составлением докладов по ним, комплектованием штатов Т. о. и распределением обязанностей между структурными подразделениями. Осуществляла надзор за решением гражданских дел о разделах земель и имущества, случаях супружеской неверности и др. </w:t>
      </w:r>
    </w:p>
    <w:p>
      <w:pPr>
        <w:pStyle w:val="Normal"/>
        <w:spacing w:lineRule="auto" w:line="360"/>
        <w:jc w:val="both"/>
        <w:rPr/>
      </w:pPr>
      <w:r>
        <w:rPr/>
        <w:t xml:space="preserve">3-я экспедиция с 1826 до сер. 1866 осуществляла наблюдение за пребыванием иностранцев в России, контроль за их приездом и отъездом, функции контрразведки. С сер. 1866 к 3-й экспедиции перешли также функции 1-й экспедиции по наблюдению за общественным и рев. движением, производству дознаний по полит. делам. С 1873, в связи с ликвидацией 4-й экспедиции, ее функции по сбору сведений о происшествиях на тер. России (в т. ч. на жел. дорогах) были также возложены на 3-ю экспедицию. </w:t>
      </w:r>
    </w:p>
    <w:p>
      <w:pPr>
        <w:pStyle w:val="Normal"/>
        <w:spacing w:lineRule="auto" w:line="360"/>
        <w:jc w:val="both"/>
        <w:rPr/>
      </w:pPr>
      <w:r>
        <w:rPr/>
        <w:t xml:space="preserve">4-я экспедиция осуществляла сбор информации о всех важных событиях в стране: выступлениях крестьян, волнениях в городах, мероприятиях правительства по крестьянскому вопросу и т. д. В эту экспедицию поступали сведения о видах на урожай, снабжении населения продовольствием, о ярмарках, ходе торговли и др., а также донесения из действующей армии во время воен. действий, о столкновениях и инцидентах на границах Рос. империи. Экспедиция руководила борьбой с контрабандой, проводила сбор материалов о злоупотреблениях местной администрации, сведений о происшествиях (пожарах, наводнениях и других бедствиях, уголовных преступлениях и т. д.). Ликвидирована в 1873. </w:t>
      </w:r>
    </w:p>
    <w:p>
      <w:pPr>
        <w:pStyle w:val="Normal"/>
        <w:spacing w:lineRule="auto" w:line="360"/>
        <w:jc w:val="both"/>
        <w:rPr/>
      </w:pPr>
      <w:r>
        <w:rPr/>
        <w:t xml:space="preserve">5-я экспедиция ведала драматической цензурой, надзором за книгопродавцами, типографиями, изъятием запрещенных книг, надзором за изданием и обращением публичных известий (афиш), составлением каталогов пропущенных из-за границы книг, разрешением издания новых сочинений, переводов, наблюдением за периодическими изданиями. </w:t>
      </w:r>
    </w:p>
    <w:p>
      <w:pPr>
        <w:pStyle w:val="Normal"/>
        <w:spacing w:lineRule="auto" w:line="360"/>
        <w:jc w:val="both"/>
        <w:rPr/>
      </w:pPr>
      <w:r>
        <w:rPr>
          <w:lang w:val="en-US"/>
        </w:rPr>
        <w:t>После упразднения Т. о. его функции были переданы</w:t>
      </w:r>
      <w:r>
        <w:rPr/>
        <w:t xml:space="preserve"> </w:t>
      </w:r>
      <w:r>
        <w:rPr>
          <w:i/>
        </w:rPr>
        <w:t>Департаменту полиции</w:t>
      </w:r>
      <w:r>
        <w:rPr/>
        <w:t xml:space="preserve"> МВД. </w:t>
      </w:r>
    </w:p>
    <w:p>
      <w:pPr>
        <w:pStyle w:val="Normal"/>
        <w:spacing w:lineRule="auto" w:line="360"/>
        <w:jc w:val="both"/>
        <w:rPr/>
      </w:pPr>
      <w:r>
        <w:rPr/>
        <w:t xml:space="preserve">Начальники: Бенкендорф А. Х., ген. от кав. (1826–44); Орлов А. Ф., ген. от кав. (1844–56); Долгоруков В. А., ген. от кав. (1856–66); Шувалов П. А., ген. от кав. (1866–74); Потапов А. Л., ген. от кав. (1874–76); Мезенцев Н. В., ген.-лейт. (1976–78); Дрентельн А. Р., ген. от инф. (1878–80); Черевин П. А., ген.-майор (1880). </w:t>
      </w:r>
    </w:p>
    <w:p>
      <w:pPr>
        <w:pStyle w:val="Normal"/>
        <w:spacing w:lineRule="auto" w:line="360"/>
        <w:jc w:val="both"/>
        <w:rPr/>
      </w:pPr>
      <w:r>
        <w:rPr/>
        <w:t>* С т р о е в В. Н., Столетие Собственной Его Императорского Величества канцелярии, СПб, 1912; Б о г у ч а р с к и й В., Третье отделение Собственной Его Императорского Величества канцелярии о себе самом. (Неизданный документ). «Вести Европы», кн. 3, 1917; О р ж е х о в с к и й И., Самодержавие против революционной России. 1826–1880, М., 1982; Т р о ц к и й И. М.,</w:t>
      </w:r>
      <w:r>
        <w:rPr>
          <w:lang w:val="en-US"/>
        </w:rPr>
        <w:t xml:space="preserve"> III</w:t>
      </w:r>
      <w:r>
        <w:rPr/>
        <w:t xml:space="preserve"> отделение при Николае </w:t>
      </w:r>
      <w:r>
        <w:rPr>
          <w:lang w:val="en-US"/>
        </w:rPr>
        <w:t>I</w:t>
      </w:r>
      <w:r>
        <w:rPr/>
        <w:t xml:space="preserve">, Л., 1990. </w:t>
      </w:r>
    </w:p>
    <w:p>
      <w:pPr>
        <w:pStyle w:val="Normal"/>
        <w:spacing w:lineRule="auto" w:line="360"/>
        <w:jc w:val="right"/>
        <w:rPr>
          <w:i/>
          <w:i/>
        </w:rPr>
      </w:pPr>
      <w:r>
        <w:rPr>
          <w:i/>
        </w:rPr>
        <w:t>З. И. Перегудова</w:t>
      </w:r>
    </w:p>
    <w:p>
      <w:pPr>
        <w:pStyle w:val="Normal"/>
        <w:spacing w:lineRule="auto" w:line="360"/>
        <w:jc w:val="both"/>
        <w:rPr/>
      </w:pPr>
      <w:r>
        <w:rPr>
          <w:b/>
        </w:rPr>
        <w:t>ТРУД ОСУЖДЕННЫХ,</w:t>
      </w:r>
      <w:r>
        <w:rPr/>
        <w:t xml:space="preserve"> организационная основа процесса исправления осужденных, прямая их обязанность. Осужденные привлекаются к труду на предприятиях исправительных учреждений, на гос. предприятиях или предприятиях иных форм собственности при условии обеспечения надлежащей охраны и изоляции осужденных; они вправе заниматься также индивидуальной трудовой деятельностью. Администрация исправительных учреждений организует Т. о. с учетом их трудоспособности и, по возможности, специальности. Осужденные мужчины старше 60 лет и осужденные женщины старше 55 лет, а также осужденные – инвалиды 1-й или 2-й группы привлекаются к труду по их желанию в соотв. с законодательством о труде и социальной защите инвалидов. Для несовершеннолетних осужденных законодательство о труде предусматривает сокращенный рабочий день. </w:t>
      </w:r>
    </w:p>
    <w:p>
      <w:pPr>
        <w:pStyle w:val="Normal"/>
        <w:spacing w:lineRule="auto" w:line="360"/>
        <w:jc w:val="right"/>
        <w:rPr>
          <w:i/>
          <w:i/>
        </w:rPr>
      </w:pPr>
      <w:r>
        <w:rPr>
          <w:i/>
        </w:rPr>
        <w:t>Н. А. Цветкова</w:t>
      </w:r>
    </w:p>
    <w:p>
      <w:pPr>
        <w:pStyle w:val="Normal"/>
        <w:spacing w:lineRule="auto" w:line="360"/>
        <w:jc w:val="both"/>
        <w:rPr/>
      </w:pPr>
      <w:r>
        <w:rPr>
          <w:b/>
        </w:rPr>
        <w:t>ТРУДОВОЕ ПОСЕЛЕНИЕ</w:t>
      </w:r>
      <w:r>
        <w:rPr/>
        <w:t xml:space="preserve">, то же, что </w:t>
      </w:r>
      <w:r>
        <w:rPr>
          <w:i/>
        </w:rPr>
        <w:t xml:space="preserve">поселение специальное. </w:t>
      </w:r>
    </w:p>
    <w:p>
      <w:pPr>
        <w:pStyle w:val="Normal"/>
        <w:spacing w:lineRule="auto" w:line="360"/>
        <w:jc w:val="both"/>
        <w:rPr>
          <w:b/>
          <w:b/>
          <w:i/>
          <w:i/>
        </w:rPr>
      </w:pPr>
      <w:r>
        <w:rPr>
          <w:b/>
          <w:i/>
        </w:rPr>
      </w:r>
    </w:p>
    <w:p>
      <w:pPr>
        <w:pStyle w:val="Normal"/>
        <w:spacing w:lineRule="auto" w:line="360"/>
        <w:jc w:val="both"/>
        <w:rPr/>
      </w:pPr>
      <w:r>
        <w:rPr>
          <w:b/>
        </w:rPr>
        <w:t>ТРУДОВОЙ ДОМ</w:t>
      </w:r>
      <w:r>
        <w:rPr/>
        <w:t xml:space="preserve"> для несовершеннолетних правонарушителей, в 1920–30-х гг. воспитательное учреждение для подростков от 14 до 18 лет, осужденных за особо опасные преступления. Подростки должны были получать в Т. д. трудовую квалификацию, повышать интеллектуальный и культурный уровень. Т. д. начали создаваться как новые виды мест лишения свободы Центр. карательным отделом Наркомата юстиции (НКЮ) после декрета СНК РСФСР от 4 марта 1920 «О делах несовершеннолетних, обвиняемых в общественно опасных действиях». </w:t>
      </w:r>
    </w:p>
    <w:p>
      <w:pPr>
        <w:pStyle w:val="Normal"/>
        <w:spacing w:lineRule="auto" w:line="360"/>
        <w:jc w:val="both"/>
        <w:rPr/>
      </w:pPr>
      <w:r>
        <w:rPr/>
        <w:t xml:space="preserve">Опыт организации и деятельности Т. д. сыграл опред. роль в формировании исправительных учреждений нового типа, отличающихся от детских тюрем. В ИТК РСФСР 1924 Т. д. были законодательно закреплены в качестве места лишения свободы медико-педагогического характера. Эти учреждения серьезно отличались как методами воздействия на правонарушителя, так и организацией его внутр. жизни. Т. д. для несовершеннолетних подростков возглавлял директор, при к-ром организовывался педагогический совет, наделенный значительными правами в области медико-педагогического воздействия на правонарушителей. Подростки, содержавшиеся в Т. д., находились под наблюдением психиатров. В Т. д. действовала система самоуправления. Классификация несовершеннолетних правонарушителей, находившихся в Т. д., отличалась от общей классификации: они делились на 2 группы – правонарушители с признаками рецидивистов и прочие правонарушители. Лицам, относящимся к 1-й группе, срок лишения свободы мог быть продлен по решению суда, но не долее, чем до достижения ими 20 лет. Т. д. существовали до 1933. </w:t>
      </w:r>
    </w:p>
    <w:p>
      <w:pPr>
        <w:pStyle w:val="Normal"/>
        <w:spacing w:lineRule="auto" w:line="360"/>
        <w:jc w:val="right"/>
        <w:rPr>
          <w:i/>
          <w:i/>
        </w:rPr>
      </w:pPr>
      <w:r>
        <w:rPr>
          <w:i/>
        </w:rPr>
        <w:t>Е. М. Гиляров</w:t>
      </w:r>
    </w:p>
    <w:p>
      <w:pPr>
        <w:pStyle w:val="Normal"/>
        <w:spacing w:lineRule="auto" w:line="360"/>
        <w:jc w:val="both"/>
        <w:rPr/>
      </w:pPr>
      <w:r>
        <w:rPr>
          <w:b/>
        </w:rPr>
        <w:t>ТРУШИН</w:t>
      </w:r>
      <w:r>
        <w:rPr/>
        <w:t xml:space="preserve"> Василий Петрович (р. 19 сент. 1934, Москва), министр внутр. дел РСФСР с окт. 1989 по июль 1990, ген.-полк. внутр. службы. Окончил Моск. горный ин-т. В 1957–59 инженер-конструктор. В 1959–79 на комс. и парт. работе в Москве. В 1959–68 второй секретарь Октябрьского, первый секретарь Тимирязевского РК ВЛКСМ, второй и первый секретарь Московского горкома ВЛКСМ. В 1968–74 первый секретарь Перовского райкома КПСС, в 1974–76 зав. отделом организационно-парт. работы, в 1976–79 секретарь горкома КПСС. В 1979–83 нач. ГУВД исполкома Моск. гор. Совета нар. депутатов – чл. коллегии МВД СССР. В янв.-дек. 1984 секретарь горкома КПСС. С дек. 1984 по окт. 1989 первый зам. министра внутр. дел СССР. С кон. 1989 министр внутр. дел РСФСР. После освобождения от этой должности до сент. 1991 был зам. министра внутр. дел СССР. 22–23 авг. 1991 временно исполнял обязанности министра внутр. дел СССР. С 1991 на пенсии. В окт. 1993 примкнул к сторонникам оппозиции Президенту РФ, 3 окт. был назначен министром внутр. дел России в оппозиционном правительстве, к-рое на след. день прекратило свое существование. Вице-президент Фонда содействия укреплению законности и правопорядка. </w:t>
      </w:r>
    </w:p>
    <w:p>
      <w:pPr>
        <w:pStyle w:val="Normal"/>
        <w:spacing w:lineRule="auto" w:line="360"/>
        <w:ind w:firstLine="720"/>
        <w:jc w:val="both"/>
        <w:rPr/>
      </w:pPr>
      <w:r>
        <w:rPr/>
        <w:t xml:space="preserve">* Б а к а т и н В. В., Освобождение от иллюзий, М., 1992; Москва, осень-93. Хроника противостояния, М., 1994; Х а с б у л а т о в Р. И., Великая российская трагедия, т. 1,2, М., 1994; Г у р о в А., Красная мафия, М., 1995; Н е к р а с о в В. Ф., МВД в лицах, М., 2000. </w:t>
      </w:r>
    </w:p>
    <w:p>
      <w:pPr>
        <w:pStyle w:val="Normal"/>
        <w:spacing w:lineRule="auto" w:line="360"/>
        <w:ind w:firstLine="720"/>
        <w:jc w:val="right"/>
        <w:rPr>
          <w:i/>
          <w:i/>
        </w:rPr>
      </w:pPr>
      <w:r>
        <w:rPr>
          <w:i/>
        </w:rPr>
        <w:t>В. Ф. Некрасов</w:t>
      </w:r>
    </w:p>
    <w:p>
      <w:pPr>
        <w:pStyle w:val="Normal"/>
        <w:spacing w:lineRule="auto" w:line="360"/>
        <w:jc w:val="both"/>
        <w:rPr/>
      </w:pPr>
      <w:r>
        <w:rPr>
          <w:b/>
        </w:rPr>
        <w:t xml:space="preserve">ТУШЕНИЕ ПОЖАРА, </w:t>
      </w:r>
      <w:r>
        <w:rPr/>
        <w:t xml:space="preserve">боевые действия, направленные на спасение людей, имущества и ликвидацию горения. Т. п. является одной из основных функций системы обеспечения пожарной безопасности и осуществляется в осн. подразделениями пожарной охраны (Гос. противопожарной службой (ГПС), ведомственной и добровольной пожарной охраной). При необходимости к Т. п. могут быть привлечены в установленном порядке личный состав органов внутр. дел, военнослужащие ВВ, силы МЧС России, иные службы жизнеобеспечения, а также население. </w:t>
      </w:r>
    </w:p>
    <w:p>
      <w:pPr>
        <w:pStyle w:val="Normal"/>
        <w:spacing w:lineRule="auto" w:line="360"/>
        <w:ind w:firstLine="709"/>
        <w:jc w:val="both"/>
        <w:rPr/>
      </w:pPr>
      <w:r>
        <w:rPr/>
        <w:t xml:space="preserve">Организация Т. п. регулируется </w:t>
      </w:r>
      <w:r>
        <w:rPr>
          <w:i/>
        </w:rPr>
        <w:t xml:space="preserve">Боевым уставом пожарной охраны, </w:t>
      </w:r>
      <w:r>
        <w:rPr/>
        <w:t xml:space="preserve">наставлениями и иными нормативными правовыми актами, регламентирующими несение службы в системе ГПС. Боевые действия по Т. п. включают: прием и обработку вызова о пожаре; сбор, выезд и следование к месту вызова; разведку пожара; боевое развертывание; спасение людей и эвакуацию имущества; проведение спец. работ, связанных с Т. п.; локализацию и ликвидацию горения; сбор и возвращение в подразделение. Т. п. основано на эффективной организации боевых действий; своеврем. сосредоточении необходимых сил и средств на месте пожара, умелой их расстановке и непрерывном наступательном применении с учетом решающего направления; полном взаимодействии со службами жизнеобеспечения; мужестве, высоком уровне проф., физической и психологической подготовки, боевом опыте личного состава ГПС; дисциплинированности участников Т. п. При недостатке сил и средств или при неправильных действиях пожар может перерасти в чрезвычайную ситуацию и привести к тяжелым последствиям. </w:t>
      </w:r>
    </w:p>
    <w:p>
      <w:pPr>
        <w:pStyle w:val="Normal"/>
        <w:spacing w:lineRule="auto" w:line="360"/>
        <w:ind w:firstLine="709"/>
        <w:jc w:val="both"/>
        <w:rPr/>
      </w:pPr>
      <w:r>
        <w:rPr/>
        <w:t xml:space="preserve">Различают 2 стадии Т. п.: его локализацию и ликвидацию. Пожар считается локализованным, когда отсутствует угроза людям и (или) животным, остановлено развитие пожара и созданы условия для его ликвидации. Ликвидация пожара наступает, когда горение прекращено и исключены условия его самопроизвольного возникновения. Для вызова подразделений пожарной охраны в целях Т. п. установлен единый телефонный номер 01. Т. п. осуществляется на безвозмездной основе. Материальный ущерб, причиненный при Т. п., подлежит возмещению в порядке, установленном действующим законодательством. Личный состав пожарной охраны, иные участники Т. п., действовавшие в условиях крайней необходимости, от возмещения причиненного ущерба освобождаются. Непосредственное руководство боевыми действиями по Т. п. осуществляет руководитель Т. п. – старшее оперативное должностное лицо ГПС, управляющее Т. п. на принципах единоначалия. Его указания обязательны для исполнения всеми должностными лицами и гражданами в зоне Т. п.; никто не вправе вмешиваться в действия руководителя Т. п. или отменять его распоряжения. Он отвечает за безопасность всех сил, участвующих в Т. п. </w:t>
      </w:r>
    </w:p>
    <w:p>
      <w:pPr>
        <w:pStyle w:val="Normal"/>
        <w:spacing w:lineRule="auto" w:line="360"/>
        <w:ind w:firstLine="709"/>
        <w:jc w:val="both"/>
        <w:rPr/>
      </w:pPr>
      <w:r>
        <w:rPr/>
        <w:t xml:space="preserve">* С а в е л ь е в П. С., Пожары-катастрофы, М., 1983. </w:t>
      </w:r>
    </w:p>
    <w:p>
      <w:pPr>
        <w:pStyle w:val="Normal"/>
        <w:spacing w:lineRule="auto" w:line="360"/>
        <w:ind w:firstLine="709"/>
        <w:jc w:val="right"/>
        <w:rPr>
          <w:i/>
          <w:i/>
        </w:rPr>
      </w:pPr>
      <w:r>
        <w:rPr>
          <w:i/>
        </w:rPr>
        <w:t>А. Н. Стареньков, А. Н. Егоров</w:t>
      </w:r>
    </w:p>
    <w:p>
      <w:pPr>
        <w:pStyle w:val="Normal"/>
        <w:spacing w:lineRule="auto" w:line="360"/>
        <w:jc w:val="both"/>
        <w:rPr/>
      </w:pPr>
      <w:r>
        <w:rPr>
          <w:b/>
        </w:rPr>
        <w:t>ТЫЛ</w:t>
      </w:r>
      <w:r>
        <w:rPr/>
        <w:t xml:space="preserve"> внутр. войск, составная часть системы материально-техн. и военного снабжения МВД России. Предназначен для снабжения соединений, воинских частей и подразделений продовольствием, вещевым, квартирно-эксплуатационным и мед. имуществом, разл. техникой и другими материальными средствами; обеспечения запасов этих средств; бытового обслуживания личного состава; эвакуации неисправных и ненужных для выполнения служебно-боевых задач техники и имущества; розыска, вывоза (выноса) из р-нов боевых действий и эвакуации раненых и больных, оказания им первой мед., доврачебной (фельдшерской), первой врачебной и квалифицированной мед. помощи; осуществления санитарно-гигиенических, противоэпидемических мероприятий и ветеринарно-сан. надзора; проведения мероприятий Т. по защите войск от оружия массового поражения. Кроме того, на Т. возлагаются задачи по захоронению павших в бою и умерших воинов, а также по обеспечению продовольствием, мед. обслуживанию военнопленных и интернированных лиц до передачи их по назначению. Организация Т. призвана обеспечивать наилучшее использование тыловых сил и средств, быстрый маневр ими и оперативность управления. </w:t>
      </w:r>
    </w:p>
    <w:p>
      <w:pPr>
        <w:pStyle w:val="Normal"/>
        <w:spacing w:lineRule="auto" w:line="360"/>
        <w:jc w:val="both"/>
        <w:rPr/>
      </w:pPr>
      <w:r>
        <w:rPr/>
        <w:t xml:space="preserve">Тыловое обеспечение внутр. войск МВД России положенными по штатам, табелям и нормам довольствия материально-техн. средствами производится по схеме: </w:t>
      </w:r>
      <w:r>
        <w:rPr>
          <w:i/>
        </w:rPr>
        <w:t>Главное управление материально-технического обеспечения</w:t>
      </w:r>
      <w:r>
        <w:rPr/>
        <w:t xml:space="preserve"> МВД России – о</w:t>
      </w:r>
      <w:r>
        <w:rPr>
          <w:i/>
        </w:rPr>
        <w:t xml:space="preserve">кружное управление материально-технического и военного снабжения </w:t>
      </w:r>
      <w:r>
        <w:rPr/>
        <w:t xml:space="preserve">(ОУМТиВС) МВД России – соединения внутр. войск с функциями снабжения, воинские части, военно-уч. заведения внутр. войск МВД России. </w:t>
      </w:r>
    </w:p>
    <w:p>
      <w:pPr>
        <w:pStyle w:val="Normal"/>
        <w:spacing w:lineRule="auto" w:line="360"/>
        <w:jc w:val="both"/>
        <w:rPr/>
      </w:pPr>
      <w:r>
        <w:rPr/>
        <w:t xml:space="preserve">Органы управления тыловым обеспечением внутр. войск: в </w:t>
      </w:r>
      <w:r>
        <w:rPr>
          <w:i/>
        </w:rPr>
        <w:t>Главном командовании внутренних войск</w:t>
      </w:r>
      <w:r>
        <w:rPr/>
        <w:t xml:space="preserve"> (ГКВВ) МВД России – управления и отделы Т.; в округе внутр. войск МВД России – отдел материально-техн. обеспечения, состоящий из продовольственной и вещевой служб; отдел строительства и расквартирования, включающий отделение капитального строительства и квартирно-эксплуатационную службу, а также самостоятельную ветеринарно-сан. службу; в дивизии внутр. войск (оперативного назначения) – Т. соединения, состоящий из служб: продовольственной, вещевой, квартирно-эксплуатационной и ветеринарно-сан., а также отделения капитального строительства; в полку – Т. полка, состоящий из служб тылового обеспечения (продовольственная, вещевая, квартирно-эксплуатационная); в батальоне – Т. батальона; в роте – старшина роты. До 1965 должностей зам. начальников войск по тылу (конвойных, по охране жел. дорог, особо важных предприятий промышленности, внутренних) не было. В каждом войсковом управлении НКВД–МВД СССР были отделы войскового тыла, возглавляемые начальником отдела. В 1965 введена должность зам. начальника внутр. войск, внутр. и конвойной охраны МООП РСФСР по тылу. </w:t>
      </w:r>
    </w:p>
    <w:p>
      <w:pPr>
        <w:pStyle w:val="Normal"/>
        <w:spacing w:lineRule="auto" w:line="360"/>
        <w:jc w:val="both"/>
        <w:rPr/>
      </w:pPr>
      <w:r>
        <w:rPr/>
        <w:t xml:space="preserve">Т. внутр. войск возглавляли: Корженко П. Е., ген.-майор (1965–73); Сергеев О. М., ген.-лейт. (1973–87); Панкратов Л. А., ген.-лейт. (1987–93); Дурбажев В. А., ген.-лейт. (1993–95); Гончарик С. Н., ген.-майор (1995–97); Коваленко В. И., ген.-лейт. (1997–98); Игнатьев М. А., ген.-лейт. (1998–2001); Громов Е. С., ген.-майор (с 2001). </w:t>
      </w:r>
    </w:p>
    <w:p>
      <w:pPr>
        <w:pStyle w:val="Normal"/>
        <w:spacing w:lineRule="auto" w:line="360"/>
        <w:jc w:val="right"/>
        <w:rPr>
          <w:i/>
          <w:i/>
        </w:rPr>
      </w:pPr>
      <w:r>
        <w:rPr>
          <w:i/>
        </w:rPr>
        <w:t>С. И. Сергеев</w:t>
      </w:r>
    </w:p>
    <w:p>
      <w:pPr>
        <w:pStyle w:val="Normal"/>
        <w:spacing w:lineRule="auto" w:line="360"/>
        <w:jc w:val="both"/>
        <w:rPr/>
      </w:pPr>
      <w:r>
        <w:rPr>
          <w:b/>
        </w:rPr>
        <w:t>ТЫЛОВОЕ ОБЕСПЕЧЕНИЕ</w:t>
      </w:r>
      <w:r>
        <w:rPr/>
        <w:t xml:space="preserve">, финансовое, материально-техн., военное и иное снабжение, а также жилищно-бытовое и мед. обслуживание центр. аппарата и подразделений МВД (органы внутр. дел, внутр. войска, образовательные и н.-и. учреждения, предприятия системы мин-ва). От полного и своевременного Т. о. во мн. зависят способность личного состава выполнять поставленные задачи и его физическое состояние. </w:t>
      </w:r>
    </w:p>
    <w:p>
      <w:pPr>
        <w:pStyle w:val="Normal"/>
        <w:spacing w:lineRule="auto" w:line="360"/>
        <w:jc w:val="both"/>
        <w:rPr/>
      </w:pPr>
      <w:r>
        <w:rPr/>
        <w:t xml:space="preserve">В Рос. гос-ве система Т. о. стала формироваться в нач. 18 в., когда указами Петра </w:t>
      </w:r>
      <w:r>
        <w:rPr>
          <w:lang w:val="en-US"/>
        </w:rPr>
        <w:t>I</w:t>
      </w:r>
      <w:r>
        <w:rPr/>
        <w:t xml:space="preserve"> были созданы особые учреждения – приказы, ведавшие снабжением армии оружием, лошадьми, предметами обмундирования, снаряжения и др. Обозом занимался Военный приказ. В последующем система Т. о. претерпевала изменения, обусловленные уровнем развития экономики России. </w:t>
      </w:r>
    </w:p>
    <w:p>
      <w:pPr>
        <w:pStyle w:val="Normal"/>
        <w:spacing w:lineRule="auto" w:line="360"/>
        <w:jc w:val="both"/>
        <w:rPr/>
      </w:pPr>
      <w:r>
        <w:rPr/>
        <w:t xml:space="preserve">В совр. условиях осн. принципы и порядок финансового, материально-техн., медицинского и иного Т. о. подразделений МВД сформулированы в соответствующих федеральных законах РФ. В тыловую деятельность МВД входят: организация материально-техн. и финансового обеспечения центр. аппарата и подчиненных ему подразделений; расквартирование личного состава системы мин-ва; капитальное строительство объектов, возводимых за счет лимитов капитальных вложений мин-ва и иных федеральных органов исполнительной власти; проведение проектно-изыскательских работ; контроль за эксплуатацией зданий, коммунальных сооружений, их оборудование и ремонт; централизованное снабжение органов внутр. дел и внутр. войск боевой и спец. техникой, средствами связи и шифровальной техникой, спец. средствами, вооружением, боеприпасами и др. материально-техн. ресурсами, а также финансовыми ресурсами за счет средств, выделяемых из федерального бюджета Рос. Федерации и поступающих из других источников финансирования; создание и укрепление материальной базы органов внутр. дел и внутр. войск, учет материальных и денежных средств, контроль за их использованием; оперативное управление объектами собственности, аренда движимого и недвижимого имущества, а также сдача в аренду закрепленного за мин-вом имущества, его эксплуатационно-техн. обслуживание и охрана в пределах выделенных на эти цели средств. МВД, ГУВД, УВД субъектов Рос. Федерации, УВД на транспорте, УВД режимных объектов обеспечивают выполнение подведомственными органами финансовых планов, заданий, обязательств, финансовой, расчетной и сметной дисциплины, контролируют производственно-хоз. и финансовую деятельность, организуют выполнение заданий по капитальному строительству. МВД, УВД в пределах своей компетенции являются распорядителями денежных средств и материальных ресурсов, обладают исключительным правом подписания хоз. договоров, соглашений и контрактов, утверждают проектно-сметную документацию по кап. ремонту на сумму до 2 млрд. руб., реализуют ненужные материальные ценности, автотранспорт и др. имущество (кроме зданий и сооружений), а также списывают с баланса негодные осн. средства, суммы потерь и убытков. </w:t>
      </w:r>
    </w:p>
    <w:p>
      <w:pPr>
        <w:pStyle w:val="Normal"/>
        <w:spacing w:lineRule="auto" w:line="360"/>
        <w:jc w:val="both"/>
        <w:rPr/>
      </w:pPr>
      <w:r>
        <w:rPr/>
        <w:t xml:space="preserve">Осн. финансирование деятельности органов внутр. дел и внутр. войск осуществляется из федерального бюджета. Часть подразделений милиции общественной безопасности органов внутр. дел финансируется из бюджетов субъектов Рос. Федерации и органов местного самоуправления, при этом возможно целевое дотирование соотв. подразделений из федерального бюджета. В ведение МВД, ГУВД, УВД, УВДТ, УВД Главного управления внутр. дел на режимных объектах, окружных управлений материально-техн. и воен. снабжения передана часть функций по производству спец. техники, ее ремонтно-техн. обслуживанию, производству и заготовкам сельскохозяйственной продукции, заключению договоров на поставку техники и имущества, приобретаемых сверх объемов, установленных гос. оборонным заказом. </w:t>
      </w:r>
    </w:p>
    <w:p>
      <w:pPr>
        <w:pStyle w:val="Normal"/>
        <w:spacing w:lineRule="auto" w:line="360"/>
        <w:jc w:val="both"/>
        <w:rPr/>
      </w:pPr>
      <w:r>
        <w:rPr/>
        <w:t xml:space="preserve">Т. о. в МВД России занимаются </w:t>
      </w:r>
      <w:r>
        <w:rPr>
          <w:i/>
        </w:rPr>
        <w:t>Служба тыла</w:t>
      </w:r>
      <w:r>
        <w:rPr/>
        <w:t xml:space="preserve"> МВД РФ</w:t>
      </w:r>
      <w:r>
        <w:rPr>
          <w:i/>
        </w:rPr>
        <w:t xml:space="preserve"> </w:t>
      </w:r>
      <w:r>
        <w:rPr/>
        <w:t xml:space="preserve">и </w:t>
      </w:r>
      <w:r>
        <w:rPr>
          <w:i/>
        </w:rPr>
        <w:t>Тыл</w:t>
      </w:r>
      <w:r>
        <w:rPr/>
        <w:t xml:space="preserve"> внутренних войск. </w:t>
      </w:r>
    </w:p>
    <w:p>
      <w:pPr>
        <w:pStyle w:val="Normal"/>
        <w:spacing w:lineRule="auto" w:line="360"/>
        <w:jc w:val="right"/>
        <w:rPr>
          <w:i/>
          <w:i/>
        </w:rPr>
      </w:pPr>
      <w:r>
        <w:rPr>
          <w:i/>
        </w:rPr>
        <w:t>В. Ф. Гапоненко</w:t>
      </w:r>
    </w:p>
    <w:p>
      <w:pPr>
        <w:pStyle w:val="Normal"/>
        <w:spacing w:lineRule="auto" w:line="360"/>
        <w:jc w:val="both"/>
        <w:rPr/>
      </w:pPr>
      <w:r>
        <w:rPr>
          <w:b/>
        </w:rPr>
        <w:t>ТЮМЕНСКИЙ ЮРИДИЧЕСКИЙ ИНСТИТУТ</w:t>
      </w:r>
      <w:r>
        <w:rPr/>
        <w:t xml:space="preserve"> (ТЮИ) МВД России, осн. в 1977 как Тюменское отделение заочного обучения Омской высш. школы милиции (ОВШМ) МВД СССР, с 1978 Тюменский факультет заочного обучения, с 1979 Тюменский факультет ОВШМ, с 1987 Тюменская высш. школа МВД СССР (с 1991 – МВД России), с 1996 совр. назв. Готовит юр. кадры высш. и ср. квалификации для органов внутр. дел по специальностям: «юриспруденция» и «правоохранительная деятельность» (по административно-правовой, оперативно-экон. и следственной специализациям). Одно из крупных образовательных учреждений системы МВД РФ, имеет 15 кафедр. </w:t>
      </w:r>
    </w:p>
    <w:p>
      <w:pPr>
        <w:pStyle w:val="Normal"/>
        <w:spacing w:lineRule="auto" w:line="360"/>
        <w:jc w:val="both"/>
        <w:rPr/>
      </w:pPr>
      <w:r>
        <w:rPr/>
        <w:t xml:space="preserve">При вузе работают (с 1993) очные 6-мес. курсы по подготовке специалистов со ср. юридическим образованием из числа сотрудников органов внутр. дел, имеющих высшее неюридическое образование, а также учебно-консультационный пункт в г. Тобольске для подготовки специалистов со ср. юридическим образованием по заочной форме обучения. Ежегодно ТЮИ выпускает св. 800 чел. </w:t>
      </w:r>
    </w:p>
    <w:p>
      <w:pPr>
        <w:pStyle w:val="Normal"/>
        <w:spacing w:lineRule="auto" w:line="360"/>
        <w:jc w:val="both"/>
        <w:rPr/>
      </w:pPr>
      <w:r>
        <w:rPr/>
        <w:t xml:space="preserve">Среди преподавателей ин-та 11 д-ров и 74 канд. наук. Важным направлением деятельности ин-та является н.-и. работа. На базе ин-та проводятся респ. и региональные научно-практические конференции, семинары, совещания и студенческие олимпиады. </w:t>
      </w:r>
    </w:p>
    <w:p>
      <w:pPr>
        <w:pStyle w:val="Normal"/>
        <w:spacing w:lineRule="auto" w:line="360"/>
        <w:jc w:val="both"/>
        <w:rPr/>
      </w:pPr>
      <w:r>
        <w:rPr/>
        <w:t xml:space="preserve">Ин-т располагает двумя учебно-лабораторными корпусами с комплексом техн. средств обучения, восемью лекционными залами, четырьмя компьютерными классами, двумя специализированными лабораториями и двумя фотолабораториями, тремя библиотеками с читальными залами, тремя учебными полигонами, актовым залом, спорт. комплексом, двумя благоустроенными общежитиями; имеются 2 столовые, медсанчасть, парикмахерская. Выпускается многотиражная газета, работают телестудия, музей. </w:t>
      </w:r>
    </w:p>
    <w:p>
      <w:pPr>
        <w:pStyle w:val="Normal"/>
        <w:spacing w:lineRule="auto" w:line="360"/>
        <w:jc w:val="both"/>
        <w:rPr/>
      </w:pPr>
      <w:r>
        <w:rPr/>
        <w:t xml:space="preserve">Личный состав вуза активно участвует в охране общественного порядка. В 1988 принимал участие в ликвидации последствий землетрясения в Армении, за что ряд сотрудников и слушателей награждены медалями «За отвагу» и «За отличную службу по охране общественного порядка»; в 1989 нес службу по охране общественного порядка в Москве (в период подготовки к </w:t>
      </w:r>
      <w:r>
        <w:rPr>
          <w:lang w:val="en-US"/>
        </w:rPr>
        <w:t>I</w:t>
      </w:r>
      <w:r>
        <w:rPr/>
        <w:t xml:space="preserve"> съезду нар. депутатов СССР), в 1990 – в зоне чрезвычайного положения в Нагорном Карабахе. </w:t>
      </w:r>
    </w:p>
    <w:p>
      <w:pPr>
        <w:pStyle w:val="Normal"/>
        <w:spacing w:lineRule="auto" w:line="360"/>
        <w:jc w:val="both"/>
        <w:rPr/>
      </w:pPr>
      <w:r>
        <w:rPr/>
        <w:t xml:space="preserve">Спортсмены вуза занимают ведущие позиции по борьбе дзюдо и биатлону не только в России, но и в Европе и мире. </w:t>
      </w:r>
    </w:p>
    <w:p>
      <w:pPr>
        <w:pStyle w:val="Normal"/>
        <w:spacing w:lineRule="auto" w:line="360"/>
        <w:jc w:val="both"/>
        <w:rPr/>
      </w:pPr>
      <w:r>
        <w:rPr/>
        <w:t xml:space="preserve">Выпускники ин-та трудятся почти во всех органах внутр. дел Тюменской обл., мн. стали руководителями разл. структурных подразделений и служб органов внутр. дел России и стран СНГ. </w:t>
      </w:r>
    </w:p>
    <w:p>
      <w:pPr>
        <w:pStyle w:val="Normal"/>
        <w:spacing w:lineRule="auto" w:line="360"/>
        <w:jc w:val="both"/>
        <w:rPr/>
      </w:pPr>
      <w:r>
        <w:rPr/>
        <w:t xml:space="preserve">Начальники: Борисенко П. Н., полк. милиции (1977–79); Маров И. П., ген.-майор милиции (1979–97); Числов А. И., ген.-майор милиции (с 1998). </w:t>
      </w:r>
    </w:p>
    <w:p>
      <w:pPr>
        <w:pStyle w:val="Normal"/>
        <w:spacing w:lineRule="auto" w:line="360"/>
        <w:jc w:val="right"/>
        <w:rPr>
          <w:b/>
          <w:b/>
          <w:i/>
          <w:i/>
        </w:rPr>
      </w:pPr>
      <w:r>
        <w:rPr>
          <w:i/>
        </w:rPr>
        <w:t>А. И. Числов</w:t>
      </w:r>
    </w:p>
    <w:p>
      <w:pPr>
        <w:pStyle w:val="Normal"/>
        <w:spacing w:lineRule="auto" w:line="360"/>
        <w:jc w:val="both"/>
        <w:rPr/>
      </w:pPr>
      <w:r>
        <w:rPr>
          <w:b/>
        </w:rPr>
        <w:t>«ТЮРЕМНЫЙ ВЕСТНИК»</w:t>
      </w:r>
      <w:r>
        <w:rPr/>
        <w:t xml:space="preserve">, ежемес. журнал, издававшийся Гл. тюремным управлением (ГТУ) в 1893–1917, печатался в типографии петерб. тюрьмы; один из журналов МВД России. Был задуман как информационно-методическое и справочное издание, оставался таким и после того, как Указом Николая </w:t>
      </w:r>
      <w:r>
        <w:rPr>
          <w:lang w:val="en-US"/>
        </w:rPr>
        <w:t>II</w:t>
      </w:r>
      <w:r>
        <w:rPr/>
        <w:t xml:space="preserve"> от 13 дек. 1895 Гл. тюремное управление было присоединено к Мин-ву юстиции. </w:t>
      </w:r>
    </w:p>
    <w:p>
      <w:pPr>
        <w:pStyle w:val="Normal"/>
        <w:spacing w:lineRule="auto" w:line="360"/>
        <w:jc w:val="both"/>
        <w:rPr/>
      </w:pPr>
      <w:r>
        <w:rPr/>
        <w:t xml:space="preserve">На журнал мог подписаться каждый желающий, хотя там содержались самые подробные сведения о работе тюремного ведомства. Издатели «Т. в. », сообщая подписчикам его программу, писали: «Журнал включает в себя как официальный, так и неофициальный отделы и, имея в виду преимущественно интересы и запросы служащих по тюремному ведомству, является не только руководящим, но и справочным изданием по всем вопросам, касающимся тюремной и конвойной службы, освещая в то же время эти вопросы также и с теоретической, научной точки зрения. Соответственно этому «Т. в. » дает сведения и указания, касающиеся как тюремных установлений, так и учреждений тюремно-благотворительного характера, а равно и исправительно-воспитательных заведений для несовершеннолетних, и, вместе с тем, широко открывает свои страницы для обмена мнений тюремных деятелей и представителей науки тюрьмоведения по всем предметам тюремного строя и распорядка». Эта программа выдерживалась все годы существования журнала. В приложении к журналу, кроме новых законоположений и указаний, регламентирующих деятельность тюремных учреждений, печатались также отчеты ГТУ за минувший год, списки членов тюремного ведомства, свод маршрутов и планов движения этапных партий, алфавитный список пунктов приема и сдачи арестантов и т. п. Периодически издавались отдельными кн. такие работы, как «Основы тюремного дела», «Краткий очерк деятельности ГТУ за первые </w:t>
      </w:r>
      <w:r>
        <w:rPr>
          <w:lang w:val="en-US"/>
        </w:rPr>
        <w:t>XXXV</w:t>
      </w:r>
      <w:r>
        <w:rPr/>
        <w:t xml:space="preserve"> лет его существования», «Труды </w:t>
      </w:r>
      <w:r>
        <w:rPr>
          <w:lang w:val="en-US"/>
        </w:rPr>
        <w:t>II</w:t>
      </w:r>
      <w:r>
        <w:rPr/>
        <w:t xml:space="preserve"> Всероссийского съезда тюремных деятелей, состоявшегося в Петрограде в 1914 году» в 2 тт. и др. Последний номер журнала вышел в янв. 1917. </w:t>
      </w:r>
    </w:p>
    <w:p>
      <w:pPr>
        <w:pStyle w:val="Normal"/>
        <w:spacing w:lineRule="auto" w:line="360"/>
        <w:jc w:val="both"/>
        <w:rPr/>
      </w:pPr>
      <w:r>
        <w:rPr/>
        <w:t xml:space="preserve">Редакторами «Т. в. » были, как правило, инспекторы ГТУ: Лихачев А. (1893–99); Витте А. (1899–1902); Огнев Ф. Д. (1902–07); Лучинский Н. Ф. (1907–17). </w:t>
      </w:r>
    </w:p>
    <w:p>
      <w:pPr>
        <w:pStyle w:val="Normal"/>
        <w:spacing w:lineRule="auto" w:line="360"/>
        <w:jc w:val="right"/>
        <w:rPr>
          <w:i/>
          <w:i/>
        </w:rPr>
      </w:pPr>
      <w:r>
        <w:rPr>
          <w:i/>
        </w:rPr>
        <w:t>Н. А. Искрина</w:t>
      </w:r>
    </w:p>
    <w:p>
      <w:pPr>
        <w:pStyle w:val="Normal"/>
        <w:spacing w:lineRule="auto" w:line="360"/>
        <w:jc w:val="both"/>
        <w:rPr/>
      </w:pPr>
      <w:r>
        <w:rPr>
          <w:b/>
        </w:rPr>
        <w:t>ТЮРЬМА</w:t>
      </w:r>
      <w:r>
        <w:rPr/>
        <w:t xml:space="preserve">, вид исправительного учреждения, в к-ром отбывают наказание в виде </w:t>
      </w:r>
      <w:r>
        <w:rPr>
          <w:i/>
        </w:rPr>
        <w:t>лишения свободы</w:t>
      </w:r>
      <w:r>
        <w:rPr/>
        <w:t xml:space="preserve">. В Т. содержатся преступники, представляющие наибольшую опасность для общества, а также </w:t>
      </w:r>
      <w:r>
        <w:rPr>
          <w:i/>
        </w:rPr>
        <w:t>осужденные</w:t>
      </w:r>
      <w:r>
        <w:rPr/>
        <w:t>, являющиеся злостными нарушителями установленного порядка отбывания наказания, переведенные из</w:t>
      </w:r>
      <w:r>
        <w:rPr>
          <w:i/>
        </w:rPr>
        <w:t xml:space="preserve"> исправительных колоний</w:t>
      </w:r>
      <w:r>
        <w:rPr/>
        <w:t xml:space="preserve">. </w:t>
      </w:r>
    </w:p>
    <w:p>
      <w:pPr>
        <w:pStyle w:val="Normal"/>
        <w:spacing w:lineRule="auto" w:line="360"/>
        <w:jc w:val="both"/>
        <w:rPr/>
      </w:pPr>
      <w:r>
        <w:rPr/>
        <w:t xml:space="preserve">Для осужденных, содержащихся в Т., устанавливаются общий и строгий виды режима. На строгом режиме содержатся осужденные, поступившие в данное исправительное учреждение, и осужденные, переведенные с общего режима; не могут содержаться осужденные беременные женщины и осужденные женщины, имеющие при себе малолетних детей, а также осужденные, являющиеся инвалидами 1-й или 2-й группы. По отбытии не менее года срока наказания на строгом режиме осужденные могут быть переведены на общий режим. </w:t>
      </w:r>
    </w:p>
    <w:p>
      <w:pPr>
        <w:pStyle w:val="Normal"/>
        <w:spacing w:lineRule="auto" w:line="360"/>
        <w:jc w:val="both"/>
        <w:rPr/>
      </w:pPr>
      <w:r>
        <w:rPr/>
        <w:t xml:space="preserve">Осужденные к лишению свободы содержатся в Т. в запираемых общих </w:t>
      </w:r>
      <w:r>
        <w:rPr>
          <w:i/>
        </w:rPr>
        <w:t>камерах</w:t>
      </w:r>
      <w:r>
        <w:rPr/>
        <w:t xml:space="preserve">. В необходимых случаях по мотивированному постановлению нач. тюрьмы и с согласия прокурора они могут содержаться в </w:t>
      </w:r>
      <w:r>
        <w:rPr>
          <w:i/>
        </w:rPr>
        <w:t>одиночных камерах</w:t>
      </w:r>
      <w:r>
        <w:rPr/>
        <w:t>. Норма жилой площади в расчете на одного осужденного к лишению свободы в Т. не может быть менее 2,5 м</w:t>
      </w:r>
      <w:r>
        <w:rPr>
          <w:vertAlign w:val="superscript"/>
        </w:rPr>
        <w:t>2</w:t>
      </w:r>
      <w:r>
        <w:rPr/>
        <w:t xml:space="preserve">. </w:t>
      </w:r>
    </w:p>
    <w:p>
      <w:pPr>
        <w:pStyle w:val="Normal"/>
        <w:spacing w:lineRule="auto" w:line="360"/>
        <w:jc w:val="both"/>
        <w:rPr/>
      </w:pPr>
      <w:r>
        <w:rPr/>
        <w:t xml:space="preserve">В России Т. как место отбывания наказания впервые упоминается в Судебнике 1550. </w:t>
      </w:r>
    </w:p>
    <w:p>
      <w:pPr>
        <w:pStyle w:val="Normal"/>
        <w:spacing w:lineRule="auto" w:line="360"/>
        <w:jc w:val="both"/>
        <w:rPr/>
      </w:pPr>
      <w:r>
        <w:rPr/>
        <w:t xml:space="preserve">До 1960 Т. именовались также </w:t>
      </w:r>
      <w:r>
        <w:rPr>
          <w:i/>
        </w:rPr>
        <w:t>следственные изоляторы</w:t>
      </w:r>
      <w:r>
        <w:rPr/>
        <w:t xml:space="preserve">, где в период </w:t>
      </w:r>
      <w:r>
        <w:rPr>
          <w:i/>
        </w:rPr>
        <w:t>предварительного следствия</w:t>
      </w:r>
      <w:r>
        <w:rPr/>
        <w:t xml:space="preserve"> содержались лица, к-рым была избрана мера пресечения в виде заключения под стражу. </w:t>
      </w:r>
    </w:p>
    <w:p>
      <w:pPr>
        <w:pStyle w:val="Normal"/>
        <w:spacing w:lineRule="auto" w:line="360"/>
        <w:jc w:val="both"/>
        <w:rPr/>
      </w:pPr>
      <w:r>
        <w:rPr/>
        <w:t xml:space="preserve">Наиболее известные Т.: </w:t>
      </w:r>
      <w:r>
        <w:rPr>
          <w:i/>
        </w:rPr>
        <w:t>Акатуйская тюрьма, Александровский централ, Бутырская тюрьма, Владимирский централ, Зерентуйская тюрьма, «Матросская Тишина»</w:t>
      </w:r>
      <w:r>
        <w:rPr/>
        <w:t>, «</w:t>
      </w:r>
      <w:r>
        <w:rPr>
          <w:i/>
        </w:rPr>
        <w:t>Кресты»</w:t>
      </w:r>
      <w:r>
        <w:rPr/>
        <w:t xml:space="preserve"> и др. </w:t>
      </w:r>
    </w:p>
    <w:p>
      <w:pPr>
        <w:pStyle w:val="Normal"/>
        <w:spacing w:lineRule="auto" w:line="360"/>
        <w:jc w:val="right"/>
        <w:rPr>
          <w:i/>
          <w:i/>
        </w:rPr>
      </w:pPr>
      <w:r>
        <w:rPr>
          <w:i/>
        </w:rPr>
        <w:t>Ю. Н. Моруков</w:t>
      </w:r>
    </w:p>
    <w:p>
      <w:pPr>
        <w:pStyle w:val="Normal"/>
        <w:spacing w:lineRule="auto" w:line="360"/>
        <w:jc w:val="both"/>
        <w:rPr>
          <w:i/>
          <w:i/>
        </w:rPr>
      </w:pPr>
      <w:r>
        <w:rPr>
          <w:i/>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У</w:t>
      </w:r>
    </w:p>
    <w:p>
      <w:pPr>
        <w:pStyle w:val="Normal"/>
        <w:spacing w:lineRule="auto" w:line="336"/>
        <w:jc w:val="both"/>
        <w:rPr/>
      </w:pPr>
      <w:r>
        <w:rPr>
          <w:b/>
        </w:rPr>
        <w:t>УБИЙСТВО ПО НАЙМУ,</w:t>
      </w:r>
      <w:r>
        <w:rPr/>
        <w:t xml:space="preserve"> з а к а з н о е у б и й с т в о, убийство, совершаемое лицом, специально нанятым для этой цели за материальное или иное вознаграждение. Лицо, совершившее такое убийство, наз. киллером. У. по н. носит характер организованной преступной деятельности со сложным соучастием, включающим инициатора-заказчика, организатора, посредника, исполнителя. Используется как способ сокрытия противоправных личных или корпоративных интересов и действий инициатора-заказчика. Совершается в отношении лица, обычно связанного с заказчиком личными, деловыми и иными отношениями, с целью воспрепятствования его деятельности, наносящей ущерб интересам заказчика убийства. Характерны профессионализм и террористическая манера исполнения, использование боевого оружия, взрывных устройств и взрывчатых веществ. </w:t>
      </w:r>
    </w:p>
    <w:p>
      <w:pPr>
        <w:pStyle w:val="Normal"/>
        <w:spacing w:lineRule="auto" w:line="336"/>
        <w:ind w:firstLine="720"/>
        <w:jc w:val="both"/>
        <w:rPr/>
      </w:pPr>
      <w:r>
        <w:rPr/>
        <w:t xml:space="preserve">Причины У. по н. коренятся в комплексе политических, социально-экон. и психологических условий, способствующих коммерциализации общества, превращению индивидуальной жизни в предмет коммерческой сделки, порождающих спрос на услуги киллеров. </w:t>
      </w:r>
    </w:p>
    <w:p>
      <w:pPr>
        <w:pStyle w:val="Normal"/>
        <w:spacing w:lineRule="auto" w:line="336"/>
        <w:ind w:firstLine="720"/>
        <w:jc w:val="both"/>
        <w:rPr/>
      </w:pPr>
      <w:r>
        <w:rPr/>
        <w:t xml:space="preserve">Борьба с заказными убийствами – одна из приоритетных и комплексных задач правоохранительных органов, тесно связанная с проблемами социальной и уголовной политики, борьбой с коррупцией, экон. и организованной преступностью. </w:t>
      </w:r>
    </w:p>
    <w:p>
      <w:pPr>
        <w:pStyle w:val="Normal"/>
        <w:spacing w:lineRule="auto" w:line="360"/>
        <w:ind w:firstLine="720"/>
        <w:jc w:val="right"/>
        <w:rPr>
          <w:i/>
          <w:i/>
        </w:rPr>
      </w:pPr>
      <w:r>
        <w:rPr>
          <w:i/>
        </w:rPr>
        <w:t>Е. Г. Самовичев</w:t>
      </w:r>
    </w:p>
    <w:p>
      <w:pPr>
        <w:pStyle w:val="Normal"/>
        <w:spacing w:lineRule="auto" w:line="360"/>
        <w:jc w:val="both"/>
        <w:rPr/>
      </w:pPr>
      <w:r>
        <w:rPr>
          <w:b/>
        </w:rPr>
        <w:t>УГОЛОВНАЯ ОТВЕТСТВЕННОСТЬ</w:t>
      </w:r>
      <w:r>
        <w:rPr/>
        <w:t xml:space="preserve">, один из видов юридической ответственности; правовое последствие совершения преступления, заключающееся в применении к виновному гос. принуждения в виде </w:t>
      </w:r>
      <w:r>
        <w:rPr>
          <w:i/>
        </w:rPr>
        <w:t>наказания уголовного</w:t>
      </w:r>
      <w:r>
        <w:rPr/>
        <w:t xml:space="preserve">. </w:t>
      </w:r>
    </w:p>
    <w:p>
      <w:pPr>
        <w:pStyle w:val="Normal"/>
        <w:spacing w:lineRule="auto" w:line="360"/>
        <w:rPr/>
      </w:pPr>
      <w:r>
        <w:rPr/>
      </w:r>
    </w:p>
    <w:p>
      <w:pPr>
        <w:pStyle w:val="Normal"/>
        <w:spacing w:lineRule="auto" w:line="360"/>
        <w:rPr/>
      </w:pPr>
      <w:r>
        <w:rPr>
          <w:b/>
        </w:rPr>
        <w:t>УГОЛОВНОЕ НАКАЗАНИЕ</w:t>
      </w:r>
      <w:r>
        <w:rPr/>
        <w:t xml:space="preserve">, см. </w:t>
      </w:r>
      <w:r>
        <w:rPr>
          <w:i/>
        </w:rPr>
        <w:t xml:space="preserve">Наказание уголовное. </w:t>
      </w:r>
    </w:p>
    <w:p>
      <w:pPr>
        <w:pStyle w:val="Normal"/>
        <w:spacing w:lineRule="auto" w:line="360"/>
        <w:rPr>
          <w:i/>
          <w:i/>
        </w:rPr>
      </w:pPr>
      <w:r>
        <w:rPr>
          <w:i/>
        </w:rPr>
      </w:r>
    </w:p>
    <w:p>
      <w:pPr>
        <w:pStyle w:val="Normal"/>
        <w:spacing w:lineRule="auto" w:line="360"/>
        <w:jc w:val="both"/>
        <w:rPr/>
      </w:pPr>
      <w:r>
        <w:rPr>
          <w:b/>
        </w:rPr>
        <w:t>УГОЛОВНОЕ ПРАВО</w:t>
      </w:r>
      <w:r>
        <w:rPr/>
        <w:t xml:space="preserve">, отрасль права; включает совокупность законодательных и иных нормативных актов, определяющих понятие и содержание </w:t>
      </w:r>
      <w:r>
        <w:rPr>
          <w:i/>
        </w:rPr>
        <w:t>уголовного закона</w:t>
      </w:r>
      <w:r>
        <w:rPr/>
        <w:t xml:space="preserve">, преступления и наказания, мер уголовной ответственности и освобождения от наказания, а также конкретные преступные деяния. </w:t>
      </w:r>
    </w:p>
    <w:p>
      <w:pPr>
        <w:pStyle w:val="Normal"/>
        <w:spacing w:lineRule="auto" w:line="360"/>
        <w:jc w:val="both"/>
        <w:rPr/>
      </w:pPr>
      <w:r>
        <w:rPr/>
        <w:t xml:space="preserve">В отличие от уголовно-процессуального права, нормы к-рого определяют и регулируют применение уголовного законодательства, У. п. именуется материальным правом. </w:t>
      </w:r>
    </w:p>
    <w:p>
      <w:pPr>
        <w:pStyle w:val="Normal"/>
        <w:spacing w:lineRule="auto" w:line="336"/>
        <w:jc w:val="both"/>
        <w:rPr/>
      </w:pPr>
      <w:r>
        <w:rPr/>
        <w:t xml:space="preserve">Согласно ст. 71 Конституции РФ, уголовное законодательство относится к федеральному уровню. К.-л. иные нормативные акты, включая законы субъектов Рос. Федерации, определять уголовную ответственность не могут. Единственным законодательным актом России в сфере У. п. является Уголовный кодекс (УК) РФ, введенный в действие с 1 янв. 1997. Все новые законы, устанавливающие, изменяющие или отменяющие уголовную ответственность, включаются в УК, что обеспечивает единство понимания и применения норм У. п. В У. п. находят воплощение конституционные положения по охране жизни, прав и свобод человека и гражданина (ст. 2 Конституции РФ), экономических и иных общественных отношений, защита к-рых нуждается в применении мер уголовного воздействия. У. п. устанавливает основание и принципы уголовной ответственности, определяет опасные для личности, общества или гос-ва деяния в качестве преступлений и устанавливает виды наказаний и иные меры уголовно-правового характера в отношении виновных лиц. Понятие У. п. применяется также в науке, предметом к-рой являются проблемы, связанные с преступлениями и наказаниями в их разл. ракурсах (ист., перспективном, в обл. применения норм У. п., исследования элементов состава преступления и т. п.). </w:t>
      </w:r>
    </w:p>
    <w:p>
      <w:pPr>
        <w:pStyle w:val="Normal"/>
        <w:spacing w:lineRule="auto" w:line="360"/>
        <w:jc w:val="right"/>
        <w:rPr>
          <w:i/>
          <w:i/>
        </w:rPr>
      </w:pPr>
      <w:r>
        <w:rPr>
          <w:i/>
        </w:rPr>
        <w:t>В. И. Жулев</w:t>
      </w:r>
    </w:p>
    <w:p>
      <w:pPr>
        <w:pStyle w:val="Normal"/>
        <w:spacing w:lineRule="auto" w:line="360"/>
        <w:jc w:val="both"/>
        <w:rPr/>
      </w:pPr>
      <w:r>
        <w:rPr>
          <w:b/>
        </w:rPr>
        <w:t>УГОЛОВНО-ИСПОЛНИТЕЛЬНОЕ ПРАВО</w:t>
      </w:r>
      <w:r>
        <w:rPr/>
        <w:t xml:space="preserve">, самостоятельная отрасль права, к-рая регулирует общественные отношения, возникающие в связи и по поводу исполнения и отбывания всех видов наказания и применения исправительного воздействия на осужденных. </w:t>
      </w:r>
    </w:p>
    <w:p>
      <w:pPr>
        <w:pStyle w:val="Normal"/>
        <w:spacing w:lineRule="auto" w:line="360"/>
        <w:jc w:val="both"/>
        <w:rPr/>
      </w:pPr>
      <w:r>
        <w:rPr/>
        <w:t xml:space="preserve">У.-и. п. регулирует условия отбывания наказания осужденными, их права, законные интересы, обязанности, последствия их невыполнения; определяет права и обязанности персонала учреждений и органов, исполняющих наказания, родственников осужденных, прибывающих на свидания, иных лиц, находящихся на тер. учреждений, исполняющих наказания, в связи с их служебной деятельностью. </w:t>
      </w:r>
    </w:p>
    <w:p>
      <w:pPr>
        <w:pStyle w:val="Normal"/>
        <w:spacing w:lineRule="auto" w:line="360"/>
        <w:jc w:val="both"/>
        <w:rPr/>
      </w:pPr>
      <w:r>
        <w:rPr/>
        <w:t xml:space="preserve">Самостоятельность У.-и. п. подтверждается и кодифицированной системой правовых норм, регулирующих соответствующие общественные отношения. Эти нормы составляют Уголовно-исполнительный кодекс Рос. Федерации. </w:t>
      </w:r>
    </w:p>
    <w:p>
      <w:pPr>
        <w:pStyle w:val="Normal"/>
        <w:spacing w:lineRule="auto" w:line="360"/>
        <w:jc w:val="right"/>
        <w:rPr>
          <w:i/>
          <w:i/>
        </w:rPr>
      </w:pPr>
      <w:r>
        <w:rPr>
          <w:i/>
        </w:rPr>
        <w:t>А. С. Михлин</w:t>
      </w:r>
    </w:p>
    <w:p>
      <w:pPr>
        <w:pStyle w:val="Normal"/>
        <w:spacing w:lineRule="auto" w:line="360"/>
        <w:jc w:val="both"/>
        <w:rPr/>
      </w:pPr>
      <w:r>
        <w:rPr>
          <w:b/>
        </w:rPr>
        <w:t>УГОЛОВНО-ПРОЦЕССУАЛЬНАЯ ДЕЯТЕЛЬНОСТЬ</w:t>
      </w:r>
      <w:r>
        <w:rPr/>
        <w:t xml:space="preserve"> органов внутр. дел, осуществляется </w:t>
      </w:r>
      <w:r>
        <w:rPr>
          <w:i/>
        </w:rPr>
        <w:t>следователями</w:t>
      </w:r>
      <w:r>
        <w:rPr/>
        <w:t xml:space="preserve">, начальниками следственных отделов (управлений, отделений), органами </w:t>
      </w:r>
      <w:r>
        <w:rPr>
          <w:i/>
        </w:rPr>
        <w:t>дознания</w:t>
      </w:r>
      <w:r>
        <w:rPr/>
        <w:t xml:space="preserve">. Включает: рассмотрение заявлений и сообщений о совершенных или готовящихся преступлениях; возбуждение уголовных дел при наличии к тому оснований; быстрое и полное раскрытие преступлений; всестороннее, полное и объективное их расследование; установление, проверку и процессуальное закрепление доказательств; своевременное привлечение при наличии к тому достаточных доказательств лиц в качестве обвиняемых; обеспечение активного участия в ходе производства по делу субъектов уголовного процесса (обвиняемого, его защитника, потерпевшего, его представителя и др.); установление размеров </w:t>
      </w:r>
      <w:r>
        <w:rPr>
          <w:i/>
        </w:rPr>
        <w:t xml:space="preserve">ущерба </w:t>
      </w:r>
      <w:r>
        <w:rPr/>
        <w:t xml:space="preserve">(вреда), причиненного преступлением, и принятие мер по обеспечению его возмещения (компенсации); выявление причин и условий, способствовавших совершению преступлений. Решением этих задач занимаются в осн. следователи подразделений </w:t>
      </w:r>
      <w:r>
        <w:rPr>
          <w:i/>
        </w:rPr>
        <w:t xml:space="preserve">Следственного комитета </w:t>
      </w:r>
      <w:r>
        <w:rPr/>
        <w:t xml:space="preserve">при МВД РФ; следственных управлений (отделов) при МВД республик, ГУВД, УВД областей, краев и др. субъектов Рос. Федерации; следственных отделов (отделений) при городских, районных органах внутр. дел и ОВД на транспорте. Дознание проводят сотрудники специализированных подразделений милиции общественной безопасности, а также сотрудники криминальной милиции, ГИБДД и других милицейских подразделений, командиры воинских частей, соединений ВВ; сотрудники Гос. противопожарной службы и др. </w:t>
      </w:r>
    </w:p>
    <w:p>
      <w:pPr>
        <w:pStyle w:val="Normal"/>
        <w:spacing w:lineRule="auto" w:line="360"/>
        <w:jc w:val="both"/>
        <w:rPr/>
      </w:pPr>
      <w:r>
        <w:rPr/>
        <w:t xml:space="preserve">В ходе расследования следователи и лица, производящие дознание (дознаватели), совершают процессуальные действия и принимают решения, предусмотренные федеральным уголовно-процессуальным законом. Для осуществления нек-рых действий они должны получить санкцию прокурора (напр., для избрания меры пресечения в виде ареста или залога, производства обыска) или решение суда (напр., для ограничения прав граждан на тайну переписки, телефонных переговоров и иных сообщений, а в ряде случаев и для проникновения в жилище против воли проживающих в нем лиц). Следователи и сотрудники ОВД, производящие дознание, осуществляют процессуальную деятельность в рамках правовых отношений. При этом лицам, вовлеченным в сферу уголовного судопроизводства, они обязаны не только разъяснить их процессуальные права, но и обеспечить реализацию этих прав. Ведомственный процессуальный контроль за деятельностью следователей системы МВД осуществляют нач. следственных отделов (управлений, отделений), а за действиями лиц, проводящих дознание, – нач. криминальной милиции и милиции общественной безопасности. В соотв. с Конституцией РФ, ФЗ о прокуратуре Рос. Федерации и уголовно-процессуальным законодательством надзор за исполнением законов органами дознания и </w:t>
      </w:r>
      <w:r>
        <w:rPr>
          <w:i/>
        </w:rPr>
        <w:t>предварительного следствия</w:t>
      </w:r>
      <w:r>
        <w:rPr/>
        <w:t xml:space="preserve"> осуществляет прокурор. Предмет такого надзора – соблюдение прав и свобод человека и гражданина, установленного порядка разрешения заявлений и сообщений о совершенных и готовящихся преступлениях, а также законность решений органов дознания и предварительного следствия. Жалобы на незаконность или необоснованность действий и решений следователя и органа дознания могут быть поданы прокурору, а в случаях, предусмотренных Конституцией РФ и Уголовно-процессуальным кодексом, – также в суд. См. также </w:t>
      </w:r>
      <w:r>
        <w:rPr>
          <w:i/>
        </w:rPr>
        <w:t xml:space="preserve">Правоохранительная деятельность </w:t>
      </w:r>
      <w:r>
        <w:rPr/>
        <w:t xml:space="preserve">ОВД. </w:t>
      </w:r>
    </w:p>
    <w:p>
      <w:pPr>
        <w:pStyle w:val="Normal"/>
        <w:spacing w:lineRule="auto" w:line="360"/>
        <w:jc w:val="right"/>
        <w:rPr>
          <w:i/>
          <w:i/>
        </w:rPr>
      </w:pPr>
      <w:r>
        <w:rPr>
          <w:i/>
        </w:rPr>
        <w:t>В. П. Божьев</w:t>
      </w:r>
    </w:p>
    <w:p>
      <w:pPr>
        <w:pStyle w:val="Normal"/>
        <w:spacing w:lineRule="auto" w:line="360"/>
        <w:jc w:val="both"/>
        <w:rPr/>
      </w:pPr>
      <w:r>
        <w:rPr>
          <w:b/>
        </w:rPr>
        <w:t>УГОЛОВНЫЙ ЗАКОН</w:t>
      </w:r>
      <w:r>
        <w:rPr/>
        <w:t xml:space="preserve">, нормативный акт высш. органа гос. власти, определяющий, какие общественно опасные деяния являются преступными, устанавливающий наказания, подлежащие применению к лицам, их совершившим, и содержащий общие положения </w:t>
      </w:r>
      <w:r>
        <w:rPr>
          <w:i/>
        </w:rPr>
        <w:t>уголовного права</w:t>
      </w:r>
      <w:r>
        <w:rPr/>
        <w:t xml:space="preserve">. </w:t>
      </w:r>
    </w:p>
    <w:p>
      <w:pPr>
        <w:pStyle w:val="Normal"/>
        <w:spacing w:lineRule="auto" w:line="360"/>
        <w:jc w:val="both"/>
        <w:rPr/>
      </w:pPr>
      <w:r>
        <w:rPr/>
        <w:t xml:space="preserve">Единым для всех субъектов Рос. Федерации У. з. является Уголовный кодекс (УК) РФ, вступивший в действие с 1 янв. 1997. Отд. положения У. з. могут содержаться и в других законодательных актах. Примером может служить Конституция РФ, где в целом ряде статей содержатся нормы, касающиеся действия У. з. (ст. 2, 54 и др.), преступлений и наказаний (ст. 20, 50 и др.). Все новые законы, устанавливающие, изменяющие или отменяющие уголовную ответственность, должны включаться в УК. </w:t>
      </w:r>
    </w:p>
    <w:p>
      <w:pPr>
        <w:pStyle w:val="Normal"/>
        <w:spacing w:lineRule="auto" w:line="360"/>
        <w:jc w:val="both"/>
        <w:rPr/>
      </w:pPr>
      <w:r>
        <w:rPr/>
        <w:t xml:space="preserve">У. з. состоит из норм общей и особенной частей. В общую часть входят положения, определяющие задачи и принципы У. з., его действие во времени и пространстве, положения о преступлении, наказании, освобождении от уголовной ответственности и др. В особенной части в систематизированном порядке излагаются конкретные составы преступлений и виды наказаний. </w:t>
      </w:r>
    </w:p>
    <w:p>
      <w:pPr>
        <w:pStyle w:val="Normal"/>
        <w:spacing w:lineRule="auto" w:line="360"/>
        <w:jc w:val="both"/>
        <w:rPr/>
      </w:pPr>
      <w:r>
        <w:rPr/>
        <w:t xml:space="preserve">В советский период уголовное законодательство состояло из общесоюзных законов и законов союзных респ. Общесоюзным У. з. были Основы уголовного законодательства Союза ССР и союзных республик (1958), а республиканским – уголовные кодексы каждой союзной республики. </w:t>
      </w:r>
    </w:p>
    <w:p>
      <w:pPr>
        <w:pStyle w:val="Normal"/>
        <w:spacing w:lineRule="auto" w:line="360"/>
        <w:jc w:val="right"/>
        <w:rPr>
          <w:i/>
          <w:i/>
        </w:rPr>
      </w:pPr>
      <w:r>
        <w:rPr>
          <w:i/>
        </w:rPr>
        <w:t>В. И. Жулев</w:t>
      </w:r>
    </w:p>
    <w:p>
      <w:pPr>
        <w:pStyle w:val="Normal"/>
        <w:spacing w:lineRule="auto" w:line="360"/>
        <w:jc w:val="both"/>
        <w:rPr/>
      </w:pPr>
      <w:r>
        <w:rPr>
          <w:b/>
        </w:rPr>
        <w:t xml:space="preserve">УГОЛОВНЫЙ РОЗЫСК </w:t>
      </w:r>
      <w:r>
        <w:rPr/>
        <w:t xml:space="preserve">(УР), отраслевая служба органов внутр. дел, в обязанности к-рой входят: проведение оперативно-розыскных и др. предусмотренных законом мероприятий по раскрытию преступлений; розыск лиц, скрывающихся от органов </w:t>
      </w:r>
      <w:r>
        <w:rPr>
          <w:i/>
        </w:rPr>
        <w:t>дознания</w:t>
      </w:r>
      <w:r>
        <w:rPr/>
        <w:t xml:space="preserve">, следствия и суда; предупреждение и пресечение преступлений; поиск граждан, объявленных в межгос. розыск, пропавших без вести; идентификация неопознанных трупов (см. </w:t>
      </w:r>
      <w:r>
        <w:rPr>
          <w:i/>
        </w:rPr>
        <w:t>Розыскная работа</w:t>
      </w:r>
      <w:r>
        <w:rPr/>
        <w:t xml:space="preserve">). Организационно входит в структуру ОВД (одна из милицейских служб), наделен правами, установленными уголовным, уголовно-процессуальным, адм. законодательством и ведомственными нормативными актами. Как орган дознания УР может возбуждать уголовные дела и производить следственные действия в соотв. с действующим уголовно-процессуальным законодательством. </w:t>
      </w:r>
    </w:p>
    <w:p>
      <w:pPr>
        <w:pStyle w:val="Normal"/>
        <w:spacing w:lineRule="auto" w:line="360"/>
        <w:jc w:val="both"/>
        <w:rPr/>
      </w:pPr>
      <w:r>
        <w:rPr/>
        <w:t xml:space="preserve">До 1917 выслеживанием, розыском и изобличением преступников занимались отделения </w:t>
      </w:r>
      <w:r>
        <w:rPr>
          <w:i/>
        </w:rPr>
        <w:t>уголовного сыска</w:t>
      </w:r>
      <w:r>
        <w:rPr/>
        <w:t xml:space="preserve">. После их ликвидации эти и др. функции стал выполнять УР, созданный 5 окт. 1918. Руководство уголовно-розыскным делом осуществлял </w:t>
      </w:r>
      <w:r>
        <w:rPr>
          <w:i/>
        </w:rPr>
        <w:t>Центророзыск</w:t>
      </w:r>
      <w:r>
        <w:rPr/>
        <w:t xml:space="preserve">. В соотв. с Положением об организации отдела уголовного розыска, изданным НКВД РСФСР, первые самостоятельные подразделения УР формировались в городах с населением не менее 40–45 тыс. чел. В обязанности им вменялась «охрана революционного порядка путем негласного расследования преступлений уголовного характера и борьбы с бандитизмом». В 1919 аналогичные подразделения начали создаваться и в других насел. пунктах. К сент. 1919 уголовно-розыскные отделения функционировали в 62 городах. При УР сформировались первые научно-техн. подразделения – </w:t>
      </w:r>
      <w:r>
        <w:rPr>
          <w:i/>
        </w:rPr>
        <w:t>кабинет судебной экспертизы</w:t>
      </w:r>
      <w:r>
        <w:rPr/>
        <w:t xml:space="preserve">, регистрационное и дактилоскопическое бюро. </w:t>
      </w:r>
    </w:p>
    <w:p>
      <w:pPr>
        <w:pStyle w:val="Normal"/>
        <w:spacing w:lineRule="auto" w:line="360"/>
        <w:jc w:val="both"/>
        <w:rPr/>
      </w:pPr>
      <w:r>
        <w:rPr/>
        <w:t xml:space="preserve">На первоначальном этапе аппараты УР использовались для борьбы с полит. противниками, однако уже с 1920 осн. направлением их деятельности стала борьба с уголовной преступностью, в первую очередь, с организованными преступными сообществами и крупными бандитскими формированиями. С 1922 УР являлся самостоятельной службой органов внутр. дел и лишь в мае 1931 был включен в состав милиции. В 1928 в соотв. с вновь разработанной инструкцией в аппаратах УР введен линейный принцип работы и сформирована новая структура подразделений. В 1937 одно из направлений работы УР – борьба с хищениями гос. и общественного имущества и спекуляцией – было организационно оформлено как самостоятельное, в результате чего появилась служба по борьбе с хищениями соц. собственности (БХСС). </w:t>
      </w:r>
    </w:p>
    <w:p>
      <w:pPr>
        <w:pStyle w:val="Normal"/>
        <w:spacing w:lineRule="auto" w:line="360"/>
        <w:jc w:val="both"/>
        <w:rPr/>
      </w:pPr>
      <w:r>
        <w:rPr/>
        <w:t xml:space="preserve">Во время Великой Отеч. войны 1941–45, помимо обязанностей по охране общественного порядка и борьбы с преступностью, аппараты УР активно занимались борьбой с диверсиями, вредительством, мародерством, паникерством и дезертирством. Мн. сотрудники УР вошли в состав истребительных отрядов, специализировавшихся на уничтожении разведывательных групп противника и проведении диверсионных актов в тылу врага. </w:t>
      </w:r>
    </w:p>
    <w:p>
      <w:pPr>
        <w:pStyle w:val="Normal"/>
        <w:spacing w:lineRule="auto" w:line="360"/>
        <w:jc w:val="both"/>
        <w:rPr/>
      </w:pPr>
      <w:r>
        <w:rPr/>
        <w:t xml:space="preserve">В послевоен. период принимались меры по качественному улучшению кадрового состава УР и активизации </w:t>
      </w:r>
      <w:r>
        <w:rPr>
          <w:i/>
        </w:rPr>
        <w:t>оперативно-розыскной деятельности</w:t>
      </w:r>
      <w:r>
        <w:rPr/>
        <w:t xml:space="preserve">. В 1949 подразделения УР, как и вся милиция, из МВД были переданы в Мин-во гос. безопасности (МГБ), в ведении к-рого находились до 1953; затем вновь перешли в систему МВД. Дальнейшее расширение получила линейная специализация, были созданы подразделения по раскрытию преступлений прошлых лет, аналитические группы, в деятельность УР активно внедрялись автоматизированные информационно-поисковые системы, комплексный подход к раскрытию преступлений, значительно повысилась эффективность использования научно-техн. средств и методов. В 1973 в УР передана профилактическая служба, в 1977 – в его составе созданы инспекции по делам несовершеннолетних. В 1989 после создания самостоятельной профилактической службы эти линии работы были выведены из компетенции УР. </w:t>
      </w:r>
    </w:p>
    <w:p>
      <w:pPr>
        <w:pStyle w:val="Normal"/>
        <w:spacing w:lineRule="auto" w:line="360"/>
        <w:ind w:firstLine="720"/>
        <w:jc w:val="both"/>
        <w:rPr/>
      </w:pPr>
      <w:r>
        <w:rPr/>
        <w:t xml:space="preserve">С сер. 80-х гг. сотрудники УР принимали участие в предотвращении и раскрытии преступлений, совершенных на почве межэтнических конфликтов в Сумгаите, Нагорном Карабахе, Кировабаде, Ферганской и Ошской обл., Цхинвали, Сев. Осетии, Ингушетии, Чечне. В этот период из УР выделились и образовали самостоятельные службы подразделения по борьбе с организованной преступностью и наркоманией. Возглавляет службу УР в центр. аппарате МВД РФ </w:t>
      </w:r>
      <w:r>
        <w:rPr>
          <w:i/>
        </w:rPr>
        <w:t>Главное управление уголовного розыска</w:t>
      </w:r>
      <w:r>
        <w:rPr/>
        <w:t xml:space="preserve"> (ГУУР), в МВД республик, ГУВД, УВД краев и областей – управления (отделы) УР, в ГОРОВД – отделы (отделения) УР, к-рые занимаются организационным обеспечением деятельности горрайорганов внутр. дел по линии УР на обслуживаемой тер., а также ведут работу по предотвращению и раскрытию наиболее сложных и опасных преступлений, розыску особо опасных преступников. </w:t>
      </w:r>
    </w:p>
    <w:p>
      <w:pPr>
        <w:pStyle w:val="Normal"/>
        <w:spacing w:lineRule="auto" w:line="360"/>
        <w:ind w:firstLine="720"/>
        <w:jc w:val="both"/>
        <w:rPr/>
      </w:pPr>
      <w:r>
        <w:rPr/>
        <w:t xml:space="preserve">Функции борьбы с преступностью аппараты УР осуществляют в тесном взаимодействии со следственными подразделениями ОВД, службами по борьбе с экон. преступлениями, организованной преступностью, незаконным оборотом наркотиков, охраны общественного порядка, ГИБДД и др. По уголовным делам, подследственным органам прокуратуры, сотрудники УР проводят мероприятия по раскрытию преступлений совместно со следователями прокуратуры. Одним из известных подразделений УР является </w:t>
      </w:r>
      <w:r>
        <w:rPr>
          <w:i/>
        </w:rPr>
        <w:t>Московский уголовный розыск</w:t>
      </w:r>
      <w:r>
        <w:rPr/>
        <w:t xml:space="preserve"> (МУР). </w:t>
      </w:r>
    </w:p>
    <w:p>
      <w:pPr>
        <w:pStyle w:val="Normal"/>
        <w:spacing w:lineRule="auto" w:line="360"/>
        <w:ind w:firstLine="720"/>
        <w:jc w:val="both"/>
        <w:rPr/>
      </w:pPr>
      <w:r>
        <w:rPr/>
        <w:t xml:space="preserve">С 2000 аппараты УР входят в состав </w:t>
      </w:r>
      <w:r>
        <w:rPr>
          <w:i/>
        </w:rPr>
        <w:t>криминальной милиции</w:t>
      </w:r>
      <w:r>
        <w:rPr/>
        <w:t xml:space="preserve">. </w:t>
      </w:r>
    </w:p>
    <w:p>
      <w:pPr>
        <w:pStyle w:val="Normal"/>
        <w:spacing w:lineRule="auto" w:line="360"/>
        <w:ind w:firstLine="720"/>
        <w:jc w:val="both"/>
        <w:rPr/>
      </w:pPr>
      <w:r>
        <w:rPr/>
        <w:t xml:space="preserve">* Наша служба – уголовный розыск. Историко-художественно-публицистический сб., М., 1998. </w:t>
      </w:r>
    </w:p>
    <w:p>
      <w:pPr>
        <w:pStyle w:val="Normal"/>
        <w:spacing w:lineRule="auto" w:line="360"/>
        <w:ind w:firstLine="720"/>
        <w:jc w:val="right"/>
        <w:rPr>
          <w:i/>
          <w:i/>
        </w:rPr>
      </w:pPr>
      <w:r>
        <w:rPr>
          <w:i/>
        </w:rPr>
        <w:t>И. Ф. Храпов</w:t>
      </w:r>
    </w:p>
    <w:p>
      <w:pPr>
        <w:pStyle w:val="Normal"/>
        <w:spacing w:lineRule="auto" w:line="360"/>
        <w:jc w:val="both"/>
        <w:rPr/>
      </w:pPr>
      <w:r>
        <w:rPr>
          <w:b/>
        </w:rPr>
        <w:t>УГОЛОВНЫЙ СЫСК</w:t>
      </w:r>
      <w:r>
        <w:rPr/>
        <w:t xml:space="preserve">, 1) система гос. органов дореволюционной России, осуществлявших выслеживание, розыск и изобличение преступников. 2) Комплекс регламентированных законом и подзаконными актами приемов и способов выслеживания, розыска и изобличения злоумышленников. </w:t>
      </w:r>
    </w:p>
    <w:p>
      <w:pPr>
        <w:pStyle w:val="Normal"/>
        <w:spacing w:lineRule="auto" w:line="360"/>
        <w:jc w:val="both"/>
        <w:rPr/>
      </w:pPr>
      <w:r>
        <w:rPr/>
        <w:t xml:space="preserve">Правила, регулировавшие взаимоотношения потерпевшего с причинителем физического или имущественного вреда, существовали уже в Древней Руси. </w:t>
      </w:r>
    </w:p>
    <w:p>
      <w:pPr>
        <w:pStyle w:val="Normal"/>
        <w:spacing w:lineRule="auto" w:line="360"/>
        <w:jc w:val="both"/>
        <w:rPr/>
      </w:pPr>
      <w:r>
        <w:rPr/>
        <w:t xml:space="preserve">В период раннефеодальной Руси (9–12 вв.) полицейские и судебные функции осуществлялись князем и разл. его представителями – служками, к-рые вели расследование преступлений, в т. ч. и розыск правонарушителей. Борьба с преступностью в ту пору носила в осн. частно-правовой характер, т. е. преступление еще не рассматривалось как общественно опасное деяние. Пострадавший являлся не только инициатором возбуждения уголовного преследования против причинителя вреда, но и «сыщиком», осуществлявшим его розыск. Органы княжеской администрации выступали гл. обр. в роли «арбитра» в споре конфликтующих сторон. </w:t>
      </w:r>
    </w:p>
    <w:p>
      <w:pPr>
        <w:pStyle w:val="Normal"/>
        <w:spacing w:lineRule="auto" w:line="360"/>
        <w:jc w:val="both"/>
        <w:rPr/>
      </w:pPr>
      <w:r>
        <w:rPr/>
        <w:t xml:space="preserve">«Русская правда» (11 в.) – судебник великокняжеской династии Рюриковичей – возлагала обязанность розыска преступников также и на вервь (общину), на тер. к-рой произошло злодеяние либо скрывался бежавший с места происшествия подозреваемый. «Русская правда» довольно подробно регламентировала такие методы сыска, как «свод» и «гонение следа». Первый применялся, как правило, при установлении виновного в краже и розыске украденных вещей. Второй определял порядок розыска преступника, скрывшегося с места происшествия. </w:t>
      </w:r>
    </w:p>
    <w:p>
      <w:pPr>
        <w:pStyle w:val="Normal"/>
        <w:spacing w:lineRule="auto" w:line="360"/>
        <w:jc w:val="both"/>
        <w:rPr/>
      </w:pPr>
      <w:r>
        <w:rPr/>
        <w:t xml:space="preserve">С развитием феодального общества, усложнением его социально-экон. уклада постепенно формируется взгляд на преступление как на противоправное деяние, опасное не только для того, против кого оно направлено, но и для всего общества. Борьба с преступностью приобретает в осн. публично-правовой характер, выражающийся в том, что гос-во все активнее берет на себя функции преследования преступников, их розыска и наказания. Формируются спец. гос. органы и появляются должностные лица, осуществляющие эти функции. </w:t>
      </w:r>
    </w:p>
    <w:p>
      <w:pPr>
        <w:pStyle w:val="Normal"/>
        <w:spacing w:lineRule="auto" w:line="360"/>
        <w:jc w:val="both"/>
        <w:rPr/>
      </w:pPr>
      <w:r>
        <w:rPr/>
        <w:t xml:space="preserve">В эпоху Рус. централизованного гос-ва (15–17 вв.) органы У. с., приемы и способы его осуществления определялись Судебниками 1497 и 1550, Соборным уложением 1649, рядом других правовых актов. В Москве и Моск. уезде полицейские, в т. ч. сыскные, обязанности осуществлял Земский двор (приказ). Он имел штат спец. чиновников – окольничий, дьяки, подъячие, другие приказные служки. На остальной тер. гос-ва полицейские функции выполняли губные избы, возглавляемые губными старостами. В их подчинении находились тюремные сторожа, палачи, бирючи (глашатаи). Губным старостам оказывали содействие </w:t>
      </w:r>
      <w:r>
        <w:rPr>
          <w:i/>
        </w:rPr>
        <w:t>сотские</w:t>
      </w:r>
      <w:r>
        <w:rPr/>
        <w:t xml:space="preserve">, пятидесятские, </w:t>
      </w:r>
      <w:r>
        <w:rPr>
          <w:i/>
        </w:rPr>
        <w:t>десятские</w:t>
      </w:r>
      <w:r>
        <w:rPr/>
        <w:t xml:space="preserve">. </w:t>
      </w:r>
    </w:p>
    <w:p>
      <w:pPr>
        <w:pStyle w:val="Normal"/>
        <w:spacing w:lineRule="auto" w:line="360"/>
        <w:jc w:val="both"/>
        <w:rPr/>
      </w:pPr>
      <w:r>
        <w:rPr/>
        <w:t xml:space="preserve">Представителями центр. власти в уездах были наместники, в волостях – волостели, замененные в сер. 16 в. старостами и целовальниками. Они осуществляли на своей тер. административно-полицейские функции. Для ведения розыска и иных полицейских действий в их подчинении находились разл. чиновники (тиуны, доводчики и др.). </w:t>
      </w:r>
    </w:p>
    <w:p>
      <w:pPr>
        <w:pStyle w:val="Normal"/>
        <w:spacing w:lineRule="auto" w:line="360"/>
        <w:jc w:val="both"/>
        <w:rPr/>
      </w:pPr>
      <w:r>
        <w:rPr>
          <w:i/>
        </w:rPr>
        <w:t xml:space="preserve">Губные учреждения </w:t>
      </w:r>
      <w:r>
        <w:rPr/>
        <w:t xml:space="preserve">управлялись из Москвы </w:t>
      </w:r>
      <w:r>
        <w:rPr>
          <w:i/>
        </w:rPr>
        <w:t xml:space="preserve">Разбойным приказом </w:t>
      </w:r>
      <w:r>
        <w:rPr/>
        <w:t xml:space="preserve">(в 17 в. – Разбойный сыскной приказ, позднее – Сыскной приказ). Поскольку в этот период адм. органы не были отделены от судебных, Земский и Разбойный приказы в центре, губные избы на местах осуществляли весь комплекс карательных мер – вели следствие по уголовным делам, организовывали розыск подозреваемых, проводили суд над виновными и чинили расправу над ними. </w:t>
      </w:r>
    </w:p>
    <w:p>
      <w:pPr>
        <w:pStyle w:val="Normal"/>
        <w:spacing w:lineRule="auto" w:line="360"/>
        <w:jc w:val="both"/>
        <w:rPr/>
      </w:pPr>
      <w:r>
        <w:rPr/>
        <w:t xml:space="preserve">Судебник 1550 закрепил за Боярской думой роль центр. органа гос. управления. Для разбирательства уголовных дел – расследования, сыска, карательных функций – при Боярской думе была создана Расправная палата. </w:t>
      </w:r>
    </w:p>
    <w:p>
      <w:pPr>
        <w:pStyle w:val="Normal"/>
        <w:spacing w:lineRule="auto" w:line="360"/>
        <w:jc w:val="both"/>
        <w:rPr/>
      </w:pPr>
      <w:r>
        <w:rPr/>
        <w:t xml:space="preserve">В 15–17 вв. розыскные обязанности выполнялись и нек-рыми другими гос. чиновниками, действовавшими на врем. либо на постоянной основе: недельщиками, приставами, «особыми обыщиками», сыщиками и др. Нек-рые обязанности по борьбе с преступностью, в т. ч. и по У. с., законодательством возлагались на само население (крестьянскую общину). </w:t>
      </w:r>
    </w:p>
    <w:p>
      <w:pPr>
        <w:pStyle w:val="Normal"/>
        <w:spacing w:lineRule="auto" w:line="360"/>
        <w:jc w:val="both"/>
        <w:rPr/>
      </w:pPr>
      <w:r>
        <w:rPr/>
        <w:t xml:space="preserve">Осн. методы сыскной работы, узаконенные судебниками и другими правовыми актами: изобличение подозреваемого группой «добрых людей» (облихование), широкий опрос большой группы соседей подозреваемого (повальный обыск), поимка виновного с поличным, очная ставка. Но самым «надежным» способом сыска по уголовным делам, применяемым как самостоятельно, так и завершающим, как правило, все иные розыскные действия, считался «опыт» (пытка). Пытка широко применялась во всех административно-полицейских учреждениях Рус. гос-ва. </w:t>
      </w:r>
    </w:p>
    <w:p>
      <w:pPr>
        <w:pStyle w:val="Normal"/>
        <w:spacing w:lineRule="auto" w:line="360"/>
        <w:jc w:val="both"/>
        <w:rPr/>
      </w:pPr>
      <w:r>
        <w:rPr/>
        <w:t xml:space="preserve">Эпоха абсолютизма (18 – нач. 20 вв.) вошла в историю России как время кардинальных преобразований в жизни общества, начатых Петром </w:t>
      </w:r>
      <w:r>
        <w:rPr>
          <w:lang w:val="en-US"/>
        </w:rPr>
        <w:t>I</w:t>
      </w:r>
      <w:r>
        <w:rPr/>
        <w:t xml:space="preserve">. Существенным нововведением в строительстве гос. органов стала замена приказов коллегиями и учреждение регулярной </w:t>
      </w:r>
      <w:r>
        <w:rPr>
          <w:i/>
        </w:rPr>
        <w:t>полиции</w:t>
      </w:r>
      <w:r>
        <w:rPr/>
        <w:t xml:space="preserve">, что сочеталось с сохранением и развитием полицейских функций традиционных адм. органов предыдущего столетия. В 1729 в Петербурге создается Розыскная экспедиция, к-рая осуществляла розыск украденного имущества, поимку воров и разбойников. В 1730 в Москве был восстановлен Сыскной приказ, ликвидированный в 1701. Он осуществлял расследование по «татиным (кражи), разбойным и убийственным делам». </w:t>
      </w:r>
    </w:p>
    <w:p>
      <w:pPr>
        <w:pStyle w:val="Normal"/>
        <w:spacing w:lineRule="auto" w:line="360"/>
        <w:jc w:val="both"/>
        <w:rPr/>
      </w:pPr>
      <w:r>
        <w:rPr/>
        <w:t xml:space="preserve">Преследование преступников в Сыскном приказе начиналось, как правило, по доносам, челобитным потерпевших, а также по указаниям и сообщениям правительственных учреждений. Преимущественной формой розыска был сыск по «наказам», суть к-рого состояла в том, что с конкретным заданием на розыск снаряжался подъячий Сыскного приказа – с солдатами и окольными людьми (понятыми). Эта процедура наз. «доезд». В штатах Сыскного приказа состояли спец. чиновники – доносители, к-рые осуществляли розыск преступников, выявляли места их пристанищ, занимались предупреждением преступлений. </w:t>
      </w:r>
    </w:p>
    <w:p>
      <w:pPr>
        <w:pStyle w:val="Normal"/>
        <w:spacing w:lineRule="auto" w:line="360"/>
        <w:jc w:val="both"/>
        <w:rPr/>
      </w:pPr>
      <w:r>
        <w:rPr/>
        <w:t xml:space="preserve">Сыскную работу вели также фискалы, служба к-рых была учреждена Петром </w:t>
      </w:r>
      <w:r>
        <w:rPr>
          <w:lang w:val="en-US"/>
        </w:rPr>
        <w:t>I</w:t>
      </w:r>
      <w:r>
        <w:rPr/>
        <w:t xml:space="preserve"> в качестве органа «тайного досмотра» и выявления «всех безгласных дел». У. с. на местах осуществляли созданные в 30-е гг. 18 в. полицмейстерские конторы. </w:t>
      </w:r>
    </w:p>
    <w:p>
      <w:pPr>
        <w:pStyle w:val="Normal"/>
        <w:spacing w:lineRule="auto" w:line="360"/>
        <w:jc w:val="both"/>
        <w:rPr/>
      </w:pPr>
      <w:r>
        <w:rPr/>
        <w:t xml:space="preserve">В 1746 при Гл. полицмейстерской канцелярии Петербурга организуется Розыскная экспедиция, к-рая осуществляла расследование и суд в отношении воров и разбойников, задержанных в столице и губернии. </w:t>
      </w:r>
    </w:p>
    <w:p>
      <w:pPr>
        <w:pStyle w:val="Normal"/>
        <w:spacing w:lineRule="auto" w:line="360"/>
        <w:jc w:val="both"/>
        <w:rPr/>
      </w:pPr>
      <w:r>
        <w:rPr/>
        <w:t xml:space="preserve">В 1756 Правительствующий сенат издал указ «Об определении главных сыщиков для сыску и искоренения воров и разбойников и беглых людей». К нему прилагалась «Инструкция определенному для сыска и искоренения воров и разбойников главному сыщику», к-рая регламентировала обязанности и права этих чиновников, порядок сыскной деятельности и взаимодействия сыщиков с другими гос. органами и должностными лицами. На гл. сыщика возлагалась обязанность сыска и искоренения не только воров и разбойников, но и «беглых драгун, матросов и прочих тому подобных непотребных людей». В 1763 Сыскной приказ в Москве вновь ликвидируется и его функции передаются Розыскной экспедиции, учрежденной при губ. канцелярии. </w:t>
      </w:r>
    </w:p>
    <w:p>
      <w:pPr>
        <w:pStyle w:val="Normal"/>
        <w:spacing w:lineRule="auto" w:line="360"/>
        <w:jc w:val="both"/>
        <w:rPr/>
      </w:pPr>
      <w:r>
        <w:rPr/>
        <w:t xml:space="preserve">В нояб. 1775 Екатерина </w:t>
      </w:r>
      <w:r>
        <w:rPr>
          <w:lang w:val="en-US"/>
        </w:rPr>
        <w:t>II</w:t>
      </w:r>
      <w:r>
        <w:rPr/>
        <w:t xml:space="preserve"> подписала «Учреждения для управления губерний», в соответствии с к-рыми полицейские функции, в т. ч. и розыскные дела, в уездах возлагались на </w:t>
      </w:r>
      <w:r>
        <w:rPr>
          <w:i/>
        </w:rPr>
        <w:t xml:space="preserve">нижние земские суды </w:t>
      </w:r>
      <w:r>
        <w:rPr/>
        <w:t xml:space="preserve">во главе с земским исправником, а в городах – на </w:t>
      </w:r>
      <w:r>
        <w:rPr>
          <w:i/>
        </w:rPr>
        <w:t>городничих</w:t>
      </w:r>
      <w:r>
        <w:rPr/>
        <w:t xml:space="preserve">, возглавлявших гор. полицию. В 1782 в городах учреждаются новые органы административно-полицейского управления – управы благочиния, деятельность к-рых регламентировалась </w:t>
      </w:r>
      <w:r>
        <w:rPr>
          <w:i/>
        </w:rPr>
        <w:t>Уставом благочиния, или полицейским</w:t>
      </w:r>
      <w:r>
        <w:rPr/>
        <w:t xml:space="preserve">. </w:t>
      </w:r>
    </w:p>
    <w:p>
      <w:pPr>
        <w:pStyle w:val="Normal"/>
        <w:spacing w:lineRule="auto" w:line="360"/>
        <w:jc w:val="both"/>
        <w:rPr/>
      </w:pPr>
      <w:r>
        <w:rPr/>
        <w:t xml:space="preserve">Заметную роль в организации службы У. с. сыграли учреждение в 1802 </w:t>
      </w:r>
      <w:r>
        <w:rPr>
          <w:i/>
        </w:rPr>
        <w:t>Министерства внутренних дел</w:t>
      </w:r>
      <w:r>
        <w:rPr/>
        <w:t xml:space="preserve"> и реформы 60–70-х гг. 19 в., к-рые затронули не только структуру, но и компетенцию полиции. В 1860 из ведения полиции полностью изымаются судебные, а также в значительной степени следственные функции. За ней остается лишь производство дознания по уголовным делам. Дознание и розыск преступников в уездах возлагаются на </w:t>
      </w:r>
      <w:r>
        <w:rPr>
          <w:i/>
        </w:rPr>
        <w:t>становых приставов</w:t>
      </w:r>
      <w:r>
        <w:rPr/>
        <w:t xml:space="preserve">, волостных старшин и сельских </w:t>
      </w:r>
      <w:r>
        <w:rPr>
          <w:i/>
        </w:rPr>
        <w:t>старост</w:t>
      </w:r>
      <w:r>
        <w:rPr/>
        <w:t xml:space="preserve">, а в городах – на гор. приставов и полицейских надзирателей. В соотв. с Уставом уголовного судопроизводства 1864 полиция при производстве дознания «все нужные ей сведения собирает посредством розысков, словесными расспросами и негласным наблюдением». В дек. 1866 при полицейском управлении Петербурга учреждается сыскная полиция, осн. задачами к-рой становятся «производство розысков и дознаний по делам уголовным, а равно исполнение приказаний градоначальника относительно мер по предупреждению и пресечению преступлений». В 1881 сыскная часть была сформирована и при полицейском управлении Москвы. Впоследствии сыскные отделения создаются в Варшаве, Киеве, Риге, Одессе, Баку, Ростове-на-Дону, Тифлисе, Севастополе, Лодзи. 6 июля 1908 Гос. дума принимает закон «Об организации сыскных частей», в соотв. с к-рым оперативно-розыскная деятельность становится самостоятельной функцией правоохранительных органов гос-ва. 10 авг. 1910 МВД издает Инструкцию чинам сыскных отделений, конкретизирующую цели и задачи сыскного отделения, определяющую их внутр. структуру и порядок производства оперативно-розыскных действий. </w:t>
      </w:r>
    </w:p>
    <w:p>
      <w:pPr>
        <w:pStyle w:val="Normal"/>
        <w:spacing w:lineRule="auto" w:line="360"/>
        <w:jc w:val="both"/>
        <w:rPr/>
      </w:pPr>
      <w:r>
        <w:rPr/>
        <w:t xml:space="preserve">Осн. подразделением сыскного отделения было справочное регистрационное бюро, занимавшееся регистрацией преступников, систематизацией всех поступавших о них сведений. В нем имелись фотографический, антропометрический и дактилоскопический кабинеты, а также наблюдательная часть, руководившая работой по ведению оперативного наблюдения за подозрительными лицами, по негласной проверке личности граждан, прибывших на врем. жительство и обративших на себя внимание полиции; здесь же сосредоточивались сведения криминального характера (информация о притонах преступников, ночлежных домах, местах сбыта краденого и др.). При бюро был создан учебный музей с коллекцией разл. орудий преступления, писем и бумаг с почерками злоумышленников и др. вещественных доказательств. </w:t>
      </w:r>
    </w:p>
    <w:p>
      <w:pPr>
        <w:pStyle w:val="Normal"/>
        <w:spacing w:lineRule="auto" w:line="360"/>
        <w:jc w:val="both"/>
        <w:rPr/>
      </w:pPr>
      <w:r>
        <w:rPr/>
        <w:t xml:space="preserve">В составе сыскного отделения имелся стол розыска, к-рый проводил работу по выявлению преступников и их разоблачению с помощью внутр. наблюдения и негласной агентуры, а также стол личного задержания (стол приводов), куда доставлялись все арестованные и задержанные лица, заподозренные в совершении преступления или пойманные во время проведения облав и обходов, для выяснения их личности. </w:t>
      </w:r>
    </w:p>
    <w:p>
      <w:pPr>
        <w:pStyle w:val="Normal"/>
        <w:spacing w:lineRule="auto" w:line="360"/>
        <w:jc w:val="both"/>
        <w:rPr/>
      </w:pPr>
      <w:r>
        <w:rPr/>
        <w:t xml:space="preserve">В нек-рых сыскных отделениях, в осн. губернских городов, были созданы т. н. летучие и ломбардные отряды. Сотрудники летучего отряда несли постоянное дежурство в театрах, на вокзалах, осуществляли обходы гостиниц и облавы на бродяг, проводили дневные и ночные патрулирования улиц, рынков и других мест массового скопления людей. Ломбардные отряды предназначались для розыска похищенных вещей. Деятельность сыскных отделений регламентировалась законом «Об организации сыскных частей» (1908) и Инструкцией чинам сыскных отделений, утв. в 1910. После упразднения Врем. правительством Департамента полиции МВД (10 марта 1917) при Мин-ве юстиции было образовано Бюро уголовного розыска, в ведение к-рого перешли сыскные отделения, действовавшие до создания уголовно-сыскных аппаратов в составе НКВД (см. </w:t>
      </w:r>
      <w:r>
        <w:rPr>
          <w:i/>
        </w:rPr>
        <w:t>Уголовный розыск)</w:t>
      </w:r>
      <w:r>
        <w:rPr/>
        <w:t xml:space="preserve">. </w:t>
      </w:r>
    </w:p>
    <w:p>
      <w:pPr>
        <w:pStyle w:val="Normal"/>
        <w:spacing w:lineRule="auto" w:line="360"/>
        <w:jc w:val="both"/>
        <w:rPr/>
      </w:pPr>
      <w:r>
        <w:rPr/>
        <w:t xml:space="preserve">* Н е с т е р о в М. Д., Краткий курс сыскного дела, преподаваемый в Уфимской школе полицейских урядников, Уфа, 1914; Ш и н д ж и к а ш в и л и Д. И., Сыскная полиция царской России в период империализма, Омск, 1973; М у л у к а е в Р. С., П о л у б и н с к и й В. И., Сказ о сыске, ж. «Советская милиция», 1990, № 1–12; История сыска в России, в 2 кн., кн. 1, М., 1996; Е л и н с к и й В. И., Становление и развитие уголовного сыска в России (Х – нач. ХХ вв.), М., 1997; Р е е н т Ю. А., Общая и политическая полиция России (1900–1917 гг.), Рязань, 2001. </w:t>
      </w:r>
    </w:p>
    <w:p>
      <w:pPr>
        <w:pStyle w:val="Normal"/>
        <w:spacing w:lineRule="auto" w:line="360"/>
        <w:jc w:val="right"/>
        <w:rPr>
          <w:i/>
          <w:i/>
        </w:rPr>
      </w:pPr>
      <w:r>
        <w:rPr>
          <w:i/>
        </w:rPr>
        <w:t>В. И. Полубинский</w:t>
      </w:r>
    </w:p>
    <w:p>
      <w:pPr>
        <w:pStyle w:val="Normal"/>
        <w:spacing w:lineRule="auto" w:line="360"/>
        <w:jc w:val="both"/>
        <w:rPr/>
      </w:pPr>
      <w:r>
        <w:rPr>
          <w:b/>
        </w:rPr>
        <w:t>УГОН АВТОТРАНСПОРТНЫХ СРЕДСТВ</w:t>
      </w:r>
      <w:r>
        <w:rPr/>
        <w:t xml:space="preserve">, неправомерное завладение автомобилем или иным транспортным средством без цели хищения. Умысел виновного лица направлен не на обращение чужого имущества в свою пользу или пользу других лиц, а на противоправное врем. пользование транспортным средством без согласия собственника или иного владельца. Уголовная ответственность за У. а. с. установлена в 1965. Ранее такие деяния обычно квалифицировались как хулиганство. По действующему УК РФ ответственность предусматривается ст. 166. Для борьбы с угонами активно используются возможности существующих информационно-поисковых систем: «Автомобиль», «Автопоиск», «Техдокумент». В каждом горрайоргане внутр. дел разработан план «Перехват», регламентирующий действия сотрудников по осуществлению неотложных оперативно-розыскных мероприятий при получении сообщения об У. а. с. Ведущая роль в борьбе с угонами принадлежит подразделениям ГИБДД и уголовного розыска. Расследование уголовных дел данной категории отнесено к компетенции подразделений дознания и следственных подразделений органов внутр. дел. </w:t>
      </w:r>
    </w:p>
    <w:p>
      <w:pPr>
        <w:pStyle w:val="Normal"/>
        <w:spacing w:lineRule="auto" w:line="360"/>
        <w:jc w:val="both"/>
        <w:rPr/>
      </w:pPr>
      <w:r>
        <w:rPr/>
        <w:t xml:space="preserve">* Ж у л е в В. И., Б а я х ч е в В. Г., Расследование дел об угонах и кражах автотранспорта, М., 1993; Е м е л и н А. Н., Организация деятельности подразделений ГАИ по борьбе с кражами и угонами автотранспортных средств, М., 1996. </w:t>
      </w:r>
    </w:p>
    <w:p>
      <w:pPr>
        <w:pStyle w:val="Normal"/>
        <w:spacing w:lineRule="auto" w:line="360"/>
        <w:jc w:val="right"/>
        <w:rPr>
          <w:i/>
          <w:i/>
        </w:rPr>
      </w:pPr>
      <w:r>
        <w:rPr>
          <w:i/>
        </w:rPr>
        <w:t>В. Г. Баяхчев</w:t>
      </w:r>
    </w:p>
    <w:p>
      <w:pPr>
        <w:pStyle w:val="Normal"/>
        <w:spacing w:lineRule="auto" w:line="360"/>
        <w:jc w:val="both"/>
        <w:rPr/>
      </w:pPr>
      <w:r>
        <w:rPr>
          <w:b/>
        </w:rPr>
        <w:t>УЕЗДНАЯ ПОЛИЦЕЙСКАЯ СТРАЖА</w:t>
      </w:r>
      <w:r>
        <w:rPr/>
        <w:t xml:space="preserve">, система военизированных подразделений сельской полиции Рос. империи. Учреждена 5 мая 1903 с целью обеспечения «благочиния, общего спокойствия, безопасности и порядка в местностях, подведомственных уездной полиции» на тер. 46 губ. (к 1916 на тер. 50 губ.). По замыслу одного из инициаторов создания У. п. с. П. Д. </w:t>
      </w:r>
      <w:r>
        <w:rPr>
          <w:i/>
        </w:rPr>
        <w:t>Святополк-Мирского</w:t>
      </w:r>
      <w:r>
        <w:rPr/>
        <w:t xml:space="preserve">, стражники должны были заменить сотских и десятских. Но если последние избирались населением на условиях врем. повинности, то стражники считались гос. служащими и набирались по вольному найму. </w:t>
      </w:r>
    </w:p>
    <w:p>
      <w:pPr>
        <w:pStyle w:val="Normal"/>
        <w:spacing w:lineRule="auto" w:line="360"/>
        <w:ind w:firstLine="720"/>
        <w:jc w:val="both"/>
        <w:rPr/>
      </w:pPr>
      <w:r>
        <w:rPr/>
        <w:t xml:space="preserve">Собственно У. п. с. состояла из стражников, ст. стражников и урядников. Непосредственное руководство формированиями осуществлялось </w:t>
      </w:r>
      <w:r>
        <w:rPr>
          <w:i/>
        </w:rPr>
        <w:t>уездными исправниками</w:t>
      </w:r>
      <w:r>
        <w:rPr/>
        <w:t xml:space="preserve">. С февр. 1906 заведование по строевой части и боевому обучению было возложено на офицеров Отд. корпуса жандармов (ОКЖ). Начальникам губ. жандармских управлений в этой связи присваивалось звание губернского инспектора полицейской стражи. Высшее руководство У. п. с. осуществлялось </w:t>
      </w:r>
      <w:r>
        <w:rPr>
          <w:i/>
        </w:rPr>
        <w:t xml:space="preserve">Департаментом полиции </w:t>
      </w:r>
      <w:r>
        <w:rPr/>
        <w:t xml:space="preserve">и </w:t>
      </w:r>
      <w:r>
        <w:rPr>
          <w:i/>
        </w:rPr>
        <w:t>Штабом отдельного корпуса жандармов</w:t>
      </w:r>
      <w:r>
        <w:rPr/>
        <w:t xml:space="preserve">. </w:t>
      </w:r>
    </w:p>
    <w:p>
      <w:pPr>
        <w:pStyle w:val="Normal"/>
        <w:spacing w:lineRule="auto" w:line="360"/>
        <w:ind w:firstLine="720"/>
        <w:jc w:val="both"/>
        <w:rPr/>
      </w:pPr>
      <w:r>
        <w:rPr/>
        <w:t xml:space="preserve">Вся стража делилась на пешую и конную. Кроме того, она организационно подразделялась на стражников, распыленных по насел. пунктам, и на целостные команды, находящиеся на казарменном положении. Числ. последних не опускалась ниже 25% от общего состава. Вводились и должности офицеров из расчета один офицер не менее чем на 300 пеших или 150 конных стражников. Как и вся полиция, У. п. с. была расформирована 11 марта 1917. </w:t>
      </w:r>
    </w:p>
    <w:p>
      <w:pPr>
        <w:pStyle w:val="Normal"/>
        <w:spacing w:lineRule="auto" w:line="360"/>
        <w:ind w:firstLine="720"/>
        <w:jc w:val="both"/>
        <w:rPr/>
      </w:pPr>
      <w:r>
        <w:rPr/>
        <w:t xml:space="preserve">* Об учреждении полицейской стражи. 1903 г., ПСЗ, собр. 3, т. 23, отд. 1, № 22906; В о л к о в Н., Полицейский стражник, изд. 6, СПб, 1912; Р е е н т Ю. А., Уездная полицейская стража Российской империи. 200 лет МВД России. Сб. трудов, М., 1999; е г о ж е, Сельская полиция России. Уч. пособие, Рязань, 1999; е г о ж е, Общая и политическая полиция России (1900–1917 гг.), Рязань, 2001. </w:t>
      </w:r>
    </w:p>
    <w:p>
      <w:pPr>
        <w:pStyle w:val="Normal"/>
        <w:spacing w:lineRule="auto" w:line="360"/>
        <w:ind w:firstLine="720"/>
        <w:jc w:val="right"/>
        <w:rPr>
          <w:i/>
          <w:i/>
        </w:rPr>
      </w:pPr>
      <w:r>
        <w:rPr>
          <w:i/>
        </w:rPr>
        <w:t>Ю. А. Реент</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b/>
        </w:rPr>
        <w:t>УЕЗДНЫЙ ИСПРАВНИК</w:t>
      </w:r>
      <w:r>
        <w:rPr/>
        <w:t xml:space="preserve">, руководитель уездной полиции. Должность У. и. была введена в 1862, когда после отмены крепостного права дворяне лишались права выбора из своей среды уездного </w:t>
      </w:r>
      <w:r>
        <w:rPr>
          <w:i/>
        </w:rPr>
        <w:t>капитан-исправника</w:t>
      </w:r>
      <w:r>
        <w:rPr/>
        <w:t xml:space="preserve">, являвшегося руководителем уездной полиции. Согласно «Временным правилам об устройстве полиции в городах и уездах губерний, по общему учреждению управляемых» от 25 дек. 1862, в 44 губерниях страны объединяются уездная и городская полиции. Создается уездное полицейское управление, руководителем к-рого становится У. и., назначаемый губернатором с утверждением МВД. В подчинении У. и. были </w:t>
      </w:r>
      <w:r>
        <w:rPr>
          <w:i/>
        </w:rPr>
        <w:t>становые приставы</w:t>
      </w:r>
      <w:r>
        <w:rPr/>
        <w:t xml:space="preserve">. Должность У. и. просуществовала до марта 1917. </w:t>
      </w:r>
    </w:p>
    <w:p>
      <w:pPr>
        <w:pStyle w:val="Normal"/>
        <w:spacing w:lineRule="auto" w:line="360"/>
        <w:jc w:val="both"/>
        <w:rPr/>
      </w:pPr>
      <w:r>
        <w:rPr/>
        <w:t>* Временные правила об устройстве полиции в городах и уездах губерний, по общему учреждению управляемых, ПСЗ, собр. 2, т. 37, № 39087; М у л у к а е в Р. С., Полиция в России (</w:t>
      </w:r>
      <w:r>
        <w:rPr>
          <w:lang w:val="en-US"/>
        </w:rPr>
        <w:t>IX</w:t>
      </w:r>
      <w:r>
        <w:rPr/>
        <w:t xml:space="preserve"> – нач. </w:t>
      </w:r>
      <w:r>
        <w:rPr>
          <w:lang w:val="en-US"/>
        </w:rPr>
        <w:t>XX</w:t>
      </w:r>
      <w:r>
        <w:rPr/>
        <w:t xml:space="preserve"> в.), Ниж. Новгород, 1993. </w:t>
      </w:r>
    </w:p>
    <w:p>
      <w:pPr>
        <w:pStyle w:val="Normal"/>
        <w:spacing w:lineRule="auto" w:line="360"/>
        <w:jc w:val="right"/>
        <w:rPr>
          <w:i/>
          <w:i/>
        </w:rPr>
      </w:pPr>
      <w:r>
        <w:rPr>
          <w:i/>
        </w:rPr>
        <w:t>А. В. Борисов</w:t>
      </w:r>
    </w:p>
    <w:p>
      <w:pPr>
        <w:pStyle w:val="Normal"/>
        <w:spacing w:lineRule="auto" w:line="360"/>
        <w:jc w:val="both"/>
        <w:rPr/>
      </w:pPr>
      <w:r>
        <w:rPr>
          <w:b/>
        </w:rPr>
        <w:t xml:space="preserve">УПРАВЛЕНИЕ ВНУТРЕННИХ ДЕЛ </w:t>
      </w:r>
      <w:r>
        <w:rPr/>
        <w:t xml:space="preserve">(УВД), Г л а в н о е у п р а в л е н и е в н у т р е н н и х д е л (ГУВД) края, области, авт. области, авт. округа, входит в систему </w:t>
      </w:r>
      <w:r>
        <w:rPr>
          <w:i/>
        </w:rPr>
        <w:t>органов внутренних дел</w:t>
      </w:r>
      <w:r>
        <w:rPr/>
        <w:t xml:space="preserve">  России. Подчиняется МВД России, а также высшему должностному лицу субъекта РФ (по линии милиции общественной безопасности). </w:t>
      </w:r>
    </w:p>
    <w:p>
      <w:pPr>
        <w:pStyle w:val="Normal"/>
        <w:spacing w:lineRule="auto" w:line="360"/>
        <w:jc w:val="both"/>
        <w:rPr/>
      </w:pPr>
      <w:r>
        <w:rPr/>
        <w:t xml:space="preserve">Осн. задачи: обеспечение прав, свобод, законных интересов, а также безопасности граждан; охрана общественного порядка и борьба с преступностью; охрана гос., муниципальной, частной и иных форм собственности; руководство и обеспечение законности в деятельности подведомственных органов внутр. дел; обеспечение дорожной, пожарной и экологической безопасности. </w:t>
      </w:r>
    </w:p>
    <w:p>
      <w:pPr>
        <w:pStyle w:val="Normal"/>
        <w:spacing w:lineRule="auto" w:line="360"/>
        <w:jc w:val="both"/>
        <w:rPr/>
      </w:pPr>
      <w:r>
        <w:rPr/>
        <w:t xml:space="preserve">Для решения возложенных задач УВД (ГУВД) субъекта Рос. Федерации осуществляют руководство управлениями (отделами) внутр. дел р-нов, городов, иных административно-территориальных единиц. В аппаратах УВД (ГУВД) создаются органы управления подразделениями ГИБДД, Гос. противопожарной службы, вневедомственной охраны, обеспечения общественного порядка, паспортно-визовой службы, уголовного розыска, по борьбе с экон. преступлениями и др. </w:t>
      </w:r>
    </w:p>
    <w:p>
      <w:pPr>
        <w:pStyle w:val="Normal"/>
        <w:spacing w:lineRule="auto" w:line="360"/>
        <w:jc w:val="both"/>
        <w:rPr/>
      </w:pPr>
      <w:r>
        <w:rPr/>
        <w:t xml:space="preserve">УВД края, области информируют органы гос. власти и местного самоуправления, общественные объединения, трудовые коллективы, население и средства массовой информации о состоянии преступности в регионе, принимаемых мерах по укреплению общественного порядка, предупреждению правонарушений. </w:t>
      </w:r>
    </w:p>
    <w:p>
      <w:pPr>
        <w:pStyle w:val="Normal"/>
        <w:spacing w:lineRule="auto" w:line="360"/>
        <w:jc w:val="both"/>
        <w:rPr/>
      </w:pPr>
      <w:r>
        <w:rPr/>
        <w:t xml:space="preserve">Правовая база деятельности УВД (ГУВД) – Конституция РФ, законы и иные правовые акты России, уставы, иные правовые акты края, области, нормативные акты МВД РФ, междунар. договоры в пределах компетенции УВД (ГУВД) края, области. Организационная основа деятельности – федеральные и краевые (областные) программы борьбы с преступностью, собственные перспективные и текущие планы работы. </w:t>
      </w:r>
    </w:p>
    <w:p>
      <w:pPr>
        <w:pStyle w:val="Normal"/>
        <w:spacing w:lineRule="auto" w:line="360"/>
        <w:jc w:val="both"/>
        <w:rPr/>
      </w:pPr>
      <w:r>
        <w:rPr/>
        <w:t xml:space="preserve">Штаты аппарата УВД края, области, подведомственных ему органов внутр. дел формируются на основе нормативов и лимитов численности, примерных моделей, установленных МВД России, и утверждаются начальником УВД края, области, авт. области, авт. округа. </w:t>
      </w:r>
    </w:p>
    <w:p>
      <w:pPr>
        <w:pStyle w:val="Normal"/>
        <w:spacing w:lineRule="auto" w:line="360"/>
        <w:jc w:val="both"/>
        <w:rPr/>
      </w:pPr>
      <w:r>
        <w:rPr/>
      </w:r>
    </w:p>
    <w:p>
      <w:pPr>
        <w:pStyle w:val="Normal"/>
        <w:spacing w:lineRule="auto" w:line="360"/>
        <w:jc w:val="center"/>
        <w:rPr>
          <w:b/>
          <w:b/>
        </w:rPr>
      </w:pPr>
      <w:r>
        <w:rPr>
          <w:b/>
        </w:rPr>
        <w:t>Начальники губернской, областной милиции, ГУВД–УВД</w:t>
      </w:r>
    </w:p>
    <w:p>
      <w:pPr>
        <w:pStyle w:val="Normal"/>
        <w:spacing w:lineRule="auto" w:line="360"/>
        <w:jc w:val="center"/>
        <w:rPr/>
      </w:pPr>
      <w:r>
        <w:rPr/>
        <w:t>(по данным, представленным с мест, а также выявленным в центральных архивах)</w:t>
      </w:r>
    </w:p>
    <w:p>
      <w:pPr>
        <w:pStyle w:val="Normal"/>
        <w:spacing w:lineRule="auto" w:line="360"/>
        <w:jc w:val="center"/>
        <w:rPr>
          <w:b/>
          <w:b/>
        </w:rPr>
      </w:pPr>
      <w:r>
        <w:rPr>
          <w:b/>
        </w:rPr>
        <w:t>Алтайский край</w:t>
      </w:r>
    </w:p>
    <w:p>
      <w:pPr>
        <w:pStyle w:val="Normal"/>
        <w:spacing w:lineRule="auto" w:line="360"/>
        <w:jc w:val="both"/>
        <w:rPr/>
      </w:pPr>
      <w:r>
        <w:rPr/>
        <w:t>Аристов В. В. (1919</w:t>
      </w:r>
      <w:r>
        <w:rPr>
          <w:rFonts w:ascii="Times New Roman" w:hAnsi="Times New Roman"/>
          <w:sz w:val="24"/>
        </w:rPr>
        <w:t></w:t>
      </w:r>
      <w:r>
        <w:rPr/>
        <w:t>20)</w:t>
      </w:r>
    </w:p>
    <w:p>
      <w:pPr>
        <w:pStyle w:val="Normal"/>
        <w:spacing w:lineRule="auto" w:line="360"/>
        <w:jc w:val="both"/>
        <w:rPr/>
      </w:pPr>
      <w:r>
        <w:rPr/>
        <w:t>Архипов Ф. И. (февр. </w:t>
      </w:r>
      <w:r>
        <w:rPr>
          <w:rFonts w:ascii="Times New Roman" w:hAnsi="Times New Roman"/>
          <w:sz w:val="24"/>
        </w:rPr>
        <w:t></w:t>
      </w:r>
      <w:r>
        <w:rPr/>
        <w:t>апр. 1920)</w:t>
      </w:r>
    </w:p>
    <w:p>
      <w:pPr>
        <w:pStyle w:val="Normal"/>
        <w:spacing w:lineRule="auto" w:line="360"/>
        <w:jc w:val="both"/>
        <w:rPr/>
      </w:pPr>
      <w:r>
        <w:rPr/>
        <w:t>Громов (Мамонов) И. В. (апр. </w:t>
      </w:r>
      <w:r>
        <w:rPr>
          <w:rFonts w:ascii="Times New Roman" w:hAnsi="Times New Roman"/>
          <w:sz w:val="24"/>
        </w:rPr>
        <w:t></w:t>
      </w:r>
      <w:r>
        <w:rPr/>
        <w:t>июнь 1920)</w:t>
      </w:r>
    </w:p>
    <w:p>
      <w:pPr>
        <w:pStyle w:val="Normal"/>
        <w:spacing w:lineRule="auto" w:line="360"/>
        <w:jc w:val="both"/>
        <w:rPr/>
      </w:pPr>
      <w:r>
        <w:rPr/>
        <w:t>Мянникокс А. И. (июнь</w:t>
      </w:r>
      <w:r>
        <w:rPr>
          <w:rFonts w:ascii="Times New Roman" w:hAnsi="Times New Roman"/>
          <w:sz w:val="24"/>
        </w:rPr>
        <w:t></w:t>
      </w:r>
      <w:r>
        <w:rPr/>
        <w:t>сент. 1920)</w:t>
      </w:r>
    </w:p>
    <w:p>
      <w:pPr>
        <w:pStyle w:val="Normal"/>
        <w:spacing w:lineRule="auto" w:line="360"/>
        <w:jc w:val="both"/>
        <w:rPr/>
      </w:pPr>
      <w:r>
        <w:rPr/>
        <w:t>Александров З. А. (1920</w:t>
      </w:r>
      <w:r>
        <w:rPr>
          <w:rFonts w:ascii="Times New Roman" w:hAnsi="Times New Roman"/>
          <w:sz w:val="24"/>
        </w:rPr>
        <w:t></w:t>
      </w:r>
      <w:r>
        <w:rPr/>
        <w:t>22)</w:t>
      </w:r>
    </w:p>
    <w:p>
      <w:pPr>
        <w:pStyle w:val="Normal"/>
        <w:spacing w:lineRule="auto" w:line="360"/>
        <w:jc w:val="both"/>
        <w:rPr/>
      </w:pPr>
      <w:r>
        <w:rPr/>
        <w:t>Павловский Д. Н. (1922</w:t>
      </w:r>
      <w:r>
        <w:rPr>
          <w:rFonts w:ascii="Times New Roman" w:hAnsi="Times New Roman"/>
          <w:sz w:val="24"/>
        </w:rPr>
        <w:t></w:t>
      </w:r>
      <w:r>
        <w:rPr/>
        <w:t>23)</w:t>
      </w:r>
    </w:p>
    <w:p>
      <w:pPr>
        <w:pStyle w:val="Normal"/>
        <w:spacing w:lineRule="auto" w:line="360"/>
        <w:jc w:val="both"/>
        <w:rPr/>
      </w:pPr>
      <w:r>
        <w:rPr/>
        <w:t>Палькин М. А. (1923</w:t>
      </w:r>
      <w:r>
        <w:rPr>
          <w:rFonts w:ascii="Times New Roman" w:hAnsi="Times New Roman"/>
          <w:sz w:val="24"/>
        </w:rPr>
        <w:t></w:t>
      </w:r>
      <w:r>
        <w:rPr/>
        <w:t>24)</w:t>
      </w:r>
    </w:p>
    <w:p>
      <w:pPr>
        <w:pStyle w:val="Normal"/>
        <w:spacing w:lineRule="auto" w:line="360"/>
        <w:jc w:val="both"/>
        <w:rPr/>
      </w:pPr>
      <w:r>
        <w:rPr/>
        <w:t>Цыпин И. М. (1924</w:t>
      </w:r>
      <w:r>
        <w:rPr>
          <w:rFonts w:ascii="Times New Roman" w:hAnsi="Times New Roman"/>
          <w:sz w:val="24"/>
        </w:rPr>
        <w:t></w:t>
      </w:r>
      <w:r>
        <w:rPr/>
        <w:t>25)</w:t>
      </w:r>
    </w:p>
    <w:p>
      <w:pPr>
        <w:pStyle w:val="Normal"/>
        <w:spacing w:lineRule="auto" w:line="360"/>
        <w:jc w:val="both"/>
        <w:rPr/>
      </w:pPr>
      <w:r>
        <w:rPr/>
        <w:t>Рогаев М. Г. (янв. </w:t>
      </w:r>
      <w:r>
        <w:rPr>
          <w:rFonts w:ascii="Times New Roman" w:hAnsi="Times New Roman"/>
          <w:sz w:val="24"/>
        </w:rPr>
        <w:t></w:t>
      </w:r>
      <w:r>
        <w:rPr/>
        <w:t>апр. 1925)</w:t>
      </w:r>
    </w:p>
    <w:p>
      <w:pPr>
        <w:pStyle w:val="Normal"/>
        <w:spacing w:lineRule="auto" w:line="360"/>
        <w:jc w:val="both"/>
        <w:rPr/>
      </w:pPr>
      <w:r>
        <w:rPr/>
        <w:t>Бондарь-Диброво Ф. С. (апр. </w:t>
      </w:r>
      <w:r>
        <w:rPr>
          <w:rFonts w:ascii="Times New Roman" w:hAnsi="Times New Roman"/>
          <w:sz w:val="24"/>
        </w:rPr>
        <w:t></w:t>
      </w:r>
      <w:r>
        <w:rPr/>
        <w:t>нояб. 1925)</w:t>
      </w:r>
    </w:p>
    <w:p>
      <w:pPr>
        <w:pStyle w:val="Normal"/>
        <w:spacing w:lineRule="auto" w:line="360"/>
        <w:jc w:val="both"/>
        <w:rPr/>
      </w:pPr>
      <w:r>
        <w:rPr/>
        <w:t>Бабуркин С. А. (1925</w:t>
      </w:r>
      <w:r>
        <w:rPr>
          <w:rFonts w:ascii="Times New Roman" w:hAnsi="Times New Roman"/>
          <w:sz w:val="24"/>
        </w:rPr>
        <w:t></w:t>
      </w:r>
      <w:r>
        <w:rPr/>
        <w:t>26)</w:t>
      </w:r>
    </w:p>
    <w:p>
      <w:pPr>
        <w:pStyle w:val="Normal"/>
        <w:spacing w:lineRule="auto" w:line="360"/>
        <w:jc w:val="both"/>
        <w:rPr/>
      </w:pPr>
      <w:r>
        <w:rPr/>
        <w:t>Конопелько П. Г. (1926</w:t>
      </w:r>
      <w:r>
        <w:rPr>
          <w:rFonts w:ascii="Times New Roman" w:hAnsi="Times New Roman"/>
          <w:sz w:val="24"/>
        </w:rPr>
        <w:t></w:t>
      </w:r>
      <w:r>
        <w:rPr/>
        <w:t>28)</w:t>
      </w:r>
    </w:p>
    <w:p>
      <w:pPr>
        <w:pStyle w:val="Normal"/>
        <w:spacing w:lineRule="auto" w:line="360"/>
        <w:jc w:val="both"/>
        <w:rPr/>
      </w:pPr>
      <w:r>
        <w:rPr/>
        <w:t>Долгих И. И. (1928</w:t>
      </w:r>
      <w:r>
        <w:rPr>
          <w:rFonts w:ascii="Times New Roman" w:hAnsi="Times New Roman"/>
          <w:sz w:val="24"/>
        </w:rPr>
        <w:t></w:t>
      </w:r>
      <w:r>
        <w:rPr/>
        <w:t>30)</w:t>
      </w:r>
    </w:p>
    <w:p>
      <w:pPr>
        <w:pStyle w:val="Normal"/>
        <w:spacing w:lineRule="auto" w:line="360"/>
        <w:jc w:val="both"/>
        <w:rPr/>
      </w:pPr>
      <w:r>
        <w:rPr/>
        <w:t>Попов С. П., кап. г/б (1937</w:t>
      </w:r>
      <w:r>
        <w:rPr>
          <w:rFonts w:ascii="Times New Roman" w:hAnsi="Times New Roman"/>
          <w:sz w:val="24"/>
        </w:rPr>
        <w:t></w:t>
      </w:r>
      <w:r>
        <w:rPr/>
        <w:t>38)</w:t>
      </w:r>
    </w:p>
    <w:p>
      <w:pPr>
        <w:pStyle w:val="Normal"/>
        <w:spacing w:lineRule="auto" w:line="360"/>
        <w:jc w:val="both"/>
        <w:rPr/>
      </w:pPr>
      <w:r>
        <w:rPr/>
        <w:t>Николаев З. В., кап. г/б (1939</w:t>
      </w:r>
      <w:r>
        <w:rPr>
          <w:rFonts w:ascii="Times New Roman" w:hAnsi="Times New Roman"/>
          <w:sz w:val="24"/>
        </w:rPr>
        <w:t></w:t>
      </w:r>
      <w:r>
        <w:rPr/>
        <w:t>41)</w:t>
      </w:r>
    </w:p>
    <w:p>
      <w:pPr>
        <w:pStyle w:val="Normal"/>
        <w:spacing w:lineRule="auto" w:line="360"/>
        <w:jc w:val="both"/>
        <w:rPr/>
      </w:pPr>
      <w:r>
        <w:rPr/>
        <w:t>Тополин С. А., кап. г/б (февр. </w:t>
      </w:r>
      <w:r>
        <w:rPr>
          <w:rFonts w:ascii="Times New Roman" w:hAnsi="Times New Roman"/>
          <w:sz w:val="24"/>
        </w:rPr>
        <w:t></w:t>
      </w:r>
      <w:r>
        <w:rPr/>
        <w:t>июнь 1941)</w:t>
      </w:r>
    </w:p>
    <w:p>
      <w:pPr>
        <w:pStyle w:val="Normal"/>
        <w:spacing w:lineRule="auto" w:line="360"/>
        <w:jc w:val="both"/>
        <w:rPr/>
      </w:pPr>
      <w:r>
        <w:rPr/>
        <w:t>Бетин И. И., кап. г/б (июнь</w:t>
      </w:r>
      <w:r>
        <w:rPr>
          <w:rFonts w:ascii="Times New Roman" w:hAnsi="Times New Roman"/>
          <w:sz w:val="24"/>
        </w:rPr>
        <w:t></w:t>
      </w:r>
      <w:r>
        <w:rPr/>
        <w:t>авг. 1941)</w:t>
      </w:r>
    </w:p>
    <w:p>
      <w:pPr>
        <w:pStyle w:val="Normal"/>
        <w:spacing w:lineRule="auto" w:line="360"/>
        <w:jc w:val="both"/>
        <w:rPr/>
      </w:pPr>
      <w:r>
        <w:rPr/>
        <w:t>Волошенко К. С., полк. г/б (1941</w:t>
      </w:r>
      <w:r>
        <w:rPr>
          <w:rFonts w:ascii="Times New Roman" w:hAnsi="Times New Roman"/>
          <w:sz w:val="24"/>
        </w:rPr>
        <w:t></w:t>
      </w:r>
      <w:r>
        <w:rPr/>
        <w:t>43)</w:t>
      </w:r>
    </w:p>
    <w:p>
      <w:pPr>
        <w:pStyle w:val="Normal"/>
        <w:spacing w:lineRule="auto" w:line="360"/>
        <w:jc w:val="both"/>
        <w:rPr/>
      </w:pPr>
      <w:r>
        <w:rPr/>
        <w:t>Антонов А. И., полк. (1943</w:t>
      </w:r>
      <w:r>
        <w:rPr>
          <w:rFonts w:ascii="Times New Roman" w:hAnsi="Times New Roman"/>
          <w:sz w:val="24"/>
        </w:rPr>
        <w:t></w:t>
      </w:r>
      <w:r>
        <w:rPr/>
        <w:t>49)</w:t>
      </w:r>
    </w:p>
    <w:p>
      <w:pPr>
        <w:pStyle w:val="Normal"/>
        <w:spacing w:lineRule="auto" w:line="360"/>
        <w:jc w:val="both"/>
        <w:rPr/>
      </w:pPr>
      <w:r>
        <w:rPr/>
        <w:t>Федоров Д. Ф., полк. (март</w:t>
      </w:r>
      <w:r>
        <w:rPr>
          <w:rFonts w:ascii="Times New Roman" w:hAnsi="Times New Roman"/>
          <w:sz w:val="24"/>
        </w:rPr>
        <w:t></w:t>
      </w:r>
      <w:r>
        <w:rPr/>
        <w:t>авг. 1949)</w:t>
      </w:r>
    </w:p>
    <w:p>
      <w:pPr>
        <w:pStyle w:val="Normal"/>
        <w:spacing w:lineRule="auto" w:line="360"/>
        <w:jc w:val="both"/>
        <w:rPr/>
      </w:pPr>
      <w:r>
        <w:rPr/>
        <w:t>Шахов А. В., полк. (1949</w:t>
      </w:r>
      <w:r>
        <w:rPr>
          <w:rFonts w:ascii="Times New Roman" w:hAnsi="Times New Roman"/>
          <w:sz w:val="24"/>
        </w:rPr>
        <w:t></w:t>
      </w:r>
      <w:r>
        <w:rPr/>
        <w:t>50)</w:t>
      </w:r>
    </w:p>
    <w:p>
      <w:pPr>
        <w:pStyle w:val="Normal"/>
        <w:spacing w:lineRule="auto" w:line="360"/>
        <w:jc w:val="both"/>
        <w:rPr/>
      </w:pPr>
      <w:r>
        <w:rPr/>
        <w:t>Красненко С. Д., комиссар милиции 3 ранга (1950</w:t>
      </w:r>
      <w:r>
        <w:rPr>
          <w:rFonts w:ascii="Times New Roman" w:hAnsi="Times New Roman"/>
          <w:sz w:val="24"/>
        </w:rPr>
        <w:t></w:t>
      </w:r>
      <w:r>
        <w:rPr/>
        <w:t>53)</w:t>
      </w:r>
    </w:p>
    <w:p>
      <w:pPr>
        <w:pStyle w:val="Normal"/>
        <w:spacing w:lineRule="auto" w:line="360"/>
        <w:jc w:val="both"/>
        <w:rPr/>
      </w:pPr>
      <w:r>
        <w:rPr/>
        <w:t>Тихонов Б. С., полк. (1953</w:t>
      </w:r>
      <w:r>
        <w:rPr>
          <w:rFonts w:ascii="Times New Roman" w:hAnsi="Times New Roman"/>
          <w:sz w:val="24"/>
        </w:rPr>
        <w:t></w:t>
      </w:r>
      <w:r>
        <w:rPr/>
        <w:t>54)</w:t>
      </w:r>
    </w:p>
    <w:p>
      <w:pPr>
        <w:pStyle w:val="Normal"/>
        <w:spacing w:lineRule="auto" w:line="360"/>
        <w:jc w:val="both"/>
        <w:rPr/>
      </w:pPr>
      <w:r>
        <w:rPr/>
        <w:t>Белов М. П., комиссар милиции 3 ранга (1954</w:t>
      </w:r>
      <w:r>
        <w:rPr>
          <w:rFonts w:ascii="Times New Roman" w:hAnsi="Times New Roman"/>
          <w:sz w:val="24"/>
        </w:rPr>
        <w:t></w:t>
      </w:r>
      <w:r>
        <w:rPr/>
        <w:t>65)</w:t>
      </w:r>
    </w:p>
    <w:p>
      <w:pPr>
        <w:pStyle w:val="Normal"/>
        <w:spacing w:lineRule="auto" w:line="360"/>
        <w:jc w:val="both"/>
        <w:rPr/>
      </w:pPr>
      <w:r>
        <w:rPr/>
        <w:t>Дорохов Е. Ф., ген.-майор милиции (1965</w:t>
      </w:r>
      <w:r>
        <w:rPr>
          <w:rFonts w:ascii="Times New Roman" w:hAnsi="Times New Roman"/>
          <w:sz w:val="24"/>
        </w:rPr>
        <w:t></w:t>
      </w:r>
      <w:r>
        <w:rPr/>
        <w:t>72)</w:t>
      </w:r>
    </w:p>
    <w:p>
      <w:pPr>
        <w:pStyle w:val="Normal"/>
        <w:spacing w:lineRule="auto" w:line="360"/>
        <w:jc w:val="both"/>
        <w:rPr/>
      </w:pPr>
      <w:r>
        <w:rPr/>
        <w:t>Налетов И. Д., ген.-майор милиции (1972</w:t>
      </w:r>
      <w:r>
        <w:rPr>
          <w:rFonts w:ascii="Times New Roman" w:hAnsi="Times New Roman"/>
          <w:sz w:val="24"/>
        </w:rPr>
        <w:t></w:t>
      </w:r>
      <w:r>
        <w:rPr/>
        <w:t>85)</w:t>
      </w:r>
    </w:p>
    <w:p>
      <w:pPr>
        <w:pStyle w:val="Normal"/>
        <w:spacing w:lineRule="auto" w:line="360"/>
        <w:jc w:val="both"/>
        <w:rPr/>
      </w:pPr>
      <w:r>
        <w:rPr/>
        <w:t>Федоров П. В., ген.-майор милиции (1985</w:t>
      </w:r>
      <w:r>
        <w:rPr>
          <w:rFonts w:ascii="Times New Roman" w:hAnsi="Times New Roman"/>
          <w:sz w:val="24"/>
        </w:rPr>
        <w:t></w:t>
      </w:r>
      <w:r>
        <w:rPr/>
        <w:t>90)</w:t>
      </w:r>
    </w:p>
    <w:p>
      <w:pPr>
        <w:pStyle w:val="Normal"/>
        <w:spacing w:lineRule="auto" w:line="360"/>
        <w:jc w:val="both"/>
        <w:rPr/>
      </w:pPr>
      <w:r>
        <w:rPr/>
        <w:t>Чернов В. П., ген.-лейт. милиции (1990</w:t>
      </w:r>
      <w:r>
        <w:rPr>
          <w:rFonts w:ascii="Times New Roman" w:hAnsi="Times New Roman"/>
          <w:sz w:val="24"/>
        </w:rPr>
        <w:t></w:t>
      </w:r>
      <w:r>
        <w:rPr/>
        <w:t>98)</w:t>
      </w:r>
    </w:p>
    <w:p>
      <w:pPr>
        <w:pStyle w:val="Normal"/>
        <w:spacing w:lineRule="auto" w:line="360"/>
        <w:jc w:val="both"/>
        <w:rPr/>
      </w:pPr>
      <w:r>
        <w:rPr/>
        <w:t>Бабак А. Г., ген.-майор милиции (янв.–сент. 1998)</w:t>
      </w:r>
    </w:p>
    <w:p>
      <w:pPr>
        <w:pStyle w:val="Normal"/>
        <w:spacing w:lineRule="auto" w:line="360"/>
        <w:rPr/>
      </w:pPr>
      <w:r>
        <w:rPr/>
        <w:t>Вальков В. А., ген.-майор милиции (с 1998)</w:t>
      </w:r>
    </w:p>
    <w:p>
      <w:pPr>
        <w:pStyle w:val="Normal"/>
        <w:spacing w:lineRule="auto" w:line="360"/>
        <w:rPr/>
      </w:pPr>
      <w:r>
        <w:rPr/>
      </w:r>
    </w:p>
    <w:p>
      <w:pPr>
        <w:pStyle w:val="Normal"/>
        <w:spacing w:lineRule="auto" w:line="360"/>
        <w:jc w:val="center"/>
        <w:rPr>
          <w:b/>
          <w:b/>
        </w:rPr>
      </w:pPr>
      <w:r>
        <w:rPr>
          <w:b/>
        </w:rPr>
        <w:t>Краснодарский край</w:t>
      </w:r>
    </w:p>
    <w:p>
      <w:pPr>
        <w:pStyle w:val="Normal"/>
        <w:spacing w:lineRule="auto" w:line="360"/>
        <w:jc w:val="both"/>
        <w:rPr/>
      </w:pPr>
      <w:r>
        <w:rPr/>
        <w:t>Инденбаум Г. С. (апр. </w:t>
      </w:r>
      <w:r>
        <w:rPr>
          <w:rFonts w:ascii="Times New Roman" w:hAnsi="Times New Roman"/>
          <w:sz w:val="24"/>
        </w:rPr>
        <w:t></w:t>
      </w:r>
      <w:r>
        <w:rPr/>
        <w:t>июнь 1920)</w:t>
      </w:r>
    </w:p>
    <w:p>
      <w:pPr>
        <w:pStyle w:val="Normal"/>
        <w:spacing w:lineRule="auto" w:line="360"/>
        <w:jc w:val="both"/>
        <w:rPr/>
      </w:pPr>
      <w:r>
        <w:rPr/>
        <w:t>Дудин И. Г. (июнь</w:t>
      </w:r>
      <w:r>
        <w:rPr>
          <w:rFonts w:ascii="Times New Roman" w:hAnsi="Times New Roman"/>
          <w:sz w:val="24"/>
        </w:rPr>
        <w:t></w:t>
      </w:r>
      <w:r>
        <w:rPr/>
        <w:t>дек. 1920)</w:t>
      </w:r>
    </w:p>
    <w:p>
      <w:pPr>
        <w:pStyle w:val="Normal"/>
        <w:spacing w:lineRule="auto" w:line="360"/>
        <w:jc w:val="both"/>
        <w:rPr/>
      </w:pPr>
      <w:r>
        <w:rPr/>
        <w:t>Фортученко А. И. (янв. </w:t>
      </w:r>
      <w:r>
        <w:rPr>
          <w:rFonts w:ascii="Times New Roman" w:hAnsi="Times New Roman"/>
          <w:sz w:val="24"/>
        </w:rPr>
        <w:t></w:t>
      </w:r>
      <w:r>
        <w:rPr/>
        <w:t>сент. 1921)</w:t>
      </w:r>
    </w:p>
    <w:p>
      <w:pPr>
        <w:pStyle w:val="Normal"/>
        <w:spacing w:lineRule="auto" w:line="360"/>
        <w:jc w:val="both"/>
        <w:rPr/>
      </w:pPr>
      <w:r>
        <w:rPr/>
        <w:t>Демус М. Н. (1921</w:t>
      </w:r>
      <w:r>
        <w:rPr>
          <w:rFonts w:ascii="Times New Roman" w:hAnsi="Times New Roman"/>
          <w:sz w:val="24"/>
        </w:rPr>
        <w:t></w:t>
      </w:r>
      <w:r>
        <w:rPr/>
        <w:t>23)</w:t>
      </w:r>
    </w:p>
    <w:p>
      <w:pPr>
        <w:pStyle w:val="Normal"/>
        <w:spacing w:lineRule="auto" w:line="360"/>
        <w:jc w:val="both"/>
        <w:rPr/>
      </w:pPr>
      <w:r>
        <w:rPr/>
        <w:t>Антонов Г. В. (1923</w:t>
      </w:r>
      <w:r>
        <w:rPr>
          <w:rFonts w:ascii="Times New Roman" w:hAnsi="Times New Roman"/>
          <w:sz w:val="24"/>
        </w:rPr>
        <w:t></w:t>
      </w:r>
      <w:r>
        <w:rPr/>
        <w:t>24)</w:t>
      </w:r>
    </w:p>
    <w:p>
      <w:pPr>
        <w:pStyle w:val="Normal"/>
        <w:spacing w:lineRule="auto" w:line="360"/>
        <w:jc w:val="both"/>
        <w:rPr/>
      </w:pPr>
      <w:r>
        <w:rPr/>
        <w:t>Малкин И. П., майор г/б (1937</w:t>
      </w:r>
      <w:r>
        <w:rPr>
          <w:rFonts w:ascii="Times New Roman" w:hAnsi="Times New Roman"/>
          <w:sz w:val="24"/>
        </w:rPr>
        <w:t></w:t>
      </w:r>
      <w:r>
        <w:rPr/>
        <w:t>38)</w:t>
      </w:r>
    </w:p>
    <w:p>
      <w:pPr>
        <w:pStyle w:val="Normal"/>
        <w:spacing w:lineRule="auto" w:line="360"/>
        <w:jc w:val="both"/>
        <w:rPr/>
      </w:pPr>
      <w:r>
        <w:rPr/>
        <w:t>Шулишов Ф. И., майор г/б (1938</w:t>
      </w:r>
      <w:r>
        <w:rPr>
          <w:rFonts w:ascii="Times New Roman" w:hAnsi="Times New Roman"/>
          <w:sz w:val="24"/>
        </w:rPr>
        <w:t></w:t>
      </w:r>
      <w:r>
        <w:rPr/>
        <w:t>41)</w:t>
      </w:r>
    </w:p>
    <w:p>
      <w:pPr>
        <w:pStyle w:val="Normal"/>
        <w:spacing w:lineRule="auto" w:line="360"/>
        <w:jc w:val="both"/>
        <w:rPr/>
      </w:pPr>
      <w:r>
        <w:rPr/>
        <w:t>Волошенко К. С., кап. г/б (март</w:t>
      </w:r>
      <w:r>
        <w:rPr>
          <w:rFonts w:ascii="Times New Roman" w:hAnsi="Times New Roman"/>
          <w:sz w:val="24"/>
        </w:rPr>
        <w:t></w:t>
      </w:r>
      <w:r>
        <w:rPr/>
        <w:t>авг. 1941)</w:t>
      </w:r>
    </w:p>
    <w:p>
      <w:pPr>
        <w:pStyle w:val="Normal"/>
        <w:spacing w:lineRule="auto" w:line="360"/>
        <w:jc w:val="both"/>
        <w:rPr/>
      </w:pPr>
      <w:r>
        <w:rPr/>
        <w:t>Тимошенков К. Г., майор г/б (1941</w:t>
      </w:r>
      <w:r>
        <w:rPr>
          <w:rFonts w:ascii="Times New Roman" w:hAnsi="Times New Roman"/>
          <w:sz w:val="24"/>
        </w:rPr>
        <w:t></w:t>
      </w:r>
      <w:r>
        <w:rPr/>
        <w:t>43)</w:t>
      </w:r>
    </w:p>
    <w:p>
      <w:pPr>
        <w:pStyle w:val="Normal"/>
        <w:spacing w:lineRule="auto" w:line="360"/>
        <w:jc w:val="both"/>
        <w:rPr/>
      </w:pPr>
      <w:r>
        <w:rPr/>
        <w:t>Медведев А. П., ген.-майор (1943</w:t>
      </w:r>
      <w:r>
        <w:rPr>
          <w:rFonts w:ascii="Times New Roman" w:hAnsi="Times New Roman"/>
          <w:sz w:val="24"/>
        </w:rPr>
        <w:t></w:t>
      </w:r>
      <w:r>
        <w:rPr/>
        <w:t>50)</w:t>
      </w:r>
    </w:p>
    <w:p>
      <w:pPr>
        <w:pStyle w:val="Normal"/>
        <w:spacing w:lineRule="auto" w:line="360"/>
        <w:jc w:val="both"/>
        <w:rPr/>
      </w:pPr>
      <w:r>
        <w:rPr/>
        <w:t>Усов М. А., ген. в/с 3 ранга (1950</w:t>
      </w:r>
      <w:r>
        <w:rPr>
          <w:rFonts w:ascii="Times New Roman" w:hAnsi="Times New Roman"/>
          <w:sz w:val="24"/>
        </w:rPr>
        <w:t></w:t>
      </w:r>
      <w:r>
        <w:rPr/>
        <w:t>55)</w:t>
      </w:r>
    </w:p>
    <w:p>
      <w:pPr>
        <w:pStyle w:val="Normal"/>
        <w:spacing w:lineRule="auto" w:line="360"/>
        <w:jc w:val="both"/>
        <w:rPr/>
      </w:pPr>
      <w:r>
        <w:rPr/>
        <w:t>Палатовский П. Г., полк. в/с (1955</w:t>
      </w:r>
      <w:r>
        <w:rPr>
          <w:rFonts w:ascii="Times New Roman" w:hAnsi="Times New Roman"/>
          <w:sz w:val="24"/>
        </w:rPr>
        <w:t></w:t>
      </w:r>
      <w:r>
        <w:rPr/>
        <w:t>61)</w:t>
      </w:r>
    </w:p>
    <w:p>
      <w:pPr>
        <w:pStyle w:val="Normal"/>
        <w:spacing w:lineRule="auto" w:line="360"/>
        <w:jc w:val="both"/>
        <w:rPr/>
      </w:pPr>
      <w:r>
        <w:rPr/>
        <w:t>Зверковский Л. В., полк. в/с (1962</w:t>
      </w:r>
      <w:r>
        <w:rPr>
          <w:rFonts w:ascii="Times New Roman" w:hAnsi="Times New Roman"/>
          <w:sz w:val="24"/>
        </w:rPr>
        <w:t></w:t>
      </w:r>
      <w:r>
        <w:rPr/>
        <w:t>63)</w:t>
      </w:r>
    </w:p>
    <w:p>
      <w:pPr>
        <w:pStyle w:val="Normal"/>
        <w:spacing w:lineRule="auto" w:line="360"/>
        <w:jc w:val="both"/>
        <w:rPr/>
      </w:pPr>
      <w:r>
        <w:rPr/>
        <w:t>Миляков В. А., ген.-майор милиции (1963</w:t>
      </w:r>
      <w:r>
        <w:rPr>
          <w:rFonts w:ascii="Times New Roman" w:hAnsi="Times New Roman"/>
          <w:sz w:val="24"/>
        </w:rPr>
        <w:t></w:t>
      </w:r>
      <w:r>
        <w:rPr/>
        <w:t>79)</w:t>
      </w:r>
    </w:p>
    <w:p>
      <w:pPr>
        <w:pStyle w:val="Normal"/>
        <w:spacing w:lineRule="auto" w:line="360"/>
        <w:jc w:val="both"/>
        <w:rPr/>
      </w:pPr>
      <w:r>
        <w:rPr/>
        <w:t>Буз А. Ф., ген.-майор милиции (1979</w:t>
      </w:r>
      <w:r>
        <w:rPr>
          <w:rFonts w:ascii="Times New Roman" w:hAnsi="Times New Roman"/>
          <w:sz w:val="24"/>
        </w:rPr>
        <w:t></w:t>
      </w:r>
      <w:r>
        <w:rPr/>
        <w:t>83)</w:t>
      </w:r>
    </w:p>
    <w:p>
      <w:pPr>
        <w:pStyle w:val="Normal"/>
        <w:spacing w:lineRule="auto" w:line="360"/>
        <w:jc w:val="both"/>
        <w:rPr/>
      </w:pPr>
      <w:r>
        <w:rPr/>
        <w:t>Разин М. С., ген.-майор милиции (1983</w:t>
      </w:r>
      <w:r>
        <w:rPr>
          <w:rFonts w:ascii="Times New Roman" w:hAnsi="Times New Roman"/>
          <w:sz w:val="24"/>
        </w:rPr>
        <w:t></w:t>
      </w:r>
      <w:r>
        <w:rPr/>
        <w:t>91)</w:t>
      </w:r>
    </w:p>
    <w:p>
      <w:pPr>
        <w:pStyle w:val="Normal"/>
        <w:spacing w:lineRule="auto" w:line="360"/>
        <w:jc w:val="both"/>
        <w:rPr/>
      </w:pPr>
      <w:r>
        <w:rPr/>
        <w:t>Латышев П. М., ген.-лейт. милиции (1991</w:t>
      </w:r>
      <w:r>
        <w:rPr>
          <w:rFonts w:ascii="Times New Roman" w:hAnsi="Times New Roman"/>
          <w:sz w:val="24"/>
        </w:rPr>
        <w:t></w:t>
      </w:r>
      <w:r>
        <w:rPr/>
        <w:t>94)</w:t>
      </w:r>
    </w:p>
    <w:p>
      <w:pPr>
        <w:pStyle w:val="Normal"/>
        <w:spacing w:lineRule="auto" w:line="360"/>
        <w:rPr/>
      </w:pPr>
      <w:r>
        <w:rPr/>
        <w:t>Сапрунов А. Г., ген.-лейт. милиции (1994</w:t>
      </w:r>
      <w:r>
        <w:rPr>
          <w:rFonts w:ascii="Times New Roman" w:hAnsi="Times New Roman"/>
          <w:sz w:val="24"/>
        </w:rPr>
        <w:t></w:t>
      </w:r>
      <w:r>
        <w:rPr/>
        <w:t>2000)</w:t>
      </w:r>
    </w:p>
    <w:p>
      <w:pPr>
        <w:pStyle w:val="Normal"/>
        <w:spacing w:lineRule="auto" w:line="360"/>
        <w:rPr/>
      </w:pPr>
      <w:r>
        <w:rPr/>
        <w:t>Бурлаченко В. А., ген.-майор милиции (2000–01)</w:t>
      </w:r>
    </w:p>
    <w:p>
      <w:pPr>
        <w:pStyle w:val="Normal"/>
        <w:spacing w:lineRule="auto" w:line="360"/>
        <w:rPr/>
      </w:pPr>
      <w:r>
        <w:rPr/>
        <w:t>Кучерук С. А., ген.-майор милиции (с 2001)</w:t>
      </w:r>
    </w:p>
    <w:p>
      <w:pPr>
        <w:pStyle w:val="Normal"/>
        <w:spacing w:lineRule="auto" w:line="360"/>
        <w:jc w:val="center"/>
        <w:rPr>
          <w:b/>
          <w:b/>
        </w:rPr>
      </w:pPr>
      <w:r>
        <w:rPr>
          <w:b/>
        </w:rPr>
      </w:r>
    </w:p>
    <w:p>
      <w:pPr>
        <w:pStyle w:val="Normal"/>
        <w:spacing w:lineRule="auto" w:line="360"/>
        <w:jc w:val="center"/>
        <w:rPr>
          <w:b/>
          <w:b/>
        </w:rPr>
      </w:pPr>
      <w:r>
        <w:rPr>
          <w:b/>
        </w:rPr>
        <w:t>Красноярский край</w:t>
      </w:r>
    </w:p>
    <w:p>
      <w:pPr>
        <w:pStyle w:val="Normal"/>
        <w:spacing w:lineRule="auto" w:line="360"/>
        <w:jc w:val="both"/>
        <w:rPr/>
      </w:pPr>
      <w:r>
        <w:rPr/>
        <w:t>Лебедева А. П. (1917</w:t>
      </w:r>
      <w:r>
        <w:rPr>
          <w:rFonts w:ascii="Times New Roman" w:hAnsi="Times New Roman"/>
          <w:sz w:val="24"/>
        </w:rPr>
        <w:t></w:t>
      </w:r>
      <w:r>
        <w:rPr/>
        <w:t>18)</w:t>
      </w:r>
    </w:p>
    <w:p>
      <w:pPr>
        <w:pStyle w:val="Normal"/>
        <w:spacing w:lineRule="auto" w:line="360"/>
        <w:jc w:val="both"/>
        <w:rPr/>
      </w:pPr>
      <w:r>
        <w:rPr/>
        <w:t>Печерский С. Б. (1918)</w:t>
      </w:r>
    </w:p>
    <w:p>
      <w:pPr>
        <w:pStyle w:val="Normal"/>
        <w:spacing w:lineRule="auto" w:line="360"/>
        <w:jc w:val="both"/>
        <w:rPr/>
      </w:pPr>
      <w:r>
        <w:rPr/>
        <w:t>Кауров А. Ф. (1918</w:t>
      </w:r>
      <w:r>
        <w:rPr>
          <w:rFonts w:ascii="Times New Roman" w:hAnsi="Times New Roman"/>
          <w:sz w:val="24"/>
        </w:rPr>
        <w:t></w:t>
      </w:r>
      <w:r>
        <w:rPr/>
        <w:t>19)</w:t>
      </w:r>
    </w:p>
    <w:p>
      <w:pPr>
        <w:pStyle w:val="Normal"/>
        <w:spacing w:lineRule="auto" w:line="360"/>
        <w:jc w:val="both"/>
        <w:rPr/>
      </w:pPr>
      <w:r>
        <w:rPr/>
        <w:t>Деханов И. Г. (янв. </w:t>
      </w:r>
      <w:r>
        <w:rPr>
          <w:rFonts w:ascii="Times New Roman" w:hAnsi="Times New Roman"/>
          <w:sz w:val="24"/>
        </w:rPr>
        <w:t></w:t>
      </w:r>
      <w:r>
        <w:rPr/>
        <w:t>февр. 1920)</w:t>
      </w:r>
    </w:p>
    <w:p>
      <w:pPr>
        <w:pStyle w:val="Normal"/>
        <w:spacing w:lineRule="auto" w:line="360"/>
        <w:jc w:val="both"/>
        <w:rPr/>
      </w:pPr>
      <w:r>
        <w:rPr/>
        <w:t>Кочуров С. А. (февр. </w:t>
      </w:r>
      <w:r>
        <w:rPr>
          <w:rFonts w:ascii="Times New Roman" w:hAnsi="Times New Roman"/>
          <w:sz w:val="24"/>
        </w:rPr>
        <w:t></w:t>
      </w:r>
      <w:r>
        <w:rPr/>
        <w:t>март 1920)</w:t>
      </w:r>
    </w:p>
    <w:p>
      <w:pPr>
        <w:pStyle w:val="Normal"/>
        <w:spacing w:lineRule="auto" w:line="360"/>
        <w:jc w:val="both"/>
        <w:rPr/>
      </w:pPr>
      <w:r>
        <w:rPr/>
        <w:t>Моисеенко С. Т. (1920</w:t>
      </w:r>
      <w:r>
        <w:rPr>
          <w:rFonts w:ascii="Times New Roman" w:hAnsi="Times New Roman"/>
          <w:sz w:val="24"/>
        </w:rPr>
        <w:t></w:t>
      </w:r>
      <w:r>
        <w:rPr/>
        <w:t>21)</w:t>
      </w:r>
    </w:p>
    <w:p>
      <w:pPr>
        <w:pStyle w:val="Normal"/>
        <w:spacing w:lineRule="auto" w:line="360"/>
        <w:jc w:val="both"/>
        <w:rPr/>
      </w:pPr>
      <w:r>
        <w:rPr/>
        <w:t>Емельяшин В. Ф. (1921</w:t>
      </w:r>
      <w:r>
        <w:rPr>
          <w:rFonts w:ascii="Times New Roman" w:hAnsi="Times New Roman"/>
          <w:sz w:val="24"/>
        </w:rPr>
        <w:t></w:t>
      </w:r>
      <w:r>
        <w:rPr/>
        <w:t>22)</w:t>
      </w:r>
    </w:p>
    <w:p>
      <w:pPr>
        <w:pStyle w:val="Normal"/>
        <w:spacing w:lineRule="auto" w:line="360"/>
        <w:jc w:val="both"/>
        <w:rPr/>
      </w:pPr>
      <w:r>
        <w:rPr/>
        <w:t>Фридман И. Г. (1922</w:t>
      </w:r>
      <w:r>
        <w:rPr>
          <w:rFonts w:ascii="Times New Roman" w:hAnsi="Times New Roman"/>
          <w:sz w:val="24"/>
        </w:rPr>
        <w:t></w:t>
      </w:r>
      <w:r>
        <w:rPr/>
        <w:t>23)</w:t>
      </w:r>
    </w:p>
    <w:p>
      <w:pPr>
        <w:pStyle w:val="Normal"/>
        <w:spacing w:lineRule="auto" w:line="360"/>
        <w:jc w:val="both"/>
        <w:rPr/>
      </w:pPr>
      <w:r>
        <w:rPr/>
        <w:t>Кренц В. И. (1923</w:t>
      </w:r>
      <w:r>
        <w:rPr>
          <w:rFonts w:ascii="Times New Roman" w:hAnsi="Times New Roman"/>
          <w:sz w:val="24"/>
        </w:rPr>
        <w:t></w:t>
      </w:r>
      <w:r>
        <w:rPr/>
        <w:t>24)</w:t>
      </w:r>
    </w:p>
    <w:p>
      <w:pPr>
        <w:pStyle w:val="Normal"/>
        <w:spacing w:lineRule="auto" w:line="360"/>
        <w:jc w:val="both"/>
        <w:rPr/>
      </w:pPr>
      <w:r>
        <w:rPr/>
        <w:t>Буда Н. М. (1924</w:t>
      </w:r>
      <w:r>
        <w:rPr>
          <w:rFonts w:ascii="Times New Roman" w:hAnsi="Times New Roman"/>
          <w:sz w:val="24"/>
        </w:rPr>
        <w:t></w:t>
      </w:r>
      <w:r>
        <w:rPr/>
        <w:t>25)</w:t>
      </w:r>
    </w:p>
    <w:p>
      <w:pPr>
        <w:pStyle w:val="Normal"/>
        <w:spacing w:lineRule="auto" w:line="360"/>
        <w:jc w:val="both"/>
        <w:rPr/>
      </w:pPr>
      <w:r>
        <w:rPr/>
        <w:t>Клевер А. И. (1925</w:t>
      </w:r>
      <w:r>
        <w:rPr>
          <w:rFonts w:ascii="Times New Roman" w:hAnsi="Times New Roman"/>
          <w:sz w:val="24"/>
        </w:rPr>
        <w:t></w:t>
      </w:r>
      <w:r>
        <w:rPr/>
        <w:t>28)</w:t>
      </w:r>
    </w:p>
    <w:p>
      <w:pPr>
        <w:pStyle w:val="Normal"/>
        <w:spacing w:lineRule="auto" w:line="360"/>
        <w:jc w:val="both"/>
        <w:rPr/>
      </w:pPr>
      <w:r>
        <w:rPr/>
        <w:t>Мирошник Е. А. (1928</w:t>
      </w:r>
      <w:r>
        <w:rPr>
          <w:rFonts w:ascii="Times New Roman" w:hAnsi="Times New Roman"/>
          <w:sz w:val="24"/>
        </w:rPr>
        <w:t></w:t>
      </w:r>
      <w:r>
        <w:rPr/>
        <w:t>29)</w:t>
      </w:r>
    </w:p>
    <w:p>
      <w:pPr>
        <w:pStyle w:val="Normal"/>
        <w:spacing w:lineRule="auto" w:line="360"/>
        <w:jc w:val="both"/>
        <w:rPr/>
      </w:pPr>
      <w:r>
        <w:rPr/>
        <w:t>Сумин И. А. (1929</w:t>
      </w:r>
      <w:r>
        <w:rPr>
          <w:rFonts w:ascii="Times New Roman" w:hAnsi="Times New Roman"/>
          <w:sz w:val="24"/>
        </w:rPr>
        <w:t></w:t>
      </w:r>
      <w:r>
        <w:rPr/>
        <w:t>30)</w:t>
      </w:r>
    </w:p>
    <w:p>
      <w:pPr>
        <w:pStyle w:val="Normal"/>
        <w:spacing w:lineRule="auto" w:line="360"/>
        <w:jc w:val="both"/>
        <w:rPr/>
      </w:pPr>
      <w:r>
        <w:rPr/>
        <w:t>Скрипко И. И. (1930</w:t>
      </w:r>
      <w:r>
        <w:rPr>
          <w:rFonts w:ascii="Times New Roman" w:hAnsi="Times New Roman"/>
          <w:sz w:val="24"/>
        </w:rPr>
        <w:t></w:t>
      </w:r>
      <w:r>
        <w:rPr/>
        <w:t>31)</w:t>
      </w:r>
    </w:p>
    <w:p>
      <w:pPr>
        <w:pStyle w:val="Normal"/>
        <w:spacing w:lineRule="auto" w:line="360"/>
        <w:jc w:val="both"/>
        <w:rPr/>
      </w:pPr>
      <w:r>
        <w:rPr/>
        <w:t>Пупков Н. П. (1931</w:t>
      </w:r>
      <w:r>
        <w:rPr>
          <w:rFonts w:ascii="Times New Roman" w:hAnsi="Times New Roman"/>
          <w:sz w:val="24"/>
        </w:rPr>
        <w:t></w:t>
      </w:r>
      <w:r>
        <w:rPr/>
        <w:t>32)</w:t>
      </w:r>
    </w:p>
    <w:p>
      <w:pPr>
        <w:pStyle w:val="Normal"/>
        <w:spacing w:lineRule="auto" w:line="360"/>
        <w:jc w:val="both"/>
        <w:rPr/>
      </w:pPr>
      <w:r>
        <w:rPr/>
        <w:t>Домарев И. Г. (1932</w:t>
      </w:r>
      <w:r>
        <w:rPr>
          <w:rFonts w:ascii="Times New Roman" w:hAnsi="Times New Roman"/>
          <w:sz w:val="24"/>
        </w:rPr>
        <w:t></w:t>
      </w:r>
      <w:r>
        <w:rPr/>
        <w:t>34)</w:t>
      </w:r>
    </w:p>
    <w:p>
      <w:pPr>
        <w:pStyle w:val="Normal"/>
        <w:spacing w:lineRule="auto" w:line="360"/>
        <w:jc w:val="both"/>
        <w:rPr/>
      </w:pPr>
      <w:r>
        <w:rPr/>
        <w:t>Павлов К. А., ст. майор г/б (1934</w:t>
      </w:r>
      <w:r>
        <w:rPr>
          <w:rFonts w:ascii="Times New Roman" w:hAnsi="Times New Roman"/>
          <w:sz w:val="24"/>
        </w:rPr>
        <w:t></w:t>
      </w:r>
      <w:r>
        <w:rPr/>
        <w:t>36)</w:t>
      </w:r>
    </w:p>
    <w:p>
      <w:pPr>
        <w:pStyle w:val="Normal"/>
        <w:spacing w:lineRule="auto" w:line="360"/>
        <w:jc w:val="both"/>
        <w:rPr/>
      </w:pPr>
      <w:r>
        <w:rPr/>
        <w:t>Залпетер А. К., майор г/б (1936</w:t>
      </w:r>
      <w:r>
        <w:rPr>
          <w:rFonts w:ascii="Times New Roman" w:hAnsi="Times New Roman"/>
          <w:sz w:val="24"/>
        </w:rPr>
        <w:t></w:t>
      </w:r>
      <w:r>
        <w:rPr/>
        <w:t>37)</w:t>
      </w:r>
    </w:p>
    <w:p>
      <w:pPr>
        <w:pStyle w:val="Normal"/>
        <w:spacing w:lineRule="auto" w:line="360"/>
        <w:jc w:val="both"/>
        <w:rPr/>
      </w:pPr>
      <w:r>
        <w:rPr/>
        <w:t>Леонюк Ф. А., ст. майор г/б (апр. </w:t>
      </w:r>
      <w:r>
        <w:rPr>
          <w:rFonts w:ascii="Times New Roman" w:hAnsi="Times New Roman"/>
          <w:sz w:val="24"/>
        </w:rPr>
        <w:t></w:t>
      </w:r>
      <w:r>
        <w:rPr/>
        <w:t>сент. 1937)</w:t>
      </w:r>
    </w:p>
    <w:p>
      <w:pPr>
        <w:pStyle w:val="Normal"/>
        <w:spacing w:lineRule="auto" w:line="360"/>
        <w:jc w:val="both"/>
        <w:rPr/>
      </w:pPr>
      <w:r>
        <w:rPr/>
        <w:t>Гречухин Д. Д., кап. г/б (1937</w:t>
      </w:r>
      <w:r>
        <w:rPr>
          <w:rFonts w:ascii="Times New Roman" w:hAnsi="Times New Roman"/>
          <w:sz w:val="24"/>
        </w:rPr>
        <w:t></w:t>
      </w:r>
      <w:r>
        <w:rPr/>
        <w:t>38)</w:t>
      </w:r>
    </w:p>
    <w:p>
      <w:pPr>
        <w:pStyle w:val="Normal"/>
        <w:spacing w:lineRule="auto" w:line="360"/>
        <w:jc w:val="both"/>
        <w:rPr/>
      </w:pPr>
      <w:r>
        <w:rPr/>
        <w:t>Алексеенко А. П., кап. г/б (1938</w:t>
      </w:r>
      <w:r>
        <w:rPr>
          <w:rFonts w:ascii="Times New Roman" w:hAnsi="Times New Roman"/>
          <w:sz w:val="24"/>
        </w:rPr>
        <w:t></w:t>
      </w:r>
      <w:r>
        <w:rPr/>
        <w:t>39)</w:t>
      </w:r>
    </w:p>
    <w:p>
      <w:pPr>
        <w:pStyle w:val="Normal"/>
        <w:spacing w:lineRule="auto" w:line="360"/>
        <w:jc w:val="both"/>
        <w:rPr/>
      </w:pPr>
      <w:r>
        <w:rPr/>
        <w:t>Семенов И. П., ген.-майор (1939</w:t>
      </w:r>
      <w:r>
        <w:rPr>
          <w:rFonts w:ascii="Times New Roman" w:hAnsi="Times New Roman"/>
          <w:sz w:val="24"/>
        </w:rPr>
        <w:t></w:t>
      </w:r>
      <w:r>
        <w:rPr/>
        <w:t>41; 1941–47)</w:t>
      </w:r>
    </w:p>
    <w:p>
      <w:pPr>
        <w:pStyle w:val="Normal"/>
        <w:spacing w:lineRule="auto" w:line="360"/>
        <w:jc w:val="both"/>
        <w:rPr/>
      </w:pPr>
      <w:r>
        <w:rPr/>
        <w:t>Лосев П. М., кап. г/б (1941)</w:t>
      </w:r>
    </w:p>
    <w:p>
      <w:pPr>
        <w:pStyle w:val="Normal"/>
        <w:spacing w:lineRule="auto" w:line="360"/>
        <w:jc w:val="both"/>
        <w:rPr/>
      </w:pPr>
      <w:r>
        <w:rPr/>
        <w:t>Козлов Г. А., полк. (1947</w:t>
      </w:r>
      <w:r>
        <w:rPr>
          <w:rFonts w:ascii="Times New Roman" w:hAnsi="Times New Roman"/>
          <w:sz w:val="24"/>
        </w:rPr>
        <w:t></w:t>
      </w:r>
      <w:r>
        <w:rPr/>
        <w:t>49)</w:t>
      </w:r>
    </w:p>
    <w:p>
      <w:pPr>
        <w:pStyle w:val="Normal"/>
        <w:spacing w:lineRule="auto" w:line="360"/>
        <w:jc w:val="both"/>
        <w:rPr/>
      </w:pPr>
      <w:r>
        <w:rPr/>
        <w:t>Ковалев А. А., полк. (1949</w:t>
      </w:r>
      <w:r>
        <w:rPr>
          <w:rFonts w:ascii="Times New Roman" w:hAnsi="Times New Roman"/>
          <w:sz w:val="24"/>
        </w:rPr>
        <w:t></w:t>
      </w:r>
      <w:r>
        <w:rPr/>
        <w:t>53)</w:t>
      </w:r>
    </w:p>
    <w:p>
      <w:pPr>
        <w:pStyle w:val="Normal"/>
        <w:spacing w:lineRule="auto" w:line="360"/>
        <w:jc w:val="both"/>
        <w:rPr/>
      </w:pPr>
      <w:r>
        <w:rPr/>
        <w:t>Воронин А. И., ген.-лейт. (1953</w:t>
      </w:r>
      <w:r>
        <w:rPr>
          <w:rFonts w:ascii="Times New Roman" w:hAnsi="Times New Roman"/>
          <w:sz w:val="24"/>
        </w:rPr>
        <w:t></w:t>
      </w:r>
      <w:r>
        <w:rPr/>
        <w:t>54)</w:t>
      </w:r>
    </w:p>
    <w:p>
      <w:pPr>
        <w:pStyle w:val="Normal"/>
        <w:spacing w:lineRule="auto" w:line="360"/>
        <w:jc w:val="both"/>
        <w:rPr/>
      </w:pPr>
      <w:r>
        <w:rPr/>
        <w:t>Сенатов А. П., ген.-лейт. в/с (1954</w:t>
      </w:r>
      <w:r>
        <w:rPr>
          <w:rFonts w:ascii="Times New Roman" w:hAnsi="Times New Roman"/>
          <w:sz w:val="24"/>
        </w:rPr>
        <w:t></w:t>
      </w:r>
      <w:r>
        <w:rPr/>
        <w:t>61)</w:t>
      </w:r>
    </w:p>
    <w:p>
      <w:pPr>
        <w:pStyle w:val="Normal"/>
        <w:spacing w:lineRule="auto" w:line="360"/>
        <w:jc w:val="both"/>
        <w:rPr/>
      </w:pPr>
      <w:r>
        <w:rPr/>
        <w:t>Жижин В. А., комиссар милиции 3 ранга (1961</w:t>
      </w:r>
      <w:r>
        <w:rPr>
          <w:rFonts w:ascii="Times New Roman" w:hAnsi="Times New Roman"/>
          <w:sz w:val="24"/>
        </w:rPr>
        <w:t></w:t>
      </w:r>
      <w:r>
        <w:rPr/>
        <w:t>66)</w:t>
      </w:r>
    </w:p>
    <w:p>
      <w:pPr>
        <w:pStyle w:val="Normal"/>
        <w:spacing w:lineRule="auto" w:line="360"/>
        <w:jc w:val="both"/>
        <w:rPr/>
      </w:pPr>
      <w:r>
        <w:rPr/>
        <w:t>Грабежов Д. И., ген.-майор в/с (1966</w:t>
      </w:r>
      <w:r>
        <w:rPr>
          <w:rFonts w:ascii="Times New Roman" w:hAnsi="Times New Roman"/>
          <w:sz w:val="24"/>
        </w:rPr>
        <w:t></w:t>
      </w:r>
      <w:r>
        <w:rPr/>
        <w:t>77)</w:t>
      </w:r>
    </w:p>
    <w:p>
      <w:pPr>
        <w:pStyle w:val="Normal"/>
        <w:spacing w:lineRule="auto" w:line="360"/>
        <w:jc w:val="both"/>
        <w:rPr/>
      </w:pPr>
      <w:r>
        <w:rPr/>
        <w:t>Иванов Г. А., ген.-майор милиции (1977</w:t>
      </w:r>
      <w:r>
        <w:rPr>
          <w:rFonts w:ascii="Times New Roman" w:hAnsi="Times New Roman"/>
          <w:sz w:val="24"/>
        </w:rPr>
        <w:t></w:t>
      </w:r>
      <w:r>
        <w:rPr/>
        <w:t>88)</w:t>
      </w:r>
    </w:p>
    <w:p>
      <w:pPr>
        <w:pStyle w:val="Normal"/>
        <w:spacing w:lineRule="auto" w:line="360"/>
        <w:jc w:val="both"/>
        <w:rPr/>
      </w:pPr>
      <w:r>
        <w:rPr/>
        <w:t>Лукьянов Г. В., ген.-майор милиции (1988</w:t>
      </w:r>
      <w:r>
        <w:rPr>
          <w:rFonts w:ascii="Times New Roman" w:hAnsi="Times New Roman"/>
          <w:sz w:val="24"/>
        </w:rPr>
        <w:t></w:t>
      </w:r>
      <w:r>
        <w:rPr/>
        <w:t>92)</w:t>
      </w:r>
    </w:p>
    <w:p>
      <w:pPr>
        <w:pStyle w:val="Normal"/>
        <w:spacing w:lineRule="auto" w:line="360"/>
        <w:jc w:val="both"/>
        <w:rPr/>
      </w:pPr>
      <w:r>
        <w:rPr/>
        <w:t>Петрунин Б. В., ген.-лейт. милиции (1992</w:t>
      </w:r>
      <w:r>
        <w:rPr>
          <w:rFonts w:ascii="Times New Roman" w:hAnsi="Times New Roman"/>
          <w:sz w:val="24"/>
        </w:rPr>
        <w:t></w:t>
      </w:r>
      <w:r>
        <w:rPr/>
        <w:t>98)</w:t>
      </w:r>
    </w:p>
    <w:p>
      <w:pPr>
        <w:pStyle w:val="Normal"/>
        <w:spacing w:lineRule="auto" w:line="360"/>
        <w:rPr/>
      </w:pPr>
      <w:r>
        <w:rPr/>
        <w:t>Рудченко М. М., ген.-лейт. милиции (1999–2001)</w:t>
      </w:r>
    </w:p>
    <w:p>
      <w:pPr>
        <w:pStyle w:val="Normal"/>
        <w:spacing w:lineRule="auto" w:line="360"/>
        <w:rPr/>
      </w:pPr>
      <w:r>
        <w:rPr/>
        <w:t>Пащенко П. В., ген.-майор милиции (с 2001)</w:t>
      </w:r>
    </w:p>
    <w:p>
      <w:pPr>
        <w:pStyle w:val="Normal"/>
        <w:spacing w:lineRule="auto" w:line="360"/>
        <w:rPr/>
      </w:pPr>
      <w:r>
        <w:rPr/>
      </w:r>
    </w:p>
    <w:p>
      <w:pPr>
        <w:pStyle w:val="Normal"/>
        <w:spacing w:lineRule="auto" w:line="360"/>
        <w:jc w:val="center"/>
        <w:rPr>
          <w:b/>
          <w:b/>
        </w:rPr>
      </w:pPr>
      <w:r>
        <w:rPr>
          <w:b/>
        </w:rPr>
        <w:t>Приморский край</w:t>
      </w:r>
    </w:p>
    <w:p>
      <w:pPr>
        <w:pStyle w:val="Normal"/>
        <w:spacing w:lineRule="auto" w:line="360"/>
        <w:rPr/>
      </w:pPr>
      <w:r>
        <w:rPr/>
        <w:t>Дементьев В. Ф., майор г/б (окт.–нояб. 1938)</w:t>
      </w:r>
    </w:p>
    <w:p>
      <w:pPr>
        <w:pStyle w:val="Normal"/>
        <w:spacing w:lineRule="auto" w:line="360"/>
        <w:rPr/>
      </w:pPr>
      <w:r>
        <w:rPr/>
        <w:t>Гвишиани М. М., комиссар г/б 3 ранга (1938–41; 1941–43)</w:t>
      </w:r>
    </w:p>
    <w:p>
      <w:pPr>
        <w:pStyle w:val="Normal"/>
        <w:spacing w:lineRule="auto" w:line="360"/>
        <w:rPr/>
      </w:pPr>
      <w:r>
        <w:rPr/>
        <w:t>Закусило А. А., ген.-майор (1941; 1943–46)</w:t>
      </w:r>
    </w:p>
    <w:p>
      <w:pPr>
        <w:pStyle w:val="Normal"/>
        <w:spacing w:lineRule="auto" w:line="360"/>
        <w:rPr/>
      </w:pPr>
      <w:r>
        <w:rPr/>
        <w:t>Шишкарев М. Н., ген.-майор (1946–51)</w:t>
      </w:r>
    </w:p>
    <w:p>
      <w:pPr>
        <w:pStyle w:val="Normal"/>
        <w:spacing w:lineRule="auto" w:line="360"/>
        <w:rPr/>
      </w:pPr>
      <w:r>
        <w:rPr/>
        <w:t>Затолокин С. И., ген.-майор в/с (1951–53; 1954–61)</w:t>
      </w:r>
    </w:p>
    <w:p>
      <w:pPr>
        <w:pStyle w:val="Normal"/>
        <w:spacing w:lineRule="auto" w:line="360"/>
        <w:rPr/>
      </w:pPr>
      <w:r>
        <w:rPr/>
        <w:t>Капралов П. М., ген.-майор (1953–54)</w:t>
      </w:r>
    </w:p>
    <w:p>
      <w:pPr>
        <w:pStyle w:val="Normal"/>
        <w:spacing w:lineRule="auto" w:line="360"/>
        <w:rPr/>
      </w:pPr>
      <w:r>
        <w:rPr/>
        <w:t>Яковлев О. А., комиссар милиции 3 ранга (1961–71)</w:t>
      </w:r>
    </w:p>
    <w:p>
      <w:pPr>
        <w:pStyle w:val="Normal"/>
        <w:spacing w:lineRule="auto" w:line="360"/>
        <w:rPr/>
      </w:pPr>
      <w:r>
        <w:rPr/>
        <w:t>Дронов А. П., ген.-майор (1971–76)</w:t>
      </w:r>
    </w:p>
    <w:p>
      <w:pPr>
        <w:pStyle w:val="Normal"/>
        <w:spacing w:lineRule="auto" w:line="360"/>
        <w:rPr/>
      </w:pPr>
      <w:r>
        <w:rPr/>
        <w:t>Текутьев В. А., полк. милиции (1976–79)</w:t>
      </w:r>
    </w:p>
    <w:p>
      <w:pPr>
        <w:pStyle w:val="Normal"/>
        <w:spacing w:lineRule="auto" w:line="360"/>
        <w:rPr/>
      </w:pPr>
      <w:r>
        <w:rPr/>
        <w:t>Шилов И. Ф., ген.-майор милиции (1979–83)</w:t>
      </w:r>
    </w:p>
    <w:p>
      <w:pPr>
        <w:pStyle w:val="Normal"/>
        <w:spacing w:lineRule="auto" w:line="360"/>
        <w:rPr/>
      </w:pPr>
      <w:r>
        <w:rPr/>
        <w:t>Ефимов А. А., ген.-майор милиции (1983–88)</w:t>
      </w:r>
    </w:p>
    <w:p>
      <w:pPr>
        <w:pStyle w:val="Normal"/>
        <w:spacing w:lineRule="auto" w:line="360"/>
        <w:rPr/>
      </w:pPr>
      <w:r>
        <w:rPr/>
        <w:t>Нежельской А. И., ген.-майор (1988–93)</w:t>
      </w:r>
    </w:p>
    <w:p>
      <w:pPr>
        <w:pStyle w:val="Normal"/>
        <w:spacing w:lineRule="auto" w:line="360"/>
        <w:rPr/>
      </w:pPr>
      <w:r>
        <w:rPr/>
        <w:t>Ипатов В. Ф., полк. милиции (1993–95)</w:t>
      </w:r>
    </w:p>
    <w:p>
      <w:pPr>
        <w:pStyle w:val="Normal"/>
        <w:spacing w:lineRule="auto" w:line="360"/>
        <w:rPr/>
      </w:pPr>
      <w:r>
        <w:rPr/>
        <w:t>Васильев А. В., ген.-лейт. милиции (1995–2001)</w:t>
      </w:r>
    </w:p>
    <w:p>
      <w:pPr>
        <w:pStyle w:val="Normal"/>
        <w:spacing w:lineRule="auto" w:line="360"/>
        <w:rPr/>
      </w:pPr>
      <w:r>
        <w:rPr/>
        <w:t>Вачаев Н. А., ген.-майор милиции (с 2001)</w:t>
      </w:r>
    </w:p>
    <w:p>
      <w:pPr>
        <w:pStyle w:val="Normal"/>
        <w:spacing w:lineRule="auto" w:line="360"/>
        <w:jc w:val="center"/>
        <w:rPr>
          <w:b/>
          <w:b/>
        </w:rPr>
      </w:pPr>
      <w:r>
        <w:rPr>
          <w:b/>
        </w:rPr>
        <w:t>Ставропольский край</w:t>
      </w:r>
    </w:p>
    <w:p>
      <w:pPr>
        <w:pStyle w:val="Normal"/>
        <w:spacing w:lineRule="auto" w:line="360"/>
        <w:rPr/>
      </w:pPr>
      <w:r>
        <w:rPr/>
        <w:t>Пономарев А. А. (янв. –апр. 1918)</w:t>
      </w:r>
    </w:p>
    <w:p>
      <w:pPr>
        <w:pStyle w:val="Normal"/>
        <w:spacing w:lineRule="auto" w:line="360"/>
        <w:rPr/>
      </w:pPr>
      <w:r>
        <w:rPr/>
        <w:t>Шурховецкий И. П. (1918–20)</w:t>
      </w:r>
    </w:p>
    <w:p>
      <w:pPr>
        <w:pStyle w:val="Normal"/>
        <w:spacing w:lineRule="auto" w:line="360"/>
        <w:rPr/>
      </w:pPr>
      <w:r>
        <w:rPr/>
        <w:t xml:space="preserve">Мотин Л. И. (1920–21) </w:t>
      </w:r>
    </w:p>
    <w:p>
      <w:pPr>
        <w:pStyle w:val="Normal"/>
        <w:spacing w:lineRule="auto" w:line="360"/>
        <w:rPr/>
      </w:pPr>
      <w:r>
        <w:rPr/>
        <w:t>Апанасенко И. Р. (1921–24)</w:t>
      </w:r>
    </w:p>
    <w:p>
      <w:pPr>
        <w:pStyle w:val="Normal"/>
        <w:spacing w:lineRule="auto" w:line="360"/>
        <w:rPr/>
      </w:pPr>
      <w:r>
        <w:rPr/>
        <w:t>Грушко Ф. Р. (1924–28)</w:t>
      </w:r>
    </w:p>
    <w:p>
      <w:pPr>
        <w:pStyle w:val="Normal"/>
        <w:spacing w:lineRule="auto" w:line="360"/>
        <w:rPr/>
      </w:pPr>
      <w:r>
        <w:rPr/>
        <w:t>Дагин И. Я., комиссар г/б 3 ранга (1931, 1934–37)</w:t>
      </w:r>
    </w:p>
    <w:p>
      <w:pPr>
        <w:pStyle w:val="Normal"/>
        <w:spacing w:lineRule="auto" w:line="360"/>
        <w:rPr/>
      </w:pPr>
      <w:r>
        <w:rPr/>
        <w:t>Булах П. Ф., майор г/б (1937–38)</w:t>
      </w:r>
    </w:p>
    <w:p>
      <w:pPr>
        <w:pStyle w:val="Normal"/>
        <w:spacing w:lineRule="auto" w:line="360"/>
        <w:rPr/>
      </w:pPr>
      <w:r>
        <w:rPr/>
        <w:t>Кривец Е. Ф., ст. майор г/б (1938–39)</w:t>
      </w:r>
    </w:p>
    <w:p>
      <w:pPr>
        <w:pStyle w:val="Normal"/>
        <w:spacing w:lineRule="auto" w:line="360"/>
        <w:rPr/>
      </w:pPr>
      <w:r>
        <w:rPr/>
        <w:t>Панков В. М., майор г/б (1939–41)</w:t>
      </w:r>
    </w:p>
    <w:p>
      <w:pPr>
        <w:pStyle w:val="Normal"/>
        <w:spacing w:lineRule="auto" w:line="360"/>
        <w:rPr/>
      </w:pPr>
      <w:r>
        <w:rPr/>
        <w:t>Голелов Е. П., лейт. г/б (1941)</w:t>
      </w:r>
    </w:p>
    <w:p>
      <w:pPr>
        <w:pStyle w:val="Normal"/>
        <w:spacing w:lineRule="auto" w:line="360"/>
        <w:rPr/>
      </w:pPr>
      <w:r>
        <w:rPr/>
        <w:t>Панков В. М., майор г/б (1941–42; 1942–43)</w:t>
      </w:r>
    </w:p>
    <w:p>
      <w:pPr>
        <w:pStyle w:val="Normal"/>
        <w:spacing w:lineRule="auto" w:line="360"/>
        <w:rPr/>
      </w:pPr>
      <w:r>
        <w:rPr/>
        <w:t>Клепов С. А., майор г/б (1942)</w:t>
      </w:r>
    </w:p>
    <w:p>
      <w:pPr>
        <w:pStyle w:val="Normal"/>
        <w:spacing w:lineRule="auto" w:line="360"/>
        <w:rPr/>
      </w:pPr>
      <w:r>
        <w:rPr/>
        <w:t>Ткаченко И. М., комиссар г/б (1943–44)</w:t>
      </w:r>
    </w:p>
    <w:p>
      <w:pPr>
        <w:pStyle w:val="Normal"/>
        <w:spacing w:lineRule="auto" w:line="360"/>
        <w:jc w:val="both"/>
        <w:rPr/>
      </w:pPr>
      <w:r>
        <w:rPr/>
        <w:t>Топильский М. В., комиссар милиции 3 ранга (1944–46)</w:t>
      </w:r>
    </w:p>
    <w:p>
      <w:pPr>
        <w:pStyle w:val="Normal"/>
        <w:spacing w:lineRule="auto" w:line="360"/>
        <w:jc w:val="both"/>
        <w:rPr/>
      </w:pPr>
      <w:r>
        <w:rPr/>
        <w:t>Слякоткин Н. И., полк. (1946–47; 1952–53)</w:t>
      </w:r>
    </w:p>
    <w:p>
      <w:pPr>
        <w:pStyle w:val="Normal"/>
        <w:spacing w:lineRule="auto" w:line="360"/>
        <w:jc w:val="both"/>
        <w:rPr/>
      </w:pPr>
      <w:r>
        <w:rPr/>
        <w:t>Гузеев П. А., ген.-майор (1947–48)</w:t>
      </w:r>
    </w:p>
    <w:p>
      <w:pPr>
        <w:pStyle w:val="Normal"/>
        <w:spacing w:lineRule="auto" w:line="360"/>
        <w:jc w:val="both"/>
        <w:rPr/>
      </w:pPr>
      <w:r>
        <w:rPr/>
        <w:t>Иванов И. Т., полк. (1948–52)</w:t>
      </w:r>
    </w:p>
    <w:p>
      <w:pPr>
        <w:pStyle w:val="Normal"/>
        <w:spacing w:lineRule="auto" w:line="360"/>
        <w:jc w:val="both"/>
        <w:rPr/>
      </w:pPr>
      <w:r>
        <w:rPr/>
        <w:t>Голубев А. Н., полк. (1953–54)</w:t>
      </w:r>
    </w:p>
    <w:p>
      <w:pPr>
        <w:pStyle w:val="Normal"/>
        <w:spacing w:lineRule="auto" w:line="360"/>
        <w:jc w:val="both"/>
        <w:rPr/>
      </w:pPr>
      <w:r>
        <w:rPr/>
        <w:t>Лиховид И. И., полк. в/с (1954–58)</w:t>
      </w:r>
    </w:p>
    <w:p>
      <w:pPr>
        <w:pStyle w:val="Normal"/>
        <w:spacing w:lineRule="auto" w:line="360"/>
        <w:jc w:val="both"/>
        <w:rPr/>
      </w:pPr>
      <w:r>
        <w:rPr/>
        <w:t>Шашкин В. А., комиссар милиции 3 ранга (1958–64)</w:t>
      </w:r>
    </w:p>
    <w:p>
      <w:pPr>
        <w:pStyle w:val="Normal"/>
        <w:spacing w:lineRule="auto" w:line="360"/>
        <w:jc w:val="both"/>
        <w:rPr/>
      </w:pPr>
      <w:r>
        <w:rPr/>
        <w:t>Выскубенко И. С., ген.-майор милиции (1964–74)</w:t>
      </w:r>
    </w:p>
    <w:p>
      <w:pPr>
        <w:pStyle w:val="Normal"/>
        <w:spacing w:lineRule="auto" w:line="360"/>
        <w:jc w:val="both"/>
        <w:rPr/>
      </w:pPr>
      <w:r>
        <w:rPr/>
        <w:t>Коновалов А. Т., ген.-майор милиции (1974–86)</w:t>
      </w:r>
    </w:p>
    <w:p>
      <w:pPr>
        <w:pStyle w:val="Normal"/>
        <w:spacing w:lineRule="auto" w:line="360"/>
        <w:jc w:val="both"/>
        <w:rPr/>
      </w:pPr>
      <w:r>
        <w:rPr/>
        <w:t>Сергеев А. В., ген.-майор милиции (1986–92)</w:t>
      </w:r>
    </w:p>
    <w:p>
      <w:pPr>
        <w:pStyle w:val="Normal"/>
        <w:spacing w:lineRule="auto" w:line="360"/>
        <w:jc w:val="both"/>
        <w:rPr/>
      </w:pPr>
      <w:r>
        <w:rPr/>
        <w:t>Медведицков В. К., ген.-лейт. милиции (1992–95)</w:t>
      </w:r>
    </w:p>
    <w:p>
      <w:pPr>
        <w:pStyle w:val="Normal"/>
        <w:spacing w:lineRule="auto" w:line="360"/>
        <w:jc w:val="both"/>
        <w:rPr/>
      </w:pPr>
      <w:r>
        <w:rPr/>
        <w:t>Шепилов М. П., ген.-майор в/с (1995–2000)</w:t>
      </w:r>
    </w:p>
    <w:p>
      <w:pPr>
        <w:pStyle w:val="Normal"/>
        <w:spacing w:lineRule="auto" w:line="360"/>
        <w:jc w:val="both"/>
        <w:rPr/>
      </w:pPr>
      <w:r>
        <w:rPr/>
        <w:t>Сысоев А. Н., полк. милиции (2000–01)</w:t>
      </w:r>
    </w:p>
    <w:p>
      <w:pPr>
        <w:pStyle w:val="Normal"/>
        <w:spacing w:lineRule="auto" w:line="360"/>
        <w:jc w:val="both"/>
        <w:rPr/>
      </w:pPr>
      <w:r>
        <w:rPr/>
        <w:t>Сапрунов А. Г., ген.-лейт. милиции (с 2001)</w:t>
      </w:r>
    </w:p>
    <w:p>
      <w:pPr>
        <w:pStyle w:val="Normal"/>
        <w:spacing w:lineRule="auto" w:line="360"/>
        <w:jc w:val="center"/>
        <w:rPr>
          <w:b/>
          <w:b/>
        </w:rPr>
      </w:pPr>
      <w:r>
        <w:rPr>
          <w:b/>
        </w:rPr>
      </w:r>
    </w:p>
    <w:p>
      <w:pPr>
        <w:pStyle w:val="Normal"/>
        <w:spacing w:lineRule="auto" w:line="360"/>
        <w:jc w:val="center"/>
        <w:rPr>
          <w:b/>
          <w:b/>
        </w:rPr>
      </w:pPr>
      <w:r>
        <w:rPr>
          <w:b/>
        </w:rPr>
        <w:t>Хабаровский край</w:t>
      </w:r>
    </w:p>
    <w:p>
      <w:pPr>
        <w:pStyle w:val="Normal"/>
        <w:spacing w:lineRule="auto" w:line="360"/>
        <w:jc w:val="both"/>
        <w:rPr/>
      </w:pPr>
      <w:r>
        <w:rPr/>
        <w:t>Дерибас Т. Д., комиссар г/б 1 ранга (1934</w:t>
      </w:r>
      <w:r>
        <w:rPr>
          <w:rFonts w:ascii="Times New Roman" w:hAnsi="Times New Roman"/>
          <w:sz w:val="24"/>
        </w:rPr>
        <w:t></w:t>
      </w:r>
      <w:r>
        <w:rPr/>
        <w:t>37)</w:t>
      </w:r>
    </w:p>
    <w:p>
      <w:pPr>
        <w:pStyle w:val="Normal"/>
        <w:spacing w:lineRule="auto" w:line="360"/>
        <w:jc w:val="both"/>
        <w:rPr/>
      </w:pPr>
      <w:r>
        <w:rPr/>
        <w:t>Балицкий В. А., комиссар г/б 1 ранга (1937)</w:t>
      </w:r>
    </w:p>
    <w:p>
      <w:pPr>
        <w:pStyle w:val="Normal"/>
        <w:spacing w:lineRule="auto" w:line="360"/>
        <w:jc w:val="both"/>
        <w:rPr/>
      </w:pPr>
      <w:r>
        <w:rPr/>
        <w:t>Дерибас Т. Д., комиссар г/б 1 ранга (июнь</w:t>
      </w:r>
      <w:r>
        <w:rPr>
          <w:rFonts w:ascii="Times New Roman" w:hAnsi="Times New Roman"/>
          <w:sz w:val="24"/>
        </w:rPr>
        <w:t></w:t>
      </w:r>
      <w:r>
        <w:rPr/>
        <w:t>июль 1937)</w:t>
      </w:r>
    </w:p>
    <w:p>
      <w:pPr>
        <w:pStyle w:val="Normal"/>
        <w:spacing w:lineRule="auto" w:line="360"/>
        <w:jc w:val="both"/>
        <w:rPr/>
      </w:pPr>
      <w:r>
        <w:rPr/>
        <w:t>Люшков Г. С., комиссар г/б 3 ранга (1937</w:t>
      </w:r>
      <w:r>
        <w:rPr>
          <w:rFonts w:ascii="Times New Roman" w:hAnsi="Times New Roman"/>
          <w:sz w:val="24"/>
        </w:rPr>
        <w:t></w:t>
      </w:r>
      <w:r>
        <w:rPr/>
        <w:t>38)</w:t>
      </w:r>
    </w:p>
    <w:p>
      <w:pPr>
        <w:pStyle w:val="Normal"/>
        <w:spacing w:lineRule="auto" w:line="360"/>
        <w:jc w:val="both"/>
        <w:rPr/>
      </w:pPr>
      <w:r>
        <w:rPr/>
        <w:t>Горбач Г. Ф., ст. майор г/б (1938)</w:t>
      </w:r>
    </w:p>
    <w:p>
      <w:pPr>
        <w:pStyle w:val="Normal"/>
        <w:spacing w:lineRule="auto" w:line="360"/>
        <w:jc w:val="both"/>
        <w:rPr/>
      </w:pPr>
      <w:r>
        <w:rPr/>
        <w:t>Никишев И. Ф., комиссар г/б 3 ранга (1938–39)</w:t>
      </w:r>
    </w:p>
    <w:p>
      <w:pPr>
        <w:pStyle w:val="Normal"/>
        <w:spacing w:lineRule="auto" w:line="360"/>
        <w:jc w:val="both"/>
        <w:rPr/>
      </w:pPr>
      <w:r>
        <w:rPr/>
        <w:t>Куприн П. Т., ст. майор г/б (1939</w:t>
      </w:r>
      <w:r>
        <w:rPr>
          <w:rFonts w:ascii="Times New Roman" w:hAnsi="Times New Roman"/>
          <w:sz w:val="24"/>
        </w:rPr>
        <w:t></w:t>
      </w:r>
      <w:r>
        <w:rPr/>
        <w:t>41)</w:t>
      </w:r>
    </w:p>
    <w:p>
      <w:pPr>
        <w:pStyle w:val="Normal"/>
        <w:spacing w:lineRule="auto" w:line="360"/>
        <w:jc w:val="both"/>
        <w:rPr/>
      </w:pPr>
      <w:r>
        <w:rPr/>
        <w:t>Долгих И. И., ст. лейт. г/б (февр. </w:t>
      </w:r>
      <w:r>
        <w:rPr>
          <w:rFonts w:ascii="Times New Roman" w:hAnsi="Times New Roman"/>
          <w:sz w:val="24"/>
        </w:rPr>
        <w:t></w:t>
      </w:r>
      <w:r>
        <w:rPr/>
        <w:t>авг. 1941)</w:t>
      </w:r>
    </w:p>
    <w:p>
      <w:pPr>
        <w:pStyle w:val="Normal"/>
        <w:spacing w:lineRule="auto" w:line="360"/>
        <w:jc w:val="both"/>
        <w:rPr/>
      </w:pPr>
      <w:r>
        <w:rPr/>
        <w:t>Гоглидзе С. А., комиссар г/б 2 ранга (1941</w:t>
      </w:r>
      <w:r>
        <w:rPr>
          <w:rFonts w:ascii="Times New Roman" w:hAnsi="Times New Roman"/>
          <w:sz w:val="24"/>
        </w:rPr>
        <w:t></w:t>
      </w:r>
      <w:r>
        <w:rPr/>
        <w:t>43)</w:t>
      </w:r>
    </w:p>
    <w:p>
      <w:pPr>
        <w:pStyle w:val="Normal"/>
        <w:spacing w:lineRule="auto" w:line="360"/>
        <w:jc w:val="both"/>
        <w:rPr/>
      </w:pPr>
      <w:r>
        <w:rPr/>
        <w:t>Долгих И. И., ген.-лейт. (1943</w:t>
      </w:r>
      <w:r>
        <w:rPr>
          <w:rFonts w:ascii="Times New Roman" w:hAnsi="Times New Roman"/>
          <w:sz w:val="24"/>
        </w:rPr>
        <w:t></w:t>
      </w:r>
      <w:r>
        <w:rPr/>
        <w:t>49)</w:t>
      </w:r>
    </w:p>
    <w:p>
      <w:pPr>
        <w:pStyle w:val="Normal"/>
        <w:spacing w:lineRule="auto" w:line="360"/>
        <w:jc w:val="both"/>
        <w:rPr/>
      </w:pPr>
      <w:r>
        <w:rPr/>
        <w:t>Царев В. С., ген.-майор (1949</w:t>
      </w:r>
      <w:r>
        <w:rPr>
          <w:rFonts w:ascii="Times New Roman" w:hAnsi="Times New Roman"/>
          <w:sz w:val="24"/>
        </w:rPr>
        <w:t></w:t>
      </w:r>
      <w:r>
        <w:rPr/>
        <w:t>53)</w:t>
      </w:r>
    </w:p>
    <w:p>
      <w:pPr>
        <w:pStyle w:val="Normal"/>
        <w:spacing w:lineRule="auto" w:line="360"/>
        <w:jc w:val="both"/>
        <w:rPr/>
      </w:pPr>
      <w:r>
        <w:rPr/>
        <w:t>Галкин Л. Ф., полк. (1953</w:t>
      </w:r>
      <w:r>
        <w:rPr>
          <w:rFonts w:ascii="Times New Roman" w:hAnsi="Times New Roman"/>
          <w:sz w:val="24"/>
        </w:rPr>
        <w:t></w:t>
      </w:r>
      <w:r>
        <w:rPr/>
        <w:t>54)</w:t>
      </w:r>
    </w:p>
    <w:p>
      <w:pPr>
        <w:pStyle w:val="Normal"/>
        <w:spacing w:lineRule="auto" w:line="360"/>
        <w:jc w:val="both"/>
        <w:rPr/>
      </w:pPr>
      <w:r>
        <w:rPr/>
        <w:t>Меринов В. А., полк. в/с (1954</w:t>
      </w:r>
      <w:r>
        <w:rPr>
          <w:rFonts w:ascii="Times New Roman" w:hAnsi="Times New Roman"/>
          <w:sz w:val="24"/>
        </w:rPr>
        <w:t></w:t>
      </w:r>
      <w:r>
        <w:rPr/>
        <w:t>57)</w:t>
      </w:r>
    </w:p>
    <w:p>
      <w:pPr>
        <w:pStyle w:val="Normal"/>
        <w:spacing w:lineRule="auto" w:line="360"/>
        <w:jc w:val="both"/>
        <w:rPr/>
      </w:pPr>
      <w:r>
        <w:rPr/>
        <w:t>Аверкиев И. А., комиссар милиции 2 ранга (1957</w:t>
      </w:r>
      <w:r>
        <w:rPr>
          <w:rFonts w:ascii="Times New Roman" w:hAnsi="Times New Roman"/>
          <w:sz w:val="24"/>
        </w:rPr>
        <w:t></w:t>
      </w:r>
      <w:r>
        <w:rPr/>
        <w:t>61)</w:t>
      </w:r>
    </w:p>
    <w:p>
      <w:pPr>
        <w:pStyle w:val="Normal"/>
        <w:spacing w:lineRule="auto" w:line="360"/>
        <w:jc w:val="both"/>
        <w:rPr/>
      </w:pPr>
      <w:r>
        <w:rPr/>
        <w:t>Никитин П. В., комиссар милиции 3 ранга (1961</w:t>
      </w:r>
      <w:r>
        <w:rPr>
          <w:rFonts w:ascii="Times New Roman" w:hAnsi="Times New Roman"/>
          <w:sz w:val="24"/>
        </w:rPr>
        <w:t></w:t>
      </w:r>
      <w:r>
        <w:rPr/>
        <w:t>73)</w:t>
      </w:r>
    </w:p>
    <w:p>
      <w:pPr>
        <w:pStyle w:val="Normal"/>
        <w:spacing w:lineRule="auto" w:line="360"/>
        <w:jc w:val="both"/>
        <w:rPr/>
      </w:pPr>
      <w:r>
        <w:rPr/>
        <w:t>Тыркалов Г. К., ген.-майор милиции (1973</w:t>
      </w:r>
      <w:r>
        <w:rPr>
          <w:rFonts w:ascii="Times New Roman" w:hAnsi="Times New Roman"/>
          <w:sz w:val="24"/>
        </w:rPr>
        <w:t></w:t>
      </w:r>
      <w:r>
        <w:rPr/>
        <w:t>80)</w:t>
      </w:r>
    </w:p>
    <w:p>
      <w:pPr>
        <w:pStyle w:val="Normal"/>
        <w:spacing w:lineRule="auto" w:line="360"/>
        <w:jc w:val="both"/>
        <w:rPr/>
      </w:pPr>
      <w:r>
        <w:rPr/>
        <w:t>Волоха А. А., ген.-майор милиции (1980</w:t>
      </w:r>
      <w:r>
        <w:rPr>
          <w:rFonts w:ascii="Times New Roman" w:hAnsi="Times New Roman"/>
          <w:sz w:val="24"/>
        </w:rPr>
        <w:t></w:t>
      </w:r>
      <w:r>
        <w:rPr/>
        <w:t>84)</w:t>
      </w:r>
    </w:p>
    <w:p>
      <w:pPr>
        <w:pStyle w:val="Normal"/>
        <w:spacing w:lineRule="auto" w:line="360"/>
        <w:jc w:val="both"/>
        <w:rPr/>
      </w:pPr>
      <w:r>
        <w:rPr/>
        <w:t>Воронов Б. В., ген.-майор милиции (1984</w:t>
      </w:r>
      <w:r>
        <w:rPr>
          <w:rFonts w:ascii="Times New Roman" w:hAnsi="Times New Roman"/>
          <w:sz w:val="24"/>
        </w:rPr>
        <w:t></w:t>
      </w:r>
      <w:r>
        <w:rPr/>
        <w:t>89)</w:t>
      </w:r>
    </w:p>
    <w:p>
      <w:pPr>
        <w:pStyle w:val="Normal"/>
        <w:spacing w:lineRule="auto" w:line="360"/>
        <w:jc w:val="both"/>
        <w:rPr/>
      </w:pPr>
      <w:r>
        <w:rPr/>
        <w:t>Баланев В. А., ген.-майор милиции (1989</w:t>
      </w:r>
      <w:r>
        <w:rPr>
          <w:rFonts w:ascii="Times New Roman" w:hAnsi="Times New Roman"/>
          <w:sz w:val="24"/>
        </w:rPr>
        <w:t></w:t>
      </w:r>
      <w:r>
        <w:rPr/>
        <w:t>97)</w:t>
      </w:r>
    </w:p>
    <w:p>
      <w:pPr>
        <w:pStyle w:val="Normal"/>
        <w:spacing w:lineRule="auto" w:line="360"/>
        <w:jc w:val="both"/>
        <w:rPr/>
      </w:pPr>
      <w:r>
        <w:rPr/>
        <w:t>Золотарев А. П., ген.-лейт. милиции (1997–2001)</w:t>
      </w:r>
    </w:p>
    <w:p>
      <w:pPr>
        <w:pStyle w:val="Normal"/>
        <w:spacing w:lineRule="auto" w:line="360"/>
        <w:jc w:val="both"/>
        <w:rPr/>
      </w:pPr>
      <w:r>
        <w:rPr/>
        <w:t>Баранов В. А., ген.-майор милиции (с 2001)</w:t>
      </w:r>
    </w:p>
    <w:p>
      <w:pPr>
        <w:pStyle w:val="Normal"/>
        <w:spacing w:lineRule="auto" w:line="360"/>
        <w:jc w:val="center"/>
        <w:rPr>
          <w:b/>
          <w:b/>
        </w:rPr>
      </w:pPr>
      <w:r>
        <w:rPr>
          <w:b/>
        </w:rPr>
      </w:r>
    </w:p>
    <w:p>
      <w:pPr>
        <w:pStyle w:val="Normal"/>
        <w:spacing w:lineRule="auto" w:line="360"/>
        <w:jc w:val="center"/>
        <w:rPr>
          <w:b/>
          <w:b/>
        </w:rPr>
      </w:pPr>
      <w:r>
        <w:rPr>
          <w:b/>
        </w:rPr>
        <w:t xml:space="preserve">Амурская обл. </w:t>
      </w:r>
    </w:p>
    <w:p>
      <w:pPr>
        <w:pStyle w:val="Normal"/>
        <w:spacing w:lineRule="auto" w:line="360"/>
        <w:jc w:val="both"/>
        <w:rPr/>
      </w:pPr>
      <w:r>
        <w:rPr/>
        <w:t>Митин Г. И. (1918</w:t>
      </w:r>
      <w:r>
        <w:rPr>
          <w:rFonts w:ascii="Times New Roman" w:hAnsi="Times New Roman"/>
          <w:sz w:val="24"/>
        </w:rPr>
        <w:t></w:t>
      </w:r>
      <w:r>
        <w:rPr/>
        <w:t>19)</w:t>
      </w:r>
    </w:p>
    <w:p>
      <w:pPr>
        <w:pStyle w:val="Normal"/>
        <w:spacing w:lineRule="auto" w:line="360"/>
        <w:jc w:val="both"/>
        <w:rPr/>
      </w:pPr>
      <w:r>
        <w:rPr/>
        <w:t>Решке Я. Я. (1921</w:t>
      </w:r>
      <w:r>
        <w:rPr>
          <w:rFonts w:ascii="Times New Roman" w:hAnsi="Times New Roman"/>
          <w:sz w:val="24"/>
        </w:rPr>
        <w:t></w:t>
      </w:r>
      <w:r>
        <w:rPr/>
        <w:t>22)</w:t>
      </w:r>
    </w:p>
    <w:p>
      <w:pPr>
        <w:pStyle w:val="Normal"/>
        <w:spacing w:lineRule="auto" w:line="360"/>
        <w:jc w:val="both"/>
        <w:rPr/>
      </w:pPr>
      <w:r>
        <w:rPr/>
        <w:t>Бородавкин А. В. (1922</w:t>
      </w:r>
      <w:r>
        <w:rPr>
          <w:rFonts w:ascii="Times New Roman" w:hAnsi="Times New Roman"/>
          <w:sz w:val="24"/>
        </w:rPr>
        <w:t></w:t>
      </w:r>
      <w:r>
        <w:rPr/>
        <w:t>23)</w:t>
      </w:r>
    </w:p>
    <w:p>
      <w:pPr>
        <w:pStyle w:val="Normal"/>
        <w:spacing w:lineRule="auto" w:line="360"/>
        <w:jc w:val="both"/>
        <w:rPr/>
      </w:pPr>
      <w:r>
        <w:rPr/>
        <w:t>Соловьев И. М. (1923</w:t>
      </w:r>
      <w:r>
        <w:rPr>
          <w:rFonts w:ascii="Times New Roman" w:hAnsi="Times New Roman"/>
          <w:sz w:val="24"/>
        </w:rPr>
        <w:t></w:t>
      </w:r>
      <w:r>
        <w:rPr/>
        <w:t>25)</w:t>
      </w:r>
    </w:p>
    <w:p>
      <w:pPr>
        <w:pStyle w:val="Normal"/>
        <w:spacing w:lineRule="auto" w:line="360"/>
        <w:jc w:val="both"/>
        <w:rPr/>
      </w:pPr>
      <w:r>
        <w:rPr/>
        <w:t>Громов П. А. (1925</w:t>
      </w:r>
      <w:r>
        <w:rPr>
          <w:rFonts w:ascii="Times New Roman" w:hAnsi="Times New Roman"/>
          <w:sz w:val="24"/>
        </w:rPr>
        <w:t></w:t>
      </w:r>
      <w:r>
        <w:rPr/>
        <w:t>28)</w:t>
      </w:r>
    </w:p>
    <w:p>
      <w:pPr>
        <w:pStyle w:val="Normal"/>
        <w:spacing w:lineRule="auto" w:line="360"/>
        <w:jc w:val="both"/>
        <w:rPr/>
      </w:pPr>
      <w:r>
        <w:rPr/>
        <w:t>Шаров В. Ф. (1933</w:t>
      </w:r>
      <w:r>
        <w:rPr>
          <w:rFonts w:ascii="Times New Roman" w:hAnsi="Times New Roman"/>
          <w:sz w:val="24"/>
        </w:rPr>
        <w:t></w:t>
      </w:r>
      <w:r>
        <w:rPr/>
        <w:t>34)</w:t>
      </w:r>
    </w:p>
    <w:p>
      <w:pPr>
        <w:pStyle w:val="Normal"/>
        <w:spacing w:lineRule="auto" w:line="360"/>
        <w:jc w:val="both"/>
        <w:rPr/>
      </w:pPr>
      <w:r>
        <w:rPr/>
        <w:t>Давыдов Г. А., майор г/б (1934–37)</w:t>
      </w:r>
    </w:p>
    <w:p>
      <w:pPr>
        <w:pStyle w:val="Normal"/>
        <w:spacing w:lineRule="auto" w:line="360"/>
        <w:jc w:val="both"/>
        <w:rPr/>
      </w:pPr>
      <w:r>
        <w:rPr/>
        <w:t>Говлич М. И., кап. г/б (1937–38)</w:t>
      </w:r>
    </w:p>
    <w:p>
      <w:pPr>
        <w:pStyle w:val="Normal"/>
        <w:spacing w:lineRule="auto" w:line="360"/>
        <w:jc w:val="both"/>
        <w:rPr/>
      </w:pPr>
      <w:r>
        <w:rPr/>
        <w:t>Перемультер Я. Е., майор г/б (1938–39)</w:t>
      </w:r>
    </w:p>
    <w:p>
      <w:pPr>
        <w:pStyle w:val="Normal"/>
        <w:spacing w:lineRule="auto" w:line="360"/>
        <w:jc w:val="both"/>
        <w:rPr/>
      </w:pPr>
      <w:r>
        <w:rPr/>
        <w:t>Никешичев Н. А., кап. г/б (1939–41)</w:t>
      </w:r>
    </w:p>
    <w:p>
      <w:pPr>
        <w:pStyle w:val="Normal"/>
        <w:spacing w:lineRule="auto" w:line="360"/>
        <w:jc w:val="both"/>
        <w:rPr/>
      </w:pPr>
      <w:r>
        <w:rPr/>
        <w:t>Захаров М. Н., полк. милиции (1941</w:t>
      </w:r>
      <w:r>
        <w:rPr>
          <w:rFonts w:ascii="Times New Roman" w:hAnsi="Times New Roman"/>
          <w:sz w:val="24"/>
        </w:rPr>
        <w:t></w:t>
      </w:r>
      <w:r>
        <w:rPr/>
        <w:t>44)</w:t>
      </w:r>
    </w:p>
    <w:p>
      <w:pPr>
        <w:pStyle w:val="Normal"/>
        <w:spacing w:lineRule="auto" w:line="360"/>
        <w:jc w:val="both"/>
        <w:rPr/>
      </w:pPr>
      <w:r>
        <w:rPr/>
        <w:t>Григорьев К. И., ген.-майор (1945</w:t>
      </w:r>
      <w:r>
        <w:rPr>
          <w:rFonts w:ascii="Times New Roman" w:hAnsi="Times New Roman"/>
          <w:sz w:val="24"/>
        </w:rPr>
        <w:t></w:t>
      </w:r>
      <w:r>
        <w:rPr/>
        <w:t>51)</w:t>
      </w:r>
    </w:p>
    <w:p>
      <w:pPr>
        <w:pStyle w:val="Normal"/>
        <w:spacing w:lineRule="auto" w:line="360"/>
        <w:jc w:val="both"/>
        <w:rPr/>
      </w:pPr>
      <w:r>
        <w:rPr/>
        <w:t>Адяев С. К., полк. (1953</w:t>
      </w:r>
      <w:r>
        <w:rPr>
          <w:rFonts w:ascii="Times New Roman" w:hAnsi="Times New Roman"/>
          <w:sz w:val="24"/>
        </w:rPr>
        <w:t></w:t>
      </w:r>
      <w:r>
        <w:rPr/>
        <w:t>54)</w:t>
      </w:r>
    </w:p>
    <w:p>
      <w:pPr>
        <w:pStyle w:val="Normal"/>
        <w:spacing w:lineRule="auto" w:line="360"/>
        <w:jc w:val="both"/>
        <w:rPr/>
      </w:pPr>
      <w:r>
        <w:rPr/>
        <w:t>Шмачков В. П., полк. в/с (1954</w:t>
      </w:r>
      <w:r>
        <w:rPr>
          <w:rFonts w:ascii="Times New Roman" w:hAnsi="Times New Roman"/>
          <w:sz w:val="24"/>
        </w:rPr>
        <w:t></w:t>
      </w:r>
      <w:r>
        <w:rPr/>
        <w:t>58)</w:t>
      </w:r>
    </w:p>
    <w:p>
      <w:pPr>
        <w:pStyle w:val="Normal"/>
        <w:spacing w:lineRule="auto" w:line="360"/>
        <w:jc w:val="both"/>
        <w:rPr/>
      </w:pPr>
      <w:r>
        <w:rPr/>
        <w:t>Михайлов П. С., ген.-майор милиции (1958</w:t>
      </w:r>
      <w:r>
        <w:rPr>
          <w:rFonts w:ascii="Times New Roman" w:hAnsi="Times New Roman"/>
          <w:sz w:val="24"/>
        </w:rPr>
        <w:t></w:t>
      </w:r>
      <w:r>
        <w:rPr/>
        <w:t>62)</w:t>
      </w:r>
    </w:p>
    <w:p>
      <w:pPr>
        <w:pStyle w:val="Normal"/>
        <w:spacing w:lineRule="auto" w:line="360"/>
        <w:jc w:val="both"/>
        <w:rPr/>
      </w:pPr>
      <w:r>
        <w:rPr/>
        <w:t>Петров А. Ф., ген.-майор милиции (1962</w:t>
      </w:r>
      <w:r>
        <w:rPr>
          <w:rFonts w:ascii="Times New Roman" w:hAnsi="Times New Roman"/>
          <w:sz w:val="24"/>
        </w:rPr>
        <w:t></w:t>
      </w:r>
      <w:r>
        <w:rPr/>
        <w:t>69)</w:t>
      </w:r>
    </w:p>
    <w:p>
      <w:pPr>
        <w:pStyle w:val="Normal"/>
        <w:spacing w:lineRule="auto" w:line="360"/>
        <w:jc w:val="both"/>
        <w:rPr/>
      </w:pPr>
      <w:r>
        <w:rPr/>
        <w:t>Красноперов Б. А., комиссар милиции 3 ранга (1969</w:t>
      </w:r>
      <w:r>
        <w:rPr>
          <w:rFonts w:ascii="Times New Roman" w:hAnsi="Times New Roman"/>
          <w:sz w:val="24"/>
        </w:rPr>
        <w:t></w:t>
      </w:r>
      <w:r>
        <w:rPr/>
        <w:t>75)</w:t>
      </w:r>
    </w:p>
    <w:p>
      <w:pPr>
        <w:pStyle w:val="Normal"/>
        <w:spacing w:lineRule="auto" w:line="360"/>
        <w:jc w:val="both"/>
        <w:rPr/>
      </w:pPr>
      <w:r>
        <w:rPr/>
        <w:t>Шарапов В. Ф., ген.-майор милиции (1975</w:t>
      </w:r>
      <w:r>
        <w:rPr>
          <w:rFonts w:ascii="Times New Roman" w:hAnsi="Times New Roman"/>
          <w:sz w:val="24"/>
        </w:rPr>
        <w:t></w:t>
      </w:r>
      <w:r>
        <w:rPr/>
        <w:t>79)</w:t>
      </w:r>
    </w:p>
    <w:p>
      <w:pPr>
        <w:pStyle w:val="Normal"/>
        <w:spacing w:lineRule="auto" w:line="360"/>
        <w:jc w:val="both"/>
        <w:rPr/>
      </w:pPr>
      <w:r>
        <w:rPr/>
        <w:t>Марьясов Г. Е., ген.-майор милиции (1979</w:t>
      </w:r>
      <w:r>
        <w:rPr>
          <w:rFonts w:ascii="Times New Roman" w:hAnsi="Times New Roman"/>
          <w:sz w:val="24"/>
        </w:rPr>
        <w:t></w:t>
      </w:r>
      <w:r>
        <w:rPr/>
        <w:t>92)</w:t>
      </w:r>
    </w:p>
    <w:p>
      <w:pPr>
        <w:pStyle w:val="Normal"/>
        <w:spacing w:lineRule="auto" w:line="360"/>
        <w:jc w:val="both"/>
        <w:rPr/>
      </w:pPr>
      <w:r>
        <w:rPr/>
        <w:t>Волков А. Н., ген.-майор милиции (1992</w:t>
      </w:r>
      <w:r>
        <w:rPr>
          <w:rFonts w:ascii="Times New Roman" w:hAnsi="Times New Roman"/>
          <w:sz w:val="24"/>
        </w:rPr>
        <w:t></w:t>
      </w:r>
      <w:r>
        <w:rPr/>
        <w:t>96)</w:t>
      </w:r>
    </w:p>
    <w:p>
      <w:pPr>
        <w:pStyle w:val="Normal"/>
        <w:spacing w:lineRule="auto" w:line="360"/>
        <w:jc w:val="both"/>
        <w:rPr/>
      </w:pPr>
      <w:r>
        <w:rPr/>
        <w:t>Лобанов В. Б., ген.-майор милиции (с 1996)</w:t>
      </w:r>
    </w:p>
    <w:p>
      <w:pPr>
        <w:pStyle w:val="Normal"/>
        <w:spacing w:lineRule="auto" w:line="360"/>
        <w:jc w:val="center"/>
        <w:rPr>
          <w:b/>
          <w:b/>
        </w:rPr>
      </w:pPr>
      <w:r>
        <w:rPr>
          <w:b/>
        </w:rPr>
      </w:r>
    </w:p>
    <w:p>
      <w:pPr>
        <w:pStyle w:val="Normal"/>
        <w:spacing w:lineRule="auto" w:line="360"/>
        <w:jc w:val="center"/>
        <w:rPr>
          <w:b/>
          <w:b/>
        </w:rPr>
      </w:pPr>
      <w:r>
        <w:rPr>
          <w:b/>
        </w:rPr>
        <w:t>Архангельская область</w:t>
      </w:r>
    </w:p>
    <w:p>
      <w:pPr>
        <w:pStyle w:val="Normal"/>
        <w:spacing w:lineRule="auto" w:line="360"/>
        <w:jc w:val="both"/>
        <w:rPr/>
      </w:pPr>
      <w:r>
        <w:rPr/>
        <w:t>Аустрин Р. И., ст. майор г/б (1934</w:t>
      </w:r>
      <w:r>
        <w:rPr>
          <w:rFonts w:ascii="Times New Roman" w:hAnsi="Times New Roman"/>
          <w:sz w:val="24"/>
        </w:rPr>
        <w:t></w:t>
      </w:r>
      <w:r>
        <w:rPr/>
        <w:t>37)</w:t>
      </w:r>
    </w:p>
    <w:p>
      <w:pPr>
        <w:pStyle w:val="Normal"/>
        <w:spacing w:lineRule="auto" w:line="360"/>
        <w:jc w:val="both"/>
        <w:rPr/>
      </w:pPr>
      <w:r>
        <w:rPr/>
        <w:t>Бак Б. А., ст. майор г/б (1937)</w:t>
      </w:r>
    </w:p>
    <w:p>
      <w:pPr>
        <w:pStyle w:val="Normal"/>
        <w:spacing w:lineRule="auto" w:line="360"/>
        <w:jc w:val="both"/>
        <w:rPr/>
      </w:pPr>
      <w:r>
        <w:rPr/>
        <w:t>Дементьев В. Ф., майор г/б (1937–38)</w:t>
      </w:r>
    </w:p>
    <w:p>
      <w:pPr>
        <w:pStyle w:val="Normal"/>
        <w:spacing w:lineRule="auto" w:line="360"/>
        <w:jc w:val="both"/>
        <w:rPr/>
      </w:pPr>
      <w:r>
        <w:rPr/>
        <w:t>Рассказов А. Е., кап. г/б (1938</w:t>
      </w:r>
      <w:r>
        <w:rPr>
          <w:rFonts w:ascii="Times New Roman" w:hAnsi="Times New Roman"/>
          <w:sz w:val="24"/>
        </w:rPr>
        <w:t></w:t>
      </w:r>
      <w:r>
        <w:rPr/>
        <w:t>39)</w:t>
      </w:r>
    </w:p>
    <w:p>
      <w:pPr>
        <w:pStyle w:val="Normal"/>
        <w:spacing w:lineRule="auto" w:line="360"/>
        <w:jc w:val="both"/>
        <w:rPr/>
      </w:pPr>
      <w:r>
        <w:rPr/>
        <w:t>Панфилов В. И., кап. г/б (1939–41)</w:t>
      </w:r>
    </w:p>
    <w:p>
      <w:pPr>
        <w:pStyle w:val="Normal"/>
        <w:spacing w:lineRule="auto" w:line="360"/>
        <w:jc w:val="both"/>
        <w:rPr/>
      </w:pPr>
      <w:r>
        <w:rPr/>
        <w:t>Почтовский В. Т., ст. лейт. г/б (1941)</w:t>
      </w:r>
    </w:p>
    <w:p>
      <w:pPr>
        <w:pStyle w:val="Normal"/>
        <w:spacing w:lineRule="auto" w:line="360"/>
        <w:jc w:val="both"/>
        <w:rPr/>
      </w:pPr>
      <w:r>
        <w:rPr/>
        <w:t>Мальков П. М., комиссар г/б (1941</w:t>
      </w:r>
      <w:r>
        <w:rPr>
          <w:rFonts w:ascii="Times New Roman" w:hAnsi="Times New Roman"/>
          <w:sz w:val="24"/>
        </w:rPr>
        <w:t></w:t>
      </w:r>
      <w:r>
        <w:rPr/>
        <w:t>43)</w:t>
      </w:r>
    </w:p>
    <w:p>
      <w:pPr>
        <w:pStyle w:val="Normal"/>
        <w:spacing w:lineRule="auto" w:line="360"/>
        <w:jc w:val="both"/>
        <w:rPr/>
      </w:pPr>
      <w:r>
        <w:rPr/>
        <w:t>Трубников В. М., комиссар г/б (1943</w:t>
      </w:r>
      <w:r>
        <w:rPr>
          <w:rFonts w:ascii="Times New Roman" w:hAnsi="Times New Roman"/>
          <w:sz w:val="24"/>
        </w:rPr>
        <w:t></w:t>
      </w:r>
      <w:r>
        <w:rPr/>
        <w:t>44)</w:t>
      </w:r>
    </w:p>
    <w:p>
      <w:pPr>
        <w:pStyle w:val="Normal"/>
        <w:spacing w:lineRule="auto" w:line="360"/>
        <w:jc w:val="both"/>
        <w:rPr/>
      </w:pPr>
      <w:r>
        <w:rPr/>
        <w:t>Демин В. И., ген.-майор (1944</w:t>
      </w:r>
      <w:r>
        <w:rPr>
          <w:rFonts w:ascii="Times New Roman" w:hAnsi="Times New Roman"/>
          <w:sz w:val="24"/>
        </w:rPr>
        <w:t></w:t>
      </w:r>
      <w:r>
        <w:rPr/>
        <w:t>47)</w:t>
      </w:r>
    </w:p>
    <w:p>
      <w:pPr>
        <w:pStyle w:val="Normal"/>
        <w:spacing w:lineRule="auto" w:line="360"/>
        <w:jc w:val="both"/>
        <w:rPr/>
      </w:pPr>
      <w:r>
        <w:rPr/>
        <w:t>Быков А. Д., полк. (1947</w:t>
      </w:r>
      <w:r>
        <w:rPr>
          <w:rFonts w:ascii="Times New Roman" w:hAnsi="Times New Roman"/>
          <w:sz w:val="24"/>
        </w:rPr>
        <w:t></w:t>
      </w:r>
      <w:r>
        <w:rPr/>
        <w:t>51)</w:t>
      </w:r>
    </w:p>
    <w:p>
      <w:pPr>
        <w:pStyle w:val="Normal"/>
        <w:spacing w:lineRule="auto" w:line="360"/>
        <w:jc w:val="both"/>
        <w:rPr/>
      </w:pPr>
      <w:r>
        <w:rPr/>
        <w:t>Рупасов А. И., полк. (1951</w:t>
      </w:r>
      <w:r>
        <w:rPr>
          <w:rFonts w:ascii="Times New Roman" w:hAnsi="Times New Roman"/>
          <w:sz w:val="24"/>
        </w:rPr>
        <w:t></w:t>
      </w:r>
      <w:r>
        <w:rPr/>
        <w:t>53; март</w:t>
      </w:r>
      <w:r>
        <w:rPr>
          <w:rFonts w:ascii="Times New Roman" w:hAnsi="Times New Roman"/>
          <w:sz w:val="24"/>
        </w:rPr>
        <w:t></w:t>
      </w:r>
      <w:r>
        <w:rPr/>
        <w:t>май 1954)</w:t>
      </w:r>
    </w:p>
    <w:p>
      <w:pPr>
        <w:pStyle w:val="Normal"/>
        <w:spacing w:lineRule="auto" w:line="360"/>
        <w:jc w:val="both"/>
        <w:rPr/>
      </w:pPr>
      <w:r>
        <w:rPr/>
        <w:t>Коновалов А. В., полк. (1953</w:t>
      </w:r>
      <w:r>
        <w:rPr>
          <w:rFonts w:ascii="Times New Roman" w:hAnsi="Times New Roman"/>
          <w:sz w:val="24"/>
        </w:rPr>
        <w:t></w:t>
      </w:r>
      <w:r>
        <w:rPr/>
        <w:t>54)</w:t>
      </w:r>
    </w:p>
    <w:p>
      <w:pPr>
        <w:pStyle w:val="Normal"/>
        <w:spacing w:lineRule="auto" w:line="360"/>
        <w:jc w:val="both"/>
        <w:rPr/>
      </w:pPr>
      <w:r>
        <w:rPr/>
        <w:t>Бровченко А. Н., полк. в/с (1954</w:t>
      </w:r>
      <w:r>
        <w:rPr>
          <w:rFonts w:ascii="Times New Roman" w:hAnsi="Times New Roman"/>
          <w:sz w:val="24"/>
        </w:rPr>
        <w:t></w:t>
      </w:r>
      <w:r>
        <w:rPr/>
        <w:t>57)</w:t>
      </w:r>
    </w:p>
    <w:p>
      <w:pPr>
        <w:pStyle w:val="Normal"/>
        <w:spacing w:lineRule="auto" w:line="360"/>
        <w:jc w:val="both"/>
        <w:rPr/>
      </w:pPr>
      <w:r>
        <w:rPr/>
        <w:t>Куракин Я. Ф., комиссар милиции 3 ранга (1957</w:t>
      </w:r>
      <w:r>
        <w:rPr>
          <w:rFonts w:ascii="Times New Roman" w:hAnsi="Times New Roman"/>
          <w:sz w:val="24"/>
        </w:rPr>
        <w:t></w:t>
      </w:r>
      <w:r>
        <w:rPr/>
        <w:t>70)</w:t>
      </w:r>
    </w:p>
    <w:p>
      <w:pPr>
        <w:pStyle w:val="Normal"/>
        <w:spacing w:lineRule="auto" w:line="360"/>
        <w:jc w:val="both"/>
        <w:rPr/>
      </w:pPr>
      <w:r>
        <w:rPr/>
        <w:t>Цветков В. И., ген.-лейт. милиции (1970</w:t>
      </w:r>
      <w:r>
        <w:rPr>
          <w:rFonts w:ascii="Times New Roman" w:hAnsi="Times New Roman"/>
          <w:sz w:val="24"/>
        </w:rPr>
        <w:t></w:t>
      </w:r>
      <w:r>
        <w:rPr/>
        <w:t>77)</w:t>
      </w:r>
    </w:p>
    <w:p>
      <w:pPr>
        <w:pStyle w:val="Normal"/>
        <w:spacing w:lineRule="auto" w:line="360"/>
        <w:jc w:val="both"/>
        <w:rPr/>
      </w:pPr>
      <w:r>
        <w:rPr/>
        <w:t>Вдовин В. Н., ген.-лейт. милиции (1977</w:t>
      </w:r>
      <w:r>
        <w:rPr>
          <w:rFonts w:ascii="Times New Roman" w:hAnsi="Times New Roman"/>
          <w:sz w:val="24"/>
        </w:rPr>
        <w:t></w:t>
      </w:r>
      <w:r>
        <w:rPr/>
        <w:t>85)</w:t>
      </w:r>
    </w:p>
    <w:p>
      <w:pPr>
        <w:pStyle w:val="Normal"/>
        <w:spacing w:lineRule="auto" w:line="360"/>
        <w:jc w:val="both"/>
        <w:rPr/>
      </w:pPr>
      <w:r>
        <w:rPr/>
        <w:t>Панарин Н. В., ген.-лейт. милиции (1985</w:t>
      </w:r>
      <w:r>
        <w:rPr>
          <w:rFonts w:ascii="Times New Roman" w:hAnsi="Times New Roman"/>
          <w:sz w:val="24"/>
        </w:rPr>
        <w:t></w:t>
      </w:r>
      <w:r>
        <w:rPr/>
        <w:t>91)</w:t>
      </w:r>
    </w:p>
    <w:p>
      <w:pPr>
        <w:pStyle w:val="Normal"/>
        <w:spacing w:lineRule="auto" w:line="360"/>
        <w:jc w:val="both"/>
        <w:rPr/>
      </w:pPr>
      <w:r>
        <w:rPr/>
        <w:t>Охрименко И. А., ген.-лейт. милиции (1991</w:t>
      </w:r>
      <w:r>
        <w:rPr>
          <w:rFonts w:ascii="Times New Roman" w:hAnsi="Times New Roman"/>
          <w:sz w:val="24"/>
        </w:rPr>
        <w:t></w:t>
      </w:r>
      <w:r>
        <w:rPr/>
        <w:t>98)</w:t>
      </w:r>
    </w:p>
    <w:p>
      <w:pPr>
        <w:pStyle w:val="Normal"/>
        <w:spacing w:lineRule="auto" w:line="360"/>
        <w:jc w:val="both"/>
        <w:rPr/>
      </w:pPr>
      <w:r>
        <w:rPr/>
        <w:t>Уемлянин Б. В., ген.-майор милиции (1998–2001)</w:t>
      </w:r>
    </w:p>
    <w:p>
      <w:pPr>
        <w:pStyle w:val="Normal"/>
        <w:spacing w:lineRule="auto" w:line="360"/>
        <w:jc w:val="both"/>
        <w:rPr/>
      </w:pPr>
      <w:r>
        <w:rPr/>
        <w:t>Лобанов В. П., полк. милиции (с 2001)</w:t>
      </w:r>
    </w:p>
    <w:p>
      <w:pPr>
        <w:pStyle w:val="Normal"/>
        <w:spacing w:lineRule="auto" w:line="360"/>
        <w:jc w:val="center"/>
        <w:rPr>
          <w:b/>
          <w:b/>
        </w:rPr>
      </w:pPr>
      <w:r>
        <w:rPr>
          <w:b/>
        </w:rPr>
      </w:r>
    </w:p>
    <w:p>
      <w:pPr>
        <w:pStyle w:val="Normal"/>
        <w:spacing w:lineRule="auto" w:line="360"/>
        <w:jc w:val="center"/>
        <w:rPr>
          <w:b/>
          <w:b/>
        </w:rPr>
      </w:pPr>
      <w:r>
        <w:rPr>
          <w:b/>
        </w:rPr>
        <w:t>Астраханская область</w:t>
      </w:r>
    </w:p>
    <w:p>
      <w:pPr>
        <w:pStyle w:val="Normal"/>
        <w:spacing w:lineRule="auto" w:line="360"/>
        <w:jc w:val="both"/>
        <w:rPr/>
      </w:pPr>
      <w:r>
        <w:rPr/>
        <w:t>Жуков А. А., комиссар г/б (1944)</w:t>
      </w:r>
    </w:p>
    <w:p>
      <w:pPr>
        <w:pStyle w:val="Normal"/>
        <w:spacing w:lineRule="auto" w:line="360"/>
        <w:jc w:val="both"/>
        <w:rPr/>
      </w:pPr>
      <w:r>
        <w:rPr/>
        <w:t>Лукьянов В. А., полк. (1944–45)</w:t>
      </w:r>
    </w:p>
    <w:p>
      <w:pPr>
        <w:pStyle w:val="Normal"/>
        <w:spacing w:lineRule="auto" w:line="360"/>
        <w:jc w:val="both"/>
        <w:rPr/>
      </w:pPr>
      <w:r>
        <w:rPr/>
        <w:t>Кулик П. Ф., ген.-майор (1945–52)</w:t>
      </w:r>
    </w:p>
    <w:p>
      <w:pPr>
        <w:pStyle w:val="Normal"/>
        <w:spacing w:lineRule="auto" w:line="360"/>
        <w:jc w:val="both"/>
        <w:rPr/>
      </w:pPr>
      <w:r>
        <w:rPr/>
        <w:t>Карайбог В. Г., комиссар милиции 3 ранга (янв. </w:t>
      </w:r>
      <w:r>
        <w:rPr>
          <w:rFonts w:ascii="Times New Roman" w:hAnsi="Times New Roman"/>
          <w:sz w:val="24"/>
        </w:rPr>
        <w:t></w:t>
      </w:r>
      <w:r>
        <w:rPr/>
        <w:t>март 1953)</w:t>
      </w:r>
    </w:p>
    <w:p>
      <w:pPr>
        <w:pStyle w:val="Normal"/>
        <w:spacing w:lineRule="auto" w:line="360"/>
        <w:jc w:val="both"/>
        <w:rPr/>
      </w:pPr>
      <w:r>
        <w:rPr/>
        <w:t>Слякоткин Н. И., полк. (1953</w:t>
      </w:r>
      <w:r>
        <w:rPr>
          <w:rFonts w:ascii="Times New Roman" w:hAnsi="Times New Roman"/>
          <w:sz w:val="24"/>
        </w:rPr>
        <w:t></w:t>
      </w:r>
      <w:r>
        <w:rPr/>
        <w:t>58)</w:t>
      </w:r>
    </w:p>
    <w:p>
      <w:pPr>
        <w:pStyle w:val="Normal"/>
        <w:spacing w:lineRule="auto" w:line="360"/>
        <w:jc w:val="both"/>
        <w:rPr/>
      </w:pPr>
      <w:r>
        <w:rPr/>
        <w:t>Казанцев С. И., полк. милиции (1958</w:t>
      </w:r>
      <w:r>
        <w:rPr>
          <w:rFonts w:ascii="Times New Roman" w:hAnsi="Times New Roman"/>
          <w:sz w:val="24"/>
        </w:rPr>
        <w:t></w:t>
      </w:r>
      <w:r>
        <w:rPr/>
        <w:t>62)</w:t>
      </w:r>
    </w:p>
    <w:p>
      <w:pPr>
        <w:pStyle w:val="Normal"/>
        <w:spacing w:lineRule="auto" w:line="360"/>
        <w:jc w:val="both"/>
        <w:rPr/>
      </w:pPr>
      <w:r>
        <w:rPr/>
        <w:t>Староверов И. Г., комиссар милиции 3 ранга (1962</w:t>
      </w:r>
      <w:r>
        <w:rPr>
          <w:rFonts w:ascii="Times New Roman" w:hAnsi="Times New Roman"/>
          <w:sz w:val="24"/>
        </w:rPr>
        <w:t></w:t>
      </w:r>
      <w:r>
        <w:rPr/>
        <w:t>68)</w:t>
      </w:r>
    </w:p>
    <w:p>
      <w:pPr>
        <w:pStyle w:val="Normal"/>
        <w:spacing w:lineRule="auto" w:line="360"/>
        <w:jc w:val="both"/>
        <w:rPr/>
      </w:pPr>
      <w:r>
        <w:rPr/>
        <w:t>Галенко А. Ф., комиссар милиции 3 ранга (1968</w:t>
      </w:r>
      <w:r>
        <w:rPr>
          <w:rFonts w:ascii="Times New Roman" w:hAnsi="Times New Roman"/>
          <w:sz w:val="24"/>
        </w:rPr>
        <w:t></w:t>
      </w:r>
      <w:r>
        <w:rPr/>
        <w:t>73)</w:t>
      </w:r>
    </w:p>
    <w:p>
      <w:pPr>
        <w:pStyle w:val="Normal"/>
        <w:spacing w:lineRule="auto" w:line="360"/>
        <w:jc w:val="both"/>
        <w:rPr/>
      </w:pPr>
      <w:r>
        <w:rPr/>
        <w:t>Максимов Е. А., ген.-майор милиции (1973</w:t>
      </w:r>
      <w:r>
        <w:rPr>
          <w:rFonts w:ascii="Times New Roman" w:hAnsi="Times New Roman"/>
          <w:sz w:val="24"/>
        </w:rPr>
        <w:t></w:t>
      </w:r>
      <w:r>
        <w:rPr/>
        <w:t>85)</w:t>
      </w:r>
    </w:p>
    <w:p>
      <w:pPr>
        <w:pStyle w:val="Normal"/>
        <w:spacing w:lineRule="auto" w:line="360"/>
        <w:jc w:val="both"/>
        <w:rPr/>
      </w:pPr>
      <w:r>
        <w:rPr/>
        <w:t>Вержбицкий Г. А., ген.-майор милиции (1985</w:t>
      </w:r>
      <w:r>
        <w:rPr>
          <w:rFonts w:ascii="Times New Roman" w:hAnsi="Times New Roman"/>
          <w:sz w:val="24"/>
        </w:rPr>
        <w:t></w:t>
      </w:r>
      <w:r>
        <w:rPr/>
        <w:t>94)</w:t>
      </w:r>
    </w:p>
    <w:p>
      <w:pPr>
        <w:pStyle w:val="Normal"/>
        <w:spacing w:lineRule="auto" w:line="360"/>
        <w:jc w:val="both"/>
        <w:rPr/>
      </w:pPr>
      <w:r>
        <w:rPr/>
        <w:t>Волкодав А. Т., ген.-майор милиции (1994–99)</w:t>
      </w:r>
    </w:p>
    <w:p>
      <w:pPr>
        <w:pStyle w:val="Normal"/>
        <w:spacing w:lineRule="auto" w:line="360"/>
        <w:jc w:val="both"/>
        <w:rPr/>
      </w:pPr>
      <w:r>
        <w:rPr/>
        <w:t>Хватков В. М., ген.-майор милиции (с 1999)</w:t>
      </w:r>
    </w:p>
    <w:p>
      <w:pPr>
        <w:pStyle w:val="Normal"/>
        <w:spacing w:lineRule="auto" w:line="360"/>
        <w:jc w:val="center"/>
        <w:rPr>
          <w:b/>
          <w:b/>
        </w:rPr>
      </w:pPr>
      <w:r>
        <w:rPr>
          <w:b/>
        </w:rPr>
      </w:r>
    </w:p>
    <w:p>
      <w:pPr>
        <w:pStyle w:val="Normal"/>
        <w:spacing w:lineRule="auto" w:line="360"/>
        <w:jc w:val="center"/>
        <w:rPr>
          <w:b/>
          <w:b/>
        </w:rPr>
      </w:pPr>
      <w:r>
        <w:rPr>
          <w:b/>
        </w:rPr>
        <w:t>Белгородская область</w:t>
      </w:r>
    </w:p>
    <w:p>
      <w:pPr>
        <w:pStyle w:val="Normal"/>
        <w:spacing w:lineRule="auto" w:line="360"/>
        <w:jc w:val="both"/>
        <w:rPr/>
      </w:pPr>
      <w:r>
        <w:rPr/>
        <w:t>Бурдуков С. Т., полк. милиции (1954</w:t>
      </w:r>
      <w:r>
        <w:rPr>
          <w:rFonts w:ascii="Times New Roman" w:hAnsi="Times New Roman"/>
          <w:sz w:val="24"/>
        </w:rPr>
        <w:t></w:t>
      </w:r>
      <w:r>
        <w:rPr/>
        <w:t>63)</w:t>
      </w:r>
    </w:p>
    <w:p>
      <w:pPr>
        <w:pStyle w:val="Normal"/>
        <w:spacing w:lineRule="auto" w:line="360"/>
        <w:jc w:val="both"/>
        <w:rPr/>
      </w:pPr>
      <w:r>
        <w:rPr/>
        <w:t>Храмов А. Д., полк. милиции (1963</w:t>
      </w:r>
      <w:r>
        <w:rPr>
          <w:rFonts w:ascii="Times New Roman" w:hAnsi="Times New Roman"/>
          <w:sz w:val="24"/>
        </w:rPr>
        <w:t></w:t>
      </w:r>
      <w:r>
        <w:rPr/>
        <w:t>70)</w:t>
      </w:r>
    </w:p>
    <w:p>
      <w:pPr>
        <w:pStyle w:val="Normal"/>
        <w:spacing w:lineRule="auto" w:line="360"/>
        <w:jc w:val="both"/>
        <w:rPr/>
      </w:pPr>
      <w:r>
        <w:rPr/>
        <w:t>Епихин А. И., полк. в/с (1970</w:t>
      </w:r>
      <w:r>
        <w:rPr>
          <w:rFonts w:ascii="Times New Roman" w:hAnsi="Times New Roman"/>
          <w:sz w:val="24"/>
        </w:rPr>
        <w:t></w:t>
      </w:r>
      <w:r>
        <w:rPr/>
        <w:t>80)</w:t>
      </w:r>
    </w:p>
    <w:p>
      <w:pPr>
        <w:pStyle w:val="Normal"/>
        <w:spacing w:lineRule="auto" w:line="360"/>
        <w:jc w:val="both"/>
        <w:rPr/>
      </w:pPr>
      <w:r>
        <w:rPr/>
        <w:t>Перемышленников Н. И., ген.-майор милиции (1980</w:t>
      </w:r>
      <w:r>
        <w:rPr>
          <w:rFonts w:ascii="Times New Roman" w:hAnsi="Times New Roman"/>
          <w:sz w:val="24"/>
        </w:rPr>
        <w:t></w:t>
      </w:r>
      <w:r>
        <w:rPr/>
        <w:t>82)</w:t>
      </w:r>
    </w:p>
    <w:p>
      <w:pPr>
        <w:pStyle w:val="Normal"/>
        <w:spacing w:lineRule="auto" w:line="360"/>
        <w:jc w:val="both"/>
        <w:rPr/>
      </w:pPr>
      <w:r>
        <w:rPr/>
        <w:t>Шевченко В. А., полк. милиции (1983</w:t>
      </w:r>
      <w:r>
        <w:rPr>
          <w:rFonts w:ascii="Times New Roman" w:hAnsi="Times New Roman"/>
          <w:sz w:val="24"/>
        </w:rPr>
        <w:t></w:t>
      </w:r>
      <w:r>
        <w:rPr/>
        <w:t>87)</w:t>
      </w:r>
    </w:p>
    <w:p>
      <w:pPr>
        <w:pStyle w:val="Normal"/>
        <w:spacing w:lineRule="auto" w:line="360"/>
        <w:jc w:val="both"/>
        <w:rPr/>
      </w:pPr>
      <w:r>
        <w:rPr/>
        <w:t>Дементьев А. С., ген.-майор милиции (1987</w:t>
      </w:r>
      <w:r>
        <w:rPr>
          <w:rFonts w:ascii="Times New Roman" w:hAnsi="Times New Roman"/>
          <w:sz w:val="24"/>
        </w:rPr>
        <w:t></w:t>
      </w:r>
      <w:r>
        <w:rPr/>
        <w:t>94)</w:t>
      </w:r>
    </w:p>
    <w:p>
      <w:pPr>
        <w:pStyle w:val="Normal"/>
        <w:spacing w:lineRule="auto" w:line="360"/>
        <w:jc w:val="both"/>
        <w:rPr/>
      </w:pPr>
      <w:r>
        <w:rPr/>
        <w:t>Пучков В. В., ген.-майор милиции (с 1994)</w:t>
      </w:r>
    </w:p>
    <w:p>
      <w:pPr>
        <w:pStyle w:val="Normal"/>
        <w:spacing w:lineRule="auto" w:line="360"/>
        <w:jc w:val="center"/>
        <w:rPr>
          <w:b/>
          <w:b/>
        </w:rPr>
      </w:pPr>
      <w:r>
        <w:rPr>
          <w:b/>
        </w:rPr>
      </w:r>
    </w:p>
    <w:p>
      <w:pPr>
        <w:pStyle w:val="Normal"/>
        <w:spacing w:lineRule="auto" w:line="360"/>
        <w:jc w:val="center"/>
        <w:rPr>
          <w:b/>
          <w:b/>
        </w:rPr>
      </w:pPr>
      <w:r>
        <w:rPr>
          <w:b/>
        </w:rPr>
        <w:t>Брянская область</w:t>
      </w:r>
    </w:p>
    <w:p>
      <w:pPr>
        <w:pStyle w:val="Normal"/>
        <w:spacing w:lineRule="auto" w:line="360"/>
        <w:jc w:val="both"/>
        <w:rPr/>
      </w:pPr>
      <w:r>
        <w:rPr/>
        <w:t>Фирсанов К. Ф., ген.-майор (1944</w:t>
      </w:r>
      <w:r>
        <w:rPr>
          <w:rFonts w:ascii="Times New Roman" w:hAnsi="Times New Roman"/>
          <w:sz w:val="24"/>
        </w:rPr>
        <w:t></w:t>
      </w:r>
      <w:r>
        <w:rPr/>
        <w:t>49)</w:t>
      </w:r>
    </w:p>
    <w:p>
      <w:pPr>
        <w:pStyle w:val="Normal"/>
        <w:spacing w:lineRule="auto" w:line="360"/>
        <w:jc w:val="both"/>
        <w:rPr/>
      </w:pPr>
      <w:r>
        <w:rPr/>
        <w:t>Шишков А. Г., полк. (1949–51)</w:t>
      </w:r>
    </w:p>
    <w:p>
      <w:pPr>
        <w:pStyle w:val="Normal"/>
        <w:spacing w:lineRule="auto" w:line="360"/>
        <w:jc w:val="both"/>
        <w:rPr/>
      </w:pPr>
      <w:r>
        <w:rPr/>
        <w:t>Трофимов С. И., подполк. (1951–52)</w:t>
      </w:r>
    </w:p>
    <w:p>
      <w:pPr>
        <w:pStyle w:val="Normal"/>
        <w:spacing w:lineRule="auto" w:line="360"/>
        <w:jc w:val="both"/>
        <w:rPr/>
      </w:pPr>
      <w:r>
        <w:rPr/>
        <w:t>Политико В. Т., полк. (1952</w:t>
      </w:r>
      <w:r>
        <w:rPr>
          <w:rFonts w:ascii="Times New Roman" w:hAnsi="Times New Roman"/>
          <w:sz w:val="24"/>
        </w:rPr>
        <w:t></w:t>
      </w:r>
      <w:r>
        <w:rPr/>
        <w:t>53; 1953–54)</w:t>
      </w:r>
    </w:p>
    <w:p>
      <w:pPr>
        <w:pStyle w:val="Normal"/>
        <w:spacing w:lineRule="auto" w:line="360"/>
        <w:jc w:val="both"/>
        <w:rPr/>
      </w:pPr>
      <w:r>
        <w:rPr/>
        <w:t>Кондаков П. П., ген.-майор (1953)</w:t>
      </w:r>
    </w:p>
    <w:p>
      <w:pPr>
        <w:pStyle w:val="Normal"/>
        <w:spacing w:lineRule="auto" w:line="360"/>
        <w:jc w:val="both"/>
        <w:rPr/>
      </w:pPr>
      <w:r>
        <w:rPr/>
        <w:t>Трофимов С. И., полк. в/с (1954</w:t>
      </w:r>
      <w:r>
        <w:rPr>
          <w:rFonts w:ascii="Times New Roman" w:hAnsi="Times New Roman"/>
          <w:sz w:val="24"/>
        </w:rPr>
        <w:t></w:t>
      </w:r>
      <w:r>
        <w:rPr/>
        <w:t>59)</w:t>
      </w:r>
    </w:p>
    <w:p>
      <w:pPr>
        <w:pStyle w:val="Normal"/>
        <w:spacing w:lineRule="auto" w:line="360"/>
        <w:jc w:val="both"/>
        <w:rPr/>
      </w:pPr>
      <w:r>
        <w:rPr/>
        <w:t>Богатырев П. И., ген.-майор милиции (1959</w:t>
      </w:r>
      <w:r>
        <w:rPr>
          <w:rFonts w:ascii="Times New Roman" w:hAnsi="Times New Roman"/>
          <w:sz w:val="24"/>
        </w:rPr>
        <w:t></w:t>
      </w:r>
      <w:r>
        <w:rPr/>
        <w:t>72)</w:t>
      </w:r>
    </w:p>
    <w:p>
      <w:pPr>
        <w:pStyle w:val="Normal"/>
        <w:spacing w:lineRule="auto" w:line="360"/>
        <w:jc w:val="both"/>
        <w:rPr/>
      </w:pPr>
      <w:r>
        <w:rPr/>
        <w:t>Смирнов Н. И., ген.-майор милиции (1972</w:t>
      </w:r>
      <w:r>
        <w:rPr>
          <w:rFonts w:ascii="Times New Roman" w:hAnsi="Times New Roman"/>
          <w:sz w:val="24"/>
        </w:rPr>
        <w:t></w:t>
      </w:r>
      <w:r>
        <w:rPr/>
        <w:t>75)</w:t>
      </w:r>
    </w:p>
    <w:p>
      <w:pPr>
        <w:pStyle w:val="Normal"/>
        <w:spacing w:lineRule="auto" w:line="360"/>
        <w:jc w:val="both"/>
        <w:rPr/>
      </w:pPr>
      <w:r>
        <w:rPr/>
        <w:t>Кузьмин В. Д., ген.-майор милиции (1975</w:t>
      </w:r>
      <w:r>
        <w:rPr>
          <w:rFonts w:ascii="Times New Roman" w:hAnsi="Times New Roman"/>
          <w:sz w:val="24"/>
        </w:rPr>
        <w:t></w:t>
      </w:r>
      <w:r>
        <w:rPr/>
        <w:t>85)</w:t>
      </w:r>
    </w:p>
    <w:p>
      <w:pPr>
        <w:pStyle w:val="Normal"/>
        <w:spacing w:lineRule="auto" w:line="360"/>
        <w:jc w:val="both"/>
        <w:rPr/>
      </w:pPr>
      <w:r>
        <w:rPr/>
        <w:t>Русаков А. С., ген.-майор милиции (1985</w:t>
      </w:r>
      <w:r>
        <w:rPr>
          <w:rFonts w:ascii="Times New Roman" w:hAnsi="Times New Roman"/>
          <w:sz w:val="24"/>
        </w:rPr>
        <w:t></w:t>
      </w:r>
      <w:r>
        <w:rPr/>
        <w:t>97)</w:t>
      </w:r>
    </w:p>
    <w:p>
      <w:pPr>
        <w:pStyle w:val="Normal"/>
        <w:spacing w:lineRule="auto" w:line="360"/>
        <w:jc w:val="both"/>
        <w:rPr/>
      </w:pPr>
      <w:r>
        <w:rPr/>
        <w:t>Фесунов В. А., ген.-майор милиции (с 1997)</w:t>
      </w:r>
    </w:p>
    <w:p>
      <w:pPr>
        <w:pStyle w:val="Normal"/>
        <w:spacing w:lineRule="auto" w:line="360"/>
        <w:jc w:val="center"/>
        <w:rPr>
          <w:b/>
          <w:b/>
        </w:rPr>
      </w:pPr>
      <w:r>
        <w:rPr>
          <w:b/>
        </w:rPr>
      </w:r>
    </w:p>
    <w:p>
      <w:pPr>
        <w:pStyle w:val="Normal"/>
        <w:spacing w:lineRule="auto" w:line="360"/>
        <w:jc w:val="center"/>
        <w:rPr>
          <w:b/>
          <w:b/>
        </w:rPr>
      </w:pPr>
      <w:r>
        <w:rPr>
          <w:b/>
        </w:rPr>
        <w:t>Владимирская область</w:t>
      </w:r>
    </w:p>
    <w:p>
      <w:pPr>
        <w:pStyle w:val="Normal"/>
        <w:spacing w:lineRule="auto" w:line="360"/>
        <w:jc w:val="both"/>
        <w:rPr/>
      </w:pPr>
      <w:r>
        <w:rPr/>
        <w:t>Степанов Ф. Ф., полк. г/б (1944</w:t>
      </w:r>
      <w:r>
        <w:rPr>
          <w:rFonts w:ascii="Times New Roman" w:hAnsi="Times New Roman"/>
          <w:sz w:val="24"/>
        </w:rPr>
        <w:t></w:t>
      </w:r>
      <w:r>
        <w:rPr/>
        <w:t>50)</w:t>
      </w:r>
    </w:p>
    <w:p>
      <w:pPr>
        <w:pStyle w:val="Normal"/>
        <w:spacing w:lineRule="auto" w:line="360"/>
        <w:jc w:val="both"/>
        <w:rPr/>
      </w:pPr>
      <w:r>
        <w:rPr/>
        <w:t>Старов Г. Н., подполк. (1950</w:t>
      </w:r>
      <w:r>
        <w:rPr>
          <w:rFonts w:ascii="Times New Roman" w:hAnsi="Times New Roman"/>
          <w:sz w:val="24"/>
        </w:rPr>
        <w:t></w:t>
      </w:r>
      <w:r>
        <w:rPr/>
        <w:t>53)</w:t>
      </w:r>
    </w:p>
    <w:p>
      <w:pPr>
        <w:pStyle w:val="Normal"/>
        <w:spacing w:lineRule="auto" w:line="360"/>
        <w:jc w:val="both"/>
        <w:rPr/>
      </w:pPr>
      <w:r>
        <w:rPr/>
        <w:t>Дроздецкий П. Г., ген.-лейт. (1953)</w:t>
      </w:r>
    </w:p>
    <w:p>
      <w:pPr>
        <w:pStyle w:val="Normal"/>
        <w:spacing w:lineRule="auto" w:line="360"/>
        <w:jc w:val="both"/>
        <w:rPr/>
      </w:pPr>
      <w:r>
        <w:rPr/>
        <w:t>Кондаков П. П., ген.-майор (1953–54)</w:t>
      </w:r>
    </w:p>
    <w:p>
      <w:pPr>
        <w:pStyle w:val="Normal"/>
        <w:spacing w:lineRule="auto" w:line="360"/>
        <w:jc w:val="both"/>
        <w:rPr/>
      </w:pPr>
      <w:r>
        <w:rPr/>
        <w:t>Лобанов К. В., полк. (1954</w:t>
      </w:r>
      <w:r>
        <w:rPr>
          <w:rFonts w:ascii="Times New Roman" w:hAnsi="Times New Roman"/>
          <w:sz w:val="24"/>
        </w:rPr>
        <w:t></w:t>
      </w:r>
      <w:r>
        <w:rPr/>
        <w:t>57)</w:t>
      </w:r>
    </w:p>
    <w:p>
      <w:pPr>
        <w:pStyle w:val="Normal"/>
        <w:spacing w:lineRule="auto" w:line="360"/>
        <w:jc w:val="both"/>
        <w:rPr/>
      </w:pPr>
      <w:r>
        <w:rPr/>
        <w:t>Романов Л. Н., полк. (1957</w:t>
      </w:r>
      <w:r>
        <w:rPr>
          <w:rFonts w:ascii="Times New Roman" w:hAnsi="Times New Roman"/>
          <w:sz w:val="24"/>
        </w:rPr>
        <w:t></w:t>
      </w:r>
      <w:r>
        <w:rPr/>
        <w:t>61)</w:t>
      </w:r>
    </w:p>
    <w:p>
      <w:pPr>
        <w:pStyle w:val="Normal"/>
        <w:spacing w:lineRule="auto" w:line="360"/>
        <w:jc w:val="both"/>
        <w:rPr/>
      </w:pPr>
      <w:r>
        <w:rPr/>
        <w:t>Бондарь Ф. И., комиссар милиции 3 ранга (1961</w:t>
      </w:r>
      <w:r>
        <w:rPr>
          <w:rFonts w:ascii="Times New Roman" w:hAnsi="Times New Roman"/>
          <w:sz w:val="24"/>
        </w:rPr>
        <w:t></w:t>
      </w:r>
      <w:r>
        <w:rPr/>
        <w:t>72)</w:t>
      </w:r>
    </w:p>
    <w:p>
      <w:pPr>
        <w:pStyle w:val="Normal"/>
        <w:spacing w:lineRule="auto" w:line="360"/>
        <w:jc w:val="both"/>
        <w:rPr/>
      </w:pPr>
      <w:r>
        <w:rPr/>
        <w:t>Петров А. Ф., ген.-майор милиции (1972</w:t>
      </w:r>
      <w:r>
        <w:rPr>
          <w:rFonts w:ascii="Times New Roman" w:hAnsi="Times New Roman"/>
          <w:sz w:val="24"/>
        </w:rPr>
        <w:t></w:t>
      </w:r>
      <w:r>
        <w:rPr/>
        <w:t>84)</w:t>
      </w:r>
    </w:p>
    <w:p>
      <w:pPr>
        <w:pStyle w:val="Normal"/>
        <w:spacing w:lineRule="auto" w:line="360"/>
        <w:jc w:val="both"/>
        <w:rPr/>
      </w:pPr>
      <w:r>
        <w:rPr/>
        <w:t>Долгов В. В., ген.-майор милиции (1984</w:t>
      </w:r>
      <w:r>
        <w:rPr>
          <w:rFonts w:ascii="Times New Roman" w:hAnsi="Times New Roman"/>
          <w:sz w:val="24"/>
        </w:rPr>
        <w:t></w:t>
      </w:r>
      <w:r>
        <w:rPr/>
        <w:t>89)</w:t>
      </w:r>
    </w:p>
    <w:p>
      <w:pPr>
        <w:pStyle w:val="Normal"/>
        <w:spacing w:lineRule="auto" w:line="360"/>
        <w:jc w:val="both"/>
        <w:rPr/>
      </w:pPr>
      <w:r>
        <w:rPr/>
        <w:t>Большаков А. Ф., ген.-майор (1989</w:t>
      </w:r>
      <w:r>
        <w:rPr>
          <w:rFonts w:ascii="Times New Roman" w:hAnsi="Times New Roman"/>
          <w:sz w:val="24"/>
        </w:rPr>
        <w:t></w:t>
      </w:r>
      <w:r>
        <w:rPr/>
        <w:t>92)</w:t>
      </w:r>
    </w:p>
    <w:p>
      <w:pPr>
        <w:pStyle w:val="Normal"/>
        <w:spacing w:lineRule="auto" w:line="360"/>
        <w:jc w:val="both"/>
        <w:rPr/>
      </w:pPr>
      <w:r>
        <w:rPr/>
        <w:t>Голубев И. И., ген.-майор милиции (1993</w:t>
      </w:r>
      <w:r>
        <w:rPr>
          <w:rFonts w:ascii="Times New Roman" w:hAnsi="Times New Roman"/>
          <w:sz w:val="24"/>
        </w:rPr>
        <w:t></w:t>
      </w:r>
      <w:r>
        <w:rPr/>
        <w:t>95)</w:t>
      </w:r>
    </w:p>
    <w:p>
      <w:pPr>
        <w:pStyle w:val="Normal"/>
        <w:spacing w:lineRule="auto" w:line="360"/>
        <w:jc w:val="both"/>
        <w:rPr/>
      </w:pPr>
      <w:r>
        <w:rPr/>
        <w:t>Посашков Л. П., ген.-майор милиции (1995</w:t>
      </w:r>
      <w:r>
        <w:rPr>
          <w:rFonts w:ascii="Times New Roman" w:hAnsi="Times New Roman"/>
          <w:sz w:val="24"/>
        </w:rPr>
        <w:t></w:t>
      </w:r>
      <w:r>
        <w:rPr/>
        <w:t>2000)</w:t>
      </w:r>
    </w:p>
    <w:p>
      <w:pPr>
        <w:pStyle w:val="Normal"/>
        <w:spacing w:lineRule="auto" w:line="360"/>
        <w:jc w:val="both"/>
        <w:rPr/>
      </w:pPr>
      <w:r>
        <w:rPr/>
        <w:t>Большаков А. И., ген.-майор милиции (с 2000)</w:t>
      </w:r>
    </w:p>
    <w:p>
      <w:pPr>
        <w:pStyle w:val="Normal"/>
        <w:spacing w:lineRule="auto" w:line="360"/>
        <w:jc w:val="center"/>
        <w:rPr>
          <w:b/>
          <w:b/>
        </w:rPr>
      </w:pPr>
      <w:r>
        <w:rPr>
          <w:b/>
        </w:rPr>
      </w:r>
    </w:p>
    <w:p>
      <w:pPr>
        <w:pStyle w:val="Normal"/>
        <w:spacing w:lineRule="auto" w:line="360"/>
        <w:jc w:val="center"/>
        <w:rPr>
          <w:b/>
          <w:b/>
        </w:rPr>
      </w:pPr>
      <w:r>
        <w:rPr>
          <w:b/>
        </w:rPr>
        <w:t>Волгоградская область</w:t>
      </w:r>
    </w:p>
    <w:p>
      <w:pPr>
        <w:pStyle w:val="Normal"/>
        <w:spacing w:lineRule="auto" w:line="360"/>
        <w:rPr/>
      </w:pPr>
      <w:r>
        <w:rPr/>
        <w:t>Дачин И. Я. (1932–33)</w:t>
      </w:r>
    </w:p>
    <w:p>
      <w:pPr>
        <w:pStyle w:val="Normal"/>
        <w:spacing w:lineRule="auto" w:line="360"/>
        <w:rPr/>
      </w:pPr>
      <w:r>
        <w:rPr/>
        <w:t>Москов В. С. (1933–34)</w:t>
      </w:r>
    </w:p>
    <w:p>
      <w:pPr>
        <w:pStyle w:val="Normal"/>
        <w:spacing w:lineRule="auto" w:line="360"/>
        <w:rPr/>
      </w:pPr>
      <w:r>
        <w:rPr/>
        <w:t>Рапопорт Г. Я., комиссар г/б 3 ранга (1934–36)</w:t>
      </w:r>
    </w:p>
    <w:p>
      <w:pPr>
        <w:pStyle w:val="Normal"/>
        <w:spacing w:lineRule="auto" w:line="360"/>
        <w:rPr/>
      </w:pPr>
      <w:r>
        <w:rPr/>
        <w:t>Минаев-Цикановский А. М., ст. майор г/б (1936–37)</w:t>
      </w:r>
    </w:p>
    <w:p>
      <w:pPr>
        <w:pStyle w:val="Normal"/>
        <w:spacing w:lineRule="auto" w:line="360"/>
        <w:rPr/>
      </w:pPr>
      <w:r>
        <w:rPr/>
        <w:t>Раев М. Г., ст. майор г/б (1937–38)</w:t>
      </w:r>
    </w:p>
    <w:p>
      <w:pPr>
        <w:pStyle w:val="Normal"/>
        <w:spacing w:lineRule="auto" w:line="360"/>
        <w:rPr/>
      </w:pPr>
      <w:r>
        <w:rPr/>
        <w:t>Шаров Н. Д., ст. майор г/б (янв.–сент. 1938)</w:t>
      </w:r>
    </w:p>
    <w:p>
      <w:pPr>
        <w:pStyle w:val="Normal"/>
        <w:spacing w:lineRule="auto" w:line="360"/>
        <w:rPr/>
      </w:pPr>
      <w:r>
        <w:rPr/>
        <w:t>Воронин А. И., майор г/б (1938–41)</w:t>
      </w:r>
    </w:p>
    <w:p>
      <w:pPr>
        <w:pStyle w:val="Normal"/>
        <w:spacing w:lineRule="auto" w:line="360"/>
        <w:rPr/>
      </w:pPr>
      <w:r>
        <w:rPr/>
        <w:t>Мещанов П. С., капитан г/б (февр.–июль 1941)</w:t>
      </w:r>
    </w:p>
    <w:p>
      <w:pPr>
        <w:pStyle w:val="Normal"/>
        <w:spacing w:lineRule="auto" w:line="360"/>
        <w:rPr/>
      </w:pPr>
      <w:r>
        <w:rPr/>
        <w:t>Воронин А. И., ст. майор г/б (1941–43)</w:t>
      </w:r>
    </w:p>
    <w:p>
      <w:pPr>
        <w:pStyle w:val="Normal"/>
        <w:spacing w:lineRule="auto" w:line="360"/>
        <w:rPr/>
      </w:pPr>
      <w:r>
        <w:rPr/>
        <w:t>Прошин В. С., полк. г/б (1943–44)</w:t>
      </w:r>
    </w:p>
    <w:p>
      <w:pPr>
        <w:pStyle w:val="Normal"/>
        <w:spacing w:lineRule="auto" w:line="360"/>
        <w:rPr/>
      </w:pPr>
      <w:r>
        <w:rPr/>
        <w:t>Бирюков Н. В., комиссар милиции 3 ранга (1944–49)</w:t>
      </w:r>
    </w:p>
    <w:p>
      <w:pPr>
        <w:pStyle w:val="Normal"/>
        <w:spacing w:lineRule="auto" w:line="360"/>
        <w:rPr/>
      </w:pPr>
      <w:r>
        <w:rPr/>
        <w:t>Синецкий А., полк. милиции (1949–53)</w:t>
      </w:r>
    </w:p>
    <w:p>
      <w:pPr>
        <w:pStyle w:val="Normal"/>
        <w:spacing w:lineRule="auto" w:line="360"/>
        <w:rPr/>
      </w:pPr>
      <w:r>
        <w:rPr/>
        <w:t>Мельников И. А., полк. (1953–54)</w:t>
      </w:r>
    </w:p>
    <w:p>
      <w:pPr>
        <w:pStyle w:val="Normal"/>
        <w:spacing w:lineRule="auto" w:line="360"/>
        <w:rPr/>
      </w:pPr>
      <w:r>
        <w:rPr/>
        <w:t>Грачев А. И., полк. милиции (1954–59)</w:t>
      </w:r>
    </w:p>
    <w:p>
      <w:pPr>
        <w:pStyle w:val="Normal"/>
        <w:spacing w:lineRule="auto" w:line="360"/>
        <w:rPr/>
      </w:pPr>
      <w:r>
        <w:rPr/>
        <w:t>Глебов И. А., комиссар милиции 3 ранга (1959–69)</w:t>
      </w:r>
    </w:p>
    <w:p>
      <w:pPr>
        <w:pStyle w:val="Normal"/>
        <w:spacing w:lineRule="auto" w:line="360"/>
        <w:rPr/>
      </w:pPr>
      <w:r>
        <w:rPr/>
        <w:t>Иванов К. Д., ген.-майор милиции (1969–86)</w:t>
      </w:r>
    </w:p>
    <w:p>
      <w:pPr>
        <w:pStyle w:val="Normal"/>
        <w:spacing w:lineRule="auto" w:line="360"/>
        <w:rPr/>
      </w:pPr>
      <w:r>
        <w:rPr/>
        <w:t>Дергачев В. Ф., ген.-лейт. милиции (1986–98)</w:t>
      </w:r>
    </w:p>
    <w:p>
      <w:pPr>
        <w:pStyle w:val="Normal"/>
        <w:spacing w:lineRule="auto" w:line="360"/>
        <w:rPr/>
      </w:pPr>
      <w:r>
        <w:rPr/>
        <w:t>Никифоров М. А., ген.-лейт. милиции (1998–2001)</w:t>
      </w:r>
    </w:p>
    <w:p>
      <w:pPr>
        <w:pStyle w:val="Normal"/>
        <w:spacing w:lineRule="auto" w:line="360"/>
        <w:rPr/>
      </w:pPr>
      <w:r>
        <w:rPr/>
        <w:t>Чипура П. Л., ген.-майор милиции (с 2001)</w:t>
      </w:r>
    </w:p>
    <w:p>
      <w:pPr>
        <w:pStyle w:val="Normal"/>
        <w:spacing w:lineRule="auto" w:line="360"/>
        <w:jc w:val="center"/>
        <w:rPr>
          <w:b/>
          <w:b/>
        </w:rPr>
      </w:pPr>
      <w:r>
        <w:rPr>
          <w:b/>
        </w:rPr>
      </w:r>
    </w:p>
    <w:p>
      <w:pPr>
        <w:pStyle w:val="Normal"/>
        <w:spacing w:lineRule="auto" w:line="360"/>
        <w:jc w:val="center"/>
        <w:rPr>
          <w:b/>
          <w:b/>
        </w:rPr>
      </w:pPr>
      <w:r>
        <w:rPr>
          <w:b/>
        </w:rPr>
        <w:t>Вологодская область</w:t>
      </w:r>
    </w:p>
    <w:p>
      <w:pPr>
        <w:pStyle w:val="Normal"/>
        <w:spacing w:lineRule="auto" w:line="360"/>
        <w:jc w:val="both"/>
        <w:rPr/>
      </w:pPr>
      <w:r>
        <w:rPr/>
        <w:t>Саммер И. А. (март</w:t>
      </w:r>
      <w:r>
        <w:rPr>
          <w:rFonts w:ascii="Times New Roman" w:hAnsi="Times New Roman"/>
          <w:sz w:val="24"/>
        </w:rPr>
        <w:t></w:t>
      </w:r>
      <w:r>
        <w:rPr/>
        <w:t>дек. 1917)</w:t>
      </w:r>
    </w:p>
    <w:p>
      <w:pPr>
        <w:pStyle w:val="Normal"/>
        <w:spacing w:lineRule="auto" w:line="360"/>
        <w:jc w:val="both"/>
        <w:rPr/>
      </w:pPr>
      <w:r>
        <w:rPr/>
        <w:t>Харчевников (Кондэ) Г. В. (1918</w:t>
      </w:r>
      <w:r>
        <w:rPr>
          <w:rFonts w:ascii="Times New Roman" w:hAnsi="Times New Roman"/>
          <w:sz w:val="24"/>
        </w:rPr>
        <w:t></w:t>
      </w:r>
      <w:r>
        <w:rPr/>
        <w:t>19)</w:t>
      </w:r>
    </w:p>
    <w:p>
      <w:pPr>
        <w:pStyle w:val="Normal"/>
        <w:spacing w:lineRule="auto" w:line="360"/>
        <w:jc w:val="both"/>
        <w:rPr/>
      </w:pPr>
      <w:r>
        <w:rPr/>
        <w:t>Силин А. К. (1918</w:t>
      </w:r>
      <w:r>
        <w:rPr>
          <w:rFonts w:ascii="Times New Roman" w:hAnsi="Times New Roman"/>
          <w:sz w:val="24"/>
        </w:rPr>
        <w:t></w:t>
      </w:r>
      <w:r>
        <w:rPr/>
        <w:t>20)</w:t>
      </w:r>
    </w:p>
    <w:p>
      <w:pPr>
        <w:pStyle w:val="Normal"/>
        <w:spacing w:lineRule="auto" w:line="360"/>
        <w:jc w:val="both"/>
        <w:rPr/>
      </w:pPr>
      <w:r>
        <w:rPr/>
        <w:t>Захаров Н. А. (1921</w:t>
      </w:r>
      <w:r>
        <w:rPr>
          <w:rFonts w:ascii="Times New Roman" w:hAnsi="Times New Roman"/>
          <w:sz w:val="24"/>
        </w:rPr>
        <w:t></w:t>
      </w:r>
      <w:r>
        <w:rPr/>
        <w:t>23)</w:t>
      </w:r>
    </w:p>
    <w:p>
      <w:pPr>
        <w:pStyle w:val="Normal"/>
        <w:spacing w:lineRule="auto" w:line="360"/>
        <w:jc w:val="both"/>
        <w:rPr/>
      </w:pPr>
      <w:r>
        <w:rPr/>
        <w:t>Никулин М. Ф. (1923</w:t>
      </w:r>
      <w:r>
        <w:rPr>
          <w:rFonts w:ascii="Times New Roman" w:hAnsi="Times New Roman"/>
          <w:sz w:val="24"/>
        </w:rPr>
        <w:t></w:t>
      </w:r>
      <w:r>
        <w:rPr/>
        <w:t>24)</w:t>
      </w:r>
    </w:p>
    <w:p>
      <w:pPr>
        <w:pStyle w:val="Normal"/>
        <w:spacing w:lineRule="auto" w:line="360"/>
        <w:jc w:val="both"/>
        <w:rPr/>
      </w:pPr>
      <w:r>
        <w:rPr/>
        <w:t>Тюриков А. В. (1924</w:t>
      </w:r>
      <w:r>
        <w:rPr>
          <w:rFonts w:ascii="Times New Roman" w:hAnsi="Times New Roman"/>
          <w:sz w:val="24"/>
        </w:rPr>
        <w:t></w:t>
      </w:r>
      <w:r>
        <w:rPr/>
        <w:t>26)</w:t>
      </w:r>
    </w:p>
    <w:p>
      <w:pPr>
        <w:pStyle w:val="Normal"/>
        <w:spacing w:lineRule="auto" w:line="360"/>
        <w:jc w:val="both"/>
        <w:rPr/>
      </w:pPr>
      <w:r>
        <w:rPr/>
        <w:t>Кравченко Ф. Г. (1926</w:t>
      </w:r>
      <w:r>
        <w:rPr>
          <w:rFonts w:ascii="Times New Roman" w:hAnsi="Times New Roman"/>
          <w:sz w:val="24"/>
        </w:rPr>
        <w:t></w:t>
      </w:r>
      <w:r>
        <w:rPr/>
        <w:t>29)</w:t>
      </w:r>
    </w:p>
    <w:p>
      <w:pPr>
        <w:pStyle w:val="Normal"/>
        <w:spacing w:lineRule="auto" w:line="360"/>
        <w:jc w:val="both"/>
        <w:rPr/>
      </w:pPr>
      <w:r>
        <w:rPr/>
        <w:t>Жупахин С. Г., майор г/б (1937</w:t>
      </w:r>
      <w:r>
        <w:rPr>
          <w:rFonts w:ascii="Times New Roman" w:hAnsi="Times New Roman"/>
          <w:sz w:val="24"/>
        </w:rPr>
        <w:t></w:t>
      </w:r>
      <w:r>
        <w:rPr/>
        <w:t>39)</w:t>
      </w:r>
    </w:p>
    <w:p>
      <w:pPr>
        <w:pStyle w:val="Normal"/>
        <w:spacing w:lineRule="auto" w:line="360"/>
        <w:jc w:val="both"/>
        <w:rPr/>
      </w:pPr>
      <w:r>
        <w:rPr/>
        <w:t>Кондаков П. П., кап. г/б (1939</w:t>
      </w:r>
      <w:r>
        <w:rPr>
          <w:rFonts w:ascii="Times New Roman" w:hAnsi="Times New Roman"/>
          <w:sz w:val="24"/>
        </w:rPr>
        <w:t></w:t>
      </w:r>
      <w:r>
        <w:rPr/>
        <w:t>41)</w:t>
      </w:r>
    </w:p>
    <w:p>
      <w:pPr>
        <w:pStyle w:val="Normal"/>
        <w:spacing w:lineRule="auto" w:line="360"/>
        <w:jc w:val="both"/>
        <w:rPr/>
      </w:pPr>
      <w:r>
        <w:rPr/>
        <w:t>Галкин Л. Ф., полк. г/б (1941</w:t>
      </w:r>
      <w:r>
        <w:rPr>
          <w:rFonts w:ascii="Times New Roman" w:hAnsi="Times New Roman"/>
          <w:sz w:val="24"/>
        </w:rPr>
        <w:t></w:t>
      </w:r>
      <w:r>
        <w:rPr/>
        <w:t>44)</w:t>
      </w:r>
    </w:p>
    <w:p>
      <w:pPr>
        <w:pStyle w:val="Normal"/>
        <w:spacing w:lineRule="auto" w:line="360"/>
        <w:jc w:val="both"/>
        <w:rPr/>
      </w:pPr>
      <w:r>
        <w:rPr/>
        <w:t>Слякоткин Н. И., полк. (1944</w:t>
      </w:r>
      <w:r>
        <w:rPr>
          <w:rFonts w:ascii="Times New Roman" w:hAnsi="Times New Roman"/>
          <w:sz w:val="24"/>
        </w:rPr>
        <w:t></w:t>
      </w:r>
      <w:r>
        <w:rPr/>
        <w:t>46)</w:t>
      </w:r>
    </w:p>
    <w:p>
      <w:pPr>
        <w:pStyle w:val="Normal"/>
        <w:spacing w:lineRule="auto" w:line="360"/>
        <w:jc w:val="both"/>
        <w:rPr/>
      </w:pPr>
      <w:r>
        <w:rPr/>
        <w:t>Боровков К. В., полк. (1946</w:t>
      </w:r>
      <w:r>
        <w:rPr>
          <w:rFonts w:ascii="Times New Roman" w:hAnsi="Times New Roman"/>
          <w:sz w:val="24"/>
        </w:rPr>
        <w:t></w:t>
      </w:r>
      <w:r>
        <w:rPr/>
        <w:t>50)</w:t>
      </w:r>
    </w:p>
    <w:p>
      <w:pPr>
        <w:pStyle w:val="Normal"/>
        <w:spacing w:lineRule="auto" w:line="360"/>
        <w:jc w:val="both"/>
        <w:rPr/>
      </w:pPr>
      <w:r>
        <w:rPr/>
        <w:t>Бузланов М. И., подполк. (1950</w:t>
      </w:r>
      <w:r>
        <w:rPr>
          <w:rFonts w:ascii="Times New Roman" w:hAnsi="Times New Roman"/>
          <w:sz w:val="24"/>
        </w:rPr>
        <w:t></w:t>
      </w:r>
      <w:r>
        <w:rPr/>
        <w:t>53)</w:t>
      </w:r>
    </w:p>
    <w:p>
      <w:pPr>
        <w:pStyle w:val="Normal"/>
        <w:spacing w:lineRule="auto" w:line="360"/>
        <w:jc w:val="both"/>
        <w:rPr/>
      </w:pPr>
      <w:r>
        <w:rPr/>
        <w:t>Шатеркин И. В. (1953</w:t>
      </w:r>
      <w:r>
        <w:rPr>
          <w:rFonts w:ascii="Times New Roman" w:hAnsi="Times New Roman"/>
          <w:sz w:val="24"/>
        </w:rPr>
        <w:t></w:t>
      </w:r>
      <w:r>
        <w:rPr/>
        <w:t>54)</w:t>
      </w:r>
    </w:p>
    <w:p>
      <w:pPr>
        <w:pStyle w:val="Normal"/>
        <w:spacing w:lineRule="auto" w:line="360"/>
        <w:jc w:val="both"/>
        <w:rPr/>
      </w:pPr>
      <w:r>
        <w:rPr/>
        <w:t>Шеваров Н. Ф., полк. (1954</w:t>
      </w:r>
      <w:r>
        <w:rPr>
          <w:rFonts w:ascii="Times New Roman" w:hAnsi="Times New Roman"/>
          <w:sz w:val="24"/>
        </w:rPr>
        <w:t></w:t>
      </w:r>
      <w:r>
        <w:rPr/>
        <w:t>61)</w:t>
      </w:r>
    </w:p>
    <w:p>
      <w:pPr>
        <w:pStyle w:val="Normal"/>
        <w:spacing w:lineRule="auto" w:line="360"/>
        <w:jc w:val="both"/>
        <w:rPr/>
      </w:pPr>
      <w:r>
        <w:rPr/>
        <w:t>Орлов А. В., полк. в/с (1961</w:t>
      </w:r>
      <w:r>
        <w:rPr>
          <w:rFonts w:ascii="Times New Roman" w:hAnsi="Times New Roman"/>
          <w:sz w:val="24"/>
        </w:rPr>
        <w:t></w:t>
      </w:r>
      <w:r>
        <w:rPr/>
        <w:t>65)</w:t>
      </w:r>
    </w:p>
    <w:p>
      <w:pPr>
        <w:pStyle w:val="Normal"/>
        <w:spacing w:lineRule="auto" w:line="360"/>
        <w:jc w:val="both"/>
        <w:rPr/>
      </w:pPr>
      <w:r>
        <w:rPr/>
        <w:t>Потупин В. А., полк. в/с (1965</w:t>
      </w:r>
      <w:r>
        <w:rPr>
          <w:rFonts w:ascii="Times New Roman" w:hAnsi="Times New Roman"/>
          <w:sz w:val="24"/>
        </w:rPr>
        <w:t></w:t>
      </w:r>
      <w:r>
        <w:rPr/>
        <w:t>76)</w:t>
      </w:r>
    </w:p>
    <w:p>
      <w:pPr>
        <w:pStyle w:val="Normal"/>
        <w:spacing w:lineRule="auto" w:line="360"/>
        <w:jc w:val="both"/>
        <w:rPr/>
      </w:pPr>
      <w:r>
        <w:rPr/>
        <w:t>Маринин И. М., полк. милиции (янв. </w:t>
      </w:r>
      <w:r>
        <w:rPr>
          <w:rFonts w:ascii="Times New Roman" w:hAnsi="Times New Roman"/>
          <w:sz w:val="24"/>
        </w:rPr>
        <w:t></w:t>
      </w:r>
      <w:r>
        <w:rPr/>
        <w:t>авг. 1976)</w:t>
      </w:r>
    </w:p>
    <w:p>
      <w:pPr>
        <w:pStyle w:val="Normal"/>
        <w:spacing w:lineRule="auto" w:line="360"/>
        <w:jc w:val="both"/>
        <w:rPr/>
      </w:pPr>
      <w:r>
        <w:rPr/>
        <w:t>Мухин И. С., полк. в/с (1976</w:t>
      </w:r>
      <w:r>
        <w:rPr>
          <w:rFonts w:ascii="Times New Roman" w:hAnsi="Times New Roman"/>
          <w:sz w:val="24"/>
        </w:rPr>
        <w:t></w:t>
      </w:r>
      <w:r>
        <w:rPr/>
        <w:t>80)</w:t>
      </w:r>
    </w:p>
    <w:p>
      <w:pPr>
        <w:pStyle w:val="Normal"/>
        <w:spacing w:lineRule="auto" w:line="360"/>
        <w:jc w:val="both"/>
        <w:rPr/>
      </w:pPr>
      <w:r>
        <w:rPr/>
        <w:t>Дунаев А. Ф., ген.-майор милиции (1980</w:t>
      </w:r>
      <w:r>
        <w:rPr>
          <w:rFonts w:ascii="Times New Roman" w:hAnsi="Times New Roman"/>
          <w:sz w:val="24"/>
        </w:rPr>
        <w:t></w:t>
      </w:r>
      <w:r>
        <w:rPr/>
        <w:t>85)</w:t>
      </w:r>
    </w:p>
    <w:p>
      <w:pPr>
        <w:pStyle w:val="Normal"/>
        <w:spacing w:lineRule="auto" w:line="360"/>
        <w:jc w:val="both"/>
        <w:rPr/>
      </w:pPr>
      <w:r>
        <w:rPr/>
        <w:t>Мильков Л. А., ген.-майор (1985</w:t>
      </w:r>
      <w:r>
        <w:rPr>
          <w:rFonts w:ascii="Times New Roman" w:hAnsi="Times New Roman"/>
          <w:sz w:val="24"/>
        </w:rPr>
        <w:t></w:t>
      </w:r>
      <w:r>
        <w:rPr/>
        <w:t>91)</w:t>
      </w:r>
    </w:p>
    <w:p>
      <w:pPr>
        <w:pStyle w:val="Normal"/>
        <w:spacing w:lineRule="auto" w:line="360"/>
        <w:jc w:val="both"/>
        <w:rPr/>
      </w:pPr>
      <w:r>
        <w:rPr/>
        <w:t>Головкин Н. В., ген.-лейт. милиции (1991–2001)</w:t>
      </w:r>
    </w:p>
    <w:p>
      <w:pPr>
        <w:pStyle w:val="Normal"/>
        <w:spacing w:lineRule="auto" w:line="360"/>
        <w:jc w:val="both"/>
        <w:rPr/>
      </w:pPr>
      <w:r>
        <w:rPr/>
        <w:t>Федотов В. П., полк. милиции (с 2001)</w:t>
      </w:r>
    </w:p>
    <w:p>
      <w:pPr>
        <w:pStyle w:val="Normal"/>
        <w:spacing w:lineRule="auto" w:line="360"/>
        <w:jc w:val="center"/>
        <w:rPr>
          <w:b/>
          <w:b/>
        </w:rPr>
      </w:pPr>
      <w:r>
        <w:rPr>
          <w:b/>
        </w:rPr>
      </w:r>
    </w:p>
    <w:p>
      <w:pPr>
        <w:pStyle w:val="Normal"/>
        <w:spacing w:lineRule="auto" w:line="360"/>
        <w:jc w:val="center"/>
        <w:rPr>
          <w:b/>
          <w:b/>
        </w:rPr>
      </w:pPr>
      <w:r>
        <w:rPr>
          <w:b/>
        </w:rPr>
        <w:t>Воронежская область</w:t>
      </w:r>
    </w:p>
    <w:p>
      <w:pPr>
        <w:pStyle w:val="Normal"/>
        <w:spacing w:lineRule="auto" w:line="360"/>
        <w:jc w:val="both"/>
        <w:rPr/>
      </w:pPr>
      <w:r>
        <w:rPr/>
        <w:t>Дукельский С. С., ст. майор г/б (1934</w:t>
      </w:r>
      <w:r>
        <w:rPr>
          <w:rFonts w:eastAsia="Times New Roman" w:cs="Times New Roman"/>
        </w:rPr>
        <w:t>–</w:t>
      </w:r>
      <w:r>
        <w:rPr/>
        <w:t>37)</w:t>
      </w:r>
    </w:p>
    <w:p>
      <w:pPr>
        <w:pStyle w:val="Normal"/>
        <w:spacing w:lineRule="auto" w:line="360"/>
        <w:jc w:val="both"/>
        <w:rPr/>
      </w:pPr>
      <w:r>
        <w:rPr/>
        <w:t>Розанов А. Б., ст. майор г/б (июнь</w:t>
      </w:r>
      <w:r>
        <w:rPr>
          <w:rFonts w:eastAsia="Times New Roman" w:cs="Times New Roman"/>
        </w:rPr>
        <w:t>–</w:t>
      </w:r>
      <w:r>
        <w:rPr/>
        <w:t>июль 1937)</w:t>
      </w:r>
    </w:p>
    <w:p>
      <w:pPr>
        <w:pStyle w:val="Normal"/>
        <w:spacing w:lineRule="auto" w:line="360"/>
        <w:jc w:val="both"/>
        <w:rPr/>
      </w:pPr>
      <w:r>
        <w:rPr/>
        <w:t>Коркин П. А., майор г/б (1937</w:t>
      </w:r>
      <w:r>
        <w:rPr>
          <w:rFonts w:eastAsia="Times New Roman" w:cs="Times New Roman"/>
        </w:rPr>
        <w:t>–</w:t>
      </w:r>
      <w:r>
        <w:rPr/>
        <w:t>38)</w:t>
      </w:r>
    </w:p>
    <w:p>
      <w:pPr>
        <w:pStyle w:val="Normal"/>
        <w:spacing w:lineRule="auto" w:line="360"/>
        <w:jc w:val="both"/>
        <w:rPr/>
      </w:pPr>
      <w:r>
        <w:rPr/>
        <w:t>Денисов К. Е., кап. г/б (1938</w:t>
      </w:r>
      <w:r>
        <w:rPr>
          <w:rFonts w:eastAsia="Times New Roman" w:cs="Times New Roman"/>
        </w:rPr>
        <w:t>–</w:t>
      </w:r>
      <w:r>
        <w:rPr/>
        <w:t>39)</w:t>
      </w:r>
    </w:p>
    <w:p>
      <w:pPr>
        <w:pStyle w:val="Normal"/>
        <w:spacing w:lineRule="auto" w:line="360"/>
        <w:jc w:val="both"/>
        <w:rPr/>
      </w:pPr>
      <w:r>
        <w:rPr/>
        <w:t>Письменский С. Ф., майор г/б (1939</w:t>
      </w:r>
      <w:r>
        <w:rPr>
          <w:rFonts w:eastAsia="Times New Roman" w:cs="Times New Roman"/>
        </w:rPr>
        <w:t>–</w:t>
      </w:r>
      <w:r>
        <w:rPr/>
        <w:t>41)</w:t>
      </w:r>
    </w:p>
    <w:p>
      <w:pPr>
        <w:pStyle w:val="Normal"/>
        <w:spacing w:lineRule="auto" w:line="360"/>
        <w:jc w:val="both"/>
        <w:rPr/>
      </w:pPr>
      <w:r>
        <w:rPr/>
        <w:t>Воротников Н. А. (февр.–июль 1941)</w:t>
      </w:r>
    </w:p>
    <w:p>
      <w:pPr>
        <w:pStyle w:val="Normal"/>
        <w:spacing w:lineRule="auto" w:line="360"/>
        <w:jc w:val="both"/>
        <w:rPr/>
      </w:pPr>
      <w:r>
        <w:rPr/>
        <w:t>Голубев Н. А., комиссар г/б (1941</w:t>
      </w:r>
      <w:r>
        <w:rPr>
          <w:rFonts w:eastAsia="Times New Roman" w:cs="Times New Roman"/>
        </w:rPr>
        <w:t>–</w:t>
      </w:r>
      <w:r>
        <w:rPr/>
        <w:t>45)</w:t>
      </w:r>
    </w:p>
    <w:p>
      <w:pPr>
        <w:pStyle w:val="Normal"/>
        <w:spacing w:lineRule="auto" w:line="360"/>
        <w:jc w:val="both"/>
        <w:rPr/>
      </w:pPr>
      <w:r>
        <w:rPr/>
        <w:t>Москов Н. А., комиссар милиции 3 ранга (1945</w:t>
      </w:r>
      <w:r>
        <w:rPr>
          <w:rFonts w:eastAsia="Times New Roman" w:cs="Times New Roman"/>
        </w:rPr>
        <w:t>–</w:t>
      </w:r>
      <w:r>
        <w:rPr/>
        <w:t>49)</w:t>
      </w:r>
    </w:p>
    <w:p>
      <w:pPr>
        <w:pStyle w:val="Normal"/>
        <w:spacing w:lineRule="auto" w:line="360"/>
        <w:jc w:val="both"/>
        <w:rPr/>
      </w:pPr>
      <w:r>
        <w:rPr/>
        <w:t>Пчелкин А. А., ген.-майор (1949</w:t>
      </w:r>
      <w:r>
        <w:rPr>
          <w:rFonts w:eastAsia="Times New Roman" w:cs="Times New Roman"/>
        </w:rPr>
        <w:t>–</w:t>
      </w:r>
      <w:r>
        <w:rPr/>
        <w:t>55)</w:t>
      </w:r>
    </w:p>
    <w:p>
      <w:pPr>
        <w:pStyle w:val="Normal"/>
        <w:spacing w:lineRule="auto" w:line="360"/>
        <w:jc w:val="both"/>
        <w:rPr/>
      </w:pPr>
      <w:r>
        <w:rPr/>
        <w:t>Баранов Н. М., ген. в/с 3 ранга (1955</w:t>
      </w:r>
      <w:r>
        <w:rPr>
          <w:rFonts w:eastAsia="Times New Roman" w:cs="Times New Roman"/>
        </w:rPr>
        <w:t>–</w:t>
      </w:r>
      <w:r>
        <w:rPr/>
        <w:t>61)</w:t>
      </w:r>
    </w:p>
    <w:p>
      <w:pPr>
        <w:pStyle w:val="Normal"/>
        <w:spacing w:lineRule="auto" w:line="360"/>
        <w:jc w:val="both"/>
        <w:rPr/>
      </w:pPr>
      <w:r>
        <w:rPr/>
        <w:t>Жуков Б. А., комиссар милиции 3 ранга (1961</w:t>
      </w:r>
      <w:r>
        <w:rPr>
          <w:rFonts w:eastAsia="Times New Roman" w:cs="Times New Roman"/>
        </w:rPr>
        <w:t>–</w:t>
      </w:r>
      <w:r>
        <w:rPr/>
        <w:t>70)</w:t>
      </w:r>
    </w:p>
    <w:p>
      <w:pPr>
        <w:pStyle w:val="Normal"/>
        <w:spacing w:lineRule="auto" w:line="360"/>
        <w:jc w:val="both"/>
        <w:rPr/>
      </w:pPr>
      <w:r>
        <w:rPr/>
        <w:t>Любых Н. Н., ген.-майор милиции (1970</w:t>
      </w:r>
      <w:r>
        <w:rPr>
          <w:rFonts w:eastAsia="Times New Roman" w:cs="Times New Roman"/>
        </w:rPr>
        <w:t>–</w:t>
      </w:r>
      <w:r>
        <w:rPr/>
        <w:t>81)</w:t>
      </w:r>
    </w:p>
    <w:p>
      <w:pPr>
        <w:pStyle w:val="Normal"/>
        <w:spacing w:lineRule="auto" w:line="360"/>
        <w:jc w:val="both"/>
        <w:rPr/>
      </w:pPr>
      <w:r>
        <w:rPr/>
        <w:t>Солохненко И. М., ген.-майор милиции (1981</w:t>
      </w:r>
      <w:r>
        <w:rPr>
          <w:rFonts w:eastAsia="Times New Roman" w:cs="Times New Roman"/>
        </w:rPr>
        <w:t>–</w:t>
      </w:r>
      <w:r>
        <w:rPr/>
        <w:t>85)</w:t>
      </w:r>
    </w:p>
    <w:p>
      <w:pPr>
        <w:pStyle w:val="Normal"/>
        <w:spacing w:lineRule="auto" w:line="360"/>
        <w:jc w:val="both"/>
        <w:rPr/>
      </w:pPr>
      <w:r>
        <w:rPr/>
        <w:t>Резниченко Л. К., ген.-лейт. в/с (1985</w:t>
      </w:r>
      <w:r>
        <w:rPr>
          <w:rFonts w:eastAsia="Times New Roman" w:cs="Times New Roman"/>
        </w:rPr>
        <w:t>–</w:t>
      </w:r>
      <w:r>
        <w:rPr/>
        <w:t>91)</w:t>
      </w:r>
    </w:p>
    <w:p>
      <w:pPr>
        <w:pStyle w:val="Normal"/>
        <w:spacing w:lineRule="auto" w:line="360"/>
        <w:jc w:val="both"/>
        <w:rPr/>
      </w:pPr>
      <w:r>
        <w:rPr/>
        <w:t>Тройнин В. И., ген.-лейт. милиции (1991</w:t>
      </w:r>
      <w:r>
        <w:rPr>
          <w:rFonts w:eastAsia="Times New Roman" w:cs="Times New Roman"/>
        </w:rPr>
        <w:t>–</w:t>
      </w:r>
      <w:r>
        <w:rPr/>
        <w:t>97)</w:t>
      </w:r>
    </w:p>
    <w:p>
      <w:pPr>
        <w:pStyle w:val="Normal"/>
        <w:spacing w:lineRule="auto" w:line="360"/>
        <w:jc w:val="both"/>
        <w:rPr/>
      </w:pPr>
      <w:r>
        <w:rPr/>
        <w:t>Дементьев А. С., ген.-лейт. милиции (с 1997)</w:t>
      </w:r>
    </w:p>
    <w:p>
      <w:pPr>
        <w:pStyle w:val="Normal"/>
        <w:spacing w:lineRule="auto" w:line="360"/>
        <w:jc w:val="center"/>
        <w:rPr>
          <w:b/>
          <w:b/>
        </w:rPr>
      </w:pPr>
      <w:r>
        <w:rPr>
          <w:b/>
        </w:rPr>
      </w:r>
    </w:p>
    <w:p>
      <w:pPr>
        <w:pStyle w:val="Normal"/>
        <w:spacing w:lineRule="auto" w:line="360"/>
        <w:jc w:val="center"/>
        <w:rPr>
          <w:b/>
          <w:b/>
        </w:rPr>
      </w:pPr>
      <w:r>
        <w:rPr>
          <w:b/>
        </w:rPr>
        <w:t>Ивановская область</w:t>
      </w:r>
    </w:p>
    <w:p>
      <w:pPr>
        <w:pStyle w:val="Normal"/>
        <w:spacing w:lineRule="auto" w:line="360"/>
        <w:jc w:val="both"/>
        <w:rPr/>
      </w:pPr>
      <w:r>
        <w:rPr/>
        <w:t>Домбровский В. Р. (1934</w:t>
      </w:r>
      <w:r>
        <w:rPr>
          <w:rFonts w:ascii="Times New Roman" w:hAnsi="Times New Roman"/>
          <w:sz w:val="24"/>
        </w:rPr>
        <w:t></w:t>
      </w:r>
      <w:r>
        <w:rPr/>
        <w:t>35)</w:t>
      </w:r>
    </w:p>
    <w:p>
      <w:pPr>
        <w:pStyle w:val="Normal"/>
        <w:spacing w:lineRule="auto" w:line="360"/>
        <w:jc w:val="both"/>
        <w:rPr/>
      </w:pPr>
      <w:r>
        <w:rPr/>
        <w:t>Стырне В. А., комиссар г/б 3 ранга (1936</w:t>
      </w:r>
      <w:r>
        <w:rPr>
          <w:rFonts w:ascii="Times New Roman" w:hAnsi="Times New Roman"/>
          <w:sz w:val="24"/>
        </w:rPr>
        <w:t></w:t>
      </w:r>
      <w:r>
        <w:rPr/>
        <w:t>37)</w:t>
      </w:r>
    </w:p>
    <w:p>
      <w:pPr>
        <w:pStyle w:val="Normal"/>
        <w:spacing w:lineRule="auto" w:line="360"/>
        <w:jc w:val="both"/>
        <w:rPr/>
      </w:pPr>
      <w:r>
        <w:rPr/>
        <w:t>Радзивиловский А. П., ст. майор г/б (1937</w:t>
      </w:r>
      <w:r>
        <w:rPr>
          <w:rFonts w:ascii="Times New Roman" w:hAnsi="Times New Roman"/>
          <w:sz w:val="24"/>
        </w:rPr>
        <w:t></w:t>
      </w:r>
      <w:r>
        <w:rPr/>
        <w:t>38)</w:t>
      </w:r>
    </w:p>
    <w:p>
      <w:pPr>
        <w:pStyle w:val="Normal"/>
        <w:spacing w:lineRule="auto" w:line="360"/>
        <w:jc w:val="both"/>
        <w:rPr/>
      </w:pPr>
      <w:r>
        <w:rPr/>
        <w:t>Журавлев В. П., майор г/б (1938</w:t>
      </w:r>
      <w:r>
        <w:rPr>
          <w:rFonts w:ascii="Times New Roman" w:hAnsi="Times New Roman"/>
          <w:sz w:val="24"/>
        </w:rPr>
        <w:t></w:t>
      </w:r>
      <w:r>
        <w:rPr/>
        <w:t>39)</w:t>
      </w:r>
    </w:p>
    <w:p>
      <w:pPr>
        <w:pStyle w:val="Normal"/>
        <w:spacing w:lineRule="auto" w:line="360"/>
        <w:jc w:val="both"/>
        <w:rPr/>
      </w:pPr>
      <w:r>
        <w:rPr/>
        <w:t>Блинов А. С., кап. г/б (1939</w:t>
      </w:r>
      <w:r>
        <w:rPr>
          <w:rFonts w:ascii="Times New Roman" w:hAnsi="Times New Roman"/>
          <w:sz w:val="24"/>
        </w:rPr>
        <w:t></w:t>
      </w:r>
      <w:r>
        <w:rPr/>
        <w:t>41)</w:t>
      </w:r>
    </w:p>
    <w:p>
      <w:pPr>
        <w:pStyle w:val="Normal"/>
        <w:spacing w:lineRule="auto" w:line="360"/>
        <w:jc w:val="both"/>
        <w:rPr/>
      </w:pPr>
      <w:r>
        <w:rPr/>
        <w:t>Маркеев М. И., кап. г/б (февр. </w:t>
      </w:r>
      <w:r>
        <w:rPr>
          <w:rFonts w:ascii="Times New Roman" w:hAnsi="Times New Roman"/>
          <w:sz w:val="24"/>
        </w:rPr>
        <w:t></w:t>
      </w:r>
      <w:r>
        <w:rPr/>
        <w:t>июль 1941)</w:t>
      </w:r>
    </w:p>
    <w:p>
      <w:pPr>
        <w:pStyle w:val="Normal"/>
        <w:spacing w:lineRule="auto" w:line="360"/>
        <w:jc w:val="both"/>
        <w:rPr/>
      </w:pPr>
      <w:r>
        <w:rPr/>
        <w:t>Блинов А. С., майор г/б (1941)</w:t>
      </w:r>
    </w:p>
    <w:p>
      <w:pPr>
        <w:pStyle w:val="Normal"/>
        <w:spacing w:lineRule="auto" w:line="360"/>
        <w:jc w:val="both"/>
        <w:rPr/>
      </w:pPr>
      <w:r>
        <w:rPr/>
        <w:t>Маркеев М. И., полк. г/б (1941</w:t>
      </w:r>
      <w:r>
        <w:rPr>
          <w:rFonts w:ascii="Times New Roman" w:hAnsi="Times New Roman"/>
          <w:sz w:val="24"/>
        </w:rPr>
        <w:t></w:t>
      </w:r>
      <w:r>
        <w:rPr/>
        <w:t>44)</w:t>
      </w:r>
    </w:p>
    <w:p>
      <w:pPr>
        <w:pStyle w:val="Normal"/>
        <w:spacing w:lineRule="auto" w:line="360"/>
        <w:jc w:val="both"/>
        <w:rPr/>
      </w:pPr>
      <w:r>
        <w:rPr/>
        <w:t>Мальков П. М., полк. (1944–45)</w:t>
      </w:r>
    </w:p>
    <w:p>
      <w:pPr>
        <w:pStyle w:val="Normal"/>
        <w:spacing w:lineRule="auto" w:line="360"/>
        <w:jc w:val="both"/>
        <w:rPr/>
      </w:pPr>
      <w:r>
        <w:rPr/>
        <w:t>Горбатюк И. М., ген.-лейт. (1945</w:t>
      </w:r>
      <w:r>
        <w:rPr>
          <w:rFonts w:ascii="Times New Roman" w:hAnsi="Times New Roman"/>
          <w:sz w:val="24"/>
        </w:rPr>
        <w:t></w:t>
      </w:r>
      <w:r>
        <w:rPr/>
        <w:t>49)</w:t>
      </w:r>
    </w:p>
    <w:p>
      <w:pPr>
        <w:pStyle w:val="Normal"/>
        <w:spacing w:lineRule="auto" w:line="360"/>
        <w:jc w:val="both"/>
        <w:rPr/>
      </w:pPr>
      <w:r>
        <w:rPr/>
        <w:t>Портнов И. Б., ген.-майор (1949</w:t>
      </w:r>
      <w:r>
        <w:rPr>
          <w:rFonts w:ascii="Times New Roman" w:hAnsi="Times New Roman"/>
          <w:sz w:val="24"/>
        </w:rPr>
        <w:t></w:t>
      </w:r>
      <w:r>
        <w:rPr/>
        <w:t>56)</w:t>
      </w:r>
    </w:p>
    <w:p>
      <w:pPr>
        <w:pStyle w:val="Normal"/>
        <w:spacing w:lineRule="auto" w:line="360"/>
        <w:jc w:val="both"/>
        <w:rPr/>
      </w:pPr>
      <w:r>
        <w:rPr/>
        <w:t>Горлов И. И., полк. (1956</w:t>
      </w:r>
      <w:r>
        <w:rPr>
          <w:rFonts w:ascii="Times New Roman" w:hAnsi="Times New Roman"/>
          <w:sz w:val="24"/>
        </w:rPr>
        <w:t></w:t>
      </w:r>
      <w:r>
        <w:rPr/>
        <w:t>61)</w:t>
      </w:r>
    </w:p>
    <w:p>
      <w:pPr>
        <w:pStyle w:val="Normal"/>
        <w:spacing w:lineRule="auto" w:line="360"/>
        <w:jc w:val="both"/>
        <w:rPr/>
      </w:pPr>
      <w:r>
        <w:rPr/>
        <w:t>Панфилов А. А., полк. в/с (1961</w:t>
      </w:r>
      <w:r>
        <w:rPr>
          <w:rFonts w:ascii="Times New Roman" w:hAnsi="Times New Roman"/>
          <w:sz w:val="24"/>
        </w:rPr>
        <w:t></w:t>
      </w:r>
      <w:r>
        <w:rPr/>
        <w:t>67)</w:t>
      </w:r>
    </w:p>
    <w:p>
      <w:pPr>
        <w:pStyle w:val="Normal"/>
        <w:spacing w:lineRule="auto" w:line="360"/>
        <w:jc w:val="both"/>
        <w:rPr/>
      </w:pPr>
      <w:r>
        <w:rPr/>
        <w:t>Емелин Н. Г., комиссар милиции 3 ранга (1967</w:t>
      </w:r>
      <w:r>
        <w:rPr>
          <w:rFonts w:ascii="Times New Roman" w:hAnsi="Times New Roman"/>
          <w:sz w:val="24"/>
        </w:rPr>
        <w:t></w:t>
      </w:r>
      <w:r>
        <w:rPr/>
        <w:t>69)</w:t>
      </w:r>
    </w:p>
    <w:p>
      <w:pPr>
        <w:pStyle w:val="Normal"/>
        <w:spacing w:lineRule="auto" w:line="360"/>
        <w:jc w:val="both"/>
        <w:rPr/>
      </w:pPr>
      <w:r>
        <w:rPr/>
        <w:t>Игнатов В. К., комиссар милиции 3 ранга (1969</w:t>
      </w:r>
      <w:r>
        <w:rPr>
          <w:rFonts w:ascii="Times New Roman" w:hAnsi="Times New Roman"/>
          <w:sz w:val="24"/>
        </w:rPr>
        <w:t></w:t>
      </w:r>
      <w:r>
        <w:rPr/>
        <w:t>74)</w:t>
      </w:r>
    </w:p>
    <w:p>
      <w:pPr>
        <w:pStyle w:val="Normal"/>
        <w:spacing w:lineRule="auto" w:line="360"/>
        <w:jc w:val="both"/>
        <w:rPr/>
      </w:pPr>
      <w:r>
        <w:rPr/>
        <w:t>Романов С. М., ген.-майор милиции (1974</w:t>
      </w:r>
      <w:r>
        <w:rPr>
          <w:rFonts w:ascii="Times New Roman" w:hAnsi="Times New Roman"/>
          <w:sz w:val="24"/>
        </w:rPr>
        <w:t></w:t>
      </w:r>
      <w:r>
        <w:rPr/>
        <w:t>85)</w:t>
      </w:r>
    </w:p>
    <w:p>
      <w:pPr>
        <w:pStyle w:val="Normal"/>
        <w:spacing w:lineRule="auto" w:line="360"/>
        <w:jc w:val="both"/>
        <w:rPr/>
      </w:pPr>
      <w:r>
        <w:rPr/>
        <w:t>Сердюк М. И., ген.-майор милиции (1985</w:t>
      </w:r>
      <w:r>
        <w:rPr>
          <w:rFonts w:ascii="Times New Roman" w:hAnsi="Times New Roman"/>
          <w:sz w:val="24"/>
        </w:rPr>
        <w:t></w:t>
      </w:r>
      <w:r>
        <w:rPr/>
        <w:t>90)</w:t>
      </w:r>
    </w:p>
    <w:p>
      <w:pPr>
        <w:pStyle w:val="Normal"/>
        <w:spacing w:lineRule="auto" w:line="360"/>
        <w:jc w:val="both"/>
        <w:rPr/>
      </w:pPr>
      <w:r>
        <w:rPr/>
        <w:t>Панин Г. М., ген.-майор милиции (с 1990)</w:t>
      </w:r>
    </w:p>
    <w:p>
      <w:pPr>
        <w:pStyle w:val="Normal"/>
        <w:spacing w:lineRule="auto" w:line="360"/>
        <w:jc w:val="center"/>
        <w:rPr>
          <w:b/>
          <w:b/>
        </w:rPr>
      </w:pPr>
      <w:r>
        <w:rPr>
          <w:b/>
        </w:rPr>
      </w:r>
    </w:p>
    <w:p>
      <w:pPr>
        <w:pStyle w:val="Normal"/>
        <w:spacing w:lineRule="auto" w:line="360"/>
        <w:jc w:val="center"/>
        <w:rPr>
          <w:b/>
          <w:b/>
        </w:rPr>
      </w:pPr>
      <w:r>
        <w:rPr>
          <w:b/>
        </w:rPr>
        <w:t>Иркутская область</w:t>
      </w:r>
    </w:p>
    <w:p>
      <w:pPr>
        <w:pStyle w:val="Normal"/>
        <w:spacing w:lineRule="auto" w:line="360"/>
        <w:jc w:val="both"/>
        <w:rPr/>
      </w:pPr>
      <w:r>
        <w:rPr/>
        <w:t>Лыткин Ф. М. (1917-18)</w:t>
      </w:r>
    </w:p>
    <w:p>
      <w:pPr>
        <w:pStyle w:val="Normal"/>
        <w:spacing w:lineRule="auto" w:line="360"/>
        <w:jc w:val="both"/>
        <w:rPr/>
      </w:pPr>
      <w:r>
        <w:rPr/>
        <w:t>Некундэ Ф. К. (февр. </w:t>
      </w:r>
      <w:r>
        <w:rPr>
          <w:rFonts w:ascii="Times New Roman" w:hAnsi="Times New Roman"/>
          <w:sz w:val="24"/>
        </w:rPr>
        <w:t></w:t>
      </w:r>
      <w:r>
        <w:rPr/>
        <w:t>апр. 1920)</w:t>
      </w:r>
    </w:p>
    <w:p>
      <w:pPr>
        <w:pStyle w:val="Normal"/>
        <w:spacing w:lineRule="auto" w:line="360"/>
        <w:jc w:val="both"/>
        <w:rPr/>
      </w:pPr>
      <w:r>
        <w:rPr/>
        <w:t>Мареев Е. И. (апр. </w:t>
      </w:r>
      <w:r>
        <w:rPr>
          <w:rFonts w:ascii="Times New Roman" w:hAnsi="Times New Roman"/>
          <w:sz w:val="24"/>
        </w:rPr>
        <w:t></w:t>
      </w:r>
      <w:r>
        <w:rPr/>
        <w:t>май 1920)</w:t>
      </w:r>
    </w:p>
    <w:p>
      <w:pPr>
        <w:pStyle w:val="Normal"/>
        <w:spacing w:lineRule="auto" w:line="360"/>
        <w:jc w:val="both"/>
        <w:rPr/>
      </w:pPr>
      <w:r>
        <w:rPr/>
        <w:t>Маслов Ф. И. (май</w:t>
      </w:r>
      <w:r>
        <w:rPr>
          <w:rFonts w:ascii="Times New Roman" w:hAnsi="Times New Roman"/>
          <w:sz w:val="24"/>
        </w:rPr>
        <w:t></w:t>
      </w:r>
      <w:r>
        <w:rPr/>
        <w:t>июль 1920)</w:t>
      </w:r>
    </w:p>
    <w:p>
      <w:pPr>
        <w:pStyle w:val="Normal"/>
        <w:spacing w:lineRule="auto" w:line="360"/>
        <w:jc w:val="both"/>
        <w:rPr/>
      </w:pPr>
      <w:r>
        <w:rPr/>
        <w:t>Бранецкий В. А. (1920</w:t>
      </w:r>
      <w:r>
        <w:rPr>
          <w:rFonts w:ascii="Times New Roman" w:hAnsi="Times New Roman"/>
          <w:sz w:val="24"/>
        </w:rPr>
        <w:t></w:t>
      </w:r>
      <w:r>
        <w:rPr/>
        <w:t>21)</w:t>
      </w:r>
    </w:p>
    <w:p>
      <w:pPr>
        <w:pStyle w:val="Normal"/>
        <w:spacing w:lineRule="auto" w:line="360"/>
        <w:jc w:val="both"/>
        <w:rPr/>
      </w:pPr>
      <w:r>
        <w:rPr/>
        <w:t>Петров (1921</w:t>
      </w:r>
      <w:r>
        <w:rPr>
          <w:rFonts w:ascii="Times New Roman" w:hAnsi="Times New Roman"/>
          <w:sz w:val="24"/>
        </w:rPr>
        <w:t></w:t>
      </w:r>
      <w:r>
        <w:rPr/>
        <w:t>23)</w:t>
      </w:r>
    </w:p>
    <w:p>
      <w:pPr>
        <w:pStyle w:val="Normal"/>
        <w:spacing w:lineRule="auto" w:line="360"/>
        <w:jc w:val="both"/>
        <w:rPr/>
      </w:pPr>
      <w:r>
        <w:rPr/>
        <w:t>Вершинин (янв. </w:t>
      </w:r>
      <w:r>
        <w:rPr>
          <w:rFonts w:ascii="Times New Roman" w:hAnsi="Times New Roman"/>
          <w:sz w:val="24"/>
        </w:rPr>
        <w:t></w:t>
      </w:r>
      <w:r>
        <w:rPr/>
        <w:t>нояб. 1923)</w:t>
      </w:r>
    </w:p>
    <w:p>
      <w:pPr>
        <w:pStyle w:val="Normal"/>
        <w:spacing w:lineRule="auto" w:line="360"/>
        <w:jc w:val="both"/>
        <w:rPr/>
      </w:pPr>
      <w:r>
        <w:rPr/>
        <w:t>Бернгард (1923</w:t>
      </w:r>
      <w:r>
        <w:rPr>
          <w:rFonts w:ascii="Times New Roman" w:hAnsi="Times New Roman"/>
          <w:sz w:val="24"/>
        </w:rPr>
        <w:t></w:t>
      </w:r>
      <w:r>
        <w:rPr/>
        <w:t>24)</w:t>
      </w:r>
    </w:p>
    <w:p>
      <w:pPr>
        <w:pStyle w:val="Normal"/>
        <w:spacing w:lineRule="auto" w:line="360"/>
        <w:jc w:val="both"/>
        <w:rPr/>
      </w:pPr>
      <w:r>
        <w:rPr/>
        <w:t>Крумин Ф. М. (1924-31)</w:t>
      </w:r>
    </w:p>
    <w:p>
      <w:pPr>
        <w:pStyle w:val="Normal"/>
        <w:spacing w:lineRule="auto" w:line="360"/>
        <w:jc w:val="both"/>
        <w:rPr/>
      </w:pPr>
      <w:r>
        <w:rPr/>
        <w:t>Зирнис Я. П., комиссар г/б 3 ранга (1934</w:t>
      </w:r>
      <w:r>
        <w:rPr>
          <w:rFonts w:ascii="Times New Roman" w:hAnsi="Times New Roman"/>
          <w:sz w:val="24"/>
        </w:rPr>
        <w:t></w:t>
      </w:r>
      <w:r>
        <w:rPr/>
        <w:t>36)</w:t>
      </w:r>
    </w:p>
    <w:p>
      <w:pPr>
        <w:pStyle w:val="Normal"/>
        <w:spacing w:lineRule="auto" w:line="360"/>
        <w:jc w:val="both"/>
        <w:rPr/>
      </w:pPr>
      <w:r>
        <w:rPr/>
        <w:t>Гай М. И., комиссар г/б 2 ранга (1936–37)</w:t>
      </w:r>
    </w:p>
    <w:p>
      <w:pPr>
        <w:pStyle w:val="Normal"/>
        <w:spacing w:lineRule="auto" w:line="360"/>
        <w:jc w:val="both"/>
        <w:rPr/>
      </w:pPr>
      <w:r>
        <w:rPr/>
        <w:t>Лупекин Г. А., ст. майор г/б (1937</w:t>
      </w:r>
      <w:r>
        <w:rPr>
          <w:rFonts w:ascii="Times New Roman" w:hAnsi="Times New Roman"/>
          <w:sz w:val="24"/>
        </w:rPr>
        <w:t></w:t>
      </w:r>
      <w:r>
        <w:rPr/>
        <w:t>38)</w:t>
      </w:r>
    </w:p>
    <w:p>
      <w:pPr>
        <w:pStyle w:val="Normal"/>
        <w:spacing w:lineRule="auto" w:line="360"/>
        <w:jc w:val="both"/>
        <w:rPr/>
      </w:pPr>
      <w:r>
        <w:rPr/>
        <w:t>Малышев (Ильченко-Малышев) Б. А., ст. майор г/б (1938</w:t>
      </w:r>
      <w:r>
        <w:rPr>
          <w:rFonts w:ascii="Times New Roman" w:hAnsi="Times New Roman"/>
          <w:sz w:val="24"/>
        </w:rPr>
        <w:t></w:t>
      </w:r>
      <w:r>
        <w:rPr/>
        <w:t>39)</w:t>
      </w:r>
    </w:p>
    <w:p>
      <w:pPr>
        <w:pStyle w:val="Normal"/>
        <w:spacing w:lineRule="auto" w:line="360"/>
        <w:jc w:val="both"/>
        <w:rPr/>
      </w:pPr>
      <w:r>
        <w:rPr/>
        <w:t>Смирнов Н. В., кап. г/б (1939</w:t>
      </w:r>
      <w:r>
        <w:rPr>
          <w:rFonts w:ascii="Times New Roman" w:hAnsi="Times New Roman"/>
          <w:sz w:val="24"/>
        </w:rPr>
        <w:t></w:t>
      </w:r>
      <w:r>
        <w:rPr/>
        <w:t>41)</w:t>
      </w:r>
    </w:p>
    <w:p>
      <w:pPr>
        <w:pStyle w:val="Normal"/>
        <w:spacing w:lineRule="auto" w:line="360"/>
        <w:jc w:val="both"/>
        <w:rPr/>
      </w:pPr>
      <w:r>
        <w:rPr/>
        <w:t>Перевозников И. С., ст. лейт. г/б (1941)</w:t>
      </w:r>
    </w:p>
    <w:p>
      <w:pPr>
        <w:pStyle w:val="Normal"/>
        <w:spacing w:lineRule="auto" w:line="360"/>
        <w:jc w:val="both"/>
        <w:rPr/>
      </w:pPr>
      <w:r>
        <w:rPr/>
        <w:t>Гавриш В. И., полк. г/б (1941</w:t>
      </w:r>
      <w:r>
        <w:rPr>
          <w:rFonts w:ascii="Times New Roman" w:hAnsi="Times New Roman"/>
          <w:sz w:val="24"/>
        </w:rPr>
        <w:t></w:t>
      </w:r>
      <w:r>
        <w:rPr/>
        <w:t>43)</w:t>
      </w:r>
    </w:p>
    <w:p>
      <w:pPr>
        <w:pStyle w:val="Normal"/>
        <w:spacing w:lineRule="auto" w:line="360"/>
        <w:jc w:val="both"/>
        <w:rPr/>
      </w:pPr>
      <w:r>
        <w:rPr/>
        <w:t>Горлов И. И., полк. г/б (1943–44)</w:t>
      </w:r>
    </w:p>
    <w:p>
      <w:pPr>
        <w:pStyle w:val="Normal"/>
        <w:spacing w:lineRule="auto" w:line="360"/>
        <w:jc w:val="both"/>
        <w:rPr/>
      </w:pPr>
      <w:r>
        <w:rPr/>
        <w:t>Дошлов И. И., полк. (1944</w:t>
      </w:r>
      <w:r>
        <w:rPr>
          <w:rFonts w:ascii="Times New Roman" w:hAnsi="Times New Roman"/>
          <w:sz w:val="24"/>
        </w:rPr>
        <w:t></w:t>
      </w:r>
      <w:r>
        <w:rPr/>
        <w:t>56)</w:t>
      </w:r>
    </w:p>
    <w:p>
      <w:pPr>
        <w:pStyle w:val="Normal"/>
        <w:spacing w:lineRule="auto" w:line="360"/>
        <w:jc w:val="both"/>
        <w:rPr/>
      </w:pPr>
      <w:r>
        <w:rPr/>
        <w:t>Дербенев Б. В., комиссар милиции 3 ранга (1956</w:t>
      </w:r>
      <w:r>
        <w:rPr>
          <w:rFonts w:ascii="Times New Roman" w:hAnsi="Times New Roman"/>
          <w:sz w:val="24"/>
        </w:rPr>
        <w:t></w:t>
      </w:r>
      <w:r>
        <w:rPr/>
        <w:t>72)</w:t>
      </w:r>
    </w:p>
    <w:p>
      <w:pPr>
        <w:pStyle w:val="Normal"/>
        <w:spacing w:lineRule="auto" w:line="360"/>
        <w:jc w:val="both"/>
        <w:rPr/>
      </w:pPr>
      <w:r>
        <w:rPr/>
        <w:t>Иванов В. Д., ген.-майор милиции (1972</w:t>
      </w:r>
      <w:r>
        <w:rPr>
          <w:rFonts w:ascii="Times New Roman" w:hAnsi="Times New Roman"/>
          <w:sz w:val="24"/>
        </w:rPr>
        <w:t></w:t>
      </w:r>
      <w:r>
        <w:rPr/>
        <w:t>81)</w:t>
      </w:r>
    </w:p>
    <w:p>
      <w:pPr>
        <w:pStyle w:val="Normal"/>
        <w:spacing w:lineRule="auto" w:line="360"/>
        <w:jc w:val="both"/>
        <w:rPr/>
      </w:pPr>
      <w:r>
        <w:rPr/>
        <w:t>Луценко Г. А., ген.-майор милиции (1981</w:t>
      </w:r>
      <w:r>
        <w:rPr>
          <w:rFonts w:ascii="Times New Roman" w:hAnsi="Times New Roman"/>
          <w:sz w:val="24"/>
        </w:rPr>
        <w:t></w:t>
      </w:r>
      <w:r>
        <w:rPr/>
        <w:t>85)</w:t>
      </w:r>
    </w:p>
    <w:p>
      <w:pPr>
        <w:pStyle w:val="Normal"/>
        <w:spacing w:lineRule="auto" w:line="360"/>
        <w:jc w:val="both"/>
        <w:rPr/>
      </w:pPr>
      <w:r>
        <w:rPr/>
        <w:t>Титаренко И. Д., ген.-майор милиции (1985</w:t>
      </w:r>
      <w:r>
        <w:rPr>
          <w:rFonts w:ascii="Times New Roman" w:hAnsi="Times New Roman"/>
          <w:sz w:val="24"/>
        </w:rPr>
        <w:t></w:t>
      </w:r>
      <w:r>
        <w:rPr/>
        <w:t>90)</w:t>
      </w:r>
    </w:p>
    <w:p>
      <w:pPr>
        <w:pStyle w:val="Normal"/>
        <w:spacing w:lineRule="auto" w:line="360"/>
        <w:jc w:val="both"/>
        <w:rPr/>
      </w:pPr>
      <w:r>
        <w:rPr/>
        <w:t>Капустенский А. П., полк. милиции (1990</w:t>
      </w:r>
      <w:r>
        <w:rPr>
          <w:rFonts w:ascii="Times New Roman" w:hAnsi="Times New Roman"/>
          <w:sz w:val="24"/>
        </w:rPr>
        <w:t></w:t>
      </w:r>
      <w:r>
        <w:rPr/>
        <w:t>93)</w:t>
      </w:r>
    </w:p>
    <w:p>
      <w:pPr>
        <w:pStyle w:val="Normal"/>
        <w:spacing w:lineRule="auto" w:line="360"/>
        <w:jc w:val="both"/>
        <w:rPr/>
      </w:pPr>
      <w:r>
        <w:rPr/>
        <w:t>Никифоров М. А., ген.-лейт. милиции (1993</w:t>
      </w:r>
      <w:r>
        <w:rPr>
          <w:rFonts w:ascii="Times New Roman" w:hAnsi="Times New Roman"/>
          <w:sz w:val="24"/>
        </w:rPr>
        <w:t></w:t>
      </w:r>
      <w:r>
        <w:rPr/>
        <w:t>98)</w:t>
      </w:r>
    </w:p>
    <w:p>
      <w:pPr>
        <w:pStyle w:val="Normal"/>
        <w:spacing w:lineRule="auto" w:line="360"/>
        <w:jc w:val="both"/>
        <w:rPr/>
      </w:pPr>
      <w:r>
        <w:rPr/>
        <w:t>Россов А. А., ген.-майор милиции (с 1998)</w:t>
      </w:r>
    </w:p>
    <w:p>
      <w:pPr>
        <w:pStyle w:val="Normal"/>
        <w:spacing w:lineRule="auto" w:line="360"/>
        <w:jc w:val="center"/>
        <w:rPr>
          <w:b/>
          <w:b/>
        </w:rPr>
      </w:pPr>
      <w:r>
        <w:rPr>
          <w:b/>
        </w:rPr>
      </w:r>
    </w:p>
    <w:p>
      <w:pPr>
        <w:pStyle w:val="Normal"/>
        <w:spacing w:lineRule="auto" w:line="360"/>
        <w:jc w:val="center"/>
        <w:rPr>
          <w:b/>
          <w:b/>
        </w:rPr>
      </w:pPr>
      <w:r>
        <w:rPr>
          <w:b/>
        </w:rPr>
        <w:t>Калининградская область</w:t>
      </w:r>
    </w:p>
    <w:p>
      <w:pPr>
        <w:pStyle w:val="Normal"/>
        <w:spacing w:lineRule="auto" w:line="360"/>
        <w:jc w:val="both"/>
        <w:rPr/>
      </w:pPr>
      <w:r>
        <w:rPr/>
        <w:t>Трофимов Б. П., ген.-майор (1946</w:t>
      </w:r>
      <w:r>
        <w:rPr>
          <w:rFonts w:ascii="Times New Roman" w:hAnsi="Times New Roman"/>
          <w:sz w:val="24"/>
        </w:rPr>
        <w:t></w:t>
      </w:r>
      <w:r>
        <w:rPr/>
        <w:t>47)</w:t>
      </w:r>
    </w:p>
    <w:p>
      <w:pPr>
        <w:pStyle w:val="Normal"/>
        <w:spacing w:lineRule="auto" w:line="360"/>
        <w:jc w:val="both"/>
        <w:rPr/>
      </w:pPr>
      <w:r>
        <w:rPr/>
        <w:t>Демин В. И., ген.-майор (1947</w:t>
      </w:r>
      <w:r>
        <w:rPr>
          <w:rFonts w:ascii="Times New Roman" w:hAnsi="Times New Roman"/>
          <w:sz w:val="24"/>
        </w:rPr>
        <w:t></w:t>
      </w:r>
      <w:r>
        <w:rPr/>
        <w:t>51)</w:t>
      </w:r>
    </w:p>
    <w:p>
      <w:pPr>
        <w:pStyle w:val="Normal"/>
        <w:spacing w:lineRule="auto" w:line="360"/>
        <w:jc w:val="both"/>
        <w:rPr/>
      </w:pPr>
      <w:r>
        <w:rPr/>
        <w:t>Егоров И. А., полк. в/с (1951</w:t>
      </w:r>
      <w:r>
        <w:rPr>
          <w:rFonts w:ascii="Times New Roman" w:hAnsi="Times New Roman"/>
          <w:sz w:val="24"/>
        </w:rPr>
        <w:t></w:t>
      </w:r>
      <w:r>
        <w:rPr/>
        <w:t>53)</w:t>
      </w:r>
    </w:p>
    <w:p>
      <w:pPr>
        <w:pStyle w:val="Normal"/>
        <w:spacing w:lineRule="auto" w:line="360"/>
        <w:jc w:val="both"/>
        <w:rPr/>
      </w:pPr>
      <w:r>
        <w:rPr/>
        <w:t>Ефименко М. С., полк. (1953</w:t>
      </w:r>
      <w:r>
        <w:rPr>
          <w:rFonts w:ascii="Times New Roman" w:hAnsi="Times New Roman"/>
          <w:sz w:val="24"/>
        </w:rPr>
        <w:t></w:t>
      </w:r>
      <w:r>
        <w:rPr/>
        <w:t>61)</w:t>
      </w:r>
    </w:p>
    <w:p>
      <w:pPr>
        <w:pStyle w:val="Normal"/>
        <w:spacing w:lineRule="auto" w:line="360"/>
        <w:jc w:val="both"/>
        <w:rPr/>
      </w:pPr>
      <w:r>
        <w:rPr/>
        <w:t>Шукаев Т. М., комиссар милиции 3 ранга (1961</w:t>
      </w:r>
      <w:r>
        <w:rPr>
          <w:rFonts w:ascii="Times New Roman" w:hAnsi="Times New Roman"/>
          <w:sz w:val="24"/>
        </w:rPr>
        <w:t></w:t>
      </w:r>
      <w:r>
        <w:rPr/>
        <w:t>67)</w:t>
      </w:r>
    </w:p>
    <w:p>
      <w:pPr>
        <w:pStyle w:val="Normal"/>
        <w:spacing w:lineRule="auto" w:line="360"/>
        <w:jc w:val="both"/>
        <w:rPr/>
      </w:pPr>
      <w:r>
        <w:rPr/>
        <w:t>Смирнов Н. И., комиссар милиции 3 ранга (1967</w:t>
      </w:r>
      <w:r>
        <w:rPr>
          <w:rFonts w:ascii="Times New Roman" w:hAnsi="Times New Roman"/>
          <w:sz w:val="24"/>
        </w:rPr>
        <w:t></w:t>
      </w:r>
      <w:r>
        <w:rPr/>
        <w:t>72)</w:t>
      </w:r>
    </w:p>
    <w:p>
      <w:pPr>
        <w:pStyle w:val="Normal"/>
        <w:spacing w:lineRule="auto" w:line="360"/>
        <w:jc w:val="both"/>
        <w:rPr/>
      </w:pPr>
      <w:r>
        <w:rPr/>
        <w:t>Соболев В. М., ген.-майор милиции (1972</w:t>
      </w:r>
      <w:r>
        <w:rPr>
          <w:rFonts w:ascii="Times New Roman" w:hAnsi="Times New Roman"/>
          <w:sz w:val="24"/>
        </w:rPr>
        <w:t></w:t>
      </w:r>
      <w:r>
        <w:rPr/>
        <w:t>75)</w:t>
      </w:r>
    </w:p>
    <w:p>
      <w:pPr>
        <w:pStyle w:val="Normal"/>
        <w:spacing w:lineRule="auto" w:line="360"/>
        <w:jc w:val="both"/>
        <w:rPr/>
      </w:pPr>
      <w:r>
        <w:rPr/>
        <w:t>Щербаков А. И., ген.-майор милиции (1975</w:t>
      </w:r>
      <w:r>
        <w:rPr>
          <w:rFonts w:ascii="Times New Roman" w:hAnsi="Times New Roman"/>
          <w:sz w:val="24"/>
        </w:rPr>
        <w:t></w:t>
      </w:r>
      <w:r>
        <w:rPr/>
        <w:t>88)</w:t>
      </w:r>
    </w:p>
    <w:p>
      <w:pPr>
        <w:pStyle w:val="Normal"/>
        <w:spacing w:lineRule="auto" w:line="360"/>
        <w:jc w:val="both"/>
        <w:rPr/>
      </w:pPr>
      <w:r>
        <w:rPr/>
        <w:t>Бычков Ю. В., ген.-майор милиции (1988</w:t>
      </w:r>
      <w:r>
        <w:rPr>
          <w:rFonts w:ascii="Times New Roman" w:hAnsi="Times New Roman"/>
          <w:sz w:val="24"/>
        </w:rPr>
        <w:t></w:t>
      </w:r>
      <w:r>
        <w:rPr/>
        <w:t>93)</w:t>
      </w:r>
    </w:p>
    <w:p>
      <w:pPr>
        <w:pStyle w:val="Normal"/>
        <w:spacing w:lineRule="auto" w:line="360"/>
        <w:jc w:val="both"/>
        <w:rPr/>
      </w:pPr>
      <w:r>
        <w:rPr/>
        <w:t>Петров С. И., ген.-майор милиции (1993</w:t>
      </w:r>
      <w:r>
        <w:rPr>
          <w:rFonts w:ascii="Times New Roman" w:hAnsi="Times New Roman"/>
          <w:sz w:val="24"/>
        </w:rPr>
        <w:t></w:t>
      </w:r>
      <w:r>
        <w:rPr/>
        <w:t>97)</w:t>
      </w:r>
    </w:p>
    <w:p>
      <w:pPr>
        <w:pStyle w:val="Normal"/>
        <w:spacing w:lineRule="auto" w:line="360"/>
        <w:jc w:val="both"/>
        <w:rPr/>
      </w:pPr>
      <w:r>
        <w:rPr/>
        <w:t>Литвин В. В., ген.-майор милиции (1997–2000)</w:t>
      </w:r>
    </w:p>
    <w:p>
      <w:pPr>
        <w:pStyle w:val="Normal"/>
        <w:spacing w:lineRule="auto" w:line="360"/>
        <w:jc w:val="both"/>
        <w:rPr/>
      </w:pPr>
      <w:r>
        <w:rPr/>
        <w:t>Коняев Н. В., полк. милиции (2000)</w:t>
      </w:r>
    </w:p>
    <w:p>
      <w:pPr>
        <w:pStyle w:val="Normal"/>
        <w:spacing w:lineRule="auto" w:line="360"/>
        <w:jc w:val="both"/>
        <w:rPr/>
      </w:pPr>
      <w:r>
        <w:rPr/>
        <w:t>Кириченко С. А., ген.-майор милиции (с 2000)</w:t>
      </w:r>
    </w:p>
    <w:p>
      <w:pPr>
        <w:pStyle w:val="Normal"/>
        <w:spacing w:lineRule="auto" w:line="360"/>
        <w:jc w:val="center"/>
        <w:rPr>
          <w:b/>
          <w:b/>
        </w:rPr>
      </w:pPr>
      <w:r>
        <w:rPr>
          <w:b/>
        </w:rPr>
      </w:r>
    </w:p>
    <w:p>
      <w:pPr>
        <w:pStyle w:val="Normal"/>
        <w:spacing w:lineRule="auto" w:line="360"/>
        <w:jc w:val="center"/>
        <w:rPr>
          <w:b/>
          <w:b/>
        </w:rPr>
      </w:pPr>
      <w:r>
        <w:rPr>
          <w:b/>
        </w:rPr>
        <w:t>Калужская область</w:t>
      </w:r>
    </w:p>
    <w:p>
      <w:pPr>
        <w:pStyle w:val="Normal"/>
        <w:spacing w:lineRule="auto" w:line="360"/>
        <w:jc w:val="both"/>
        <w:rPr/>
      </w:pPr>
      <w:r>
        <w:rPr/>
        <w:t>Коновалов М. И., полк. (1944</w:t>
      </w:r>
      <w:r>
        <w:rPr>
          <w:rFonts w:ascii="Times New Roman" w:hAnsi="Times New Roman"/>
          <w:sz w:val="24"/>
        </w:rPr>
        <w:t></w:t>
      </w:r>
      <w:r>
        <w:rPr/>
        <w:t>51)</w:t>
      </w:r>
    </w:p>
    <w:p>
      <w:pPr>
        <w:pStyle w:val="Normal"/>
        <w:spacing w:lineRule="auto" w:line="360"/>
        <w:jc w:val="both"/>
        <w:rPr/>
      </w:pPr>
      <w:r>
        <w:rPr/>
        <w:t>Ширяев Ф. Н., полк. в/с (1951</w:t>
      </w:r>
      <w:r>
        <w:rPr>
          <w:rFonts w:ascii="Times New Roman" w:hAnsi="Times New Roman"/>
          <w:sz w:val="24"/>
        </w:rPr>
        <w:t></w:t>
      </w:r>
      <w:r>
        <w:rPr/>
        <w:t>59)</w:t>
      </w:r>
    </w:p>
    <w:p>
      <w:pPr>
        <w:pStyle w:val="Normal"/>
        <w:spacing w:lineRule="auto" w:line="360"/>
        <w:jc w:val="both"/>
        <w:rPr/>
      </w:pPr>
      <w:r>
        <w:rPr/>
        <w:t>Деев Е. Я., полк. милиции (1959</w:t>
      </w:r>
      <w:r>
        <w:rPr>
          <w:rFonts w:ascii="Times New Roman" w:hAnsi="Times New Roman"/>
          <w:sz w:val="24"/>
        </w:rPr>
        <w:t></w:t>
      </w:r>
      <w:r>
        <w:rPr/>
        <w:t>63)</w:t>
      </w:r>
    </w:p>
    <w:p>
      <w:pPr>
        <w:pStyle w:val="Normal"/>
        <w:spacing w:lineRule="auto" w:line="360"/>
        <w:jc w:val="both"/>
        <w:rPr/>
      </w:pPr>
      <w:r>
        <w:rPr/>
        <w:t>Куроедов С. Д., полк. в/с (1963</w:t>
      </w:r>
      <w:r>
        <w:rPr>
          <w:rFonts w:ascii="Times New Roman" w:hAnsi="Times New Roman"/>
          <w:sz w:val="24"/>
        </w:rPr>
        <w:t></w:t>
      </w:r>
      <w:r>
        <w:rPr/>
        <w:t>65)</w:t>
      </w:r>
    </w:p>
    <w:p>
      <w:pPr>
        <w:pStyle w:val="Normal"/>
        <w:spacing w:lineRule="auto" w:line="360"/>
        <w:jc w:val="both"/>
        <w:rPr/>
      </w:pPr>
      <w:r>
        <w:rPr/>
        <w:t>Затолокин С. И., ген. в/с 3 ранга (1965</w:t>
      </w:r>
      <w:r>
        <w:rPr>
          <w:rFonts w:ascii="Times New Roman" w:hAnsi="Times New Roman"/>
          <w:sz w:val="24"/>
        </w:rPr>
        <w:t></w:t>
      </w:r>
      <w:r>
        <w:rPr/>
        <w:t>71)</w:t>
      </w:r>
    </w:p>
    <w:p>
      <w:pPr>
        <w:pStyle w:val="Normal"/>
        <w:spacing w:lineRule="auto" w:line="360"/>
        <w:jc w:val="both"/>
        <w:rPr/>
      </w:pPr>
      <w:r>
        <w:rPr/>
        <w:t>Данилов Э. М., ген.-майор милиции (1971</w:t>
      </w:r>
      <w:r>
        <w:rPr>
          <w:rFonts w:ascii="Times New Roman" w:hAnsi="Times New Roman"/>
          <w:sz w:val="24"/>
        </w:rPr>
        <w:t></w:t>
      </w:r>
      <w:r>
        <w:rPr/>
        <w:t>87)</w:t>
      </w:r>
    </w:p>
    <w:p>
      <w:pPr>
        <w:pStyle w:val="Normal"/>
        <w:spacing w:lineRule="auto" w:line="360"/>
        <w:jc w:val="both"/>
        <w:rPr/>
      </w:pPr>
      <w:r>
        <w:rPr/>
        <w:t>Астахов М. Н., ген.-майор милиции (1987</w:t>
      </w:r>
      <w:r>
        <w:rPr>
          <w:rFonts w:ascii="Times New Roman" w:hAnsi="Times New Roman"/>
          <w:sz w:val="24"/>
        </w:rPr>
        <w:t></w:t>
      </w:r>
      <w:r>
        <w:rPr/>
        <w:t>96)</w:t>
      </w:r>
    </w:p>
    <w:p>
      <w:pPr>
        <w:pStyle w:val="Normal"/>
        <w:spacing w:lineRule="auto" w:line="360"/>
        <w:jc w:val="both"/>
        <w:rPr/>
      </w:pPr>
      <w:r>
        <w:rPr/>
        <w:t>Кожевников Ю. С., ген.-майор милиции (с 1996)</w:t>
      </w:r>
    </w:p>
    <w:p>
      <w:pPr>
        <w:pStyle w:val="Normal"/>
        <w:spacing w:lineRule="auto" w:line="360"/>
        <w:jc w:val="center"/>
        <w:rPr>
          <w:b/>
          <w:b/>
        </w:rPr>
      </w:pPr>
      <w:r>
        <w:rPr>
          <w:b/>
        </w:rPr>
      </w:r>
    </w:p>
    <w:p>
      <w:pPr>
        <w:pStyle w:val="Normal"/>
        <w:spacing w:lineRule="auto" w:line="360"/>
        <w:jc w:val="center"/>
        <w:rPr>
          <w:b/>
          <w:b/>
        </w:rPr>
      </w:pPr>
      <w:r>
        <w:rPr>
          <w:b/>
        </w:rPr>
        <w:t>Камчатская область</w:t>
      </w:r>
    </w:p>
    <w:p>
      <w:pPr>
        <w:pStyle w:val="Normal"/>
        <w:spacing w:lineRule="auto" w:line="360"/>
        <w:jc w:val="both"/>
        <w:rPr/>
      </w:pPr>
      <w:r>
        <w:rPr/>
        <w:t>Юшин Т. К. (1918–20)</w:t>
      </w:r>
    </w:p>
    <w:p>
      <w:pPr>
        <w:pStyle w:val="Normal"/>
        <w:spacing w:lineRule="auto" w:line="360"/>
        <w:jc w:val="both"/>
        <w:rPr/>
      </w:pPr>
      <w:r>
        <w:rPr/>
        <w:t>Фролов Н. П. (1920</w:t>
      </w:r>
      <w:r>
        <w:rPr>
          <w:rFonts w:ascii="Times New Roman" w:hAnsi="Times New Roman"/>
          <w:sz w:val="24"/>
        </w:rPr>
        <w:t></w:t>
      </w:r>
      <w:r>
        <w:rPr/>
        <w:t>24)</w:t>
      </w:r>
    </w:p>
    <w:p>
      <w:pPr>
        <w:pStyle w:val="Normal"/>
        <w:spacing w:lineRule="auto" w:line="360"/>
        <w:jc w:val="both"/>
        <w:rPr/>
      </w:pPr>
      <w:r>
        <w:rPr/>
        <w:t>Куксенко К. А. (1925–29)</w:t>
      </w:r>
    </w:p>
    <w:p>
      <w:pPr>
        <w:pStyle w:val="Normal"/>
        <w:spacing w:lineRule="auto" w:line="360"/>
        <w:jc w:val="both"/>
        <w:rPr/>
      </w:pPr>
      <w:r>
        <w:rPr/>
        <w:t>Смирнов Л. П., полк. (1956</w:t>
      </w:r>
      <w:r>
        <w:rPr>
          <w:rFonts w:ascii="Times New Roman" w:hAnsi="Times New Roman"/>
          <w:sz w:val="24"/>
        </w:rPr>
        <w:t></w:t>
      </w:r>
      <w:r>
        <w:rPr/>
        <w:t>61)</w:t>
      </w:r>
    </w:p>
    <w:p>
      <w:pPr>
        <w:pStyle w:val="Normal"/>
        <w:spacing w:lineRule="auto" w:line="360"/>
        <w:jc w:val="both"/>
        <w:rPr/>
      </w:pPr>
      <w:r>
        <w:rPr/>
        <w:t>Волков В. Е., полк. в/с (1962</w:t>
      </w:r>
      <w:r>
        <w:rPr>
          <w:rFonts w:ascii="Times New Roman" w:hAnsi="Times New Roman"/>
          <w:sz w:val="24"/>
        </w:rPr>
        <w:t></w:t>
      </w:r>
      <w:r>
        <w:rPr/>
        <w:t>66)</w:t>
      </w:r>
    </w:p>
    <w:p>
      <w:pPr>
        <w:pStyle w:val="Normal"/>
        <w:spacing w:lineRule="auto" w:line="360"/>
        <w:jc w:val="both"/>
        <w:rPr/>
      </w:pPr>
      <w:r>
        <w:rPr/>
        <w:t>Шевченко С. Л., комиссар милиции 3 ранга (1966</w:t>
      </w:r>
      <w:r>
        <w:rPr>
          <w:rFonts w:ascii="Times New Roman" w:hAnsi="Times New Roman"/>
          <w:sz w:val="24"/>
        </w:rPr>
        <w:t></w:t>
      </w:r>
      <w:r>
        <w:rPr/>
        <w:t>69)</w:t>
      </w:r>
    </w:p>
    <w:p>
      <w:pPr>
        <w:pStyle w:val="Normal"/>
        <w:spacing w:lineRule="auto" w:line="360"/>
        <w:jc w:val="both"/>
        <w:rPr/>
      </w:pPr>
      <w:r>
        <w:rPr/>
        <w:t>Дарузе Г. В., ген.-майор милиции (1969</w:t>
      </w:r>
      <w:r>
        <w:rPr>
          <w:rFonts w:ascii="Times New Roman" w:hAnsi="Times New Roman"/>
          <w:sz w:val="24"/>
        </w:rPr>
        <w:t></w:t>
      </w:r>
      <w:r>
        <w:rPr/>
        <w:t>74)</w:t>
      </w:r>
    </w:p>
    <w:p>
      <w:pPr>
        <w:pStyle w:val="Normal"/>
        <w:spacing w:lineRule="auto" w:line="360"/>
        <w:jc w:val="both"/>
        <w:rPr/>
      </w:pPr>
      <w:r>
        <w:rPr/>
        <w:t>Соколов В. М., ген.-майор милиции (1974</w:t>
      </w:r>
      <w:r>
        <w:rPr>
          <w:rFonts w:ascii="Times New Roman" w:hAnsi="Times New Roman"/>
          <w:sz w:val="24"/>
        </w:rPr>
        <w:t></w:t>
      </w:r>
      <w:r>
        <w:rPr/>
        <w:t>83)</w:t>
      </w:r>
    </w:p>
    <w:p>
      <w:pPr>
        <w:pStyle w:val="Normal"/>
        <w:spacing w:lineRule="auto" w:line="360"/>
        <w:jc w:val="both"/>
        <w:rPr/>
      </w:pPr>
      <w:r>
        <w:rPr/>
        <w:t>Побережный В. Д., ген.-майор милиции (1983</w:t>
      </w:r>
      <w:r>
        <w:rPr>
          <w:rFonts w:ascii="Times New Roman" w:hAnsi="Times New Roman"/>
          <w:sz w:val="24"/>
        </w:rPr>
        <w:t></w:t>
      </w:r>
      <w:r>
        <w:rPr/>
        <w:t>87)</w:t>
      </w:r>
    </w:p>
    <w:p>
      <w:pPr>
        <w:pStyle w:val="Normal"/>
        <w:spacing w:lineRule="auto" w:line="360"/>
        <w:jc w:val="both"/>
        <w:rPr/>
      </w:pPr>
      <w:r>
        <w:rPr/>
        <w:t>Косарев В. А., полк. милиции (1987</w:t>
      </w:r>
      <w:r>
        <w:rPr>
          <w:rFonts w:ascii="Times New Roman" w:hAnsi="Times New Roman"/>
          <w:sz w:val="24"/>
        </w:rPr>
        <w:t></w:t>
      </w:r>
      <w:r>
        <w:rPr/>
        <w:t>92)</w:t>
      </w:r>
    </w:p>
    <w:p>
      <w:pPr>
        <w:pStyle w:val="Normal"/>
        <w:spacing w:lineRule="auto" w:line="360"/>
        <w:jc w:val="both"/>
        <w:rPr/>
      </w:pPr>
      <w:r>
        <w:rPr/>
        <w:t>Бадюнов П. Ц., ген.-майор милиции (1992</w:t>
      </w:r>
      <w:r>
        <w:rPr>
          <w:rFonts w:ascii="Times New Roman" w:hAnsi="Times New Roman"/>
          <w:sz w:val="24"/>
        </w:rPr>
        <w:t></w:t>
      </w:r>
      <w:r>
        <w:rPr/>
        <w:t>97)</w:t>
      </w:r>
    </w:p>
    <w:p>
      <w:pPr>
        <w:pStyle w:val="Normal"/>
        <w:spacing w:lineRule="auto" w:line="360"/>
        <w:jc w:val="both"/>
        <w:rPr/>
      </w:pPr>
      <w:r>
        <w:rPr/>
        <w:t>Астахов Ю. П., ген.-майор милиции (с 1997)</w:t>
      </w:r>
    </w:p>
    <w:p>
      <w:pPr>
        <w:pStyle w:val="Normal"/>
        <w:spacing w:lineRule="auto" w:line="360"/>
        <w:jc w:val="center"/>
        <w:rPr>
          <w:b/>
          <w:b/>
        </w:rPr>
      </w:pPr>
      <w:r>
        <w:rPr>
          <w:b/>
        </w:rPr>
      </w:r>
    </w:p>
    <w:p>
      <w:pPr>
        <w:pStyle w:val="Normal"/>
        <w:spacing w:lineRule="auto" w:line="360"/>
        <w:jc w:val="center"/>
        <w:rPr>
          <w:b/>
          <w:b/>
        </w:rPr>
      </w:pPr>
      <w:r>
        <w:rPr>
          <w:b/>
        </w:rPr>
        <w:t>Кемеровская область</w:t>
      </w:r>
    </w:p>
    <w:p>
      <w:pPr>
        <w:pStyle w:val="Normal"/>
        <w:spacing w:lineRule="auto" w:line="360"/>
        <w:jc w:val="both"/>
        <w:rPr/>
      </w:pPr>
      <w:r>
        <w:rPr/>
        <w:t>Кирюшин И. М., полк. г/б (янв. </w:t>
      </w:r>
      <w:r>
        <w:rPr>
          <w:rFonts w:ascii="Times New Roman" w:hAnsi="Times New Roman"/>
          <w:sz w:val="24"/>
        </w:rPr>
        <w:t></w:t>
      </w:r>
      <w:r>
        <w:rPr/>
        <w:t>май 1943)</w:t>
      </w:r>
    </w:p>
    <w:p>
      <w:pPr>
        <w:pStyle w:val="Normal"/>
        <w:spacing w:lineRule="auto" w:line="360"/>
        <w:jc w:val="both"/>
        <w:rPr/>
      </w:pPr>
      <w:r>
        <w:rPr/>
        <w:t>Шамарин А. В., ген.-майор (1943</w:t>
      </w:r>
      <w:r>
        <w:rPr>
          <w:rFonts w:ascii="Times New Roman" w:hAnsi="Times New Roman"/>
          <w:sz w:val="24"/>
        </w:rPr>
        <w:t></w:t>
      </w:r>
      <w:r>
        <w:rPr/>
        <w:t>48)</w:t>
      </w:r>
    </w:p>
    <w:p>
      <w:pPr>
        <w:pStyle w:val="Normal"/>
        <w:spacing w:lineRule="auto" w:line="360"/>
        <w:jc w:val="both"/>
        <w:rPr/>
      </w:pPr>
      <w:r>
        <w:rPr/>
        <w:t>Губин В. В., ген.-лейт. (1948</w:t>
      </w:r>
      <w:r>
        <w:rPr>
          <w:rFonts w:ascii="Times New Roman" w:hAnsi="Times New Roman"/>
          <w:sz w:val="24"/>
        </w:rPr>
        <w:t></w:t>
      </w:r>
      <w:r>
        <w:rPr/>
        <w:t>51)</w:t>
      </w:r>
    </w:p>
    <w:p>
      <w:pPr>
        <w:pStyle w:val="Normal"/>
        <w:spacing w:lineRule="auto" w:line="360"/>
        <w:jc w:val="both"/>
        <w:rPr/>
      </w:pPr>
      <w:r>
        <w:rPr/>
        <w:t>Захаров Н. С., ген-майор (1951</w:t>
      </w:r>
      <w:r>
        <w:rPr>
          <w:rFonts w:ascii="Times New Roman" w:hAnsi="Times New Roman"/>
          <w:sz w:val="24"/>
        </w:rPr>
        <w:t></w:t>
      </w:r>
      <w:r>
        <w:rPr/>
        <w:t>53)</w:t>
      </w:r>
    </w:p>
    <w:p>
      <w:pPr>
        <w:pStyle w:val="Normal"/>
        <w:spacing w:lineRule="auto" w:line="360"/>
        <w:jc w:val="both"/>
        <w:rPr/>
      </w:pPr>
      <w:r>
        <w:rPr/>
        <w:t>Илясов Н. Ф., полк. (1953</w:t>
      </w:r>
      <w:r>
        <w:rPr>
          <w:rFonts w:ascii="Times New Roman" w:hAnsi="Times New Roman"/>
          <w:sz w:val="24"/>
        </w:rPr>
        <w:t></w:t>
      </w:r>
      <w:r>
        <w:rPr/>
        <w:t>54)</w:t>
      </w:r>
    </w:p>
    <w:p>
      <w:pPr>
        <w:pStyle w:val="Normal"/>
        <w:spacing w:lineRule="auto" w:line="360"/>
        <w:jc w:val="both"/>
        <w:rPr/>
      </w:pPr>
      <w:r>
        <w:rPr/>
        <w:t>Григорьев К. И., ген.-майор в/с (1954</w:t>
      </w:r>
      <w:r>
        <w:rPr>
          <w:rFonts w:ascii="Times New Roman" w:hAnsi="Times New Roman"/>
          <w:sz w:val="24"/>
        </w:rPr>
        <w:t></w:t>
      </w:r>
      <w:r>
        <w:rPr/>
        <w:t>62)</w:t>
      </w:r>
    </w:p>
    <w:p>
      <w:pPr>
        <w:pStyle w:val="Normal"/>
        <w:spacing w:lineRule="auto" w:line="360"/>
        <w:jc w:val="both"/>
        <w:rPr/>
      </w:pPr>
      <w:r>
        <w:rPr/>
        <w:t>Новиков В. Н., ген.-лейт. милиции (1962</w:t>
      </w:r>
      <w:r>
        <w:rPr>
          <w:rFonts w:ascii="Times New Roman" w:hAnsi="Times New Roman"/>
          <w:sz w:val="24"/>
        </w:rPr>
        <w:t></w:t>
      </w:r>
      <w:r>
        <w:rPr/>
        <w:t>76)</w:t>
      </w:r>
    </w:p>
    <w:p>
      <w:pPr>
        <w:pStyle w:val="Normal"/>
        <w:spacing w:lineRule="auto" w:line="360"/>
        <w:jc w:val="both"/>
        <w:rPr/>
      </w:pPr>
      <w:r>
        <w:rPr/>
        <w:t>Попов Л. А., ген.-лейт. милиции (1976</w:t>
      </w:r>
      <w:r>
        <w:rPr>
          <w:rFonts w:ascii="Times New Roman" w:hAnsi="Times New Roman"/>
          <w:sz w:val="24"/>
        </w:rPr>
        <w:t></w:t>
      </w:r>
      <w:r>
        <w:rPr/>
        <w:t>84)</w:t>
      </w:r>
    </w:p>
    <w:p>
      <w:pPr>
        <w:pStyle w:val="Normal"/>
        <w:spacing w:lineRule="auto" w:line="360"/>
        <w:jc w:val="both"/>
        <w:rPr/>
      </w:pPr>
      <w:r>
        <w:rPr/>
        <w:t>Рунышков В. И., ген.-майор милиции (1984</w:t>
      </w:r>
      <w:r>
        <w:rPr>
          <w:rFonts w:ascii="Times New Roman" w:hAnsi="Times New Roman"/>
          <w:sz w:val="24"/>
        </w:rPr>
        <w:t></w:t>
      </w:r>
      <w:r>
        <w:rPr/>
        <w:t>89)</w:t>
      </w:r>
    </w:p>
    <w:p>
      <w:pPr>
        <w:pStyle w:val="Normal"/>
        <w:spacing w:lineRule="auto" w:line="360"/>
        <w:jc w:val="both"/>
        <w:rPr/>
      </w:pPr>
      <w:r>
        <w:rPr/>
        <w:t>Шкурат В. В., ген.-майор милиции (1989</w:t>
      </w:r>
      <w:r>
        <w:rPr>
          <w:rFonts w:ascii="Times New Roman" w:hAnsi="Times New Roman"/>
          <w:sz w:val="24"/>
        </w:rPr>
        <w:t></w:t>
      </w:r>
      <w:r>
        <w:rPr/>
        <w:t>94)</w:t>
      </w:r>
    </w:p>
    <w:p>
      <w:pPr>
        <w:pStyle w:val="Normal"/>
        <w:spacing w:lineRule="auto" w:line="360"/>
        <w:jc w:val="both"/>
        <w:rPr/>
      </w:pPr>
      <w:r>
        <w:rPr/>
        <w:t>Савельев В. Н., ген.-лейт. милиции (1994</w:t>
      </w:r>
      <w:r>
        <w:rPr>
          <w:rFonts w:ascii="Times New Roman" w:hAnsi="Times New Roman"/>
          <w:sz w:val="24"/>
        </w:rPr>
        <w:t></w:t>
      </w:r>
      <w:r>
        <w:rPr/>
        <w:t>97)</w:t>
      </w:r>
    </w:p>
    <w:p>
      <w:pPr>
        <w:pStyle w:val="Normal"/>
        <w:spacing w:lineRule="auto" w:line="360"/>
        <w:jc w:val="both"/>
        <w:rPr/>
      </w:pPr>
      <w:r>
        <w:rPr/>
        <w:t>Виноградов А. В., ген.-лейт. милиции (с 1997)</w:t>
      </w:r>
    </w:p>
    <w:p>
      <w:pPr>
        <w:pStyle w:val="Normal"/>
        <w:spacing w:lineRule="auto" w:line="360"/>
        <w:jc w:val="center"/>
        <w:rPr>
          <w:b/>
          <w:b/>
        </w:rPr>
      </w:pPr>
      <w:r>
        <w:rPr>
          <w:b/>
        </w:rPr>
      </w:r>
    </w:p>
    <w:p>
      <w:pPr>
        <w:pStyle w:val="Normal"/>
        <w:spacing w:lineRule="auto" w:line="360"/>
        <w:jc w:val="center"/>
        <w:rPr>
          <w:b/>
          <w:b/>
        </w:rPr>
      </w:pPr>
      <w:r>
        <w:rPr>
          <w:b/>
        </w:rPr>
        <w:t>Кировская область</w:t>
      </w:r>
    </w:p>
    <w:p>
      <w:pPr>
        <w:pStyle w:val="Normal"/>
        <w:spacing w:lineRule="auto" w:line="360"/>
        <w:jc w:val="both"/>
        <w:rPr/>
      </w:pPr>
      <w:r>
        <w:rPr/>
        <w:t>Леппе В. М. (1918–19)</w:t>
      </w:r>
    </w:p>
    <w:p>
      <w:pPr>
        <w:pStyle w:val="Normal"/>
        <w:spacing w:lineRule="auto" w:line="360"/>
        <w:jc w:val="both"/>
        <w:rPr/>
      </w:pPr>
      <w:r>
        <w:rPr/>
        <w:t>Пантюхин Ф. П. (1919–20)</w:t>
      </w:r>
    </w:p>
    <w:p>
      <w:pPr>
        <w:pStyle w:val="Normal"/>
        <w:spacing w:lineRule="auto" w:line="360"/>
        <w:jc w:val="both"/>
        <w:rPr/>
      </w:pPr>
      <w:r>
        <w:rPr/>
        <w:t>Ситников С. Р. (1920–21)</w:t>
      </w:r>
    </w:p>
    <w:p>
      <w:pPr>
        <w:pStyle w:val="Normal"/>
        <w:spacing w:lineRule="auto" w:line="360"/>
        <w:jc w:val="both"/>
        <w:rPr/>
      </w:pPr>
      <w:r>
        <w:rPr/>
        <w:t>Кулигин А. П. (1921)</w:t>
      </w:r>
    </w:p>
    <w:p>
      <w:pPr>
        <w:pStyle w:val="Normal"/>
        <w:spacing w:lineRule="auto" w:line="360"/>
        <w:jc w:val="both"/>
        <w:rPr/>
      </w:pPr>
      <w:r>
        <w:rPr/>
        <w:t>Гурьев Б. И. (1921)</w:t>
      </w:r>
    </w:p>
    <w:p>
      <w:pPr>
        <w:pStyle w:val="Normal"/>
        <w:spacing w:lineRule="auto" w:line="360"/>
        <w:jc w:val="both"/>
        <w:rPr/>
      </w:pPr>
      <w:r>
        <w:rPr/>
        <w:t>Калабухов К. М. (1921–22)</w:t>
      </w:r>
    </w:p>
    <w:p>
      <w:pPr>
        <w:pStyle w:val="Normal"/>
        <w:spacing w:lineRule="auto" w:line="360"/>
        <w:jc w:val="both"/>
        <w:rPr/>
      </w:pPr>
      <w:r>
        <w:rPr/>
        <w:t>Антонов Г. В. (1922–23)</w:t>
      </w:r>
    </w:p>
    <w:p>
      <w:pPr>
        <w:pStyle w:val="Normal"/>
        <w:spacing w:lineRule="auto" w:line="360"/>
        <w:jc w:val="both"/>
        <w:rPr/>
      </w:pPr>
      <w:r>
        <w:rPr/>
        <w:t>Сормах (Сорокин) Н. Г. (1923–24)</w:t>
      </w:r>
    </w:p>
    <w:p>
      <w:pPr>
        <w:pStyle w:val="Normal"/>
        <w:spacing w:lineRule="auto" w:line="360"/>
        <w:jc w:val="both"/>
        <w:rPr/>
      </w:pPr>
      <w:r>
        <w:rPr/>
        <w:t>Плюснин А. М. (1924–29)</w:t>
      </w:r>
    </w:p>
    <w:p>
      <w:pPr>
        <w:pStyle w:val="Normal"/>
        <w:spacing w:lineRule="auto" w:line="360"/>
        <w:jc w:val="both"/>
        <w:rPr/>
      </w:pPr>
      <w:r>
        <w:rPr/>
        <w:t>Ермаков В. А. (1929)</w:t>
      </w:r>
    </w:p>
    <w:p>
      <w:pPr>
        <w:pStyle w:val="Normal"/>
        <w:spacing w:lineRule="auto" w:line="360"/>
        <w:jc w:val="both"/>
        <w:rPr/>
      </w:pPr>
      <w:r>
        <w:rPr/>
        <w:t>Абугов О. О., ст. майор г/б (1934–37)</w:t>
      </w:r>
    </w:p>
    <w:p>
      <w:pPr>
        <w:pStyle w:val="Normal"/>
        <w:spacing w:lineRule="auto" w:line="360"/>
        <w:jc w:val="both"/>
        <w:rPr/>
      </w:pPr>
      <w:r>
        <w:rPr/>
        <w:t>Аустрин Р. И., ст. майор г/б (апр.–июль 1937)</w:t>
      </w:r>
    </w:p>
    <w:p>
      <w:pPr>
        <w:pStyle w:val="Normal"/>
        <w:spacing w:lineRule="auto" w:line="360"/>
        <w:jc w:val="both"/>
        <w:rPr/>
      </w:pPr>
      <w:r>
        <w:rPr/>
        <w:t>Газов Л. П., кап. г/б (1937–38)</w:t>
      </w:r>
    </w:p>
    <w:p>
      <w:pPr>
        <w:pStyle w:val="Normal"/>
        <w:spacing w:lineRule="auto" w:line="360"/>
        <w:jc w:val="both"/>
        <w:rPr/>
      </w:pPr>
      <w:r>
        <w:rPr/>
        <w:t>Юревич В. И., кап. г/б (1938–39)</w:t>
      </w:r>
    </w:p>
    <w:p>
      <w:pPr>
        <w:pStyle w:val="Normal"/>
        <w:spacing w:lineRule="auto" w:line="360"/>
        <w:jc w:val="both"/>
        <w:rPr/>
      </w:pPr>
      <w:r>
        <w:rPr/>
        <w:t>Егошин К. П., кап. г/б (1939–41)</w:t>
      </w:r>
    </w:p>
    <w:p>
      <w:pPr>
        <w:pStyle w:val="Normal"/>
        <w:spacing w:lineRule="auto" w:line="360"/>
        <w:jc w:val="both"/>
        <w:rPr/>
      </w:pPr>
      <w:r>
        <w:rPr/>
        <w:t>Андреев М. А., ст. лейт. г/б (февр.–авг. 1941)</w:t>
      </w:r>
    </w:p>
    <w:p>
      <w:pPr>
        <w:pStyle w:val="Normal"/>
        <w:spacing w:lineRule="auto" w:line="360"/>
        <w:jc w:val="both"/>
        <w:rPr/>
      </w:pPr>
      <w:r>
        <w:rPr/>
        <w:t>Шустин С. М., кап. г/б (1941–42)</w:t>
      </w:r>
    </w:p>
    <w:p>
      <w:pPr>
        <w:pStyle w:val="Normal"/>
        <w:spacing w:lineRule="auto" w:line="360"/>
        <w:jc w:val="both"/>
        <w:rPr/>
      </w:pPr>
      <w:r>
        <w:rPr/>
        <w:t>Питовранов Е. П., комиссар г/б (1943)</w:t>
      </w:r>
    </w:p>
    <w:p>
      <w:pPr>
        <w:pStyle w:val="Normal"/>
        <w:spacing w:lineRule="auto" w:line="360"/>
        <w:jc w:val="both"/>
        <w:rPr/>
      </w:pPr>
      <w:r>
        <w:rPr/>
        <w:t>Ушахин А. А., полк г/б (1943–49)</w:t>
      </w:r>
    </w:p>
    <w:p>
      <w:pPr>
        <w:pStyle w:val="Normal"/>
        <w:spacing w:lineRule="auto" w:line="360"/>
        <w:jc w:val="both"/>
        <w:rPr/>
      </w:pPr>
      <w:r>
        <w:rPr/>
        <w:t>Сафонов Д. А., полк. (1949–53)</w:t>
      </w:r>
    </w:p>
    <w:p>
      <w:pPr>
        <w:pStyle w:val="Normal"/>
        <w:spacing w:lineRule="auto" w:line="360"/>
        <w:jc w:val="both"/>
        <w:rPr/>
      </w:pPr>
      <w:r>
        <w:rPr/>
        <w:t>Сысоев Ф. Т., полк. (1953–54)</w:t>
      </w:r>
    </w:p>
    <w:p>
      <w:pPr>
        <w:pStyle w:val="Normal"/>
        <w:spacing w:lineRule="auto" w:line="360"/>
        <w:jc w:val="both"/>
        <w:rPr/>
      </w:pPr>
      <w:r>
        <w:rPr/>
        <w:t>Коржев В. Г., полк в/с (1954–55)</w:t>
      </w:r>
    </w:p>
    <w:p>
      <w:pPr>
        <w:pStyle w:val="Normal"/>
        <w:spacing w:lineRule="auto" w:line="360"/>
        <w:jc w:val="both"/>
        <w:rPr/>
      </w:pPr>
      <w:r>
        <w:rPr/>
        <w:t>Носаков Н. В., полк. в/с (1955–65)</w:t>
      </w:r>
    </w:p>
    <w:p>
      <w:pPr>
        <w:pStyle w:val="Normal"/>
        <w:spacing w:lineRule="auto" w:line="360"/>
        <w:jc w:val="both"/>
        <w:rPr/>
      </w:pPr>
      <w:r>
        <w:rPr/>
        <w:t>Свечников А. В., полк. в/с (1965–71)</w:t>
      </w:r>
    </w:p>
    <w:p>
      <w:pPr>
        <w:pStyle w:val="Normal"/>
        <w:spacing w:lineRule="auto" w:line="360"/>
        <w:jc w:val="both"/>
        <w:rPr/>
      </w:pPr>
      <w:r>
        <w:rPr/>
        <w:t>Паталов Е. Г., ген.-лейт. в/с (1971–74)</w:t>
      </w:r>
    </w:p>
    <w:p>
      <w:pPr>
        <w:pStyle w:val="Normal"/>
        <w:spacing w:lineRule="auto" w:line="360"/>
        <w:jc w:val="both"/>
        <w:rPr/>
      </w:pPr>
      <w:r>
        <w:rPr/>
        <w:t>Веселков Н. С., ген.-майор милиции (1975–78)</w:t>
      </w:r>
    </w:p>
    <w:p>
      <w:pPr>
        <w:pStyle w:val="Normal"/>
        <w:spacing w:lineRule="auto" w:line="360"/>
        <w:jc w:val="both"/>
        <w:rPr/>
      </w:pPr>
      <w:r>
        <w:rPr/>
        <w:t>Мазуренко А. Я., ген.-майор милиции (1978–87)</w:t>
      </w:r>
    </w:p>
    <w:p>
      <w:pPr>
        <w:pStyle w:val="Normal"/>
        <w:spacing w:lineRule="auto" w:line="360"/>
        <w:jc w:val="both"/>
        <w:rPr/>
      </w:pPr>
      <w:r>
        <w:rPr/>
        <w:t>Розуван А. М., ген.-лейт. милиции (с 1987)</w:t>
      </w:r>
    </w:p>
    <w:p>
      <w:pPr>
        <w:pStyle w:val="Normal"/>
        <w:spacing w:lineRule="auto" w:line="360"/>
        <w:jc w:val="center"/>
        <w:rPr>
          <w:b/>
          <w:b/>
        </w:rPr>
      </w:pPr>
      <w:r>
        <w:rPr>
          <w:b/>
        </w:rPr>
      </w:r>
    </w:p>
    <w:p>
      <w:pPr>
        <w:pStyle w:val="Normal"/>
        <w:spacing w:lineRule="auto" w:line="360"/>
        <w:jc w:val="center"/>
        <w:rPr>
          <w:b/>
          <w:b/>
        </w:rPr>
      </w:pPr>
      <w:r>
        <w:rPr>
          <w:b/>
        </w:rPr>
        <w:t>Костромская  область</w:t>
      </w:r>
    </w:p>
    <w:p>
      <w:pPr>
        <w:pStyle w:val="Normal"/>
        <w:spacing w:lineRule="auto" w:line="360"/>
        <w:jc w:val="both"/>
        <w:rPr/>
      </w:pPr>
      <w:r>
        <w:rPr/>
        <w:t>Угаренков Б. А. (1917–18)</w:t>
      </w:r>
    </w:p>
    <w:p>
      <w:pPr>
        <w:pStyle w:val="Normal"/>
        <w:spacing w:lineRule="auto" w:line="360"/>
        <w:jc w:val="both"/>
        <w:rPr/>
      </w:pPr>
      <w:r>
        <w:rPr/>
        <w:t>Карро И. Я. (1918–19)</w:t>
      </w:r>
    </w:p>
    <w:p>
      <w:pPr>
        <w:pStyle w:val="Normal"/>
        <w:spacing w:lineRule="auto" w:line="360"/>
        <w:jc w:val="both"/>
        <w:rPr/>
      </w:pPr>
      <w:r>
        <w:rPr/>
        <w:t>Писарев И. (1919–20)</w:t>
      </w:r>
    </w:p>
    <w:p>
      <w:pPr>
        <w:pStyle w:val="Normal"/>
        <w:spacing w:lineRule="auto" w:line="360"/>
        <w:jc w:val="both"/>
        <w:rPr/>
      </w:pPr>
      <w:r>
        <w:rPr/>
        <w:t>Никитин С. (1920–21)</w:t>
      </w:r>
    </w:p>
    <w:p>
      <w:pPr>
        <w:pStyle w:val="Normal"/>
        <w:spacing w:lineRule="auto" w:line="360"/>
        <w:jc w:val="both"/>
        <w:rPr/>
      </w:pPr>
      <w:r>
        <w:rPr/>
        <w:t>Соколов С. (1921–22)</w:t>
      </w:r>
    </w:p>
    <w:p>
      <w:pPr>
        <w:pStyle w:val="Normal"/>
        <w:spacing w:lineRule="auto" w:line="360"/>
        <w:jc w:val="both"/>
        <w:rPr/>
      </w:pPr>
      <w:r>
        <w:rPr/>
        <w:t>Смирнов И. Г. (1923–24)</w:t>
      </w:r>
    </w:p>
    <w:p>
      <w:pPr>
        <w:pStyle w:val="Normal"/>
        <w:spacing w:lineRule="auto" w:line="360"/>
        <w:jc w:val="both"/>
        <w:rPr/>
      </w:pPr>
      <w:r>
        <w:rPr/>
        <w:t>Иванов Д. М. (1924–26)</w:t>
      </w:r>
    </w:p>
    <w:p>
      <w:pPr>
        <w:pStyle w:val="Normal"/>
        <w:spacing w:lineRule="auto" w:line="360"/>
        <w:jc w:val="both"/>
        <w:rPr/>
      </w:pPr>
      <w:r>
        <w:rPr/>
        <w:t>Клюковский (1927–29)</w:t>
      </w:r>
    </w:p>
    <w:p>
      <w:pPr>
        <w:pStyle w:val="Normal"/>
        <w:spacing w:lineRule="auto" w:line="360"/>
        <w:jc w:val="both"/>
        <w:rPr/>
      </w:pPr>
      <w:r>
        <w:rPr/>
        <w:t>Немировский М. В., полк. (1944–48)</w:t>
      </w:r>
    </w:p>
    <w:p>
      <w:pPr>
        <w:pStyle w:val="Normal"/>
        <w:spacing w:lineRule="auto" w:line="360"/>
        <w:jc w:val="both"/>
        <w:rPr/>
      </w:pPr>
      <w:r>
        <w:rPr/>
        <w:t>Волков Г. И., полк. милиции (1948–53)</w:t>
      </w:r>
    </w:p>
    <w:p>
      <w:pPr>
        <w:pStyle w:val="Normal"/>
        <w:spacing w:lineRule="auto" w:line="360"/>
        <w:jc w:val="both"/>
        <w:rPr/>
      </w:pPr>
      <w:r>
        <w:rPr/>
        <w:t>Петров Н. Н., полк. (1953–54)</w:t>
      </w:r>
    </w:p>
    <w:p>
      <w:pPr>
        <w:pStyle w:val="Normal"/>
        <w:spacing w:lineRule="auto" w:line="360"/>
        <w:jc w:val="both"/>
        <w:rPr/>
      </w:pPr>
      <w:r>
        <w:rPr/>
        <w:t>Назаренко Г. Г., полк. в/с (1954–69)</w:t>
      </w:r>
    </w:p>
    <w:p>
      <w:pPr>
        <w:pStyle w:val="Normal"/>
        <w:spacing w:lineRule="auto" w:line="360"/>
        <w:jc w:val="both"/>
        <w:rPr/>
      </w:pPr>
      <w:r>
        <w:rPr/>
        <w:t>Лобанов С. С., полк. милиции (1969–76)</w:t>
      </w:r>
    </w:p>
    <w:p>
      <w:pPr>
        <w:pStyle w:val="Normal"/>
        <w:spacing w:lineRule="auto" w:line="360"/>
        <w:jc w:val="both"/>
        <w:rPr/>
      </w:pPr>
      <w:r>
        <w:rPr/>
        <w:t>Простов М. П., ген.-майор милиции (1976–93)</w:t>
      </w:r>
    </w:p>
    <w:p>
      <w:pPr>
        <w:pStyle w:val="Normal"/>
        <w:spacing w:lineRule="auto" w:line="360"/>
        <w:jc w:val="both"/>
        <w:rPr/>
      </w:pPr>
      <w:r>
        <w:rPr/>
        <w:t>Разин Н. А., ген.-майор милиции (1993–2000)</w:t>
      </w:r>
    </w:p>
    <w:p>
      <w:pPr>
        <w:pStyle w:val="Normal"/>
        <w:spacing w:lineRule="auto" w:line="360"/>
        <w:jc w:val="both"/>
        <w:rPr/>
      </w:pPr>
      <w:r>
        <w:rPr/>
        <w:t>Смирнов Н. А., полк. милиции (с 2001)</w:t>
      </w:r>
    </w:p>
    <w:p>
      <w:pPr>
        <w:pStyle w:val="Normal"/>
        <w:spacing w:lineRule="auto" w:line="360"/>
        <w:jc w:val="center"/>
        <w:rPr>
          <w:b/>
          <w:b/>
        </w:rPr>
      </w:pPr>
      <w:r>
        <w:rPr>
          <w:b/>
        </w:rPr>
      </w:r>
    </w:p>
    <w:p>
      <w:pPr>
        <w:pStyle w:val="Normal"/>
        <w:spacing w:lineRule="auto" w:line="360"/>
        <w:jc w:val="center"/>
        <w:rPr>
          <w:b/>
          <w:b/>
        </w:rPr>
      </w:pPr>
      <w:r>
        <w:rPr>
          <w:b/>
        </w:rPr>
        <w:t>Курганская область</w:t>
      </w:r>
    </w:p>
    <w:p>
      <w:pPr>
        <w:pStyle w:val="Normal"/>
        <w:spacing w:lineRule="auto" w:line="360"/>
        <w:jc w:val="both"/>
        <w:rPr/>
      </w:pPr>
      <w:r>
        <w:rPr/>
        <w:t>Саломатов А. С., кап. г/б (1943)</w:t>
      </w:r>
    </w:p>
    <w:p>
      <w:pPr>
        <w:pStyle w:val="Normal"/>
        <w:spacing w:lineRule="auto" w:line="360"/>
        <w:jc w:val="both"/>
        <w:rPr/>
      </w:pPr>
      <w:r>
        <w:rPr/>
        <w:t>Горелкин Г. С., полк. г/б (1943–44)</w:t>
      </w:r>
    </w:p>
    <w:p>
      <w:pPr>
        <w:pStyle w:val="Normal"/>
        <w:spacing w:lineRule="auto" w:line="360"/>
        <w:jc w:val="both"/>
        <w:rPr/>
      </w:pPr>
      <w:r>
        <w:rPr/>
        <w:t>Соболев В. С., полк. (1944–47)</w:t>
      </w:r>
    </w:p>
    <w:p>
      <w:pPr>
        <w:pStyle w:val="Normal"/>
        <w:spacing w:lineRule="auto" w:line="360"/>
        <w:jc w:val="both"/>
        <w:rPr/>
      </w:pPr>
      <w:r>
        <w:rPr/>
        <w:t>Павлов П. П., полк. (1947–52)</w:t>
      </w:r>
    </w:p>
    <w:p>
      <w:pPr>
        <w:pStyle w:val="Normal"/>
        <w:spacing w:lineRule="auto" w:line="360"/>
        <w:jc w:val="both"/>
        <w:rPr/>
      </w:pPr>
      <w:r>
        <w:rPr/>
        <w:t>Семеновых П. М., полк. (1952–55)</w:t>
      </w:r>
    </w:p>
    <w:p>
      <w:pPr>
        <w:pStyle w:val="Normal"/>
        <w:spacing w:lineRule="auto" w:line="360"/>
        <w:jc w:val="both"/>
        <w:rPr/>
      </w:pPr>
      <w:r>
        <w:rPr/>
        <w:t>Крылов Ф. И., полк. (1955–59)</w:t>
      </w:r>
    </w:p>
    <w:p>
      <w:pPr>
        <w:pStyle w:val="Normal"/>
        <w:spacing w:lineRule="auto" w:line="360"/>
        <w:jc w:val="both"/>
        <w:rPr/>
      </w:pPr>
      <w:r>
        <w:rPr/>
        <w:t>Котухов П. Н., полк. милиции (1959–71)</w:t>
      </w:r>
    </w:p>
    <w:p>
      <w:pPr>
        <w:pStyle w:val="Normal"/>
        <w:spacing w:lineRule="auto" w:line="360"/>
        <w:jc w:val="both"/>
        <w:rPr/>
      </w:pPr>
      <w:r>
        <w:rPr/>
        <w:t>Свиридов М. М., ген.-майор милиции (1971–79)</w:t>
      </w:r>
    </w:p>
    <w:p>
      <w:pPr>
        <w:pStyle w:val="Normal"/>
        <w:spacing w:lineRule="auto" w:line="360"/>
        <w:jc w:val="both"/>
        <w:rPr/>
      </w:pPr>
      <w:r>
        <w:rPr/>
        <w:t>Воронов Б. В., ген.-майор милиции (1979–84)</w:t>
      </w:r>
    </w:p>
    <w:p>
      <w:pPr>
        <w:pStyle w:val="Normal"/>
        <w:spacing w:lineRule="auto" w:line="360"/>
        <w:jc w:val="both"/>
        <w:rPr/>
      </w:pPr>
      <w:r>
        <w:rPr/>
        <w:t>Котляров А. М., ген.-майор милиции (1984–87)</w:t>
      </w:r>
    </w:p>
    <w:p>
      <w:pPr>
        <w:pStyle w:val="Normal"/>
        <w:spacing w:lineRule="auto" w:line="360"/>
        <w:jc w:val="both"/>
        <w:rPr/>
      </w:pPr>
      <w:r>
        <w:rPr/>
        <w:t>Сковордин Ю. П., ген.-майор милиции (1987–2000)</w:t>
      </w:r>
    </w:p>
    <w:p>
      <w:pPr>
        <w:pStyle w:val="Normal"/>
        <w:spacing w:lineRule="auto" w:line="360"/>
        <w:jc w:val="both"/>
        <w:rPr/>
      </w:pPr>
      <w:r>
        <w:rPr/>
        <w:t>Фридьев В. И., полк. милиции (2000–01)</w:t>
      </w:r>
    </w:p>
    <w:p>
      <w:pPr>
        <w:pStyle w:val="Normal"/>
        <w:spacing w:lineRule="auto" w:line="360"/>
        <w:jc w:val="both"/>
        <w:rPr/>
      </w:pPr>
      <w:r>
        <w:rPr/>
        <w:t>Федосов С. С., полк. милиции (с 2001)</w:t>
      </w:r>
    </w:p>
    <w:p>
      <w:pPr>
        <w:pStyle w:val="Normal"/>
        <w:spacing w:lineRule="auto" w:line="360"/>
        <w:jc w:val="center"/>
        <w:rPr>
          <w:b/>
          <w:b/>
        </w:rPr>
      </w:pPr>
      <w:r>
        <w:rPr>
          <w:b/>
        </w:rPr>
      </w:r>
    </w:p>
    <w:p>
      <w:pPr>
        <w:pStyle w:val="Normal"/>
        <w:spacing w:lineRule="auto" w:line="360"/>
        <w:jc w:val="center"/>
        <w:rPr>
          <w:b/>
          <w:b/>
        </w:rPr>
      </w:pPr>
      <w:r>
        <w:rPr>
          <w:b/>
        </w:rPr>
        <w:t>Курская область</w:t>
      </w:r>
    </w:p>
    <w:p>
      <w:pPr>
        <w:pStyle w:val="Normal"/>
        <w:spacing w:lineRule="auto" w:line="360"/>
        <w:jc w:val="both"/>
        <w:rPr/>
      </w:pPr>
      <w:r>
        <w:rPr/>
        <w:t>Зедин К. К. (1934–35)</w:t>
      </w:r>
    </w:p>
    <w:p>
      <w:pPr>
        <w:pStyle w:val="Normal"/>
        <w:spacing w:lineRule="auto" w:line="360"/>
        <w:jc w:val="both"/>
        <w:rPr/>
      </w:pPr>
      <w:r>
        <w:rPr/>
        <w:t>Домбровский В. Р., ст. майор г/б (1935–36)</w:t>
      </w:r>
    </w:p>
    <w:p>
      <w:pPr>
        <w:pStyle w:val="Normal"/>
        <w:spacing w:lineRule="auto" w:line="360"/>
        <w:jc w:val="both"/>
        <w:rPr/>
      </w:pPr>
      <w:r>
        <w:rPr/>
        <w:t>Емец Н. В., майор г/б (1936–37)</w:t>
      </w:r>
    </w:p>
    <w:p>
      <w:pPr>
        <w:pStyle w:val="Normal"/>
        <w:spacing w:lineRule="auto" w:line="360"/>
        <w:jc w:val="both"/>
        <w:rPr/>
      </w:pPr>
      <w:r>
        <w:rPr/>
        <w:t>Симановский П. Ш., майор г/б (1937)</w:t>
      </w:r>
    </w:p>
    <w:p>
      <w:pPr>
        <w:pStyle w:val="Normal"/>
        <w:spacing w:lineRule="auto" w:line="360"/>
        <w:jc w:val="both"/>
        <w:rPr/>
      </w:pPr>
      <w:r>
        <w:rPr/>
        <w:t>Самойлов П. А., майор г/б (1937)</w:t>
      </w:r>
    </w:p>
    <w:p>
      <w:pPr>
        <w:pStyle w:val="Normal"/>
        <w:spacing w:lineRule="auto" w:line="360"/>
        <w:jc w:val="both"/>
        <w:rPr/>
      </w:pPr>
      <w:r>
        <w:rPr/>
        <w:t>Боечин А. Ф., кап. г/б (1937–38)</w:t>
      </w:r>
    </w:p>
    <w:p>
      <w:pPr>
        <w:pStyle w:val="Normal"/>
        <w:spacing w:lineRule="auto" w:line="360"/>
        <w:jc w:val="both"/>
        <w:rPr/>
      </w:pPr>
      <w:r>
        <w:rPr/>
        <w:t>Аксенов П. М., кап. г/б (1938–41)</w:t>
      </w:r>
    </w:p>
    <w:p>
      <w:pPr>
        <w:pStyle w:val="Normal"/>
        <w:spacing w:lineRule="auto" w:line="360"/>
        <w:jc w:val="both"/>
        <w:rPr/>
      </w:pPr>
      <w:r>
        <w:rPr/>
        <w:t>Паташов А. И., ст. лейт. г/б (февр.–июль 1941)</w:t>
      </w:r>
    </w:p>
    <w:p>
      <w:pPr>
        <w:pStyle w:val="Normal"/>
        <w:spacing w:lineRule="auto" w:line="360"/>
        <w:jc w:val="both"/>
        <w:rPr/>
      </w:pPr>
      <w:r>
        <w:rPr/>
        <w:t>Аксенов П. М., полк. г/б (1941–43)</w:t>
      </w:r>
    </w:p>
    <w:p>
      <w:pPr>
        <w:pStyle w:val="Normal"/>
        <w:spacing w:lineRule="auto" w:line="360"/>
        <w:jc w:val="both"/>
        <w:rPr/>
      </w:pPr>
      <w:r>
        <w:rPr/>
        <w:t>Трофимов Б. П., ген.-майор (1943–46)</w:t>
      </w:r>
    </w:p>
    <w:p>
      <w:pPr>
        <w:pStyle w:val="Normal"/>
        <w:spacing w:lineRule="auto" w:line="360"/>
        <w:jc w:val="both"/>
        <w:rPr/>
      </w:pPr>
      <w:r>
        <w:rPr/>
        <w:t>Курылев И. И., полк. (1946–48)</w:t>
      </w:r>
    </w:p>
    <w:p>
      <w:pPr>
        <w:pStyle w:val="Normal"/>
        <w:spacing w:lineRule="auto" w:line="360"/>
        <w:jc w:val="both"/>
        <w:rPr/>
      </w:pPr>
      <w:r>
        <w:rPr/>
        <w:t>Белолипецкий С. Е., ген.-майор (1948–53)</w:t>
      </w:r>
    </w:p>
    <w:p>
      <w:pPr>
        <w:pStyle w:val="Normal"/>
        <w:spacing w:lineRule="auto" w:line="360"/>
        <w:jc w:val="both"/>
        <w:rPr/>
      </w:pPr>
      <w:r>
        <w:rPr/>
        <w:t>Копылов Ф. И., подполк. (1953–54)</w:t>
      </w:r>
    </w:p>
    <w:p>
      <w:pPr>
        <w:pStyle w:val="Normal"/>
        <w:spacing w:lineRule="auto" w:line="360"/>
        <w:jc w:val="both"/>
        <w:rPr/>
      </w:pPr>
      <w:r>
        <w:rPr/>
        <w:t>Гручков А. С., полк. в/с (1954–57)</w:t>
      </w:r>
    </w:p>
    <w:p>
      <w:pPr>
        <w:pStyle w:val="Normal"/>
        <w:spacing w:lineRule="auto" w:line="360"/>
        <w:jc w:val="both"/>
        <w:rPr/>
      </w:pPr>
      <w:r>
        <w:rPr/>
        <w:t>Юрков М. П., комиссар милиции 3 ранга (1957–65)</w:t>
      </w:r>
    </w:p>
    <w:p>
      <w:pPr>
        <w:pStyle w:val="Normal"/>
        <w:spacing w:lineRule="auto" w:line="360"/>
        <w:jc w:val="both"/>
        <w:rPr/>
      </w:pPr>
      <w:r>
        <w:rPr/>
        <w:t>Шмарчилов С. Н., комиссар милиции 3 ранга (1965–68)</w:t>
      </w:r>
    </w:p>
    <w:p>
      <w:pPr>
        <w:pStyle w:val="Normal"/>
        <w:spacing w:lineRule="auto" w:line="360"/>
        <w:jc w:val="both"/>
        <w:rPr/>
      </w:pPr>
      <w:r>
        <w:rPr/>
        <w:t>Актемиров Ю. С., комиссар милиции 3 ранга (1968–72)</w:t>
      </w:r>
    </w:p>
    <w:p>
      <w:pPr>
        <w:pStyle w:val="Normal"/>
        <w:spacing w:lineRule="auto" w:line="360"/>
        <w:jc w:val="both"/>
        <w:rPr/>
      </w:pPr>
      <w:r>
        <w:rPr/>
        <w:t>Панкин В. К., ген.-майор милиции (1972–84)</w:t>
      </w:r>
    </w:p>
    <w:p>
      <w:pPr>
        <w:pStyle w:val="Normal"/>
        <w:spacing w:lineRule="auto" w:line="360"/>
        <w:jc w:val="both"/>
        <w:rPr/>
      </w:pPr>
      <w:r>
        <w:rPr/>
        <w:t>Комов А. П., ген.-майор милиции (1984–88)</w:t>
      </w:r>
    </w:p>
    <w:p>
      <w:pPr>
        <w:pStyle w:val="Normal"/>
        <w:spacing w:lineRule="auto" w:line="360"/>
        <w:jc w:val="both"/>
        <w:rPr/>
      </w:pPr>
      <w:r>
        <w:rPr/>
        <w:t>Егоров Ю. В., ген.-майор милиции (1988–91)</w:t>
      </w:r>
    </w:p>
    <w:p>
      <w:pPr>
        <w:pStyle w:val="Normal"/>
        <w:spacing w:lineRule="auto" w:line="360"/>
        <w:jc w:val="both"/>
        <w:rPr/>
      </w:pPr>
      <w:r>
        <w:rPr/>
        <w:t>Пронин В. В., ген.-майор милиции (1991–96)</w:t>
      </w:r>
    </w:p>
    <w:p>
      <w:pPr>
        <w:pStyle w:val="Normal"/>
        <w:spacing w:lineRule="auto" w:line="360"/>
        <w:jc w:val="both"/>
        <w:rPr/>
      </w:pPr>
      <w:r>
        <w:rPr/>
        <w:t>Волков А. Н., ген.-майор милиции (с 1996)</w:t>
      </w:r>
    </w:p>
    <w:p>
      <w:pPr>
        <w:pStyle w:val="Normal"/>
        <w:spacing w:lineRule="auto" w:line="360"/>
        <w:jc w:val="center"/>
        <w:rPr>
          <w:b/>
          <w:b/>
        </w:rPr>
      </w:pPr>
      <w:r>
        <w:rPr>
          <w:b/>
        </w:rPr>
      </w:r>
    </w:p>
    <w:p>
      <w:pPr>
        <w:pStyle w:val="Normal"/>
        <w:spacing w:lineRule="auto" w:line="360"/>
        <w:jc w:val="center"/>
        <w:rPr>
          <w:b/>
          <w:b/>
        </w:rPr>
      </w:pPr>
      <w:r>
        <w:rPr>
          <w:b/>
        </w:rPr>
        <w:t>Липецкая область</w:t>
      </w:r>
    </w:p>
    <w:p>
      <w:pPr>
        <w:pStyle w:val="Normal"/>
        <w:spacing w:lineRule="auto" w:line="360"/>
        <w:jc w:val="both"/>
        <w:rPr/>
      </w:pPr>
      <w:r>
        <w:rPr/>
        <w:t>Дроздов М. П., ген. в/с 3 ранга (1954–57)</w:t>
      </w:r>
    </w:p>
    <w:p>
      <w:pPr>
        <w:pStyle w:val="Normal"/>
        <w:spacing w:lineRule="auto" w:line="360"/>
        <w:jc w:val="both"/>
        <w:rPr/>
      </w:pPr>
      <w:r>
        <w:rPr/>
        <w:t>Пронин В. И., полк. в/с (1957–60)</w:t>
      </w:r>
    </w:p>
    <w:p>
      <w:pPr>
        <w:pStyle w:val="Normal"/>
        <w:spacing w:lineRule="auto" w:line="360"/>
        <w:jc w:val="both"/>
        <w:rPr/>
      </w:pPr>
      <w:r>
        <w:rPr/>
        <w:t>Синецкий А. М., комиссар милиции 3 ранга (1960–68)</w:t>
      </w:r>
    </w:p>
    <w:p>
      <w:pPr>
        <w:pStyle w:val="Normal"/>
        <w:spacing w:lineRule="auto" w:line="360"/>
        <w:jc w:val="both"/>
        <w:rPr/>
      </w:pPr>
      <w:r>
        <w:rPr/>
        <w:t>Коршунов В. Г., ген.-майор милиции (1968–83)</w:t>
      </w:r>
    </w:p>
    <w:p>
      <w:pPr>
        <w:pStyle w:val="Normal"/>
        <w:spacing w:lineRule="auto" w:line="360"/>
        <w:jc w:val="both"/>
        <w:rPr/>
      </w:pPr>
      <w:r>
        <w:rPr/>
        <w:t>Федоров П. В., ген.-майор милиции (1983–85)</w:t>
      </w:r>
    </w:p>
    <w:p>
      <w:pPr>
        <w:pStyle w:val="Normal"/>
        <w:spacing w:lineRule="auto" w:line="360"/>
        <w:jc w:val="both"/>
        <w:rPr/>
      </w:pPr>
      <w:r>
        <w:rPr/>
        <w:t>Семилетов Ф. Ф., ген.-майор милиции (1985–87)</w:t>
      </w:r>
    </w:p>
    <w:p>
      <w:pPr>
        <w:pStyle w:val="Normal"/>
        <w:spacing w:lineRule="auto" w:line="360"/>
        <w:jc w:val="both"/>
        <w:rPr/>
      </w:pPr>
      <w:r>
        <w:rPr/>
        <w:t>Минаков В. М., ген.-майор милиции (1987–91)</w:t>
      </w:r>
    </w:p>
    <w:p>
      <w:pPr>
        <w:pStyle w:val="Normal"/>
        <w:spacing w:lineRule="auto" w:line="360"/>
        <w:jc w:val="both"/>
        <w:rPr/>
      </w:pPr>
      <w:r>
        <w:rPr/>
        <w:t>Малышев Н. П., ген.-майор милиции (1991–96)</w:t>
      </w:r>
    </w:p>
    <w:p>
      <w:pPr>
        <w:pStyle w:val="Normal"/>
        <w:spacing w:lineRule="auto" w:line="360"/>
        <w:jc w:val="both"/>
        <w:rPr/>
      </w:pPr>
      <w:r>
        <w:rPr/>
        <w:t>Аксенов А. И., ген.-майор милиции (с 1997)</w:t>
      </w:r>
    </w:p>
    <w:p>
      <w:pPr>
        <w:pStyle w:val="Normal"/>
        <w:spacing w:lineRule="auto" w:line="360"/>
        <w:jc w:val="center"/>
        <w:rPr>
          <w:b/>
          <w:b/>
        </w:rPr>
      </w:pPr>
      <w:r>
        <w:rPr>
          <w:b/>
        </w:rPr>
      </w:r>
    </w:p>
    <w:p>
      <w:pPr>
        <w:pStyle w:val="Normal"/>
        <w:spacing w:lineRule="auto" w:line="360"/>
        <w:jc w:val="center"/>
        <w:rPr>
          <w:b/>
          <w:b/>
        </w:rPr>
      </w:pPr>
      <w:r>
        <w:rPr>
          <w:b/>
        </w:rPr>
        <w:t>Магаданская область</w:t>
      </w:r>
    </w:p>
    <w:p>
      <w:pPr>
        <w:pStyle w:val="Normal"/>
        <w:spacing w:lineRule="auto" w:line="360"/>
        <w:rPr/>
      </w:pPr>
      <w:r>
        <w:rPr/>
        <w:t>Каверзнев Д. К., полк. (1953–54)</w:t>
      </w:r>
    </w:p>
    <w:p>
      <w:pPr>
        <w:pStyle w:val="Normal"/>
        <w:spacing w:lineRule="auto" w:line="360"/>
        <w:rPr/>
      </w:pPr>
      <w:r>
        <w:rPr/>
        <w:t>Власов Н. В., ген. в/с 3 ранга (1954–59)</w:t>
      </w:r>
    </w:p>
    <w:p>
      <w:pPr>
        <w:pStyle w:val="Normal"/>
        <w:spacing w:lineRule="auto" w:line="360"/>
        <w:rPr/>
      </w:pPr>
      <w:r>
        <w:rPr/>
        <w:t>Сизоненко В. Г., комиссар милиции 3 ранга (1959–61)</w:t>
      </w:r>
    </w:p>
    <w:p>
      <w:pPr>
        <w:pStyle w:val="Normal"/>
        <w:spacing w:lineRule="auto" w:line="360"/>
        <w:rPr/>
      </w:pPr>
      <w:r>
        <w:rPr/>
        <w:t>Макеев К. Л., комиссар милиции 3 ранга (1961–70)</w:t>
      </w:r>
    </w:p>
    <w:p>
      <w:pPr>
        <w:pStyle w:val="Normal"/>
        <w:spacing w:lineRule="auto" w:line="360"/>
        <w:rPr/>
      </w:pPr>
      <w:r>
        <w:rPr/>
        <w:t>Минаев Б. И., ген.-майор милиции (1970–80)</w:t>
      </w:r>
    </w:p>
    <w:p>
      <w:pPr>
        <w:pStyle w:val="Normal"/>
        <w:spacing w:lineRule="auto" w:line="360"/>
        <w:rPr/>
      </w:pPr>
      <w:r>
        <w:rPr/>
        <w:t>Пасечник Л. Н., ген.-майор милиции (1980–84)</w:t>
      </w:r>
    </w:p>
    <w:p>
      <w:pPr>
        <w:pStyle w:val="Normal"/>
        <w:spacing w:lineRule="auto" w:line="360"/>
        <w:rPr/>
      </w:pPr>
      <w:r>
        <w:rPr/>
        <w:t>Хавторин В. И., ген.-майор милиции (1984–90)</w:t>
      </w:r>
    </w:p>
    <w:p>
      <w:pPr>
        <w:pStyle w:val="Normal"/>
        <w:spacing w:lineRule="auto" w:line="360"/>
        <w:rPr/>
      </w:pPr>
      <w:r>
        <w:rPr/>
        <w:t>Поважный В. П., ген.-майор милиции (1990–95)</w:t>
      </w:r>
    </w:p>
    <w:p>
      <w:pPr>
        <w:pStyle w:val="Normal"/>
        <w:spacing w:lineRule="auto" w:line="360"/>
        <w:rPr/>
      </w:pPr>
      <w:r>
        <w:rPr/>
        <w:t>Мелешко И. П., ген.-майор милиции (1995–98)</w:t>
      </w:r>
    </w:p>
    <w:p>
      <w:pPr>
        <w:pStyle w:val="Normal"/>
        <w:spacing w:lineRule="auto" w:line="360"/>
        <w:rPr/>
      </w:pPr>
      <w:r>
        <w:rPr/>
        <w:t>Алексеев А. И., ген.-майор милиции (1998–2000)</w:t>
      </w:r>
    </w:p>
    <w:p>
      <w:pPr>
        <w:pStyle w:val="Normal"/>
        <w:spacing w:lineRule="auto" w:line="360"/>
        <w:rPr/>
      </w:pPr>
      <w:r>
        <w:rPr/>
        <w:t>Трофимов Ю. А., полк. милиции (2000–01)</w:t>
      </w:r>
    </w:p>
    <w:p>
      <w:pPr>
        <w:pStyle w:val="Normal"/>
        <w:spacing w:lineRule="auto" w:line="360"/>
        <w:rPr/>
      </w:pPr>
      <w:r>
        <w:rPr/>
        <w:t>Горлов Ю. Г., полк. милиции (с 2001)</w:t>
      </w:r>
    </w:p>
    <w:p>
      <w:pPr>
        <w:pStyle w:val="Normal"/>
        <w:spacing w:lineRule="auto" w:line="360"/>
        <w:jc w:val="center"/>
        <w:rPr>
          <w:b/>
          <w:b/>
        </w:rPr>
      </w:pPr>
      <w:r>
        <w:rPr>
          <w:b/>
        </w:rPr>
      </w:r>
    </w:p>
    <w:p>
      <w:pPr>
        <w:pStyle w:val="Normal"/>
        <w:spacing w:lineRule="auto" w:line="360"/>
        <w:jc w:val="center"/>
        <w:rPr>
          <w:b/>
          <w:b/>
        </w:rPr>
      </w:pPr>
      <w:r>
        <w:rPr>
          <w:b/>
        </w:rPr>
        <w:t>Москва</w:t>
      </w:r>
    </w:p>
    <w:p>
      <w:pPr>
        <w:pStyle w:val="Normal"/>
        <w:spacing w:lineRule="auto" w:line="360"/>
        <w:jc w:val="both"/>
        <w:rPr/>
      </w:pPr>
      <w:r>
        <w:rPr/>
        <w:t>Рогов М. И. (1917</w:t>
      </w:r>
      <w:r>
        <w:rPr>
          <w:rFonts w:ascii="Times New Roman" w:hAnsi="Times New Roman"/>
          <w:sz w:val="24"/>
        </w:rPr>
        <w:t></w:t>
      </w:r>
      <w:r>
        <w:rPr/>
        <w:t>18)</w:t>
      </w:r>
    </w:p>
    <w:p>
      <w:pPr>
        <w:pStyle w:val="Normal"/>
        <w:spacing w:lineRule="auto" w:line="360"/>
        <w:jc w:val="both"/>
        <w:rPr/>
      </w:pPr>
      <w:r>
        <w:rPr/>
        <w:t>Гриб Г. А. (1918</w:t>
      </w:r>
      <w:r>
        <w:rPr>
          <w:rFonts w:ascii="Times New Roman" w:hAnsi="Times New Roman"/>
          <w:sz w:val="24"/>
        </w:rPr>
        <w:t></w:t>
      </w:r>
      <w:r>
        <w:rPr/>
        <w:t>19)</w:t>
      </w:r>
    </w:p>
    <w:p>
      <w:pPr>
        <w:pStyle w:val="Normal"/>
        <w:spacing w:lineRule="auto" w:line="360"/>
        <w:jc w:val="both"/>
        <w:rPr/>
      </w:pPr>
      <w:r>
        <w:rPr/>
        <w:t>Сидоров П. Н. (1919</w:t>
      </w:r>
      <w:r>
        <w:rPr>
          <w:rFonts w:ascii="Times New Roman" w:hAnsi="Times New Roman"/>
          <w:sz w:val="24"/>
        </w:rPr>
        <w:t></w:t>
      </w:r>
      <w:r>
        <w:rPr/>
        <w:t>20)</w:t>
      </w:r>
    </w:p>
    <w:p>
      <w:pPr>
        <w:pStyle w:val="Normal"/>
        <w:spacing w:lineRule="auto" w:line="360"/>
        <w:jc w:val="both"/>
        <w:rPr/>
      </w:pPr>
      <w:r>
        <w:rPr/>
        <w:t>Глузман А. Г. (1920</w:t>
      </w:r>
      <w:r>
        <w:rPr>
          <w:rFonts w:ascii="Times New Roman" w:hAnsi="Times New Roman"/>
          <w:sz w:val="24"/>
        </w:rPr>
        <w:t></w:t>
      </w:r>
      <w:r>
        <w:rPr/>
        <w:t>21)</w:t>
      </w:r>
    </w:p>
    <w:p>
      <w:pPr>
        <w:pStyle w:val="Normal"/>
        <w:spacing w:lineRule="auto" w:line="360"/>
        <w:jc w:val="both"/>
        <w:rPr/>
      </w:pPr>
      <w:r>
        <w:rPr/>
        <w:t>Николаев И. Н. (1921</w:t>
      </w:r>
      <w:r>
        <w:rPr>
          <w:rFonts w:ascii="Times New Roman" w:hAnsi="Times New Roman"/>
          <w:sz w:val="24"/>
        </w:rPr>
        <w:t></w:t>
      </w:r>
      <w:r>
        <w:rPr/>
        <w:t>22)</w:t>
      </w:r>
    </w:p>
    <w:p>
      <w:pPr>
        <w:pStyle w:val="Normal"/>
        <w:spacing w:lineRule="auto" w:line="360"/>
        <w:jc w:val="both"/>
        <w:rPr/>
      </w:pPr>
      <w:r>
        <w:rPr/>
        <w:t>Вардзиелли Я. М. (июнь</w:t>
      </w:r>
      <w:r>
        <w:rPr>
          <w:rFonts w:ascii="Times New Roman" w:hAnsi="Times New Roman"/>
          <w:sz w:val="24"/>
        </w:rPr>
        <w:t></w:t>
      </w:r>
      <w:r>
        <w:rPr/>
        <w:t>окт. 1922)</w:t>
      </w:r>
    </w:p>
    <w:p>
      <w:pPr>
        <w:pStyle w:val="Normal"/>
        <w:spacing w:lineRule="auto" w:line="360"/>
        <w:jc w:val="both"/>
        <w:rPr/>
      </w:pPr>
      <w:r>
        <w:rPr/>
        <w:t>Стольмахович А. Т. (1922</w:t>
      </w:r>
      <w:r>
        <w:rPr>
          <w:rFonts w:ascii="Times New Roman" w:hAnsi="Times New Roman"/>
          <w:sz w:val="24"/>
        </w:rPr>
        <w:t></w:t>
      </w:r>
      <w:r>
        <w:rPr/>
        <w:t>23)</w:t>
      </w:r>
    </w:p>
    <w:p>
      <w:pPr>
        <w:pStyle w:val="Normal"/>
        <w:spacing w:lineRule="auto" w:line="360"/>
        <w:jc w:val="both"/>
        <w:rPr/>
      </w:pPr>
      <w:r>
        <w:rPr/>
        <w:t>Цируль Ф. Я. (1923</w:t>
      </w:r>
      <w:r>
        <w:rPr>
          <w:rFonts w:ascii="Times New Roman" w:hAnsi="Times New Roman"/>
          <w:sz w:val="24"/>
        </w:rPr>
        <w:t></w:t>
      </w:r>
      <w:r>
        <w:rPr/>
        <w:t>25)</w:t>
      </w:r>
    </w:p>
    <w:p>
      <w:pPr>
        <w:pStyle w:val="Normal"/>
        <w:spacing w:lineRule="auto" w:line="360"/>
        <w:jc w:val="both"/>
        <w:rPr/>
      </w:pPr>
      <w:r>
        <w:rPr/>
        <w:t>Волков П. Я. (1925</w:t>
      </w:r>
      <w:r>
        <w:rPr>
          <w:rFonts w:ascii="Times New Roman" w:hAnsi="Times New Roman"/>
          <w:sz w:val="24"/>
        </w:rPr>
        <w:t></w:t>
      </w:r>
      <w:r>
        <w:rPr/>
        <w:t>26)</w:t>
      </w:r>
    </w:p>
    <w:p>
      <w:pPr>
        <w:pStyle w:val="Normal"/>
        <w:spacing w:lineRule="auto" w:line="360"/>
        <w:jc w:val="both"/>
        <w:rPr/>
      </w:pPr>
      <w:r>
        <w:rPr/>
        <w:t>Лобанов С. Б. (1926</w:t>
      </w:r>
      <w:r>
        <w:rPr>
          <w:rFonts w:ascii="Times New Roman" w:hAnsi="Times New Roman"/>
          <w:sz w:val="24"/>
        </w:rPr>
        <w:t></w:t>
      </w:r>
      <w:r>
        <w:rPr/>
        <w:t>29)</w:t>
      </w:r>
    </w:p>
    <w:p>
      <w:pPr>
        <w:pStyle w:val="Normal"/>
        <w:spacing w:lineRule="auto" w:line="360"/>
        <w:jc w:val="both"/>
        <w:rPr/>
      </w:pPr>
      <w:r>
        <w:rPr/>
        <w:t>Бабкевич П. П. (1929</w:t>
      </w:r>
      <w:r>
        <w:rPr>
          <w:rFonts w:ascii="Times New Roman" w:hAnsi="Times New Roman"/>
          <w:sz w:val="24"/>
        </w:rPr>
        <w:t></w:t>
      </w:r>
      <w:r>
        <w:rPr/>
        <w:t>33)</w:t>
      </w:r>
    </w:p>
    <w:p>
      <w:pPr>
        <w:pStyle w:val="Normal"/>
        <w:spacing w:lineRule="auto" w:line="360"/>
        <w:jc w:val="both"/>
        <w:rPr/>
      </w:pPr>
      <w:r>
        <w:rPr/>
        <w:t>Вуль Л. Д., директор милиции (1933</w:t>
      </w:r>
      <w:r>
        <w:rPr>
          <w:rFonts w:ascii="Times New Roman" w:hAnsi="Times New Roman"/>
          <w:sz w:val="24"/>
        </w:rPr>
        <w:t></w:t>
      </w:r>
      <w:r>
        <w:rPr/>
        <w:t>37)</w:t>
      </w:r>
    </w:p>
    <w:p>
      <w:pPr>
        <w:pStyle w:val="Normal"/>
        <w:spacing w:lineRule="auto" w:line="360"/>
        <w:jc w:val="both"/>
        <w:rPr/>
      </w:pPr>
      <w:r>
        <w:rPr/>
        <w:t>Панов А. П., майор г/б (1937</w:t>
      </w:r>
      <w:r>
        <w:rPr>
          <w:rFonts w:ascii="Times New Roman" w:hAnsi="Times New Roman"/>
          <w:sz w:val="24"/>
        </w:rPr>
        <w:t></w:t>
      </w:r>
      <w:r>
        <w:rPr/>
        <w:t>39)</w:t>
      </w:r>
    </w:p>
    <w:p>
      <w:pPr>
        <w:pStyle w:val="Normal"/>
        <w:spacing w:lineRule="auto" w:line="360"/>
        <w:jc w:val="both"/>
        <w:rPr/>
      </w:pPr>
      <w:r>
        <w:rPr/>
        <w:t>Романченко В. Н., комиссар милиции 2 ранга (1939</w:t>
      </w:r>
      <w:r>
        <w:rPr>
          <w:rFonts w:ascii="Times New Roman" w:hAnsi="Times New Roman"/>
          <w:sz w:val="24"/>
        </w:rPr>
        <w:t></w:t>
      </w:r>
      <w:r>
        <w:rPr/>
        <w:t>46)</w:t>
      </w:r>
    </w:p>
    <w:p>
      <w:pPr>
        <w:pStyle w:val="Normal"/>
        <w:spacing w:lineRule="auto" w:line="360"/>
        <w:jc w:val="both"/>
        <w:rPr/>
      </w:pPr>
      <w:r>
        <w:rPr/>
        <w:t>Полукаров А. Н., комиссар милиции 2 ранга (1946</w:t>
      </w:r>
      <w:r>
        <w:rPr>
          <w:rFonts w:ascii="Times New Roman" w:hAnsi="Times New Roman"/>
          <w:sz w:val="24"/>
        </w:rPr>
        <w:t></w:t>
      </w:r>
      <w:r>
        <w:rPr/>
        <w:t>51)</w:t>
      </w:r>
    </w:p>
    <w:p>
      <w:pPr>
        <w:pStyle w:val="Normal"/>
        <w:spacing w:lineRule="auto" w:line="360"/>
        <w:jc w:val="both"/>
        <w:rPr/>
      </w:pPr>
      <w:r>
        <w:rPr/>
        <w:t>Соколовский Г. В., комиссар милиции 2 ранга (1951</w:t>
      </w:r>
      <w:r>
        <w:rPr>
          <w:rFonts w:ascii="Times New Roman" w:hAnsi="Times New Roman"/>
          <w:sz w:val="24"/>
        </w:rPr>
        <w:t></w:t>
      </w:r>
      <w:r>
        <w:rPr/>
        <w:t>56)</w:t>
      </w:r>
    </w:p>
    <w:p>
      <w:pPr>
        <w:pStyle w:val="Normal"/>
        <w:spacing w:lineRule="auto" w:line="360"/>
        <w:jc w:val="both"/>
        <w:rPr/>
      </w:pPr>
      <w:r>
        <w:rPr/>
        <w:t>Абрамов В. Г., ген. в/с 3 ранга (1956</w:t>
      </w:r>
      <w:r>
        <w:rPr>
          <w:rFonts w:ascii="Times New Roman" w:hAnsi="Times New Roman"/>
          <w:sz w:val="24"/>
        </w:rPr>
        <w:t></w:t>
      </w:r>
      <w:r>
        <w:rPr/>
        <w:t>60)</w:t>
      </w:r>
    </w:p>
    <w:p>
      <w:pPr>
        <w:pStyle w:val="Normal"/>
        <w:spacing w:lineRule="auto" w:line="360"/>
        <w:jc w:val="both"/>
        <w:rPr/>
      </w:pPr>
      <w:r>
        <w:rPr/>
        <w:t>Левыкин В. В., полк. в/с (1960</w:t>
      </w:r>
      <w:r>
        <w:rPr>
          <w:rFonts w:ascii="Times New Roman" w:hAnsi="Times New Roman"/>
          <w:sz w:val="24"/>
        </w:rPr>
        <w:t></w:t>
      </w:r>
      <w:r>
        <w:rPr/>
        <w:t>62)</w:t>
      </w:r>
    </w:p>
    <w:p>
      <w:pPr>
        <w:pStyle w:val="Normal"/>
        <w:spacing w:lineRule="auto" w:line="360"/>
        <w:jc w:val="both"/>
        <w:rPr/>
      </w:pPr>
      <w:r>
        <w:rPr/>
        <w:t>Сизов Н. Т., комиссар милиции 3 ранга (1962</w:t>
      </w:r>
      <w:r>
        <w:rPr>
          <w:rFonts w:ascii="Times New Roman" w:hAnsi="Times New Roman"/>
          <w:sz w:val="24"/>
        </w:rPr>
        <w:t></w:t>
      </w:r>
      <w:r>
        <w:rPr/>
        <w:t>65)</w:t>
      </w:r>
    </w:p>
    <w:p>
      <w:pPr>
        <w:pStyle w:val="Normal"/>
        <w:spacing w:lineRule="auto" w:line="360"/>
        <w:jc w:val="both"/>
        <w:rPr/>
      </w:pPr>
      <w:r>
        <w:rPr/>
        <w:t>Волков А. И., комиссар милиции 3 ранга (1965</w:t>
      </w:r>
      <w:r>
        <w:rPr>
          <w:rFonts w:ascii="Times New Roman" w:hAnsi="Times New Roman"/>
          <w:sz w:val="24"/>
        </w:rPr>
        <w:t></w:t>
      </w:r>
      <w:r>
        <w:rPr/>
        <w:t>69)</w:t>
      </w:r>
    </w:p>
    <w:p>
      <w:pPr>
        <w:pStyle w:val="Normal"/>
        <w:spacing w:lineRule="auto" w:line="360"/>
        <w:jc w:val="both"/>
        <w:rPr/>
      </w:pPr>
      <w:r>
        <w:rPr/>
        <w:t>Козлов А. П., ген.-лейт. (1969</w:t>
      </w:r>
      <w:r>
        <w:rPr>
          <w:rFonts w:ascii="Times New Roman" w:hAnsi="Times New Roman"/>
          <w:sz w:val="24"/>
        </w:rPr>
        <w:t></w:t>
      </w:r>
      <w:r>
        <w:rPr/>
        <w:t>73)</w:t>
      </w:r>
    </w:p>
    <w:p>
      <w:pPr>
        <w:pStyle w:val="Normal"/>
        <w:spacing w:lineRule="auto" w:line="360"/>
        <w:jc w:val="both"/>
        <w:rPr/>
      </w:pPr>
      <w:r>
        <w:rPr/>
        <w:t>Самохвалов В. Г., ген.-лейт. (1973</w:t>
      </w:r>
      <w:r>
        <w:rPr>
          <w:rFonts w:ascii="Times New Roman" w:hAnsi="Times New Roman"/>
          <w:sz w:val="24"/>
        </w:rPr>
        <w:t></w:t>
      </w:r>
      <w:r>
        <w:rPr/>
        <w:t>79)</w:t>
      </w:r>
    </w:p>
    <w:p>
      <w:pPr>
        <w:pStyle w:val="Normal"/>
        <w:spacing w:lineRule="auto" w:line="360"/>
        <w:jc w:val="both"/>
        <w:rPr/>
      </w:pPr>
      <w:r>
        <w:rPr/>
        <w:t>Трушин В. П., ген.-лейт. в/с (1979</w:t>
      </w:r>
      <w:r>
        <w:rPr>
          <w:rFonts w:ascii="Times New Roman" w:hAnsi="Times New Roman"/>
          <w:sz w:val="24"/>
        </w:rPr>
        <w:t></w:t>
      </w:r>
      <w:r>
        <w:rPr/>
        <w:t>84)</w:t>
      </w:r>
    </w:p>
    <w:p>
      <w:pPr>
        <w:pStyle w:val="Normal"/>
        <w:spacing w:lineRule="auto" w:line="360"/>
        <w:jc w:val="both"/>
        <w:rPr/>
      </w:pPr>
      <w:r>
        <w:rPr/>
        <w:t>Борисенков В. Г., ген.-лейт. в/с (1984</w:t>
      </w:r>
      <w:r>
        <w:rPr>
          <w:rFonts w:ascii="Times New Roman" w:hAnsi="Times New Roman"/>
          <w:sz w:val="24"/>
        </w:rPr>
        <w:t></w:t>
      </w:r>
      <w:r>
        <w:rPr/>
        <w:t>86)</w:t>
      </w:r>
    </w:p>
    <w:p>
      <w:pPr>
        <w:pStyle w:val="Normal"/>
        <w:spacing w:lineRule="auto" w:line="360"/>
        <w:jc w:val="both"/>
        <w:rPr/>
      </w:pPr>
      <w:r>
        <w:rPr/>
        <w:t>Богданов П. С., ген.-лейт. (1986</w:t>
      </w:r>
      <w:r>
        <w:rPr>
          <w:rFonts w:ascii="Times New Roman" w:hAnsi="Times New Roman"/>
          <w:sz w:val="24"/>
        </w:rPr>
        <w:t></w:t>
      </w:r>
      <w:r>
        <w:rPr/>
        <w:t>91)</w:t>
      </w:r>
    </w:p>
    <w:p>
      <w:pPr>
        <w:pStyle w:val="Normal"/>
        <w:spacing w:lineRule="auto" w:line="360"/>
        <w:jc w:val="both"/>
        <w:rPr/>
      </w:pPr>
      <w:r>
        <w:rPr/>
        <w:t>Мыриков Н. С., ген.-лейт. милиции (апр. </w:t>
      </w:r>
      <w:r>
        <w:rPr>
          <w:rFonts w:ascii="Times New Roman" w:hAnsi="Times New Roman"/>
          <w:sz w:val="24"/>
        </w:rPr>
        <w:t></w:t>
      </w:r>
      <w:r>
        <w:rPr/>
        <w:t>сент. 1991)</w:t>
      </w:r>
    </w:p>
    <w:p>
      <w:pPr>
        <w:pStyle w:val="Normal"/>
        <w:spacing w:lineRule="auto" w:line="360"/>
        <w:jc w:val="both"/>
        <w:rPr/>
      </w:pPr>
      <w:r>
        <w:rPr/>
        <w:t>Мурашев А. Г. (1991</w:t>
      </w:r>
      <w:r>
        <w:rPr>
          <w:rFonts w:ascii="Times New Roman" w:hAnsi="Times New Roman"/>
          <w:sz w:val="24"/>
        </w:rPr>
        <w:t></w:t>
      </w:r>
      <w:r>
        <w:rPr/>
        <w:t>92)</w:t>
      </w:r>
    </w:p>
    <w:p>
      <w:pPr>
        <w:pStyle w:val="Normal"/>
        <w:spacing w:lineRule="auto" w:line="360"/>
        <w:jc w:val="both"/>
        <w:rPr/>
      </w:pPr>
      <w:r>
        <w:rPr/>
        <w:t>Панкратов В. И., ген.-лейт. милиции (1992</w:t>
      </w:r>
      <w:r>
        <w:rPr>
          <w:rFonts w:ascii="Times New Roman" w:hAnsi="Times New Roman"/>
          <w:sz w:val="24"/>
        </w:rPr>
        <w:t></w:t>
      </w:r>
      <w:r>
        <w:rPr/>
        <w:t>95)</w:t>
      </w:r>
    </w:p>
    <w:p>
      <w:pPr>
        <w:pStyle w:val="Normal"/>
        <w:spacing w:lineRule="auto" w:line="360"/>
        <w:jc w:val="both"/>
        <w:rPr/>
      </w:pPr>
      <w:r>
        <w:rPr/>
        <w:t>Куликов Н. В., ген.-полк. милиции (1995</w:t>
      </w:r>
      <w:r>
        <w:rPr>
          <w:rFonts w:ascii="Times New Roman" w:hAnsi="Times New Roman"/>
          <w:sz w:val="24"/>
        </w:rPr>
        <w:t></w:t>
      </w:r>
      <w:r>
        <w:rPr/>
        <w:t>99)</w:t>
      </w:r>
    </w:p>
    <w:p>
      <w:pPr>
        <w:pStyle w:val="Normal"/>
        <w:spacing w:lineRule="auto" w:line="360"/>
        <w:jc w:val="both"/>
        <w:rPr/>
      </w:pPr>
      <w:r>
        <w:rPr/>
        <w:t>Швидкин В. А., ген.-лейт. милиции (1999–2001, и. о.)</w:t>
      </w:r>
    </w:p>
    <w:p>
      <w:pPr>
        <w:pStyle w:val="Normal"/>
        <w:spacing w:lineRule="auto" w:line="360"/>
        <w:jc w:val="both"/>
        <w:rPr/>
      </w:pPr>
      <w:r>
        <w:rPr/>
        <w:t>Пронин В. В., ген.-майор милиции (с 2001)</w:t>
      </w:r>
    </w:p>
    <w:p>
      <w:pPr>
        <w:pStyle w:val="Normal"/>
        <w:spacing w:lineRule="auto" w:line="360"/>
        <w:jc w:val="center"/>
        <w:rPr>
          <w:b/>
          <w:b/>
        </w:rPr>
      </w:pPr>
      <w:r>
        <w:rPr>
          <w:b/>
        </w:rPr>
      </w:r>
    </w:p>
    <w:p>
      <w:pPr>
        <w:pStyle w:val="Normal"/>
        <w:spacing w:lineRule="auto" w:line="360"/>
        <w:jc w:val="center"/>
        <w:rPr>
          <w:b/>
          <w:b/>
        </w:rPr>
      </w:pPr>
      <w:r>
        <w:rPr>
          <w:b/>
        </w:rPr>
        <w:t>Московская область</w:t>
      </w:r>
    </w:p>
    <w:p>
      <w:pPr>
        <w:pStyle w:val="Normal"/>
        <w:spacing w:lineRule="auto" w:line="360"/>
        <w:jc w:val="both"/>
        <w:rPr/>
      </w:pPr>
      <w:r>
        <w:rPr/>
        <w:t>Агранов Л. С., комиссар г/б 1 ранга (1931–33)</w:t>
      </w:r>
    </w:p>
    <w:p>
      <w:pPr>
        <w:pStyle w:val="Normal"/>
        <w:spacing w:lineRule="auto" w:line="360"/>
        <w:jc w:val="both"/>
        <w:rPr/>
      </w:pPr>
      <w:r>
        <w:rPr/>
        <w:t>Реденс С. Ф., комиссар г/б 1 ранга (1933–38)</w:t>
      </w:r>
    </w:p>
    <w:p>
      <w:pPr>
        <w:pStyle w:val="Normal"/>
        <w:spacing w:lineRule="auto" w:line="360"/>
        <w:jc w:val="both"/>
        <w:rPr/>
      </w:pPr>
      <w:r>
        <w:rPr/>
        <w:t>Заковский Л. М., комиссар г/б 1 ранга (янв.–апр. 1938)</w:t>
      </w:r>
    </w:p>
    <w:p>
      <w:pPr>
        <w:pStyle w:val="Normal"/>
        <w:spacing w:lineRule="auto" w:line="360"/>
        <w:jc w:val="both"/>
        <w:rPr/>
      </w:pPr>
      <w:r>
        <w:rPr/>
        <w:t>Каруцкий В. А., комиссар г/б 3 ранга (апр.–май 1938)</w:t>
      </w:r>
    </w:p>
    <w:p>
      <w:pPr>
        <w:pStyle w:val="Normal"/>
        <w:spacing w:lineRule="auto" w:line="360"/>
        <w:jc w:val="both"/>
        <w:rPr/>
      </w:pPr>
      <w:r>
        <w:rPr/>
        <w:t>Цесарский В. Е., ст. майор г/б (май–сент. 1938)</w:t>
      </w:r>
    </w:p>
    <w:p>
      <w:pPr>
        <w:pStyle w:val="Normal"/>
        <w:spacing w:lineRule="auto" w:line="360"/>
        <w:jc w:val="both"/>
        <w:rPr/>
      </w:pPr>
      <w:r>
        <w:rPr/>
        <w:t>Журбенко А. С., майор г/б (сент.–дек. 1938)</w:t>
      </w:r>
    </w:p>
    <w:p>
      <w:pPr>
        <w:pStyle w:val="Normal"/>
        <w:spacing w:lineRule="auto" w:line="360"/>
        <w:jc w:val="both"/>
        <w:rPr/>
      </w:pPr>
      <w:r>
        <w:rPr/>
        <w:t>Журавлев В. П., ст. майор г/б (1938–39)</w:t>
      </w:r>
    </w:p>
    <w:p>
      <w:pPr>
        <w:pStyle w:val="Normal"/>
        <w:spacing w:lineRule="auto" w:line="360"/>
        <w:jc w:val="both"/>
        <w:rPr/>
      </w:pPr>
      <w:r>
        <w:rPr/>
        <w:t>Кубаткин П. Н., ст. майор г/б (1939–41)</w:t>
      </w:r>
    </w:p>
    <w:p>
      <w:pPr>
        <w:pStyle w:val="Normal"/>
        <w:spacing w:lineRule="auto" w:line="360"/>
        <w:jc w:val="both"/>
        <w:rPr/>
      </w:pPr>
      <w:r>
        <w:rPr/>
        <w:t>Журавлев М. И., ген.-лейт. (1941–48)</w:t>
      </w:r>
    </w:p>
    <w:p>
      <w:pPr>
        <w:pStyle w:val="Normal"/>
        <w:spacing w:lineRule="auto" w:line="360"/>
        <w:jc w:val="both"/>
        <w:rPr/>
      </w:pPr>
      <w:r>
        <w:rPr/>
        <w:t>Богданов Н. К., ген.-лейт. (1948–52)</w:t>
      </w:r>
    </w:p>
    <w:p>
      <w:pPr>
        <w:pStyle w:val="Normal"/>
        <w:spacing w:lineRule="auto" w:line="360"/>
        <w:jc w:val="both"/>
        <w:rPr/>
      </w:pPr>
      <w:r>
        <w:rPr/>
        <w:t>Щербаков М. П., полк. (1952–53)</w:t>
      </w:r>
    </w:p>
    <w:p>
      <w:pPr>
        <w:pStyle w:val="Normal"/>
        <w:spacing w:lineRule="auto" w:line="360"/>
        <w:jc w:val="both"/>
        <w:rPr/>
      </w:pPr>
      <w:r>
        <w:rPr/>
        <w:t>Макарьев П. П., полк. (март–май 1953)</w:t>
      </w:r>
    </w:p>
    <w:p>
      <w:pPr>
        <w:pStyle w:val="Normal"/>
        <w:spacing w:lineRule="auto" w:line="360"/>
        <w:jc w:val="both"/>
        <w:rPr/>
      </w:pPr>
      <w:r>
        <w:rPr/>
        <w:t>Рясной В. С., ген.-лейт. (1953–56)</w:t>
      </w:r>
    </w:p>
    <w:p>
      <w:pPr>
        <w:pStyle w:val="Normal"/>
        <w:spacing w:lineRule="auto" w:line="360"/>
        <w:jc w:val="both"/>
        <w:rPr/>
      </w:pPr>
      <w:r>
        <w:rPr/>
        <w:t>Калинин Г. И., ген. в/с 3 ранга (1956–59)</w:t>
      </w:r>
    </w:p>
    <w:p>
      <w:pPr>
        <w:pStyle w:val="Normal"/>
        <w:spacing w:lineRule="auto" w:line="360"/>
        <w:jc w:val="both"/>
        <w:rPr/>
      </w:pPr>
      <w:r>
        <w:rPr/>
        <w:t>Васильев С. А., комиссар милиции 2 ранга (1959–69)</w:t>
      </w:r>
    </w:p>
    <w:p>
      <w:pPr>
        <w:pStyle w:val="Normal"/>
        <w:spacing w:lineRule="auto" w:line="360"/>
        <w:jc w:val="both"/>
        <w:rPr/>
      </w:pPr>
      <w:r>
        <w:rPr/>
        <w:t>Цепков В. К., ген.-лейт. в/с (1970–84)</w:t>
      </w:r>
    </w:p>
    <w:p>
      <w:pPr>
        <w:pStyle w:val="Normal"/>
        <w:spacing w:lineRule="auto" w:line="360"/>
        <w:jc w:val="both"/>
        <w:rPr/>
      </w:pPr>
      <w:r>
        <w:rPr/>
        <w:t>Шилов И. Ф., ген.-лейт. (1985–88)</w:t>
      </w:r>
    </w:p>
    <w:p>
      <w:pPr>
        <w:pStyle w:val="Normal"/>
        <w:spacing w:lineRule="auto" w:line="360"/>
        <w:jc w:val="both"/>
        <w:rPr/>
      </w:pPr>
      <w:r>
        <w:rPr/>
        <w:t>Белин К. М., ген.-лейт. милиции (1988–94)</w:t>
      </w:r>
    </w:p>
    <w:p>
      <w:pPr>
        <w:pStyle w:val="Normal"/>
        <w:spacing w:lineRule="auto" w:line="360"/>
        <w:jc w:val="both"/>
        <w:rPr/>
      </w:pPr>
      <w:r>
        <w:rPr/>
        <w:t>Огородников В. В., ген.-лейт. милиции (1994–95)</w:t>
      </w:r>
    </w:p>
    <w:p>
      <w:pPr>
        <w:pStyle w:val="Normal"/>
        <w:spacing w:lineRule="auto" w:line="360"/>
        <w:jc w:val="both"/>
        <w:rPr/>
      </w:pPr>
      <w:r>
        <w:rPr/>
        <w:t>Куликов А. Н., ген.-полк. милиции (1995–99)</w:t>
      </w:r>
    </w:p>
    <w:p>
      <w:pPr>
        <w:pStyle w:val="Normal"/>
        <w:spacing w:lineRule="auto" w:line="360"/>
        <w:jc w:val="both"/>
        <w:rPr/>
      </w:pPr>
      <w:r>
        <w:rPr/>
        <w:t>Юхман Ю. И., ген.-майор милиции (1999–2001)</w:t>
      </w:r>
    </w:p>
    <w:p>
      <w:pPr>
        <w:pStyle w:val="Normal"/>
        <w:spacing w:lineRule="auto" w:line="360"/>
        <w:jc w:val="both"/>
        <w:rPr/>
      </w:pPr>
      <w:r>
        <w:rPr/>
        <w:t>Головкин Н. В., ген.-лейт. милиции (с 2001)</w:t>
      </w:r>
    </w:p>
    <w:p>
      <w:pPr>
        <w:pStyle w:val="Normal"/>
        <w:spacing w:lineRule="auto" w:line="360"/>
        <w:jc w:val="center"/>
        <w:rPr>
          <w:b/>
          <w:b/>
        </w:rPr>
      </w:pPr>
      <w:r>
        <w:rPr>
          <w:b/>
        </w:rPr>
      </w:r>
    </w:p>
    <w:p>
      <w:pPr>
        <w:pStyle w:val="Normal"/>
        <w:spacing w:lineRule="auto" w:line="360"/>
        <w:jc w:val="center"/>
        <w:rPr>
          <w:b/>
          <w:b/>
        </w:rPr>
      </w:pPr>
      <w:r>
        <w:rPr>
          <w:b/>
        </w:rPr>
        <w:t>Мурманская область</w:t>
      </w:r>
    </w:p>
    <w:p>
      <w:pPr>
        <w:pStyle w:val="Normal"/>
        <w:spacing w:lineRule="auto" w:line="360"/>
        <w:rPr/>
      </w:pPr>
      <w:r>
        <w:rPr/>
        <w:t>Пьянков Ф. М. (1921–22)</w:t>
      </w:r>
    </w:p>
    <w:p>
      <w:pPr>
        <w:pStyle w:val="Normal"/>
        <w:spacing w:lineRule="auto" w:line="360"/>
        <w:rPr/>
      </w:pPr>
      <w:r>
        <w:rPr/>
        <w:t>Чучкин Н. А. (1922–23)</w:t>
      </w:r>
    </w:p>
    <w:p>
      <w:pPr>
        <w:pStyle w:val="Normal"/>
        <w:spacing w:lineRule="auto" w:line="360"/>
        <w:rPr/>
      </w:pPr>
      <w:r>
        <w:rPr/>
        <w:t>Крамер Я. И. (1923–24)</w:t>
      </w:r>
    </w:p>
    <w:p>
      <w:pPr>
        <w:pStyle w:val="Normal"/>
        <w:spacing w:lineRule="auto" w:line="360"/>
        <w:rPr/>
      </w:pPr>
      <w:r>
        <w:rPr/>
        <w:t>Меллер А. М. (1924–26)</w:t>
      </w:r>
    </w:p>
    <w:p>
      <w:pPr>
        <w:pStyle w:val="Normal"/>
        <w:spacing w:lineRule="auto" w:line="360"/>
        <w:rPr/>
      </w:pPr>
      <w:r>
        <w:rPr/>
        <w:t>Уралец А. К., кап. г/б (1938–39)</w:t>
      </w:r>
    </w:p>
    <w:p>
      <w:pPr>
        <w:pStyle w:val="Normal"/>
        <w:spacing w:lineRule="auto" w:line="360"/>
        <w:rPr/>
      </w:pPr>
      <w:r>
        <w:rPr/>
        <w:t>Горик Д. Н., кап. г/б (1939–40)</w:t>
      </w:r>
    </w:p>
    <w:p>
      <w:pPr>
        <w:pStyle w:val="Normal"/>
        <w:spacing w:lineRule="auto" w:line="360"/>
        <w:rPr/>
      </w:pPr>
      <w:r>
        <w:rPr/>
        <w:t>Ручкин А. Ф., майор г/б (1940–41; 1941–43)</w:t>
      </w:r>
    </w:p>
    <w:p>
      <w:pPr>
        <w:pStyle w:val="Normal"/>
        <w:spacing w:lineRule="auto" w:line="360"/>
        <w:rPr/>
      </w:pPr>
      <w:r>
        <w:rPr/>
        <w:t>Королев В. С., кап. г/б (1941)</w:t>
      </w:r>
    </w:p>
    <w:p>
      <w:pPr>
        <w:pStyle w:val="Normal"/>
        <w:spacing w:lineRule="auto" w:line="360"/>
        <w:rPr/>
      </w:pPr>
      <w:r>
        <w:rPr/>
        <w:t>Курылев И. И., полк. г/б (1943–46)</w:t>
      </w:r>
    </w:p>
    <w:p>
      <w:pPr>
        <w:pStyle w:val="Normal"/>
        <w:spacing w:lineRule="auto" w:line="360"/>
        <w:rPr/>
      </w:pPr>
      <w:r>
        <w:rPr/>
        <w:t>Усов М. А., полк. (1946–49)</w:t>
      </w:r>
    </w:p>
    <w:p>
      <w:pPr>
        <w:pStyle w:val="Normal"/>
        <w:spacing w:lineRule="auto" w:line="360"/>
        <w:rPr/>
      </w:pPr>
      <w:r>
        <w:rPr/>
        <w:t>Сухомлинов Д. О., полк. (1953–54)</w:t>
      </w:r>
    </w:p>
    <w:p>
      <w:pPr>
        <w:pStyle w:val="Normal"/>
        <w:spacing w:lineRule="auto" w:line="360"/>
        <w:rPr/>
      </w:pPr>
      <w:r>
        <w:rPr/>
        <w:t>Дрязгов А. С., комиссар милиции 3 ранга (1954–57)</w:t>
      </w:r>
    </w:p>
    <w:p>
      <w:pPr>
        <w:pStyle w:val="Normal"/>
        <w:spacing w:lineRule="auto" w:line="360"/>
        <w:rPr/>
      </w:pPr>
      <w:r>
        <w:rPr/>
        <w:t>Синецкий А. М., полк. милиции (1957–60)</w:t>
      </w:r>
    </w:p>
    <w:p>
      <w:pPr>
        <w:pStyle w:val="Normal"/>
        <w:spacing w:lineRule="auto" w:line="360"/>
        <w:rPr/>
      </w:pPr>
      <w:r>
        <w:rPr/>
        <w:t>Куроедов С. Д., полк. милиции (1960–63)</w:t>
      </w:r>
    </w:p>
    <w:p>
      <w:pPr>
        <w:pStyle w:val="Normal"/>
        <w:spacing w:lineRule="auto" w:line="360"/>
        <w:rPr/>
      </w:pPr>
      <w:r>
        <w:rPr/>
        <w:t>Кузьмин В. Д., ген.-майор милиции (1963–75)</w:t>
      </w:r>
    </w:p>
    <w:p>
      <w:pPr>
        <w:pStyle w:val="Normal"/>
        <w:spacing w:lineRule="auto" w:line="360"/>
        <w:rPr/>
      </w:pPr>
      <w:r>
        <w:rPr/>
        <w:t>Лаптев Н. Н., ген.-майор милиции (1975–79)</w:t>
      </w:r>
    </w:p>
    <w:p>
      <w:pPr>
        <w:pStyle w:val="Normal"/>
        <w:spacing w:lineRule="auto" w:line="360"/>
        <w:rPr/>
      </w:pPr>
      <w:r>
        <w:rPr/>
        <w:t>Данков Г. А., ген.-майор милиции (1979–85)</w:t>
      </w:r>
    </w:p>
    <w:p>
      <w:pPr>
        <w:pStyle w:val="Normal"/>
        <w:spacing w:lineRule="auto" w:line="360"/>
        <w:rPr/>
      </w:pPr>
      <w:r>
        <w:rPr/>
        <w:t>Максимов В. В., ген.-майор милиции (1985–88)</w:t>
      </w:r>
    </w:p>
    <w:p>
      <w:pPr>
        <w:pStyle w:val="Normal"/>
        <w:spacing w:lineRule="auto" w:line="360"/>
        <w:rPr/>
      </w:pPr>
      <w:r>
        <w:rPr/>
        <w:t>Краев В. К., ген.-майор милиции (1988–97)</w:t>
      </w:r>
    </w:p>
    <w:p>
      <w:pPr>
        <w:pStyle w:val="Normal"/>
        <w:spacing w:lineRule="auto" w:line="360"/>
        <w:rPr/>
      </w:pPr>
      <w:r>
        <w:rPr/>
        <w:t>Плугин Ю. К., ген.-майор милиции (с 1997)</w:t>
      </w:r>
    </w:p>
    <w:p>
      <w:pPr>
        <w:pStyle w:val="Normal"/>
        <w:spacing w:lineRule="auto" w:line="360"/>
        <w:jc w:val="center"/>
        <w:rPr>
          <w:b/>
          <w:b/>
        </w:rPr>
      </w:pPr>
      <w:r>
        <w:rPr>
          <w:b/>
        </w:rPr>
      </w:r>
    </w:p>
    <w:p>
      <w:pPr>
        <w:pStyle w:val="Normal"/>
        <w:spacing w:lineRule="auto" w:line="360"/>
        <w:jc w:val="center"/>
        <w:rPr>
          <w:b/>
          <w:b/>
        </w:rPr>
      </w:pPr>
      <w:r>
        <w:rPr>
          <w:b/>
        </w:rPr>
        <w:t>Нижегородская область</w:t>
      </w:r>
    </w:p>
    <w:p>
      <w:pPr>
        <w:pStyle w:val="Normal"/>
        <w:spacing w:lineRule="auto" w:line="360"/>
        <w:jc w:val="both"/>
        <w:rPr/>
      </w:pPr>
      <w:r>
        <w:rPr/>
        <w:t>Анисов А. Н. (март 1917 – февр. 1918)</w:t>
      </w:r>
    </w:p>
    <w:p>
      <w:pPr>
        <w:pStyle w:val="Normal"/>
        <w:spacing w:lineRule="auto" w:line="360"/>
        <w:jc w:val="both"/>
        <w:rPr/>
      </w:pPr>
      <w:r>
        <w:rPr/>
        <w:t>Карр Н. И. (февр.–апр. 1918)</w:t>
      </w:r>
    </w:p>
    <w:p>
      <w:pPr>
        <w:pStyle w:val="Normal"/>
        <w:spacing w:lineRule="auto" w:line="360"/>
        <w:jc w:val="both"/>
        <w:rPr/>
      </w:pPr>
      <w:r>
        <w:rPr/>
        <w:t>Андреев Н. А. (1918–23)</w:t>
      </w:r>
    </w:p>
    <w:p>
      <w:pPr>
        <w:pStyle w:val="Normal"/>
        <w:spacing w:lineRule="auto" w:line="360"/>
        <w:jc w:val="both"/>
        <w:rPr/>
      </w:pPr>
      <w:r>
        <w:rPr/>
        <w:t>Тройченко Д. В. (1923–28)</w:t>
      </w:r>
    </w:p>
    <w:p>
      <w:pPr>
        <w:pStyle w:val="Normal"/>
        <w:spacing w:lineRule="auto" w:line="360"/>
        <w:jc w:val="both"/>
        <w:rPr/>
      </w:pPr>
      <w:r>
        <w:rPr/>
        <w:t>Валюшкевич И. О. (1929–33)</w:t>
      </w:r>
    </w:p>
    <w:p>
      <w:pPr>
        <w:pStyle w:val="Normal"/>
        <w:spacing w:lineRule="auto" w:line="360"/>
        <w:jc w:val="both"/>
        <w:rPr/>
      </w:pPr>
      <w:r>
        <w:rPr/>
        <w:t>Тарашкевич И. В. (1933–34)</w:t>
      </w:r>
    </w:p>
    <w:p>
      <w:pPr>
        <w:pStyle w:val="Normal"/>
        <w:spacing w:lineRule="auto" w:line="360"/>
        <w:jc w:val="both"/>
        <w:rPr/>
      </w:pPr>
      <w:r>
        <w:rPr/>
        <w:t>Погребинский М. С., комиссар г/б 3 ранга (1934–37)</w:t>
      </w:r>
    </w:p>
    <w:p>
      <w:pPr>
        <w:pStyle w:val="Normal"/>
        <w:spacing w:lineRule="auto" w:line="360"/>
        <w:jc w:val="both"/>
        <w:rPr/>
      </w:pPr>
      <w:r>
        <w:rPr/>
        <w:t>Дагин И. Я., комиссар г/б 3 ранга (апр.–июнь 1937)</w:t>
      </w:r>
    </w:p>
    <w:p>
      <w:pPr>
        <w:pStyle w:val="Normal"/>
        <w:spacing w:lineRule="auto" w:line="360"/>
        <w:jc w:val="both"/>
        <w:rPr/>
      </w:pPr>
      <w:r>
        <w:rPr/>
        <w:t>Лаврушин И. Я., майор г/б (1937–38)</w:t>
      </w:r>
    </w:p>
    <w:p>
      <w:pPr>
        <w:pStyle w:val="Normal"/>
        <w:spacing w:lineRule="auto" w:line="360"/>
        <w:jc w:val="both"/>
        <w:rPr/>
      </w:pPr>
      <w:r>
        <w:rPr/>
        <w:t>Федюков И. И., кап. г/б (1938–39)</w:t>
      </w:r>
    </w:p>
    <w:p>
      <w:pPr>
        <w:pStyle w:val="Normal"/>
        <w:spacing w:lineRule="auto" w:line="360"/>
        <w:jc w:val="both"/>
        <w:rPr/>
      </w:pPr>
      <w:r>
        <w:rPr/>
        <w:t>Губин В. В., кап. г/б (1939–41)</w:t>
      </w:r>
    </w:p>
    <w:p>
      <w:pPr>
        <w:pStyle w:val="Normal"/>
        <w:spacing w:lineRule="auto" w:line="360"/>
        <w:jc w:val="both"/>
        <w:rPr/>
      </w:pPr>
      <w:r>
        <w:rPr/>
        <w:t>Питовранов Е. П., ст. лейт. г/б (февр.–июль 1941)</w:t>
      </w:r>
    </w:p>
    <w:p>
      <w:pPr>
        <w:pStyle w:val="Normal"/>
        <w:spacing w:lineRule="auto" w:line="360"/>
        <w:jc w:val="both"/>
        <w:rPr/>
      </w:pPr>
      <w:r>
        <w:rPr/>
        <w:t>Рясной В. С., кап. г/б (1941–43)</w:t>
      </w:r>
    </w:p>
    <w:p>
      <w:pPr>
        <w:pStyle w:val="Normal"/>
        <w:spacing w:lineRule="auto" w:line="360"/>
        <w:jc w:val="both"/>
        <w:rPr/>
      </w:pPr>
      <w:r>
        <w:rPr/>
        <w:t>Зверев А. Д., полк. г/б (1943–46)</w:t>
      </w:r>
    </w:p>
    <w:p>
      <w:pPr>
        <w:pStyle w:val="Normal"/>
        <w:spacing w:lineRule="auto" w:line="360"/>
        <w:jc w:val="both"/>
        <w:rPr/>
      </w:pPr>
      <w:r>
        <w:rPr/>
        <w:t>Владимиров В. Н., ген.-майор (1946–50)</w:t>
      </w:r>
    </w:p>
    <w:p>
      <w:pPr>
        <w:pStyle w:val="Normal"/>
        <w:spacing w:lineRule="auto" w:line="360"/>
        <w:jc w:val="both"/>
        <w:rPr/>
      </w:pPr>
      <w:r>
        <w:rPr/>
        <w:t>Гуськов А. М., полк. (1950–53)</w:t>
      </w:r>
    </w:p>
    <w:p>
      <w:pPr>
        <w:pStyle w:val="Normal"/>
        <w:spacing w:lineRule="auto" w:line="360"/>
        <w:jc w:val="both"/>
        <w:rPr/>
      </w:pPr>
      <w:r>
        <w:rPr/>
        <w:t>Хвастовский Н. И., полк. г/б (1953–54)</w:t>
      </w:r>
    </w:p>
    <w:p>
      <w:pPr>
        <w:pStyle w:val="Normal"/>
        <w:spacing w:lineRule="auto" w:line="360"/>
        <w:jc w:val="both"/>
        <w:rPr/>
      </w:pPr>
      <w:r>
        <w:rPr/>
        <w:t>Ласточкин П. А., полк. милиции (1954–61)</w:t>
      </w:r>
    </w:p>
    <w:p>
      <w:pPr>
        <w:pStyle w:val="Normal"/>
        <w:spacing w:lineRule="auto" w:line="360"/>
        <w:jc w:val="both"/>
        <w:rPr/>
      </w:pPr>
      <w:r>
        <w:rPr/>
        <w:t>Бурмистров А. П., комиссар милиции 2 ранга (1961–69)</w:t>
      </w:r>
    </w:p>
    <w:p>
      <w:pPr>
        <w:pStyle w:val="Normal"/>
        <w:spacing w:lineRule="auto" w:line="360"/>
        <w:jc w:val="both"/>
        <w:rPr/>
      </w:pPr>
      <w:r>
        <w:rPr/>
        <w:t>Левин Н. Е., комиссар милиции 2 ранга (1969–74)</w:t>
      </w:r>
    </w:p>
    <w:p>
      <w:pPr>
        <w:pStyle w:val="Normal"/>
        <w:spacing w:lineRule="auto" w:line="360"/>
        <w:jc w:val="both"/>
        <w:rPr/>
      </w:pPr>
      <w:r>
        <w:rPr/>
        <w:t>Усачев Ю. А., ген.-лейт. милиции (1974–84)</w:t>
      </w:r>
    </w:p>
    <w:p>
      <w:pPr>
        <w:pStyle w:val="Normal"/>
        <w:spacing w:lineRule="auto" w:line="360"/>
        <w:jc w:val="both"/>
        <w:rPr/>
      </w:pPr>
      <w:r>
        <w:rPr/>
        <w:t>Панкин В. К., ген.-лейт. милиции (1984–87)</w:t>
      </w:r>
    </w:p>
    <w:p>
      <w:pPr>
        <w:pStyle w:val="Normal"/>
        <w:spacing w:lineRule="auto" w:line="360"/>
        <w:jc w:val="both"/>
        <w:rPr/>
      </w:pPr>
      <w:r>
        <w:rPr/>
        <w:t>Карпочев В. А., полк. в/с (1987–88)</w:t>
      </w:r>
    </w:p>
    <w:p>
      <w:pPr>
        <w:pStyle w:val="Normal"/>
        <w:spacing w:lineRule="auto" w:line="360"/>
        <w:jc w:val="both"/>
        <w:rPr/>
      </w:pPr>
      <w:r>
        <w:rPr/>
        <w:t>Потапов В. А., ген.-лейт. милиции (1988–98)</w:t>
      </w:r>
    </w:p>
    <w:p>
      <w:pPr>
        <w:pStyle w:val="Normal"/>
        <w:spacing w:lineRule="auto" w:line="360"/>
        <w:jc w:val="both"/>
        <w:rPr/>
      </w:pPr>
      <w:r>
        <w:rPr/>
        <w:t>Каныгин В. И., ген.-лейт. милиции (с 1998)</w:t>
      </w:r>
    </w:p>
    <w:p>
      <w:pPr>
        <w:pStyle w:val="Normal"/>
        <w:spacing w:lineRule="auto" w:line="360"/>
        <w:jc w:val="center"/>
        <w:rPr>
          <w:b/>
          <w:b/>
        </w:rPr>
      </w:pPr>
      <w:r>
        <w:rPr>
          <w:b/>
        </w:rPr>
      </w:r>
    </w:p>
    <w:p>
      <w:pPr>
        <w:pStyle w:val="Normal"/>
        <w:spacing w:lineRule="auto" w:line="360"/>
        <w:jc w:val="center"/>
        <w:rPr>
          <w:b/>
          <w:b/>
        </w:rPr>
      </w:pPr>
      <w:r>
        <w:rPr>
          <w:b/>
        </w:rPr>
        <w:t>Новгородская область</w:t>
      </w:r>
    </w:p>
    <w:p>
      <w:pPr>
        <w:pStyle w:val="Normal"/>
        <w:spacing w:lineRule="auto" w:line="360"/>
        <w:jc w:val="both"/>
        <w:rPr/>
      </w:pPr>
      <w:r>
        <w:rPr/>
        <w:t>Лихачев Г. (1917–18)</w:t>
      </w:r>
    </w:p>
    <w:p>
      <w:pPr>
        <w:pStyle w:val="Normal"/>
        <w:spacing w:lineRule="auto" w:line="360"/>
        <w:jc w:val="both"/>
        <w:rPr/>
      </w:pPr>
      <w:r>
        <w:rPr/>
        <w:t>Баруздин П. Я. (1918–19)</w:t>
      </w:r>
    </w:p>
    <w:p>
      <w:pPr>
        <w:pStyle w:val="Normal"/>
        <w:spacing w:lineRule="auto" w:line="360"/>
        <w:jc w:val="both"/>
        <w:rPr/>
      </w:pPr>
      <w:r>
        <w:rPr/>
        <w:t>Бейлинзон Р. И. (февр.–май 1919)</w:t>
      </w:r>
    </w:p>
    <w:p>
      <w:pPr>
        <w:pStyle w:val="Normal"/>
        <w:spacing w:lineRule="auto" w:line="360"/>
        <w:jc w:val="both"/>
        <w:rPr/>
      </w:pPr>
      <w:r>
        <w:rPr/>
        <w:t>Селинский А. Л. (1919–20)</w:t>
      </w:r>
    </w:p>
    <w:p>
      <w:pPr>
        <w:pStyle w:val="Normal"/>
        <w:spacing w:lineRule="auto" w:line="360"/>
        <w:jc w:val="both"/>
        <w:rPr/>
      </w:pPr>
      <w:r>
        <w:rPr/>
        <w:t>Виноградов (февр.–май 1920)</w:t>
      </w:r>
    </w:p>
    <w:p>
      <w:pPr>
        <w:pStyle w:val="Normal"/>
        <w:spacing w:lineRule="auto" w:line="360"/>
        <w:jc w:val="both"/>
        <w:rPr/>
      </w:pPr>
      <w:r>
        <w:rPr/>
        <w:t>Морозов Н. Н. (1920–22)</w:t>
      </w:r>
    </w:p>
    <w:p>
      <w:pPr>
        <w:pStyle w:val="Normal"/>
        <w:spacing w:lineRule="auto" w:line="360"/>
        <w:jc w:val="both"/>
        <w:rPr/>
      </w:pPr>
      <w:r>
        <w:rPr/>
        <w:t>Рябков В. Н. (1922–23)</w:t>
      </w:r>
    </w:p>
    <w:p>
      <w:pPr>
        <w:pStyle w:val="Normal"/>
        <w:spacing w:lineRule="auto" w:line="360"/>
        <w:jc w:val="both"/>
        <w:rPr/>
      </w:pPr>
      <w:r>
        <w:rPr/>
        <w:t>Власов К. А. (1923–26)</w:t>
      </w:r>
    </w:p>
    <w:p>
      <w:pPr>
        <w:pStyle w:val="Normal"/>
        <w:spacing w:lineRule="auto" w:line="360"/>
        <w:jc w:val="both"/>
        <w:rPr/>
      </w:pPr>
      <w:r>
        <w:rPr/>
        <w:t>Арайс (апр.–июнь 1926)</w:t>
      </w:r>
    </w:p>
    <w:p>
      <w:pPr>
        <w:pStyle w:val="Normal"/>
        <w:spacing w:lineRule="auto" w:line="360"/>
        <w:jc w:val="both"/>
        <w:rPr/>
      </w:pPr>
      <w:r>
        <w:rPr/>
        <w:t>Тимашев (1926–28)</w:t>
      </w:r>
    </w:p>
    <w:p>
      <w:pPr>
        <w:pStyle w:val="Normal"/>
        <w:spacing w:lineRule="auto" w:line="360"/>
        <w:jc w:val="both"/>
        <w:rPr/>
      </w:pPr>
      <w:r>
        <w:rPr/>
        <w:t>Гусев Ф. Ф. (1928–29)</w:t>
      </w:r>
    </w:p>
    <w:p>
      <w:pPr>
        <w:pStyle w:val="Normal"/>
        <w:spacing w:lineRule="auto" w:line="360"/>
        <w:jc w:val="both"/>
        <w:rPr/>
      </w:pPr>
      <w:r>
        <w:rPr/>
        <w:t>Леонов В. Ф. (1929)</w:t>
      </w:r>
    </w:p>
    <w:p>
      <w:pPr>
        <w:pStyle w:val="Normal"/>
        <w:spacing w:lineRule="auto" w:line="360"/>
        <w:jc w:val="both"/>
        <w:rPr/>
      </w:pPr>
      <w:r>
        <w:rPr/>
        <w:t>Назаров М. П., комиссар милиции 3 ранга (1944–49)</w:t>
      </w:r>
    </w:p>
    <w:p>
      <w:pPr>
        <w:pStyle w:val="Normal"/>
        <w:spacing w:lineRule="auto" w:line="360"/>
        <w:jc w:val="both"/>
        <w:rPr/>
      </w:pPr>
      <w:r>
        <w:rPr/>
        <w:t>Панюшкин А. В., полк. (1949–53)</w:t>
      </w:r>
    </w:p>
    <w:p>
      <w:pPr>
        <w:pStyle w:val="Normal"/>
        <w:spacing w:lineRule="auto" w:line="360"/>
        <w:jc w:val="both"/>
        <w:rPr/>
      </w:pPr>
      <w:r>
        <w:rPr/>
        <w:t>Коротков И. С., полк. (1953–54)</w:t>
      </w:r>
    </w:p>
    <w:p>
      <w:pPr>
        <w:pStyle w:val="Normal"/>
        <w:spacing w:lineRule="auto" w:line="360"/>
        <w:jc w:val="both"/>
        <w:rPr/>
      </w:pPr>
      <w:r>
        <w:rPr/>
        <w:t>Веселов И. М., полк. (1954–56)</w:t>
      </w:r>
    </w:p>
    <w:p>
      <w:pPr>
        <w:pStyle w:val="Normal"/>
        <w:spacing w:lineRule="auto" w:line="360"/>
        <w:jc w:val="both"/>
        <w:rPr/>
      </w:pPr>
      <w:r>
        <w:rPr/>
        <w:t>Игнатов Д. Н., полк. в/с (1956–69)</w:t>
      </w:r>
    </w:p>
    <w:p>
      <w:pPr>
        <w:pStyle w:val="Normal"/>
        <w:spacing w:lineRule="auto" w:line="360"/>
        <w:jc w:val="both"/>
        <w:rPr/>
      </w:pPr>
      <w:r>
        <w:rPr/>
        <w:t>Филимоненко В. А., ген.-майор милиции (1969–82)</w:t>
      </w:r>
    </w:p>
    <w:p>
      <w:pPr>
        <w:pStyle w:val="Normal"/>
        <w:spacing w:lineRule="auto" w:line="360"/>
        <w:jc w:val="both"/>
        <w:rPr/>
      </w:pPr>
      <w:r>
        <w:rPr/>
        <w:t>Павлов С. Л., ген.-майор милиции (1982–92)</w:t>
      </w:r>
    </w:p>
    <w:p>
      <w:pPr>
        <w:pStyle w:val="Normal"/>
        <w:spacing w:lineRule="auto" w:line="360"/>
        <w:jc w:val="both"/>
        <w:rPr/>
      </w:pPr>
      <w:r>
        <w:rPr/>
        <w:t>Соловьев И. И., ген.-майор милиции (1992–95)</w:t>
      </w:r>
    </w:p>
    <w:p>
      <w:pPr>
        <w:pStyle w:val="Normal"/>
        <w:spacing w:lineRule="auto" w:line="360"/>
        <w:jc w:val="both"/>
        <w:rPr/>
      </w:pPr>
      <w:r>
        <w:rPr/>
        <w:t>Богданов А. К., ген.-майор милиции (с 1995)</w:t>
      </w:r>
    </w:p>
    <w:p>
      <w:pPr>
        <w:pStyle w:val="Normal"/>
        <w:spacing w:lineRule="auto" w:line="360"/>
        <w:jc w:val="center"/>
        <w:rPr>
          <w:b/>
          <w:b/>
        </w:rPr>
      </w:pPr>
      <w:r>
        <w:rPr>
          <w:b/>
        </w:rPr>
      </w:r>
    </w:p>
    <w:p>
      <w:pPr>
        <w:pStyle w:val="Normal"/>
        <w:spacing w:lineRule="auto" w:line="360"/>
        <w:jc w:val="center"/>
        <w:rPr>
          <w:b/>
          <w:b/>
        </w:rPr>
      </w:pPr>
      <w:r>
        <w:rPr>
          <w:b/>
        </w:rPr>
        <w:t>Новосибирская область</w:t>
      </w:r>
    </w:p>
    <w:p>
      <w:pPr>
        <w:pStyle w:val="Normal"/>
        <w:spacing w:lineRule="auto" w:line="360"/>
        <w:jc w:val="both"/>
        <w:rPr/>
      </w:pPr>
      <w:r>
        <w:rPr/>
        <w:t>Горбач Г. Ф., ст. майор г/б (1937–38)</w:t>
      </w:r>
    </w:p>
    <w:p>
      <w:pPr>
        <w:pStyle w:val="Normal"/>
        <w:spacing w:lineRule="auto" w:line="360"/>
        <w:jc w:val="both"/>
        <w:rPr/>
      </w:pPr>
      <w:r>
        <w:rPr/>
        <w:t>Мальцев И. А., майор г/б (1938–39)</w:t>
      </w:r>
    </w:p>
    <w:p>
      <w:pPr>
        <w:pStyle w:val="Normal"/>
        <w:spacing w:lineRule="auto" w:line="360"/>
        <w:jc w:val="both"/>
        <w:rPr/>
      </w:pPr>
      <w:r>
        <w:rPr/>
        <w:t>Кудрявцев Г. И., майор г/б (1939–41)</w:t>
      </w:r>
    </w:p>
    <w:p>
      <w:pPr>
        <w:pStyle w:val="Normal"/>
        <w:spacing w:lineRule="auto" w:line="360"/>
        <w:jc w:val="both"/>
        <w:rPr/>
      </w:pPr>
      <w:r>
        <w:rPr/>
        <w:t>Медведев Ф. М., ст. лейт. г/б (февр.–апр. 1941)</w:t>
      </w:r>
    </w:p>
    <w:p>
      <w:pPr>
        <w:pStyle w:val="Normal"/>
        <w:spacing w:lineRule="auto" w:line="360"/>
        <w:jc w:val="both"/>
        <w:rPr/>
      </w:pPr>
      <w:r>
        <w:rPr/>
        <w:t>Ковшук-Бекман М. Ф., майор г/б (1941)</w:t>
      </w:r>
    </w:p>
    <w:p>
      <w:pPr>
        <w:pStyle w:val="Normal"/>
        <w:spacing w:lineRule="auto" w:line="360"/>
        <w:jc w:val="both"/>
        <w:rPr/>
      </w:pPr>
      <w:r>
        <w:rPr/>
        <w:t>Малинин Л. А., майор г/б (1941–43)</w:t>
      </w:r>
    </w:p>
    <w:p>
      <w:pPr>
        <w:pStyle w:val="Normal"/>
        <w:spacing w:lineRule="auto" w:line="360"/>
        <w:jc w:val="both"/>
        <w:rPr/>
      </w:pPr>
      <w:r>
        <w:rPr/>
        <w:t>Петровский Ф. П., ген.-майор (1943–50)</w:t>
      </w:r>
    </w:p>
    <w:p>
      <w:pPr>
        <w:pStyle w:val="Normal"/>
        <w:spacing w:lineRule="auto" w:line="360"/>
        <w:jc w:val="both"/>
        <w:rPr/>
      </w:pPr>
      <w:r>
        <w:rPr/>
        <w:t>Рыжиков А. Т., полк. (1950–51)</w:t>
      </w:r>
    </w:p>
    <w:p>
      <w:pPr>
        <w:pStyle w:val="Normal"/>
        <w:spacing w:lineRule="auto" w:line="360"/>
        <w:jc w:val="both"/>
        <w:rPr/>
      </w:pPr>
      <w:r>
        <w:rPr/>
        <w:t>Коцупало Г. С., полк. (1951–54)</w:t>
      </w:r>
    </w:p>
    <w:p>
      <w:pPr>
        <w:pStyle w:val="Normal"/>
        <w:spacing w:lineRule="auto" w:line="360"/>
        <w:jc w:val="both"/>
        <w:rPr/>
      </w:pPr>
      <w:r>
        <w:rPr/>
        <w:t>Дунайский А. В., полк. в/с (1954–61)</w:t>
      </w:r>
    </w:p>
    <w:p>
      <w:pPr>
        <w:pStyle w:val="Normal"/>
        <w:spacing w:lineRule="auto" w:line="360"/>
        <w:jc w:val="both"/>
        <w:rPr/>
      </w:pPr>
      <w:r>
        <w:rPr/>
        <w:t>Шмаргилов С. Н., комиссар милиции 3 ранга (1961–65)</w:t>
      </w:r>
    </w:p>
    <w:p>
      <w:pPr>
        <w:pStyle w:val="Normal"/>
        <w:spacing w:lineRule="auto" w:line="360"/>
        <w:jc w:val="both"/>
        <w:rPr/>
      </w:pPr>
      <w:r>
        <w:rPr/>
        <w:t>Юрков М. П., комиссар милиции 3 ранга (1965–67)</w:t>
      </w:r>
    </w:p>
    <w:p>
      <w:pPr>
        <w:pStyle w:val="Normal"/>
        <w:spacing w:lineRule="auto" w:line="360"/>
        <w:jc w:val="both"/>
        <w:rPr/>
      </w:pPr>
      <w:r>
        <w:rPr/>
        <w:t>Слонецкий А. С., ген.-майор милиции (1967–80)</w:t>
      </w:r>
    </w:p>
    <w:p>
      <w:pPr>
        <w:pStyle w:val="Normal"/>
        <w:spacing w:lineRule="auto" w:line="360"/>
        <w:jc w:val="both"/>
        <w:rPr/>
      </w:pPr>
      <w:r>
        <w:rPr/>
        <w:t>Батурин Л. А., ген.-майор милиции (1980–87)</w:t>
      </w:r>
    </w:p>
    <w:p>
      <w:pPr>
        <w:pStyle w:val="Normal"/>
        <w:spacing w:lineRule="auto" w:line="360"/>
        <w:jc w:val="both"/>
        <w:rPr/>
      </w:pPr>
      <w:r>
        <w:rPr/>
        <w:t>Кашутин А. А., ген.-майор милиции (1987–93)</w:t>
      </w:r>
    </w:p>
    <w:p>
      <w:pPr>
        <w:pStyle w:val="Normal"/>
        <w:spacing w:lineRule="auto" w:line="360"/>
        <w:jc w:val="both"/>
        <w:rPr/>
      </w:pPr>
      <w:r>
        <w:rPr/>
        <w:t>Соинов А. Н., ген.-лейт. милиции (с 1993)</w:t>
      </w:r>
    </w:p>
    <w:p>
      <w:pPr>
        <w:pStyle w:val="Normal"/>
        <w:spacing w:lineRule="auto" w:line="360"/>
        <w:jc w:val="center"/>
        <w:rPr>
          <w:b/>
          <w:b/>
        </w:rPr>
      </w:pPr>
      <w:r>
        <w:rPr>
          <w:b/>
        </w:rPr>
      </w:r>
    </w:p>
    <w:p>
      <w:pPr>
        <w:pStyle w:val="Normal"/>
        <w:spacing w:lineRule="auto" w:line="360"/>
        <w:jc w:val="center"/>
        <w:rPr>
          <w:b/>
          <w:b/>
        </w:rPr>
      </w:pPr>
      <w:r>
        <w:rPr>
          <w:b/>
        </w:rPr>
        <w:t>Омская область</w:t>
      </w:r>
    </w:p>
    <w:p>
      <w:pPr>
        <w:pStyle w:val="Normal"/>
        <w:spacing w:lineRule="auto" w:line="360"/>
        <w:jc w:val="both"/>
        <w:rPr/>
      </w:pPr>
      <w:r>
        <w:rPr/>
        <w:t>Успенский П. С. (1917–18)</w:t>
      </w:r>
    </w:p>
    <w:p>
      <w:pPr>
        <w:pStyle w:val="Normal"/>
        <w:spacing w:lineRule="auto" w:line="360"/>
        <w:jc w:val="both"/>
        <w:rPr/>
      </w:pPr>
      <w:r>
        <w:rPr/>
        <w:t>Стрижак-Василенко А. К. (март–июнь 1918)</w:t>
      </w:r>
    </w:p>
    <w:p>
      <w:pPr>
        <w:pStyle w:val="Normal"/>
        <w:spacing w:lineRule="auto" w:line="360"/>
        <w:jc w:val="both"/>
        <w:rPr/>
      </w:pPr>
      <w:r>
        <w:rPr/>
        <w:t>Загорский Н. В. (нояб.–дек. 1919)</w:t>
      </w:r>
    </w:p>
    <w:p>
      <w:pPr>
        <w:pStyle w:val="Normal"/>
        <w:spacing w:lineRule="auto" w:line="360"/>
        <w:jc w:val="both"/>
        <w:rPr/>
      </w:pPr>
      <w:r>
        <w:rPr/>
        <w:t>Спиян Е. Д. (1919–20)</w:t>
      </w:r>
    </w:p>
    <w:p>
      <w:pPr>
        <w:pStyle w:val="Normal"/>
        <w:spacing w:lineRule="auto" w:line="360"/>
        <w:jc w:val="both"/>
        <w:rPr/>
      </w:pPr>
      <w:r>
        <w:rPr/>
        <w:t>Ракитин Н. Л. (1920–21)</w:t>
      </w:r>
    </w:p>
    <w:p>
      <w:pPr>
        <w:pStyle w:val="Normal"/>
        <w:spacing w:lineRule="auto" w:line="360"/>
        <w:jc w:val="both"/>
        <w:rPr/>
      </w:pPr>
      <w:r>
        <w:rPr/>
        <w:t>Гладкий-Прохоренко А. А. (1921–22)</w:t>
      </w:r>
    </w:p>
    <w:p>
      <w:pPr>
        <w:pStyle w:val="Normal"/>
        <w:spacing w:lineRule="auto" w:line="360"/>
        <w:jc w:val="both"/>
        <w:rPr/>
      </w:pPr>
      <w:r>
        <w:rPr/>
        <w:t>Ермаков П. З. (1922–23)</w:t>
      </w:r>
    </w:p>
    <w:p>
      <w:pPr>
        <w:pStyle w:val="Normal"/>
        <w:spacing w:lineRule="auto" w:line="360"/>
        <w:jc w:val="both"/>
        <w:rPr/>
      </w:pPr>
      <w:r>
        <w:rPr/>
        <w:t>Спиридонов М. С. (1924–25)</w:t>
      </w:r>
    </w:p>
    <w:p>
      <w:pPr>
        <w:pStyle w:val="Normal"/>
        <w:spacing w:lineRule="auto" w:line="360"/>
        <w:jc w:val="both"/>
        <w:rPr/>
      </w:pPr>
      <w:r>
        <w:rPr/>
        <w:t>Шарашин Е. Е. (1925–26)</w:t>
      </w:r>
    </w:p>
    <w:p>
      <w:pPr>
        <w:pStyle w:val="Normal"/>
        <w:spacing w:lineRule="auto" w:line="360"/>
        <w:jc w:val="both"/>
        <w:rPr/>
      </w:pPr>
      <w:r>
        <w:rPr/>
        <w:t>Салынь Э. П., майор г/б (1934–37)</w:t>
      </w:r>
    </w:p>
    <w:p>
      <w:pPr>
        <w:pStyle w:val="Normal"/>
        <w:spacing w:lineRule="auto" w:line="360"/>
        <w:jc w:val="both"/>
        <w:rPr/>
      </w:pPr>
      <w:r>
        <w:rPr/>
        <w:t>Горбач Г. Ф., майор г/б (февр.–апр. 1937)</w:t>
      </w:r>
    </w:p>
    <w:p>
      <w:pPr>
        <w:pStyle w:val="Normal"/>
        <w:spacing w:lineRule="auto" w:line="360"/>
        <w:jc w:val="both"/>
        <w:rPr/>
      </w:pPr>
      <w:r>
        <w:rPr/>
        <w:t>Валухин К. Н., кап. г/б (1937–38)</w:t>
      </w:r>
    </w:p>
    <w:p>
      <w:pPr>
        <w:pStyle w:val="Normal"/>
        <w:spacing w:lineRule="auto" w:line="360"/>
        <w:jc w:val="both"/>
        <w:rPr/>
      </w:pPr>
      <w:r>
        <w:rPr/>
        <w:t>Волохов З. А., кап. г/б (1938–39)</w:t>
      </w:r>
    </w:p>
    <w:p>
      <w:pPr>
        <w:pStyle w:val="Normal"/>
        <w:spacing w:lineRule="auto" w:line="360"/>
        <w:jc w:val="both"/>
        <w:rPr/>
      </w:pPr>
      <w:r>
        <w:rPr/>
        <w:t>Захаров М. Е., полк. г/б (1939–41; 1941–46)</w:t>
      </w:r>
    </w:p>
    <w:p>
      <w:pPr>
        <w:pStyle w:val="Normal"/>
        <w:spacing w:lineRule="auto" w:line="360"/>
        <w:jc w:val="both"/>
        <w:rPr/>
      </w:pPr>
      <w:r>
        <w:rPr/>
        <w:t>Ищевский В. Ф., ст. лейт. г/б (1941)</w:t>
      </w:r>
    </w:p>
    <w:p>
      <w:pPr>
        <w:pStyle w:val="Normal"/>
        <w:spacing w:lineRule="auto" w:line="360"/>
        <w:jc w:val="both"/>
        <w:rPr/>
      </w:pPr>
      <w:r>
        <w:rPr/>
        <w:t>Петров Ф. И., полк. (1946–51)</w:t>
      </w:r>
    </w:p>
    <w:p>
      <w:pPr>
        <w:pStyle w:val="Normal"/>
        <w:spacing w:lineRule="auto" w:line="360"/>
        <w:jc w:val="both"/>
        <w:rPr/>
      </w:pPr>
      <w:r>
        <w:rPr/>
        <w:t>Чукреев Г. Г., подполк. милиции (1951–53)</w:t>
      </w:r>
    </w:p>
    <w:p>
      <w:pPr>
        <w:pStyle w:val="Normal"/>
        <w:spacing w:lineRule="auto" w:line="360"/>
        <w:jc w:val="both"/>
        <w:rPr/>
      </w:pPr>
      <w:r>
        <w:rPr/>
        <w:t>Горбунов С. Ф., полк. (1953–54)</w:t>
      </w:r>
    </w:p>
    <w:p>
      <w:pPr>
        <w:pStyle w:val="Normal"/>
        <w:spacing w:lineRule="auto" w:line="360"/>
        <w:jc w:val="both"/>
        <w:rPr/>
      </w:pPr>
      <w:r>
        <w:rPr/>
        <w:t>Мануковский Н. И., ген.-майор в/с (1954–64)</w:t>
      </w:r>
    </w:p>
    <w:p>
      <w:pPr>
        <w:pStyle w:val="Normal"/>
        <w:spacing w:lineRule="auto" w:line="360"/>
        <w:jc w:val="both"/>
        <w:rPr/>
      </w:pPr>
      <w:r>
        <w:rPr/>
        <w:t>Смирнов А. Г., ген.-майор милиции (1964–70)</w:t>
      </w:r>
    </w:p>
    <w:p>
      <w:pPr>
        <w:pStyle w:val="Normal"/>
        <w:spacing w:lineRule="auto" w:line="360"/>
        <w:jc w:val="both"/>
        <w:rPr/>
      </w:pPr>
      <w:r>
        <w:rPr/>
        <w:t>Алексеев И. Р., ген.-майор милиции (1970–84)</w:t>
      </w:r>
    </w:p>
    <w:p>
      <w:pPr>
        <w:pStyle w:val="Normal"/>
        <w:spacing w:lineRule="auto" w:line="360"/>
        <w:jc w:val="both"/>
        <w:rPr/>
      </w:pPr>
      <w:r>
        <w:rPr/>
        <w:t>Образцов В. Н., ген.-майор милиции (1984–91)</w:t>
      </w:r>
    </w:p>
    <w:p>
      <w:pPr>
        <w:pStyle w:val="Normal"/>
        <w:spacing w:lineRule="auto" w:line="360"/>
        <w:jc w:val="both"/>
        <w:rPr/>
      </w:pPr>
      <w:r>
        <w:rPr/>
        <w:t>Лотков В. Н., ген.-майор милиции (1991–93)</w:t>
      </w:r>
    </w:p>
    <w:p>
      <w:pPr>
        <w:pStyle w:val="Normal"/>
        <w:spacing w:lineRule="auto" w:line="360"/>
        <w:jc w:val="both"/>
        <w:rPr/>
      </w:pPr>
      <w:r>
        <w:rPr/>
        <w:t>Стороженко Е. А., ген.-лейт. милиции (1994–98)</w:t>
      </w:r>
    </w:p>
    <w:p>
      <w:pPr>
        <w:pStyle w:val="Normal"/>
        <w:spacing w:lineRule="auto" w:line="360"/>
        <w:jc w:val="both"/>
        <w:rPr/>
      </w:pPr>
      <w:r>
        <w:rPr/>
        <w:t>Камерцель В. Я., ген.-майор милиции (с 1998)</w:t>
      </w:r>
    </w:p>
    <w:p>
      <w:pPr>
        <w:pStyle w:val="Normal"/>
        <w:spacing w:lineRule="auto" w:line="360"/>
        <w:jc w:val="center"/>
        <w:rPr>
          <w:b/>
          <w:b/>
        </w:rPr>
      </w:pPr>
      <w:r>
        <w:rPr>
          <w:b/>
        </w:rPr>
      </w:r>
    </w:p>
    <w:p>
      <w:pPr>
        <w:pStyle w:val="Normal"/>
        <w:spacing w:lineRule="auto" w:line="360"/>
        <w:jc w:val="center"/>
        <w:rPr>
          <w:b/>
          <w:b/>
        </w:rPr>
      </w:pPr>
      <w:r>
        <w:rPr>
          <w:b/>
        </w:rPr>
        <w:t>Оренбургская область</w:t>
      </w:r>
    </w:p>
    <w:p>
      <w:pPr>
        <w:pStyle w:val="Normal"/>
        <w:spacing w:lineRule="auto" w:line="360"/>
        <w:jc w:val="both"/>
        <w:rPr/>
      </w:pPr>
      <w:r>
        <w:rPr/>
        <w:t>Лобов Н. Ф. (1918)</w:t>
      </w:r>
    </w:p>
    <w:p>
      <w:pPr>
        <w:pStyle w:val="Normal"/>
        <w:spacing w:lineRule="auto" w:line="360"/>
        <w:jc w:val="both"/>
        <w:rPr/>
      </w:pPr>
      <w:r>
        <w:rPr/>
        <w:t>Бурчак-Абрамович А. М. (1918–19)</w:t>
      </w:r>
    </w:p>
    <w:p>
      <w:pPr>
        <w:pStyle w:val="Normal"/>
        <w:spacing w:lineRule="auto" w:line="360"/>
        <w:jc w:val="both"/>
        <w:rPr/>
      </w:pPr>
      <w:r>
        <w:rPr/>
        <w:t>Кажихин А. П. (1919–20)</w:t>
      </w:r>
    </w:p>
    <w:p>
      <w:pPr>
        <w:pStyle w:val="Normal"/>
        <w:spacing w:lineRule="auto" w:line="360"/>
        <w:jc w:val="both"/>
        <w:rPr/>
      </w:pPr>
      <w:r>
        <w:rPr/>
        <w:t>Куркин Н. В. (1920)</w:t>
      </w:r>
    </w:p>
    <w:p>
      <w:pPr>
        <w:pStyle w:val="Normal"/>
        <w:spacing w:lineRule="auto" w:line="360"/>
        <w:jc w:val="both"/>
        <w:rPr/>
      </w:pPr>
      <w:r>
        <w:rPr/>
        <w:t>Мелешков А. И. (1920–21)</w:t>
      </w:r>
    </w:p>
    <w:p>
      <w:pPr>
        <w:pStyle w:val="Normal"/>
        <w:spacing w:lineRule="auto" w:line="360"/>
        <w:jc w:val="both"/>
        <w:rPr/>
      </w:pPr>
      <w:r>
        <w:rPr/>
        <w:t>Марков В. И. (1921–22)</w:t>
      </w:r>
    </w:p>
    <w:p>
      <w:pPr>
        <w:pStyle w:val="Normal"/>
        <w:spacing w:lineRule="auto" w:line="360"/>
        <w:jc w:val="both"/>
        <w:rPr/>
      </w:pPr>
      <w:r>
        <w:rPr/>
        <w:t>Карпов М. Н. (1922)</w:t>
      </w:r>
    </w:p>
    <w:p>
      <w:pPr>
        <w:pStyle w:val="Normal"/>
        <w:spacing w:lineRule="auto" w:line="360"/>
        <w:jc w:val="both"/>
        <w:rPr/>
      </w:pPr>
      <w:r>
        <w:rPr/>
        <w:t>Андерсон В. В. (1922)</w:t>
      </w:r>
    </w:p>
    <w:p>
      <w:pPr>
        <w:pStyle w:val="Normal"/>
        <w:spacing w:lineRule="auto" w:line="360"/>
        <w:jc w:val="both"/>
        <w:rPr/>
      </w:pPr>
      <w:r>
        <w:rPr/>
        <w:t>Пастухов И. С. (1922–23)</w:t>
      </w:r>
    </w:p>
    <w:p>
      <w:pPr>
        <w:pStyle w:val="Normal"/>
        <w:spacing w:lineRule="auto" w:line="360"/>
        <w:jc w:val="both"/>
        <w:rPr/>
      </w:pPr>
      <w:r>
        <w:rPr/>
        <w:t>Кажихин А. П. (1923–24)</w:t>
      </w:r>
    </w:p>
    <w:p>
      <w:pPr>
        <w:pStyle w:val="Normal"/>
        <w:spacing w:lineRule="auto" w:line="360"/>
        <w:jc w:val="both"/>
        <w:rPr/>
      </w:pPr>
      <w:r>
        <w:rPr/>
        <w:t>Занузданов Г. И. (1924–25)</w:t>
      </w:r>
    </w:p>
    <w:p>
      <w:pPr>
        <w:pStyle w:val="Normal"/>
        <w:spacing w:lineRule="auto" w:line="360"/>
        <w:jc w:val="both"/>
        <w:rPr/>
      </w:pPr>
      <w:r>
        <w:rPr/>
        <w:t>Галкин С. П. (1925–26)</w:t>
      </w:r>
    </w:p>
    <w:p>
      <w:pPr>
        <w:pStyle w:val="Normal"/>
        <w:spacing w:lineRule="auto" w:line="360"/>
        <w:jc w:val="both"/>
        <w:rPr/>
      </w:pPr>
      <w:r>
        <w:rPr/>
        <w:t>Горбунов Н. Ф. (1926–27)</w:t>
      </w:r>
    </w:p>
    <w:p>
      <w:pPr>
        <w:pStyle w:val="Normal"/>
        <w:spacing w:lineRule="auto" w:line="360"/>
        <w:jc w:val="both"/>
        <w:rPr/>
      </w:pPr>
      <w:r>
        <w:rPr/>
        <w:t>Занузданов Г. И. (1927–28)</w:t>
      </w:r>
    </w:p>
    <w:p>
      <w:pPr>
        <w:pStyle w:val="Normal"/>
        <w:spacing w:lineRule="auto" w:line="360"/>
        <w:jc w:val="both"/>
        <w:rPr/>
      </w:pPr>
      <w:r>
        <w:rPr/>
        <w:t>Дементьев (1929–30)</w:t>
      </w:r>
    </w:p>
    <w:p>
      <w:pPr>
        <w:pStyle w:val="Normal"/>
        <w:spacing w:lineRule="auto" w:line="360"/>
        <w:jc w:val="both"/>
        <w:rPr/>
      </w:pPr>
      <w:r>
        <w:rPr/>
        <w:t>Щекин (1930–31)</w:t>
      </w:r>
    </w:p>
    <w:p>
      <w:pPr>
        <w:pStyle w:val="Normal"/>
        <w:spacing w:lineRule="auto" w:line="360"/>
        <w:jc w:val="both"/>
        <w:rPr/>
      </w:pPr>
      <w:r>
        <w:rPr/>
        <w:t>Терентьев (1932–33)</w:t>
      </w:r>
    </w:p>
    <w:p>
      <w:pPr>
        <w:pStyle w:val="Normal"/>
        <w:spacing w:lineRule="auto" w:line="360"/>
        <w:jc w:val="both"/>
        <w:rPr/>
      </w:pPr>
      <w:r>
        <w:rPr/>
        <w:t>Райский Н. М., ст. майор г/б (1934–37)</w:t>
      </w:r>
    </w:p>
    <w:p>
      <w:pPr>
        <w:pStyle w:val="Normal"/>
        <w:spacing w:lineRule="auto" w:line="360"/>
        <w:jc w:val="both"/>
        <w:rPr/>
      </w:pPr>
      <w:r>
        <w:rPr/>
        <w:t>Успенский А. И., ст. майор г/б (1937–38)</w:t>
      </w:r>
    </w:p>
    <w:p>
      <w:pPr>
        <w:pStyle w:val="Normal"/>
        <w:spacing w:lineRule="auto" w:line="360"/>
        <w:jc w:val="both"/>
        <w:rPr/>
      </w:pPr>
      <w:r>
        <w:rPr/>
        <w:t>Зайцев Н. С., кап. г/б (1938)</w:t>
      </w:r>
    </w:p>
    <w:p>
      <w:pPr>
        <w:pStyle w:val="Normal"/>
        <w:spacing w:lineRule="auto" w:line="360"/>
        <w:jc w:val="both"/>
        <w:rPr/>
      </w:pPr>
      <w:r>
        <w:rPr/>
        <w:t>Бзырин И. В., майор г/б (1938–41; 1941–42)</w:t>
      </w:r>
    </w:p>
    <w:p>
      <w:pPr>
        <w:pStyle w:val="Normal"/>
        <w:spacing w:lineRule="auto" w:line="360"/>
        <w:jc w:val="both"/>
        <w:rPr/>
      </w:pPr>
      <w:r>
        <w:rPr/>
        <w:t>Козырев И. Л., ст. лейт. г/б (1941)</w:t>
      </w:r>
    </w:p>
    <w:p>
      <w:pPr>
        <w:pStyle w:val="Normal"/>
        <w:spacing w:lineRule="auto" w:line="360"/>
        <w:jc w:val="both"/>
        <w:rPr/>
      </w:pPr>
      <w:r>
        <w:rPr/>
        <w:t>Рудин В. С., кап. г/б (1942)</w:t>
      </w:r>
    </w:p>
    <w:p>
      <w:pPr>
        <w:pStyle w:val="Normal"/>
        <w:spacing w:lineRule="auto" w:line="360"/>
        <w:jc w:val="both"/>
        <w:rPr/>
      </w:pPr>
      <w:r>
        <w:rPr/>
        <w:t>Дмитриенко В. И., полк. (1943–49)</w:t>
      </w:r>
    </w:p>
    <w:p>
      <w:pPr>
        <w:pStyle w:val="Normal"/>
        <w:spacing w:lineRule="auto" w:line="360"/>
        <w:jc w:val="both"/>
        <w:rPr/>
      </w:pPr>
      <w:r>
        <w:rPr/>
        <w:t>Константинов В. В., ген. в/с 3 ранга (1949–66)</w:t>
      </w:r>
    </w:p>
    <w:p>
      <w:pPr>
        <w:pStyle w:val="Normal"/>
        <w:spacing w:lineRule="auto" w:line="360"/>
        <w:jc w:val="both"/>
        <w:rPr/>
      </w:pPr>
      <w:r>
        <w:rPr/>
        <w:t>Селуянов А. П., комиссар милиции 3 ранга (1966–70)</w:t>
      </w:r>
    </w:p>
    <w:p>
      <w:pPr>
        <w:pStyle w:val="Normal"/>
        <w:spacing w:lineRule="auto" w:line="360"/>
        <w:jc w:val="both"/>
        <w:rPr/>
      </w:pPr>
      <w:r>
        <w:rPr/>
        <w:t>Смирнов А. Г., комиссар милиции 3 ранга (1970–74)</w:t>
      </w:r>
    </w:p>
    <w:p>
      <w:pPr>
        <w:pStyle w:val="Normal"/>
        <w:spacing w:lineRule="auto" w:line="360"/>
        <w:jc w:val="both"/>
        <w:rPr/>
      </w:pPr>
      <w:r>
        <w:rPr/>
        <w:t>Измайлов И. Г., ген.-майор милиции (1974–83)</w:t>
      </w:r>
    </w:p>
    <w:p>
      <w:pPr>
        <w:pStyle w:val="Normal"/>
        <w:spacing w:lineRule="auto" w:line="360"/>
        <w:jc w:val="both"/>
        <w:rPr/>
      </w:pPr>
      <w:r>
        <w:rPr/>
        <w:t>Рябов В. С., ген.-майор милиции (1983–90)</w:t>
      </w:r>
    </w:p>
    <w:p>
      <w:pPr>
        <w:pStyle w:val="Normal"/>
        <w:spacing w:lineRule="auto" w:line="360"/>
        <w:jc w:val="both"/>
        <w:rPr/>
      </w:pPr>
      <w:r>
        <w:rPr/>
        <w:t>Тетерятник В. Д., ген.-майор милиции (1990–2000)</w:t>
      </w:r>
    </w:p>
    <w:p>
      <w:pPr>
        <w:pStyle w:val="Normal"/>
        <w:spacing w:lineRule="auto" w:line="360"/>
        <w:jc w:val="both"/>
        <w:rPr/>
      </w:pPr>
      <w:r>
        <w:rPr/>
        <w:t>Скузоватов В. Г., полк. милиции (2000)</w:t>
      </w:r>
    </w:p>
    <w:p>
      <w:pPr>
        <w:pStyle w:val="Normal"/>
        <w:spacing w:lineRule="auto" w:line="360"/>
        <w:jc w:val="both"/>
        <w:rPr/>
      </w:pPr>
      <w:r>
        <w:rPr/>
        <w:t>Белозеров А. М., ген.-майор милиции (с 2001)</w:t>
      </w:r>
    </w:p>
    <w:p>
      <w:pPr>
        <w:pStyle w:val="Normal"/>
        <w:spacing w:lineRule="auto" w:line="360"/>
        <w:jc w:val="center"/>
        <w:rPr>
          <w:b/>
          <w:b/>
        </w:rPr>
      </w:pPr>
      <w:r>
        <w:rPr>
          <w:b/>
        </w:rPr>
      </w:r>
    </w:p>
    <w:p>
      <w:pPr>
        <w:pStyle w:val="Normal"/>
        <w:spacing w:lineRule="auto" w:line="360"/>
        <w:jc w:val="center"/>
        <w:rPr>
          <w:b/>
          <w:b/>
        </w:rPr>
      </w:pPr>
      <w:r>
        <w:rPr>
          <w:b/>
        </w:rPr>
        <w:t>Орловская область</w:t>
      </w:r>
    </w:p>
    <w:p>
      <w:pPr>
        <w:pStyle w:val="Normal"/>
        <w:spacing w:lineRule="auto" w:line="360"/>
        <w:jc w:val="both"/>
        <w:rPr/>
      </w:pPr>
      <w:r>
        <w:rPr/>
        <w:t>Ульянов П. М. (сент.–нояб. 1918)</w:t>
      </w:r>
    </w:p>
    <w:p>
      <w:pPr>
        <w:pStyle w:val="Normal"/>
        <w:spacing w:lineRule="auto" w:line="360"/>
        <w:jc w:val="both"/>
        <w:rPr/>
      </w:pPr>
      <w:r>
        <w:rPr/>
        <w:t>Юрин П. (1918)</w:t>
      </w:r>
    </w:p>
    <w:p>
      <w:pPr>
        <w:pStyle w:val="Normal"/>
        <w:spacing w:lineRule="auto" w:line="360"/>
        <w:jc w:val="both"/>
        <w:rPr/>
      </w:pPr>
      <w:r>
        <w:rPr/>
        <w:t>Гилевич (1920)</w:t>
      </w:r>
    </w:p>
    <w:p>
      <w:pPr>
        <w:pStyle w:val="Normal"/>
        <w:spacing w:lineRule="auto" w:line="360"/>
        <w:jc w:val="both"/>
        <w:rPr/>
      </w:pPr>
      <w:r>
        <w:rPr/>
        <w:t>Гарновский Е. (1920–21)</w:t>
      </w:r>
    </w:p>
    <w:p>
      <w:pPr>
        <w:pStyle w:val="Normal"/>
        <w:spacing w:lineRule="auto" w:line="360"/>
        <w:jc w:val="both"/>
        <w:rPr/>
      </w:pPr>
      <w:r>
        <w:rPr/>
        <w:t>Сильвестров Н. М. (янв.–нояб. 1921)</w:t>
      </w:r>
    </w:p>
    <w:p>
      <w:pPr>
        <w:pStyle w:val="Normal"/>
        <w:spacing w:lineRule="auto" w:line="360"/>
        <w:jc w:val="both"/>
        <w:rPr/>
      </w:pPr>
      <w:r>
        <w:rPr/>
        <w:t>Голованов (1921–22)</w:t>
      </w:r>
    </w:p>
    <w:p>
      <w:pPr>
        <w:pStyle w:val="Normal"/>
        <w:spacing w:lineRule="auto" w:line="360"/>
        <w:jc w:val="both"/>
        <w:rPr/>
      </w:pPr>
      <w:r>
        <w:rPr/>
        <w:t>Звонарев (март–авг. 1922)</w:t>
      </w:r>
    </w:p>
    <w:p>
      <w:pPr>
        <w:pStyle w:val="Normal"/>
        <w:spacing w:lineRule="auto" w:line="360"/>
        <w:jc w:val="both"/>
        <w:rPr/>
      </w:pPr>
      <w:r>
        <w:rPr/>
        <w:t>Долгих А. П. (1922–23)</w:t>
      </w:r>
    </w:p>
    <w:p>
      <w:pPr>
        <w:pStyle w:val="Normal"/>
        <w:spacing w:lineRule="auto" w:line="360"/>
        <w:jc w:val="both"/>
        <w:rPr/>
      </w:pPr>
      <w:r>
        <w:rPr/>
        <w:t>Мазуров А. И. (1923–28)</w:t>
      </w:r>
    </w:p>
    <w:p>
      <w:pPr>
        <w:pStyle w:val="Normal"/>
        <w:spacing w:lineRule="auto" w:line="360"/>
        <w:jc w:val="both"/>
        <w:rPr/>
      </w:pPr>
      <w:r>
        <w:rPr/>
        <w:t>Тихонов А. И. (1928–29)</w:t>
      </w:r>
    </w:p>
    <w:p>
      <w:pPr>
        <w:pStyle w:val="Normal"/>
        <w:spacing w:lineRule="auto" w:line="360"/>
        <w:jc w:val="both"/>
        <w:rPr/>
      </w:pPr>
      <w:r>
        <w:rPr/>
        <w:t>Комчедалов (Камчедалов) П. К. (1929)</w:t>
      </w:r>
    </w:p>
    <w:p>
      <w:pPr>
        <w:pStyle w:val="Normal"/>
        <w:spacing w:lineRule="auto" w:line="360"/>
        <w:jc w:val="both"/>
        <w:rPr/>
      </w:pPr>
      <w:r>
        <w:rPr/>
        <w:t>Симановский П. Ш., майор г/б (1937–39)</w:t>
      </w:r>
    </w:p>
    <w:p>
      <w:pPr>
        <w:pStyle w:val="Normal"/>
        <w:spacing w:lineRule="auto" w:line="360"/>
        <w:jc w:val="both"/>
        <w:rPr/>
      </w:pPr>
      <w:r>
        <w:rPr/>
        <w:t>Фирсанов К. Ф., комиссар г/б (1939–41; 1941–44)</w:t>
      </w:r>
    </w:p>
    <w:p>
      <w:pPr>
        <w:pStyle w:val="Normal"/>
        <w:spacing w:lineRule="auto" w:line="360"/>
        <w:jc w:val="both"/>
        <w:rPr/>
      </w:pPr>
      <w:r>
        <w:rPr/>
        <w:t>Сапронов Н. Ф., подполк. г/б (1941; 1944)</w:t>
      </w:r>
    </w:p>
    <w:p>
      <w:pPr>
        <w:pStyle w:val="Normal"/>
        <w:spacing w:lineRule="auto" w:line="360"/>
        <w:jc w:val="both"/>
        <w:rPr/>
      </w:pPr>
      <w:r>
        <w:rPr/>
        <w:t>Тихомиров М. Ф., полк. г/б (1944–46)</w:t>
      </w:r>
    </w:p>
    <w:p>
      <w:pPr>
        <w:pStyle w:val="Normal"/>
        <w:spacing w:lineRule="auto" w:line="360"/>
        <w:jc w:val="both"/>
        <w:rPr/>
      </w:pPr>
      <w:r>
        <w:rPr/>
        <w:t>Иванов М. Н., полк. (1946–49)</w:t>
      </w:r>
    </w:p>
    <w:p>
      <w:pPr>
        <w:pStyle w:val="Normal"/>
        <w:spacing w:lineRule="auto" w:line="360"/>
        <w:jc w:val="both"/>
        <w:rPr/>
      </w:pPr>
      <w:r>
        <w:rPr/>
        <w:t>Шеваров Н. Ф., полк. (1949–53)</w:t>
      </w:r>
    </w:p>
    <w:p>
      <w:pPr>
        <w:pStyle w:val="Normal"/>
        <w:spacing w:lineRule="auto" w:line="360"/>
        <w:jc w:val="both"/>
        <w:rPr/>
      </w:pPr>
      <w:r>
        <w:rPr/>
        <w:t>Шаханский И. Ф., полк. (1953–58)</w:t>
      </w:r>
    </w:p>
    <w:p>
      <w:pPr>
        <w:pStyle w:val="Normal"/>
        <w:spacing w:lineRule="auto" w:line="360"/>
        <w:jc w:val="both"/>
        <w:rPr/>
      </w:pPr>
      <w:r>
        <w:rPr/>
        <w:t>Браилов П. С., полк. в/с (1958–63)</w:t>
      </w:r>
    </w:p>
    <w:p>
      <w:pPr>
        <w:pStyle w:val="Normal"/>
        <w:spacing w:lineRule="auto" w:line="360"/>
        <w:jc w:val="both"/>
        <w:rPr/>
      </w:pPr>
      <w:r>
        <w:rPr/>
        <w:t>Лукьянов В. В., полк. в/с (1963–67)</w:t>
      </w:r>
    </w:p>
    <w:p>
      <w:pPr>
        <w:pStyle w:val="Normal"/>
        <w:spacing w:lineRule="auto" w:line="360"/>
        <w:jc w:val="both"/>
        <w:rPr/>
      </w:pPr>
      <w:r>
        <w:rPr/>
        <w:t>Маслов С. В., ген.-майор милиции (1967–85)</w:t>
      </w:r>
    </w:p>
    <w:p>
      <w:pPr>
        <w:pStyle w:val="Normal"/>
        <w:spacing w:lineRule="auto" w:line="360"/>
        <w:jc w:val="both"/>
        <w:rPr/>
      </w:pPr>
      <w:r>
        <w:rPr/>
        <w:t>Ререкин А. Н., ген.-майор в/с (1985–88)</w:t>
      </w:r>
    </w:p>
    <w:p>
      <w:pPr>
        <w:pStyle w:val="Normal"/>
        <w:spacing w:lineRule="auto" w:line="360"/>
        <w:jc w:val="both"/>
        <w:rPr/>
      </w:pPr>
      <w:r>
        <w:rPr/>
        <w:t>Карпушкин С. И., полк. милиции (1988–91)</w:t>
      </w:r>
    </w:p>
    <w:p>
      <w:pPr>
        <w:pStyle w:val="Normal"/>
        <w:spacing w:lineRule="auto" w:line="360"/>
        <w:jc w:val="both"/>
        <w:rPr/>
      </w:pPr>
      <w:r>
        <w:rPr/>
        <w:t>Капустянский В. Г., ген.-майор милиции (1991–95)</w:t>
      </w:r>
    </w:p>
    <w:p>
      <w:pPr>
        <w:pStyle w:val="Normal"/>
        <w:spacing w:lineRule="auto" w:line="360"/>
        <w:jc w:val="both"/>
        <w:rPr/>
      </w:pPr>
      <w:r>
        <w:rPr/>
        <w:t>Савченко И. П., ген.-майор милиции (с 1995)</w:t>
      </w:r>
    </w:p>
    <w:p>
      <w:pPr>
        <w:pStyle w:val="Normal"/>
        <w:spacing w:lineRule="auto" w:line="360"/>
        <w:jc w:val="center"/>
        <w:rPr>
          <w:b/>
          <w:b/>
        </w:rPr>
      </w:pPr>
      <w:r>
        <w:rPr>
          <w:b/>
        </w:rPr>
      </w:r>
    </w:p>
    <w:p>
      <w:pPr>
        <w:pStyle w:val="Normal"/>
        <w:spacing w:lineRule="auto" w:line="360"/>
        <w:jc w:val="center"/>
        <w:rPr>
          <w:b/>
          <w:b/>
        </w:rPr>
      </w:pPr>
      <w:r>
        <w:rPr>
          <w:b/>
        </w:rPr>
        <w:t>Пензенская область</w:t>
      </w:r>
    </w:p>
    <w:p>
      <w:pPr>
        <w:pStyle w:val="Normal"/>
        <w:spacing w:lineRule="auto" w:line="360"/>
        <w:jc w:val="both"/>
        <w:rPr/>
      </w:pPr>
      <w:r>
        <w:rPr/>
        <w:t>Кураев В. В. (янв.–март 1918)</w:t>
      </w:r>
    </w:p>
    <w:p>
      <w:pPr>
        <w:pStyle w:val="Normal"/>
        <w:spacing w:lineRule="auto" w:line="360"/>
        <w:jc w:val="both"/>
        <w:rPr/>
      </w:pPr>
      <w:r>
        <w:rPr/>
        <w:t>Оленин В. П. (март–авг. 1918)</w:t>
      </w:r>
    </w:p>
    <w:p>
      <w:pPr>
        <w:pStyle w:val="Normal"/>
        <w:spacing w:lineRule="auto" w:line="360"/>
        <w:jc w:val="both"/>
        <w:rPr/>
      </w:pPr>
      <w:r>
        <w:rPr/>
        <w:t>Покрасов Н. З. (1918–19)</w:t>
      </w:r>
    </w:p>
    <w:p>
      <w:pPr>
        <w:pStyle w:val="Normal"/>
        <w:spacing w:lineRule="auto" w:line="360"/>
        <w:jc w:val="both"/>
        <w:rPr/>
      </w:pPr>
      <w:r>
        <w:rPr/>
        <w:t>Власов И. Я. (март–июль 1919)</w:t>
      </w:r>
    </w:p>
    <w:p>
      <w:pPr>
        <w:pStyle w:val="Normal"/>
        <w:spacing w:lineRule="auto" w:line="360"/>
        <w:jc w:val="both"/>
        <w:rPr/>
      </w:pPr>
      <w:r>
        <w:rPr/>
        <w:t>Лаубе Я. Т. (1919–21)</w:t>
      </w:r>
    </w:p>
    <w:p>
      <w:pPr>
        <w:pStyle w:val="Normal"/>
        <w:spacing w:lineRule="auto" w:line="360"/>
        <w:jc w:val="both"/>
        <w:rPr/>
      </w:pPr>
      <w:r>
        <w:rPr/>
        <w:t>Долгих А. П. (1921–22)</w:t>
      </w:r>
    </w:p>
    <w:p>
      <w:pPr>
        <w:pStyle w:val="Normal"/>
        <w:spacing w:lineRule="auto" w:line="360"/>
        <w:jc w:val="both"/>
        <w:rPr/>
      </w:pPr>
      <w:r>
        <w:rPr/>
        <w:t>Горгаев И. Д. (1922–23)</w:t>
      </w:r>
    </w:p>
    <w:p>
      <w:pPr>
        <w:pStyle w:val="Normal"/>
        <w:spacing w:lineRule="auto" w:line="360"/>
        <w:jc w:val="both"/>
        <w:rPr/>
      </w:pPr>
      <w:r>
        <w:rPr/>
        <w:t>Слынко В. С. (1924–28)</w:t>
      </w:r>
    </w:p>
    <w:p>
      <w:pPr>
        <w:pStyle w:val="Normal"/>
        <w:spacing w:lineRule="auto" w:line="360"/>
        <w:jc w:val="both"/>
        <w:rPr/>
      </w:pPr>
      <w:r>
        <w:rPr/>
        <w:t>Зуенков К. М. (1929–32)</w:t>
      </w:r>
    </w:p>
    <w:p>
      <w:pPr>
        <w:pStyle w:val="Normal"/>
        <w:spacing w:lineRule="auto" w:line="360"/>
        <w:jc w:val="both"/>
        <w:rPr/>
      </w:pPr>
      <w:r>
        <w:rPr/>
        <w:t>Горелкин Г. С., кап. г/б (1939–41)</w:t>
      </w:r>
    </w:p>
    <w:p>
      <w:pPr>
        <w:pStyle w:val="Normal"/>
        <w:spacing w:lineRule="auto" w:line="360"/>
        <w:jc w:val="both"/>
        <w:rPr/>
      </w:pPr>
      <w:r>
        <w:rPr/>
        <w:t>Синицин Я. Ф., кап. г/б (февр.–июль 1941)</w:t>
      </w:r>
    </w:p>
    <w:p>
      <w:pPr>
        <w:pStyle w:val="Normal"/>
        <w:spacing w:lineRule="auto" w:line="360"/>
        <w:jc w:val="both"/>
        <w:rPr/>
      </w:pPr>
      <w:r>
        <w:rPr/>
        <w:t>Горелкин Г. С., полк. г/б (1941–43)</w:t>
      </w:r>
    </w:p>
    <w:p>
      <w:pPr>
        <w:pStyle w:val="Normal"/>
        <w:spacing w:lineRule="auto" w:line="360"/>
        <w:jc w:val="both"/>
        <w:rPr/>
      </w:pPr>
      <w:r>
        <w:rPr/>
        <w:t>Николаев З. В., кап. г/б (янв.–май 1943)</w:t>
      </w:r>
    </w:p>
    <w:p>
      <w:pPr>
        <w:pStyle w:val="Normal"/>
        <w:spacing w:lineRule="auto" w:line="360"/>
        <w:jc w:val="both"/>
        <w:rPr/>
      </w:pPr>
      <w:r>
        <w:rPr/>
        <w:t>Синицин Я. Ф., полк. г/б (1943–44)</w:t>
      </w:r>
    </w:p>
    <w:p>
      <w:pPr>
        <w:pStyle w:val="Normal"/>
        <w:spacing w:lineRule="auto" w:line="360"/>
        <w:jc w:val="both"/>
        <w:rPr/>
      </w:pPr>
      <w:r>
        <w:rPr/>
        <w:t>Хорьков П. И., полк. (1944–49)</w:t>
      </w:r>
    </w:p>
    <w:p>
      <w:pPr>
        <w:pStyle w:val="Normal"/>
        <w:spacing w:lineRule="auto" w:line="360"/>
        <w:jc w:val="both"/>
        <w:rPr/>
      </w:pPr>
      <w:r>
        <w:rPr/>
        <w:t>Окунев П. И., ген.-майор (1949–50)</w:t>
      </w:r>
    </w:p>
    <w:p>
      <w:pPr>
        <w:pStyle w:val="Normal"/>
        <w:spacing w:lineRule="auto" w:line="360"/>
        <w:jc w:val="both"/>
        <w:rPr/>
      </w:pPr>
      <w:r>
        <w:rPr/>
        <w:t>Акимов К. Я., майор (1950–52)</w:t>
      </w:r>
    </w:p>
    <w:p>
      <w:pPr>
        <w:pStyle w:val="Normal"/>
        <w:spacing w:lineRule="auto" w:line="360"/>
        <w:jc w:val="both"/>
        <w:rPr/>
      </w:pPr>
      <w:r>
        <w:rPr/>
        <w:t>Прошин В. С., ген.-майор (1953–54)</w:t>
      </w:r>
    </w:p>
    <w:p>
      <w:pPr>
        <w:pStyle w:val="Normal"/>
        <w:spacing w:lineRule="auto" w:line="360"/>
        <w:jc w:val="both"/>
        <w:rPr/>
      </w:pPr>
      <w:r>
        <w:rPr/>
        <w:t>Бузланов М. И., полк. в/с (1954–58)</w:t>
      </w:r>
    </w:p>
    <w:p>
      <w:pPr>
        <w:pStyle w:val="Normal"/>
        <w:spacing w:lineRule="auto" w:line="360"/>
        <w:jc w:val="both"/>
        <w:rPr/>
      </w:pPr>
      <w:r>
        <w:rPr/>
        <w:t>Умнов С. И., полк. в/с (1958–61)</w:t>
      </w:r>
    </w:p>
    <w:p>
      <w:pPr>
        <w:pStyle w:val="Normal"/>
        <w:spacing w:lineRule="auto" w:line="360"/>
        <w:jc w:val="both"/>
        <w:rPr/>
      </w:pPr>
      <w:r>
        <w:rPr/>
        <w:t>Карпенко Г. А., комиссар милиции 3 ранга (1961–70)</w:t>
      </w:r>
    </w:p>
    <w:p>
      <w:pPr>
        <w:pStyle w:val="Normal"/>
        <w:spacing w:lineRule="auto" w:line="360"/>
        <w:jc w:val="both"/>
        <w:rPr/>
      </w:pPr>
      <w:r>
        <w:rPr/>
        <w:t>Уланов И. Д., ген.-майор милиции (1978–83)</w:t>
      </w:r>
    </w:p>
    <w:p>
      <w:pPr>
        <w:pStyle w:val="Normal"/>
        <w:spacing w:lineRule="auto" w:line="360"/>
        <w:jc w:val="both"/>
        <w:rPr/>
      </w:pPr>
      <w:r>
        <w:rPr/>
        <w:t>Пронин А. И., ген.-майор милиции (1983–98)</w:t>
      </w:r>
    </w:p>
    <w:p>
      <w:pPr>
        <w:pStyle w:val="Normal"/>
        <w:spacing w:lineRule="auto" w:line="360"/>
        <w:jc w:val="both"/>
        <w:rPr/>
      </w:pPr>
      <w:r>
        <w:rPr/>
        <w:t>Гуляков А. Д., ген.-майор милиции (с 1998)</w:t>
      </w:r>
    </w:p>
    <w:p>
      <w:pPr>
        <w:pStyle w:val="Normal"/>
        <w:spacing w:lineRule="auto" w:line="360"/>
        <w:jc w:val="center"/>
        <w:rPr>
          <w:b/>
          <w:b/>
        </w:rPr>
      </w:pPr>
      <w:r>
        <w:rPr>
          <w:b/>
        </w:rPr>
      </w:r>
    </w:p>
    <w:p>
      <w:pPr>
        <w:pStyle w:val="Normal"/>
        <w:spacing w:lineRule="auto" w:line="360"/>
        <w:jc w:val="center"/>
        <w:rPr>
          <w:b/>
          <w:b/>
        </w:rPr>
      </w:pPr>
      <w:r>
        <w:rPr>
          <w:b/>
        </w:rPr>
        <w:t>Пермская область</w:t>
      </w:r>
    </w:p>
    <w:p>
      <w:pPr>
        <w:pStyle w:val="Normal"/>
        <w:spacing w:lineRule="auto" w:line="360"/>
        <w:jc w:val="both"/>
        <w:rPr/>
      </w:pPr>
      <w:r>
        <w:rPr/>
        <w:t>Щукин А. М. (1918–19)</w:t>
      </w:r>
    </w:p>
    <w:p>
      <w:pPr>
        <w:pStyle w:val="Normal"/>
        <w:spacing w:lineRule="auto" w:line="360"/>
        <w:jc w:val="both"/>
        <w:rPr/>
      </w:pPr>
      <w:r>
        <w:rPr/>
        <w:t>Барандохин М. Ф. (авг.–сент. 1919)</w:t>
      </w:r>
    </w:p>
    <w:p>
      <w:pPr>
        <w:pStyle w:val="Normal"/>
        <w:spacing w:lineRule="auto" w:line="360"/>
        <w:jc w:val="both"/>
        <w:rPr/>
      </w:pPr>
      <w:r>
        <w:rPr/>
        <w:t>Николаев И. Н. (1919–21)</w:t>
      </w:r>
    </w:p>
    <w:p>
      <w:pPr>
        <w:pStyle w:val="Normal"/>
        <w:spacing w:lineRule="auto" w:line="360"/>
        <w:jc w:val="both"/>
        <w:rPr/>
      </w:pPr>
      <w:r>
        <w:rPr/>
        <w:t>Тюпич И. С. (1922–24)</w:t>
      </w:r>
    </w:p>
    <w:p>
      <w:pPr>
        <w:pStyle w:val="Normal"/>
        <w:spacing w:lineRule="auto" w:line="360"/>
        <w:jc w:val="both"/>
        <w:rPr/>
      </w:pPr>
      <w:r>
        <w:rPr/>
        <w:t>Ковалев В. Н., кап. г/б (1938)</w:t>
      </w:r>
    </w:p>
    <w:p>
      <w:pPr>
        <w:pStyle w:val="Normal"/>
        <w:spacing w:lineRule="auto" w:line="360"/>
        <w:jc w:val="both"/>
        <w:rPr/>
      </w:pPr>
      <w:r>
        <w:rPr/>
        <w:t>Шахов Д. А., мл. лейт г/б (1939)</w:t>
      </w:r>
    </w:p>
    <w:p>
      <w:pPr>
        <w:pStyle w:val="Normal"/>
        <w:spacing w:lineRule="auto" w:line="360"/>
        <w:jc w:val="both"/>
        <w:rPr/>
      </w:pPr>
      <w:r>
        <w:rPr/>
        <w:t>Сазыкин Н. С., кап. г/б (1939–40)</w:t>
      </w:r>
    </w:p>
    <w:p>
      <w:pPr>
        <w:pStyle w:val="Normal"/>
        <w:spacing w:lineRule="auto" w:line="360"/>
        <w:jc w:val="both"/>
        <w:rPr/>
      </w:pPr>
      <w:r>
        <w:rPr/>
        <w:t>Поташник М. М., кап. г/б (1940–41)</w:t>
      </w:r>
    </w:p>
    <w:p>
      <w:pPr>
        <w:pStyle w:val="Normal"/>
        <w:spacing w:lineRule="auto" w:line="360"/>
        <w:jc w:val="both"/>
        <w:rPr/>
      </w:pPr>
      <w:r>
        <w:rPr/>
        <w:t>Петров Н. Н., кап. г/б (февр.–июль 1941)</w:t>
      </w:r>
    </w:p>
    <w:p>
      <w:pPr>
        <w:pStyle w:val="Normal"/>
        <w:spacing w:lineRule="auto" w:line="360"/>
        <w:jc w:val="both"/>
        <w:rPr/>
      </w:pPr>
      <w:r>
        <w:rPr/>
        <w:t>Поташник М. М., кап. г/б (1941–43)</w:t>
      </w:r>
    </w:p>
    <w:p>
      <w:pPr>
        <w:pStyle w:val="Normal"/>
        <w:spacing w:lineRule="auto" w:line="360"/>
        <w:jc w:val="both"/>
        <w:rPr/>
      </w:pPr>
      <w:r>
        <w:rPr/>
        <w:t>Захаров А. П., ген.-майор (1943–48)</w:t>
      </w:r>
    </w:p>
    <w:p>
      <w:pPr>
        <w:pStyle w:val="Normal"/>
        <w:spacing w:lineRule="auto" w:line="360"/>
        <w:jc w:val="both"/>
        <w:rPr/>
      </w:pPr>
      <w:r>
        <w:rPr/>
        <w:t>Козлов А. В., полк. (1948–52)</w:t>
      </w:r>
    </w:p>
    <w:p>
      <w:pPr>
        <w:pStyle w:val="Normal"/>
        <w:spacing w:lineRule="auto" w:line="360"/>
        <w:jc w:val="both"/>
        <w:rPr/>
      </w:pPr>
      <w:r>
        <w:rPr/>
        <w:t>Цикляев Н. Г., полк. (1952–57)</w:t>
      </w:r>
    </w:p>
    <w:p>
      <w:pPr>
        <w:pStyle w:val="Normal"/>
        <w:spacing w:lineRule="auto" w:line="360"/>
        <w:jc w:val="both"/>
        <w:rPr/>
      </w:pPr>
      <w:r>
        <w:rPr/>
        <w:t>Левин И. Е., комиссар милиции 3 ранга (1957–69)</w:t>
      </w:r>
    </w:p>
    <w:p>
      <w:pPr>
        <w:pStyle w:val="Normal"/>
        <w:spacing w:lineRule="auto" w:line="360"/>
        <w:jc w:val="both"/>
        <w:rPr/>
      </w:pPr>
      <w:r>
        <w:rPr/>
        <w:t>Мажура И. В., ген.-лейт. милиции (1969–82)</w:t>
      </w:r>
    </w:p>
    <w:p>
      <w:pPr>
        <w:pStyle w:val="Normal"/>
        <w:spacing w:lineRule="auto" w:line="360"/>
        <w:jc w:val="both"/>
        <w:rPr/>
      </w:pPr>
      <w:r>
        <w:rPr/>
        <w:t>Шинкаренко В. И., ген.-майор милиции (1982–88)</w:t>
      </w:r>
    </w:p>
    <w:p>
      <w:pPr>
        <w:pStyle w:val="Normal"/>
        <w:spacing w:lineRule="auto" w:line="360"/>
        <w:jc w:val="both"/>
        <w:rPr/>
      </w:pPr>
      <w:r>
        <w:rPr/>
        <w:t>Федоров В. И., ген.-лейт. милиции (1988–95)</w:t>
      </w:r>
    </w:p>
    <w:p>
      <w:pPr>
        <w:pStyle w:val="Normal"/>
        <w:spacing w:lineRule="auto" w:line="360"/>
        <w:jc w:val="both"/>
        <w:rPr/>
      </w:pPr>
      <w:r>
        <w:rPr/>
        <w:t>Сикерин В. Г., ген.-лейт. в/с (1995–2000)</w:t>
      </w:r>
    </w:p>
    <w:p>
      <w:pPr>
        <w:pStyle w:val="Normal"/>
        <w:spacing w:lineRule="auto" w:line="360"/>
        <w:jc w:val="both"/>
        <w:rPr/>
      </w:pPr>
      <w:r>
        <w:rPr/>
        <w:t>Сковордин Ю. П., ген.-майор милиции (2000–01)</w:t>
      </w:r>
    </w:p>
    <w:p>
      <w:pPr>
        <w:pStyle w:val="Normal"/>
        <w:spacing w:lineRule="auto" w:line="360"/>
        <w:jc w:val="both"/>
        <w:rPr/>
      </w:pPr>
      <w:r>
        <w:rPr/>
        <w:t>Герцен В. Ф., ген.-майор милиции (с 2001)</w:t>
      </w:r>
    </w:p>
    <w:p>
      <w:pPr>
        <w:pStyle w:val="Normal"/>
        <w:spacing w:lineRule="auto" w:line="360"/>
        <w:jc w:val="center"/>
        <w:rPr>
          <w:b/>
          <w:b/>
        </w:rPr>
      </w:pPr>
      <w:r>
        <w:rPr>
          <w:b/>
        </w:rPr>
      </w:r>
    </w:p>
    <w:p>
      <w:pPr>
        <w:pStyle w:val="Normal"/>
        <w:spacing w:lineRule="auto" w:line="360"/>
        <w:jc w:val="center"/>
        <w:rPr>
          <w:b/>
          <w:b/>
        </w:rPr>
      </w:pPr>
      <w:r>
        <w:rPr>
          <w:b/>
        </w:rPr>
        <w:t>Псковская область</w:t>
      </w:r>
    </w:p>
    <w:p>
      <w:pPr>
        <w:pStyle w:val="Normal"/>
        <w:spacing w:lineRule="auto" w:line="360"/>
        <w:jc w:val="both"/>
        <w:rPr/>
      </w:pPr>
      <w:r>
        <w:rPr/>
        <w:t>Алмазов Н. А., полк. (1944–50)</w:t>
      </w:r>
    </w:p>
    <w:p>
      <w:pPr>
        <w:pStyle w:val="Normal"/>
        <w:spacing w:lineRule="auto" w:line="360"/>
        <w:jc w:val="both"/>
        <w:rPr/>
      </w:pPr>
      <w:r>
        <w:rPr/>
        <w:t>Кузьмин В. Ф., полк. в/с (1950–53; 1954–61)</w:t>
      </w:r>
    </w:p>
    <w:p>
      <w:pPr>
        <w:pStyle w:val="Normal"/>
        <w:spacing w:lineRule="auto" w:line="360"/>
        <w:jc w:val="both"/>
        <w:rPr/>
      </w:pPr>
      <w:r>
        <w:rPr/>
        <w:t>Моисеев А. М., полк. (1953–54)</w:t>
      </w:r>
    </w:p>
    <w:p>
      <w:pPr>
        <w:pStyle w:val="Normal"/>
        <w:spacing w:lineRule="auto" w:line="360"/>
        <w:jc w:val="both"/>
        <w:rPr/>
      </w:pPr>
      <w:r>
        <w:rPr/>
        <w:t>Дягилев В. Ф., полк. в/с (1961–70)</w:t>
      </w:r>
    </w:p>
    <w:p>
      <w:pPr>
        <w:pStyle w:val="Normal"/>
        <w:spacing w:lineRule="auto" w:line="360"/>
        <w:jc w:val="both"/>
        <w:rPr/>
      </w:pPr>
      <w:r>
        <w:rPr/>
        <w:t>Нетрусов И. П., ген.-майор милиции (1970–74)</w:t>
      </w:r>
    </w:p>
    <w:p>
      <w:pPr>
        <w:pStyle w:val="Normal"/>
        <w:spacing w:lineRule="auto" w:line="360"/>
        <w:jc w:val="both"/>
        <w:rPr/>
      </w:pPr>
      <w:r>
        <w:rPr/>
        <w:t>Бражников В. А., ген.-майор милиции (1974–84)</w:t>
      </w:r>
    </w:p>
    <w:p>
      <w:pPr>
        <w:pStyle w:val="Normal"/>
        <w:spacing w:lineRule="auto" w:line="360"/>
        <w:jc w:val="both"/>
        <w:rPr/>
      </w:pPr>
      <w:r>
        <w:rPr/>
        <w:t>Осипов С. В., ген.-майор милиции (1984–93)</w:t>
      </w:r>
    </w:p>
    <w:p>
      <w:pPr>
        <w:pStyle w:val="Normal"/>
        <w:spacing w:lineRule="auto" w:line="360"/>
        <w:jc w:val="both"/>
        <w:rPr/>
      </w:pPr>
      <w:r>
        <w:rPr/>
        <w:t>Щадрин С. Ф., ген.-майор милиции (1993–98)</w:t>
      </w:r>
    </w:p>
    <w:p>
      <w:pPr>
        <w:pStyle w:val="Normal"/>
        <w:spacing w:lineRule="auto" w:line="360"/>
        <w:jc w:val="both"/>
        <w:rPr/>
      </w:pPr>
      <w:r>
        <w:rPr/>
        <w:t>Дацюк В. П., ген.-майор милиции (1998–2001)</w:t>
      </w:r>
    </w:p>
    <w:p>
      <w:pPr>
        <w:pStyle w:val="Normal"/>
        <w:spacing w:lineRule="auto" w:line="360"/>
        <w:jc w:val="both"/>
        <w:rPr/>
      </w:pPr>
      <w:r>
        <w:rPr/>
        <w:t>Матвеев С. Е., полк. милиции (с 2001)</w:t>
      </w:r>
    </w:p>
    <w:p>
      <w:pPr>
        <w:pStyle w:val="Normal"/>
        <w:spacing w:lineRule="auto" w:line="360"/>
        <w:jc w:val="center"/>
        <w:rPr>
          <w:b/>
          <w:b/>
        </w:rPr>
      </w:pPr>
      <w:r>
        <w:rPr>
          <w:b/>
        </w:rPr>
      </w:r>
    </w:p>
    <w:p>
      <w:pPr>
        <w:pStyle w:val="Normal"/>
        <w:spacing w:lineRule="auto" w:line="360"/>
        <w:jc w:val="center"/>
        <w:rPr>
          <w:b/>
          <w:b/>
        </w:rPr>
      </w:pPr>
      <w:r>
        <w:rPr>
          <w:b/>
        </w:rPr>
        <w:t>Ростовская область</w:t>
      </w:r>
    </w:p>
    <w:p>
      <w:pPr>
        <w:pStyle w:val="Normal"/>
        <w:spacing w:lineRule="auto" w:line="360"/>
        <w:jc w:val="both"/>
        <w:rPr/>
      </w:pPr>
      <w:r>
        <w:rPr/>
        <w:t>Симонов Ф. П. (март–июль 1920)</w:t>
      </w:r>
    </w:p>
    <w:p>
      <w:pPr>
        <w:pStyle w:val="Normal"/>
        <w:spacing w:lineRule="auto" w:line="360"/>
        <w:jc w:val="both"/>
        <w:rPr/>
      </w:pPr>
      <w:r>
        <w:rPr/>
        <w:t>Дьяченко П. И. (июль–сент. 1920)</w:t>
      </w:r>
    </w:p>
    <w:p>
      <w:pPr>
        <w:pStyle w:val="Normal"/>
        <w:spacing w:lineRule="auto" w:line="360"/>
        <w:jc w:val="both"/>
        <w:rPr/>
      </w:pPr>
      <w:r>
        <w:rPr/>
        <w:t>Крылов Е. Е. (сент.–дек. 1920)</w:t>
      </w:r>
    </w:p>
    <w:p>
      <w:pPr>
        <w:pStyle w:val="Normal"/>
        <w:spacing w:lineRule="auto" w:line="360"/>
        <w:jc w:val="both"/>
        <w:rPr/>
      </w:pPr>
      <w:r>
        <w:rPr/>
        <w:t>Корчагин И. П. (1920–21)</w:t>
      </w:r>
    </w:p>
    <w:p>
      <w:pPr>
        <w:pStyle w:val="Normal"/>
        <w:spacing w:lineRule="auto" w:line="360"/>
        <w:jc w:val="both"/>
        <w:rPr/>
      </w:pPr>
      <w:r>
        <w:rPr/>
        <w:t>Дудин И. Г. (1921)</w:t>
      </w:r>
    </w:p>
    <w:p>
      <w:pPr>
        <w:pStyle w:val="Normal"/>
        <w:spacing w:lineRule="auto" w:line="360"/>
        <w:jc w:val="both"/>
        <w:rPr/>
      </w:pPr>
      <w:r>
        <w:rPr/>
        <w:t>Майборода Н. А. (1921–22)</w:t>
      </w:r>
    </w:p>
    <w:p>
      <w:pPr>
        <w:pStyle w:val="Normal"/>
        <w:spacing w:lineRule="auto" w:line="360"/>
        <w:jc w:val="both"/>
        <w:rPr/>
      </w:pPr>
      <w:r>
        <w:rPr/>
        <w:t>Дмитриев Д. С. (1922–23)</w:t>
      </w:r>
    </w:p>
    <w:p>
      <w:pPr>
        <w:pStyle w:val="Normal"/>
        <w:spacing w:lineRule="auto" w:line="360"/>
        <w:jc w:val="both"/>
        <w:rPr/>
      </w:pPr>
      <w:r>
        <w:rPr/>
        <w:t>Васильев-Шмидт А. Е. (1923–24)</w:t>
      </w:r>
    </w:p>
    <w:p>
      <w:pPr>
        <w:pStyle w:val="Normal"/>
        <w:spacing w:lineRule="auto" w:line="360"/>
        <w:jc w:val="both"/>
        <w:rPr/>
      </w:pPr>
      <w:r>
        <w:rPr/>
        <w:t>Евдокимов Е. Г. (1924–25)</w:t>
      </w:r>
    </w:p>
    <w:p>
      <w:pPr>
        <w:pStyle w:val="Normal"/>
        <w:spacing w:lineRule="auto" w:line="360"/>
        <w:jc w:val="both"/>
        <w:rPr/>
      </w:pPr>
      <w:r>
        <w:rPr/>
        <w:t>Крымов А. В. (1925–26)</w:t>
      </w:r>
    </w:p>
    <w:p>
      <w:pPr>
        <w:pStyle w:val="Normal"/>
        <w:spacing w:lineRule="auto" w:line="360"/>
        <w:jc w:val="both"/>
        <w:rPr/>
      </w:pPr>
      <w:r>
        <w:rPr/>
        <w:t>Власенко Н. П. (1926–27)</w:t>
      </w:r>
    </w:p>
    <w:p>
      <w:pPr>
        <w:pStyle w:val="Normal"/>
        <w:spacing w:lineRule="auto" w:line="360"/>
        <w:jc w:val="both"/>
        <w:rPr/>
      </w:pPr>
      <w:r>
        <w:rPr/>
        <w:t>Трифонов Е. А. (1927–29)</w:t>
      </w:r>
    </w:p>
    <w:p>
      <w:pPr>
        <w:pStyle w:val="Normal"/>
        <w:spacing w:lineRule="auto" w:line="360"/>
        <w:jc w:val="both"/>
        <w:rPr/>
      </w:pPr>
      <w:r>
        <w:rPr/>
        <w:t>Андреев И. М. (1929–30)</w:t>
      </w:r>
    </w:p>
    <w:p>
      <w:pPr>
        <w:pStyle w:val="Normal"/>
        <w:spacing w:lineRule="auto" w:line="360"/>
        <w:jc w:val="both"/>
        <w:rPr/>
      </w:pPr>
      <w:r>
        <w:rPr/>
        <w:t>Дагин И. Я. (1930–32)</w:t>
      </w:r>
    </w:p>
    <w:p>
      <w:pPr>
        <w:pStyle w:val="Normal"/>
        <w:spacing w:lineRule="auto" w:line="360"/>
        <w:jc w:val="both"/>
        <w:rPr/>
      </w:pPr>
      <w:r>
        <w:rPr/>
        <w:t>Рудь П. Г., комиссар г/б 3 ранга (1932–36)</w:t>
      </w:r>
    </w:p>
    <w:p>
      <w:pPr>
        <w:pStyle w:val="Normal"/>
        <w:spacing w:lineRule="auto" w:line="360"/>
        <w:jc w:val="both"/>
        <w:rPr/>
      </w:pPr>
      <w:r>
        <w:rPr/>
        <w:t>Люшков Г. С., комиссар г/б 3 ранга (1936–37)</w:t>
      </w:r>
    </w:p>
    <w:p>
      <w:pPr>
        <w:pStyle w:val="Normal"/>
        <w:spacing w:lineRule="auto" w:line="360"/>
        <w:jc w:val="both"/>
        <w:rPr/>
      </w:pPr>
      <w:r>
        <w:rPr/>
        <w:t>Дейч Я. А., комиссар г/б 3 ранга (1937–38)</w:t>
      </w:r>
    </w:p>
    <w:p>
      <w:pPr>
        <w:pStyle w:val="Normal"/>
        <w:spacing w:lineRule="auto" w:line="360"/>
        <w:jc w:val="both"/>
        <w:rPr/>
      </w:pPr>
      <w:r>
        <w:rPr/>
        <w:t>Лупекин Г. А., ст. майор г/б (янв.–сент. 1938)</w:t>
      </w:r>
    </w:p>
    <w:p>
      <w:pPr>
        <w:pStyle w:val="Normal"/>
        <w:spacing w:lineRule="auto" w:line="360"/>
        <w:jc w:val="both"/>
        <w:rPr/>
      </w:pPr>
      <w:r>
        <w:rPr/>
        <w:t>Гречухин Д. Д., майор г/б (сент.–дек. 1938)</w:t>
      </w:r>
    </w:p>
    <w:p>
      <w:pPr>
        <w:pStyle w:val="Normal"/>
        <w:spacing w:lineRule="auto" w:line="360"/>
        <w:jc w:val="both"/>
        <w:rPr/>
      </w:pPr>
      <w:r>
        <w:rPr/>
        <w:t>Абакумов В. С., ст. майор г/б (1938–41)</w:t>
      </w:r>
    </w:p>
    <w:p>
      <w:pPr>
        <w:pStyle w:val="Normal"/>
        <w:spacing w:lineRule="auto" w:line="360"/>
        <w:jc w:val="both"/>
        <w:rPr/>
      </w:pPr>
      <w:r>
        <w:rPr/>
        <w:t>Голубев Н. А., кап. г/б (1941)</w:t>
      </w:r>
    </w:p>
    <w:p>
      <w:pPr>
        <w:pStyle w:val="Normal"/>
        <w:spacing w:lineRule="auto" w:line="360"/>
        <w:jc w:val="both"/>
        <w:rPr/>
      </w:pPr>
      <w:r>
        <w:rPr/>
        <w:t>Покатило С. В., майор г/б (1941–43)</w:t>
      </w:r>
    </w:p>
    <w:p>
      <w:pPr>
        <w:pStyle w:val="Normal"/>
        <w:spacing w:lineRule="auto" w:line="360"/>
        <w:jc w:val="both"/>
        <w:rPr/>
      </w:pPr>
      <w:r>
        <w:rPr/>
        <w:t>Горбенко И. И., ген.-майор (1943–51)</w:t>
      </w:r>
    </w:p>
    <w:p>
      <w:pPr>
        <w:pStyle w:val="Normal"/>
        <w:spacing w:lineRule="auto" w:line="360"/>
        <w:jc w:val="both"/>
        <w:rPr/>
      </w:pPr>
      <w:r>
        <w:rPr/>
        <w:t>Ручкин А. Ф., ген.-майор (1953)</w:t>
      </w:r>
    </w:p>
    <w:p>
      <w:pPr>
        <w:pStyle w:val="Normal"/>
        <w:spacing w:lineRule="auto" w:line="360"/>
        <w:jc w:val="both"/>
        <w:rPr/>
      </w:pPr>
      <w:r>
        <w:rPr/>
        <w:t>Галкин А. Г., комиссар милиции 1 ранга (1953–55)</w:t>
      </w:r>
    </w:p>
    <w:p>
      <w:pPr>
        <w:pStyle w:val="Normal"/>
        <w:spacing w:lineRule="auto" w:line="360"/>
        <w:jc w:val="both"/>
        <w:rPr/>
      </w:pPr>
      <w:r>
        <w:rPr/>
        <w:t>Стрельченко П. Н., комиссар милиции 3 ранга (1955–70)</w:t>
      </w:r>
    </w:p>
    <w:p>
      <w:pPr>
        <w:pStyle w:val="Normal"/>
        <w:spacing w:lineRule="auto" w:line="360"/>
        <w:jc w:val="both"/>
        <w:rPr/>
      </w:pPr>
      <w:r>
        <w:rPr/>
        <w:t>Елисов Б. К., ген.-лейт. милиции (1970–75)</w:t>
      </w:r>
    </w:p>
    <w:p>
      <w:pPr>
        <w:pStyle w:val="Normal"/>
        <w:spacing w:lineRule="auto" w:line="360"/>
        <w:jc w:val="both"/>
        <w:rPr/>
      </w:pPr>
      <w:r>
        <w:rPr/>
        <w:t>Кольцов Г. И., ген.-майор милиции (1975–83)</w:t>
      </w:r>
    </w:p>
    <w:p>
      <w:pPr>
        <w:pStyle w:val="Normal"/>
        <w:spacing w:lineRule="auto" w:line="360"/>
        <w:jc w:val="both"/>
        <w:rPr/>
      </w:pPr>
      <w:r>
        <w:rPr/>
        <w:t>Коновалов А. Н., ген.-майор милиции (1983–90)</w:t>
      </w:r>
    </w:p>
    <w:p>
      <w:pPr>
        <w:pStyle w:val="Normal"/>
        <w:spacing w:lineRule="auto" w:line="360"/>
        <w:jc w:val="both"/>
        <w:rPr/>
      </w:pPr>
      <w:r>
        <w:rPr/>
        <w:t>Фетисов М. Г., ген.-лейт. милиции (1990–99)</w:t>
      </w:r>
    </w:p>
    <w:p>
      <w:pPr>
        <w:pStyle w:val="Normal"/>
        <w:spacing w:lineRule="auto" w:line="360"/>
        <w:jc w:val="both"/>
        <w:rPr/>
      </w:pPr>
      <w:r>
        <w:rPr/>
        <w:t>Щадрин С. Ф., ген.-лейт. милиции (1999–2001)</w:t>
      </w:r>
    </w:p>
    <w:p>
      <w:pPr>
        <w:pStyle w:val="Normal"/>
        <w:spacing w:lineRule="auto" w:line="360"/>
        <w:jc w:val="both"/>
        <w:rPr/>
      </w:pPr>
      <w:r>
        <w:rPr/>
        <w:t>Шевченко В. В., ген.-майор милиции (с 2001)</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Рязанская область</w:t>
      </w:r>
    </w:p>
    <w:p>
      <w:pPr>
        <w:pStyle w:val="Normal"/>
        <w:spacing w:lineRule="auto" w:line="360"/>
        <w:jc w:val="both"/>
        <w:rPr/>
      </w:pPr>
      <w:r>
        <w:rPr/>
        <w:t>Вершинин С. Я., полк. (1937–38)</w:t>
      </w:r>
    </w:p>
    <w:p>
      <w:pPr>
        <w:pStyle w:val="Normal"/>
        <w:spacing w:lineRule="auto" w:line="360"/>
        <w:jc w:val="both"/>
        <w:rPr/>
      </w:pPr>
      <w:r>
        <w:rPr/>
        <w:t>Корнильев Н. И., кап. г/б (1938–39)</w:t>
      </w:r>
    </w:p>
    <w:p>
      <w:pPr>
        <w:pStyle w:val="Normal"/>
        <w:spacing w:lineRule="auto" w:line="360"/>
        <w:jc w:val="both"/>
        <w:rPr/>
      </w:pPr>
      <w:r>
        <w:rPr/>
        <w:t>Юрьев С. Г., кап. г/б (1939–41)</w:t>
      </w:r>
    </w:p>
    <w:p>
      <w:pPr>
        <w:pStyle w:val="Normal"/>
        <w:spacing w:lineRule="auto" w:line="360"/>
        <w:jc w:val="both"/>
        <w:rPr/>
      </w:pPr>
      <w:r>
        <w:rPr/>
        <w:t>Ермилов Н. И., ст. лейт. г/б (февр.–июль 1941)</w:t>
      </w:r>
    </w:p>
    <w:p>
      <w:pPr>
        <w:pStyle w:val="Normal"/>
        <w:spacing w:lineRule="auto" w:line="360"/>
        <w:jc w:val="both"/>
        <w:rPr/>
      </w:pPr>
      <w:r>
        <w:rPr/>
        <w:t>Юрьев С. Г., полк. г/б (1941–46)</w:t>
      </w:r>
    </w:p>
    <w:p>
      <w:pPr>
        <w:pStyle w:val="Normal"/>
        <w:spacing w:lineRule="auto" w:line="360"/>
        <w:jc w:val="both"/>
        <w:rPr/>
      </w:pPr>
      <w:r>
        <w:rPr/>
        <w:t>Рыжиков А. Т., полк. (1946–50)</w:t>
      </w:r>
    </w:p>
    <w:p>
      <w:pPr>
        <w:pStyle w:val="Normal"/>
        <w:spacing w:lineRule="auto" w:line="360"/>
        <w:jc w:val="both"/>
        <w:rPr/>
      </w:pPr>
      <w:r>
        <w:rPr/>
        <w:t>Дроздов Г. И., полк. (1950–53)</w:t>
      </w:r>
    </w:p>
    <w:p>
      <w:pPr>
        <w:pStyle w:val="Normal"/>
        <w:spacing w:lineRule="auto" w:line="360"/>
        <w:jc w:val="both"/>
        <w:rPr/>
      </w:pPr>
      <w:r>
        <w:rPr/>
        <w:t>Крашенинников М. В., полк. (1953–54)</w:t>
      </w:r>
    </w:p>
    <w:p>
      <w:pPr>
        <w:pStyle w:val="Normal"/>
        <w:spacing w:lineRule="auto" w:line="360"/>
        <w:jc w:val="both"/>
        <w:rPr/>
      </w:pPr>
      <w:r>
        <w:rPr/>
        <w:t>Окунев П. И., ген.-майор (1954–56)</w:t>
      </w:r>
    </w:p>
    <w:p>
      <w:pPr>
        <w:pStyle w:val="Normal"/>
        <w:spacing w:lineRule="auto" w:line="360"/>
        <w:jc w:val="both"/>
        <w:rPr/>
      </w:pPr>
      <w:r>
        <w:rPr/>
        <w:t>Зотов В. Г., полк. (1956–63)</w:t>
      </w:r>
    </w:p>
    <w:p>
      <w:pPr>
        <w:pStyle w:val="Normal"/>
        <w:spacing w:lineRule="auto" w:line="360"/>
        <w:jc w:val="both"/>
        <w:rPr/>
      </w:pPr>
      <w:r>
        <w:rPr/>
        <w:t>Смирнов В. А., полк. (1963–68)</w:t>
      </w:r>
    </w:p>
    <w:p>
      <w:pPr>
        <w:pStyle w:val="Normal"/>
        <w:spacing w:lineRule="auto" w:line="360"/>
        <w:jc w:val="both"/>
        <w:rPr/>
      </w:pPr>
      <w:r>
        <w:rPr/>
        <w:t>Староверов П. Н., ген.-лейт. милиции (1968–76)</w:t>
      </w:r>
    </w:p>
    <w:p>
      <w:pPr>
        <w:pStyle w:val="Normal"/>
        <w:spacing w:lineRule="auto" w:line="360"/>
        <w:jc w:val="both"/>
        <w:rPr/>
      </w:pPr>
      <w:r>
        <w:rPr/>
        <w:t>Коновалов А. Н., ген.-лейт. милиции (1976–83)</w:t>
      </w:r>
    </w:p>
    <w:p>
      <w:pPr>
        <w:pStyle w:val="Normal"/>
        <w:spacing w:lineRule="auto" w:line="360"/>
        <w:jc w:val="both"/>
        <w:rPr/>
      </w:pPr>
      <w:r>
        <w:rPr/>
        <w:t>Макаров А. А., ген.-майор милиции (1984–90)</w:t>
      </w:r>
    </w:p>
    <w:p>
      <w:pPr>
        <w:pStyle w:val="Normal"/>
        <w:spacing w:lineRule="auto" w:line="360"/>
        <w:jc w:val="both"/>
        <w:rPr/>
      </w:pPr>
      <w:r>
        <w:rPr/>
        <w:t>Палченков В. П., ген.-лейт. милиции (1990–95)</w:t>
      </w:r>
    </w:p>
    <w:p>
      <w:pPr>
        <w:pStyle w:val="Normal"/>
        <w:spacing w:lineRule="auto" w:line="360"/>
        <w:jc w:val="both"/>
        <w:rPr/>
      </w:pPr>
      <w:r>
        <w:rPr/>
        <w:t>Перов И. Ф., ген.-майор милиции (с 1995)</w:t>
      </w:r>
    </w:p>
    <w:p>
      <w:pPr>
        <w:pStyle w:val="Normal"/>
        <w:spacing w:lineRule="auto" w:line="360"/>
        <w:jc w:val="both"/>
        <w:rPr/>
      </w:pPr>
      <w:r>
        <w:rPr/>
      </w:r>
    </w:p>
    <w:p>
      <w:pPr>
        <w:pStyle w:val="Normal"/>
        <w:spacing w:lineRule="auto" w:line="360"/>
        <w:jc w:val="center"/>
        <w:rPr>
          <w:b/>
          <w:b/>
        </w:rPr>
      </w:pPr>
      <w:r>
        <w:rPr>
          <w:b/>
        </w:rPr>
        <w:t>Самарская область</w:t>
      </w:r>
    </w:p>
    <w:p>
      <w:pPr>
        <w:pStyle w:val="Normal"/>
        <w:spacing w:lineRule="auto" w:line="360"/>
        <w:jc w:val="both"/>
        <w:rPr/>
      </w:pPr>
      <w:r>
        <w:rPr/>
        <w:t>Галактионов А. П. (1918</w:t>
      </w:r>
      <w:r>
        <w:rPr>
          <w:rFonts w:ascii="Times New Roman" w:hAnsi="Times New Roman"/>
          <w:sz w:val="24"/>
        </w:rPr>
        <w:t></w:t>
      </w:r>
      <w:r>
        <w:rPr/>
        <w:t>19)</w:t>
      </w:r>
    </w:p>
    <w:p>
      <w:pPr>
        <w:pStyle w:val="Normal"/>
        <w:spacing w:lineRule="auto" w:line="360"/>
        <w:jc w:val="both"/>
        <w:rPr/>
      </w:pPr>
      <w:r>
        <w:rPr/>
        <w:t>Ульянов П. И. (1919</w:t>
      </w:r>
      <w:r>
        <w:rPr>
          <w:rFonts w:ascii="Times New Roman" w:hAnsi="Times New Roman"/>
          <w:sz w:val="24"/>
        </w:rPr>
        <w:t></w:t>
      </w:r>
      <w:r>
        <w:rPr/>
        <w:t>20)</w:t>
      </w:r>
    </w:p>
    <w:p>
      <w:pPr>
        <w:pStyle w:val="Normal"/>
        <w:spacing w:lineRule="auto" w:line="360"/>
        <w:jc w:val="both"/>
        <w:rPr/>
      </w:pPr>
      <w:r>
        <w:rPr/>
        <w:t>Роднянский С. О. (1920</w:t>
      </w:r>
      <w:r>
        <w:rPr>
          <w:rFonts w:ascii="Times New Roman" w:hAnsi="Times New Roman"/>
          <w:sz w:val="24"/>
        </w:rPr>
        <w:t></w:t>
      </w:r>
      <w:r>
        <w:rPr/>
        <w:t>21)</w:t>
      </w:r>
    </w:p>
    <w:p>
      <w:pPr>
        <w:pStyle w:val="Normal"/>
        <w:spacing w:lineRule="auto" w:line="360"/>
        <w:jc w:val="both"/>
        <w:rPr/>
      </w:pPr>
      <w:r>
        <w:rPr/>
        <w:t>Кострин Ф. Л. (1921–22; 1924–26)</w:t>
      </w:r>
    </w:p>
    <w:p>
      <w:pPr>
        <w:pStyle w:val="Normal"/>
        <w:spacing w:lineRule="auto" w:line="360"/>
        <w:jc w:val="both"/>
        <w:rPr/>
      </w:pPr>
      <w:r>
        <w:rPr/>
        <w:t>Суров П. А. (1922</w:t>
      </w:r>
      <w:r>
        <w:rPr>
          <w:rFonts w:ascii="Times New Roman" w:hAnsi="Times New Roman"/>
          <w:sz w:val="24"/>
        </w:rPr>
        <w:t></w:t>
      </w:r>
      <w:r>
        <w:rPr/>
        <w:t>23)</w:t>
      </w:r>
    </w:p>
    <w:p>
      <w:pPr>
        <w:pStyle w:val="Normal"/>
        <w:spacing w:lineRule="auto" w:line="360"/>
        <w:jc w:val="both"/>
        <w:rPr/>
      </w:pPr>
      <w:r>
        <w:rPr/>
        <w:t>Маурер Г. В. (1923</w:t>
      </w:r>
      <w:r>
        <w:rPr>
          <w:rFonts w:ascii="Times New Roman" w:hAnsi="Times New Roman"/>
          <w:sz w:val="24"/>
        </w:rPr>
        <w:t></w:t>
      </w:r>
      <w:r>
        <w:rPr/>
        <w:t>24)</w:t>
      </w:r>
    </w:p>
    <w:p>
      <w:pPr>
        <w:pStyle w:val="Normal"/>
        <w:spacing w:lineRule="auto" w:line="360"/>
        <w:jc w:val="both"/>
        <w:rPr/>
      </w:pPr>
      <w:r>
        <w:rPr/>
        <w:t>Палькин М. А. (1926</w:t>
      </w:r>
      <w:r>
        <w:rPr>
          <w:rFonts w:ascii="Times New Roman" w:hAnsi="Times New Roman"/>
          <w:sz w:val="24"/>
        </w:rPr>
        <w:t></w:t>
      </w:r>
      <w:r>
        <w:rPr/>
        <w:t>27)</w:t>
      </w:r>
    </w:p>
    <w:p>
      <w:pPr>
        <w:pStyle w:val="Normal"/>
        <w:spacing w:lineRule="auto" w:line="360"/>
        <w:jc w:val="both"/>
        <w:rPr/>
      </w:pPr>
      <w:r>
        <w:rPr/>
        <w:t>Шахов Н. Д. (1927</w:t>
      </w:r>
      <w:r>
        <w:rPr>
          <w:rFonts w:ascii="Times New Roman" w:hAnsi="Times New Roman"/>
          <w:sz w:val="24"/>
        </w:rPr>
        <w:t></w:t>
      </w:r>
      <w:r>
        <w:rPr/>
        <w:t>28)</w:t>
      </w:r>
    </w:p>
    <w:p>
      <w:pPr>
        <w:pStyle w:val="Normal"/>
        <w:spacing w:lineRule="auto" w:line="360"/>
        <w:jc w:val="both"/>
        <w:rPr/>
      </w:pPr>
      <w:r>
        <w:rPr/>
        <w:t>Смирнов П. А. (1928</w:t>
      </w:r>
      <w:r>
        <w:rPr>
          <w:rFonts w:ascii="Times New Roman" w:hAnsi="Times New Roman"/>
          <w:sz w:val="24"/>
        </w:rPr>
        <w:t></w:t>
      </w:r>
      <w:r>
        <w:rPr/>
        <w:t>31)</w:t>
      </w:r>
    </w:p>
    <w:p>
      <w:pPr>
        <w:pStyle w:val="Normal"/>
        <w:spacing w:lineRule="auto" w:line="360"/>
        <w:jc w:val="both"/>
        <w:rPr/>
      </w:pPr>
      <w:r>
        <w:rPr/>
        <w:t>Коростин А. П. (1931</w:t>
      </w:r>
      <w:r>
        <w:rPr>
          <w:rFonts w:ascii="Times New Roman" w:hAnsi="Times New Roman"/>
          <w:sz w:val="24"/>
        </w:rPr>
        <w:t></w:t>
      </w:r>
      <w:r>
        <w:rPr/>
        <w:t>34)</w:t>
      </w:r>
    </w:p>
    <w:p>
      <w:pPr>
        <w:pStyle w:val="Normal"/>
        <w:spacing w:lineRule="auto" w:line="360"/>
        <w:jc w:val="both"/>
        <w:rPr/>
      </w:pPr>
      <w:r>
        <w:rPr/>
        <w:t>Бак Б. А. (1934</w:t>
      </w:r>
      <w:r>
        <w:rPr>
          <w:rFonts w:ascii="Times New Roman" w:hAnsi="Times New Roman"/>
          <w:sz w:val="24"/>
        </w:rPr>
        <w:t></w:t>
      </w:r>
      <w:r>
        <w:rPr/>
        <w:t>35)</w:t>
      </w:r>
    </w:p>
    <w:p>
      <w:pPr>
        <w:pStyle w:val="Normal"/>
        <w:spacing w:lineRule="auto" w:line="360"/>
        <w:jc w:val="both"/>
        <w:rPr/>
      </w:pPr>
      <w:r>
        <w:rPr/>
        <w:t>Леонюк Ф. А., ст. майор г/б (1935</w:t>
      </w:r>
      <w:r>
        <w:rPr>
          <w:rFonts w:ascii="Times New Roman" w:hAnsi="Times New Roman"/>
          <w:sz w:val="24"/>
        </w:rPr>
        <w:t></w:t>
      </w:r>
      <w:r>
        <w:rPr/>
        <w:t>37)</w:t>
      </w:r>
    </w:p>
    <w:p>
      <w:pPr>
        <w:pStyle w:val="Normal"/>
        <w:spacing w:lineRule="auto" w:line="360"/>
        <w:jc w:val="both"/>
        <w:rPr/>
      </w:pPr>
      <w:r>
        <w:rPr/>
        <w:t>Журавлев В. П., кап. г/б (1937</w:t>
      </w:r>
      <w:r>
        <w:rPr>
          <w:rFonts w:ascii="Times New Roman" w:hAnsi="Times New Roman"/>
          <w:sz w:val="24"/>
        </w:rPr>
        <w:t></w:t>
      </w:r>
      <w:r>
        <w:rPr/>
        <w:t>38)</w:t>
      </w:r>
    </w:p>
    <w:p>
      <w:pPr>
        <w:pStyle w:val="Normal"/>
        <w:spacing w:lineRule="auto" w:line="360"/>
        <w:jc w:val="both"/>
        <w:rPr/>
      </w:pPr>
      <w:r>
        <w:rPr/>
        <w:t>Бочаров В. П., кап. г/б (февр. </w:t>
      </w:r>
      <w:r>
        <w:rPr>
          <w:rFonts w:ascii="Times New Roman" w:hAnsi="Times New Roman"/>
          <w:sz w:val="24"/>
        </w:rPr>
        <w:t></w:t>
      </w:r>
      <w:r>
        <w:rPr/>
        <w:t>дек. 1938)</w:t>
      </w:r>
    </w:p>
    <w:p>
      <w:pPr>
        <w:pStyle w:val="Normal"/>
        <w:spacing w:lineRule="auto" w:line="360"/>
        <w:jc w:val="both"/>
        <w:rPr/>
      </w:pPr>
      <w:r>
        <w:rPr/>
        <w:t>Нетипонов И. Е., кап. г/б (1938</w:t>
      </w:r>
      <w:r>
        <w:rPr>
          <w:rFonts w:ascii="Times New Roman" w:hAnsi="Times New Roman"/>
          <w:sz w:val="24"/>
        </w:rPr>
        <w:t></w:t>
      </w:r>
      <w:r>
        <w:rPr/>
        <w:t>41)</w:t>
      </w:r>
    </w:p>
    <w:p>
      <w:pPr>
        <w:pStyle w:val="Normal"/>
        <w:spacing w:lineRule="auto" w:line="360"/>
        <w:jc w:val="both"/>
        <w:rPr/>
      </w:pPr>
      <w:r>
        <w:rPr/>
        <w:t>Цикляев Н. Т., кап. г/б (февр. </w:t>
      </w:r>
      <w:r>
        <w:rPr>
          <w:rFonts w:ascii="Times New Roman" w:hAnsi="Times New Roman"/>
          <w:sz w:val="24"/>
        </w:rPr>
        <w:t></w:t>
      </w:r>
      <w:r>
        <w:rPr/>
        <w:t>июль 1941)</w:t>
      </w:r>
    </w:p>
    <w:p>
      <w:pPr>
        <w:pStyle w:val="Normal"/>
        <w:spacing w:lineRule="auto" w:line="360"/>
        <w:jc w:val="both"/>
        <w:rPr/>
      </w:pPr>
      <w:r>
        <w:rPr/>
        <w:t>Попков И. Г., майор г/б (1941</w:t>
      </w:r>
      <w:r>
        <w:rPr>
          <w:rFonts w:ascii="Times New Roman" w:hAnsi="Times New Roman"/>
          <w:sz w:val="24"/>
        </w:rPr>
        <w:t></w:t>
      </w:r>
      <w:r>
        <w:rPr/>
        <w:t>42)</w:t>
      </w:r>
    </w:p>
    <w:p>
      <w:pPr>
        <w:pStyle w:val="Normal"/>
        <w:spacing w:lineRule="auto" w:line="360"/>
        <w:jc w:val="both"/>
        <w:rPr/>
      </w:pPr>
      <w:r>
        <w:rPr/>
        <w:t>Блинов А. С., ст. майор г/б (1942</w:t>
      </w:r>
      <w:r>
        <w:rPr>
          <w:rFonts w:ascii="Times New Roman" w:hAnsi="Times New Roman"/>
          <w:sz w:val="24"/>
        </w:rPr>
        <w:t></w:t>
      </w:r>
      <w:r>
        <w:rPr/>
        <w:t>43)</w:t>
      </w:r>
    </w:p>
    <w:p>
      <w:pPr>
        <w:pStyle w:val="Normal"/>
        <w:spacing w:lineRule="auto" w:line="360"/>
        <w:jc w:val="both"/>
        <w:rPr/>
      </w:pPr>
      <w:r>
        <w:rPr/>
        <w:t>Огольцов С. И., комиссар г/б (янв. </w:t>
      </w:r>
      <w:r>
        <w:rPr>
          <w:rFonts w:ascii="Times New Roman" w:hAnsi="Times New Roman"/>
          <w:sz w:val="24"/>
        </w:rPr>
        <w:t></w:t>
      </w:r>
      <w:r>
        <w:rPr/>
        <w:t>апр. 1943)</w:t>
      </w:r>
    </w:p>
    <w:p>
      <w:pPr>
        <w:pStyle w:val="Normal"/>
        <w:spacing w:lineRule="auto" w:line="360"/>
        <w:jc w:val="both"/>
        <w:rPr/>
      </w:pPr>
      <w:r>
        <w:rPr/>
        <w:t>Петров А. В., ген.-лейт. (1943</w:t>
      </w:r>
      <w:r>
        <w:rPr>
          <w:rFonts w:ascii="Times New Roman" w:hAnsi="Times New Roman"/>
          <w:sz w:val="24"/>
        </w:rPr>
        <w:t></w:t>
      </w:r>
      <w:r>
        <w:rPr/>
        <w:t>47)</w:t>
      </w:r>
    </w:p>
    <w:p>
      <w:pPr>
        <w:pStyle w:val="Normal"/>
        <w:spacing w:lineRule="auto" w:line="360"/>
        <w:jc w:val="both"/>
        <w:rPr/>
      </w:pPr>
      <w:r>
        <w:rPr/>
        <w:t>Галкин А. Г., комиссар милиции 1 ранга (1947</w:t>
      </w:r>
      <w:r>
        <w:rPr>
          <w:rFonts w:ascii="Times New Roman" w:hAnsi="Times New Roman"/>
          <w:sz w:val="24"/>
        </w:rPr>
        <w:t></w:t>
      </w:r>
      <w:r>
        <w:rPr/>
        <w:t>53)</w:t>
      </w:r>
    </w:p>
    <w:p>
      <w:pPr>
        <w:pStyle w:val="Normal"/>
        <w:spacing w:lineRule="auto" w:line="360"/>
        <w:jc w:val="both"/>
        <w:rPr/>
      </w:pPr>
      <w:r>
        <w:rPr/>
        <w:t>Гвишиани М. М., ген.-майор (март</w:t>
      </w:r>
      <w:r>
        <w:rPr>
          <w:rFonts w:ascii="Times New Roman" w:hAnsi="Times New Roman"/>
          <w:sz w:val="24"/>
        </w:rPr>
        <w:t></w:t>
      </w:r>
      <w:r>
        <w:rPr/>
        <w:t>июнь 1953)</w:t>
      </w:r>
    </w:p>
    <w:p>
      <w:pPr>
        <w:pStyle w:val="Normal"/>
        <w:spacing w:lineRule="auto" w:line="360"/>
        <w:jc w:val="both"/>
        <w:rPr/>
      </w:pPr>
      <w:r>
        <w:rPr/>
        <w:t>Кремлев Д. В., полк. г/б (1953</w:t>
      </w:r>
      <w:r>
        <w:rPr>
          <w:rFonts w:ascii="Times New Roman" w:hAnsi="Times New Roman"/>
          <w:sz w:val="24"/>
        </w:rPr>
        <w:t></w:t>
      </w:r>
      <w:r>
        <w:rPr/>
        <w:t>54)</w:t>
      </w:r>
    </w:p>
    <w:p>
      <w:pPr>
        <w:pStyle w:val="Normal"/>
        <w:spacing w:lineRule="auto" w:line="360"/>
        <w:jc w:val="both"/>
        <w:rPr/>
      </w:pPr>
      <w:r>
        <w:rPr/>
        <w:t>Граков Г. В., полк. (1954</w:t>
      </w:r>
      <w:r>
        <w:rPr>
          <w:rFonts w:ascii="Times New Roman" w:hAnsi="Times New Roman"/>
          <w:sz w:val="24"/>
        </w:rPr>
        <w:t></w:t>
      </w:r>
      <w:r>
        <w:rPr/>
        <w:t>56)</w:t>
      </w:r>
    </w:p>
    <w:p>
      <w:pPr>
        <w:pStyle w:val="Normal"/>
        <w:spacing w:lineRule="auto" w:line="360"/>
        <w:jc w:val="both"/>
        <w:rPr/>
      </w:pPr>
      <w:r>
        <w:rPr/>
        <w:t>Деревнин А. И., ген.-майор милиции (1956</w:t>
      </w:r>
      <w:r>
        <w:rPr>
          <w:rFonts w:ascii="Times New Roman" w:hAnsi="Times New Roman"/>
          <w:sz w:val="24"/>
        </w:rPr>
        <w:t></w:t>
      </w:r>
      <w:r>
        <w:rPr/>
        <w:t>67)</w:t>
      </w:r>
    </w:p>
    <w:p>
      <w:pPr>
        <w:pStyle w:val="Normal"/>
        <w:spacing w:lineRule="auto" w:line="360"/>
        <w:jc w:val="both"/>
        <w:rPr/>
      </w:pPr>
      <w:r>
        <w:rPr/>
        <w:t>Чистяков В. П., ген.-майор милиции (1967</w:t>
      </w:r>
      <w:r>
        <w:rPr>
          <w:rFonts w:ascii="Times New Roman" w:hAnsi="Times New Roman"/>
          <w:sz w:val="24"/>
        </w:rPr>
        <w:t></w:t>
      </w:r>
      <w:r>
        <w:rPr/>
        <w:t>79)</w:t>
      </w:r>
    </w:p>
    <w:p>
      <w:pPr>
        <w:pStyle w:val="Normal"/>
        <w:spacing w:lineRule="auto" w:line="360"/>
        <w:jc w:val="both"/>
        <w:rPr/>
      </w:pPr>
      <w:r>
        <w:rPr/>
        <w:t>Шарапов В. Ф., ген.-майор милиции (1979</w:t>
      </w:r>
      <w:r>
        <w:rPr>
          <w:rFonts w:ascii="Times New Roman" w:hAnsi="Times New Roman"/>
          <w:sz w:val="24"/>
        </w:rPr>
        <w:t></w:t>
      </w:r>
      <w:r>
        <w:rPr/>
        <w:t>85)</w:t>
      </w:r>
    </w:p>
    <w:p>
      <w:pPr>
        <w:pStyle w:val="Normal"/>
        <w:spacing w:lineRule="auto" w:line="360"/>
        <w:jc w:val="both"/>
        <w:rPr/>
      </w:pPr>
      <w:r>
        <w:rPr/>
        <w:t>Данков Г. А., ген.-майор милиции (1985</w:t>
      </w:r>
      <w:r>
        <w:rPr>
          <w:rFonts w:ascii="Times New Roman" w:hAnsi="Times New Roman"/>
          <w:sz w:val="24"/>
        </w:rPr>
        <w:t></w:t>
      </w:r>
      <w:r>
        <w:rPr/>
        <w:t>90)</w:t>
      </w:r>
    </w:p>
    <w:p>
      <w:pPr>
        <w:pStyle w:val="Normal"/>
        <w:spacing w:lineRule="auto" w:line="360"/>
        <w:jc w:val="both"/>
        <w:rPr/>
      </w:pPr>
      <w:r>
        <w:rPr/>
        <w:t>Малыгин Ю. Г., ген.-майор (1990</w:t>
      </w:r>
      <w:r>
        <w:rPr>
          <w:rFonts w:ascii="Times New Roman" w:hAnsi="Times New Roman"/>
          <w:sz w:val="24"/>
        </w:rPr>
        <w:t></w:t>
      </w:r>
      <w:r>
        <w:rPr/>
        <w:t>95)</w:t>
      </w:r>
    </w:p>
    <w:p>
      <w:pPr>
        <w:pStyle w:val="Normal"/>
        <w:spacing w:lineRule="auto" w:line="360"/>
        <w:jc w:val="both"/>
        <w:rPr/>
      </w:pPr>
      <w:r>
        <w:rPr/>
        <w:t>Андрейкин А. И., ген.-лейт. милиции (1996</w:t>
      </w:r>
      <w:r>
        <w:rPr>
          <w:rFonts w:ascii="Times New Roman" w:hAnsi="Times New Roman"/>
          <w:sz w:val="24"/>
        </w:rPr>
        <w:t></w:t>
      </w:r>
      <w:r>
        <w:rPr/>
        <w:t>98)</w:t>
      </w:r>
    </w:p>
    <w:p>
      <w:pPr>
        <w:pStyle w:val="Normal"/>
        <w:spacing w:lineRule="auto" w:line="360"/>
        <w:jc w:val="both"/>
        <w:rPr/>
      </w:pPr>
      <w:r>
        <w:rPr/>
        <w:t>Глухов В. П., ген.-лейт. милиции (с 1998)</w:t>
      </w:r>
    </w:p>
    <w:p>
      <w:pPr>
        <w:pStyle w:val="Normal"/>
        <w:spacing w:lineRule="auto" w:line="360"/>
        <w:jc w:val="center"/>
        <w:rPr>
          <w:b/>
          <w:b/>
        </w:rPr>
      </w:pPr>
      <w:r>
        <w:rPr>
          <w:b/>
        </w:rPr>
      </w:r>
    </w:p>
    <w:p>
      <w:pPr>
        <w:pStyle w:val="Normal"/>
        <w:spacing w:lineRule="auto" w:line="360"/>
        <w:jc w:val="center"/>
        <w:rPr>
          <w:b/>
          <w:b/>
        </w:rPr>
      </w:pPr>
      <w:r>
        <w:rPr>
          <w:b/>
        </w:rPr>
        <w:t>Санкт-Петербург и Ленинградская область</w:t>
      </w:r>
    </w:p>
    <w:p>
      <w:pPr>
        <w:pStyle w:val="Normal"/>
        <w:spacing w:lineRule="auto" w:line="360"/>
        <w:jc w:val="both"/>
        <w:rPr/>
      </w:pPr>
      <w:r>
        <w:rPr/>
        <w:t>Ворошилов К. Е. (1917–18)</w:t>
      </w:r>
    </w:p>
    <w:p>
      <w:pPr>
        <w:pStyle w:val="Normal"/>
        <w:spacing w:lineRule="auto" w:line="360"/>
        <w:jc w:val="both"/>
        <w:rPr/>
      </w:pPr>
      <w:r>
        <w:rPr/>
        <w:t>Роцкан П. Э. (март–июль 1918)</w:t>
      </w:r>
    </w:p>
    <w:p>
      <w:pPr>
        <w:pStyle w:val="Normal"/>
        <w:spacing w:lineRule="auto" w:line="360"/>
        <w:jc w:val="both"/>
        <w:rPr/>
      </w:pPr>
      <w:r>
        <w:rPr/>
        <w:t>Тикконен А. А. (июль–авг. 1918)</w:t>
      </w:r>
    </w:p>
    <w:p>
      <w:pPr>
        <w:pStyle w:val="Normal"/>
        <w:spacing w:lineRule="auto" w:line="360"/>
        <w:jc w:val="both"/>
        <w:rPr/>
      </w:pPr>
      <w:r>
        <w:rPr/>
        <w:t>Шатов В. С. (1918–19)</w:t>
      </w:r>
    </w:p>
    <w:p>
      <w:pPr>
        <w:pStyle w:val="Normal"/>
        <w:spacing w:lineRule="auto" w:line="360"/>
        <w:jc w:val="both"/>
        <w:rPr/>
      </w:pPr>
      <w:r>
        <w:rPr/>
        <w:t>Рекстин Я. П. (март–сент. 1919)</w:t>
      </w:r>
    </w:p>
    <w:p>
      <w:pPr>
        <w:pStyle w:val="Normal"/>
        <w:spacing w:lineRule="auto" w:line="360"/>
        <w:jc w:val="both"/>
        <w:rPr/>
      </w:pPr>
      <w:r>
        <w:rPr/>
        <w:t>Александров З. А. (1919–21)</w:t>
      </w:r>
    </w:p>
    <w:p>
      <w:pPr>
        <w:pStyle w:val="Normal"/>
        <w:spacing w:lineRule="auto" w:line="360"/>
        <w:jc w:val="both"/>
        <w:rPr/>
      </w:pPr>
      <w:r>
        <w:rPr/>
        <w:t>Серов И. С. (1921–23)</w:t>
      </w:r>
    </w:p>
    <w:p>
      <w:pPr>
        <w:pStyle w:val="Normal"/>
        <w:spacing w:lineRule="auto" w:line="360"/>
        <w:jc w:val="both"/>
        <w:rPr/>
      </w:pPr>
      <w:r>
        <w:rPr/>
        <w:t>Егоров Г. С. (1924–30)</w:t>
      </w:r>
    </w:p>
    <w:p>
      <w:pPr>
        <w:pStyle w:val="Normal"/>
        <w:spacing w:lineRule="auto" w:line="360"/>
        <w:jc w:val="both"/>
        <w:rPr/>
      </w:pPr>
      <w:r>
        <w:rPr/>
        <w:t>Клюсек С. О. (1930–31)</w:t>
      </w:r>
    </w:p>
    <w:p>
      <w:pPr>
        <w:pStyle w:val="Normal"/>
        <w:spacing w:lineRule="auto" w:line="360"/>
        <w:jc w:val="both"/>
        <w:rPr/>
      </w:pPr>
      <w:r>
        <w:rPr/>
        <w:t>Петерсон Я. Я. (1931–34)</w:t>
      </w:r>
    </w:p>
    <w:p>
      <w:pPr>
        <w:pStyle w:val="Normal"/>
        <w:spacing w:lineRule="auto" w:line="360"/>
        <w:jc w:val="both"/>
        <w:rPr/>
      </w:pPr>
      <w:r>
        <w:rPr/>
        <w:t>Медведь Ф. Д. (июль–дек. 1934)</w:t>
      </w:r>
    </w:p>
    <w:p>
      <w:pPr>
        <w:pStyle w:val="Normal"/>
        <w:spacing w:lineRule="auto" w:line="360"/>
        <w:jc w:val="both"/>
        <w:rPr/>
      </w:pPr>
      <w:r>
        <w:rPr/>
        <w:t>Заковский Л. М. (Штубис Г. Э.), комиссар г/б 3 ранга (1934–37)</w:t>
      </w:r>
    </w:p>
    <w:p>
      <w:pPr>
        <w:pStyle w:val="Normal"/>
        <w:spacing w:lineRule="auto" w:line="360"/>
        <w:jc w:val="both"/>
        <w:rPr/>
      </w:pPr>
      <w:r>
        <w:rPr/>
        <w:t>Литвин М. И., ст. майор г/б (янв.–нояб. 1938)</w:t>
      </w:r>
    </w:p>
    <w:p>
      <w:pPr>
        <w:pStyle w:val="Normal"/>
        <w:spacing w:lineRule="auto" w:line="360"/>
        <w:jc w:val="both"/>
        <w:rPr/>
      </w:pPr>
      <w:r>
        <w:rPr/>
        <w:t>Гоглидзе С. А., комиссар г/б 2 ранга (1938–41)</w:t>
      </w:r>
    </w:p>
    <w:p>
      <w:pPr>
        <w:pStyle w:val="Normal"/>
        <w:spacing w:lineRule="auto" w:line="360"/>
        <w:jc w:val="both"/>
        <w:rPr/>
      </w:pPr>
      <w:r>
        <w:rPr/>
        <w:t>Лагунов Н. М., ст. майор г/б (февр.–авг. 1941)</w:t>
      </w:r>
    </w:p>
    <w:p>
      <w:pPr>
        <w:pStyle w:val="Normal"/>
        <w:spacing w:lineRule="auto" w:line="360"/>
        <w:jc w:val="both"/>
        <w:rPr/>
      </w:pPr>
      <w:r>
        <w:rPr/>
        <w:t>Кубаткин П. Н., ст. майор г/б (1941–43)</w:t>
      </w:r>
    </w:p>
    <w:p>
      <w:pPr>
        <w:pStyle w:val="Normal"/>
        <w:spacing w:lineRule="auto" w:line="360"/>
        <w:jc w:val="both"/>
        <w:rPr/>
      </w:pPr>
      <w:r>
        <w:rPr/>
        <w:t>Шикторов И. С., ген.-лейт. (1943–48, февр. 1949)</w:t>
      </w:r>
    </w:p>
    <w:p>
      <w:pPr>
        <w:pStyle w:val="Normal"/>
        <w:spacing w:lineRule="auto" w:line="360"/>
        <w:jc w:val="both"/>
        <w:rPr/>
      </w:pPr>
      <w:r>
        <w:rPr/>
        <w:t>Лагуткин Е. С., ген.-майор (1948–49)</w:t>
      </w:r>
    </w:p>
    <w:p>
      <w:pPr>
        <w:pStyle w:val="Normal"/>
        <w:spacing w:lineRule="auto" w:line="360"/>
        <w:jc w:val="both"/>
        <w:rPr/>
      </w:pPr>
      <w:r>
        <w:rPr/>
        <w:t>Филиппов Т. Ф., ген.-лейт. (1949–53)</w:t>
      </w:r>
    </w:p>
    <w:p>
      <w:pPr>
        <w:pStyle w:val="Normal"/>
        <w:spacing w:lineRule="auto" w:line="360"/>
        <w:jc w:val="both"/>
        <w:rPr/>
      </w:pPr>
      <w:r>
        <w:rPr/>
        <w:t>Богданов Н. К., ген.-лейт. (1953–55)</w:t>
      </w:r>
    </w:p>
    <w:p>
      <w:pPr>
        <w:pStyle w:val="Normal"/>
        <w:spacing w:lineRule="auto" w:line="360"/>
        <w:jc w:val="both"/>
        <w:rPr/>
      </w:pPr>
      <w:r>
        <w:rPr/>
        <w:t>Коновалов П. Г., ген.-майор (1955–59)</w:t>
      </w:r>
    </w:p>
    <w:p>
      <w:pPr>
        <w:pStyle w:val="Normal"/>
        <w:spacing w:lineRule="auto" w:line="360"/>
        <w:jc w:val="both"/>
        <w:rPr/>
      </w:pPr>
      <w:r>
        <w:rPr/>
        <w:t>Абрамов И. Н., комиссар милиции 2 ранга (1959–62)</w:t>
      </w:r>
    </w:p>
    <w:p>
      <w:pPr>
        <w:pStyle w:val="Normal"/>
        <w:spacing w:lineRule="auto" w:line="360"/>
        <w:jc w:val="both"/>
        <w:rPr/>
      </w:pPr>
      <w:r>
        <w:rPr/>
        <w:t>Соколов А. Н., ген.-майор (1962–72)</w:t>
      </w:r>
    </w:p>
    <w:p>
      <w:pPr>
        <w:pStyle w:val="Normal"/>
        <w:spacing w:lineRule="auto" w:line="360"/>
        <w:jc w:val="both"/>
        <w:rPr/>
      </w:pPr>
      <w:r>
        <w:rPr/>
        <w:t>Кокушкин В. И., ген.-лейт. (1972–83)</w:t>
      </w:r>
    </w:p>
    <w:p>
      <w:pPr>
        <w:pStyle w:val="Normal"/>
        <w:spacing w:lineRule="auto" w:line="360"/>
        <w:jc w:val="both"/>
        <w:rPr/>
      </w:pPr>
      <w:r>
        <w:rPr/>
        <w:t>Курков А. А., ген.-лейт. (1983–89)</w:t>
      </w:r>
    </w:p>
    <w:p>
      <w:pPr>
        <w:pStyle w:val="Normal"/>
        <w:spacing w:lineRule="auto" w:line="360"/>
        <w:jc w:val="both"/>
        <w:rPr/>
      </w:pPr>
      <w:r>
        <w:rPr/>
        <w:t>Вощинин Г. П., ген.-майор в/с (1989–91)</w:t>
      </w:r>
    </w:p>
    <w:p>
      <w:pPr>
        <w:pStyle w:val="Normal"/>
        <w:spacing w:lineRule="auto" w:line="360"/>
        <w:jc w:val="both"/>
        <w:rPr/>
      </w:pPr>
      <w:r>
        <w:rPr/>
        <w:t>Крамарев А. Г., ген.-лейт. милиции (1991–94)</w:t>
      </w:r>
    </w:p>
    <w:p>
      <w:pPr>
        <w:pStyle w:val="Normal"/>
        <w:spacing w:lineRule="auto" w:line="360"/>
        <w:jc w:val="both"/>
        <w:rPr/>
      </w:pPr>
      <w:r>
        <w:rPr/>
        <w:t>Лоскутов Ю. Н., ген.-лейт. в/с (1994–96)</w:t>
      </w:r>
    </w:p>
    <w:p>
      <w:pPr>
        <w:pStyle w:val="Normal"/>
        <w:spacing w:lineRule="auto" w:line="360"/>
        <w:jc w:val="both"/>
        <w:rPr/>
      </w:pPr>
      <w:r>
        <w:rPr/>
        <w:t>Пониделко А. В., ген.-лейт. в/с (1996–98)</w:t>
      </w:r>
    </w:p>
    <w:p>
      <w:pPr>
        <w:pStyle w:val="Normal"/>
        <w:spacing w:lineRule="auto" w:line="360"/>
        <w:rPr/>
      </w:pPr>
      <w:r>
        <w:rPr/>
        <w:t>Власов В. Е., ген.-майор милиции (1998–99)</w:t>
      </w:r>
    </w:p>
    <w:p>
      <w:pPr>
        <w:pStyle w:val="Normal"/>
        <w:spacing w:lineRule="auto" w:line="360"/>
        <w:rPr>
          <w:b/>
          <w:b/>
        </w:rPr>
      </w:pPr>
      <w:r>
        <w:rPr/>
        <w:t>Петухов В. Г., ген.-лейт. милиции (с 1999)</w:t>
      </w:r>
    </w:p>
    <w:p>
      <w:pPr>
        <w:pStyle w:val="Normal"/>
        <w:spacing w:lineRule="auto" w:line="360"/>
        <w:jc w:val="center"/>
        <w:rPr>
          <w:b/>
          <w:b/>
        </w:rPr>
      </w:pPr>
      <w:r>
        <w:rPr>
          <w:b/>
        </w:rPr>
      </w:r>
    </w:p>
    <w:p>
      <w:pPr>
        <w:pStyle w:val="Normal"/>
        <w:spacing w:lineRule="auto" w:line="360"/>
        <w:jc w:val="center"/>
        <w:rPr>
          <w:b/>
          <w:b/>
        </w:rPr>
      </w:pPr>
      <w:r>
        <w:rPr>
          <w:b/>
        </w:rPr>
        <w:t>Саратовская область</w:t>
      </w:r>
    </w:p>
    <w:p>
      <w:pPr>
        <w:pStyle w:val="Normal"/>
        <w:spacing w:lineRule="auto" w:line="360"/>
        <w:jc w:val="both"/>
        <w:rPr/>
      </w:pPr>
      <w:r>
        <w:rPr/>
        <w:t>Дейч М. А. (1918</w:t>
      </w:r>
      <w:r>
        <w:rPr>
          <w:rFonts w:ascii="Times New Roman" w:hAnsi="Times New Roman"/>
          <w:sz w:val="24"/>
        </w:rPr>
        <w:t></w:t>
      </w:r>
      <w:r>
        <w:rPr/>
        <w:t>19)</w:t>
      </w:r>
    </w:p>
    <w:p>
      <w:pPr>
        <w:pStyle w:val="Normal"/>
        <w:spacing w:lineRule="auto" w:line="360"/>
        <w:jc w:val="both"/>
        <w:rPr/>
      </w:pPr>
      <w:r>
        <w:rPr/>
        <w:t>Бабушкин В. Ф. (1919</w:t>
      </w:r>
      <w:r>
        <w:rPr>
          <w:rFonts w:ascii="Times New Roman" w:hAnsi="Times New Roman"/>
          <w:sz w:val="24"/>
        </w:rPr>
        <w:t></w:t>
      </w:r>
      <w:r>
        <w:rPr/>
        <w:t>20)</w:t>
      </w:r>
    </w:p>
    <w:p>
      <w:pPr>
        <w:pStyle w:val="Normal"/>
        <w:spacing w:lineRule="auto" w:line="360"/>
        <w:jc w:val="both"/>
        <w:rPr/>
      </w:pPr>
      <w:r>
        <w:rPr/>
        <w:t>Гаврилов Д. Н. (1920)</w:t>
      </w:r>
    </w:p>
    <w:p>
      <w:pPr>
        <w:pStyle w:val="Normal"/>
        <w:spacing w:lineRule="auto" w:line="360"/>
        <w:jc w:val="both"/>
        <w:rPr/>
      </w:pPr>
      <w:r>
        <w:rPr/>
        <w:t>Прусаков С. И. (1921</w:t>
      </w:r>
      <w:r>
        <w:rPr>
          <w:rFonts w:ascii="Times New Roman" w:hAnsi="Times New Roman"/>
          <w:sz w:val="24"/>
        </w:rPr>
        <w:t></w:t>
      </w:r>
      <w:r>
        <w:rPr/>
        <w:t>22)</w:t>
      </w:r>
    </w:p>
    <w:p>
      <w:pPr>
        <w:pStyle w:val="Normal"/>
        <w:spacing w:lineRule="auto" w:line="360"/>
        <w:jc w:val="both"/>
        <w:rPr/>
      </w:pPr>
      <w:r>
        <w:rPr/>
        <w:t>Власенко Н. П. (1922</w:t>
      </w:r>
      <w:r>
        <w:rPr>
          <w:rFonts w:ascii="Times New Roman" w:hAnsi="Times New Roman"/>
          <w:sz w:val="24"/>
        </w:rPr>
        <w:t></w:t>
      </w:r>
      <w:r>
        <w:rPr/>
        <w:t>25)</w:t>
      </w:r>
    </w:p>
    <w:p>
      <w:pPr>
        <w:pStyle w:val="Normal"/>
        <w:spacing w:lineRule="auto" w:line="360"/>
        <w:jc w:val="both"/>
        <w:rPr/>
      </w:pPr>
      <w:r>
        <w:rPr/>
        <w:t>Леплевский И. М., комиссар г/б 2 ранга (1934)</w:t>
      </w:r>
    </w:p>
    <w:p>
      <w:pPr>
        <w:pStyle w:val="Normal"/>
        <w:spacing w:lineRule="auto" w:line="360"/>
        <w:jc w:val="both"/>
        <w:rPr/>
      </w:pPr>
      <w:r>
        <w:rPr/>
        <w:t>Пилляр Р. А., комиссар г/б 2 ранга (1934</w:t>
      </w:r>
      <w:r>
        <w:rPr>
          <w:rFonts w:ascii="Times New Roman" w:hAnsi="Times New Roman"/>
          <w:sz w:val="24"/>
        </w:rPr>
        <w:t></w:t>
      </w:r>
      <w:r>
        <w:rPr/>
        <w:t>37)</w:t>
      </w:r>
    </w:p>
    <w:p>
      <w:pPr>
        <w:pStyle w:val="Normal"/>
        <w:spacing w:lineRule="auto" w:line="360"/>
        <w:jc w:val="both"/>
        <w:rPr/>
      </w:pPr>
      <w:r>
        <w:rPr/>
        <w:t>Агранов Я. С., комиссар г/б 1 ранга (1937)</w:t>
      </w:r>
    </w:p>
    <w:p>
      <w:pPr>
        <w:pStyle w:val="Normal"/>
        <w:spacing w:lineRule="auto" w:line="360"/>
        <w:jc w:val="both"/>
        <w:rPr/>
      </w:pPr>
      <w:r>
        <w:rPr/>
        <w:t>Геллер-Стромин А. Р., майор г/б (1937</w:t>
      </w:r>
      <w:r>
        <w:rPr>
          <w:rFonts w:ascii="Times New Roman" w:hAnsi="Times New Roman"/>
          <w:sz w:val="24"/>
        </w:rPr>
        <w:t></w:t>
      </w:r>
      <w:r>
        <w:rPr/>
        <w:t>38)</w:t>
      </w:r>
    </w:p>
    <w:p>
      <w:pPr>
        <w:pStyle w:val="Normal"/>
        <w:spacing w:lineRule="auto" w:line="360"/>
        <w:jc w:val="both"/>
        <w:rPr/>
      </w:pPr>
      <w:r>
        <w:rPr/>
        <w:t>Киселев Н. М., кап. г/б (1938–39)</w:t>
      </w:r>
    </w:p>
    <w:p>
      <w:pPr>
        <w:pStyle w:val="Normal"/>
        <w:spacing w:lineRule="auto" w:line="360"/>
        <w:jc w:val="both"/>
        <w:rPr/>
      </w:pPr>
      <w:r>
        <w:rPr/>
        <w:t>Ивкин Г. М., кап. г/б (1940</w:t>
      </w:r>
      <w:r>
        <w:rPr>
          <w:rFonts w:ascii="Times New Roman" w:hAnsi="Times New Roman"/>
          <w:sz w:val="24"/>
        </w:rPr>
        <w:t></w:t>
      </w:r>
      <w:r>
        <w:rPr/>
        <w:t>41)</w:t>
      </w:r>
    </w:p>
    <w:p>
      <w:pPr>
        <w:pStyle w:val="Normal"/>
        <w:spacing w:lineRule="auto" w:line="360"/>
        <w:jc w:val="both"/>
        <w:rPr/>
      </w:pPr>
      <w:r>
        <w:rPr/>
        <w:t>Викторов В. Г., ст. лейт. г/б (1941</w:t>
      </w:r>
      <w:r>
        <w:rPr>
          <w:rFonts w:ascii="Times New Roman" w:hAnsi="Times New Roman"/>
          <w:sz w:val="24"/>
        </w:rPr>
        <w:t></w:t>
      </w:r>
      <w:r>
        <w:rPr/>
        <w:t>42)</w:t>
      </w:r>
    </w:p>
    <w:p>
      <w:pPr>
        <w:pStyle w:val="Normal"/>
        <w:spacing w:lineRule="auto" w:line="360"/>
        <w:jc w:val="both"/>
        <w:rPr/>
      </w:pPr>
      <w:r>
        <w:rPr/>
        <w:t>Шляпников А. И., полк. милиции (1942)</w:t>
      </w:r>
    </w:p>
    <w:p>
      <w:pPr>
        <w:pStyle w:val="Normal"/>
        <w:spacing w:lineRule="auto" w:line="360"/>
        <w:jc w:val="both"/>
        <w:rPr/>
      </w:pPr>
      <w:r>
        <w:rPr/>
        <w:t>Медведев А. П., комиссар г/б (1942</w:t>
      </w:r>
      <w:r>
        <w:rPr>
          <w:rFonts w:ascii="Times New Roman" w:hAnsi="Times New Roman"/>
          <w:sz w:val="24"/>
        </w:rPr>
        <w:t></w:t>
      </w:r>
      <w:r>
        <w:rPr/>
        <w:t>43)</w:t>
      </w:r>
    </w:p>
    <w:p>
      <w:pPr>
        <w:pStyle w:val="Normal"/>
        <w:spacing w:lineRule="auto" w:line="360"/>
        <w:jc w:val="both"/>
        <w:rPr/>
      </w:pPr>
      <w:r>
        <w:rPr/>
        <w:t>Макарьев П. П., полк. г/б (март</w:t>
      </w:r>
      <w:r>
        <w:rPr>
          <w:rFonts w:ascii="Times New Roman" w:hAnsi="Times New Roman"/>
          <w:sz w:val="24"/>
        </w:rPr>
        <w:t></w:t>
      </w:r>
      <w:r>
        <w:rPr/>
        <w:t>май 1943)</w:t>
      </w:r>
    </w:p>
    <w:p>
      <w:pPr>
        <w:pStyle w:val="Normal"/>
        <w:spacing w:lineRule="auto" w:line="360"/>
        <w:jc w:val="both"/>
        <w:rPr/>
      </w:pPr>
      <w:r>
        <w:rPr/>
        <w:t>Павлов Н. И., подполк. г/б (1943</w:t>
      </w:r>
      <w:r>
        <w:rPr>
          <w:rFonts w:ascii="Times New Roman" w:hAnsi="Times New Roman"/>
          <w:sz w:val="24"/>
        </w:rPr>
        <w:t></w:t>
      </w:r>
      <w:r>
        <w:rPr/>
        <w:t>46)</w:t>
      </w:r>
    </w:p>
    <w:p>
      <w:pPr>
        <w:pStyle w:val="Normal"/>
        <w:spacing w:lineRule="auto" w:line="360"/>
        <w:jc w:val="both"/>
        <w:rPr/>
      </w:pPr>
      <w:r>
        <w:rPr/>
        <w:t>Закусило А. А., ген.-майор (1946</w:t>
      </w:r>
      <w:r>
        <w:rPr>
          <w:rFonts w:ascii="Times New Roman" w:hAnsi="Times New Roman"/>
          <w:sz w:val="24"/>
        </w:rPr>
        <w:t></w:t>
      </w:r>
      <w:r>
        <w:rPr/>
        <w:t>50)</w:t>
      </w:r>
    </w:p>
    <w:p>
      <w:pPr>
        <w:pStyle w:val="Normal"/>
        <w:spacing w:lineRule="auto" w:line="360"/>
        <w:jc w:val="both"/>
        <w:rPr/>
      </w:pPr>
      <w:r>
        <w:rPr/>
        <w:t>Неволин А. Ф., полк. (1950)</w:t>
      </w:r>
    </w:p>
    <w:p>
      <w:pPr>
        <w:pStyle w:val="Normal"/>
        <w:spacing w:lineRule="auto" w:line="360"/>
        <w:jc w:val="both"/>
        <w:rPr/>
      </w:pPr>
      <w:r>
        <w:rPr/>
        <w:t>Орлов Н. В., полк. (1950</w:t>
      </w:r>
      <w:r>
        <w:rPr>
          <w:rFonts w:ascii="Times New Roman" w:hAnsi="Times New Roman"/>
          <w:sz w:val="24"/>
        </w:rPr>
        <w:t></w:t>
      </w:r>
      <w:r>
        <w:rPr/>
        <w:t>51)</w:t>
      </w:r>
    </w:p>
    <w:p>
      <w:pPr>
        <w:pStyle w:val="Normal"/>
        <w:spacing w:lineRule="auto" w:line="360"/>
        <w:jc w:val="both"/>
        <w:rPr/>
      </w:pPr>
      <w:r>
        <w:rPr/>
        <w:t>Розов Г. М., комиссар милиции 3 ранга (1951–53)</w:t>
      </w:r>
    </w:p>
    <w:p>
      <w:pPr>
        <w:pStyle w:val="Normal"/>
        <w:spacing w:lineRule="auto" w:line="360"/>
        <w:jc w:val="both"/>
        <w:rPr/>
      </w:pPr>
      <w:r>
        <w:rPr/>
        <w:t>Соколов А. Г., ген.-майор (1953</w:t>
      </w:r>
      <w:r>
        <w:rPr>
          <w:rFonts w:ascii="Times New Roman" w:hAnsi="Times New Roman"/>
          <w:sz w:val="24"/>
        </w:rPr>
        <w:t></w:t>
      </w:r>
      <w:r>
        <w:rPr/>
        <w:t>54)</w:t>
      </w:r>
    </w:p>
    <w:p>
      <w:pPr>
        <w:pStyle w:val="Normal"/>
        <w:spacing w:lineRule="auto" w:line="360"/>
        <w:jc w:val="both"/>
        <w:rPr/>
      </w:pPr>
      <w:r>
        <w:rPr/>
        <w:t>Пономарев Д. И., подполк. (1954)</w:t>
      </w:r>
    </w:p>
    <w:p>
      <w:pPr>
        <w:pStyle w:val="Normal"/>
        <w:spacing w:lineRule="auto" w:line="360"/>
        <w:jc w:val="both"/>
        <w:rPr/>
      </w:pPr>
      <w:r>
        <w:rPr/>
        <w:t>Наймушин В. Ф., полк. (1955–56)</w:t>
      </w:r>
    </w:p>
    <w:p>
      <w:pPr>
        <w:pStyle w:val="Normal"/>
        <w:spacing w:lineRule="auto" w:line="360"/>
        <w:jc w:val="both"/>
        <w:rPr/>
      </w:pPr>
      <w:r>
        <w:rPr/>
        <w:t>Цикляев Н. Т., полк. (1957</w:t>
      </w:r>
      <w:r>
        <w:rPr>
          <w:rFonts w:ascii="Times New Roman" w:hAnsi="Times New Roman"/>
          <w:sz w:val="24"/>
        </w:rPr>
        <w:t></w:t>
      </w:r>
      <w:r>
        <w:rPr/>
        <w:t>63)</w:t>
      </w:r>
    </w:p>
    <w:p>
      <w:pPr>
        <w:pStyle w:val="Normal"/>
        <w:spacing w:lineRule="auto" w:line="360"/>
        <w:jc w:val="both"/>
        <w:rPr/>
      </w:pPr>
      <w:r>
        <w:rPr/>
        <w:t>Дегтярев Д. Г., ген.-майор милиции (1963</w:t>
      </w:r>
      <w:r>
        <w:rPr>
          <w:rFonts w:ascii="Times New Roman" w:hAnsi="Times New Roman"/>
          <w:sz w:val="24"/>
        </w:rPr>
        <w:t></w:t>
      </w:r>
      <w:r>
        <w:rPr/>
        <w:t>83)</w:t>
      </w:r>
    </w:p>
    <w:p>
      <w:pPr>
        <w:pStyle w:val="Normal"/>
        <w:spacing w:lineRule="auto" w:line="360"/>
        <w:jc w:val="both"/>
        <w:rPr/>
      </w:pPr>
      <w:r>
        <w:rPr/>
        <w:t>Бомонин В. П., ген.-майор милиции (1983</w:t>
      </w:r>
      <w:r>
        <w:rPr>
          <w:rFonts w:ascii="Times New Roman" w:hAnsi="Times New Roman"/>
          <w:sz w:val="24"/>
        </w:rPr>
        <w:t></w:t>
      </w:r>
      <w:r>
        <w:rPr/>
        <w:t>88)</w:t>
      </w:r>
    </w:p>
    <w:p>
      <w:pPr>
        <w:pStyle w:val="Normal"/>
        <w:spacing w:lineRule="auto" w:line="360"/>
        <w:jc w:val="both"/>
        <w:rPr/>
      </w:pPr>
      <w:r>
        <w:rPr/>
        <w:t>Шинкаренко В. И., ген.-майор милиции (1988</w:t>
      </w:r>
      <w:r>
        <w:rPr>
          <w:rFonts w:ascii="Times New Roman" w:hAnsi="Times New Roman"/>
          <w:sz w:val="24"/>
        </w:rPr>
        <w:t></w:t>
      </w:r>
      <w:r>
        <w:rPr/>
        <w:t>91)</w:t>
      </w:r>
    </w:p>
    <w:p>
      <w:pPr>
        <w:pStyle w:val="Normal"/>
        <w:spacing w:lineRule="auto" w:line="360"/>
        <w:jc w:val="both"/>
        <w:rPr/>
      </w:pPr>
      <w:r>
        <w:rPr/>
        <w:t>Булгаков В. Н., ген.-лейт. милиции (1991</w:t>
      </w:r>
      <w:r>
        <w:rPr>
          <w:rFonts w:ascii="Times New Roman" w:hAnsi="Times New Roman"/>
          <w:sz w:val="24"/>
        </w:rPr>
        <w:t></w:t>
      </w:r>
      <w:r>
        <w:rPr/>
        <w:t>98)</w:t>
      </w:r>
    </w:p>
    <w:p>
      <w:pPr>
        <w:pStyle w:val="Normal"/>
        <w:spacing w:lineRule="auto" w:line="360"/>
        <w:jc w:val="both"/>
        <w:rPr/>
      </w:pPr>
      <w:r>
        <w:rPr/>
        <w:t>Сальников П. П., ген.-лейт. милиции (с 1998)</w:t>
      </w:r>
    </w:p>
    <w:p>
      <w:pPr>
        <w:pStyle w:val="Normal"/>
        <w:spacing w:lineRule="auto" w:line="360"/>
        <w:jc w:val="center"/>
        <w:rPr>
          <w:b/>
          <w:b/>
        </w:rPr>
      </w:pPr>
      <w:r>
        <w:rPr>
          <w:b/>
        </w:rPr>
      </w:r>
    </w:p>
    <w:p>
      <w:pPr>
        <w:pStyle w:val="Normal"/>
        <w:spacing w:lineRule="auto" w:line="360"/>
        <w:jc w:val="center"/>
        <w:rPr>
          <w:b/>
          <w:b/>
        </w:rPr>
      </w:pPr>
      <w:r>
        <w:rPr>
          <w:b/>
        </w:rPr>
        <w:t>Сахалинская область</w:t>
      </w:r>
    </w:p>
    <w:p>
      <w:pPr>
        <w:pStyle w:val="Normal"/>
        <w:spacing w:lineRule="auto" w:line="360"/>
        <w:jc w:val="both"/>
        <w:rPr/>
      </w:pPr>
      <w:r>
        <w:rPr/>
        <w:t>Шередега И. С., ген.-лейт. (1947</w:t>
      </w:r>
      <w:r>
        <w:rPr>
          <w:rFonts w:ascii="Times New Roman" w:hAnsi="Times New Roman"/>
          <w:sz w:val="24"/>
        </w:rPr>
        <w:t></w:t>
      </w:r>
      <w:r>
        <w:rPr/>
        <w:t>49)</w:t>
      </w:r>
    </w:p>
    <w:p>
      <w:pPr>
        <w:pStyle w:val="Normal"/>
        <w:spacing w:lineRule="auto" w:line="360"/>
        <w:jc w:val="both"/>
        <w:rPr/>
      </w:pPr>
      <w:r>
        <w:rPr/>
        <w:t>Степанов Е. П., полк. (1949</w:t>
      </w:r>
      <w:r>
        <w:rPr>
          <w:rFonts w:ascii="Times New Roman" w:hAnsi="Times New Roman"/>
          <w:sz w:val="24"/>
        </w:rPr>
        <w:t></w:t>
      </w:r>
      <w:r>
        <w:rPr/>
        <w:t>53; 1954–56)</w:t>
      </w:r>
    </w:p>
    <w:p>
      <w:pPr>
        <w:pStyle w:val="Normal"/>
        <w:spacing w:lineRule="auto" w:line="360"/>
        <w:jc w:val="both"/>
        <w:rPr/>
      </w:pPr>
      <w:r>
        <w:rPr/>
        <w:t>Смирнов В. М., полк. (1953–54)</w:t>
      </w:r>
    </w:p>
    <w:p>
      <w:pPr>
        <w:pStyle w:val="Normal"/>
        <w:spacing w:lineRule="auto" w:line="360"/>
        <w:jc w:val="both"/>
        <w:rPr/>
      </w:pPr>
      <w:r>
        <w:rPr/>
        <w:t>Морозов А. И., полк. в/с (1956</w:t>
      </w:r>
      <w:r>
        <w:rPr>
          <w:rFonts w:ascii="Times New Roman" w:hAnsi="Times New Roman"/>
          <w:sz w:val="24"/>
        </w:rPr>
        <w:t></w:t>
      </w:r>
      <w:r>
        <w:rPr/>
        <w:t>61)</w:t>
      </w:r>
    </w:p>
    <w:p>
      <w:pPr>
        <w:pStyle w:val="Normal"/>
        <w:spacing w:lineRule="auto" w:line="360"/>
        <w:jc w:val="both"/>
        <w:rPr/>
      </w:pPr>
      <w:r>
        <w:rPr/>
        <w:t>Горлов И. И., комиссар милиции 3 ранга (1961</w:t>
      </w:r>
      <w:r>
        <w:rPr>
          <w:rFonts w:ascii="Times New Roman" w:hAnsi="Times New Roman"/>
          <w:sz w:val="24"/>
        </w:rPr>
        <w:t></w:t>
      </w:r>
      <w:r>
        <w:rPr/>
        <w:t>67)</w:t>
      </w:r>
    </w:p>
    <w:p>
      <w:pPr>
        <w:pStyle w:val="Normal"/>
        <w:spacing w:lineRule="auto" w:line="360"/>
        <w:jc w:val="both"/>
        <w:rPr/>
      </w:pPr>
      <w:r>
        <w:rPr/>
        <w:t>Высоцкий М. С., полк. в/с (1967</w:t>
      </w:r>
      <w:r>
        <w:rPr>
          <w:rFonts w:ascii="Times New Roman" w:hAnsi="Times New Roman"/>
          <w:sz w:val="24"/>
        </w:rPr>
        <w:t></w:t>
      </w:r>
      <w:r>
        <w:rPr/>
        <w:t>70)</w:t>
      </w:r>
    </w:p>
    <w:p>
      <w:pPr>
        <w:pStyle w:val="Normal"/>
        <w:spacing w:lineRule="auto" w:line="360"/>
        <w:jc w:val="both"/>
        <w:rPr/>
      </w:pPr>
      <w:r>
        <w:rPr/>
        <w:t>Бойко В. С., полк. в/с (1970</w:t>
      </w:r>
      <w:r>
        <w:rPr>
          <w:rFonts w:ascii="Times New Roman" w:hAnsi="Times New Roman"/>
          <w:sz w:val="24"/>
        </w:rPr>
        <w:t></w:t>
      </w:r>
      <w:r>
        <w:rPr/>
        <w:t>72)</w:t>
      </w:r>
    </w:p>
    <w:p>
      <w:pPr>
        <w:pStyle w:val="Normal"/>
        <w:spacing w:lineRule="auto" w:line="360"/>
        <w:jc w:val="both"/>
        <w:rPr/>
      </w:pPr>
      <w:r>
        <w:rPr/>
        <w:t>Болдырев В. И., ген.-майор милиции (1972</w:t>
      </w:r>
      <w:r>
        <w:rPr>
          <w:rFonts w:ascii="Times New Roman" w:hAnsi="Times New Roman"/>
          <w:sz w:val="24"/>
        </w:rPr>
        <w:t></w:t>
      </w:r>
      <w:r>
        <w:rPr/>
        <w:t>75)</w:t>
      </w:r>
    </w:p>
    <w:p>
      <w:pPr>
        <w:pStyle w:val="Normal"/>
        <w:spacing w:lineRule="auto" w:line="360"/>
        <w:jc w:val="both"/>
        <w:rPr/>
      </w:pPr>
      <w:r>
        <w:rPr/>
        <w:t>Максимов Л. А., ген.-майор милиции (1975</w:t>
      </w:r>
      <w:r>
        <w:rPr>
          <w:rFonts w:ascii="Times New Roman" w:hAnsi="Times New Roman"/>
          <w:sz w:val="24"/>
        </w:rPr>
        <w:t></w:t>
      </w:r>
      <w:r>
        <w:rPr/>
        <w:t>79)</w:t>
      </w:r>
    </w:p>
    <w:p>
      <w:pPr>
        <w:pStyle w:val="Normal"/>
        <w:spacing w:lineRule="auto" w:line="360"/>
        <w:jc w:val="both"/>
        <w:rPr/>
      </w:pPr>
      <w:r>
        <w:rPr/>
        <w:t>Разин М. С., ген.-майор милиции (1979</w:t>
      </w:r>
      <w:r>
        <w:rPr>
          <w:rFonts w:ascii="Times New Roman" w:hAnsi="Times New Roman"/>
          <w:sz w:val="24"/>
        </w:rPr>
        <w:t></w:t>
      </w:r>
      <w:r>
        <w:rPr/>
        <w:t>83)</w:t>
      </w:r>
    </w:p>
    <w:p>
      <w:pPr>
        <w:pStyle w:val="Normal"/>
        <w:spacing w:lineRule="auto" w:line="360"/>
        <w:jc w:val="both"/>
        <w:rPr/>
      </w:pPr>
      <w:r>
        <w:rPr/>
        <w:t>Серов В. М., ген.-майор милиции (1983</w:t>
      </w:r>
      <w:r>
        <w:rPr>
          <w:rFonts w:ascii="Times New Roman" w:hAnsi="Times New Roman"/>
          <w:sz w:val="24"/>
        </w:rPr>
        <w:t></w:t>
      </w:r>
      <w:r>
        <w:rPr/>
        <w:t>93)</w:t>
      </w:r>
    </w:p>
    <w:p>
      <w:pPr>
        <w:pStyle w:val="Normal"/>
        <w:spacing w:lineRule="auto" w:line="360"/>
        <w:jc w:val="both"/>
        <w:rPr/>
      </w:pPr>
      <w:r>
        <w:rPr/>
        <w:t>Лобовский Б. Н., ген.-майор милиции (1993</w:t>
      </w:r>
      <w:r>
        <w:rPr>
          <w:rFonts w:ascii="Times New Roman" w:hAnsi="Times New Roman"/>
          <w:sz w:val="24"/>
        </w:rPr>
        <w:t></w:t>
      </w:r>
      <w:r>
        <w:rPr/>
        <w:t>96)</w:t>
      </w:r>
    </w:p>
    <w:p>
      <w:pPr>
        <w:pStyle w:val="Normal"/>
        <w:spacing w:lineRule="auto" w:line="360"/>
        <w:jc w:val="both"/>
        <w:rPr/>
      </w:pPr>
      <w:r>
        <w:rPr/>
        <w:t>Алексейцев Н. Ф., ген.-майор милиции (1996</w:t>
      </w:r>
      <w:r>
        <w:rPr>
          <w:rFonts w:ascii="Times New Roman" w:hAnsi="Times New Roman"/>
          <w:sz w:val="24"/>
        </w:rPr>
        <w:t></w:t>
      </w:r>
      <w:r>
        <w:rPr/>
        <w:t>99)</w:t>
      </w:r>
    </w:p>
    <w:p>
      <w:pPr>
        <w:pStyle w:val="Normal"/>
        <w:spacing w:lineRule="auto" w:line="360"/>
        <w:jc w:val="both"/>
        <w:rPr/>
      </w:pPr>
      <w:r>
        <w:rPr/>
        <w:t>Харский В. А., ген.-майор милиции (с 1999)</w:t>
      </w:r>
    </w:p>
    <w:p>
      <w:pPr>
        <w:pStyle w:val="Normal"/>
        <w:spacing w:lineRule="auto" w:line="360"/>
        <w:jc w:val="center"/>
        <w:rPr>
          <w:b/>
          <w:b/>
        </w:rPr>
      </w:pPr>
      <w:r>
        <w:rPr>
          <w:b/>
        </w:rPr>
      </w:r>
    </w:p>
    <w:p>
      <w:pPr>
        <w:pStyle w:val="Normal"/>
        <w:spacing w:lineRule="auto" w:line="360"/>
        <w:jc w:val="center"/>
        <w:rPr>
          <w:b/>
          <w:b/>
        </w:rPr>
      </w:pPr>
      <w:r>
        <w:rPr>
          <w:b/>
        </w:rPr>
        <w:t>Свердловская область</w:t>
      </w:r>
    </w:p>
    <w:p>
      <w:pPr>
        <w:pStyle w:val="Normal"/>
        <w:spacing w:lineRule="auto" w:line="360"/>
        <w:jc w:val="both"/>
        <w:rPr/>
      </w:pPr>
      <w:r>
        <w:rPr/>
        <w:t>Савотин П. Г. (1919</w:t>
      </w:r>
      <w:r>
        <w:rPr>
          <w:rFonts w:ascii="Times New Roman" w:hAnsi="Times New Roman"/>
          <w:sz w:val="24"/>
        </w:rPr>
        <w:t></w:t>
      </w:r>
      <w:r>
        <w:rPr/>
        <w:t>23)</w:t>
      </w:r>
    </w:p>
    <w:p>
      <w:pPr>
        <w:pStyle w:val="Normal"/>
        <w:spacing w:lineRule="auto" w:line="360"/>
        <w:jc w:val="both"/>
        <w:rPr/>
      </w:pPr>
      <w:r>
        <w:rPr/>
        <w:t>Старков А. И. (1924</w:t>
      </w:r>
      <w:r>
        <w:rPr>
          <w:rFonts w:ascii="Times New Roman" w:hAnsi="Times New Roman"/>
          <w:sz w:val="24"/>
        </w:rPr>
        <w:t></w:t>
      </w:r>
      <w:r>
        <w:rPr/>
        <w:t>28)</w:t>
      </w:r>
    </w:p>
    <w:p>
      <w:pPr>
        <w:pStyle w:val="Normal"/>
        <w:spacing w:lineRule="auto" w:line="360"/>
        <w:jc w:val="both"/>
        <w:rPr/>
      </w:pPr>
      <w:r>
        <w:rPr/>
        <w:t>Коровин В. С. (1928</w:t>
      </w:r>
      <w:r>
        <w:rPr>
          <w:rFonts w:ascii="Times New Roman" w:hAnsi="Times New Roman"/>
          <w:sz w:val="24"/>
        </w:rPr>
        <w:t></w:t>
      </w:r>
      <w:r>
        <w:rPr/>
        <w:t>31)</w:t>
      </w:r>
    </w:p>
    <w:p>
      <w:pPr>
        <w:pStyle w:val="Normal"/>
        <w:spacing w:lineRule="auto" w:line="360"/>
        <w:jc w:val="both"/>
        <w:rPr/>
      </w:pPr>
      <w:r>
        <w:rPr/>
        <w:t>Клочков А. (1931</w:t>
      </w:r>
      <w:r>
        <w:rPr>
          <w:rFonts w:ascii="Times New Roman" w:hAnsi="Times New Roman"/>
          <w:sz w:val="24"/>
        </w:rPr>
        <w:t></w:t>
      </w:r>
      <w:r>
        <w:rPr/>
        <w:t>34)</w:t>
      </w:r>
    </w:p>
    <w:p>
      <w:pPr>
        <w:pStyle w:val="Normal"/>
        <w:spacing w:lineRule="auto" w:line="360"/>
        <w:jc w:val="both"/>
        <w:rPr/>
      </w:pPr>
      <w:r>
        <w:rPr/>
        <w:t>Решетов И. Ф., майор г/б (1934</w:t>
      </w:r>
      <w:r>
        <w:rPr>
          <w:rFonts w:ascii="Times New Roman" w:hAnsi="Times New Roman"/>
          <w:sz w:val="24"/>
        </w:rPr>
        <w:t></w:t>
      </w:r>
      <w:r>
        <w:rPr/>
        <w:t>36)</w:t>
      </w:r>
    </w:p>
    <w:p>
      <w:pPr>
        <w:pStyle w:val="Normal"/>
        <w:spacing w:lineRule="auto" w:line="360"/>
        <w:jc w:val="both"/>
        <w:rPr/>
      </w:pPr>
      <w:r>
        <w:rPr/>
        <w:t>Дмитриев Д. М., комиссар г/б 3 ранга (1936</w:t>
      </w:r>
      <w:r>
        <w:rPr>
          <w:rFonts w:ascii="Times New Roman" w:hAnsi="Times New Roman"/>
          <w:sz w:val="24"/>
        </w:rPr>
        <w:t></w:t>
      </w:r>
      <w:r>
        <w:rPr/>
        <w:t>38)</w:t>
      </w:r>
    </w:p>
    <w:p>
      <w:pPr>
        <w:pStyle w:val="Normal"/>
        <w:spacing w:lineRule="auto" w:line="360"/>
        <w:jc w:val="both"/>
        <w:rPr/>
      </w:pPr>
      <w:r>
        <w:rPr/>
        <w:t>Викторов-Новоселов М. П., майор г/б (1938</w:t>
      </w:r>
      <w:r>
        <w:rPr>
          <w:rFonts w:ascii="Times New Roman" w:hAnsi="Times New Roman"/>
          <w:sz w:val="24"/>
        </w:rPr>
        <w:t></w:t>
      </w:r>
      <w:r>
        <w:rPr/>
        <w:t>39)</w:t>
      </w:r>
    </w:p>
    <w:p>
      <w:pPr>
        <w:pStyle w:val="Normal"/>
        <w:spacing w:lineRule="auto" w:line="360"/>
        <w:jc w:val="both"/>
        <w:rPr/>
      </w:pPr>
      <w:r>
        <w:rPr/>
        <w:t>Иванов И. В., майор г/б (1939</w:t>
      </w:r>
      <w:r>
        <w:rPr>
          <w:rFonts w:ascii="Times New Roman" w:hAnsi="Times New Roman"/>
          <w:sz w:val="24"/>
        </w:rPr>
        <w:t></w:t>
      </w:r>
      <w:r>
        <w:rPr/>
        <w:t>41)</w:t>
      </w:r>
    </w:p>
    <w:p>
      <w:pPr>
        <w:pStyle w:val="Normal"/>
        <w:spacing w:lineRule="auto" w:line="360"/>
        <w:jc w:val="both"/>
        <w:rPr/>
      </w:pPr>
      <w:r>
        <w:rPr/>
        <w:t>Краснобородько М. И., кап. г/б (февр. </w:t>
      </w:r>
      <w:r>
        <w:rPr>
          <w:rFonts w:ascii="Times New Roman" w:hAnsi="Times New Roman"/>
          <w:sz w:val="24"/>
        </w:rPr>
        <w:t></w:t>
      </w:r>
      <w:r>
        <w:rPr/>
        <w:t>июль 1941)</w:t>
      </w:r>
    </w:p>
    <w:p>
      <w:pPr>
        <w:pStyle w:val="Normal"/>
        <w:spacing w:lineRule="auto" w:line="360"/>
        <w:jc w:val="both"/>
        <w:rPr/>
      </w:pPr>
      <w:r>
        <w:rPr/>
        <w:t>Борщов Т. М., комиссар г/б 3 ранга (1941–43)</w:t>
      </w:r>
    </w:p>
    <w:p>
      <w:pPr>
        <w:pStyle w:val="Normal"/>
        <w:spacing w:lineRule="auto" w:line="360"/>
        <w:jc w:val="both"/>
        <w:rPr/>
      </w:pPr>
      <w:r>
        <w:rPr/>
        <w:t>Попков И. Г., ген.-майор (1943–48)</w:t>
      </w:r>
    </w:p>
    <w:p>
      <w:pPr>
        <w:pStyle w:val="Normal"/>
        <w:spacing w:lineRule="auto" w:line="360"/>
        <w:jc w:val="both"/>
        <w:rPr/>
      </w:pPr>
      <w:r>
        <w:rPr/>
        <w:t>Шикторов И. С., ген.-лейт. (1948–49)</w:t>
      </w:r>
    </w:p>
    <w:p>
      <w:pPr>
        <w:pStyle w:val="Normal"/>
        <w:spacing w:lineRule="auto" w:line="360"/>
        <w:jc w:val="both"/>
        <w:rPr/>
      </w:pPr>
      <w:r>
        <w:rPr/>
        <w:t>Кривенко М. С., ген.-лейт. (1949–51)</w:t>
      </w:r>
    </w:p>
    <w:p>
      <w:pPr>
        <w:pStyle w:val="Normal"/>
        <w:spacing w:lineRule="auto" w:line="360"/>
        <w:jc w:val="both"/>
        <w:rPr/>
      </w:pPr>
      <w:r>
        <w:rPr/>
        <w:t>Шишкарев М. И., ген.-майор в/с (1951–53; 1953–63)</w:t>
      </w:r>
    </w:p>
    <w:p>
      <w:pPr>
        <w:pStyle w:val="Normal"/>
        <w:spacing w:lineRule="auto" w:line="360"/>
        <w:jc w:val="both"/>
        <w:rPr/>
      </w:pPr>
      <w:r>
        <w:rPr/>
        <w:t>Фитин П. М., ген.-лейт. (март-июль 1953)</w:t>
      </w:r>
    </w:p>
    <w:p>
      <w:pPr>
        <w:pStyle w:val="Normal"/>
        <w:spacing w:lineRule="auto" w:line="360"/>
        <w:jc w:val="both"/>
        <w:rPr/>
      </w:pPr>
      <w:r>
        <w:rPr/>
        <w:t>Емельянов Е. А., ген.-лейт. в/с (1963</w:t>
      </w:r>
      <w:r>
        <w:rPr>
          <w:rFonts w:ascii="Times New Roman" w:hAnsi="Times New Roman"/>
          <w:sz w:val="24"/>
        </w:rPr>
        <w:t></w:t>
      </w:r>
      <w:r>
        <w:rPr/>
        <w:t>76)</w:t>
      </w:r>
    </w:p>
    <w:p>
      <w:pPr>
        <w:pStyle w:val="Normal"/>
        <w:spacing w:lineRule="auto" w:line="360"/>
        <w:jc w:val="both"/>
        <w:rPr/>
      </w:pPr>
      <w:r>
        <w:rPr/>
        <w:t>Князев Г. Н., ген.-майор милиции (1976</w:t>
      </w:r>
      <w:r>
        <w:rPr>
          <w:rFonts w:ascii="Times New Roman" w:hAnsi="Times New Roman"/>
          <w:sz w:val="24"/>
        </w:rPr>
        <w:t></w:t>
      </w:r>
      <w:r>
        <w:rPr/>
        <w:t>86)</w:t>
      </w:r>
    </w:p>
    <w:p>
      <w:pPr>
        <w:pStyle w:val="Normal"/>
        <w:spacing w:lineRule="auto" w:line="360"/>
        <w:jc w:val="both"/>
        <w:rPr/>
      </w:pPr>
      <w:r>
        <w:rPr/>
        <w:t>Фролов В. А., ген.-майор милиции (1986</w:t>
      </w:r>
      <w:r>
        <w:rPr>
          <w:rFonts w:ascii="Times New Roman" w:hAnsi="Times New Roman"/>
          <w:sz w:val="24"/>
        </w:rPr>
        <w:t></w:t>
      </w:r>
      <w:r>
        <w:rPr/>
        <w:t>90)</w:t>
      </w:r>
    </w:p>
    <w:p>
      <w:pPr>
        <w:pStyle w:val="Normal"/>
        <w:spacing w:lineRule="auto" w:line="360"/>
        <w:jc w:val="both"/>
        <w:rPr/>
      </w:pPr>
      <w:r>
        <w:rPr/>
        <w:t>Демин В. А., ген.-майор в/с (1990</w:t>
      </w:r>
      <w:r>
        <w:rPr>
          <w:rFonts w:ascii="Times New Roman" w:hAnsi="Times New Roman"/>
          <w:sz w:val="24"/>
        </w:rPr>
        <w:t></w:t>
      </w:r>
      <w:r>
        <w:rPr/>
        <w:t>94)</w:t>
      </w:r>
    </w:p>
    <w:p>
      <w:pPr>
        <w:pStyle w:val="Normal"/>
        <w:spacing w:lineRule="auto" w:line="360"/>
        <w:jc w:val="both"/>
        <w:rPr/>
      </w:pPr>
      <w:r>
        <w:rPr/>
        <w:t>Воротников В. А., ген.-майор в/с (1994</w:t>
      </w:r>
      <w:r>
        <w:rPr>
          <w:rFonts w:ascii="Times New Roman" w:hAnsi="Times New Roman"/>
          <w:sz w:val="24"/>
        </w:rPr>
        <w:t></w:t>
      </w:r>
      <w:r>
        <w:rPr/>
        <w:t>96)</w:t>
      </w:r>
    </w:p>
    <w:p>
      <w:pPr>
        <w:pStyle w:val="Normal"/>
        <w:spacing w:lineRule="auto" w:line="360"/>
        <w:jc w:val="both"/>
        <w:rPr/>
      </w:pPr>
      <w:r>
        <w:rPr/>
        <w:t>Краев В. К., ген.-лейт. милиции (1996</w:t>
      </w:r>
      <w:r>
        <w:rPr>
          <w:rFonts w:ascii="Times New Roman" w:hAnsi="Times New Roman"/>
          <w:sz w:val="24"/>
        </w:rPr>
        <w:t></w:t>
      </w:r>
      <w:r>
        <w:rPr/>
        <w:t>99)</w:t>
      </w:r>
    </w:p>
    <w:p>
      <w:pPr>
        <w:pStyle w:val="Normal"/>
        <w:spacing w:lineRule="auto" w:line="360"/>
        <w:jc w:val="both"/>
        <w:rPr/>
      </w:pPr>
      <w:r>
        <w:rPr/>
        <w:t>Красников А. А., ген.-лейт. милиции (1999–2001)</w:t>
      </w:r>
    </w:p>
    <w:p>
      <w:pPr>
        <w:pStyle w:val="Normal"/>
        <w:spacing w:lineRule="auto" w:line="360"/>
        <w:jc w:val="both"/>
        <w:rPr/>
      </w:pPr>
      <w:r>
        <w:rPr/>
        <w:t>Воротников В. А., ген.-лейт. в/с (с 2001)</w:t>
      </w:r>
    </w:p>
    <w:p>
      <w:pPr>
        <w:pStyle w:val="Normal"/>
        <w:spacing w:lineRule="auto" w:line="360"/>
        <w:jc w:val="center"/>
        <w:rPr>
          <w:b/>
          <w:b/>
        </w:rPr>
      </w:pPr>
      <w:r>
        <w:rPr>
          <w:b/>
        </w:rPr>
      </w:r>
    </w:p>
    <w:p>
      <w:pPr>
        <w:pStyle w:val="Normal"/>
        <w:spacing w:lineRule="auto" w:line="360"/>
        <w:jc w:val="center"/>
        <w:rPr>
          <w:b/>
          <w:b/>
        </w:rPr>
      </w:pPr>
      <w:r>
        <w:rPr>
          <w:b/>
        </w:rPr>
        <w:t>Смоленская область</w:t>
      </w:r>
    </w:p>
    <w:p>
      <w:pPr>
        <w:pStyle w:val="Normal"/>
        <w:spacing w:lineRule="auto" w:line="360"/>
        <w:rPr/>
      </w:pPr>
      <w:r>
        <w:rPr/>
        <w:t>Блат И. М., ст. майор г/б (1934–36)</w:t>
      </w:r>
    </w:p>
    <w:p>
      <w:pPr>
        <w:pStyle w:val="Normal"/>
        <w:spacing w:lineRule="auto" w:line="360"/>
        <w:rPr/>
      </w:pPr>
      <w:r>
        <w:rPr/>
        <w:t>Гендин С. Г., ст. майор г/б (1936–37)</w:t>
      </w:r>
    </w:p>
    <w:p>
      <w:pPr>
        <w:pStyle w:val="Normal"/>
        <w:spacing w:lineRule="auto" w:line="360"/>
        <w:rPr/>
      </w:pPr>
      <w:r>
        <w:rPr/>
        <w:t>Каруцкий В. А., комиссар г/б 3 ранга (апр.–окт. 1937)</w:t>
      </w:r>
    </w:p>
    <w:p>
      <w:pPr>
        <w:pStyle w:val="Normal"/>
        <w:spacing w:lineRule="auto" w:line="360"/>
        <w:jc w:val="both"/>
        <w:rPr/>
      </w:pPr>
      <w:r>
        <w:rPr/>
        <w:t>Наседкин А. А., майор г/б (1937–38)</w:t>
      </w:r>
    </w:p>
    <w:p>
      <w:pPr>
        <w:pStyle w:val="Normal"/>
        <w:spacing w:lineRule="auto" w:line="360"/>
        <w:jc w:val="both"/>
        <w:rPr/>
      </w:pPr>
      <w:r>
        <w:rPr/>
        <w:t>Зазулин В. Я., кап. г/б ( 1938–39)</w:t>
      </w:r>
    </w:p>
    <w:p>
      <w:pPr>
        <w:pStyle w:val="Normal"/>
        <w:spacing w:lineRule="auto" w:line="360"/>
        <w:jc w:val="both"/>
        <w:rPr/>
      </w:pPr>
      <w:r>
        <w:rPr/>
        <w:t>Куприянов Е. И., кап. г/б (1939–41)</w:t>
      </w:r>
    </w:p>
    <w:p>
      <w:pPr>
        <w:pStyle w:val="Normal"/>
        <w:spacing w:lineRule="auto" w:line="360"/>
        <w:jc w:val="both"/>
        <w:rPr/>
      </w:pPr>
      <w:r>
        <w:rPr/>
        <w:t>Хромов В. Я., лейт. г/б (февр.–июль 1941)</w:t>
      </w:r>
    </w:p>
    <w:p>
      <w:pPr>
        <w:pStyle w:val="Normal"/>
        <w:spacing w:lineRule="auto" w:line="360"/>
        <w:jc w:val="both"/>
        <w:rPr/>
      </w:pPr>
      <w:r>
        <w:rPr/>
        <w:t>Клепов С. А., майор г/б (1941)</w:t>
      </w:r>
    </w:p>
    <w:p>
      <w:pPr>
        <w:pStyle w:val="Normal"/>
        <w:spacing w:lineRule="auto" w:line="360"/>
        <w:jc w:val="both"/>
        <w:rPr/>
      </w:pPr>
      <w:r>
        <w:rPr/>
        <w:t>Кондаков П. П., комиссар г/б (1941–43)</w:t>
      </w:r>
    </w:p>
    <w:p>
      <w:pPr>
        <w:pStyle w:val="Normal"/>
        <w:spacing w:lineRule="auto" w:line="360"/>
        <w:jc w:val="both"/>
        <w:rPr/>
      </w:pPr>
      <w:r>
        <w:rPr/>
        <w:t>Печенкин А. Н., полк. г/б (1943–45)</w:t>
      </w:r>
    </w:p>
    <w:p>
      <w:pPr>
        <w:pStyle w:val="Normal"/>
        <w:spacing w:lineRule="auto" w:line="360"/>
        <w:jc w:val="both"/>
        <w:rPr/>
      </w:pPr>
      <w:r>
        <w:rPr/>
        <w:t>Запевалин М. А., ген.-майор (1945–49)</w:t>
      </w:r>
    </w:p>
    <w:p>
      <w:pPr>
        <w:pStyle w:val="Normal"/>
        <w:spacing w:lineRule="auto" w:line="360"/>
        <w:jc w:val="both"/>
        <w:rPr/>
      </w:pPr>
      <w:r>
        <w:rPr/>
        <w:t>Бирюков К. В., комиссар милиции 3 ранга (1949–53)</w:t>
      </w:r>
    </w:p>
    <w:p>
      <w:pPr>
        <w:pStyle w:val="Normal"/>
        <w:spacing w:lineRule="auto" w:line="360"/>
        <w:jc w:val="both"/>
        <w:rPr/>
      </w:pPr>
      <w:r>
        <w:rPr/>
        <w:t>Кузьмин С. К., полк. (1953–54)</w:t>
      </w:r>
    </w:p>
    <w:p>
      <w:pPr>
        <w:pStyle w:val="Normal"/>
        <w:spacing w:lineRule="auto" w:line="360"/>
        <w:jc w:val="both"/>
        <w:rPr/>
      </w:pPr>
      <w:r>
        <w:rPr/>
        <w:t>Николаев Н. И., полк. милиции (1954–64)</w:t>
      </w:r>
    </w:p>
    <w:p>
      <w:pPr>
        <w:pStyle w:val="Normal"/>
        <w:spacing w:lineRule="auto" w:line="360"/>
        <w:jc w:val="both"/>
        <w:rPr/>
      </w:pPr>
      <w:r>
        <w:rPr/>
        <w:t>Макаревский А. А., комиссар милиции 3 ранга (1965–73)</w:t>
      </w:r>
    </w:p>
    <w:p>
      <w:pPr>
        <w:pStyle w:val="Normal"/>
        <w:spacing w:lineRule="auto" w:line="360"/>
        <w:jc w:val="both"/>
        <w:rPr/>
      </w:pPr>
      <w:r>
        <w:rPr/>
        <w:t>Данилов В. А., полк. милиции (1973–76)</w:t>
      </w:r>
    </w:p>
    <w:p>
      <w:pPr>
        <w:pStyle w:val="Normal"/>
        <w:spacing w:lineRule="auto" w:line="360"/>
        <w:jc w:val="both"/>
        <w:rPr/>
      </w:pPr>
      <w:r>
        <w:rPr/>
        <w:t>Ющенко Н. С., полк. милиции (1976–83)</w:t>
      </w:r>
    </w:p>
    <w:p>
      <w:pPr>
        <w:pStyle w:val="Normal"/>
        <w:spacing w:lineRule="auto" w:line="360"/>
        <w:jc w:val="both"/>
        <w:rPr/>
      </w:pPr>
      <w:r>
        <w:rPr/>
        <w:t>Горкин Л. Д., ген.-майор милиции (1984–92)</w:t>
      </w:r>
    </w:p>
    <w:p>
      <w:pPr>
        <w:pStyle w:val="Normal"/>
        <w:spacing w:lineRule="auto" w:line="360"/>
        <w:jc w:val="both"/>
        <w:rPr/>
      </w:pPr>
      <w:r>
        <w:rPr/>
        <w:t>Воробьев В. В., ген.-майор милиции (1993–94)</w:t>
      </w:r>
    </w:p>
    <w:p>
      <w:pPr>
        <w:pStyle w:val="Normal"/>
        <w:spacing w:lineRule="auto" w:line="360"/>
        <w:jc w:val="both"/>
        <w:rPr/>
      </w:pPr>
      <w:r>
        <w:rPr/>
        <w:t>Рыжиченков В. И., ген.-майор милиции (1994–2000)</w:t>
      </w:r>
    </w:p>
    <w:p>
      <w:pPr>
        <w:pStyle w:val="Normal"/>
        <w:spacing w:lineRule="auto" w:line="360"/>
        <w:jc w:val="both"/>
        <w:rPr/>
      </w:pPr>
      <w:r>
        <w:rPr/>
        <w:t>Семенов В. И., полк. милиции (с 2000)</w:t>
      </w:r>
    </w:p>
    <w:p>
      <w:pPr>
        <w:pStyle w:val="Normal"/>
        <w:spacing w:lineRule="auto" w:line="360"/>
        <w:jc w:val="center"/>
        <w:rPr>
          <w:b/>
          <w:b/>
        </w:rPr>
      </w:pPr>
      <w:r>
        <w:rPr>
          <w:b/>
        </w:rPr>
      </w:r>
    </w:p>
    <w:p>
      <w:pPr>
        <w:pStyle w:val="Normal"/>
        <w:spacing w:lineRule="auto" w:line="360"/>
        <w:jc w:val="center"/>
        <w:rPr>
          <w:b/>
          <w:b/>
        </w:rPr>
      </w:pPr>
      <w:r>
        <w:rPr>
          <w:b/>
        </w:rPr>
        <w:t>Тамбовская область</w:t>
      </w:r>
    </w:p>
    <w:p>
      <w:pPr>
        <w:pStyle w:val="Normal"/>
        <w:spacing w:lineRule="auto" w:line="360"/>
        <w:jc w:val="both"/>
        <w:rPr/>
      </w:pPr>
      <w:r>
        <w:rPr/>
        <w:t>Гусев П. П. (1918</w:t>
      </w:r>
      <w:r>
        <w:rPr>
          <w:rFonts w:ascii="Times New Roman" w:hAnsi="Times New Roman"/>
          <w:sz w:val="24"/>
        </w:rPr>
        <w:t></w:t>
      </w:r>
      <w:r>
        <w:rPr/>
        <w:t>21)</w:t>
      </w:r>
    </w:p>
    <w:p>
      <w:pPr>
        <w:pStyle w:val="Normal"/>
        <w:spacing w:lineRule="auto" w:line="360"/>
        <w:jc w:val="both"/>
        <w:rPr/>
      </w:pPr>
      <w:r>
        <w:rPr/>
        <w:t>Скоров Л. А. (1921</w:t>
      </w:r>
      <w:r>
        <w:rPr>
          <w:rFonts w:ascii="Times New Roman" w:hAnsi="Times New Roman"/>
          <w:sz w:val="24"/>
        </w:rPr>
        <w:t></w:t>
      </w:r>
      <w:r>
        <w:rPr/>
        <w:t>23)</w:t>
      </w:r>
    </w:p>
    <w:p>
      <w:pPr>
        <w:pStyle w:val="Normal"/>
        <w:spacing w:lineRule="auto" w:line="360"/>
        <w:jc w:val="both"/>
        <w:rPr/>
      </w:pPr>
      <w:r>
        <w:rPr/>
        <w:t>Знаменский Е. В. (1923</w:t>
      </w:r>
      <w:r>
        <w:rPr>
          <w:rFonts w:ascii="Times New Roman" w:hAnsi="Times New Roman"/>
          <w:sz w:val="24"/>
        </w:rPr>
        <w:t></w:t>
      </w:r>
      <w:r>
        <w:rPr/>
        <w:t>28)</w:t>
      </w:r>
    </w:p>
    <w:p>
      <w:pPr>
        <w:pStyle w:val="Normal"/>
        <w:spacing w:lineRule="auto" w:line="360"/>
        <w:jc w:val="both"/>
        <w:rPr/>
      </w:pPr>
      <w:r>
        <w:rPr/>
        <w:t>Телешев Г. Г., кап. г/б (1937–38)</w:t>
      </w:r>
    </w:p>
    <w:p>
      <w:pPr>
        <w:pStyle w:val="Normal"/>
        <w:spacing w:lineRule="auto" w:line="360"/>
        <w:jc w:val="both"/>
        <w:rPr/>
      </w:pPr>
      <w:r>
        <w:rPr/>
        <w:t>Малыгин М. И., кап. г/б (1938</w:t>
      </w:r>
      <w:r>
        <w:rPr>
          <w:rFonts w:ascii="Times New Roman" w:hAnsi="Times New Roman"/>
          <w:sz w:val="24"/>
        </w:rPr>
        <w:t></w:t>
      </w:r>
      <w:r>
        <w:rPr/>
        <w:t>39)</w:t>
      </w:r>
    </w:p>
    <w:p>
      <w:pPr>
        <w:pStyle w:val="Normal"/>
        <w:spacing w:lineRule="auto" w:line="360"/>
        <w:jc w:val="both"/>
        <w:rPr/>
      </w:pPr>
      <w:r>
        <w:rPr/>
        <w:t>Митряшов С. Т., кап. г/б (1939</w:t>
      </w:r>
      <w:r>
        <w:rPr>
          <w:rFonts w:ascii="Times New Roman" w:hAnsi="Times New Roman"/>
          <w:sz w:val="24"/>
        </w:rPr>
        <w:t></w:t>
      </w:r>
      <w:r>
        <w:rPr/>
        <w:t>41)</w:t>
      </w:r>
    </w:p>
    <w:p>
      <w:pPr>
        <w:pStyle w:val="Normal"/>
        <w:spacing w:lineRule="auto" w:line="360"/>
        <w:jc w:val="both"/>
        <w:rPr/>
      </w:pPr>
      <w:r>
        <w:rPr/>
        <w:t>Назаров И. Ф., ст. лейт. г/б (февр. </w:t>
      </w:r>
      <w:r>
        <w:rPr>
          <w:rFonts w:ascii="Times New Roman" w:hAnsi="Times New Roman"/>
          <w:sz w:val="24"/>
        </w:rPr>
        <w:t></w:t>
      </w:r>
      <w:r>
        <w:rPr/>
        <w:t>авг. 1941)</w:t>
      </w:r>
    </w:p>
    <w:p>
      <w:pPr>
        <w:pStyle w:val="Normal"/>
        <w:spacing w:lineRule="auto" w:line="360"/>
        <w:jc w:val="both"/>
        <w:rPr/>
      </w:pPr>
      <w:r>
        <w:rPr/>
        <w:t>Митряшов С. Т., полк. г/б (1941</w:t>
      </w:r>
      <w:r>
        <w:rPr>
          <w:rFonts w:ascii="Times New Roman" w:hAnsi="Times New Roman"/>
          <w:sz w:val="24"/>
        </w:rPr>
        <w:t></w:t>
      </w:r>
      <w:r>
        <w:rPr/>
        <w:t>43)</w:t>
      </w:r>
    </w:p>
    <w:p>
      <w:pPr>
        <w:pStyle w:val="Normal"/>
        <w:spacing w:lineRule="auto" w:line="360"/>
        <w:jc w:val="both"/>
        <w:rPr/>
      </w:pPr>
      <w:r>
        <w:rPr/>
        <w:t>Лещук Т. О., полк. (1943</w:t>
      </w:r>
      <w:r>
        <w:rPr>
          <w:rFonts w:ascii="Times New Roman" w:hAnsi="Times New Roman"/>
          <w:sz w:val="24"/>
        </w:rPr>
        <w:t></w:t>
      </w:r>
      <w:r>
        <w:rPr/>
        <w:t>47)</w:t>
      </w:r>
    </w:p>
    <w:p>
      <w:pPr>
        <w:pStyle w:val="Normal"/>
        <w:spacing w:lineRule="auto" w:line="360"/>
        <w:jc w:val="both"/>
        <w:rPr/>
      </w:pPr>
      <w:r>
        <w:rPr/>
        <w:t>Махоньков С. Я., ген.-майор (1947</w:t>
      </w:r>
      <w:r>
        <w:rPr>
          <w:rFonts w:ascii="Times New Roman" w:hAnsi="Times New Roman"/>
          <w:sz w:val="24"/>
        </w:rPr>
        <w:t></w:t>
      </w:r>
      <w:r>
        <w:rPr/>
        <w:t>50)</w:t>
      </w:r>
    </w:p>
    <w:p>
      <w:pPr>
        <w:pStyle w:val="Normal"/>
        <w:spacing w:lineRule="auto" w:line="360"/>
        <w:jc w:val="both"/>
        <w:rPr/>
      </w:pPr>
      <w:r>
        <w:rPr/>
        <w:t>Калашников Г. Н., полк. (1950</w:t>
      </w:r>
      <w:r>
        <w:rPr>
          <w:rFonts w:ascii="Times New Roman" w:hAnsi="Times New Roman"/>
          <w:sz w:val="24"/>
        </w:rPr>
        <w:t></w:t>
      </w:r>
      <w:r>
        <w:rPr/>
        <w:t>53)</w:t>
      </w:r>
    </w:p>
    <w:p>
      <w:pPr>
        <w:pStyle w:val="Normal"/>
        <w:spacing w:lineRule="auto" w:line="360"/>
        <w:jc w:val="both"/>
        <w:rPr/>
      </w:pPr>
      <w:r>
        <w:rPr/>
        <w:t>Зайцев И. С., полк. (1953</w:t>
      </w:r>
      <w:r>
        <w:rPr>
          <w:rFonts w:ascii="Times New Roman" w:hAnsi="Times New Roman"/>
          <w:sz w:val="24"/>
        </w:rPr>
        <w:t></w:t>
      </w:r>
      <w:r>
        <w:rPr/>
        <w:t>54)</w:t>
      </w:r>
    </w:p>
    <w:p>
      <w:pPr>
        <w:pStyle w:val="Normal"/>
        <w:spacing w:lineRule="auto" w:line="360"/>
        <w:jc w:val="both"/>
        <w:rPr/>
      </w:pPr>
      <w:r>
        <w:rPr/>
        <w:t>Калашников Г. Н., ген.-майор милиции (1954</w:t>
      </w:r>
      <w:r>
        <w:rPr>
          <w:rFonts w:ascii="Times New Roman" w:hAnsi="Times New Roman"/>
          <w:sz w:val="24"/>
        </w:rPr>
        <w:t></w:t>
      </w:r>
      <w:r>
        <w:rPr/>
        <w:t>59)</w:t>
      </w:r>
    </w:p>
    <w:p>
      <w:pPr>
        <w:pStyle w:val="Normal"/>
        <w:spacing w:lineRule="auto" w:line="360"/>
        <w:jc w:val="both"/>
        <w:rPr/>
      </w:pPr>
      <w:r>
        <w:rPr/>
        <w:t>Подкиуро М. Г., ген.-майор милиции (1969</w:t>
      </w:r>
      <w:r>
        <w:rPr>
          <w:rFonts w:ascii="Times New Roman" w:hAnsi="Times New Roman"/>
          <w:sz w:val="24"/>
        </w:rPr>
        <w:t></w:t>
      </w:r>
      <w:r>
        <w:rPr/>
        <w:t>84)</w:t>
      </w:r>
    </w:p>
    <w:p>
      <w:pPr>
        <w:pStyle w:val="Normal"/>
        <w:spacing w:lineRule="auto" w:line="360"/>
        <w:jc w:val="both"/>
        <w:rPr/>
      </w:pPr>
      <w:r>
        <w:rPr/>
        <w:t>Кокорев А. С., ген.-майор милиции (1984</w:t>
      </w:r>
      <w:r>
        <w:rPr>
          <w:rFonts w:ascii="Times New Roman" w:hAnsi="Times New Roman"/>
          <w:sz w:val="24"/>
        </w:rPr>
        <w:t></w:t>
      </w:r>
      <w:r>
        <w:rPr/>
        <w:t>87)</w:t>
      </w:r>
    </w:p>
    <w:p>
      <w:pPr>
        <w:pStyle w:val="Normal"/>
        <w:spacing w:lineRule="auto" w:line="360"/>
        <w:jc w:val="both"/>
        <w:rPr/>
      </w:pPr>
      <w:r>
        <w:rPr/>
        <w:t>Турбин В. Б., ген.-лейт. в/с (1987</w:t>
      </w:r>
      <w:r>
        <w:rPr>
          <w:rFonts w:ascii="Times New Roman" w:hAnsi="Times New Roman"/>
          <w:sz w:val="24"/>
        </w:rPr>
        <w:t></w:t>
      </w:r>
      <w:r>
        <w:rPr/>
        <w:t>91)</w:t>
      </w:r>
    </w:p>
    <w:p>
      <w:pPr>
        <w:pStyle w:val="Normal"/>
        <w:spacing w:lineRule="auto" w:line="360"/>
        <w:jc w:val="both"/>
        <w:rPr/>
      </w:pPr>
      <w:r>
        <w:rPr/>
        <w:t>Пучнин В. М., ген.-лейт. милиции (1991</w:t>
      </w:r>
      <w:r>
        <w:rPr>
          <w:rFonts w:ascii="Times New Roman" w:hAnsi="Times New Roman"/>
          <w:sz w:val="24"/>
        </w:rPr>
        <w:t></w:t>
      </w:r>
      <w:r>
        <w:rPr/>
        <w:t>2000)</w:t>
      </w:r>
    </w:p>
    <w:p>
      <w:pPr>
        <w:pStyle w:val="Normal"/>
        <w:spacing w:lineRule="auto" w:line="360"/>
        <w:jc w:val="both"/>
        <w:rPr/>
      </w:pPr>
      <w:r>
        <w:rPr/>
        <w:t>Фурсов В. И., полк. милиции (с 2000)</w:t>
      </w:r>
    </w:p>
    <w:p>
      <w:pPr>
        <w:pStyle w:val="Normal"/>
        <w:spacing w:lineRule="auto" w:line="360"/>
        <w:jc w:val="center"/>
        <w:rPr>
          <w:b/>
          <w:b/>
        </w:rPr>
      </w:pPr>
      <w:r>
        <w:rPr>
          <w:b/>
        </w:rPr>
      </w:r>
    </w:p>
    <w:p>
      <w:pPr>
        <w:pStyle w:val="Normal"/>
        <w:spacing w:lineRule="auto" w:line="360"/>
        <w:jc w:val="center"/>
        <w:rPr>
          <w:b/>
          <w:b/>
        </w:rPr>
      </w:pPr>
      <w:r>
        <w:rPr>
          <w:b/>
        </w:rPr>
        <w:t>Тверская область</w:t>
      </w:r>
    </w:p>
    <w:p>
      <w:pPr>
        <w:pStyle w:val="Normal"/>
        <w:spacing w:lineRule="auto" w:line="360"/>
        <w:rPr/>
      </w:pPr>
      <w:r>
        <w:rPr/>
        <w:t>Дейч Я. А., комиссар г/б 3 ранга (1935–36)</w:t>
      </w:r>
    </w:p>
    <w:p>
      <w:pPr>
        <w:pStyle w:val="Normal"/>
        <w:spacing w:lineRule="auto" w:line="360"/>
        <w:rPr/>
      </w:pPr>
      <w:r>
        <w:rPr/>
        <w:t>Домбровский В. Р., ст. майор г/б (1936–37)</w:t>
      </w:r>
    </w:p>
    <w:p>
      <w:pPr>
        <w:pStyle w:val="Normal"/>
        <w:spacing w:lineRule="auto" w:line="360"/>
        <w:rPr/>
      </w:pPr>
      <w:r>
        <w:rPr/>
        <w:t>Гуминский А. В., кап. г/б (1937–38)</w:t>
      </w:r>
    </w:p>
    <w:p>
      <w:pPr>
        <w:pStyle w:val="Normal"/>
        <w:spacing w:lineRule="auto" w:line="360"/>
        <w:rPr/>
      </w:pPr>
      <w:r>
        <w:rPr/>
        <w:t>Никонов А. Н.,  кап. г/б (апр.–окт. 1938)</w:t>
      </w:r>
    </w:p>
    <w:p>
      <w:pPr>
        <w:pStyle w:val="Normal"/>
        <w:spacing w:lineRule="auto" w:line="360"/>
        <w:rPr/>
      </w:pPr>
      <w:r>
        <w:rPr/>
        <w:t>Дергачев П. Д., ст. лейт. г/б (окт.–дек. 1938)</w:t>
      </w:r>
    </w:p>
    <w:p>
      <w:pPr>
        <w:pStyle w:val="Normal"/>
        <w:spacing w:lineRule="auto" w:line="360"/>
        <w:rPr/>
      </w:pPr>
      <w:r>
        <w:rPr/>
        <w:t>Токарев Д. С., майор г/б (1938–41)</w:t>
      </w:r>
    </w:p>
    <w:p>
      <w:pPr>
        <w:pStyle w:val="Normal"/>
        <w:spacing w:lineRule="auto" w:line="360"/>
        <w:rPr/>
      </w:pPr>
      <w:r>
        <w:rPr/>
        <w:t>Павлов В. П., ст. лейт. г/б ( февр.–июль1941)</w:t>
      </w:r>
    </w:p>
    <w:p>
      <w:pPr>
        <w:pStyle w:val="Normal"/>
        <w:spacing w:lineRule="auto" w:line="360"/>
        <w:rPr/>
      </w:pPr>
      <w:r>
        <w:rPr/>
        <w:t>Токарев Д. С., комиссар г/б (1941–43)</w:t>
      </w:r>
    </w:p>
    <w:p>
      <w:pPr>
        <w:pStyle w:val="Normal"/>
        <w:spacing w:lineRule="auto" w:line="360"/>
        <w:rPr/>
      </w:pPr>
      <w:r>
        <w:rPr/>
        <w:t>Павлов В. П., ген.-майор (1943–45)</w:t>
      </w:r>
    </w:p>
    <w:p>
      <w:pPr>
        <w:pStyle w:val="Normal"/>
        <w:spacing w:lineRule="auto" w:line="360"/>
        <w:rPr/>
      </w:pPr>
      <w:r>
        <w:rPr/>
        <w:t>Павлов М. Ф., полк. г/б (1945–49)</w:t>
      </w:r>
    </w:p>
    <w:p>
      <w:pPr>
        <w:pStyle w:val="Normal"/>
        <w:spacing w:lineRule="auto" w:line="360"/>
        <w:rPr/>
      </w:pPr>
      <w:r>
        <w:rPr/>
        <w:t>Антонов П. И., комиссар милиции 2 ранга (1949–51)</w:t>
      </w:r>
    </w:p>
    <w:p>
      <w:pPr>
        <w:pStyle w:val="Normal"/>
        <w:spacing w:lineRule="auto" w:line="360"/>
        <w:rPr/>
      </w:pPr>
      <w:r>
        <w:rPr/>
        <w:t>Тутушкин Ф. Я., ген.-лейт. (1951–52)</w:t>
      </w:r>
    </w:p>
    <w:p>
      <w:pPr>
        <w:pStyle w:val="Normal"/>
        <w:spacing w:lineRule="auto" w:line="360"/>
        <w:rPr/>
      </w:pPr>
      <w:r>
        <w:rPr/>
        <w:t>Торицын А. В., подполк. (1952)</w:t>
      </w:r>
    </w:p>
    <w:p>
      <w:pPr>
        <w:pStyle w:val="Normal"/>
        <w:spacing w:lineRule="auto" w:line="360"/>
        <w:rPr/>
      </w:pPr>
      <w:r>
        <w:rPr/>
        <w:t>Тимченко, полк. в/с (1952–53)</w:t>
      </w:r>
    </w:p>
    <w:p>
      <w:pPr>
        <w:pStyle w:val="Normal"/>
        <w:spacing w:lineRule="auto" w:line="360"/>
        <w:rPr/>
      </w:pPr>
      <w:r>
        <w:rPr/>
        <w:t>Гребченко И. К., полк. (1953–60)</w:t>
      </w:r>
    </w:p>
    <w:p>
      <w:pPr>
        <w:pStyle w:val="Normal"/>
        <w:spacing w:lineRule="auto" w:line="360"/>
        <w:rPr/>
      </w:pPr>
      <w:r>
        <w:rPr/>
        <w:t>Сморыго В. А., комиссар милиции 3 ранга (1961–67)</w:t>
      </w:r>
    </w:p>
    <w:p>
      <w:pPr>
        <w:pStyle w:val="Normal"/>
        <w:spacing w:lineRule="auto" w:line="360"/>
        <w:rPr/>
      </w:pPr>
      <w:r>
        <w:rPr/>
        <w:t>Соловьев И. М., ген.-майор милиции (1967–82)</w:t>
      </w:r>
    </w:p>
    <w:p>
      <w:pPr>
        <w:pStyle w:val="Normal"/>
        <w:spacing w:lineRule="auto" w:line="360"/>
        <w:rPr/>
      </w:pPr>
      <w:r>
        <w:rPr/>
        <w:t>Астафьев С. С., полк. милиции (1982–83)</w:t>
      </w:r>
    </w:p>
    <w:p>
      <w:pPr>
        <w:pStyle w:val="Normal"/>
        <w:spacing w:lineRule="auto" w:line="360"/>
        <w:rPr/>
      </w:pPr>
      <w:r>
        <w:rPr/>
        <w:t>Молчанов В. В., полк. милиции (1983–85)</w:t>
      </w:r>
    </w:p>
    <w:p>
      <w:pPr>
        <w:pStyle w:val="Normal"/>
        <w:spacing w:lineRule="auto" w:line="360"/>
        <w:rPr/>
      </w:pPr>
      <w:r>
        <w:rPr/>
        <w:t>Юрченко В. Г., ген.-майор милиции (1985–90)</w:t>
      </w:r>
    </w:p>
    <w:p>
      <w:pPr>
        <w:pStyle w:val="Normal"/>
        <w:spacing w:lineRule="auto" w:line="360"/>
        <w:rPr/>
      </w:pPr>
      <w:r>
        <w:rPr/>
        <w:t>Гусаков В. Ф., ген.-майор милиции (1990–96)</w:t>
      </w:r>
    </w:p>
    <w:p>
      <w:pPr>
        <w:pStyle w:val="Normal"/>
        <w:spacing w:lineRule="auto" w:line="360"/>
        <w:rPr/>
      </w:pPr>
      <w:r>
        <w:rPr/>
        <w:t>Кузнечик Б. А., ген.-майор милиции (с 1996)</w:t>
      </w:r>
    </w:p>
    <w:p>
      <w:pPr>
        <w:pStyle w:val="Normal"/>
        <w:spacing w:lineRule="auto" w:line="360"/>
        <w:jc w:val="center"/>
        <w:rPr>
          <w:b/>
          <w:b/>
        </w:rPr>
      </w:pPr>
      <w:r>
        <w:rPr>
          <w:b/>
        </w:rPr>
      </w:r>
    </w:p>
    <w:p>
      <w:pPr>
        <w:pStyle w:val="Normal"/>
        <w:spacing w:lineRule="auto" w:line="360"/>
        <w:jc w:val="center"/>
        <w:rPr>
          <w:b/>
          <w:b/>
        </w:rPr>
      </w:pPr>
      <w:r>
        <w:rPr>
          <w:b/>
        </w:rPr>
        <w:t>Томская область</w:t>
      </w:r>
    </w:p>
    <w:p>
      <w:pPr>
        <w:pStyle w:val="Normal"/>
        <w:spacing w:lineRule="auto" w:line="360"/>
        <w:jc w:val="both"/>
        <w:rPr/>
      </w:pPr>
      <w:r>
        <w:rPr/>
        <w:t>Иванов А. Ф. (март</w:t>
      </w:r>
      <w:r>
        <w:rPr>
          <w:rFonts w:ascii="Times New Roman" w:hAnsi="Times New Roman"/>
          <w:sz w:val="24"/>
        </w:rPr>
        <w:t></w:t>
      </w:r>
      <w:r>
        <w:rPr/>
        <w:t>май 1917)</w:t>
      </w:r>
    </w:p>
    <w:p>
      <w:pPr>
        <w:pStyle w:val="Normal"/>
        <w:spacing w:lineRule="auto" w:line="360"/>
        <w:jc w:val="both"/>
        <w:rPr/>
      </w:pPr>
      <w:r>
        <w:rPr/>
        <w:t>Сизиков В. С. (1917</w:t>
      </w:r>
      <w:r>
        <w:rPr>
          <w:rFonts w:ascii="Times New Roman" w:hAnsi="Times New Roman"/>
          <w:sz w:val="24"/>
        </w:rPr>
        <w:t></w:t>
      </w:r>
      <w:r>
        <w:rPr/>
        <w:t>18)</w:t>
      </w:r>
    </w:p>
    <w:p>
      <w:pPr>
        <w:pStyle w:val="Normal"/>
        <w:spacing w:lineRule="auto" w:line="360"/>
        <w:jc w:val="both"/>
        <w:rPr/>
      </w:pPr>
      <w:r>
        <w:rPr/>
        <w:t>Крылов Ф. А. (1919</w:t>
      </w:r>
      <w:r>
        <w:rPr>
          <w:rFonts w:ascii="Times New Roman" w:hAnsi="Times New Roman"/>
          <w:sz w:val="24"/>
        </w:rPr>
        <w:t></w:t>
      </w:r>
      <w:r>
        <w:rPr/>
        <w:t>20; июль 1922 – янв. 1923)</w:t>
      </w:r>
    </w:p>
    <w:p>
      <w:pPr>
        <w:pStyle w:val="Normal"/>
        <w:spacing w:lineRule="auto" w:line="360"/>
        <w:jc w:val="both"/>
        <w:rPr/>
      </w:pPr>
      <w:r>
        <w:rPr/>
        <w:t>Орлов Ф. Е. (1920</w:t>
      </w:r>
      <w:r>
        <w:rPr>
          <w:rFonts w:ascii="Times New Roman" w:hAnsi="Times New Roman"/>
          <w:sz w:val="24"/>
        </w:rPr>
        <w:t></w:t>
      </w:r>
      <w:r>
        <w:rPr/>
        <w:t>22)</w:t>
      </w:r>
    </w:p>
    <w:p>
      <w:pPr>
        <w:pStyle w:val="Normal"/>
        <w:spacing w:lineRule="auto" w:line="360"/>
        <w:jc w:val="both"/>
        <w:rPr/>
      </w:pPr>
      <w:r>
        <w:rPr/>
        <w:t>Фугенфиров М. И. (янв. </w:t>
      </w:r>
      <w:r>
        <w:rPr>
          <w:rFonts w:ascii="Times New Roman" w:hAnsi="Times New Roman"/>
          <w:sz w:val="24"/>
        </w:rPr>
        <w:t></w:t>
      </w:r>
      <w:r>
        <w:rPr/>
        <w:t>июль 1922)</w:t>
      </w:r>
    </w:p>
    <w:p>
      <w:pPr>
        <w:pStyle w:val="Normal"/>
        <w:spacing w:lineRule="auto" w:line="360"/>
        <w:jc w:val="both"/>
        <w:rPr/>
      </w:pPr>
      <w:r>
        <w:rPr/>
        <w:t>Семериков И. С. (февр. </w:t>
      </w:r>
      <w:r>
        <w:rPr>
          <w:rFonts w:ascii="Times New Roman" w:hAnsi="Times New Roman"/>
          <w:sz w:val="24"/>
        </w:rPr>
        <w:t></w:t>
      </w:r>
      <w:r>
        <w:rPr/>
        <w:t>сент. 1923)</w:t>
      </w:r>
    </w:p>
    <w:p>
      <w:pPr>
        <w:pStyle w:val="Normal"/>
        <w:spacing w:lineRule="auto" w:line="360"/>
        <w:jc w:val="both"/>
        <w:rPr/>
      </w:pPr>
      <w:r>
        <w:rPr/>
        <w:t>Мирошник Е. А. (1923</w:t>
      </w:r>
      <w:r>
        <w:rPr>
          <w:rFonts w:ascii="Times New Roman" w:hAnsi="Times New Roman"/>
          <w:sz w:val="24"/>
        </w:rPr>
        <w:t></w:t>
      </w:r>
      <w:r>
        <w:rPr/>
        <w:t>25)</w:t>
      </w:r>
    </w:p>
    <w:p>
      <w:pPr>
        <w:pStyle w:val="Normal"/>
        <w:spacing w:lineRule="auto" w:line="360"/>
        <w:jc w:val="both"/>
        <w:rPr/>
      </w:pPr>
      <w:r>
        <w:rPr/>
        <w:t>Корнильев С. И., полк. (1944</w:t>
      </w:r>
      <w:r>
        <w:rPr>
          <w:rFonts w:ascii="Times New Roman" w:hAnsi="Times New Roman"/>
          <w:sz w:val="24"/>
        </w:rPr>
        <w:t></w:t>
      </w:r>
      <w:r>
        <w:rPr/>
        <w:t>46)</w:t>
      </w:r>
    </w:p>
    <w:p>
      <w:pPr>
        <w:pStyle w:val="Normal"/>
        <w:spacing w:lineRule="auto" w:line="360"/>
        <w:jc w:val="both"/>
        <w:rPr/>
      </w:pPr>
      <w:r>
        <w:rPr/>
        <w:t>Бровченко А. Н., полк. (1946</w:t>
      </w:r>
      <w:r>
        <w:rPr>
          <w:rFonts w:ascii="Times New Roman" w:hAnsi="Times New Roman"/>
          <w:sz w:val="24"/>
        </w:rPr>
        <w:t></w:t>
      </w:r>
      <w:r>
        <w:rPr/>
        <w:t>53)</w:t>
      </w:r>
    </w:p>
    <w:p>
      <w:pPr>
        <w:pStyle w:val="Normal"/>
        <w:spacing w:lineRule="auto" w:line="360"/>
        <w:jc w:val="both"/>
        <w:rPr/>
      </w:pPr>
      <w:r>
        <w:rPr/>
        <w:t>Великанов Н. С., полк. г/б (1953</w:t>
      </w:r>
      <w:r>
        <w:rPr>
          <w:rFonts w:ascii="Times New Roman" w:hAnsi="Times New Roman"/>
          <w:sz w:val="24"/>
        </w:rPr>
        <w:t></w:t>
      </w:r>
      <w:r>
        <w:rPr/>
        <w:t>54)</w:t>
      </w:r>
    </w:p>
    <w:p>
      <w:pPr>
        <w:pStyle w:val="Normal"/>
        <w:spacing w:lineRule="auto" w:line="360"/>
        <w:jc w:val="both"/>
        <w:rPr/>
      </w:pPr>
      <w:r>
        <w:rPr/>
        <w:t>Большаков И. В., полк. в/с (1954</w:t>
      </w:r>
      <w:r>
        <w:rPr>
          <w:rFonts w:ascii="Times New Roman" w:hAnsi="Times New Roman"/>
          <w:sz w:val="24"/>
        </w:rPr>
        <w:t></w:t>
      </w:r>
      <w:r>
        <w:rPr/>
        <w:t>57)</w:t>
      </w:r>
    </w:p>
    <w:p>
      <w:pPr>
        <w:pStyle w:val="Normal"/>
        <w:spacing w:lineRule="auto" w:line="360"/>
        <w:jc w:val="both"/>
        <w:rPr/>
      </w:pPr>
      <w:r>
        <w:rPr/>
        <w:t>Тарасенко Я. А., полк. в/с (1957</w:t>
      </w:r>
      <w:r>
        <w:rPr>
          <w:rFonts w:ascii="Times New Roman" w:hAnsi="Times New Roman"/>
          <w:sz w:val="24"/>
        </w:rPr>
        <w:t></w:t>
      </w:r>
      <w:r>
        <w:rPr/>
        <w:t>66)</w:t>
      </w:r>
    </w:p>
    <w:p>
      <w:pPr>
        <w:pStyle w:val="Normal"/>
        <w:spacing w:lineRule="auto" w:line="360"/>
        <w:jc w:val="both"/>
        <w:rPr/>
      </w:pPr>
      <w:r>
        <w:rPr/>
        <w:t>Пахаев В. М., ген.-майор милиции (1966</w:t>
      </w:r>
      <w:r>
        <w:rPr>
          <w:rFonts w:ascii="Times New Roman" w:hAnsi="Times New Roman"/>
          <w:sz w:val="24"/>
        </w:rPr>
        <w:t></w:t>
      </w:r>
      <w:r>
        <w:rPr/>
        <w:t>75)</w:t>
      </w:r>
    </w:p>
    <w:p>
      <w:pPr>
        <w:pStyle w:val="Normal"/>
        <w:spacing w:lineRule="auto" w:line="360"/>
        <w:jc w:val="both"/>
        <w:rPr/>
      </w:pPr>
      <w:r>
        <w:rPr/>
        <w:t>Бомонин В. П., ген.-майор милиции (1975</w:t>
      </w:r>
      <w:r>
        <w:rPr>
          <w:rFonts w:ascii="Times New Roman" w:hAnsi="Times New Roman"/>
          <w:sz w:val="24"/>
        </w:rPr>
        <w:t></w:t>
      </w:r>
      <w:r>
        <w:rPr/>
        <w:t>83)</w:t>
      </w:r>
    </w:p>
    <w:p>
      <w:pPr>
        <w:pStyle w:val="Normal"/>
        <w:spacing w:lineRule="auto" w:line="360"/>
        <w:jc w:val="both"/>
        <w:rPr/>
      </w:pPr>
      <w:r>
        <w:rPr/>
        <w:t>Садовский В. В., полк. милиции (1983</w:t>
      </w:r>
      <w:r>
        <w:rPr>
          <w:rFonts w:ascii="Times New Roman" w:hAnsi="Times New Roman"/>
          <w:sz w:val="24"/>
        </w:rPr>
        <w:t></w:t>
      </w:r>
      <w:r>
        <w:rPr/>
        <w:t>85)</w:t>
      </w:r>
    </w:p>
    <w:p>
      <w:pPr>
        <w:pStyle w:val="Normal"/>
        <w:spacing w:lineRule="auto" w:line="360"/>
        <w:jc w:val="both"/>
        <w:rPr/>
      </w:pPr>
      <w:r>
        <w:rPr/>
        <w:t>Кучумов А. Г., полк. милиции (1985</w:t>
      </w:r>
      <w:r>
        <w:rPr>
          <w:rFonts w:ascii="Times New Roman" w:hAnsi="Times New Roman"/>
          <w:sz w:val="24"/>
        </w:rPr>
        <w:t></w:t>
      </w:r>
      <w:r>
        <w:rPr/>
        <w:t>91)</w:t>
      </w:r>
    </w:p>
    <w:p>
      <w:pPr>
        <w:pStyle w:val="Normal"/>
        <w:spacing w:lineRule="auto" w:line="360"/>
        <w:jc w:val="both"/>
        <w:rPr/>
      </w:pPr>
      <w:r>
        <w:rPr/>
        <w:t>Владимиров А. Г., ген.-майор милиции (1991</w:t>
      </w:r>
      <w:r>
        <w:rPr>
          <w:rFonts w:ascii="Times New Roman" w:hAnsi="Times New Roman"/>
          <w:sz w:val="24"/>
        </w:rPr>
        <w:t></w:t>
      </w:r>
      <w:r>
        <w:rPr/>
        <w:t>95)</w:t>
      </w:r>
    </w:p>
    <w:p>
      <w:pPr>
        <w:pStyle w:val="Normal"/>
        <w:spacing w:lineRule="auto" w:line="360"/>
        <w:jc w:val="both"/>
        <w:rPr/>
      </w:pPr>
      <w:r>
        <w:rPr/>
        <w:t>Башунов В. И., ген.-майор милиции (1996</w:t>
      </w:r>
      <w:r>
        <w:rPr>
          <w:rFonts w:ascii="Times New Roman" w:hAnsi="Times New Roman"/>
          <w:sz w:val="24"/>
        </w:rPr>
        <w:t></w:t>
      </w:r>
      <w:r>
        <w:rPr/>
        <w:t>97)</w:t>
      </w:r>
    </w:p>
    <w:p>
      <w:pPr>
        <w:pStyle w:val="Normal"/>
        <w:spacing w:lineRule="auto" w:line="360"/>
        <w:jc w:val="both"/>
        <w:rPr/>
      </w:pPr>
      <w:r>
        <w:rPr/>
        <w:t>Гречман В. О., ген.-майор милиции (с 1998)</w:t>
      </w:r>
    </w:p>
    <w:p>
      <w:pPr>
        <w:pStyle w:val="Normal"/>
        <w:spacing w:lineRule="auto" w:line="360"/>
        <w:jc w:val="center"/>
        <w:rPr>
          <w:b/>
          <w:b/>
        </w:rPr>
      </w:pPr>
      <w:r>
        <w:rPr>
          <w:b/>
        </w:rPr>
      </w:r>
    </w:p>
    <w:p>
      <w:pPr>
        <w:pStyle w:val="Normal"/>
        <w:spacing w:lineRule="auto" w:line="360"/>
        <w:jc w:val="center"/>
        <w:rPr>
          <w:b/>
          <w:b/>
        </w:rPr>
      </w:pPr>
      <w:r>
        <w:rPr>
          <w:b/>
        </w:rPr>
        <w:t>Тульская область</w:t>
      </w:r>
    </w:p>
    <w:p>
      <w:pPr>
        <w:pStyle w:val="Normal"/>
        <w:spacing w:lineRule="auto" w:line="360"/>
        <w:rPr/>
      </w:pPr>
      <w:r>
        <w:rPr/>
        <w:t>Субботин Л. М. (1918–19)</w:t>
      </w:r>
    </w:p>
    <w:p>
      <w:pPr>
        <w:pStyle w:val="Normal"/>
        <w:spacing w:lineRule="auto" w:line="360"/>
        <w:rPr/>
      </w:pPr>
      <w:r>
        <w:rPr/>
        <w:t>Малиновский Ю. Д. (1919–20)</w:t>
      </w:r>
    </w:p>
    <w:p>
      <w:pPr>
        <w:pStyle w:val="Normal"/>
        <w:spacing w:lineRule="auto" w:line="360"/>
        <w:rPr/>
      </w:pPr>
      <w:r>
        <w:rPr/>
        <w:t>Кручинин П. Ф. (1920–21)</w:t>
      </w:r>
    </w:p>
    <w:p>
      <w:pPr>
        <w:pStyle w:val="Normal"/>
        <w:spacing w:lineRule="auto" w:line="360"/>
        <w:rPr/>
      </w:pPr>
      <w:r>
        <w:rPr/>
        <w:t>Вишняков И. Н. (1921–23)</w:t>
      </w:r>
    </w:p>
    <w:p>
      <w:pPr>
        <w:pStyle w:val="Normal"/>
        <w:spacing w:lineRule="auto" w:line="360"/>
        <w:rPr/>
      </w:pPr>
      <w:r>
        <w:rPr/>
        <w:t>Калетвинов А. Ф. (1924–27)</w:t>
      </w:r>
    </w:p>
    <w:p>
      <w:pPr>
        <w:pStyle w:val="Normal"/>
        <w:spacing w:lineRule="auto" w:line="360"/>
        <w:rPr/>
      </w:pPr>
      <w:r>
        <w:rPr/>
        <w:t>Морозов П. И. (1927–29)</w:t>
      </w:r>
    </w:p>
    <w:p>
      <w:pPr>
        <w:pStyle w:val="Normal"/>
        <w:spacing w:lineRule="auto" w:line="360"/>
        <w:rPr/>
      </w:pPr>
      <w:r>
        <w:rPr/>
        <w:t>Лебедев С. И., майор г/б (1937–38)</w:t>
      </w:r>
    </w:p>
    <w:p>
      <w:pPr>
        <w:pStyle w:val="Normal"/>
        <w:spacing w:lineRule="auto" w:line="360"/>
        <w:rPr/>
      </w:pPr>
      <w:r>
        <w:rPr/>
        <w:t>Заполь В. А., кап. г/б (окт.–дек. 1938)</w:t>
      </w:r>
    </w:p>
    <w:p>
      <w:pPr>
        <w:pStyle w:val="Normal"/>
        <w:spacing w:lineRule="auto" w:line="360"/>
        <w:rPr/>
      </w:pPr>
      <w:r>
        <w:rPr/>
        <w:t>Бабкин А. Н., майор г/б (1939–40)</w:t>
      </w:r>
    </w:p>
    <w:p>
      <w:pPr>
        <w:pStyle w:val="Normal"/>
        <w:spacing w:lineRule="auto" w:line="360"/>
        <w:rPr/>
      </w:pPr>
      <w:r>
        <w:rPr/>
        <w:t>Решетников С. Г., кап. г/б (1940–41)</w:t>
      </w:r>
    </w:p>
    <w:p>
      <w:pPr>
        <w:pStyle w:val="Normal"/>
        <w:spacing w:lineRule="auto" w:line="360"/>
        <w:rPr/>
      </w:pPr>
      <w:r>
        <w:rPr/>
        <w:t>Кирюшин И. М., ст. лейт. г/б (февр.–авг. 1941)</w:t>
      </w:r>
    </w:p>
    <w:p>
      <w:pPr>
        <w:pStyle w:val="Normal"/>
        <w:spacing w:lineRule="auto" w:line="360"/>
        <w:rPr/>
      </w:pPr>
      <w:r>
        <w:rPr/>
        <w:t>Суходольский В. Н., майор г/б (1941–43)</w:t>
      </w:r>
    </w:p>
    <w:p>
      <w:pPr>
        <w:pStyle w:val="Normal"/>
        <w:spacing w:lineRule="auto" w:line="360"/>
        <w:rPr/>
      </w:pPr>
      <w:r>
        <w:rPr/>
        <w:t>Гришакин А. Д., ген.-майор (1943–49)</w:t>
      </w:r>
    </w:p>
    <w:p>
      <w:pPr>
        <w:pStyle w:val="Normal"/>
        <w:spacing w:lineRule="auto" w:line="360"/>
        <w:rPr/>
      </w:pPr>
      <w:r>
        <w:rPr/>
        <w:t>Хлопков И. А., комиссар милиции 3 ранга (1950–53; 1954–64)</w:t>
      </w:r>
    </w:p>
    <w:p>
      <w:pPr>
        <w:pStyle w:val="Normal"/>
        <w:spacing w:lineRule="auto" w:line="360"/>
        <w:rPr/>
      </w:pPr>
      <w:r>
        <w:rPr/>
        <w:t>Володин Н. П., полк. (1953–54)</w:t>
      </w:r>
    </w:p>
    <w:p>
      <w:pPr>
        <w:pStyle w:val="Normal"/>
        <w:spacing w:lineRule="auto" w:line="360"/>
        <w:rPr/>
      </w:pPr>
      <w:r>
        <w:rPr/>
        <w:t>Овсянкин В. И., ген.-майор милиции (1964–71)</w:t>
      </w:r>
    </w:p>
    <w:p>
      <w:pPr>
        <w:pStyle w:val="Normal"/>
        <w:spacing w:lineRule="auto" w:line="360"/>
        <w:rPr/>
      </w:pPr>
      <w:r>
        <w:rPr/>
        <w:t>Кулямзин В. А., полк. милиции (1971–77)</w:t>
      </w:r>
    </w:p>
    <w:p>
      <w:pPr>
        <w:pStyle w:val="Normal"/>
        <w:spacing w:lineRule="auto" w:line="360"/>
        <w:rPr/>
      </w:pPr>
      <w:r>
        <w:rPr/>
        <w:t>Сафонов А. И., ген.-майор милиции (1977–91)</w:t>
      </w:r>
    </w:p>
    <w:p>
      <w:pPr>
        <w:pStyle w:val="Normal"/>
        <w:spacing w:lineRule="auto" w:line="360"/>
        <w:rPr/>
      </w:pPr>
      <w:r>
        <w:rPr/>
        <w:t>Панарин Н. В., ген.-майор милиции (1991–96)</w:t>
      </w:r>
    </w:p>
    <w:p>
      <w:pPr>
        <w:pStyle w:val="Normal"/>
        <w:spacing w:lineRule="auto" w:line="360"/>
        <w:rPr/>
      </w:pPr>
      <w:r>
        <w:rPr/>
        <w:t>Карпинский В. В., ген.-майор милиции (1996–98)</w:t>
      </w:r>
    </w:p>
    <w:p>
      <w:pPr>
        <w:pStyle w:val="Normal"/>
        <w:spacing w:lineRule="auto" w:line="360"/>
        <w:rPr/>
      </w:pPr>
      <w:r>
        <w:rPr/>
        <w:t xml:space="preserve">Рожков В. Д., ген.-майор милиции (с 1998)  </w:t>
      </w:r>
    </w:p>
    <w:p>
      <w:pPr>
        <w:pStyle w:val="Normal"/>
        <w:spacing w:lineRule="auto" w:line="360"/>
        <w:jc w:val="center"/>
        <w:rPr>
          <w:b/>
          <w:b/>
        </w:rPr>
      </w:pPr>
      <w:r>
        <w:rPr>
          <w:b/>
        </w:rPr>
      </w:r>
    </w:p>
    <w:p>
      <w:pPr>
        <w:pStyle w:val="Normal"/>
        <w:spacing w:lineRule="auto" w:line="360"/>
        <w:jc w:val="center"/>
        <w:rPr>
          <w:b/>
          <w:b/>
        </w:rPr>
      </w:pPr>
      <w:r>
        <w:rPr>
          <w:b/>
        </w:rPr>
        <w:t>Тюменская область</w:t>
      </w:r>
    </w:p>
    <w:p>
      <w:pPr>
        <w:pStyle w:val="Normal"/>
        <w:spacing w:lineRule="auto" w:line="360"/>
        <w:jc w:val="both"/>
        <w:rPr/>
      </w:pPr>
      <w:r>
        <w:rPr/>
        <w:t>Шеваров Н. Ф., полк. (1944</w:t>
      </w:r>
      <w:r>
        <w:rPr>
          <w:rFonts w:ascii="Times New Roman" w:hAnsi="Times New Roman"/>
          <w:sz w:val="24"/>
        </w:rPr>
        <w:t></w:t>
      </w:r>
      <w:r>
        <w:rPr/>
        <w:t>48)</w:t>
      </w:r>
    </w:p>
    <w:p>
      <w:pPr>
        <w:pStyle w:val="Normal"/>
        <w:spacing w:lineRule="auto" w:line="360"/>
        <w:jc w:val="both"/>
        <w:rPr/>
      </w:pPr>
      <w:r>
        <w:rPr/>
        <w:t>Горлов И. И., ген.-майор (1948</w:t>
      </w:r>
      <w:r>
        <w:rPr>
          <w:rFonts w:ascii="Times New Roman" w:hAnsi="Times New Roman"/>
          <w:sz w:val="24"/>
        </w:rPr>
        <w:t></w:t>
      </w:r>
      <w:r>
        <w:rPr/>
        <w:t>51)</w:t>
      </w:r>
    </w:p>
    <w:p>
      <w:pPr>
        <w:pStyle w:val="Normal"/>
        <w:spacing w:lineRule="auto" w:line="360"/>
        <w:jc w:val="both"/>
        <w:rPr/>
      </w:pPr>
      <w:r>
        <w:rPr/>
        <w:t>Назаренко Г. Г., майор (1951</w:t>
      </w:r>
      <w:r>
        <w:rPr>
          <w:rFonts w:ascii="Times New Roman" w:hAnsi="Times New Roman"/>
          <w:sz w:val="24"/>
        </w:rPr>
        <w:t></w:t>
      </w:r>
      <w:r>
        <w:rPr/>
        <w:t>53)</w:t>
      </w:r>
    </w:p>
    <w:p>
      <w:pPr>
        <w:pStyle w:val="Normal"/>
        <w:spacing w:lineRule="auto" w:line="360"/>
        <w:jc w:val="both"/>
        <w:rPr/>
      </w:pPr>
      <w:r>
        <w:rPr/>
        <w:t>Соловьев С. И., полк. (1953</w:t>
      </w:r>
      <w:r>
        <w:rPr>
          <w:rFonts w:ascii="Times New Roman" w:hAnsi="Times New Roman"/>
          <w:sz w:val="24"/>
        </w:rPr>
        <w:t></w:t>
      </w:r>
      <w:r>
        <w:rPr/>
        <w:t>55)</w:t>
      </w:r>
    </w:p>
    <w:p>
      <w:pPr>
        <w:pStyle w:val="Normal"/>
        <w:spacing w:lineRule="auto" w:line="360"/>
        <w:jc w:val="both"/>
        <w:rPr/>
      </w:pPr>
      <w:r>
        <w:rPr/>
        <w:t>Лысов С. М., полк. в/с (1955</w:t>
      </w:r>
      <w:r>
        <w:rPr>
          <w:rFonts w:ascii="Times New Roman" w:hAnsi="Times New Roman"/>
          <w:sz w:val="24"/>
        </w:rPr>
        <w:t></w:t>
      </w:r>
      <w:r>
        <w:rPr/>
        <w:t>61)</w:t>
      </w:r>
    </w:p>
    <w:p>
      <w:pPr>
        <w:pStyle w:val="Normal"/>
        <w:spacing w:lineRule="auto" w:line="360"/>
        <w:jc w:val="both"/>
        <w:rPr/>
      </w:pPr>
      <w:r>
        <w:rPr/>
        <w:t>Рытиков Ю. А., ген.-майор милиции (1961</w:t>
      </w:r>
      <w:r>
        <w:rPr>
          <w:rFonts w:ascii="Times New Roman" w:hAnsi="Times New Roman"/>
          <w:sz w:val="24"/>
        </w:rPr>
        <w:t></w:t>
      </w:r>
      <w:r>
        <w:rPr/>
        <w:t>74)</w:t>
      </w:r>
    </w:p>
    <w:p>
      <w:pPr>
        <w:pStyle w:val="Normal"/>
        <w:spacing w:lineRule="auto" w:line="360"/>
        <w:jc w:val="both"/>
        <w:rPr/>
      </w:pPr>
      <w:r>
        <w:rPr/>
        <w:t>Осипов С. В., ген.-майор милиции (1974</w:t>
      </w:r>
      <w:r>
        <w:rPr>
          <w:rFonts w:ascii="Times New Roman" w:hAnsi="Times New Roman"/>
          <w:sz w:val="24"/>
        </w:rPr>
        <w:t></w:t>
      </w:r>
      <w:r>
        <w:rPr/>
        <w:t>84)</w:t>
      </w:r>
    </w:p>
    <w:p>
      <w:pPr>
        <w:pStyle w:val="Normal"/>
        <w:spacing w:lineRule="auto" w:line="360"/>
        <w:jc w:val="both"/>
        <w:rPr/>
      </w:pPr>
      <w:r>
        <w:rPr/>
        <w:t>Огородников В. В., ген.-лейт. милиции (1984</w:t>
      </w:r>
      <w:r>
        <w:rPr>
          <w:rFonts w:ascii="Times New Roman" w:hAnsi="Times New Roman"/>
          <w:sz w:val="24"/>
        </w:rPr>
        <w:t></w:t>
      </w:r>
      <w:r>
        <w:rPr/>
        <w:t>86)</w:t>
      </w:r>
    </w:p>
    <w:p>
      <w:pPr>
        <w:pStyle w:val="Normal"/>
        <w:spacing w:lineRule="auto" w:line="360"/>
        <w:jc w:val="both"/>
        <w:rPr/>
      </w:pPr>
      <w:r>
        <w:rPr/>
        <w:t>Конев В. М., полк. милиции (1987</w:t>
      </w:r>
      <w:r>
        <w:rPr>
          <w:rFonts w:ascii="Times New Roman" w:hAnsi="Times New Roman"/>
          <w:sz w:val="24"/>
        </w:rPr>
        <w:t></w:t>
      </w:r>
      <w:r>
        <w:rPr/>
        <w:t>89)</w:t>
      </w:r>
    </w:p>
    <w:p>
      <w:pPr>
        <w:pStyle w:val="Normal"/>
        <w:spacing w:lineRule="auto" w:line="360"/>
        <w:jc w:val="both"/>
        <w:rPr/>
      </w:pPr>
      <w:r>
        <w:rPr/>
        <w:t>Башарин В. М., ген.-майор милиции (1989</w:t>
      </w:r>
      <w:r>
        <w:rPr>
          <w:rFonts w:ascii="Times New Roman" w:hAnsi="Times New Roman"/>
          <w:sz w:val="24"/>
        </w:rPr>
        <w:t></w:t>
      </w:r>
      <w:r>
        <w:rPr/>
        <w:t>95)</w:t>
      </w:r>
    </w:p>
    <w:p>
      <w:pPr>
        <w:pStyle w:val="Normal"/>
        <w:spacing w:lineRule="auto" w:line="360"/>
        <w:jc w:val="both"/>
        <w:rPr/>
      </w:pPr>
      <w:r>
        <w:rPr/>
        <w:t>Радивил С. Ф., ген.-лейт. милиции (1995</w:t>
      </w:r>
      <w:r>
        <w:rPr>
          <w:rFonts w:ascii="Times New Roman" w:hAnsi="Times New Roman"/>
          <w:sz w:val="24"/>
        </w:rPr>
        <w:t></w:t>
      </w:r>
      <w:r>
        <w:rPr/>
        <w:t>97)</w:t>
      </w:r>
    </w:p>
    <w:p>
      <w:pPr>
        <w:pStyle w:val="Normal"/>
        <w:spacing w:lineRule="auto" w:line="360"/>
        <w:jc w:val="both"/>
        <w:rPr/>
      </w:pPr>
      <w:r>
        <w:rPr/>
        <w:t>Роженцев В. Г., ген.-лейт милиции (1997–2001)</w:t>
      </w:r>
    </w:p>
    <w:p>
      <w:pPr>
        <w:pStyle w:val="Normal"/>
        <w:spacing w:lineRule="auto" w:line="360"/>
        <w:jc w:val="both"/>
        <w:rPr/>
      </w:pPr>
      <w:r>
        <w:rPr/>
        <w:t>Борисов В. Д., ген.-майор милиции (с 2001)</w:t>
      </w:r>
    </w:p>
    <w:p>
      <w:pPr>
        <w:pStyle w:val="Normal"/>
        <w:spacing w:lineRule="auto" w:line="360"/>
        <w:jc w:val="center"/>
        <w:rPr>
          <w:b/>
          <w:b/>
        </w:rPr>
      </w:pPr>
      <w:r>
        <w:rPr>
          <w:b/>
        </w:rPr>
      </w:r>
    </w:p>
    <w:p>
      <w:pPr>
        <w:pStyle w:val="Normal"/>
        <w:spacing w:lineRule="auto" w:line="360"/>
        <w:jc w:val="center"/>
        <w:rPr>
          <w:b/>
          <w:b/>
        </w:rPr>
      </w:pPr>
      <w:r>
        <w:rPr>
          <w:b/>
        </w:rPr>
        <w:t>Ульяновская область</w:t>
      </w:r>
    </w:p>
    <w:p>
      <w:pPr>
        <w:pStyle w:val="Normal"/>
        <w:spacing w:lineRule="auto" w:line="360"/>
        <w:jc w:val="both"/>
        <w:rPr/>
      </w:pPr>
      <w:r>
        <w:rPr/>
        <w:t>Иванов, полк. г/б (янв. </w:t>
      </w:r>
      <w:r>
        <w:rPr>
          <w:rFonts w:ascii="Times New Roman" w:hAnsi="Times New Roman"/>
          <w:sz w:val="24"/>
        </w:rPr>
        <w:t></w:t>
      </w:r>
      <w:r>
        <w:rPr/>
        <w:t>май 1943)</w:t>
      </w:r>
    </w:p>
    <w:p>
      <w:pPr>
        <w:pStyle w:val="Normal"/>
        <w:spacing w:lineRule="auto" w:line="360"/>
        <w:jc w:val="both"/>
        <w:rPr/>
      </w:pPr>
      <w:r>
        <w:rPr/>
        <w:t>Граков Г. А., полк. (1943–49)</w:t>
      </w:r>
    </w:p>
    <w:p>
      <w:pPr>
        <w:pStyle w:val="Normal"/>
        <w:spacing w:lineRule="auto" w:line="360"/>
        <w:jc w:val="both"/>
        <w:rPr/>
      </w:pPr>
      <w:r>
        <w:rPr/>
        <w:t>Гущин М. М., полк. (1949</w:t>
      </w:r>
      <w:r>
        <w:rPr>
          <w:rFonts w:ascii="Times New Roman" w:hAnsi="Times New Roman"/>
          <w:sz w:val="24"/>
        </w:rPr>
        <w:t></w:t>
      </w:r>
      <w:r>
        <w:rPr/>
        <w:t>53)</w:t>
      </w:r>
    </w:p>
    <w:p>
      <w:pPr>
        <w:pStyle w:val="Normal"/>
        <w:spacing w:lineRule="auto" w:line="360"/>
        <w:jc w:val="both"/>
        <w:rPr/>
      </w:pPr>
      <w:r>
        <w:rPr/>
        <w:t>Столяров П. И., полк. (1953</w:t>
      </w:r>
      <w:r>
        <w:rPr>
          <w:rFonts w:ascii="Times New Roman" w:hAnsi="Times New Roman"/>
          <w:sz w:val="24"/>
        </w:rPr>
        <w:t></w:t>
      </w:r>
      <w:r>
        <w:rPr/>
        <w:t>54)</w:t>
      </w:r>
    </w:p>
    <w:p>
      <w:pPr>
        <w:pStyle w:val="Normal"/>
        <w:spacing w:lineRule="auto" w:line="360"/>
        <w:jc w:val="both"/>
        <w:rPr/>
      </w:pPr>
      <w:r>
        <w:rPr/>
        <w:t>Крючков А. В., полк. в/с (1954</w:t>
      </w:r>
      <w:r>
        <w:rPr>
          <w:rFonts w:ascii="Times New Roman" w:hAnsi="Times New Roman"/>
          <w:sz w:val="24"/>
        </w:rPr>
        <w:t></w:t>
      </w:r>
      <w:r>
        <w:rPr/>
        <w:t>65)</w:t>
      </w:r>
    </w:p>
    <w:p>
      <w:pPr>
        <w:pStyle w:val="Normal"/>
        <w:spacing w:lineRule="auto" w:line="360"/>
        <w:jc w:val="both"/>
        <w:rPr/>
      </w:pPr>
      <w:r>
        <w:rPr/>
        <w:t>Обносов В. Ф., полк. (1965</w:t>
      </w:r>
      <w:r>
        <w:rPr>
          <w:rFonts w:ascii="Times New Roman" w:hAnsi="Times New Roman"/>
          <w:sz w:val="24"/>
        </w:rPr>
        <w:t></w:t>
      </w:r>
      <w:r>
        <w:rPr/>
        <w:t>69)</w:t>
      </w:r>
    </w:p>
    <w:p>
      <w:pPr>
        <w:pStyle w:val="Normal"/>
        <w:spacing w:lineRule="auto" w:line="360"/>
        <w:jc w:val="both"/>
        <w:rPr/>
      </w:pPr>
      <w:r>
        <w:rPr/>
        <w:t>Буркин А. Р., ген.-майор милиции (1969</w:t>
      </w:r>
      <w:r>
        <w:rPr>
          <w:rFonts w:ascii="Times New Roman" w:hAnsi="Times New Roman"/>
          <w:sz w:val="24"/>
        </w:rPr>
        <w:t></w:t>
      </w:r>
      <w:r>
        <w:rPr/>
        <w:t>77)</w:t>
      </w:r>
    </w:p>
    <w:p>
      <w:pPr>
        <w:pStyle w:val="Normal"/>
        <w:spacing w:lineRule="auto" w:line="360"/>
        <w:jc w:val="both"/>
        <w:rPr/>
      </w:pPr>
      <w:r>
        <w:rPr/>
        <w:t>Иванов В. Т., ген.-майор милиции (1978</w:t>
      </w:r>
      <w:r>
        <w:rPr>
          <w:rFonts w:ascii="Times New Roman" w:hAnsi="Times New Roman"/>
          <w:sz w:val="24"/>
        </w:rPr>
        <w:t></w:t>
      </w:r>
      <w:r>
        <w:rPr/>
        <w:t>83)</w:t>
      </w:r>
    </w:p>
    <w:p>
      <w:pPr>
        <w:pStyle w:val="Normal"/>
        <w:spacing w:lineRule="auto" w:line="360"/>
        <w:jc w:val="both"/>
        <w:rPr/>
      </w:pPr>
      <w:r>
        <w:rPr/>
        <w:t>Сухов П. В., ген.-майор милиции (1983</w:t>
      </w:r>
      <w:r>
        <w:rPr>
          <w:rFonts w:ascii="Times New Roman" w:hAnsi="Times New Roman"/>
          <w:sz w:val="24"/>
        </w:rPr>
        <w:t></w:t>
      </w:r>
      <w:r>
        <w:rPr/>
        <w:t>89)</w:t>
      </w:r>
    </w:p>
    <w:p>
      <w:pPr>
        <w:pStyle w:val="Normal"/>
        <w:spacing w:lineRule="auto" w:line="360"/>
        <w:jc w:val="both"/>
        <w:rPr/>
      </w:pPr>
      <w:r>
        <w:rPr/>
        <w:t>Сурнин В. Н., полк. в/с (1989</w:t>
      </w:r>
      <w:r>
        <w:rPr>
          <w:rFonts w:ascii="Times New Roman" w:hAnsi="Times New Roman"/>
          <w:sz w:val="24"/>
        </w:rPr>
        <w:t></w:t>
      </w:r>
      <w:r>
        <w:rPr/>
        <w:t>92)</w:t>
      </w:r>
    </w:p>
    <w:p>
      <w:pPr>
        <w:pStyle w:val="Normal"/>
        <w:spacing w:lineRule="auto" w:line="360"/>
        <w:jc w:val="both"/>
        <w:rPr/>
      </w:pPr>
      <w:r>
        <w:rPr/>
        <w:t>Колесень В. И., ген.-майор милиции (1992</w:t>
      </w:r>
      <w:r>
        <w:rPr>
          <w:rFonts w:ascii="Times New Roman" w:hAnsi="Times New Roman"/>
          <w:sz w:val="24"/>
        </w:rPr>
        <w:t></w:t>
      </w:r>
      <w:r>
        <w:rPr/>
        <w:t>2001)</w:t>
      </w:r>
    </w:p>
    <w:p>
      <w:pPr>
        <w:pStyle w:val="Normal"/>
        <w:spacing w:lineRule="auto" w:line="360"/>
        <w:jc w:val="both"/>
        <w:rPr/>
      </w:pPr>
      <w:r>
        <w:rPr/>
        <w:t>Лукин В. А., полк. милиции (с 2001)</w:t>
      </w:r>
    </w:p>
    <w:p>
      <w:pPr>
        <w:pStyle w:val="Normal"/>
        <w:spacing w:lineRule="auto" w:line="360"/>
        <w:jc w:val="center"/>
        <w:rPr>
          <w:b/>
          <w:b/>
        </w:rPr>
      </w:pPr>
      <w:r>
        <w:rPr>
          <w:b/>
        </w:rPr>
      </w:r>
    </w:p>
    <w:p>
      <w:pPr>
        <w:pStyle w:val="Normal"/>
        <w:spacing w:lineRule="auto" w:line="360"/>
        <w:jc w:val="center"/>
        <w:rPr>
          <w:b/>
          <w:b/>
        </w:rPr>
      </w:pPr>
      <w:r>
        <w:rPr>
          <w:b/>
        </w:rPr>
        <w:t>Челябинская область</w:t>
      </w:r>
    </w:p>
    <w:p>
      <w:pPr>
        <w:pStyle w:val="Normal"/>
        <w:spacing w:lineRule="auto" w:line="360"/>
        <w:jc w:val="both"/>
        <w:rPr/>
      </w:pPr>
      <w:r>
        <w:rPr/>
        <w:t>Минаев-Цикановский А. М., ст.  майор г/б (1934</w:t>
      </w:r>
      <w:r>
        <w:rPr>
          <w:rFonts w:ascii="Times New Roman" w:hAnsi="Times New Roman"/>
          <w:sz w:val="24"/>
        </w:rPr>
        <w:t></w:t>
      </w:r>
      <w:r>
        <w:rPr/>
        <w:t>36)</w:t>
      </w:r>
    </w:p>
    <w:p>
      <w:pPr>
        <w:pStyle w:val="Normal"/>
        <w:spacing w:lineRule="auto" w:line="360"/>
        <w:jc w:val="both"/>
        <w:rPr/>
      </w:pPr>
      <w:r>
        <w:rPr/>
        <w:t>Блат И. М., ст. майор г/б (1936</w:t>
      </w:r>
      <w:r>
        <w:rPr>
          <w:rFonts w:ascii="Times New Roman" w:hAnsi="Times New Roman"/>
          <w:sz w:val="24"/>
        </w:rPr>
        <w:t></w:t>
      </w:r>
      <w:r>
        <w:rPr/>
        <w:t>37)</w:t>
      </w:r>
    </w:p>
    <w:p>
      <w:pPr>
        <w:pStyle w:val="Normal"/>
        <w:spacing w:lineRule="auto" w:line="360"/>
        <w:jc w:val="both"/>
        <w:rPr/>
      </w:pPr>
      <w:r>
        <w:rPr/>
        <w:t>Чистов П. В., майор г/б (1937</w:t>
      </w:r>
      <w:r>
        <w:rPr>
          <w:rFonts w:ascii="Times New Roman" w:hAnsi="Times New Roman"/>
          <w:sz w:val="24"/>
        </w:rPr>
        <w:t></w:t>
      </w:r>
      <w:r>
        <w:rPr/>
        <w:t>38)</w:t>
      </w:r>
    </w:p>
    <w:p>
      <w:pPr>
        <w:pStyle w:val="Normal"/>
        <w:spacing w:lineRule="auto" w:line="360"/>
        <w:jc w:val="both"/>
        <w:rPr/>
      </w:pPr>
      <w:r>
        <w:rPr/>
        <w:t>Соколинский Д. М., ст. майор г/б (февр.–апр. 1938)</w:t>
      </w:r>
    </w:p>
    <w:p>
      <w:pPr>
        <w:pStyle w:val="Normal"/>
        <w:spacing w:lineRule="auto" w:line="360"/>
        <w:jc w:val="both"/>
        <w:rPr/>
      </w:pPr>
      <w:r>
        <w:rPr/>
        <w:t>Лапшин Ф. Г., кап. г/б (1938</w:t>
      </w:r>
      <w:r>
        <w:rPr>
          <w:rFonts w:ascii="Times New Roman" w:hAnsi="Times New Roman"/>
          <w:sz w:val="24"/>
        </w:rPr>
        <w:t></w:t>
      </w:r>
      <w:r>
        <w:rPr/>
        <w:t>39)</w:t>
      </w:r>
    </w:p>
    <w:p>
      <w:pPr>
        <w:pStyle w:val="Normal"/>
        <w:spacing w:lineRule="auto" w:line="360"/>
        <w:jc w:val="both"/>
        <w:rPr/>
      </w:pPr>
      <w:r>
        <w:rPr/>
        <w:t>Сошников И. Д., майор г/б (1939</w:t>
      </w:r>
      <w:r>
        <w:rPr>
          <w:rFonts w:ascii="Times New Roman" w:hAnsi="Times New Roman"/>
          <w:sz w:val="24"/>
        </w:rPr>
        <w:t></w:t>
      </w:r>
      <w:r>
        <w:rPr/>
        <w:t>41)</w:t>
      </w:r>
    </w:p>
    <w:p>
      <w:pPr>
        <w:pStyle w:val="Normal"/>
        <w:spacing w:lineRule="auto" w:line="360"/>
        <w:jc w:val="both"/>
        <w:rPr/>
      </w:pPr>
      <w:r>
        <w:rPr/>
        <w:t>Булкин Г. Л., майор г/б (1941</w:t>
      </w:r>
      <w:r>
        <w:rPr>
          <w:rFonts w:ascii="Times New Roman" w:hAnsi="Times New Roman"/>
          <w:sz w:val="24"/>
        </w:rPr>
        <w:t></w:t>
      </w:r>
      <w:r>
        <w:rPr/>
        <w:t>42)</w:t>
      </w:r>
    </w:p>
    <w:p>
      <w:pPr>
        <w:pStyle w:val="Normal"/>
        <w:spacing w:lineRule="auto" w:line="360"/>
        <w:jc w:val="both"/>
        <w:rPr/>
      </w:pPr>
      <w:r>
        <w:rPr/>
        <w:t>Дроздецкий П. Г., комиссар г/б (1942</w:t>
      </w:r>
      <w:r>
        <w:rPr>
          <w:rFonts w:ascii="Times New Roman" w:hAnsi="Times New Roman"/>
          <w:sz w:val="24"/>
        </w:rPr>
        <w:t></w:t>
      </w:r>
      <w:r>
        <w:rPr/>
        <w:t>43)</w:t>
      </w:r>
    </w:p>
    <w:p>
      <w:pPr>
        <w:pStyle w:val="Normal"/>
        <w:spacing w:lineRule="auto" w:line="360"/>
        <w:jc w:val="both"/>
        <w:rPr/>
      </w:pPr>
      <w:r>
        <w:rPr/>
        <w:t>Павлов М. Ф., ген.-майор (1943</w:t>
      </w:r>
      <w:r>
        <w:rPr>
          <w:rFonts w:ascii="Times New Roman" w:hAnsi="Times New Roman"/>
          <w:sz w:val="24"/>
        </w:rPr>
        <w:t></w:t>
      </w:r>
      <w:r>
        <w:rPr/>
        <w:t>45)</w:t>
      </w:r>
    </w:p>
    <w:p>
      <w:pPr>
        <w:pStyle w:val="Normal"/>
        <w:spacing w:lineRule="auto" w:line="360"/>
        <w:jc w:val="both"/>
        <w:rPr/>
      </w:pPr>
      <w:r>
        <w:rPr/>
        <w:t>Павлов В. П., ген.-майор (1945</w:t>
      </w:r>
      <w:r>
        <w:rPr>
          <w:rFonts w:ascii="Times New Roman" w:hAnsi="Times New Roman"/>
          <w:sz w:val="24"/>
        </w:rPr>
        <w:t></w:t>
      </w:r>
      <w:r>
        <w:rPr/>
        <w:t>48)</w:t>
      </w:r>
    </w:p>
    <w:p>
      <w:pPr>
        <w:pStyle w:val="Normal"/>
        <w:spacing w:lineRule="auto" w:line="360"/>
        <w:jc w:val="both"/>
        <w:rPr/>
      </w:pPr>
      <w:r>
        <w:rPr/>
        <w:t>Захаров А. П., ген.-майор (1948</w:t>
      </w:r>
      <w:r>
        <w:rPr>
          <w:rFonts w:ascii="Times New Roman" w:hAnsi="Times New Roman"/>
          <w:sz w:val="24"/>
        </w:rPr>
        <w:t></w:t>
      </w:r>
      <w:r>
        <w:rPr/>
        <w:t>52)</w:t>
      </w:r>
    </w:p>
    <w:p>
      <w:pPr>
        <w:pStyle w:val="Normal"/>
        <w:spacing w:lineRule="auto" w:line="360"/>
        <w:jc w:val="both"/>
        <w:rPr/>
      </w:pPr>
      <w:r>
        <w:rPr/>
        <w:t>Гребченко И. К., полк. (1952</w:t>
      </w:r>
      <w:r>
        <w:rPr>
          <w:rFonts w:ascii="Times New Roman" w:hAnsi="Times New Roman"/>
          <w:sz w:val="24"/>
        </w:rPr>
        <w:t></w:t>
      </w:r>
      <w:r>
        <w:rPr/>
        <w:t>53)</w:t>
      </w:r>
    </w:p>
    <w:p>
      <w:pPr>
        <w:pStyle w:val="Normal"/>
        <w:spacing w:lineRule="auto" w:line="360"/>
        <w:jc w:val="both"/>
        <w:rPr/>
      </w:pPr>
      <w:r>
        <w:rPr/>
        <w:t>Чермных А. А., полк. (1953</w:t>
      </w:r>
      <w:r>
        <w:rPr>
          <w:rFonts w:ascii="Times New Roman" w:hAnsi="Times New Roman"/>
          <w:sz w:val="24"/>
        </w:rPr>
        <w:t></w:t>
      </w:r>
      <w:r>
        <w:rPr/>
        <w:t>54)</w:t>
      </w:r>
    </w:p>
    <w:p>
      <w:pPr>
        <w:pStyle w:val="Normal"/>
        <w:spacing w:lineRule="auto" w:line="360"/>
        <w:jc w:val="both"/>
        <w:rPr/>
      </w:pPr>
      <w:r>
        <w:rPr/>
        <w:t>Мартынов Ф. К., ген. в/с 2 ранга (1954</w:t>
      </w:r>
      <w:r>
        <w:rPr>
          <w:rFonts w:ascii="Times New Roman" w:hAnsi="Times New Roman"/>
          <w:sz w:val="24"/>
        </w:rPr>
        <w:t></w:t>
      </w:r>
      <w:r>
        <w:rPr/>
        <w:t>72)</w:t>
      </w:r>
    </w:p>
    <w:p>
      <w:pPr>
        <w:pStyle w:val="Normal"/>
        <w:spacing w:lineRule="auto" w:line="360"/>
        <w:jc w:val="both"/>
        <w:rPr/>
      </w:pPr>
      <w:r>
        <w:rPr/>
        <w:t>Руденко А. Т., ген.-майор милиции (1972</w:t>
      </w:r>
      <w:r>
        <w:rPr>
          <w:rFonts w:ascii="Times New Roman" w:hAnsi="Times New Roman"/>
          <w:sz w:val="24"/>
        </w:rPr>
        <w:t></w:t>
      </w:r>
      <w:r>
        <w:rPr/>
        <w:t>87)</w:t>
      </w:r>
    </w:p>
    <w:p>
      <w:pPr>
        <w:pStyle w:val="Normal"/>
        <w:spacing w:lineRule="auto" w:line="360"/>
        <w:jc w:val="both"/>
        <w:rPr/>
      </w:pPr>
      <w:r>
        <w:rPr/>
        <w:t>Смирнов В. В., ген.-майор милиции (1987</w:t>
      </w:r>
      <w:r>
        <w:rPr>
          <w:rFonts w:ascii="Times New Roman" w:hAnsi="Times New Roman"/>
          <w:sz w:val="24"/>
        </w:rPr>
        <w:t></w:t>
      </w:r>
      <w:r>
        <w:rPr/>
        <w:t>94)</w:t>
      </w:r>
    </w:p>
    <w:p>
      <w:pPr>
        <w:pStyle w:val="Normal"/>
        <w:spacing w:lineRule="auto" w:line="360"/>
        <w:jc w:val="both"/>
        <w:rPr/>
      </w:pPr>
      <w:r>
        <w:rPr/>
        <w:t>Луконин Ю. П., ген.-лейт. милиции (с1994)</w:t>
      </w:r>
    </w:p>
    <w:p>
      <w:pPr>
        <w:pStyle w:val="Normal"/>
        <w:spacing w:lineRule="auto" w:line="360"/>
        <w:jc w:val="center"/>
        <w:rPr>
          <w:b/>
          <w:b/>
        </w:rPr>
      </w:pPr>
      <w:r>
        <w:rPr>
          <w:b/>
        </w:rPr>
      </w:r>
    </w:p>
    <w:p>
      <w:pPr>
        <w:pStyle w:val="Normal"/>
        <w:spacing w:lineRule="auto" w:line="360"/>
        <w:jc w:val="center"/>
        <w:rPr>
          <w:b/>
          <w:b/>
        </w:rPr>
      </w:pPr>
      <w:r>
        <w:rPr>
          <w:b/>
        </w:rPr>
        <w:t>Читинская область</w:t>
      </w:r>
    </w:p>
    <w:p>
      <w:pPr>
        <w:pStyle w:val="Normal"/>
        <w:spacing w:lineRule="auto" w:line="360"/>
        <w:jc w:val="both"/>
        <w:rPr/>
      </w:pPr>
      <w:r>
        <w:rPr/>
        <w:t>Хорхорин Г. С., майор г/б (1937</w:t>
      </w:r>
      <w:r>
        <w:rPr>
          <w:rFonts w:ascii="Times New Roman" w:hAnsi="Times New Roman"/>
          <w:sz w:val="24"/>
        </w:rPr>
        <w:t></w:t>
      </w:r>
      <w:r>
        <w:rPr/>
        <w:t>38)</w:t>
      </w:r>
    </w:p>
    <w:p>
      <w:pPr>
        <w:pStyle w:val="Normal"/>
        <w:spacing w:lineRule="auto" w:line="360"/>
        <w:jc w:val="both"/>
        <w:rPr/>
      </w:pPr>
      <w:r>
        <w:rPr/>
        <w:t>Куприн П. Т., майор г/б (1938</w:t>
      </w:r>
      <w:r>
        <w:rPr>
          <w:rFonts w:ascii="Times New Roman" w:hAnsi="Times New Roman"/>
          <w:sz w:val="24"/>
        </w:rPr>
        <w:t></w:t>
      </w:r>
      <w:r>
        <w:rPr/>
        <w:t>39)</w:t>
      </w:r>
    </w:p>
    <w:p>
      <w:pPr>
        <w:pStyle w:val="Normal"/>
        <w:spacing w:lineRule="auto" w:line="360"/>
        <w:jc w:val="both"/>
        <w:rPr/>
      </w:pPr>
      <w:r>
        <w:rPr/>
        <w:t>Портнов И. Б., кап. г/б (1939</w:t>
      </w:r>
      <w:r>
        <w:rPr>
          <w:rFonts w:ascii="Times New Roman" w:hAnsi="Times New Roman"/>
          <w:sz w:val="24"/>
        </w:rPr>
        <w:t></w:t>
      </w:r>
      <w:r>
        <w:rPr/>
        <w:t>41)</w:t>
      </w:r>
    </w:p>
    <w:p>
      <w:pPr>
        <w:pStyle w:val="Normal"/>
        <w:spacing w:lineRule="auto" w:line="360"/>
        <w:jc w:val="both"/>
        <w:rPr/>
      </w:pPr>
      <w:r>
        <w:rPr/>
        <w:t>Гавриш В. И., ст. лейт. г/б (февр. </w:t>
      </w:r>
      <w:r>
        <w:rPr>
          <w:rFonts w:ascii="Times New Roman" w:hAnsi="Times New Roman"/>
          <w:sz w:val="24"/>
        </w:rPr>
        <w:t></w:t>
      </w:r>
      <w:r>
        <w:rPr/>
        <w:t>авг. 1941)</w:t>
      </w:r>
    </w:p>
    <w:p>
      <w:pPr>
        <w:pStyle w:val="Normal"/>
        <w:spacing w:lineRule="auto" w:line="360"/>
        <w:jc w:val="both"/>
        <w:rPr/>
      </w:pPr>
      <w:r>
        <w:rPr/>
        <w:t>Портнов И. Б., ген.-майор (1941</w:t>
      </w:r>
      <w:r>
        <w:rPr>
          <w:rFonts w:ascii="Times New Roman" w:hAnsi="Times New Roman"/>
          <w:sz w:val="24"/>
        </w:rPr>
        <w:t></w:t>
      </w:r>
      <w:r>
        <w:rPr/>
        <w:t>49)</w:t>
      </w:r>
    </w:p>
    <w:p>
      <w:pPr>
        <w:pStyle w:val="Normal"/>
        <w:spacing w:lineRule="auto" w:line="360"/>
        <w:jc w:val="both"/>
        <w:rPr/>
      </w:pPr>
      <w:r>
        <w:rPr/>
        <w:t>Романов В. А., полк в/с (1949</w:t>
      </w:r>
      <w:r>
        <w:rPr>
          <w:rFonts w:ascii="Times New Roman" w:hAnsi="Times New Roman"/>
          <w:sz w:val="24"/>
        </w:rPr>
        <w:t></w:t>
      </w:r>
      <w:r>
        <w:rPr/>
        <w:t>61)</w:t>
      </w:r>
    </w:p>
    <w:p>
      <w:pPr>
        <w:pStyle w:val="Normal"/>
        <w:spacing w:lineRule="auto" w:line="360"/>
        <w:jc w:val="both"/>
        <w:rPr/>
      </w:pPr>
      <w:r>
        <w:rPr/>
        <w:t>Щербаков Я. А., комиссар милиции 3 ранга (1961</w:t>
      </w:r>
      <w:r>
        <w:rPr>
          <w:rFonts w:ascii="Times New Roman" w:hAnsi="Times New Roman"/>
          <w:sz w:val="24"/>
        </w:rPr>
        <w:t></w:t>
      </w:r>
      <w:r>
        <w:rPr/>
        <w:t>70)</w:t>
      </w:r>
    </w:p>
    <w:p>
      <w:pPr>
        <w:pStyle w:val="Normal"/>
        <w:spacing w:lineRule="auto" w:line="360"/>
        <w:jc w:val="both"/>
        <w:rPr/>
      </w:pPr>
      <w:r>
        <w:rPr/>
        <w:t>Щелканов Г. П., ген.-майор милиции (1970</w:t>
      </w:r>
      <w:r>
        <w:rPr>
          <w:rFonts w:ascii="Times New Roman" w:hAnsi="Times New Roman"/>
          <w:sz w:val="24"/>
        </w:rPr>
        <w:t></w:t>
      </w:r>
      <w:r>
        <w:rPr/>
        <w:t>79)</w:t>
      </w:r>
    </w:p>
    <w:p>
      <w:pPr>
        <w:pStyle w:val="Normal"/>
        <w:spacing w:lineRule="auto" w:line="360"/>
        <w:jc w:val="both"/>
        <w:rPr/>
      </w:pPr>
      <w:r>
        <w:rPr/>
        <w:t>Скубко В. А., ген.-майор милиции (1979</w:t>
      </w:r>
      <w:r>
        <w:rPr>
          <w:rFonts w:ascii="Times New Roman" w:hAnsi="Times New Roman"/>
          <w:sz w:val="24"/>
        </w:rPr>
        <w:t></w:t>
      </w:r>
      <w:r>
        <w:rPr/>
        <w:t>87)</w:t>
      </w:r>
    </w:p>
    <w:p>
      <w:pPr>
        <w:pStyle w:val="Normal"/>
        <w:spacing w:lineRule="auto" w:line="360"/>
        <w:jc w:val="both"/>
        <w:rPr/>
      </w:pPr>
      <w:r>
        <w:rPr/>
        <w:t>Шишкин В. А., ген.-майор милиции (1987</w:t>
      </w:r>
      <w:r>
        <w:rPr>
          <w:rFonts w:ascii="Times New Roman" w:hAnsi="Times New Roman"/>
          <w:sz w:val="24"/>
        </w:rPr>
        <w:t></w:t>
      </w:r>
      <w:r>
        <w:rPr/>
        <w:t>95)</w:t>
      </w:r>
    </w:p>
    <w:p>
      <w:pPr>
        <w:pStyle w:val="Normal"/>
        <w:spacing w:lineRule="auto" w:line="360"/>
        <w:jc w:val="both"/>
        <w:rPr/>
      </w:pPr>
      <w:r>
        <w:rPr/>
        <w:t>Бояркин Г. И., ген.-майор милиции (1995</w:t>
      </w:r>
      <w:r>
        <w:rPr>
          <w:rFonts w:ascii="Times New Roman" w:hAnsi="Times New Roman"/>
          <w:sz w:val="24"/>
        </w:rPr>
        <w:t></w:t>
      </w:r>
      <w:r>
        <w:rPr/>
        <w:t>97)</w:t>
      </w:r>
    </w:p>
    <w:p>
      <w:pPr>
        <w:pStyle w:val="Normal"/>
        <w:spacing w:lineRule="auto" w:line="360"/>
        <w:jc w:val="both"/>
        <w:rPr/>
      </w:pPr>
      <w:r>
        <w:rPr/>
        <w:t>Пудовкин А. С., ген.-майор милиции (с 1997)</w:t>
      </w:r>
    </w:p>
    <w:p>
      <w:pPr>
        <w:pStyle w:val="Normal"/>
        <w:spacing w:lineRule="auto" w:line="360"/>
        <w:jc w:val="center"/>
        <w:rPr>
          <w:b/>
          <w:b/>
        </w:rPr>
      </w:pPr>
      <w:r>
        <w:rPr>
          <w:b/>
        </w:rPr>
      </w:r>
    </w:p>
    <w:p>
      <w:pPr>
        <w:pStyle w:val="Normal"/>
        <w:spacing w:lineRule="auto" w:line="360"/>
        <w:jc w:val="center"/>
        <w:rPr>
          <w:b/>
          <w:b/>
        </w:rPr>
      </w:pPr>
      <w:r>
        <w:rPr>
          <w:b/>
        </w:rPr>
        <w:t>Ярославская область</w:t>
      </w:r>
    </w:p>
    <w:p>
      <w:pPr>
        <w:pStyle w:val="Normal"/>
        <w:spacing w:lineRule="auto" w:line="360"/>
        <w:jc w:val="both"/>
        <w:rPr/>
      </w:pPr>
      <w:r>
        <w:rPr/>
        <w:t>Горбунов Ф. М. (1917</w:t>
      </w:r>
      <w:r>
        <w:rPr>
          <w:rFonts w:ascii="Times New Roman" w:hAnsi="Times New Roman"/>
          <w:sz w:val="24"/>
        </w:rPr>
        <w:t></w:t>
      </w:r>
      <w:r>
        <w:rPr/>
        <w:t>18)</w:t>
      </w:r>
    </w:p>
    <w:p>
      <w:pPr>
        <w:pStyle w:val="Normal"/>
        <w:spacing w:lineRule="auto" w:line="360"/>
        <w:jc w:val="both"/>
        <w:rPr/>
      </w:pPr>
      <w:r>
        <w:rPr/>
        <w:t>Казаданов (июнь</w:t>
      </w:r>
      <w:r>
        <w:rPr>
          <w:rFonts w:ascii="Times New Roman" w:hAnsi="Times New Roman"/>
          <w:sz w:val="24"/>
        </w:rPr>
        <w:t></w:t>
      </w:r>
      <w:r>
        <w:rPr/>
        <w:t>авг. 1918)</w:t>
      </w:r>
    </w:p>
    <w:p>
      <w:pPr>
        <w:pStyle w:val="Normal"/>
        <w:spacing w:lineRule="auto" w:line="360"/>
        <w:jc w:val="both"/>
        <w:rPr/>
      </w:pPr>
      <w:r>
        <w:rPr/>
        <w:t>Мухин (авг. </w:t>
      </w:r>
      <w:r>
        <w:rPr>
          <w:rFonts w:ascii="Times New Roman" w:hAnsi="Times New Roman"/>
          <w:sz w:val="24"/>
        </w:rPr>
        <w:t></w:t>
      </w:r>
      <w:r>
        <w:rPr/>
        <w:t>нояб. 1918)</w:t>
      </w:r>
    </w:p>
    <w:p>
      <w:pPr>
        <w:pStyle w:val="Normal"/>
        <w:spacing w:lineRule="auto" w:line="360"/>
        <w:jc w:val="both"/>
        <w:rPr/>
      </w:pPr>
      <w:r>
        <w:rPr/>
        <w:t>Пиндичук (1918</w:t>
      </w:r>
      <w:r>
        <w:rPr>
          <w:rFonts w:ascii="Times New Roman" w:hAnsi="Times New Roman"/>
          <w:sz w:val="24"/>
        </w:rPr>
        <w:t></w:t>
      </w:r>
      <w:r>
        <w:rPr/>
        <w:t>19)</w:t>
      </w:r>
    </w:p>
    <w:p>
      <w:pPr>
        <w:pStyle w:val="Normal"/>
        <w:spacing w:lineRule="auto" w:line="360"/>
        <w:jc w:val="both"/>
        <w:rPr/>
      </w:pPr>
      <w:r>
        <w:rPr/>
        <w:t>Смирнов (1919</w:t>
      </w:r>
      <w:r>
        <w:rPr>
          <w:rFonts w:ascii="Times New Roman" w:hAnsi="Times New Roman"/>
          <w:sz w:val="24"/>
        </w:rPr>
        <w:t></w:t>
      </w:r>
      <w:r>
        <w:rPr/>
        <w:t>30)</w:t>
      </w:r>
    </w:p>
    <w:p>
      <w:pPr>
        <w:pStyle w:val="Normal"/>
        <w:spacing w:lineRule="auto" w:line="360"/>
        <w:jc w:val="both"/>
        <w:rPr/>
      </w:pPr>
      <w:r>
        <w:rPr/>
        <w:t>Панов А. И. (1920</w:t>
      </w:r>
      <w:r>
        <w:rPr>
          <w:rFonts w:ascii="Times New Roman" w:hAnsi="Times New Roman"/>
          <w:sz w:val="24"/>
        </w:rPr>
        <w:t></w:t>
      </w:r>
      <w:r>
        <w:rPr/>
        <w:t>21)</w:t>
      </w:r>
    </w:p>
    <w:p>
      <w:pPr>
        <w:pStyle w:val="Normal"/>
        <w:spacing w:lineRule="auto" w:line="360"/>
        <w:jc w:val="both"/>
        <w:rPr/>
      </w:pPr>
      <w:r>
        <w:rPr/>
        <w:t>Любашевский Э. С. (апр. </w:t>
      </w:r>
      <w:r>
        <w:rPr>
          <w:rFonts w:ascii="Times New Roman" w:hAnsi="Times New Roman"/>
          <w:sz w:val="24"/>
        </w:rPr>
        <w:t></w:t>
      </w:r>
      <w:r>
        <w:rPr/>
        <w:t>июль 1921)</w:t>
      </w:r>
    </w:p>
    <w:p>
      <w:pPr>
        <w:pStyle w:val="Normal"/>
        <w:spacing w:lineRule="auto" w:line="360"/>
        <w:jc w:val="both"/>
        <w:rPr/>
      </w:pPr>
      <w:r>
        <w:rPr/>
        <w:t>Семиков А. И. (1921</w:t>
      </w:r>
      <w:r>
        <w:rPr>
          <w:rFonts w:ascii="Times New Roman" w:hAnsi="Times New Roman"/>
          <w:sz w:val="24"/>
        </w:rPr>
        <w:t></w:t>
      </w:r>
      <w:r>
        <w:rPr/>
        <w:t>24)</w:t>
      </w:r>
    </w:p>
    <w:p>
      <w:pPr>
        <w:pStyle w:val="Normal"/>
        <w:spacing w:lineRule="auto" w:line="360"/>
        <w:jc w:val="both"/>
        <w:rPr/>
      </w:pPr>
      <w:r>
        <w:rPr/>
        <w:t>Смирнов П. А. (1925</w:t>
      </w:r>
      <w:r>
        <w:rPr>
          <w:rFonts w:ascii="Times New Roman" w:hAnsi="Times New Roman"/>
          <w:sz w:val="24"/>
        </w:rPr>
        <w:t></w:t>
      </w:r>
      <w:r>
        <w:rPr/>
        <w:t>28)</w:t>
      </w:r>
    </w:p>
    <w:p>
      <w:pPr>
        <w:pStyle w:val="Normal"/>
        <w:spacing w:lineRule="auto" w:line="360"/>
        <w:jc w:val="both"/>
        <w:rPr/>
      </w:pPr>
      <w:r>
        <w:rPr/>
        <w:t>Рыжов (1928</w:t>
      </w:r>
      <w:r>
        <w:rPr>
          <w:rFonts w:ascii="Times New Roman" w:hAnsi="Times New Roman"/>
          <w:sz w:val="24"/>
        </w:rPr>
        <w:t></w:t>
      </w:r>
      <w:r>
        <w:rPr/>
        <w:t>29)</w:t>
      </w:r>
    </w:p>
    <w:p>
      <w:pPr>
        <w:pStyle w:val="Normal"/>
        <w:spacing w:lineRule="auto" w:line="360"/>
        <w:jc w:val="both"/>
        <w:rPr/>
      </w:pPr>
      <w:r>
        <w:rPr/>
        <w:t>Ершов (Лурье) А. М., майор г/б (1936</w:t>
      </w:r>
      <w:r>
        <w:rPr>
          <w:rFonts w:ascii="Times New Roman" w:hAnsi="Times New Roman"/>
          <w:sz w:val="24"/>
        </w:rPr>
        <w:t></w:t>
      </w:r>
      <w:r>
        <w:rPr/>
        <w:t>38)</w:t>
      </w:r>
    </w:p>
    <w:p>
      <w:pPr>
        <w:pStyle w:val="Normal"/>
        <w:spacing w:lineRule="auto" w:line="360"/>
        <w:jc w:val="both"/>
        <w:rPr/>
      </w:pPr>
      <w:r>
        <w:rPr/>
        <w:t>Носов М. А., кап. г/б (1938</w:t>
      </w:r>
      <w:r>
        <w:rPr>
          <w:rFonts w:ascii="Times New Roman" w:hAnsi="Times New Roman"/>
          <w:sz w:val="24"/>
        </w:rPr>
        <w:t></w:t>
      </w:r>
      <w:r>
        <w:rPr/>
        <w:t>41)</w:t>
      </w:r>
    </w:p>
    <w:p>
      <w:pPr>
        <w:pStyle w:val="Normal"/>
        <w:spacing w:lineRule="auto" w:line="360"/>
        <w:jc w:val="both"/>
        <w:rPr/>
      </w:pPr>
      <w:r>
        <w:rPr/>
        <w:t>Макаров А. П., ст. лейт. г/б (март</w:t>
      </w:r>
      <w:r>
        <w:rPr>
          <w:rFonts w:ascii="Times New Roman" w:hAnsi="Times New Roman"/>
          <w:sz w:val="24"/>
        </w:rPr>
        <w:t></w:t>
      </w:r>
      <w:r>
        <w:rPr/>
        <w:t>авг. 1941)</w:t>
      </w:r>
    </w:p>
    <w:p>
      <w:pPr>
        <w:pStyle w:val="Normal"/>
        <w:spacing w:lineRule="auto" w:line="360"/>
        <w:jc w:val="both"/>
        <w:rPr/>
      </w:pPr>
      <w:r>
        <w:rPr/>
        <w:t>Кондаков П. П., майор г/б (авг. </w:t>
      </w:r>
      <w:r>
        <w:rPr>
          <w:rFonts w:ascii="Times New Roman" w:hAnsi="Times New Roman"/>
          <w:sz w:val="24"/>
        </w:rPr>
        <w:t></w:t>
      </w:r>
      <w:r>
        <w:rPr/>
        <w:t>окт. 1941)</w:t>
      </w:r>
    </w:p>
    <w:p>
      <w:pPr>
        <w:pStyle w:val="Normal"/>
        <w:spacing w:lineRule="auto" w:line="360"/>
        <w:jc w:val="both"/>
        <w:rPr/>
      </w:pPr>
      <w:r>
        <w:rPr/>
        <w:t>Губин В. В., ген.-майор (1941</w:t>
      </w:r>
      <w:r>
        <w:rPr>
          <w:rFonts w:ascii="Times New Roman" w:hAnsi="Times New Roman"/>
          <w:sz w:val="24"/>
        </w:rPr>
        <w:t></w:t>
      </w:r>
      <w:r>
        <w:rPr/>
        <w:t>48)</w:t>
      </w:r>
    </w:p>
    <w:p>
      <w:pPr>
        <w:pStyle w:val="Normal"/>
        <w:spacing w:lineRule="auto" w:line="360"/>
        <w:jc w:val="both"/>
        <w:rPr/>
      </w:pPr>
      <w:r>
        <w:rPr/>
        <w:t>Иващенко И. Н., полк. (1948</w:t>
      </w:r>
      <w:r>
        <w:rPr>
          <w:rFonts w:ascii="Times New Roman" w:hAnsi="Times New Roman"/>
          <w:sz w:val="24"/>
        </w:rPr>
        <w:t></w:t>
      </w:r>
      <w:r>
        <w:rPr/>
        <w:t>53)</w:t>
      </w:r>
    </w:p>
    <w:p>
      <w:pPr>
        <w:pStyle w:val="Normal"/>
        <w:spacing w:lineRule="auto" w:line="360"/>
        <w:jc w:val="both"/>
        <w:rPr/>
      </w:pPr>
      <w:r>
        <w:rPr/>
        <w:t>Трапезников Н. Г., полк. (1953)</w:t>
      </w:r>
    </w:p>
    <w:p>
      <w:pPr>
        <w:pStyle w:val="Normal"/>
        <w:spacing w:lineRule="auto" w:line="360"/>
        <w:jc w:val="both"/>
        <w:rPr/>
      </w:pPr>
      <w:r>
        <w:rPr/>
        <w:t>Ковальчук Н. К., ген.-лейт. (1953</w:t>
      </w:r>
      <w:r>
        <w:rPr>
          <w:rFonts w:ascii="Times New Roman" w:hAnsi="Times New Roman"/>
          <w:sz w:val="24"/>
        </w:rPr>
        <w:t></w:t>
      </w:r>
      <w:r>
        <w:rPr/>
        <w:t>54)</w:t>
      </w:r>
    </w:p>
    <w:p>
      <w:pPr>
        <w:pStyle w:val="Normal"/>
        <w:spacing w:lineRule="auto" w:line="360"/>
        <w:jc w:val="both"/>
        <w:rPr/>
      </w:pPr>
      <w:r>
        <w:rPr/>
        <w:t>Заяшников Н. И., полк. в/с (1954</w:t>
      </w:r>
      <w:r>
        <w:rPr>
          <w:rFonts w:ascii="Times New Roman" w:hAnsi="Times New Roman"/>
          <w:sz w:val="24"/>
        </w:rPr>
        <w:t></w:t>
      </w:r>
      <w:r>
        <w:rPr/>
        <w:t>58)</w:t>
      </w:r>
    </w:p>
    <w:p>
      <w:pPr>
        <w:pStyle w:val="Normal"/>
        <w:spacing w:lineRule="auto" w:line="360"/>
        <w:jc w:val="both"/>
        <w:rPr/>
      </w:pPr>
      <w:r>
        <w:rPr/>
        <w:t>Корчма Н. Я., полк. в/с (1958</w:t>
      </w:r>
      <w:r>
        <w:rPr>
          <w:rFonts w:ascii="Times New Roman" w:hAnsi="Times New Roman"/>
          <w:sz w:val="24"/>
        </w:rPr>
        <w:t></w:t>
      </w:r>
      <w:r>
        <w:rPr/>
        <w:t>61)</w:t>
      </w:r>
    </w:p>
    <w:p>
      <w:pPr>
        <w:pStyle w:val="Normal"/>
        <w:spacing w:lineRule="auto" w:line="360"/>
        <w:jc w:val="both"/>
        <w:rPr/>
      </w:pPr>
      <w:r>
        <w:rPr/>
        <w:t>Торицын А. В., ген.-майор милиции (1961</w:t>
      </w:r>
      <w:r>
        <w:rPr>
          <w:rFonts w:ascii="Times New Roman" w:hAnsi="Times New Roman"/>
          <w:sz w:val="24"/>
        </w:rPr>
        <w:t></w:t>
      </w:r>
      <w:r>
        <w:rPr/>
        <w:t>65)</w:t>
      </w:r>
    </w:p>
    <w:p>
      <w:pPr>
        <w:pStyle w:val="Normal"/>
        <w:spacing w:lineRule="auto" w:line="360"/>
        <w:jc w:val="both"/>
        <w:rPr/>
      </w:pPr>
      <w:r>
        <w:rPr/>
        <w:t>Малышев Н. Г., ген.-майор милиции (1965</w:t>
      </w:r>
      <w:r>
        <w:rPr>
          <w:rFonts w:ascii="Times New Roman" w:hAnsi="Times New Roman"/>
          <w:sz w:val="24"/>
        </w:rPr>
        <w:t></w:t>
      </w:r>
      <w:r>
        <w:rPr/>
        <w:t>69)</w:t>
      </w:r>
    </w:p>
    <w:p>
      <w:pPr>
        <w:pStyle w:val="Normal"/>
        <w:spacing w:lineRule="auto" w:line="360"/>
        <w:jc w:val="both"/>
        <w:rPr/>
      </w:pPr>
      <w:r>
        <w:rPr/>
        <w:t>Макаров А. Д., ген.-майор милиции (1969</w:t>
      </w:r>
      <w:r>
        <w:rPr>
          <w:rFonts w:ascii="Times New Roman" w:hAnsi="Times New Roman"/>
          <w:sz w:val="24"/>
        </w:rPr>
        <w:t></w:t>
      </w:r>
      <w:r>
        <w:rPr/>
        <w:t>80)</w:t>
      </w:r>
    </w:p>
    <w:p>
      <w:pPr>
        <w:pStyle w:val="Normal"/>
        <w:spacing w:lineRule="auto" w:line="360"/>
        <w:jc w:val="both"/>
        <w:rPr/>
      </w:pPr>
      <w:r>
        <w:rPr/>
        <w:t>Симонов Г. М., полк. милиции (1981</w:t>
      </w:r>
      <w:r>
        <w:rPr>
          <w:rFonts w:ascii="Times New Roman" w:hAnsi="Times New Roman"/>
          <w:sz w:val="24"/>
        </w:rPr>
        <w:t></w:t>
      </w:r>
      <w:r>
        <w:rPr/>
        <w:t>83)</w:t>
      </w:r>
    </w:p>
    <w:p>
      <w:pPr>
        <w:pStyle w:val="Normal"/>
        <w:spacing w:lineRule="auto" w:line="360"/>
        <w:jc w:val="both"/>
        <w:rPr/>
      </w:pPr>
      <w:r>
        <w:rPr/>
        <w:t>Торопов А. А., ген.-майор милиции (1983</w:t>
      </w:r>
      <w:r>
        <w:rPr>
          <w:rFonts w:ascii="Times New Roman" w:hAnsi="Times New Roman"/>
          <w:sz w:val="24"/>
        </w:rPr>
        <w:t></w:t>
      </w:r>
      <w:r>
        <w:rPr/>
        <w:t>96)</w:t>
      </w:r>
    </w:p>
    <w:p>
      <w:pPr>
        <w:pStyle w:val="Normal"/>
        <w:spacing w:lineRule="auto" w:line="360"/>
        <w:jc w:val="both"/>
        <w:rPr/>
      </w:pPr>
      <w:r>
        <w:rPr/>
        <w:t>Петухов В. В., ген.-майор милиции (с 1996)</w:t>
      </w:r>
    </w:p>
    <w:p>
      <w:pPr>
        <w:pStyle w:val="Normal"/>
        <w:spacing w:lineRule="auto" w:line="360"/>
        <w:jc w:val="center"/>
        <w:rPr>
          <w:b/>
          <w:b/>
        </w:rPr>
      </w:pPr>
      <w:r>
        <w:rPr>
          <w:b/>
        </w:rPr>
      </w:r>
    </w:p>
    <w:p>
      <w:pPr>
        <w:pStyle w:val="Normal"/>
        <w:spacing w:lineRule="auto" w:line="360"/>
        <w:jc w:val="center"/>
        <w:rPr>
          <w:b/>
          <w:b/>
        </w:rPr>
      </w:pPr>
      <w:r>
        <w:rPr>
          <w:b/>
        </w:rPr>
        <w:t>Еврейская автономная область</w:t>
      </w:r>
    </w:p>
    <w:p>
      <w:pPr>
        <w:pStyle w:val="Normal"/>
        <w:spacing w:lineRule="auto" w:line="360"/>
        <w:jc w:val="both"/>
        <w:rPr/>
      </w:pPr>
      <w:r>
        <w:rPr/>
        <w:t>Поценко (1934–35)</w:t>
      </w:r>
    </w:p>
    <w:p>
      <w:pPr>
        <w:pStyle w:val="Normal"/>
        <w:spacing w:lineRule="auto" w:line="360"/>
        <w:jc w:val="both"/>
        <w:rPr/>
      </w:pPr>
      <w:r>
        <w:rPr/>
        <w:t>Шерстнев А. И. (1935–37)</w:t>
      </w:r>
    </w:p>
    <w:p>
      <w:pPr>
        <w:pStyle w:val="Normal"/>
        <w:spacing w:lineRule="auto" w:line="360"/>
        <w:jc w:val="both"/>
        <w:rPr/>
      </w:pPr>
      <w:r>
        <w:rPr/>
        <w:t>Рохлин С. И. (1937–38)</w:t>
      </w:r>
    </w:p>
    <w:p>
      <w:pPr>
        <w:pStyle w:val="Normal"/>
        <w:spacing w:lineRule="auto" w:line="360"/>
        <w:jc w:val="both"/>
        <w:rPr/>
      </w:pPr>
      <w:r>
        <w:rPr/>
        <w:t>Сидоркин Г. С. (1938–39)</w:t>
      </w:r>
    </w:p>
    <w:p>
      <w:pPr>
        <w:pStyle w:val="Normal"/>
        <w:spacing w:lineRule="auto" w:line="360"/>
        <w:jc w:val="both"/>
        <w:rPr/>
      </w:pPr>
      <w:r>
        <w:rPr/>
        <w:t>Сердюк И. И. (1939–40)</w:t>
      </w:r>
    </w:p>
    <w:p>
      <w:pPr>
        <w:pStyle w:val="Normal"/>
        <w:spacing w:lineRule="auto" w:line="360"/>
        <w:jc w:val="both"/>
        <w:rPr/>
      </w:pPr>
      <w:r>
        <w:rPr/>
        <w:t>Иванов А. В. (1940–44)</w:t>
      </w:r>
    </w:p>
    <w:p>
      <w:pPr>
        <w:pStyle w:val="Normal"/>
        <w:spacing w:lineRule="auto" w:line="360"/>
        <w:jc w:val="both"/>
        <w:rPr/>
      </w:pPr>
      <w:r>
        <w:rPr/>
        <w:t>Чернов А. Я. (1944–45)</w:t>
      </w:r>
    </w:p>
    <w:p>
      <w:pPr>
        <w:pStyle w:val="Normal"/>
        <w:spacing w:lineRule="auto" w:line="360"/>
        <w:jc w:val="both"/>
        <w:rPr/>
      </w:pPr>
      <w:r>
        <w:rPr/>
        <w:t>Юшкин М. К. (1945–50)</w:t>
      </w:r>
    </w:p>
    <w:p>
      <w:pPr>
        <w:pStyle w:val="Normal"/>
        <w:spacing w:lineRule="auto" w:line="360"/>
        <w:jc w:val="both"/>
        <w:rPr/>
      </w:pPr>
      <w:r>
        <w:rPr/>
        <w:t>Пинчук И. А., полк. в/с (1950–64)</w:t>
      </w:r>
    </w:p>
    <w:p>
      <w:pPr>
        <w:pStyle w:val="Normal"/>
        <w:spacing w:lineRule="auto" w:line="360"/>
        <w:jc w:val="both"/>
        <w:rPr/>
      </w:pPr>
      <w:r>
        <w:rPr/>
        <w:t>Коробенков Н. А., полк. в/с (1964–68)</w:t>
      </w:r>
    </w:p>
    <w:p>
      <w:pPr>
        <w:pStyle w:val="Normal"/>
        <w:spacing w:lineRule="auto" w:line="360"/>
        <w:jc w:val="both"/>
        <w:rPr/>
      </w:pPr>
      <w:r>
        <w:rPr/>
        <w:t>Хиров В. И., полк. в/с (1968–76)</w:t>
      </w:r>
    </w:p>
    <w:p>
      <w:pPr>
        <w:pStyle w:val="Normal"/>
        <w:spacing w:lineRule="auto" w:line="360"/>
        <w:jc w:val="both"/>
        <w:rPr/>
      </w:pPr>
      <w:r>
        <w:rPr/>
        <w:t>Шишкин П. С., полк. в/с (1976–79)</w:t>
      </w:r>
    </w:p>
    <w:p>
      <w:pPr>
        <w:pStyle w:val="Normal"/>
        <w:spacing w:lineRule="auto" w:line="360"/>
        <w:jc w:val="both"/>
        <w:rPr/>
      </w:pPr>
      <w:r>
        <w:rPr/>
        <w:t>Чижик Г. А., полк. в/с (1979–87)</w:t>
      </w:r>
    </w:p>
    <w:p>
      <w:pPr>
        <w:pStyle w:val="Normal"/>
        <w:spacing w:lineRule="auto" w:line="360"/>
        <w:jc w:val="both"/>
        <w:rPr/>
      </w:pPr>
      <w:r>
        <w:rPr/>
        <w:t>Васильев А. В., ген.-майор милиции (1987</w:t>
      </w:r>
      <w:r>
        <w:rPr>
          <w:rFonts w:ascii="Times New Roman" w:hAnsi="Times New Roman"/>
          <w:sz w:val="24"/>
        </w:rPr>
        <w:t></w:t>
      </w:r>
      <w:r>
        <w:rPr/>
        <w:t>95)</w:t>
      </w:r>
    </w:p>
    <w:p>
      <w:pPr>
        <w:pStyle w:val="Normal"/>
        <w:spacing w:lineRule="auto" w:line="360"/>
        <w:jc w:val="both"/>
        <w:rPr/>
      </w:pPr>
      <w:r>
        <w:rPr/>
        <w:t>Цвилий А. В., ген.-майор милиции (с 1995)</w:t>
      </w:r>
    </w:p>
    <w:p>
      <w:pPr>
        <w:pStyle w:val="Normal"/>
        <w:spacing w:lineRule="auto" w:line="360"/>
        <w:jc w:val="center"/>
        <w:rPr>
          <w:b/>
          <w:b/>
        </w:rPr>
      </w:pPr>
      <w:r>
        <w:rPr>
          <w:b/>
        </w:rPr>
      </w:r>
    </w:p>
    <w:p>
      <w:pPr>
        <w:pStyle w:val="Normal"/>
        <w:spacing w:lineRule="auto" w:line="360"/>
        <w:jc w:val="center"/>
        <w:rPr>
          <w:b/>
          <w:b/>
        </w:rPr>
      </w:pPr>
      <w:r>
        <w:rPr>
          <w:b/>
        </w:rPr>
        <w:t>Агинский Бурятский автономный округ</w:t>
      </w:r>
    </w:p>
    <w:p>
      <w:pPr>
        <w:pStyle w:val="Normal"/>
        <w:spacing w:lineRule="auto" w:line="360"/>
        <w:jc w:val="both"/>
        <w:rPr/>
      </w:pPr>
      <w:r>
        <w:rPr/>
        <w:t>Раунанимаев Б., полк. милиции (1991</w:t>
      </w:r>
      <w:r>
        <w:rPr>
          <w:rFonts w:ascii="Times New Roman" w:hAnsi="Times New Roman"/>
          <w:sz w:val="24"/>
        </w:rPr>
        <w:t></w:t>
      </w:r>
      <w:r>
        <w:rPr/>
        <w:t>98)</w:t>
      </w:r>
    </w:p>
    <w:p>
      <w:pPr>
        <w:pStyle w:val="Normal"/>
        <w:spacing w:lineRule="auto" w:line="360"/>
        <w:jc w:val="both"/>
        <w:rPr/>
      </w:pPr>
      <w:r>
        <w:rPr/>
        <w:t>Мункожаргалов Ц. Э., полк. милиции (с 1998)</w:t>
      </w:r>
    </w:p>
    <w:p>
      <w:pPr>
        <w:pStyle w:val="Normal"/>
        <w:spacing w:lineRule="auto" w:line="360"/>
        <w:jc w:val="center"/>
        <w:rPr>
          <w:b/>
          <w:b/>
        </w:rPr>
      </w:pPr>
      <w:r>
        <w:rPr>
          <w:b/>
        </w:rPr>
      </w:r>
    </w:p>
    <w:p>
      <w:pPr>
        <w:pStyle w:val="Normal"/>
        <w:spacing w:lineRule="auto" w:line="360"/>
        <w:jc w:val="center"/>
        <w:rPr>
          <w:b/>
          <w:b/>
        </w:rPr>
      </w:pPr>
      <w:r>
        <w:rPr>
          <w:b/>
        </w:rPr>
        <w:t>Коми-Пермяцкий автономный округ</w:t>
      </w:r>
    </w:p>
    <w:p>
      <w:pPr>
        <w:pStyle w:val="Normal"/>
        <w:spacing w:lineRule="auto" w:line="360"/>
        <w:rPr/>
      </w:pPr>
      <w:r>
        <w:rPr/>
        <w:t>Анферов В. И., полк. милиции (с 1995)</w:t>
      </w:r>
    </w:p>
    <w:p>
      <w:pPr>
        <w:pStyle w:val="Normal"/>
        <w:spacing w:lineRule="auto" w:line="360"/>
        <w:jc w:val="center"/>
        <w:rPr>
          <w:b/>
          <w:b/>
        </w:rPr>
      </w:pPr>
      <w:r>
        <w:rPr>
          <w:b/>
        </w:rPr>
      </w:r>
    </w:p>
    <w:p>
      <w:pPr>
        <w:pStyle w:val="Normal"/>
        <w:spacing w:lineRule="auto" w:line="360"/>
        <w:jc w:val="center"/>
        <w:rPr>
          <w:b/>
          <w:b/>
        </w:rPr>
      </w:pPr>
      <w:r>
        <w:rPr>
          <w:b/>
        </w:rPr>
        <w:t>Корякский автономный округ</w:t>
      </w:r>
    </w:p>
    <w:p>
      <w:pPr>
        <w:pStyle w:val="Normal"/>
        <w:spacing w:lineRule="auto" w:line="360"/>
        <w:rPr/>
      </w:pPr>
      <w:r>
        <w:rPr/>
        <w:t>Петренко В. А., полк. милиции (1995–2001)</w:t>
      </w:r>
    </w:p>
    <w:p>
      <w:pPr>
        <w:pStyle w:val="Normal"/>
        <w:spacing w:lineRule="auto" w:line="360"/>
        <w:rPr/>
      </w:pPr>
      <w:r>
        <w:rPr/>
        <w:t>Алешкин Н. А., полк. милиции (с 2001)</w:t>
      </w:r>
    </w:p>
    <w:p>
      <w:pPr>
        <w:pStyle w:val="Normal"/>
        <w:spacing w:lineRule="auto" w:line="360"/>
        <w:jc w:val="center"/>
        <w:rPr>
          <w:b/>
          <w:b/>
        </w:rPr>
      </w:pPr>
      <w:r>
        <w:rPr>
          <w:b/>
        </w:rPr>
      </w:r>
    </w:p>
    <w:p>
      <w:pPr>
        <w:pStyle w:val="Normal"/>
        <w:spacing w:lineRule="auto" w:line="360"/>
        <w:jc w:val="center"/>
        <w:rPr>
          <w:b/>
          <w:b/>
        </w:rPr>
      </w:pPr>
      <w:r>
        <w:rPr>
          <w:b/>
        </w:rPr>
        <w:t xml:space="preserve">Ненецкий автономный округ </w:t>
      </w:r>
    </w:p>
    <w:p>
      <w:pPr>
        <w:pStyle w:val="Normal"/>
        <w:spacing w:lineRule="auto" w:line="360"/>
        <w:jc w:val="both"/>
        <w:rPr/>
      </w:pPr>
      <w:r>
        <w:rPr/>
        <w:t>Симаков А. И., полк. милиции (1993</w:t>
      </w:r>
      <w:r>
        <w:rPr>
          <w:rFonts w:ascii="Times New Roman" w:hAnsi="Times New Roman"/>
          <w:sz w:val="24"/>
        </w:rPr>
        <w:t></w:t>
      </w:r>
      <w:r>
        <w:rPr/>
        <w:t>99)</w:t>
      </w:r>
    </w:p>
    <w:p>
      <w:pPr>
        <w:pStyle w:val="Normal"/>
        <w:spacing w:lineRule="auto" w:line="360"/>
        <w:jc w:val="both"/>
        <w:rPr/>
      </w:pPr>
      <w:r>
        <w:rPr/>
        <w:t>Воробьев В. Н., полк. милиции (с 1999)</w:t>
      </w:r>
    </w:p>
    <w:p>
      <w:pPr>
        <w:pStyle w:val="Normal"/>
        <w:spacing w:lineRule="auto" w:line="360"/>
        <w:jc w:val="center"/>
        <w:rPr>
          <w:b/>
          <w:b/>
        </w:rPr>
      </w:pPr>
      <w:r>
        <w:rPr>
          <w:b/>
        </w:rPr>
      </w:r>
    </w:p>
    <w:p>
      <w:pPr>
        <w:pStyle w:val="Normal"/>
        <w:spacing w:lineRule="auto" w:line="360"/>
        <w:jc w:val="center"/>
        <w:rPr>
          <w:b/>
          <w:b/>
        </w:rPr>
      </w:pPr>
      <w:r>
        <w:rPr>
          <w:b/>
        </w:rPr>
        <w:t>Таймырский (Долгано-Ненецкий) автономный округ</w:t>
      </w:r>
    </w:p>
    <w:p>
      <w:pPr>
        <w:pStyle w:val="Normal"/>
        <w:spacing w:lineRule="auto" w:line="360"/>
        <w:jc w:val="both"/>
        <w:rPr/>
      </w:pPr>
      <w:r>
        <w:rPr/>
        <w:t>Потылицын А. Н., полк. милиции (1993</w:t>
      </w:r>
      <w:r>
        <w:rPr>
          <w:rFonts w:ascii="Times New Roman" w:hAnsi="Times New Roman"/>
          <w:sz w:val="24"/>
        </w:rPr>
        <w:t></w:t>
      </w:r>
      <w:r>
        <w:rPr/>
        <w:t>2000)</w:t>
      </w:r>
    </w:p>
    <w:p>
      <w:pPr>
        <w:pStyle w:val="Normal"/>
        <w:spacing w:lineRule="auto" w:line="360"/>
        <w:rPr/>
      </w:pPr>
      <w:r>
        <w:rPr/>
        <w:t>Захаров В. П., полк. милиции (с 2000)</w:t>
      </w:r>
    </w:p>
    <w:p>
      <w:pPr>
        <w:pStyle w:val="Normal"/>
        <w:spacing w:lineRule="auto" w:line="360"/>
        <w:jc w:val="center"/>
        <w:rPr>
          <w:b/>
          <w:b/>
        </w:rPr>
      </w:pPr>
      <w:r>
        <w:rPr>
          <w:b/>
        </w:rPr>
      </w:r>
    </w:p>
    <w:p>
      <w:pPr>
        <w:pStyle w:val="Normal"/>
        <w:spacing w:lineRule="auto" w:line="360"/>
        <w:jc w:val="center"/>
        <w:rPr>
          <w:b/>
          <w:b/>
        </w:rPr>
      </w:pPr>
      <w:r>
        <w:rPr>
          <w:b/>
        </w:rPr>
        <w:t>Усть-Ордынский Бурятский автономный округ</w:t>
      </w:r>
    </w:p>
    <w:p>
      <w:pPr>
        <w:pStyle w:val="Normal"/>
        <w:spacing w:lineRule="auto" w:line="360"/>
        <w:rPr/>
      </w:pPr>
      <w:r>
        <w:rPr/>
        <w:t>Зверев В. А., полк. милиции (с 1998)</w:t>
      </w:r>
    </w:p>
    <w:p>
      <w:pPr>
        <w:pStyle w:val="Normal"/>
        <w:spacing w:lineRule="auto" w:line="360"/>
        <w:rPr/>
      </w:pPr>
      <w:r>
        <w:rPr/>
      </w:r>
    </w:p>
    <w:p>
      <w:pPr>
        <w:pStyle w:val="Normal"/>
        <w:spacing w:lineRule="auto" w:line="360"/>
        <w:jc w:val="center"/>
        <w:rPr>
          <w:b/>
          <w:b/>
        </w:rPr>
      </w:pPr>
      <w:r>
        <w:rPr>
          <w:b/>
        </w:rPr>
        <w:t>Ханты-Мансийский автономный округ</w:t>
      </w:r>
    </w:p>
    <w:p>
      <w:pPr>
        <w:pStyle w:val="Normal"/>
        <w:spacing w:lineRule="auto" w:line="360"/>
        <w:jc w:val="both"/>
        <w:rPr/>
      </w:pPr>
      <w:r>
        <w:rPr/>
        <w:t>Пахомов Э. С., полк. милиции (1975–76)</w:t>
      </w:r>
    </w:p>
    <w:p>
      <w:pPr>
        <w:pStyle w:val="Normal"/>
        <w:spacing w:lineRule="auto" w:line="360"/>
        <w:jc w:val="both"/>
        <w:rPr/>
      </w:pPr>
      <w:r>
        <w:rPr/>
        <w:t>Кауртаев В. Р., полк. милиции (1976–86)</w:t>
      </w:r>
    </w:p>
    <w:p>
      <w:pPr>
        <w:pStyle w:val="Normal"/>
        <w:spacing w:lineRule="auto" w:line="360"/>
        <w:jc w:val="both"/>
        <w:rPr/>
      </w:pPr>
      <w:r>
        <w:rPr/>
        <w:t>Чеховских В. А., полк. милиции (1986–89)</w:t>
      </w:r>
    </w:p>
    <w:p>
      <w:pPr>
        <w:pStyle w:val="Normal"/>
        <w:spacing w:lineRule="auto" w:line="360"/>
        <w:jc w:val="both"/>
        <w:rPr/>
      </w:pPr>
      <w:r>
        <w:rPr/>
        <w:t>Былин В. Н., полк. милиции (1989</w:t>
      </w:r>
      <w:r>
        <w:rPr>
          <w:rFonts w:ascii="Times New Roman" w:hAnsi="Times New Roman"/>
          <w:sz w:val="24"/>
        </w:rPr>
        <w:t></w:t>
      </w:r>
      <w:r>
        <w:rPr/>
        <w:t>96)</w:t>
      </w:r>
    </w:p>
    <w:p>
      <w:pPr>
        <w:pStyle w:val="Normal"/>
        <w:spacing w:lineRule="auto" w:line="360"/>
        <w:jc w:val="both"/>
        <w:rPr/>
      </w:pPr>
      <w:r>
        <w:rPr/>
        <w:t>Хисматулин В. И., полк. милиции (1996</w:t>
      </w:r>
      <w:r>
        <w:rPr>
          <w:rFonts w:ascii="Times New Roman" w:hAnsi="Times New Roman"/>
          <w:sz w:val="24"/>
        </w:rPr>
        <w:t></w:t>
      </w:r>
      <w:r>
        <w:rPr/>
        <w:t>2000)</w:t>
      </w:r>
    </w:p>
    <w:p>
      <w:pPr>
        <w:pStyle w:val="Normal"/>
        <w:spacing w:lineRule="auto" w:line="360"/>
        <w:jc w:val="both"/>
        <w:rPr/>
      </w:pPr>
      <w:r>
        <w:rPr/>
        <w:t>Шмитков С. А., полк. милиции (с 2000)</w:t>
      </w:r>
    </w:p>
    <w:p>
      <w:pPr>
        <w:pStyle w:val="Normal"/>
        <w:spacing w:lineRule="auto" w:line="360"/>
        <w:jc w:val="center"/>
        <w:rPr>
          <w:b/>
          <w:b/>
        </w:rPr>
      </w:pPr>
      <w:r>
        <w:rPr>
          <w:b/>
        </w:rPr>
      </w:r>
    </w:p>
    <w:p>
      <w:pPr>
        <w:pStyle w:val="Normal"/>
        <w:spacing w:lineRule="auto" w:line="360"/>
        <w:jc w:val="center"/>
        <w:rPr>
          <w:b/>
          <w:b/>
        </w:rPr>
      </w:pPr>
      <w:r>
        <w:rPr>
          <w:b/>
        </w:rPr>
        <w:t>Чукотский автономный округ</w:t>
      </w:r>
    </w:p>
    <w:p>
      <w:pPr>
        <w:pStyle w:val="Normal"/>
        <w:spacing w:lineRule="auto" w:line="360"/>
        <w:rPr>
          <w:b/>
          <w:b/>
        </w:rPr>
      </w:pPr>
      <w:r>
        <w:rPr/>
        <w:t>Будников В. А., полк. милиции (с 1993)</w:t>
      </w:r>
    </w:p>
    <w:p>
      <w:pPr>
        <w:pStyle w:val="Normal"/>
        <w:spacing w:lineRule="auto" w:line="360"/>
        <w:jc w:val="center"/>
        <w:rPr>
          <w:b/>
          <w:b/>
        </w:rPr>
      </w:pPr>
      <w:r>
        <w:rPr>
          <w:b/>
        </w:rPr>
      </w:r>
    </w:p>
    <w:p>
      <w:pPr>
        <w:pStyle w:val="Normal"/>
        <w:spacing w:lineRule="auto" w:line="360"/>
        <w:jc w:val="center"/>
        <w:rPr>
          <w:b/>
          <w:b/>
        </w:rPr>
      </w:pPr>
      <w:r>
        <w:rPr>
          <w:b/>
        </w:rPr>
        <w:t>Эвенкийский автономный округ</w:t>
      </w:r>
    </w:p>
    <w:p>
      <w:pPr>
        <w:pStyle w:val="Normal"/>
        <w:spacing w:lineRule="auto" w:line="360"/>
        <w:rPr/>
      </w:pPr>
      <w:r>
        <w:rPr/>
        <w:t>Панов И. В., полк. милиции (с 1995)</w:t>
      </w:r>
    </w:p>
    <w:p>
      <w:pPr>
        <w:pStyle w:val="Normal"/>
        <w:spacing w:lineRule="auto" w:line="360"/>
        <w:rPr/>
      </w:pPr>
      <w:r>
        <w:rPr/>
      </w:r>
    </w:p>
    <w:p>
      <w:pPr>
        <w:pStyle w:val="Normal"/>
        <w:spacing w:lineRule="auto" w:line="360"/>
        <w:jc w:val="center"/>
        <w:rPr>
          <w:b/>
          <w:b/>
        </w:rPr>
      </w:pPr>
      <w:r>
        <w:rPr>
          <w:b/>
        </w:rPr>
        <w:t>Ямало-Ненецкий автономный округ</w:t>
      </w:r>
    </w:p>
    <w:p>
      <w:pPr>
        <w:pStyle w:val="Normal"/>
        <w:spacing w:lineRule="auto" w:line="360"/>
        <w:rPr/>
      </w:pPr>
      <w:r>
        <w:rPr/>
        <w:t>Погорелый В. Г., ген.-майор милиции (с 1996)</w:t>
      </w:r>
    </w:p>
    <w:p>
      <w:pPr>
        <w:pStyle w:val="Normal"/>
        <w:spacing w:lineRule="auto" w:line="360"/>
        <w:rPr/>
      </w:pPr>
      <w:r>
        <w:rPr/>
      </w:r>
    </w:p>
    <w:p>
      <w:pPr>
        <w:pStyle w:val="Normal"/>
        <w:spacing w:lineRule="auto" w:line="360"/>
        <w:jc w:val="right"/>
        <w:rPr>
          <w:i/>
          <w:i/>
        </w:rPr>
      </w:pPr>
      <w:r>
        <w:rPr>
          <w:i/>
        </w:rPr>
        <w:t>А. Х. Миндагулов, Ю. Н. Моруков, А. М. Подавалов, Л. Б. Сереброва</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УПРАВЛЕНИЕ ВНУТРЕННИХ ДЕЛ НА ТРАНСПОРТЕ </w:t>
      </w:r>
      <w:r>
        <w:rPr/>
        <w:t xml:space="preserve">(УВДТ), структурное подразделение </w:t>
      </w:r>
      <w:r>
        <w:rPr>
          <w:i/>
        </w:rPr>
        <w:t xml:space="preserve">Главного управления внутренних дел на транспорте и по спецперевозкам </w:t>
      </w:r>
      <w:r>
        <w:rPr/>
        <w:t xml:space="preserve">МВД России, расположенное в регионе и осуществляющее непосредственное руководство линейными органами и подразделениями внутр. дел на ж.-д., воздушном и водном транспорте. УВДТ – правопреемники управлений транспортной милиции (1971–80), пришедших на смену дорожным отделам милиции (ДОМам). С 1980 входят в единую систему </w:t>
      </w:r>
      <w:r>
        <w:rPr>
          <w:i/>
        </w:rPr>
        <w:t>органов внутренних дел на транспорте</w:t>
      </w:r>
      <w:r>
        <w:rPr/>
        <w:t xml:space="preserve">. Создаются и ликвидируются по решению Правительства РФ. Штаты утверждаются в порядке, установленном МВД РФ. Финансируются из федерального бюджета России. Осн. задачи: обеспечение прав, свобод и законных интересов граждан, а также их безопасности; охрана общественного порядка и борьба с преступностью; охрана гос., муниципальной, частной и иных форм собственности; содействие в обеспечении нормального и безопасного функционирования ж.-д., водного и воздушного транспорта; руководство и обеспечение законности в деятельности подведомственных органов внутр. дел на транспорте. Для решения указ. задач при УВДТ могут создаваться оперативно-розыскные бюро, отряды милиции особого назначения, другие подразделения. Правовая основа деятельности – Конституция РФ, законы и иные правовые акты России и субъектов Рос. Федерации, нормативные акты МВД РФ, междунар. договоры России в сфере правоохранительной деятельности. Организационная основа – федеральные и региональные программы борьбы с преступностью на транспорте, собственные перспективные и текущие планы работы. В 2001 в Рос. Федерации действовало 20 УВДТ. </w:t>
      </w:r>
    </w:p>
    <w:p>
      <w:pPr>
        <w:pStyle w:val="Normal"/>
        <w:spacing w:lineRule="auto" w:line="360"/>
        <w:ind w:firstLine="709"/>
        <w:jc w:val="both"/>
        <w:rPr/>
      </w:pPr>
      <w:r>
        <w:rPr>
          <w:b/>
        </w:rPr>
        <w:t>Азово-Черноморское УВДТ</w:t>
      </w:r>
      <w:r>
        <w:rPr/>
        <w:t>, г. Новороссийск, создано в 1999 (до 2001 – в г. Краснодаре). Руководители: Верховинский А. Ю., ген.-майор милиции (1999–2001); Сюсюра В. Л., полк. милиции (с 2001)</w:t>
      </w:r>
    </w:p>
    <w:p>
      <w:pPr>
        <w:pStyle w:val="Normal"/>
        <w:spacing w:lineRule="auto" w:line="360"/>
        <w:ind w:firstLine="720"/>
        <w:jc w:val="both"/>
        <w:rPr/>
      </w:pPr>
      <w:r>
        <w:rPr>
          <w:b/>
        </w:rPr>
        <w:t>Волго-Вятское УВДТ</w:t>
      </w:r>
      <w:r>
        <w:rPr/>
        <w:t>, г. Ниж. Новгород, создано в 1954. Руководители: Деревянко В. Е., полк. милиции (1954–76); Староверов П. Н., ген.-майор милиции (1976–88); Февралев Л. Н., полк. милиции (1988–91); Доброгорский В. Н., ген-майор милиции (с 1992)</w:t>
      </w:r>
    </w:p>
    <w:p>
      <w:pPr>
        <w:pStyle w:val="Normal"/>
        <w:spacing w:lineRule="auto" w:line="360"/>
        <w:ind w:firstLine="720"/>
        <w:jc w:val="both"/>
        <w:rPr/>
      </w:pPr>
      <w:r>
        <w:rPr>
          <w:b/>
        </w:rPr>
        <w:t>Восточно-Сибирское УВДТ</w:t>
      </w:r>
      <w:r>
        <w:rPr/>
        <w:t>, г. Иркутск, создано в 1937. Руководители: Помелов П. Е. (1937–39); Копылов Б. В. (1939–43); Метелкин… (1943–49); Ойнац М. И., подполк. милиции (1952–54); Шугаев В. Е., полк. милиции (1954–63); Околович Л. Я., полк. милиции (1963–74); Мамедов В. А., полк. милиции (1974–80); Дмитриев В. П., полк. милиции (1981–86); Соколов Л. В., полк. милиции (1986–92); Пушкарь Н. С., ген.-майор милиции (1992–2001)</w:t>
      </w:r>
    </w:p>
    <w:p>
      <w:pPr>
        <w:pStyle w:val="Normal"/>
        <w:spacing w:lineRule="auto" w:line="360"/>
        <w:ind w:firstLine="720"/>
        <w:jc w:val="both"/>
        <w:rPr/>
      </w:pPr>
      <w:r>
        <w:rPr>
          <w:b/>
        </w:rPr>
        <w:t>Дальневосточное УВДТ,</w:t>
      </w:r>
      <w:r>
        <w:rPr/>
        <w:t xml:space="preserve"> г. Хабаровск, создано в 1937. Руководители: Косьяненко И. Г., ст. лейт. милиции (1937–42); Ветчинкин Ф. Ф., подполк. милиции (1942–44); Вишняков И. К., полк. милиции (1944–46); Харченко А. Т., майор милиции (1946–47); Киселевич…, полк. милиции (1947–48); Родин… (1948–52); Турунтаев…, подполк. милиции (1952–53); Извеков В. Г., полк. милиции (1953–63); Земсков В. А., полк. милиции (1963–71); Мамедов В. А., полк. милиции (1971–74); Ефимов А. А., ген.-майор милиции (1974–83); Задорожный А. А., полк. милиции (1983–86); Николаев Н. И., ген.-майор милиции (1986–97); Кирилюк С. И., ген.-майор милиции (с 1997)</w:t>
      </w:r>
    </w:p>
    <w:p>
      <w:pPr>
        <w:pStyle w:val="Normal"/>
        <w:spacing w:lineRule="auto" w:line="360"/>
        <w:ind w:firstLine="720"/>
        <w:jc w:val="both"/>
        <w:rPr/>
      </w:pPr>
      <w:r>
        <w:rPr>
          <w:b/>
        </w:rPr>
        <w:t>Забайкальское УВДТ,</w:t>
      </w:r>
      <w:r>
        <w:rPr/>
        <w:t xml:space="preserve"> г. Чита, создано в 1937. Руководители: Западин М. Е. (1937); Баландин П. С. (1938); Орлик… (1941); Савинков М. И. (1942); Демин… (1945); Долгов… (1946); Гейлер А. Г. (1947–54); Стрекаловский Н. Т. (1954–64); Северский А. П. (1964–71); Михайлов А. М., полк. милиции (1971–74); Цепенников Г. П., полк. милиции (1974–78); Костюченко Г. Г., полк. милиции (1978–83); Солодков В. Т., подполк. милиции (1983–87); Воложанин Ю. К., полк. милиции (1987–94); Ансимов В. Н., полк. милиции (1994–2000); Нурадинов Ш. М., полк. милиции (с 2001)</w:t>
      </w:r>
    </w:p>
    <w:p>
      <w:pPr>
        <w:pStyle w:val="Normal"/>
        <w:spacing w:lineRule="auto" w:line="360"/>
        <w:ind w:firstLine="720"/>
        <w:jc w:val="both"/>
        <w:rPr/>
      </w:pPr>
      <w:r>
        <w:rPr>
          <w:b/>
        </w:rPr>
        <w:t>Западно-Сибирское УВДТ</w:t>
      </w:r>
      <w:r>
        <w:rPr/>
        <w:t>, г. Новосибирск, создано в 1961. Руководители: Мальков В. М., полк. милиции (1961–63); Соколов Н. А., ген.-майор милиции (1963–84); Климов Г. П., ген.-майор милиции (1984–96); Райм В. Э., полк. милиции (1996–99); Глушков С. А., ген.-майор милиции (с 1999)</w:t>
      </w:r>
    </w:p>
    <w:p>
      <w:pPr>
        <w:pStyle w:val="Normal"/>
        <w:spacing w:lineRule="auto" w:line="360"/>
        <w:ind w:firstLine="720"/>
        <w:jc w:val="both"/>
        <w:rPr/>
      </w:pPr>
      <w:r>
        <w:rPr>
          <w:b/>
        </w:rPr>
        <w:t>Западное УВДТ</w:t>
      </w:r>
      <w:r>
        <w:rPr/>
        <w:t>, г. Калининград, создано в 1989. Руководители: Матвеев В. К., подполк. милиции (1989); Чаплыгин А. И., ген.-майор милиции (с 1989)</w:t>
      </w:r>
    </w:p>
    <w:p>
      <w:pPr>
        <w:pStyle w:val="Normal"/>
        <w:spacing w:lineRule="auto" w:line="360"/>
        <w:ind w:firstLine="720"/>
        <w:jc w:val="both"/>
        <w:rPr/>
      </w:pPr>
      <w:r>
        <w:rPr>
          <w:b/>
        </w:rPr>
        <w:t xml:space="preserve">Кузбасское УВДТ, </w:t>
      </w:r>
      <w:r>
        <w:rPr/>
        <w:t>г. Кемерово, создано в 1979. Руководители: Новиков В. В., полк. милиции (1979–83); Кирпиченко В. Н., полк. милиции (1983–98); Леточных Ю. Н., ген.-майор милиции (с 1998)</w:t>
      </w:r>
    </w:p>
    <w:p>
      <w:pPr>
        <w:pStyle w:val="Normal"/>
        <w:spacing w:lineRule="auto" w:line="360"/>
        <w:ind w:firstLine="720"/>
        <w:jc w:val="both"/>
        <w:rPr/>
      </w:pPr>
      <w:r>
        <w:rPr>
          <w:b/>
        </w:rPr>
        <w:t>Московское УВДТ</w:t>
      </w:r>
      <w:r>
        <w:rPr/>
        <w:t>, Москва, создано в 1959. Руководители: Ионов Н. А., комиссар милиции 3 ранга (1959–60); Крылов И. Г., комиссар милиции 3 ранга (1960–61); Калинин Г. И., ген. в/с 3 ранга (1961–70); Евстигнеев А. М., ген.-майор милиции (1970–83); Скорин Б. К., полк. милиции (1983–86); Ромахов А. В., ген.-майор милиции (1986–92); Леонов А. В., ген.-майор милиции (1992–2000); Алексеев А. И., ген.-майор милиции (с 2000)</w:t>
      </w:r>
    </w:p>
    <w:p>
      <w:pPr>
        <w:pStyle w:val="Normal"/>
        <w:spacing w:lineRule="auto" w:line="360"/>
        <w:ind w:firstLine="720"/>
        <w:jc w:val="both"/>
        <w:rPr/>
      </w:pPr>
      <w:r>
        <w:rPr>
          <w:b/>
        </w:rPr>
        <w:t xml:space="preserve">Московское УВД на воздушном и водном транспорте </w:t>
      </w:r>
      <w:r>
        <w:rPr/>
        <w:t>(Московское УВДВВТ), Москва, создано в 1971. Руководители: Абрамов Э. Х., ген.-майор милиции (1972–82); Горбунов В. А., ген.-майор милиции (1982–87); Парфенов В. С., полк. милиции (1987–91); Фадюшин И. Ф., полк. милиции (1991); Власов Е. К., ген.-майор милиции (1991–2000); Губанов Г. В., полк. милиции (с 2000)</w:t>
      </w:r>
    </w:p>
    <w:p>
      <w:pPr>
        <w:pStyle w:val="Normal"/>
        <w:spacing w:lineRule="auto" w:line="360"/>
        <w:ind w:firstLine="720"/>
        <w:jc w:val="both"/>
        <w:rPr/>
      </w:pPr>
      <w:r>
        <w:rPr>
          <w:b/>
        </w:rPr>
        <w:t>Приволжское УВДТ,</w:t>
      </w:r>
      <w:r>
        <w:rPr/>
        <w:t xml:space="preserve"> г. Саратов, создано в 1920. Руководители: Эглит А. П. (1936–37); Капустин А. А., полк. милиции (1937–39); Запорожец И. М., полк. милиции (1939–40); Копылов Б. В., полк. милиции (1940–44); Тихонов Л. Ф., полк. милиции (1944–46); Савинков М. И., полк. (1946–47); Носов М. А., полк. милиции (1953–54); Копосов И. В., полк. милиции (1954–62); Дмитренко Д. И., полк. в/с (1962–64); Ермольчик Д. И., полк. милиции (1964–66); Сысуев И. М., полк. милиции (1966–70); Коновалов А. Н., полк. милиции (1970–74); Подгорский В. Н., полк. милиции (1974–78); Корженьянц Ю. Р., полк. милиции (1978–92); Хловпик Б. А., полк. милиции (1992–95); Лесных Д. С., ген.-майор милиции (с 1995)</w:t>
      </w:r>
    </w:p>
    <w:p>
      <w:pPr>
        <w:pStyle w:val="Normal"/>
        <w:spacing w:lineRule="auto" w:line="360"/>
        <w:ind w:firstLine="720"/>
        <w:jc w:val="both"/>
        <w:rPr>
          <w:b/>
          <w:b/>
        </w:rPr>
      </w:pPr>
      <w:r>
        <w:rPr>
          <w:b/>
        </w:rPr>
        <w:t>Северное УВДТ</w:t>
      </w:r>
      <w:r>
        <w:rPr/>
        <w:t>, г. Ярославль, создано в 1937. Руководители: Митрящов С. Т., полк. милиции (1954–59); Шиндин Н. С., полк. милиции (1959–62); Кожанов Н. Б., полк. милиции (1962–67); Алексеев Л. М., полк. милиции (1967–81); Сокк Ю. Н., полк. в/с (1981–84); Серов С. М., ген.-майор милиции (1984–93); Кшукин Ю. А., ген.-майор милиции (с 1993)</w:t>
      </w:r>
    </w:p>
    <w:p>
      <w:pPr>
        <w:pStyle w:val="Normal"/>
        <w:spacing w:lineRule="auto" w:line="360"/>
        <w:ind w:firstLine="720"/>
        <w:jc w:val="both"/>
        <w:rPr/>
      </w:pPr>
      <w:r>
        <w:rPr>
          <w:b/>
        </w:rPr>
        <w:t>Северо-Западное УВДТ</w:t>
      </w:r>
      <w:r>
        <w:rPr/>
        <w:t>, С.-Петербург, создано в 1917. Руководители: Шатор В. С. (1918–21); Теплов Н. В. (1921–38); Емельянов Л. С., комиссар милиции 3 ранга (1938–42); Громов П. П., комиссар милиции 3 ранга (1942–47); Мухин А. Ф., комиссар милиции 3 ранга (1947–51); Петраков И. Т., комиссар милиции 3 ранга (1951–53); Васильев Н. Д., комиссар милиции 3 ранга (1953–70); Бойцов О. Н., полк. милиции (1970–76); Петрунин Г. С., полк. милиции (1976–81); Жигалов Е. Н., полк. милиции (1982–86); Власов В. Е., ген.-майор милиции (1986–98); Тихонов А. В., полк. милиции (1998–2000); Захаренков В. В., полк. милиции (2000–01); Жуковский А. Н., полк. милиции (с 2001)</w:t>
      </w:r>
    </w:p>
    <w:p>
      <w:pPr>
        <w:pStyle w:val="Normal"/>
        <w:spacing w:lineRule="auto" w:line="360"/>
        <w:ind w:firstLine="720"/>
        <w:jc w:val="both"/>
        <w:rPr/>
      </w:pPr>
      <w:r>
        <w:rPr>
          <w:b/>
        </w:rPr>
        <w:t>Северо-Восточное УВДТ</w:t>
      </w:r>
      <w:r>
        <w:rPr/>
        <w:t>, г. Якутск, создано в 1991. Руководители: Проценко И. Ф., полк. милиции (1991–94); Крикунов С. С., полк. милиции (1994–99); Акулов В. А., полк. милиции (с 2000)</w:t>
      </w:r>
    </w:p>
    <w:p>
      <w:pPr>
        <w:pStyle w:val="Normal"/>
        <w:spacing w:lineRule="auto" w:line="360"/>
        <w:ind w:firstLine="720"/>
        <w:jc w:val="both"/>
        <w:rPr/>
      </w:pPr>
      <w:r>
        <w:rPr>
          <w:b/>
        </w:rPr>
        <w:t>Северо-Кавказское УВДТ</w:t>
      </w:r>
      <w:r>
        <w:rPr/>
        <w:t>, г. Ростов-на-Дону, создано в 1953. Руководители: Левин И. Е., полк. милиции (1953–55); Кузнецов И. В., полк. милиции (1956–62); Орданьян Д. Г., полк. милиции (1962–72); Никифоров Н. З., ген.-майор милиции (1972–83); Ивушкин К. Ф., ген.-майор милиции (1984–95); Колесник В. М., ген.-майор милиции (1995–2001); Жуков И. А., полк. милиции (с 2001)</w:t>
      </w:r>
    </w:p>
    <w:p>
      <w:pPr>
        <w:pStyle w:val="Normal"/>
        <w:spacing w:lineRule="auto" w:line="360"/>
        <w:ind w:firstLine="720"/>
        <w:jc w:val="both"/>
        <w:rPr/>
      </w:pPr>
      <w:r>
        <w:rPr>
          <w:b/>
        </w:rPr>
        <w:t>Сибирское УВДТ</w:t>
      </w:r>
      <w:r>
        <w:rPr/>
        <w:t>, г. Красноярск, создано в 1979. Руководители: Герасимов А. П., полк. милиции (1979–85); Стукалов Б. И., полк. милиции (1985–91); Ревякин О. П., ген.-майор милиции (1991–96); Щербенок А. М., ген.-майор милиции (1996–2001)</w:t>
      </w:r>
    </w:p>
    <w:p>
      <w:pPr>
        <w:pStyle w:val="Normal"/>
        <w:spacing w:lineRule="auto" w:line="360"/>
        <w:ind w:firstLine="720"/>
        <w:jc w:val="both"/>
        <w:rPr/>
      </w:pPr>
      <w:r>
        <w:rPr>
          <w:b/>
        </w:rPr>
        <w:t>Средневолжское УВДТ</w:t>
      </w:r>
      <w:r>
        <w:rPr/>
        <w:t>, г. Самара, создано в 1919. Руководители: Ботов… (1919); Радзин… (1919–20); Лившиц… (1920); Зарецкий… (1920); Фомин М. Д., ст. лейт. милиции (1937); Воронин Ю. А., ст. лейт. г/б (1938–40); Бызов А. Б., майор милиции (1940); Жуйков… (1942–43); Балбасенко А. П., комиссар милиции 3 ранга (1944–45); Андрюхин В. М., полк. милиции (1946–47); Деянов П. И., полк. милиции (1953–54); Новиков А. А., полк. милиции (1954–56); Жегалов А. В., полк. милиции (1956–72); Черепанов А. З., ген.-майор милиции (1972–87); Фролков В. И., ген.-майор милиции (1987–94); Глухов В. П., ген.-майор милиции (1994–98); Кириченко В. В., ген.-майор милиции (с 1998)</w:t>
      </w:r>
    </w:p>
    <w:p>
      <w:pPr>
        <w:pStyle w:val="Normal"/>
        <w:spacing w:lineRule="auto" w:line="360"/>
        <w:ind w:firstLine="720"/>
        <w:jc w:val="both"/>
        <w:rPr/>
      </w:pPr>
      <w:r>
        <w:rPr>
          <w:b/>
        </w:rPr>
        <w:t>Среднеуральское УВДТ</w:t>
      </w:r>
      <w:r>
        <w:rPr/>
        <w:t>, г. Екатеринбург, создано в 1919. Руководители: Евдокимов Н. И. (1919), Улитин Н. С. (1920); Медведев М. С. (1921); Тунгузков (1922); Борисов М. М. (1924–27); Молоток… (1928); Полубоянчик… (1928); Арров П. С., кап. г/б (1938); Аверин М. А. (1939); Миносянц (1940); Сапелкин П. П., подполк. г</w:t>
      </w:r>
      <w:r>
        <w:rPr>
          <w:lang w:val="en-US"/>
        </w:rPr>
        <w:t>/</w:t>
      </w:r>
      <w:r>
        <w:rPr/>
        <w:t>б (1941–42); Мухин А. Ф. (1943); Жовнер М. А., полк. г</w:t>
      </w:r>
      <w:r>
        <w:rPr>
          <w:lang w:val="en-US"/>
        </w:rPr>
        <w:t>/</w:t>
      </w:r>
      <w:r>
        <w:rPr/>
        <w:t>б (1944–45); Осюнькин К. П., ген.-майор (1945–47); Лопаев А. К. (1947); Михайлов Н. С., полк. (1947–53); Самойлик С. Е. (1953–59); Кузнецов А. С., полк. милиции (1959); Цыплаков П. В., полк. милиции (1959–79); Перваков А. М., ген.-майор милиции (1979–92); Красников А. А., ген.-майор милиции (1992–99); Алешин В. А., ген.-майор милиции (с 1999)</w:t>
      </w:r>
    </w:p>
    <w:p>
      <w:pPr>
        <w:pStyle w:val="Normal"/>
        <w:spacing w:lineRule="auto" w:line="360"/>
        <w:ind w:firstLine="720"/>
        <w:jc w:val="both"/>
        <w:rPr/>
      </w:pPr>
      <w:r>
        <w:rPr>
          <w:b/>
        </w:rPr>
        <w:t>Юго-Восточное УВДТ</w:t>
      </w:r>
      <w:r>
        <w:rPr/>
        <w:t>, г. Воронеж, создано в 1920. Руководители: Лихачев… (1920); Корицкий Н. А. (1920); Бутенин Г. Ф., ст. лейт. милиции (1938–41); Перетяка Н. М., ст. лейт. милиции (1941); Пономарев С. М. (1941); Шунелько А. И., полк. милиции (1941–45); Калюжный А. М., подполк. милиции (1945–47); Гезалян Г. А., полк. (1947–53); Ступницкий М. С., полк. милиции (1953–55); Емельянов Л. С., комиссар милиции 3 ранга (1955–59); Кротов Г. С., полк. милиции (1959–60); Солохненко И. М., полк. милиции (1960–66); Ткачев Г. П., полк. милиции (1966–70); Зеленский В. И., полк. милиции (1970–72); Солохненко И. М., ген.-майор милиции (1972–81); Коцюба В. Т., полк. милиции (1981–93); Краснов В. И., ген.-майор милиции (с 1993)</w:t>
      </w:r>
    </w:p>
    <w:p>
      <w:pPr>
        <w:pStyle w:val="Normal"/>
        <w:spacing w:lineRule="auto" w:line="360"/>
        <w:ind w:firstLine="720"/>
        <w:jc w:val="both"/>
        <w:rPr/>
      </w:pPr>
      <w:r>
        <w:rPr>
          <w:b/>
        </w:rPr>
        <w:t>Южно-Уральское УВДТ</w:t>
      </w:r>
      <w:r>
        <w:rPr/>
        <w:t xml:space="preserve">, г. Челябинск, создано в 1919. Руководители: Мельников… (1919); Богомолов И. Е. (1919); Казаченко И. Р., полк. (1943–50); Дубиковский В. К., полк. милиции (1950–61); Кошельков В. И., полк. милиции (1961–73); Шиков Н. И., ген.-майор милиции (1973–84); Смирнов В. В., ген.-майор милиции (1984–86); Жаданов В. И., ген.-майор милиции (с 1986). </w:t>
      </w:r>
    </w:p>
    <w:p>
      <w:pPr>
        <w:pStyle w:val="Normal"/>
        <w:spacing w:lineRule="auto" w:line="360"/>
        <w:ind w:firstLine="720"/>
        <w:jc w:val="right"/>
        <w:rPr>
          <w:i/>
          <w:i/>
        </w:rPr>
      </w:pPr>
      <w:r>
        <w:rPr>
          <w:i/>
        </w:rPr>
        <w:t>К. В. Здоров</w:t>
      </w:r>
    </w:p>
    <w:p>
      <w:pPr>
        <w:pStyle w:val="Normal"/>
        <w:spacing w:lineRule="auto" w:line="336"/>
        <w:jc w:val="both"/>
        <w:rPr/>
      </w:pPr>
      <w:r>
        <w:rPr>
          <w:b/>
        </w:rPr>
        <w:t xml:space="preserve">УПРАВЛЕНИЕ ВНУТРЕННИХ ДЕЛ ПО ОХРАНЕ МЕТРОПОЛИТЕНА, </w:t>
      </w:r>
      <w:r>
        <w:rPr/>
        <w:t xml:space="preserve">структурное подразделение ГУВД Москвы, ГУВД С.-Петербурга и Ленингр. обл., УВД крупных городов, где функционирует метро. Предназначено для охраны общественного порядка и борьбы с преступностью на объектах метрополитена. Обязано осуществлять также охрану спец. объектов и электродепо; принимать дополнительные охранные меры по обеспечению надлежащего общественного порядка на метрополитене в период проведения массовых мероприятий; сопровождать электропоезда в пути следования; бороться с преступностью, проводить дознание и следствие; обеспечивать меры пожарной безопасности на объектах метрополитена. Имеет отделы, отделения, подразделения сопровождения электропоездов. На каждой станции, как правило, в вестибюлях метро расположены комнаты милиции, предназначенные для доставления задержанных и последующего с ними разбирательства; для поддержания телефонной связи с дежурной частью отдела по охране метрополитена, территориальными ОВД и администрацией станции; отдыха сотрудников милиции во время обеденного перерыва. </w:t>
      </w:r>
    </w:p>
    <w:p>
      <w:pPr>
        <w:pStyle w:val="Normal"/>
        <w:spacing w:lineRule="auto" w:line="312"/>
        <w:ind w:firstLine="720"/>
        <w:jc w:val="both"/>
        <w:rPr/>
      </w:pPr>
      <w:r>
        <w:rPr/>
        <w:t xml:space="preserve">Первый отд. дивизион милиции по охране моск. метрополитена был создан 11 мая 1935 в соотв. с приказом НКВД СССР. В марте 1936 он был реорганизован во 2-й отряд вневедомственной милиции по охране метрополитена Управления рабоче-крестьянской милиции г. Москвы. В предвоенные и военные годы на каждой станции (с учетом их особенностей) несли службу 7–12 постовых милиционеров во главе с нач. отделения (в совр. условиях – 1–3 милиционера). </w:t>
      </w:r>
    </w:p>
    <w:p>
      <w:pPr>
        <w:pStyle w:val="Normal"/>
        <w:spacing w:lineRule="auto" w:line="312"/>
        <w:ind w:firstLine="720"/>
        <w:jc w:val="right"/>
        <w:rPr>
          <w:i/>
          <w:i/>
        </w:rPr>
      </w:pPr>
      <w:r>
        <w:rPr>
          <w:i/>
        </w:rPr>
        <w:t>А. П. Зверев</w:t>
      </w:r>
    </w:p>
    <w:p>
      <w:pPr>
        <w:pStyle w:val="Normal"/>
        <w:spacing w:lineRule="auto" w:line="312"/>
        <w:jc w:val="both"/>
        <w:rPr/>
      </w:pPr>
      <w:r>
        <w:rPr>
          <w:b/>
        </w:rPr>
        <w:t xml:space="preserve">УПРАВЛЕНИЕ ГЛАВНОГО ВРАЧЕБНОГО ИНСПЕКТОРА </w:t>
      </w:r>
      <w:r>
        <w:rPr/>
        <w:t xml:space="preserve">МВД Рос. империи, учреждено в 1904 (с 1916 Гл. управление гос. здравоохранения) для управления гражданской мед. частью и специальными уч. заведениями, а также для борьбы с эпидемиями. Предшественник – </w:t>
      </w:r>
      <w:r>
        <w:rPr>
          <w:i/>
        </w:rPr>
        <w:t xml:space="preserve">Департамент медицинский </w:t>
      </w:r>
      <w:r>
        <w:rPr/>
        <w:t xml:space="preserve">МВД. Гл. врачебный инспектор (генерал-штаб-доктор) Управления назначался из числа д-ров медицины и по должности являлся членом Совета по делам местного хозяйства, непременным членом </w:t>
      </w:r>
      <w:r>
        <w:rPr>
          <w:i/>
        </w:rPr>
        <w:t>Медицинского совета</w:t>
      </w:r>
      <w:r>
        <w:rPr/>
        <w:t xml:space="preserve"> МВД и Военно-медицинского ученого комитета. Дела У. г. в. и. были разделены между делопроизводствами: 1-е наблюдало за деятельностью врачей, фармацевтов, мед. чиновников ведомства МВД; привлекало их к ответственности и в случае необходимости предавало суду; ведало командированием врачей для науч. усовершенствования; определяло казенных мед. стипендиатов. 2-е – ведало организацией врачебной помощи населению; подготовкой специалистов; осуществляло надзор за производством и продажей фармацевтических препаратов; подвергало цензуре мед. сочинения; после упразднения в 1917 Межведомственной комиссии по пересмотру врачебно-сан. законодательства занималось подготовкой соотв. законопроектов, циркуляров, инструкций, уставов и правил. 3-е осуществляло мероприятия по борьбе с эпидемиями, врачебно-сан. надзор и наблюдение за применением действующих законоположений и правил по сан. части, в т. ч. предусмотренных междунар. санитарными конвенциями; с 1917 вело борьбу с фальсификацией пищевых продуктов и напитков. 4-е – занималось делами, касавшимися сан. благоустройства лечебных местностей и курортов; проводило мероприятия по борьбе с венерическими болезнями, оспопрививанию. Статистическое делопроизводство – собирало статистические сведения больниц и других санитарно-врачебных учреждений; вело ведомости заболеваемости и смертности мед. персонала; издавало ежегодные отчеты о состоянии «народного здравия» и «Рос. медицинский список». При Управлении находилась редакция ж. «Вестник общественной гигиены, судебной и практической медицины». Упразднено в дек. 1917. </w:t>
      </w:r>
    </w:p>
    <w:p>
      <w:pPr>
        <w:pStyle w:val="Normal"/>
        <w:spacing w:lineRule="auto" w:line="360"/>
        <w:ind w:firstLine="709"/>
        <w:jc w:val="both"/>
        <w:rPr/>
      </w:pPr>
      <w:r>
        <w:rPr/>
        <w:t xml:space="preserve">Гл. врачебные инспектора: фон Анреп В. К. (1904–05); Малиновский Л. Н. (1906–14); Молодовский А. Н. (1916–17). </w:t>
      </w:r>
    </w:p>
    <w:p>
      <w:pPr>
        <w:pStyle w:val="Normal"/>
        <w:spacing w:lineRule="auto" w:line="360"/>
        <w:ind w:firstLine="709"/>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spacing w:lineRule="auto" w:line="360"/>
        <w:jc w:val="both"/>
        <w:rPr>
          <w:b/>
          <w:b/>
          <w:i/>
          <w:i/>
        </w:rPr>
      </w:pPr>
      <w:r>
        <w:rPr>
          <w:b/>
          <w:i/>
        </w:rPr>
      </w:r>
    </w:p>
    <w:p>
      <w:pPr>
        <w:pStyle w:val="Normal"/>
        <w:spacing w:lineRule="auto" w:line="360"/>
        <w:jc w:val="both"/>
        <w:rPr/>
      </w:pPr>
      <w:r>
        <w:rPr>
          <w:b/>
        </w:rPr>
        <w:t>УПРАВЛЕНИЕ ДЕЛАМИ</w:t>
      </w:r>
      <w:r>
        <w:rPr/>
        <w:t xml:space="preserve"> (УД) МВД России, самостоятельное структурное подразделение центр. аппарата мин-ва. Организует информационное и документальное обеспечение деятельности руководства мин-ва; обеспечение защиты сведений, составляющих </w:t>
      </w:r>
      <w:r>
        <w:rPr>
          <w:i/>
        </w:rPr>
        <w:t>государственную тайну</w:t>
      </w:r>
      <w:r>
        <w:rPr/>
        <w:t xml:space="preserve">; рассмотрение поступающих в мин-во обращений, заявлений, жалоб и обеспечение контроля за своевременностью их разрешения; осуществляет организационно-методическое руководство деятельностью подразделений органов внутр. дел по курируемым направлениям; анализ и координацию их работы, правовое обеспечение подготовки документов в системе мин-ва. Подчиняется непосредственно министру внутр. дел РФ. </w:t>
      </w:r>
    </w:p>
    <w:p>
      <w:pPr>
        <w:pStyle w:val="Normal"/>
        <w:spacing w:lineRule="auto" w:line="360"/>
        <w:jc w:val="both"/>
        <w:rPr/>
      </w:pPr>
      <w:r>
        <w:rPr/>
        <w:t xml:space="preserve">В МВД Рос. империи функции УД выполняла </w:t>
      </w:r>
      <w:r>
        <w:rPr>
          <w:i/>
        </w:rPr>
        <w:t xml:space="preserve">Канцелярия министра </w:t>
      </w:r>
      <w:r>
        <w:rPr/>
        <w:t xml:space="preserve">внутр. дел, учрежденная в 1811. С 1842 все обязанности по делопроизводству исполнял </w:t>
      </w:r>
      <w:r>
        <w:rPr>
          <w:i/>
        </w:rPr>
        <w:t>Департамент общих дел</w:t>
      </w:r>
      <w:r>
        <w:rPr/>
        <w:t xml:space="preserve">, с 1865 по 1917 вновь Канцелярия министра. После Окт. революции 1917 вместо Мин-ва внутр. дел был создан Нар. комиссариат внутр. дел (НКВД) РСФСР, в составе к-рого имелась Канцелярия. В НКВД СССР, образованном в 1934, функции Канцелярии исполнял Секретариат, к-рый сохранялся и в МВД СССР, в 1966 был преобразован в Управление делами. </w:t>
      </w:r>
    </w:p>
    <w:p>
      <w:pPr>
        <w:pStyle w:val="Normal"/>
        <w:spacing w:lineRule="auto" w:line="360"/>
        <w:ind w:firstLine="720"/>
        <w:jc w:val="both"/>
        <w:rPr/>
      </w:pPr>
      <w:r>
        <w:rPr/>
        <w:t xml:space="preserve">Совр. структура УД стала складываться в 80-е гг. В 1983 коллегия МВД СССР приняла решение об образовании в составе Управления делами отдела по соблюдению режима секретности и конспирации при ведении секретного делопроизводства в органах и подразделениях внутр. дел страны (организационно-режимный отдел). С этого времени УД включает (с разл. модификациями, в зависимости от текущих потребностей мин-ва): группу главных консультантов, помощников и советников министра, секретариаты руководства мин-ва, приемную министра, приемную МВД России, первый отдел, организационно-режимный отдел, отдел по работе с письмами и обращениями граждан, приказный отдел. </w:t>
      </w:r>
    </w:p>
    <w:p>
      <w:pPr>
        <w:pStyle w:val="Normal"/>
        <w:spacing w:lineRule="auto" w:line="360"/>
        <w:ind w:firstLine="720"/>
        <w:jc w:val="both"/>
        <w:rPr/>
      </w:pPr>
      <w:r>
        <w:rPr/>
      </w:r>
    </w:p>
    <w:p>
      <w:pPr>
        <w:pStyle w:val="Normal"/>
        <w:spacing w:lineRule="auto" w:line="360"/>
        <w:ind w:firstLine="720"/>
        <w:jc w:val="both"/>
        <w:rPr/>
      </w:pPr>
      <w:r>
        <w:rPr/>
        <w:t xml:space="preserve">Руководители: К а н ц е л я р и и (1811–42, 1865–1917), Д е п а р т а м е н т а о б щ и х д е л (1842–65): Попов В. М., д. с. с. (1811–18); Прокопович М. А., с. с. (1819–21); Михайлов М. К., с. с. (1822–29); Переверзев Ф. Л., с. с. (1830–31); Никифоров П. П., к. с. (1831–32); Лекс М. И., д. с. с. (1832–36); Оржевский В. В., с. с. (1836–37); фон Поль К. К., с. с. (1837–41); он же (1842–49); Гвоздев А. А., т. с. (1849–60); Шувалов П. А., полк., флигель-адъютант (1860–63); Винберг Е. Ф., т. с. (1863–65); Маков Л. С., д. с. с. (1865–78); Перфильев С. С., д. с. с. (1878–80); Скальковский А. А., д. с. с. (1881–82); Воейков Д. И., д. с. с. (1882–84); Гревениц Н. А., д. с. с. (1884–85); Пазухин А. Д., с. с. (1886–90); Алфераки А. Н., с. с. (1891–95); Хвостов А. А., д. с. с. (1896–99); Мусин-Пушкин В. В., с. с., церемониймейстер (1900–01); Арбузов А. Д., с. с., камергер (1902); Мордвинов Н. Л. (1902); Любимов Д. Н., к. с., камергер (1902–06); Кнолль И. Г., д. с. с. (1907–11); Зубовский М. И., д. с. с. (1912–13); Скаржинский П. В., с. с. (1913–15); Писаренков Б. В., с. с. (1915–окт. 1917); К а н ц е л я р и и (Управления делами) НКВД РСФСР: Зорин Д. Ф. (1918–19); Вардзиелли Я. М. (1919–21); Новацкий С. М. (1922–27); С е к р е т а р и а т а НКВД–МВД СССР: Буланов П. П., ст. майор г/б (1934–37); Шапиро И. И., ст. майор г/б (1937–38); Петров М. А., кап. г/б (окт.–нояб. 1938); Шария П. А., ст. майор г/б (1938–39); Мамулов С. С., ген.-лейт. (1939–46); Давыдов А. Ф., полк. (1946–50); Воронков С. П., полк. (1950–53); Мамулов С. С., ген.-лейт. (март–апр. 1953); Людвигов Б. А., полк. (апр.–июнь 1953); Воронков С. П., полк. (1953–56); Митяев И. И., полк. в/с (1956–60); С е к р е т а р и а т а (Управления делами) МООП–МВД РСФСР–СССР: Сысоев А. А., подполк. (1960–62); Савельев, подполк. (1962–63); Кетов А. И., полк. в/с (1964–68); Антошин В. Г., ген.-майор в/с (1968–77); Заботин Б. В., ген.-майор милиции (1977–79); Олисов В. Н., ген.-майор в/с (1979–83); Некрылов Н. Я., полк. (1983–84); Гребенюк Г. П., ген.-лейт. (1984–85); Коновалов Б. И., ген.-лейт. в/с (1986–89); Шаповалов А. С., ген.-майор в/с (1989–91); Бондаренко В. А., ген.-майор милиции (1991); А п п а р а т а м и н и с т р а в н у т р. д е л РФ: Голицын С. В., ген.-майор в/с (1992–95); Калатанов Ю. Н., ген.-лейт. в/с (с 1995–2001); У п р а в л е н и я д е л а м и МВД РФ – Новиков А. П., полк. милиции (с 2001). </w:t>
      </w:r>
    </w:p>
    <w:p>
      <w:pPr>
        <w:pStyle w:val="Normal"/>
        <w:spacing w:lineRule="auto" w:line="360"/>
        <w:ind w:firstLine="720"/>
        <w:jc w:val="right"/>
        <w:rPr>
          <w:i/>
          <w:i/>
        </w:rPr>
      </w:pPr>
      <w:r>
        <w:rPr>
          <w:i/>
        </w:rPr>
        <w:t>Ю. Н. Калатанов</w:t>
      </w:r>
    </w:p>
    <w:p>
      <w:pPr>
        <w:pStyle w:val="Normal"/>
        <w:spacing w:lineRule="auto" w:line="360"/>
        <w:jc w:val="both"/>
        <w:rPr/>
      </w:pPr>
      <w:r>
        <w:rPr>
          <w:b/>
        </w:rPr>
        <w:t>УПРАВЛЕНИЕ ИНФОРМАЦИИ</w:t>
      </w:r>
      <w:r>
        <w:rPr/>
        <w:t xml:space="preserve"> МВД России, в 1998–2001 самостоятельное структурное подразделение центр. аппарата мин-ва. Осуществляло информационное обеспечение органов внутр. дел, а также организационно-методическое руководство </w:t>
      </w:r>
      <w:r>
        <w:rPr>
          <w:i/>
        </w:rPr>
        <w:t xml:space="preserve">Объединенной редакцией </w:t>
      </w:r>
      <w:r>
        <w:rPr/>
        <w:t xml:space="preserve">МВД РФ и </w:t>
      </w:r>
      <w:r>
        <w:rPr>
          <w:i/>
        </w:rPr>
        <w:t xml:space="preserve">Студией писателей </w:t>
      </w:r>
      <w:r>
        <w:rPr/>
        <w:t xml:space="preserve">МВД РФ. Осн. в 1984 в системе МВД СССР как сектор по работе с общественностью и печатью; в разл. годы меняло структуру и назв. (Пресс-центр, Отдел по взаимодействию со СМИ, Центр общественных связей, Управление информации и общественных связей, 1996–98). Начальник Управления подчинялся министру, выполнял функции его пресс-секретаря и выражал в СМИ официальную позицию МВД. В составе Управления были пресс-центр (на правах отдела), отдел информационного обеспечения и координации работы подразделений информации центр. аппарата МВД, отдел организационно-плановой работы и координации деятельности подразделений информации органов внутр. дел, секретариат. </w:t>
      </w:r>
    </w:p>
    <w:p>
      <w:pPr>
        <w:pStyle w:val="Normal"/>
        <w:spacing w:lineRule="auto" w:line="360"/>
        <w:jc w:val="both"/>
        <w:rPr/>
      </w:pPr>
      <w:r>
        <w:rPr/>
        <w:t xml:space="preserve">Осн. задачами Управления были: организация своевременного и объективного информирования рос. и зарубежной общественности о результатах служебной деятельности и важнейших событиях повседневной жизни органов внутр. дел и внутр. войск в интересах формирования объективного общественного мнения; организация и координация работы СМИ органов внутр. дел, оказание им методической помощи; информирование руководства мин-ва об освещении в центр. СМИ деятельности органов внутр. дел; координация работы региональных подразделений информации органов внутр. дел; оказание им практической помощи. </w:t>
      </w:r>
    </w:p>
    <w:p>
      <w:pPr>
        <w:pStyle w:val="Normal"/>
        <w:spacing w:lineRule="auto" w:line="360"/>
        <w:jc w:val="both"/>
        <w:rPr/>
      </w:pPr>
      <w:r>
        <w:rPr/>
        <w:t xml:space="preserve">Управление распространяло официальную информацию о решениях мин-ва, выполнении органами внутр. дел задач по обеспечению правопорядка и общественной безопасности; осуществляло информационное сопровождение мероприятий с участием министра, его заместителей, руководителей ведущих служб мин-ва; организовывало для рос. и иностранных журналистов встречи, пресс-конференции, брифинги, «круглые столы» с участием руководства мин-ва. Оно также привлекало сотрудников центр. аппарата мин-ва к выступлениям в СМИ, подготовке интервью, публикаций и видеосюжетов, освещало в СМИ мероприятия и операции, проводимые органами внутр. дел; представляло в СМИ информацию оперативных служб МВД; готовило и распространяло в СМИ заявления, пресс-релизы, информационные выпуски о результатах текущей деятельности органов внутр. дел. </w:t>
      </w:r>
    </w:p>
    <w:p>
      <w:pPr>
        <w:pStyle w:val="Normal"/>
        <w:spacing w:lineRule="auto" w:line="360"/>
        <w:jc w:val="both"/>
        <w:rPr/>
      </w:pPr>
      <w:r>
        <w:rPr/>
        <w:t xml:space="preserve">Отделы Управления взаимодействовали с рос. и зарубежными журналистами, кино-, теле- и радиостудиями, аккредитовывали при проведении соотв. мероприятий представителей СМИ, пишущих на правоохранительные темы, консультировали их, обеспечивали необходимыми документами и информационными материалами. </w:t>
      </w:r>
    </w:p>
    <w:p>
      <w:pPr>
        <w:pStyle w:val="Normal"/>
        <w:spacing w:lineRule="auto" w:line="360"/>
        <w:jc w:val="both"/>
        <w:rPr/>
      </w:pPr>
      <w:r>
        <w:rPr/>
        <w:t xml:space="preserve">При рассмотрении совместно с заинтересованными подразделениями мин-ва критических выступлений в СМИ по вопросам деятельности органов внутр. дел готовило материалы для опровержения публикаций, не соответствующих действительности или порочащих честь и достоинство сотрудников органов внутр. дел; регулярно информировало министра, его заместителей и руководителей подразделений центр. аппарата мин-ва о реакции СМИ на действия органов внутр. дел по обеспечению правопорядка и общественной безопасности граждан, анализировало публикации центр. СМИ и сообщения отделов, отделений и групп информации ОВД о публикациях региональных СМИ, касающихся деятельности органов внутр. дел; накапливало в автоматизированном информационном фонде публикации разл. СМИ о деятельности органов внутр. дел; организовывало и возглавляло работу врем. пресс-центров в регионах со сложной оперативной обстановкой. В обязанности Управления входило также проведение творческих конкурсов на лучшее освещение в центр. и ведомственных СМИ деятельности органов внутр. дел. </w:t>
      </w:r>
    </w:p>
    <w:p>
      <w:pPr>
        <w:pStyle w:val="Normal"/>
        <w:spacing w:lineRule="auto" w:line="360"/>
        <w:jc w:val="both"/>
        <w:rPr/>
      </w:pPr>
      <w:r>
        <w:rPr/>
        <w:t xml:space="preserve">В 2001 в прежнем виде упразднено, вошло в состав вновь созданного Управления информации, региональных и общественных связей МВД России. </w:t>
      </w:r>
    </w:p>
    <w:p>
      <w:pPr>
        <w:pStyle w:val="Normal"/>
        <w:spacing w:lineRule="auto" w:line="360"/>
        <w:jc w:val="both"/>
        <w:rPr/>
      </w:pPr>
      <w:r>
        <w:rPr/>
        <w:t xml:space="preserve">Начальники: Булгаков Л. Н., полк. в/с (1984–85); Михайлов Б. П., полк. в/с (1989–91); Янченков В. А., полк. милиции (1991–92); Черненко А. Г., ген.-майор в/с (1991–92, 1997–98); Ворожцов В. П., ген.-майор в/с (1992–95); Фурс А. В., ген.-майор в/с (1995–97); Михайлов А. Г., ген.-лейт. милиции (1998–99); Аксенов О. В., ген.-майор милиции (1999–2001). </w:t>
      </w:r>
    </w:p>
    <w:p>
      <w:pPr>
        <w:pStyle w:val="Normal"/>
        <w:spacing w:lineRule="auto" w:line="360"/>
        <w:jc w:val="right"/>
        <w:rPr>
          <w:i/>
          <w:i/>
        </w:rPr>
      </w:pPr>
      <w:r>
        <w:rPr>
          <w:i/>
        </w:rPr>
        <w:t>Е. М. Рябцев</w:t>
      </w:r>
    </w:p>
    <w:p>
      <w:pPr>
        <w:pStyle w:val="Normal"/>
        <w:spacing w:lineRule="auto" w:line="360"/>
        <w:jc w:val="both"/>
        <w:rPr/>
      </w:pPr>
      <w:r>
        <w:rPr>
          <w:b/>
        </w:rPr>
        <w:t>УПРАВЛЕНИЕ ИНФОРМАЦИИ, РЕГИОНАЛЬНЫХ И ОБЩЕСТВЕННЫХ СВЯЗЕЙ</w:t>
      </w:r>
      <w:r>
        <w:rPr/>
        <w:t xml:space="preserve"> МВД России, создано в 2001 на базе </w:t>
      </w:r>
      <w:r>
        <w:rPr>
          <w:i/>
        </w:rPr>
        <w:t xml:space="preserve">Управления информации </w:t>
      </w:r>
      <w:r>
        <w:rPr/>
        <w:t>и</w:t>
      </w:r>
      <w:r>
        <w:rPr>
          <w:i/>
        </w:rPr>
        <w:t xml:space="preserve"> Управления региональных и общественных связей. </w:t>
      </w:r>
      <w:r>
        <w:rPr/>
        <w:t xml:space="preserve">Выполняет функции упраздненных управлений. </w:t>
      </w:r>
    </w:p>
    <w:p>
      <w:pPr>
        <w:pStyle w:val="Normal"/>
        <w:spacing w:lineRule="auto" w:line="360"/>
        <w:jc w:val="both"/>
        <w:rPr/>
      </w:pPr>
      <w:r>
        <w:rPr/>
        <w:t xml:space="preserve">Начальник – Шувалов Ю. Е., полк. в/с. </w:t>
      </w:r>
    </w:p>
    <w:p>
      <w:pPr>
        <w:pStyle w:val="Normal"/>
        <w:spacing w:lineRule="auto" w:line="360"/>
        <w:jc w:val="both"/>
        <w:rPr>
          <w:i/>
          <w:i/>
        </w:rPr>
      </w:pPr>
      <w:r>
        <w:rPr>
          <w:i/>
        </w:rPr>
      </w:r>
    </w:p>
    <w:p>
      <w:pPr>
        <w:pStyle w:val="Normal"/>
        <w:spacing w:lineRule="auto" w:line="360"/>
        <w:jc w:val="both"/>
        <w:rPr/>
      </w:pPr>
      <w:r>
        <w:rPr>
          <w:b/>
        </w:rPr>
        <w:t xml:space="preserve">УПРАВЛЕНИЕ КООРДИНАЦИИ СЛУЖБЫ ТЫЛА </w:t>
      </w:r>
      <w:r>
        <w:rPr/>
        <w:t xml:space="preserve">(УКСТ) МВД России, самостоятельное структурное подразделение центр. аппарата мин-ва. Ведет историю с создания в 1995 Штаба тыла МВД России; с 1998 Управление технической политики, анализа и координации (УТПАиК) в составе Гл. управления ресурсного обеспечения (ГУРО) МВД России; с 1999 Управление анализа и координации тылового обеспечения (УАКТО) МВД России, с 2001 совр. назв. </w:t>
      </w:r>
    </w:p>
    <w:p>
      <w:pPr>
        <w:pStyle w:val="Normal"/>
        <w:spacing w:lineRule="auto" w:line="360"/>
        <w:jc w:val="both"/>
        <w:rPr/>
      </w:pPr>
      <w:r>
        <w:rPr/>
        <w:t xml:space="preserve">Организует планирование и осуществляет в установленном порядке контроль и координацию деятельности тыловых и техн. подразделений МВД (мин-в внутр. дел, гл. управлений, управлений субъектов РФ, УВД на транспорте, УВД на режимных объектах, образовательных и н.-и. учреждений, внутр. войск) по вопросам их всестороннего материально-техн. обеспечения; готовит предложения и обеспечивает их реализацию по вопросам, связанным с тыловым и техн. обеспечением ОВД и ВВ; определяет приоритетные направления деятельности тыловых и техн. подразделений мин-ва, в пределах своей компетенции участвует в формировании и выполнении федеральных и региональных целевых программ; разрабатывает концепции и планы тылового, автотехн., артиллерийско-техн. обеспечения органов внутр. дел и внутр. войск МВД РФ, организует и проводит мероприятия по обеспечению боевой и мобилизационной готовности тыловых и техн. подразделений, сокращению сроков приведения их в готовность к боевому применению; участвует в разработке и проведении командно-штабных учений в органах внутр. дел и ВВ МВД России. Готовит предложения в Правительство РФ по финансовому, материально-техн. и мед. обеспечению, капитальному строительству и расквартированию подразделений органов внутр. дел и внутр. войск МВД России, содержащихся за счет средств федерального бюджета; обобщает практику применения законодательных и иных правовых актов Рос. Федерации и нормативных правовых актов МВД России и вносит предложения руководству мин-ва по их совершенствованию в целях повышения эффективности работы тыловых и техн. подразделений мин-ва; контролирует соблюдение требований законодательных и иных нормативных правовых актов Рос. Федерации, нормативных правовых актов МВД России по вопросам изготовления, ремонта и обеспечения безопасной эксплуатации подконтрольных объектов в системе мин-ва; разрабатывает проекты правовых актов по вопросам техн. надзора, инспекторской деятельности, условиям эксплуатации и содержания подконтрольных объектов; в пределах своей компетенции участвует в разработке ведомственных правил, типовых инструкций и других нормативных правовых актов и иных документов по охране труда и в установленном порядке доводит их до соотв. органов, подразделений и орг-ций; обеспечивает своевременное рассмотрение предложений, заявлений и жалоб по вопросам, входящим в компетенцию УКСТ; осуществляет иные полномочия, отнесенные к его компетенции. </w:t>
      </w:r>
    </w:p>
    <w:p>
      <w:pPr>
        <w:pStyle w:val="Normal"/>
        <w:spacing w:lineRule="auto" w:line="360"/>
        <w:jc w:val="both"/>
        <w:rPr/>
      </w:pPr>
      <w:r>
        <w:rPr/>
        <w:t xml:space="preserve">Осн. задачи: сбор и анализ данных по вопросам тыла, техники и вооружения, подготовка необходимых расчетов и предложений курирующему зам. министра для принятия управленческих решений по тыловому и техн. обеспечению задач, возложенных на мин-во; подготовка предложений руководству мин-ва по предупреждению дорожно-транспортных происшествий с участием автотранспортных средств органов внутр. дел и внутр. войск МВД России, утрат и хищений оружия, боеприпасов, гибели и травматизма сотрудников и военнослужащих при эксплуатации, обслуживании и ремонте техники тыла, автобронетехники и вооружения; гостехнадзор в системе мин-ва за соблюдением требований по безопасному ведению работ на подконтрольных объектах; формирование тыловых и техн. групп, участвующих в инспектировании, контрольных проверках, комплексных и целевых выездах в органы внутр. дел и во внутр. войска, планирование их работы и обобщение ее результатов. </w:t>
      </w:r>
    </w:p>
    <w:p>
      <w:pPr>
        <w:pStyle w:val="Normal"/>
        <w:spacing w:lineRule="auto" w:line="360"/>
        <w:jc w:val="both"/>
        <w:rPr/>
      </w:pPr>
      <w:r>
        <w:rPr/>
        <w:t xml:space="preserve">Начальники: Нелезин П. В., ген.-майор в/с (1995–97); Степин Б. В., ген.-майор в/с (1997–98); Мамонов С. Ю., ген.-майор в/с (1998–2001); Иванченко А. М., полк. в/с (с авг. 2001). </w:t>
      </w:r>
    </w:p>
    <w:p>
      <w:pPr>
        <w:pStyle w:val="Normal"/>
        <w:spacing w:lineRule="auto" w:line="360"/>
        <w:jc w:val="right"/>
        <w:rPr>
          <w:i/>
          <w:i/>
        </w:rPr>
      </w:pPr>
      <w:r>
        <w:rPr>
          <w:i/>
        </w:rPr>
        <w:t>А. М. Иванченко</w:t>
      </w:r>
    </w:p>
    <w:p>
      <w:pPr>
        <w:pStyle w:val="Normal"/>
        <w:spacing w:lineRule="auto" w:line="360"/>
        <w:jc w:val="both"/>
        <w:rPr/>
      </w:pPr>
      <w:r>
        <w:rPr>
          <w:b/>
        </w:rPr>
        <w:t xml:space="preserve">УПРАВЛЕНИЕ ЛАГЕРЕЙ ПО СТРОИТЕЛЬСТВУ ПРЕДПРИЯТИЙ ЧЕРНОЙ МЕТАЛЛУРГИИ </w:t>
      </w:r>
      <w:r>
        <w:rPr/>
        <w:t xml:space="preserve">(УЛСПЧМ) НКВД СССР, организовано в мае 1941 на базе Отдела черной металлургии Гл. управления лагерей промышленного строительства НКВД СССР для обслуживания Актюбинского ферросплавного комбината, Аллуайвского феррониобиевого комбината, Череповецкого металлургического завода, Пудожгорского феррованадиевого комбината, Енских горнорудных предприятий, Заимандровских горнорудных предприятий, сырьевой базы «Амурстали» (Николаевский-на-Амуре горнорудный комплекс, Кимканский горнорудный комплекс, Лондоковские карьеры известняков, Бироканские карьеры магнезитов, Ольдойские карьеры кварцитов и Юхта-Бузулинские карьеры огнеупорных глин). В систему УЛСПЧМ вошли Актюбинский, Череповецкий, Пудожгорский, Заимандровский ИТЛ, а также Енское строительство и ИТЛ. Общая числ. заключенных на 1 июля 1941 составляла 17 153 чел. Согласно приказу НКВД от 2 июля 1941, «ввиду сокращения объема строительства» УЛСПЧМ вошло в состав </w:t>
      </w:r>
      <w:r>
        <w:rPr>
          <w:i/>
        </w:rPr>
        <w:t xml:space="preserve">Главного управления лагерей горно-металлургических предприятий. </w:t>
      </w:r>
    </w:p>
    <w:p>
      <w:pPr>
        <w:pStyle w:val="Normal"/>
        <w:spacing w:lineRule="auto" w:line="360"/>
        <w:jc w:val="right"/>
        <w:rPr>
          <w:i/>
          <w:i/>
        </w:rPr>
      </w:pPr>
      <w:r>
        <w:rPr>
          <w:i/>
        </w:rPr>
        <w:t>С. Г. Филиппов</w:t>
      </w:r>
    </w:p>
    <w:p>
      <w:pPr>
        <w:pStyle w:val="Normal"/>
        <w:spacing w:lineRule="auto" w:line="360"/>
        <w:jc w:val="both"/>
        <w:rPr/>
      </w:pPr>
      <w:r>
        <w:rPr>
          <w:b/>
        </w:rPr>
        <w:t>УПРАВЛЕНИЕ МВД СССР НА СТРОИТЕЛЬСТВЕ БАЙКАЛО-АМУРСКОЙ МАГИСТРАЛИ</w:t>
      </w:r>
      <w:r>
        <w:rPr/>
        <w:t xml:space="preserve"> (УМВД СССР на Бамстрое), п. Тында, Амурская обл.; образовано в 1974 в связи со строительством Байкало-Амурской ж.-д. магистрали, пролегающей по тер. Иркутской, Читинской, Амурской обл., Бурятии и Якутии, Хабаровского кр. – от Усть-Кута до Комсомольска-на-Амуре (протяженность ок. 4 тыс. км). Обеспечивало правопорядок в насел. пунктах, расположенных в пределах 10-километровой полосы вдоль строящейся ж.-д. магистрали; сохранность материальных ценностей, в т. ч. народнохоз. грузов, прибывающих на стройку; руководство исправительно-трудовыми учреждениями, спецкомендатурами и др. учреждениями, находившимися в зоне обслуживания; безопасность дорожного движения; осуществляло гос. пожарный надзор; решало другие задачи, свойственные территориальным органам внутр. дел. Обслуживало тер. площадью 23,8 тыс км</w:t>
      </w:r>
      <w:r>
        <w:rPr>
          <w:vertAlign w:val="superscript"/>
        </w:rPr>
        <w:t>2</w:t>
      </w:r>
      <w:r>
        <w:rPr/>
        <w:t xml:space="preserve"> с 73 насел. пунктами, где проживало 180 тыс. чел., имелось 600 строительных, хоз., торговых и др. орг-ций и предприятий, на к-рых работало св. 100 тыс. чел. </w:t>
      </w:r>
    </w:p>
    <w:p>
      <w:pPr>
        <w:pStyle w:val="Normal"/>
        <w:spacing w:lineRule="auto" w:line="360"/>
        <w:jc w:val="both"/>
        <w:rPr/>
      </w:pPr>
      <w:r>
        <w:rPr/>
        <w:t xml:space="preserve">Управление включало отделы: уголовного розыска, БХСС, ГАИ, охраны общественного порядка, следственный, борьбы с преступными посягательствами на грузы, пожарной охраны и др., в к-рых работало ок. 150 чел. Управлению подчинялись территориальные ОВД (Амурский, Февральский, Читинский и Северо-Байкальский), линейные транспортные отделы внутр. дел (на ст. Тында и ст. Ургал–2), Северо-Байкальский линейный смешанный отдел внутр. дел, 10 отделений внутр. дел, 21 линейный пункт милиции. </w:t>
      </w:r>
    </w:p>
    <w:p>
      <w:pPr>
        <w:pStyle w:val="Normal"/>
        <w:spacing w:lineRule="auto" w:line="360"/>
        <w:jc w:val="both"/>
        <w:rPr/>
      </w:pPr>
      <w:r>
        <w:rPr/>
        <w:t xml:space="preserve">В связи с вводом в действие Байкало-Амурской ж.-д. магистрали (1987) УМВД СССР на Бамстрое было преобразовано в Байкало-Амурское УВДТ (БАМ УВДТ) и наряду с выполнением прежних функций стало обеспечивать общественный порядок и вести борьбу с преступностью на ж.-д. транспорте. </w:t>
      </w:r>
    </w:p>
    <w:p>
      <w:pPr>
        <w:pStyle w:val="Normal"/>
        <w:spacing w:lineRule="auto" w:line="360"/>
        <w:jc w:val="both"/>
        <w:rPr/>
      </w:pPr>
      <w:r>
        <w:rPr/>
        <w:t xml:space="preserve">После присоединения Байкало-Амурской ж.-д. магистрали к Дальневост. жел. дороге (1997) БАМ УВДТ было преобразовано в Амурский отдел внутр. дел на транспорте с включением его в состав Дальневост. УВДТ МВД России (с функциями УВДТ). </w:t>
      </w:r>
    </w:p>
    <w:p>
      <w:pPr>
        <w:pStyle w:val="Normal"/>
        <w:spacing w:lineRule="auto" w:line="360"/>
        <w:jc w:val="both"/>
        <w:rPr/>
      </w:pPr>
      <w:r>
        <w:rPr/>
        <w:t xml:space="preserve">Начальники: Постников Д. Г., полк. в/с (1974–76); Ткачев Г. П., ген.-майор милиции (1976–81); Чурилов А. П., ген.-майор в/с (1981–97). </w:t>
      </w:r>
    </w:p>
    <w:p>
      <w:pPr>
        <w:pStyle w:val="Normal"/>
        <w:spacing w:lineRule="auto" w:line="360"/>
        <w:jc w:val="right"/>
        <w:rPr>
          <w:i/>
          <w:i/>
        </w:rPr>
      </w:pPr>
      <w:r>
        <w:rPr>
          <w:i/>
        </w:rPr>
        <w:t>К. В. Здоров, А. М. Шубин</w:t>
      </w:r>
    </w:p>
    <w:p>
      <w:pPr>
        <w:pStyle w:val="Normal"/>
        <w:spacing w:lineRule="auto" w:line="360"/>
        <w:jc w:val="both"/>
        <w:rPr/>
      </w:pPr>
      <w:r>
        <w:rPr>
          <w:b/>
        </w:rPr>
        <w:t>УПРАВЛЕНИЕ МЕЖДУНАРОДНОГО СОТРУДНИЧЕСТВА</w:t>
      </w:r>
      <w:r>
        <w:rPr/>
        <w:t xml:space="preserve"> (УМС) МВД России, самостоятельное структурное подразделение центр. аппарата мин-ва. Образовано в 2001. Предшественники: отдел внешних сношений Организационно-инспекторского управления МООП СССР (1968–72); отдел внешних сношений Штаба МВД СССР (1972–78); Управление внешних сношений МВД СССР (1978–83); отдел внешних сношений МВД СССР (1983–89); Управление междунар. связей МВД СССР (1989–91); подотдел обеспечения междунар. и межресп. связей отдела правового обеспечения и внешних связей Службы организации управления и правового обеспечения МВД РСФСР (1991–92); Управление междунар. связей МВД России (1992–95); Управление междунар. сотрудничества Гл. штаба МВД России (1995–97); Управление междунар. сотрудничества МВД России (1997–98); Управление междунар. сотрудничества Гл. управления правовой работы и внешних связей МВД России (1998–2001). </w:t>
      </w:r>
    </w:p>
    <w:p>
      <w:pPr>
        <w:pStyle w:val="Normal"/>
        <w:spacing w:lineRule="auto" w:line="360"/>
        <w:jc w:val="both"/>
        <w:rPr/>
      </w:pPr>
      <w:r>
        <w:rPr/>
        <w:t xml:space="preserve">Осн. задачи: организация и обеспечение участия МВД России в междунар. сотрудничестве; совершенствование международно-правовой базы междунар. сотрудничества МВД России; организационно-методическое руководство работой органов, подразделений и учреждений системы МВД России по осуществлению междунар. сотрудничества. В пределах своей компетенции осуществляет контроль за междунар. деятельностью мин-ва; анализирует состояние междунар. сотрудничества мин-ва и разрабатывает предложения по его совершенствованию; осуществляет в пределах своих полномочий общий контроль в системе МВД России за выполнением обязательств и реализацией прав, предусмотренных междунар. договорами РФ; организует и обеспечивает в пределах своих полномочий взаимодействие подразделений центр. аппарата мин-ва и непосредственно подчиненных ему подразделений и орг-ций с правоохранительными органами зарубежных гос-в и междунар. орг-циями по вопросам, входящим в компетенцию мин-ва; в рамках своей компетенции организует (совместно со Службой тыла МВД России) прием в мин-ве и его подразделениях иностранных делегаций и представителей; организует и обеспечивает в пределах своих полномочий визиты руководства МВД России за границу; совместно с ГУК МВД России контролирует деятельность сотрудников рос. контингента гражданской полиции в составе междунар. миротворческих миссий; совместно с заинтересованными подразделениями мин-ва, федеральными органами РФ разрабатывает проекты междунар. договоров РФ по вопросам, входящим в компетенцию МВД России, и дает заключения на проекты междунар. договоров РФ, поступающие в МВД России. </w:t>
      </w:r>
    </w:p>
    <w:p>
      <w:pPr>
        <w:pStyle w:val="Normal"/>
        <w:spacing w:lineRule="auto" w:line="360"/>
        <w:jc w:val="both"/>
        <w:rPr/>
      </w:pPr>
      <w:r>
        <w:rPr/>
        <w:t xml:space="preserve">В составе УМС отделы: международно-правовой; двустороннего сотрудничества; по взаимодействию с междунар. орг-циями. В непосредственном подчинении УМС находится Служба протокола МВД России. </w:t>
      </w:r>
    </w:p>
    <w:p>
      <w:pPr>
        <w:pStyle w:val="Normal"/>
        <w:spacing w:lineRule="auto" w:line="360"/>
        <w:jc w:val="both"/>
        <w:rPr/>
      </w:pPr>
      <w:r>
        <w:rPr/>
        <w:t xml:space="preserve">Начальники: Ульянов В. А., полк. в/с (1978–83); Ширинский В. Г., полк. (1983–88); Игнатов В. П., ген.-лейт. милиции (1989–90); Горчаков В. П., ген.-майор в/с (1990–96); Костин А. Н., ген.-лейт. в/с (1997–99); Малиновский А. Н., ген.-майор в/с (1999–2001); Штоколов Б. Г., полк. в/с (с 2001). </w:t>
      </w:r>
    </w:p>
    <w:p>
      <w:pPr>
        <w:pStyle w:val="Normal"/>
        <w:spacing w:lineRule="auto" w:line="360"/>
        <w:jc w:val="right"/>
        <w:rPr>
          <w:i/>
          <w:i/>
        </w:rPr>
      </w:pPr>
      <w:r>
        <w:rPr>
          <w:i/>
        </w:rPr>
        <w:t>Л. В. Антонова</w:t>
      </w:r>
    </w:p>
    <w:p>
      <w:pPr>
        <w:pStyle w:val="Normal"/>
        <w:spacing w:lineRule="auto" w:line="360"/>
        <w:jc w:val="both"/>
        <w:rPr/>
      </w:pPr>
      <w:r>
        <w:rPr>
          <w:b/>
        </w:rPr>
        <w:t xml:space="preserve">УПРАВЛЕНИЕ МОБИЛИЗАЦИОННОЙ ПОДГОТОВКИ </w:t>
      </w:r>
      <w:r>
        <w:rPr/>
        <w:t xml:space="preserve">(УМП) МВД России, самостоятельное структурное подразделение центр. аппарата мин-ва, предназначенное для разработки мероприятий и осуществления перевода системы МВД на работу в условиях воен. времени. Ведет историю с 1939 (Мобилизационный отдел НКВД СССР), с 1941 Мобилизационная инспекция НКВД СССР, с 1948 Мобилизационный отдел центр. аппарата МВД СССР, с 1954 5-й Спец. отдел МВД СССР, в 1959–60 Военно-мобилизационный отдел МВД СССР, с 1962 Военно-мобилизационный отдел МООП РСФСР, с 1978 Военно-мобилизационное управление МВД СССР, с 1989 Управление военно-мобилизационной работы и гражданской обороны МВД СССР, с 1991 Отдел военно-мобилизационной работы и гражданской обороны МВД РФ, с 1992 Военно-мобилизационное управление МВД РФ, с 1995 Организационно-мобилизационное управление МВД РФ, с 1998 совр. назв. </w:t>
      </w:r>
    </w:p>
    <w:p>
      <w:pPr>
        <w:pStyle w:val="Normal"/>
        <w:spacing w:lineRule="auto" w:line="360"/>
        <w:jc w:val="both"/>
        <w:rPr/>
      </w:pPr>
      <w:r>
        <w:rPr/>
        <w:t xml:space="preserve">В составе УМП отделы: мобилизационной готовности (МГ), боевой готовности (БГ), гражданской обороны (ГО), секретариат. В отделе МГ имеются отделения: планирования, контроля и анализа, материального обеспечения. В непосредственном подчинении УМП находится запасной командный пункт МВД России. </w:t>
      </w:r>
    </w:p>
    <w:p>
      <w:pPr>
        <w:pStyle w:val="Normal"/>
        <w:spacing w:lineRule="auto" w:line="360"/>
        <w:jc w:val="both"/>
        <w:rPr/>
      </w:pPr>
      <w:r>
        <w:rPr/>
        <w:t xml:space="preserve">Осн. задачи УМП: поддержание боевой и мобилизационной готовности органов внутр. дел и внутр. войск МВД России, гражданской обороны ОВД; разработка мероприятий по созданию неприкосновенных запасов материальных средств и мобилизационного резерва для обеспечения мобилизации, развертывания и функционирования системы МВД в условиях военного времени, контроль за их реализацией; учет и контроль за созданием (сохранением) мобилизационных мощностей в промышленности, выполнением мобилизационных заданий (работ, услуг) на транспорте, в здравоохранении, связи, сельском хозяйстве и др. отраслях экономики в интересах МВД России. </w:t>
      </w:r>
    </w:p>
    <w:p>
      <w:pPr>
        <w:pStyle w:val="Normal"/>
        <w:spacing w:lineRule="auto" w:line="360"/>
        <w:jc w:val="both"/>
        <w:rPr/>
      </w:pPr>
      <w:r>
        <w:rPr/>
        <w:t xml:space="preserve">Начальники: Шередега И. С., ген.-майор (1939–41); Яценко Н. И., ген.-лейт. (1948–57); Козачек (Казачек) Я. Я., ген.-майор внутр. охраны (1957–60); Анисимов В. Л., полк. в/с (1960–63); Некрасов В. П., ген.-майор (1963–73); Татаринов Б. В., ген. майор в/с (1973–80); Пожидаев Е. А., ген.-лейт. (1980–86); Жорич А. П., ген.-майор милиции (1986–91); Шаповалов А. С., ген.-майор в/с (1991–96); Ходов А. А., ген.-лейт. в/с (1996–98); Степин С. В., ген.-майор в/с (с 1998). </w:t>
      </w:r>
    </w:p>
    <w:p>
      <w:pPr>
        <w:pStyle w:val="Normal"/>
        <w:spacing w:lineRule="auto" w:line="360"/>
        <w:jc w:val="right"/>
        <w:rPr>
          <w:i/>
          <w:i/>
        </w:rPr>
      </w:pPr>
      <w:r>
        <w:rPr>
          <w:i/>
        </w:rPr>
        <w:t>А. И. Ковалев, В. В. Ершов</w:t>
      </w:r>
    </w:p>
    <w:p>
      <w:pPr>
        <w:pStyle w:val="Normal"/>
        <w:spacing w:lineRule="auto" w:line="360"/>
        <w:jc w:val="both"/>
        <w:rPr/>
      </w:pPr>
      <w:r>
        <w:rPr>
          <w:b/>
        </w:rPr>
        <w:t>УПРАВЛЕНИЕ ОПЕРАТИВНО-РОЗЫСКНОЙ ИНФОРМАЦИИ</w:t>
      </w:r>
      <w:r>
        <w:rPr/>
        <w:t xml:space="preserve"> (УОРИ) Службы криминальной милиции МВД России, самостоятельное структурное подразделение центр. аппарата мин-ва. Создано в 2001 для проведения оперативно-аналитической работы в целях повышения эффективности </w:t>
      </w:r>
      <w:r>
        <w:rPr>
          <w:i/>
        </w:rPr>
        <w:t>оперативно-розыскной деятельности</w:t>
      </w:r>
      <w:r>
        <w:rPr/>
        <w:t xml:space="preserve">. Занимается сбором, учетом, обработкой и анализом оперативно-розыскной и другой информации. В отличие от информационных центров ОВД, выдающих справочную информацию, обеспечивает подразделения криминальной милиции новыми сведениями об объектах, представляющими оперативный интерес; в интересах борьбы с преступностью организует информационное взаимодействие криминальной милиции с милицией общественной безопасности, другими службами ОВД, правоохранительными ведомствами, орг-циями, СМИ; координирует деятельность оперативных подразделений, реализующих аналитическую информацию, представляющую взаимный интерес. </w:t>
      </w:r>
    </w:p>
    <w:p>
      <w:pPr>
        <w:pStyle w:val="Normal"/>
        <w:spacing w:lineRule="auto" w:line="360"/>
        <w:jc w:val="both"/>
        <w:rPr/>
      </w:pPr>
      <w:r>
        <w:rPr/>
        <w:t xml:space="preserve">В составе УОРИ отделы: оперативно-розыскных (аналитических) исследований; аналитических прогнозов; организационно-методического обеспечения; ведения автоматизированных банков данных и эксплуатации информационной службы; информационных технологий; отделения: делопроизводства и режима. </w:t>
      </w:r>
    </w:p>
    <w:p>
      <w:pPr>
        <w:pStyle w:val="Normal"/>
        <w:spacing w:lineRule="auto" w:line="360"/>
        <w:jc w:val="both"/>
        <w:rPr/>
      </w:pPr>
      <w:r>
        <w:rPr/>
        <w:t xml:space="preserve">И. о. начальника – Перов С. В., полк. милиции. </w:t>
      </w:r>
    </w:p>
    <w:p>
      <w:pPr>
        <w:pStyle w:val="Normal"/>
        <w:spacing w:lineRule="auto" w:line="360"/>
        <w:jc w:val="right"/>
        <w:rPr>
          <w:i/>
          <w:i/>
        </w:rPr>
      </w:pPr>
      <w:r>
        <w:rPr>
          <w:i/>
        </w:rPr>
        <w:t>С. В. Перов</w:t>
      </w:r>
    </w:p>
    <w:p>
      <w:pPr>
        <w:pStyle w:val="Normal"/>
        <w:spacing w:lineRule="auto" w:line="360"/>
        <w:jc w:val="both"/>
        <w:rPr/>
      </w:pPr>
      <w:r>
        <w:rPr>
          <w:b/>
        </w:rPr>
        <w:t xml:space="preserve">УПРАВЛЕНИЕ ОПЕРАТИВНО-ТЕХНИЧЕСКИХ МЕРОПРИЯТИЙ </w:t>
      </w:r>
      <w:r>
        <w:rPr/>
        <w:t xml:space="preserve">(УОТМ) при МВД России, в 1993–2001 возглавляло Службу оперативно-техн. мероприятий в системе органов внутр. дел. Выполняло задачи оперативно-техн. обеспечения </w:t>
      </w:r>
      <w:r>
        <w:rPr>
          <w:i/>
        </w:rPr>
        <w:t>оперативно-розыскной деятельности</w:t>
      </w:r>
      <w:r>
        <w:rPr/>
        <w:t xml:space="preserve"> ОВД. </w:t>
      </w:r>
    </w:p>
    <w:p>
      <w:pPr>
        <w:pStyle w:val="Normal"/>
        <w:spacing w:lineRule="auto" w:line="360"/>
        <w:ind w:firstLine="709"/>
        <w:jc w:val="both"/>
        <w:rPr/>
      </w:pPr>
      <w:r>
        <w:rPr/>
        <w:t xml:space="preserve">Первым подразделением Службы оперативно-техн. мероприятий органов внутр. дел было Бюро спец. мероприятий (БСМ) при МВД России (предшественник УОТМ). Дата его создания (19 окт. 1992) объявлена Днем службы. Затем аналогичные подразделения оперативно-техн. мероприятий (ПОТМ) были сформированы при МВД, ГУВД, УВД субъектов Рос. Федерации. Осн. их задачей было получение с помощью спец. техн. средств (с разрешения судебных органов) информации о преступной деятельности представителей криминальной среды с целью раскрытия тяжких и особо тяжких преступлений. Полученные материалы использовались оперативными службами ОВД и следственными подразделениями для оперативной отработки лиц, занимающихся преступной деятельностью, построения версий при расследовании уголовных дел, к-рые во мн. случаях становятся решающими источниками доказательств преступной деятельности при осуществлении </w:t>
      </w:r>
      <w:r>
        <w:rPr>
          <w:i/>
        </w:rPr>
        <w:t xml:space="preserve">предварительного следствия </w:t>
      </w:r>
      <w:r>
        <w:rPr/>
        <w:t xml:space="preserve">и рассмотрении уголовных дел в суде. </w:t>
      </w:r>
    </w:p>
    <w:p>
      <w:pPr>
        <w:pStyle w:val="Normal"/>
        <w:spacing w:lineRule="auto" w:line="360"/>
        <w:jc w:val="both"/>
        <w:rPr/>
      </w:pPr>
      <w:r>
        <w:rPr/>
        <w:t xml:space="preserve">После упразднения УОТМ (июль 2001) функции организации оперативно-техн. обеспечения ОРД ОВД стало выполнять вновь созданное </w:t>
      </w:r>
      <w:r>
        <w:rPr>
          <w:i/>
        </w:rPr>
        <w:t xml:space="preserve">Управление специальных технических мероприятий </w:t>
      </w:r>
      <w:r>
        <w:rPr/>
        <w:t xml:space="preserve">МВД России. </w:t>
      </w:r>
    </w:p>
    <w:p>
      <w:pPr>
        <w:pStyle w:val="Normal"/>
        <w:spacing w:lineRule="auto" w:line="360"/>
        <w:jc w:val="both"/>
        <w:rPr/>
      </w:pPr>
      <w:r>
        <w:rPr/>
        <w:t xml:space="preserve">Начальники: Игнатов С. В., ген.-лейт. милиции (1992–99); Макарычев А. К., ген.-лейт. (1999); Митрофанов Е. А., ген.-лейт. милиции (1999–2001). </w:t>
      </w:r>
    </w:p>
    <w:p>
      <w:pPr>
        <w:pStyle w:val="Normal"/>
        <w:spacing w:lineRule="auto" w:line="360"/>
        <w:jc w:val="right"/>
        <w:rPr>
          <w:i/>
          <w:i/>
        </w:rPr>
      </w:pPr>
      <w:r>
        <w:rPr>
          <w:i/>
        </w:rPr>
        <w:t>Е. А. Митрофанов</w:t>
      </w:r>
    </w:p>
    <w:p>
      <w:pPr>
        <w:pStyle w:val="Normal"/>
        <w:spacing w:lineRule="auto" w:line="360"/>
        <w:jc w:val="both"/>
        <w:rPr/>
      </w:pPr>
      <w:r>
        <w:rPr>
          <w:b/>
        </w:rPr>
        <w:t>УПРАВЛЕНИЕ ОРГАНИЗАЦИИ КАПИТАЛЬНОГО СТРОИТЕЛЬСТВА</w:t>
      </w:r>
      <w:r>
        <w:rPr/>
        <w:t xml:space="preserve"> Службы тыла (УОКС СТ) МВД России, занимается организацией капитального строительства и капитального ремонта в системе МВД России, а также выполняет функции заказчика по объектам центр. аппарата МВД и подчиненным ему подразделениям; оказывает помощь в обеспечении строящихся объектов материально-техн. ресурсами по номенклатуре централизованно распределяемой продукции и по прямым хоз. связям с предприятиями-изготовителями. </w:t>
      </w:r>
    </w:p>
    <w:p>
      <w:pPr>
        <w:pStyle w:val="Normal"/>
        <w:spacing w:lineRule="auto" w:line="360"/>
        <w:jc w:val="both"/>
        <w:rPr/>
      </w:pPr>
      <w:r>
        <w:rPr/>
        <w:t xml:space="preserve">Ведет историю с создания в МВД Рос. империи Техническо-строительного комитета, действовавшего в 1865–67. В послерев. России в кон. 1920 – нач. 1930-х гг. НКВД принимал активное участие в строительстве важных гос. объектов с использованием в качестве рабочей силы спец. контингента. Для решения этих задач в Гл. управлении лагерей (ГУЛАГе) НКВД–МВД СССР был создан отдел капитального строительства, преобразованный в 1954–56 в строительный отдел Хоз. управления МВД РСФСР, к-рый в 1960 получил самостоятельность и стал наз. Отделом капитального строительства (ОКС) МВД РСФСР. В 1962 преобразован в Управление капитального строительства; с 1992 Управление строительства, с 1997 Управление строительства и расквартирования, с 1998 Управление капитального строительства Гл. управления ресурсного обеспечения (ГУРО) МВД России, с 1999 Управление капитального строительства (УКС) МВД РФ, с 2001 совр. назв. </w:t>
      </w:r>
    </w:p>
    <w:p>
      <w:pPr>
        <w:pStyle w:val="Normal"/>
        <w:spacing w:lineRule="auto" w:line="360"/>
        <w:jc w:val="both"/>
        <w:rPr/>
      </w:pPr>
      <w:r>
        <w:rPr/>
        <w:t xml:space="preserve">В составе УОКС СТ отделы: производственно-техн. (решает вопросы проектно-сметной и нормативно-хоз. деятельности подчиненных строительных подразделений, осуществляет контроль за строительством объектов, финансируемых из средств федерального бюджета); гос. инвестиций, гос. оборонного заказа и гос. программ (занимается планированием капитальных вложений и контролирует исполнение гос. оборонного заказа по развитию материально-техн. базы мин-ва); финансирования и анализа хоз. деятельности строительных орг-ций (финансирует капитальные вложения, контролирует расходование средств федерального бюджета и ведет бухгалтерскую отчетность мин-ва по капитальному строительству). </w:t>
      </w:r>
    </w:p>
    <w:p>
      <w:pPr>
        <w:pStyle w:val="Normal"/>
        <w:spacing w:lineRule="auto" w:line="360"/>
        <w:jc w:val="both"/>
        <w:rPr/>
      </w:pPr>
      <w:r>
        <w:rPr/>
        <w:t xml:space="preserve">Центр единого заказчика, созданный при Управлении, осуществляет функции заказчика-застройщика по объектам строительства и капитального ремонта центр. аппарата МВД России. В состав данного подразделения входит отдел капитального строительства по стройкам юга (дислоцирован в г. Сочи), на к-рый возложены строительство, реконструкция и капитальный ремонт санаториев и домов отдыха МВД России на Черноморском побережье Кавказа. </w:t>
      </w:r>
    </w:p>
    <w:p>
      <w:pPr>
        <w:pStyle w:val="Normal"/>
        <w:spacing w:lineRule="auto" w:line="360"/>
        <w:jc w:val="both"/>
        <w:rPr/>
      </w:pPr>
      <w:r>
        <w:rPr/>
        <w:t xml:space="preserve">В соотв. с установленной структурой УОКС СТ совместно с заинтересованными подразделениями МВД России рассматривает технико-экон. обоснования (расчеты) необходимости и экон. целесообразности строительства объектов, определяет общую потребность в гос. капитальных вложениях и проектно-изыскательских работах, подготавливает и защищает предложения МВД России о выделении капитальных вложений и источников их финансирования федеральными органами гос. власти, осуществляет их распределение и вносит на утверждение руководству мин-ва предложения по распределению лимитов капитальных вложений между гл. управлениями, управлениями МВД России и МВД, ГУВД, УВД субъектов Рос. Федерации, согласует и утверждает объемы капитального строительства и проектно-изыскательских работ, осуществляет их распределение, проводит экспертизу проектно-сметной документации и обеспечивает ее утверждение. </w:t>
      </w:r>
    </w:p>
    <w:p>
      <w:pPr>
        <w:pStyle w:val="Normal"/>
        <w:spacing w:lineRule="auto" w:line="360"/>
        <w:jc w:val="both"/>
        <w:rPr/>
      </w:pPr>
      <w:r>
        <w:rPr/>
        <w:t xml:space="preserve">В непосредственном подчинении УОКС СТ находятся: </w:t>
      </w:r>
      <w:r>
        <w:rPr>
          <w:i/>
        </w:rPr>
        <w:t xml:space="preserve">Военно-строительное объединение </w:t>
      </w:r>
      <w:r>
        <w:rPr/>
        <w:t xml:space="preserve">МВД России, Ремонтно-строительное управление МВД России, Гос. проектно-изыскательский ин-т (ИГ–548) МВД России, к-рый имеет 6 филиалов (в Москве, Екатеринбурге, Саратове, Краснодаре, Иркутске и Хабаровске) и Краснодарский завод строительных изделий МВД России. </w:t>
      </w:r>
    </w:p>
    <w:p>
      <w:pPr>
        <w:pStyle w:val="Normal"/>
        <w:spacing w:lineRule="auto" w:line="360"/>
        <w:jc w:val="both"/>
        <w:rPr/>
      </w:pPr>
      <w:r>
        <w:rPr/>
        <w:t xml:space="preserve">Начальники: Новиков Г. Н., инж.-полк. (1960–62); Ветр В. Г., полк. в/с (1962–66); Сергеев А. А., полк. в/с (1966–68); Дымов Е. И., ген.-майор в/с (1968–83); Дудаев П. А., ген.-майор в/с (1983–88); Барынин К. Ф., полк. в/с (1988–89); Трунов Б. А., ген.-майор в/с (1989–97); Нелезин П. В., ген.-лейт. в/с (1997–98); Шмелев А. Г., ген.-майор в/с (1998–2000); Мордачев В. В., полк. в/с (с 2001). </w:t>
      </w:r>
    </w:p>
    <w:p>
      <w:pPr>
        <w:pStyle w:val="Normal"/>
        <w:spacing w:lineRule="auto" w:line="360"/>
        <w:jc w:val="right"/>
        <w:rPr>
          <w:i/>
          <w:i/>
        </w:rPr>
      </w:pPr>
      <w:r>
        <w:rPr>
          <w:i/>
        </w:rPr>
        <w:t>А. Г. Шмелев</w:t>
      </w:r>
    </w:p>
    <w:p>
      <w:pPr>
        <w:pStyle w:val="Normal"/>
        <w:spacing w:lineRule="auto" w:line="360"/>
        <w:jc w:val="both"/>
        <w:rPr/>
      </w:pPr>
      <w:r>
        <w:rPr>
          <w:b/>
        </w:rPr>
        <w:t>УПРАВЛЕНИЕ ПО БОРЬБЕ С ПРЕСТУПЛЕНИЯМИ В СФЕРЕ ВЫСОКИХ ТЕХНОЛОГИЙ</w:t>
      </w:r>
      <w:r>
        <w:rPr/>
        <w:t xml:space="preserve"> (УБПСВТ) МВД России, самостоятельное оперативно-розыскное подразделение, непосредственно подчиненное МВД, действовавшее в 1998–2001. Осуществляло организационно-методическое руководство и координировало деятельность соотв. подразделений по федеральным округам и субъектам Рос. Федерации, занималось </w:t>
      </w:r>
      <w:r>
        <w:rPr>
          <w:i/>
        </w:rPr>
        <w:t xml:space="preserve">оперативно-розыскной деятельностью </w:t>
      </w:r>
      <w:r>
        <w:rPr/>
        <w:t xml:space="preserve">по борьбе с преступлениями в сфере высоких технологий, выявлением, предупреждением, пресечением и раскрытием преступлений в этой области, выполняло другие функции в пределах своей компетенции. </w:t>
      </w:r>
    </w:p>
    <w:p>
      <w:pPr>
        <w:pStyle w:val="Normal"/>
        <w:spacing w:lineRule="auto" w:line="360"/>
        <w:jc w:val="both"/>
        <w:rPr/>
      </w:pPr>
      <w:r>
        <w:rPr/>
        <w:t xml:space="preserve">Борьба с преступлениями в сфере высоких технологий (БПСВТ) – направление работы, ранее неизвестное отеч. юр. науке и практике. Оно возникло в кон. 1980-х гг. в связи с развитием телекоммуникаций, распространением в обществе средств радиосвязи, нарастающим использованием преступниками радиоэлектронных и специальных техн. средств для негласного получения информации и противодействия правоохранительным органам, а также участившимися случаями нарушений авторских и смежных прав. </w:t>
      </w:r>
    </w:p>
    <w:p>
      <w:pPr>
        <w:pStyle w:val="Normal"/>
        <w:spacing w:lineRule="auto" w:line="360"/>
        <w:jc w:val="both"/>
        <w:rPr/>
      </w:pPr>
      <w:r>
        <w:rPr/>
        <w:t xml:space="preserve">Становление службы БПСВТ началось с создания в составе НИИ спец. технологий МВД СССР (1986) Базового оперативного центра радио- и радиотехн. контроля, преобразованного в 1991 в Центр радиоэлектронной борьбы (ЦРЭБ) МВД СССР (с 1992 ЦРЭБ МВД России). В 1995 на его базе было создано Управление радиоэлектронной безопасности (УРЭБ) МВД России, преобразованное в 1998 в УБПСВТ. В июле 2001 УБПСВТ было упразднено с передачей функций вновь созданному </w:t>
      </w:r>
      <w:r>
        <w:rPr>
          <w:i/>
        </w:rPr>
        <w:t xml:space="preserve">Управлению специальных технических мероприятий </w:t>
      </w:r>
      <w:r>
        <w:rPr/>
        <w:t xml:space="preserve">МВД России. </w:t>
      </w:r>
    </w:p>
    <w:p>
      <w:pPr>
        <w:pStyle w:val="Normal"/>
        <w:spacing w:lineRule="auto" w:line="360"/>
        <w:jc w:val="both"/>
        <w:rPr/>
      </w:pPr>
      <w:r>
        <w:rPr/>
        <w:t xml:space="preserve">Начальники: Винокуров В. В., ген.-майор милиции (1986–99); Селиванов В. В., ген.-лейт. милиции (1999–2001); Кудинов В. А., полк. милиции (2001). </w:t>
      </w:r>
    </w:p>
    <w:p>
      <w:pPr>
        <w:pStyle w:val="Normal"/>
        <w:spacing w:lineRule="auto" w:line="360"/>
        <w:jc w:val="right"/>
        <w:rPr>
          <w:i/>
          <w:i/>
        </w:rPr>
      </w:pPr>
      <w:r>
        <w:rPr>
          <w:i/>
        </w:rPr>
        <w:t>В. А. Кудинов</w:t>
      </w:r>
    </w:p>
    <w:p>
      <w:pPr>
        <w:pStyle w:val="Normal"/>
        <w:spacing w:lineRule="auto" w:line="360"/>
        <w:jc w:val="both"/>
        <w:rPr/>
      </w:pPr>
      <w:r>
        <w:rPr>
          <w:b/>
        </w:rPr>
        <w:t xml:space="preserve">УПРАВЛЕНИЕ ПО ВОСПИТАТЕЛЬНОЙ РАБОТЕ </w:t>
      </w:r>
      <w:r>
        <w:rPr/>
        <w:t>(УВР) ГКВВ МВД России, структурное подразделение, предназначенное для организации работы по укреплению воинской дисциплины во внутр. войсках, воспитательной и социально-правовой работы, морально-психологического, информационного и культурно-досугового обеспечения деятельности ВВ. Правопреемник центральных</w:t>
      </w:r>
      <w:r>
        <w:rPr>
          <w:i/>
        </w:rPr>
        <w:t xml:space="preserve"> политических органов</w:t>
      </w:r>
      <w:r>
        <w:rPr/>
        <w:t xml:space="preserve"> внутр. войск и Управления по работе с личным составом ВВ МВД РФ, созданного в 1992. Работа УВР базируется на принципах законности, гуманизма, уважения прав человека, гласности, единоначалия в решении вопросов служебно-боевой деятельности и коллегиальности при их обсуждении; централизации управления, персональной ответственности военнослужащих за состояние дел на порученном участке работы и выполнение отд. поручений. По вопросам, входящим в его компетенцию, УВР осуществляет практическую деятельность во взаимодействии со структурными подразделениями МВД, Мин-ва обороны, ФПС РФ, других федеральных органов исполнительной власти субъектов Рос. Федерации и с общественными объединениями. </w:t>
      </w:r>
    </w:p>
    <w:p>
      <w:pPr>
        <w:pStyle w:val="Normal"/>
        <w:spacing w:lineRule="auto" w:line="360"/>
        <w:jc w:val="both"/>
        <w:rPr/>
      </w:pPr>
      <w:r>
        <w:rPr/>
        <w:t xml:space="preserve">Осн. функции: организация воспитательной работы с личным составом ВВ; морально-психологическое обеспечение задач по поддержанию высокой боевой и мобилизационной готовности ВВ; разработка и реализация мер по укреплению воинской дисциплины, сплочению воинских коллективов, обеспечению безопасности воен. службы; социально-правовое обеспечение деятельности ВВ; организация </w:t>
      </w:r>
      <w:r>
        <w:rPr>
          <w:i/>
        </w:rPr>
        <w:t>общественно-государственной подготовки</w:t>
      </w:r>
      <w:r>
        <w:rPr/>
        <w:t xml:space="preserve"> военнослужащих; координация работы войсковых СМИ; организация культурного досуга личного состава ВВ, членов семей военнослужащих и гражданского персонала; изучение, обобщение и распространение во ВВ положительного опыта воспитания личного состава, укрепления воинской дисциплины, решения социальных проблем; контроль за выполнением во ВВ законодательных и иных нормативно-правовых актов. </w:t>
      </w:r>
    </w:p>
    <w:p>
      <w:pPr>
        <w:pStyle w:val="Normal"/>
        <w:spacing w:lineRule="auto" w:line="360"/>
        <w:jc w:val="both"/>
        <w:rPr/>
      </w:pPr>
      <w:r>
        <w:rPr/>
        <w:t xml:space="preserve">Начальники: Чайковский А. А., ген.-майор (1992–93); Кавун С. Ф., ген.-лейт. (1993–99); Лысиков П. Т., ген.-майор (1999–2001); Светличный В. И., ген.-майор (с 2001). </w:t>
      </w:r>
    </w:p>
    <w:p>
      <w:pPr>
        <w:pStyle w:val="Normal"/>
        <w:spacing w:lineRule="auto" w:line="360"/>
        <w:jc w:val="right"/>
        <w:rPr>
          <w:i/>
          <w:i/>
        </w:rPr>
      </w:pPr>
      <w:r>
        <w:rPr>
          <w:i/>
        </w:rPr>
        <w:t>В. П. Журавель</w:t>
      </w:r>
    </w:p>
    <w:p>
      <w:pPr>
        <w:pStyle w:val="Normal"/>
        <w:spacing w:lineRule="auto" w:line="360"/>
        <w:jc w:val="both"/>
        <w:rPr/>
      </w:pPr>
      <w:r>
        <w:rPr>
          <w:b/>
        </w:rPr>
        <w:t xml:space="preserve">УПРАВЛЕНИЕ ПО ДЕЛАМ О ВОЕННОПЛЕННЫХ И ИНТЕРНИРОВАННЫХ </w:t>
      </w:r>
      <w:r>
        <w:rPr/>
        <w:t xml:space="preserve">(УПВИ), структурное подразделение НКВД–МВД СССР. Образовано в сент. 1939 как Управление по делам военнопленных (УПВ), в дек. 1939 переименовано в УПВИ. Осн. функции: разработка мобилизационных планов по подготовке сети приемных пунктов и лагерей для </w:t>
      </w:r>
      <w:r>
        <w:rPr>
          <w:i/>
        </w:rPr>
        <w:t>военнопленных</w:t>
      </w:r>
      <w:r>
        <w:rPr/>
        <w:t xml:space="preserve"> и </w:t>
      </w:r>
      <w:r>
        <w:rPr>
          <w:i/>
        </w:rPr>
        <w:t>интернированных</w:t>
      </w:r>
      <w:r>
        <w:rPr/>
        <w:t xml:space="preserve">; их создание и руководство деятельностью; прием, распределение по лагерям и учет военнопленных и интернированных; составление и издание инструкций и правил, касающихся содержания и трудового использования военнопленных и интернированных; руководство политработой; организация снабжения, мед. и бытового обслуживания лагерного контингента; подготовка и осуществление обмена военнопленными. </w:t>
      </w:r>
    </w:p>
    <w:p>
      <w:pPr>
        <w:pStyle w:val="Normal"/>
        <w:spacing w:lineRule="auto" w:line="360"/>
        <w:jc w:val="both"/>
        <w:rPr/>
      </w:pPr>
      <w:r>
        <w:rPr/>
        <w:t xml:space="preserve">Изначально периферийная сеть УПВИ состояла из 8 лагерей и 138 приемных пунктов, в к-рые поступали польские военнослужащие, оказавшиеся в плену в результате воен. действий по присоединению к СССР зап. областей Украины и Белоруссии, а также интернированные в Прибалтике граждане Польши. После финской кампании 1939–40 в них стали поступать финские военнопленные, а с 1941 – немцы и военнослужащие других воюющих против СССР стран. В 1942–44 в спецлагерях УПВИ содержались проходившие проверку военнослужащие Кр. Армии, побывавшие в плену или окружении противника. </w:t>
      </w:r>
    </w:p>
    <w:p>
      <w:pPr>
        <w:pStyle w:val="Normal"/>
        <w:spacing w:lineRule="auto" w:line="360"/>
        <w:jc w:val="both"/>
        <w:rPr/>
      </w:pPr>
      <w:r>
        <w:rPr/>
        <w:t xml:space="preserve">Созданная к кон. 1944 организационная структура УПВИ включала 68 армейских приемных пунктов военнопленных (АППВ), организуемых при вторых эшелонах армии; 12 </w:t>
      </w:r>
      <w:r>
        <w:rPr>
          <w:i/>
        </w:rPr>
        <w:t xml:space="preserve">фронтовых приемно-пересыльных лагерей </w:t>
      </w:r>
      <w:r>
        <w:rPr/>
        <w:t xml:space="preserve">(ФППЛ), 32 сборных пункта НКВД СССР для военнопленных (СПВ), организуемых в составе фронтового лагеря; лагеря-распределители; 44 производственных лагеря. С июля 1941 по июль 1944 в лагерях содержалось 418 тыс. военнопленных. </w:t>
      </w:r>
    </w:p>
    <w:p>
      <w:pPr>
        <w:pStyle w:val="Normal"/>
        <w:spacing w:lineRule="auto" w:line="360"/>
        <w:jc w:val="both"/>
        <w:rPr/>
      </w:pPr>
      <w:r>
        <w:rPr/>
        <w:t xml:space="preserve">Сеть лагерей и приемных пунктов была укомплектована личным составом, имуществом, транспортом, что обеспечивалось центр. аппаратом УПВИ, в к-ром имелись отделы, сформированные по направлениям деятельности, – режима и охраны, учетно-распределительный, хозяйственный, санитарный, организационно-производственный, оперативный, а также группа кадров, группа политинструкторов, секретариат. </w:t>
      </w:r>
    </w:p>
    <w:p>
      <w:pPr>
        <w:pStyle w:val="Normal"/>
        <w:spacing w:lineRule="auto" w:line="360"/>
        <w:jc w:val="both"/>
        <w:rPr/>
      </w:pPr>
      <w:r>
        <w:rPr/>
        <w:t xml:space="preserve">В янв. 1945 в связи с массовым поступлением военнопленных и интернированных УПВИ было преобразовано в Гл. управление по делам военнопленных и интернированных (ГУПВИ) НКВД СССР, к-рому подчинялись респ., краевые, обл. управления (отделы) НКВД–УНКВД по делам военнопленных и интернированных (УПВИ–ОПВИ НКВД–УНКВД), а им в свою очередь – </w:t>
      </w:r>
      <w:r>
        <w:rPr>
          <w:i/>
        </w:rPr>
        <w:t>лагеря для военнопленных</w:t>
      </w:r>
      <w:r>
        <w:rPr/>
        <w:t xml:space="preserve">. В центр. аппарате ГУПВИ имелось неск. управлений и отделов (по направлениям деятельности). Сеть ГУПВИ включала 140 производственных лагерей. </w:t>
      </w:r>
    </w:p>
    <w:p>
      <w:pPr>
        <w:pStyle w:val="Normal"/>
        <w:spacing w:lineRule="auto" w:line="360"/>
        <w:jc w:val="both"/>
        <w:rPr/>
      </w:pPr>
      <w:r>
        <w:rPr/>
        <w:t xml:space="preserve">Капитуляция Германии, реорганизация фронтов в группы оккупационных войск, переброска войск с запада на восток и начало войны с Японией внесли изменения в систему ГУПВИ. Фронтовые лагеря были преобразованы в стационарные и частично переброшены на восток. На тер. Маньчжурии с началом военных операций против Японии было развернуто 19 фронтовых лагерей для военнопленных. На тер. СССР для содержания яп. военнопленных было вновь создано или дооборудовано 56 лагерей, расположенных в осн. в Сибири и на Дальнем Востоке. </w:t>
      </w:r>
    </w:p>
    <w:p>
      <w:pPr>
        <w:pStyle w:val="Normal"/>
        <w:spacing w:lineRule="auto" w:line="360"/>
        <w:jc w:val="both"/>
        <w:rPr/>
      </w:pPr>
      <w:r>
        <w:rPr/>
        <w:t xml:space="preserve">Всего за период деятельности ГУПВИ (упразднено в 1953) на тер. СССР и других гос-в было сформировано 24 ФППЛ, 70 пунктов приема, более 500 лагерей и объектов, 214 спецгоспиталей для военнопленных. ГУПВИ было принято более 4 млн. военнопленных всех национальностей, воевавших на стороне Германии и Японии, в т. ч. более 2 млн. немецких и более 600 тыс. японских. Умерло в плену 600 тыс. чел., остальные были возвращены на родину. </w:t>
      </w:r>
    </w:p>
    <w:p>
      <w:pPr>
        <w:pStyle w:val="Normal"/>
        <w:spacing w:lineRule="auto" w:line="360"/>
        <w:jc w:val="both"/>
        <w:rPr/>
      </w:pPr>
      <w:r>
        <w:rPr/>
        <w:t xml:space="preserve">Начальники: Сопруненко П. К., майор г/б (1939–43); Петров И. А., ген.-лейт. (1943–45); Кривенко М. С., ген.-лейт. (1945–47); Филиппов Т. С., ген.-лейт. (1947–49); Петров И. А., ген.-лейт. (1949–50); Кобулов А. З., ген.-лейт. (1950–53). </w:t>
      </w:r>
    </w:p>
    <w:p>
      <w:pPr>
        <w:pStyle w:val="Normal"/>
        <w:spacing w:lineRule="auto" w:line="360"/>
        <w:jc w:val="both"/>
        <w:rPr/>
      </w:pPr>
      <w:r>
        <w:rPr/>
        <w:t xml:space="preserve">* Л е б е д е в а Н. С., Катынь: преступление против человечества, М., 1994; К о н а с о в В. Б., Судьбы немецких военнопленных в СССР: правовой и политический аспекты проблемы, Вологда, 1996; Лубянка. ВЧК–КГБ. Документы, М., 1997; Г а л и ц к и й В. П., Финские военнопленные в лагерях НКВД, М., 1997. </w:t>
      </w:r>
    </w:p>
    <w:p>
      <w:pPr>
        <w:pStyle w:val="Normal"/>
        <w:spacing w:lineRule="auto" w:line="360"/>
        <w:jc w:val="right"/>
        <w:rPr>
          <w:i/>
          <w:i/>
        </w:rPr>
      </w:pPr>
      <w:r>
        <w:rPr>
          <w:i/>
        </w:rPr>
        <w:t>Л. Л. Носырева</w:t>
      </w:r>
    </w:p>
    <w:p>
      <w:pPr>
        <w:pStyle w:val="Normal"/>
        <w:spacing w:lineRule="auto" w:line="360"/>
        <w:jc w:val="both"/>
        <w:rPr/>
      </w:pPr>
      <w:r>
        <w:rPr>
          <w:b/>
        </w:rPr>
        <w:t xml:space="preserve">УПРАВЛЕНИЕ ПО ДЕЛАМ О ВОИНСКОЙ ПОВИННОСТИ </w:t>
      </w:r>
      <w:r>
        <w:rPr/>
        <w:t xml:space="preserve">МВД, создано в 1900, с 1914 Управление воинской повинности. Руководило деятельностью уездных и городских по воинской повинности присутствий; вело производство дел по призыву населения к отбыванию воинской, военно-конской и военно-повозочной повинностей; принимало в случае необходимости подготовительные меры к мобилизации армии и образованию Гос. ополчения; вело предварительную разработку законодательных предположений по предметам ведения управления. Упразднено в 1918 в связи с передачей дел по воинской повинности под контроль местных советов. </w:t>
      </w:r>
    </w:p>
    <w:p>
      <w:pPr>
        <w:pStyle w:val="Normal"/>
        <w:spacing w:lineRule="auto" w:line="360"/>
        <w:jc w:val="both"/>
        <w:rPr/>
      </w:pPr>
      <w:r>
        <w:rPr/>
        <w:t xml:space="preserve">Управляющие: Куколь-Яснопольский С. А. (1900–16); Корвин-Круковский С. В. (1916–17). </w:t>
      </w:r>
    </w:p>
    <w:p>
      <w:pPr>
        <w:pStyle w:val="Normal"/>
        <w:spacing w:lineRule="auto" w:line="360"/>
        <w:jc w:val="both"/>
        <w:rPr/>
      </w:pPr>
      <w:r>
        <w:rPr/>
        <w:t xml:space="preserve">* Министерство внутренних дел и его учреждения, в кн.: Высшие и центральные государственные учреждения России. 1801–1917, т. 2, Центральные государственные учреждения, СПб, 2001. </w:t>
      </w:r>
    </w:p>
    <w:p>
      <w:pPr>
        <w:pStyle w:val="Normal"/>
        <w:spacing w:lineRule="auto" w:line="360"/>
        <w:jc w:val="right"/>
        <w:rPr>
          <w:i/>
          <w:i/>
        </w:rPr>
      </w:pPr>
      <w:r>
        <w:rPr>
          <w:i/>
        </w:rPr>
        <w:t>Т. Г. Любарская</w:t>
      </w:r>
    </w:p>
    <w:p>
      <w:pPr>
        <w:pStyle w:val="Normal"/>
        <w:tabs>
          <w:tab w:val="clear" w:pos="708"/>
          <w:tab w:val="left" w:pos="709" w:leader="none"/>
        </w:tabs>
        <w:spacing w:lineRule="auto" w:line="360"/>
        <w:jc w:val="both"/>
        <w:rPr/>
      </w:pPr>
      <w:r>
        <w:rPr>
          <w:b/>
        </w:rPr>
        <w:t xml:space="preserve">УПРАВЛЕНИЕ ПО РАБОТЕ С ЛИЧНЫМ СОСТАВОМ </w:t>
      </w:r>
      <w:r>
        <w:rPr/>
        <w:t xml:space="preserve">(УРЛС), структурное подразделение Гл. управления кадров (ГУК) МВД России. Предшественники: Культурно-просветительский отдел Гл. управления милиции (1918–20), Полит. секретариат ГУМ НКВД РСФСР (1921–23), Политинспекция Центр. адм. управления НКВД РСФСР (1923–31), Полит. отдел Гл. управления милиции НКВД (МВД) СССР (1931–56), Управление по политико-воспитательной работе МВД СССР (1968–83), Полит. управление МВД СССР (1983–90), Полит. управление МВД РСФСР (1989–90), Гл. управление по работе с личным составом МВД СССР (1991), Управление по работе с личным составом ГУК МВД России (1991–2000), Управление воспитательной работы ГУК МВД России (2000–2001), с 2001 совр. название. </w:t>
      </w:r>
    </w:p>
    <w:p>
      <w:pPr>
        <w:pStyle w:val="Normal"/>
        <w:tabs>
          <w:tab w:val="clear" w:pos="708"/>
          <w:tab w:val="left" w:pos="709" w:leader="none"/>
        </w:tabs>
        <w:spacing w:lineRule="auto" w:line="360"/>
        <w:ind w:firstLine="709"/>
        <w:jc w:val="both"/>
        <w:rPr/>
      </w:pPr>
      <w:r>
        <w:rPr/>
        <w:t xml:space="preserve">УРЛС вырабатывает меры по мобилизации сотрудников ОВД на успешное решение оперативно-служебных задач, организует </w:t>
      </w:r>
      <w:r>
        <w:rPr>
          <w:i/>
        </w:rPr>
        <w:t xml:space="preserve">общественно-государственную подготовку </w:t>
      </w:r>
      <w:r>
        <w:rPr/>
        <w:t xml:space="preserve">личного состава, его героико-патриотическое, профессионально-нравственное и культурно-эстетическое воспитание. Взаимодействует с общественными, творческими и религиозными орг-циями и объединениями по разл. вопросам, в т. ч. касающимся укрепления авторитета и повышения престижа милицейской профессии. Организует психологическую работу в органах внутр. дел, обеспечивает формирование благоприятного морально-психологического климата в служебных коллективах, осуществляет контроль за соблюдением социально-правовых гарантий в отношении семей погибших и пострадавших сотрудников, инвалидов и ветеранов органов внутр. дел, ведет учет погибших и раненых при исполнении служебных обязанностей сотрудников, содействует службам в розыске без вести пропавших из числа личного состава. </w:t>
      </w:r>
    </w:p>
    <w:p>
      <w:pPr>
        <w:pStyle w:val="Normal"/>
        <w:tabs>
          <w:tab w:val="clear" w:pos="708"/>
          <w:tab w:val="left" w:pos="709" w:leader="none"/>
        </w:tabs>
        <w:spacing w:lineRule="auto" w:line="360"/>
        <w:ind w:firstLine="709"/>
        <w:jc w:val="both"/>
        <w:rPr/>
      </w:pPr>
      <w:r>
        <w:rPr/>
        <w:t xml:space="preserve">Оказывает методическую помощь органам внутр. дел в воспитании у личного состава чувства верности служебному долгу, формировании высоких проф. и нравственных качеств, в развитии </w:t>
      </w:r>
      <w:r>
        <w:rPr>
          <w:i/>
        </w:rPr>
        <w:t>наставничества</w:t>
      </w:r>
      <w:r>
        <w:rPr/>
        <w:t xml:space="preserve">, деятельности </w:t>
      </w:r>
      <w:r>
        <w:rPr>
          <w:i/>
        </w:rPr>
        <w:t>общественных формирований</w:t>
      </w:r>
      <w:r>
        <w:rPr/>
        <w:t xml:space="preserve"> в органах внутр. дел. </w:t>
      </w:r>
    </w:p>
    <w:p>
      <w:pPr>
        <w:pStyle w:val="Normal"/>
        <w:tabs>
          <w:tab w:val="clear" w:pos="708"/>
          <w:tab w:val="left" w:pos="709" w:leader="none"/>
        </w:tabs>
        <w:spacing w:lineRule="auto" w:line="360"/>
        <w:ind w:firstLine="709"/>
        <w:jc w:val="both"/>
        <w:rPr/>
      </w:pPr>
      <w:r>
        <w:rPr/>
        <w:t xml:space="preserve">Организует проф. подготовку и повышение квалификации психологов кадровых и воспитательных подразделений, центров психодиагностики, групп психологического обеспечения образовательных учреждений. Разрабатывает рекомендации по совершенствованию проф. психологического отбора, психологического сопровождения и поддержки, реабилитации и восстановления проф. работоспособности личного состава, а также рекомендации для руководителей по укреплению морально-психологического климата в служебных коллективах. </w:t>
      </w:r>
    </w:p>
    <w:p>
      <w:pPr>
        <w:pStyle w:val="Normal"/>
        <w:tabs>
          <w:tab w:val="clear" w:pos="708"/>
          <w:tab w:val="left" w:pos="709" w:leader="none"/>
        </w:tabs>
        <w:spacing w:lineRule="auto" w:line="360"/>
        <w:ind w:firstLine="709"/>
        <w:jc w:val="both"/>
        <w:rPr/>
      </w:pPr>
      <w:r>
        <w:rPr/>
        <w:t xml:space="preserve">Содействует сохранению проф. традиций, организует проведение торжественных ритуалов, концертов, конкурсов, фестивалей, других мероприятий, способствующих укреплению авторитета органов правопорядка. </w:t>
      </w:r>
    </w:p>
    <w:p>
      <w:pPr>
        <w:pStyle w:val="Normal"/>
        <w:tabs>
          <w:tab w:val="clear" w:pos="708"/>
          <w:tab w:val="left" w:pos="709" w:leader="none"/>
        </w:tabs>
        <w:spacing w:lineRule="auto" w:line="360"/>
        <w:ind w:firstLine="709"/>
        <w:jc w:val="both"/>
        <w:rPr/>
      </w:pPr>
      <w:r>
        <w:rPr/>
        <w:t xml:space="preserve">Начальники: Зазулин А. М., ген.-майор в/с (1968–80); Дуюнов Я. М., ген.-майор в/с (1980–83); Гладышев В. И., ген.-лейт. в/с (1983–88); Аникиев А. В., ген.-лейт. в/с (1988–90); Карпочев В. А., ген.-лейт. в/с (1990–91); Купреев С. А., ген.-лейт. в/с (1991); Федоров П. В., ген.-майор милиции (1992); Пылев С. С., полк. в/с (1992–95); Воронцов В. И., ген.-майор в/с (1995–99); Заставной В. И., полк. в/с (1999–2001); Бурыкин В. М., полк. в/с (с 2001). </w:t>
      </w:r>
    </w:p>
    <w:p>
      <w:pPr>
        <w:pStyle w:val="Normal"/>
        <w:tabs>
          <w:tab w:val="clear" w:pos="708"/>
          <w:tab w:val="left" w:pos="709" w:leader="none"/>
        </w:tabs>
        <w:spacing w:lineRule="auto" w:line="360"/>
        <w:ind w:firstLine="709"/>
        <w:jc w:val="both"/>
        <w:rPr/>
      </w:pPr>
      <w:r>
        <w:rPr/>
        <w:t xml:space="preserve">* М у л у к а е в Р. С., С к и л я г и н А. Т., История советской милиции: Хронологический справочник, Л., 1976; История советской милиции, т. 2, М., 1977; Б е л я к о в Е. Н., Ч е р н и к о в В. В., Формирование системы подготовки кадров для советской милиции в 20-е годы, в кн.: Сов. милиция в период строительства социализма в СССР, Горький, 1983; К у к у ш и н В. М., Организация воспитательной работы с личным составом ОВД. Курс лекций, ч. 1, М., 1991; З ы б и н С. Ф., Аппараты по работе с личным составом в органах внутренних дел МВД России, СПб, 1996. </w:t>
      </w:r>
    </w:p>
    <w:p>
      <w:pPr>
        <w:pStyle w:val="Normal"/>
        <w:tabs>
          <w:tab w:val="clear" w:pos="708"/>
          <w:tab w:val="left" w:pos="709" w:leader="none"/>
        </w:tabs>
        <w:spacing w:lineRule="auto" w:line="360"/>
        <w:ind w:firstLine="709"/>
        <w:jc w:val="right"/>
        <w:rPr>
          <w:i/>
          <w:i/>
        </w:rPr>
      </w:pPr>
      <w:r>
        <w:rPr>
          <w:i/>
        </w:rPr>
        <w:t>В. М. Бурыкин</w:t>
      </w:r>
    </w:p>
    <w:p>
      <w:pPr>
        <w:pStyle w:val="Normal"/>
        <w:spacing w:lineRule="auto" w:line="360"/>
        <w:jc w:val="both"/>
        <w:rPr/>
      </w:pPr>
      <w:r>
        <w:rPr>
          <w:b/>
        </w:rPr>
        <w:t>УПРАВЛЕНИЕ ПРОФЕССИОНАЛЬНОЙ ПОДГОТОВКИ</w:t>
      </w:r>
      <w:r>
        <w:rPr/>
        <w:t xml:space="preserve"> (УПП), структурное подразделение Гл. управления кадров МВД России, реализующее гос. кадровую политику в области проф. образования и проф. подготовки в системе МВД. Ведет историю с создания в 1941 Управления учебных заведений (УУЗ) НКВД СССР. До 1989 было самостоятельным подразделением МВД, затем вошло в состав Гл. управления кадров (ГУК) мин-ва. Из-за происходивших реорганизаций структура и назв. управления неоднократно менялись. С 2001 УПП ГУК МВД РФ. В 2001 в его ведении находилось 88 образовательных учреждений МВД РФ, готовящих квалифицированные кадры для Рос. Федерации и стран дальнего и ближнего (СНГ) зарубежья, а также 118 </w:t>
      </w:r>
      <w:r>
        <w:rPr>
          <w:i/>
        </w:rPr>
        <w:t>учебных центров</w:t>
      </w:r>
      <w:r>
        <w:rPr/>
        <w:t xml:space="preserve">. УПП осуществляет организацию деятельности образовательных учреждений среднего, высшего и дополнительного проф. образования МВД России и методическое руководство ими. Включает 4 отдела: организации деятельности образовательных учреждений и профориентационной работы; первоначальной подготовки, переподготовки и повышения квалификации; междунар. сотрудничества в области проф. подготовки кадров и обеспечения миротворческих операций; организации спец. и физической подготовки в ОВД. </w:t>
      </w:r>
    </w:p>
    <w:p>
      <w:pPr>
        <w:pStyle w:val="Normal"/>
        <w:spacing w:lineRule="auto" w:line="360"/>
        <w:jc w:val="both"/>
        <w:rPr/>
      </w:pPr>
      <w:r>
        <w:rPr/>
        <w:t xml:space="preserve">Начальники: Шария П. А., ст. майор г/б (1941); Гульев А. И., ген.-майор (1943–44); Соколов Г. Г., ген.-лейт. (1944–49); Марченков М. П., ген.-лейт. (1949–57); Бокарев Н. И., ген.-майор в/с (1957–74); Еропкин М. И., ген.-майор в/с (1974–80); Черненко А. У., ген.-лейт. в/с (1980–86); Игнатов В. П., ген.-лейт. милиции (1986–88); Радько Т. Н., ген.-майор в/с (1988–93); Пузанов Ю. П., ген.-майор в/с (1993–99); Овсянникова М. Н., полк. милиции (1999); Батышев А. С., полк. милиции (1999–2000); Кудин В. А., полк. милиции (с 2000). </w:t>
      </w:r>
    </w:p>
    <w:p>
      <w:pPr>
        <w:pStyle w:val="Normal"/>
        <w:spacing w:lineRule="auto" w:line="360"/>
        <w:jc w:val="both"/>
        <w:rPr/>
      </w:pPr>
      <w:r>
        <w:rPr/>
        <w:t xml:space="preserve">* Органы и войска МВД России. Краткий исторический очерк, М., 1996; П р о ц е н к о Е. Д., Подготовка офицерских кадров внутренних войск в годы Великой Отечественной войны (историко-правовой аспект), СПб, 1997; е г о ж е, Профессиональное образование в органах и войсках МВД России: история, теория и практика, СПб, 1998. </w:t>
      </w:r>
    </w:p>
    <w:p>
      <w:pPr>
        <w:pStyle w:val="Normal"/>
        <w:spacing w:lineRule="auto" w:line="360"/>
        <w:jc w:val="right"/>
        <w:rPr>
          <w:i/>
          <w:i/>
        </w:rPr>
      </w:pPr>
      <w:r>
        <w:rPr>
          <w:i/>
        </w:rPr>
        <w:t>В. А. Кудин</w:t>
      </w:r>
    </w:p>
    <w:p>
      <w:pPr>
        <w:pStyle w:val="Normal"/>
        <w:spacing w:lineRule="auto" w:line="360"/>
        <w:jc w:val="both"/>
        <w:rPr/>
      </w:pPr>
      <w:r>
        <w:rPr>
          <w:b/>
        </w:rPr>
        <w:t xml:space="preserve">УПРАВЛЕНИЕ РЕГИОНАЛЬНЫХ И ОБЩЕСТВЕННЫХ СВЯЗЕЙ </w:t>
      </w:r>
      <w:r>
        <w:rPr/>
        <w:t xml:space="preserve">(УРОС) МВД России, в 1998–2001 структурное подразделение центрального аппарата министерства. Осн. задачи и функции: взаимодействие с органами гос. власти субъектов Рос. Федерации, полит. партиями, движениями, общественными и религиозными объединениями по вопросам обеспечения общественной безопасности, предупреждения и пресечения действий, направленных на разжигание нац., расовой или религиозной розни; оценка влияния общественно-политической, межнац., конфессиональной обстановки в регионах на состояние правопорядка; координация взаимодействия МВД России с другими правоохранительными органами Рос. Федерации по выявлению и пресечению фактов полит. и религиозного экстремизма; взаимодействие с Центр. избирательной комиссией Рос. Федерации и координация деятельности подразделений органов внутр. дел с целью обеспечения законности при проведении выборов в органы гос. власти; сотрудничество с благотворительными фондами, ассоциациями, учредителем или соучредителем к-рых является МВД, по вопросам улучшения материально-техн. оснащенности органов внутр. дел, оказания социальной помощи сотрудникам ОВД и членам их семей. </w:t>
      </w:r>
    </w:p>
    <w:p>
      <w:pPr>
        <w:pStyle w:val="Normal"/>
        <w:spacing w:lineRule="auto" w:line="360"/>
        <w:jc w:val="both"/>
        <w:rPr/>
      </w:pPr>
      <w:r>
        <w:rPr/>
        <w:t xml:space="preserve">УРОС успешно сотрудничало с разл. </w:t>
      </w:r>
      <w:r>
        <w:rPr>
          <w:i/>
        </w:rPr>
        <w:t>общественными формированиями</w:t>
      </w:r>
      <w:r>
        <w:rPr/>
        <w:t xml:space="preserve">, а также с представителями Рус. Православной церкви (РПЦ). По инициативе и при активном участии УРОС в 1999–2000 рядом со зданием МВД (ул. Житная, 16) был возведен храм-часовня Казанской иконы Божией Матери. Осн. направления взаимодействия с РПЦ: совместная просветительская и воспитательная работа по предупреждению правонарушений среди населения, содействие в обеспечении сохранности культовых сооружений и сакральных ценностей, социальная поддержка сотрудников внутр. дел и военнослужащих внутр. войск, их духовно-нравственное воспитание. Ежегодно УРОС организовывало совместно с РПЦ Рождественские чтения, в к-рых принимали участие деятели культуры, искусства и науки, а также лидеры общественных объединений и религиозных орг-ций. УРОС проводило также работу по организации конструктивного взаимодействия с представителями мусульманского сообщества. </w:t>
      </w:r>
    </w:p>
    <w:p>
      <w:pPr>
        <w:pStyle w:val="Normal"/>
        <w:spacing w:lineRule="auto" w:line="360"/>
        <w:jc w:val="both"/>
        <w:rPr/>
      </w:pPr>
      <w:r>
        <w:rPr/>
        <w:t xml:space="preserve">При содействии общественных орг-ций и фондов в 1999–2000 были осуществлены благотворительные и гуманитарные акции («Посылка солдату» и др.) по оказанию материальной помощи сотрудникам органов внутр. дел и военнослужащим внутр. войск МВД России, принимавшим участие в проведении антитеррористической операции на тер. Чеченской Респ., находившимся на излечении в Гл. военном клиническом госпитале внутр. войск МВД России, Гл. клиническом госпитале МВД. </w:t>
      </w:r>
    </w:p>
    <w:p>
      <w:pPr>
        <w:pStyle w:val="Normal"/>
        <w:spacing w:lineRule="auto" w:line="360"/>
        <w:jc w:val="both"/>
        <w:rPr/>
      </w:pPr>
      <w:r>
        <w:rPr/>
        <w:t xml:space="preserve">В 2001 вошло в состав Управления информации, региональных и общественных связей МВД России. </w:t>
      </w:r>
    </w:p>
    <w:p>
      <w:pPr>
        <w:pStyle w:val="Normal"/>
        <w:spacing w:lineRule="auto" w:line="360"/>
        <w:jc w:val="both"/>
        <w:rPr/>
      </w:pPr>
      <w:r>
        <w:rPr/>
        <w:t xml:space="preserve">Начальник УРОС – Толкачев А. В., ген.-лейт. милиции (1998–2001). </w:t>
      </w:r>
    </w:p>
    <w:p>
      <w:pPr>
        <w:pStyle w:val="Normal"/>
        <w:spacing w:lineRule="auto" w:line="360"/>
        <w:jc w:val="right"/>
        <w:rPr>
          <w:i/>
          <w:i/>
        </w:rPr>
      </w:pPr>
      <w:r>
        <w:rPr>
          <w:i/>
        </w:rPr>
        <w:t>А. В. Толкачев</w:t>
      </w:r>
    </w:p>
    <w:p>
      <w:pPr>
        <w:pStyle w:val="Normal"/>
        <w:spacing w:lineRule="auto" w:line="360"/>
        <w:jc w:val="both"/>
        <w:rPr/>
      </w:pPr>
      <w:r>
        <w:rPr>
          <w:b/>
        </w:rPr>
        <w:t>УПРАВЛЕНИЕ СВЯЗИ И АВТОМАТИЗАЦИИ</w:t>
      </w:r>
      <w:r>
        <w:rPr/>
        <w:t xml:space="preserve"> (УСиА) Службы тыла МВД России, головная организация в системе органов внутр. дел и внутр. войск МВД России по проведению единой техн. политики  в области проектирования, создания, внедрения, развития и совершенствования ведомственной системы связи и передачи данных (в т. ч. защищенной сети), автоматизированных систем управления и обработки информации, обеспечения безопасности связи, защиты информации от ее утечки по техн. каналам, а также внедрения электронно-вычислительной и копировально-множительной техники. Включает отделы: организационно-аналитический; организации связи; автоматизации. </w:t>
      </w:r>
    </w:p>
    <w:p>
      <w:pPr>
        <w:pStyle w:val="Normal"/>
        <w:spacing w:lineRule="auto" w:line="360"/>
        <w:jc w:val="both"/>
        <w:rPr/>
      </w:pPr>
      <w:r>
        <w:rPr/>
        <w:t xml:space="preserve">Ведет историю с создания  в 1961 Оперативно-техн. управления (ОТУ) МВД РСФСР (с 1966 ОТУ МООП, с 1968 ОТУ МВД СССР), к-рое занималось организацией разработки, внедрения и использования техн. средств в оперативной, следственной, адм. и других видах деятельности органов внутр. дел. На него также была возложена организация работы вновь созданного Научно-техн. совета (НТС), к-рый рассматривал отчеты органов и служб о практике использования оперативно-техн. средств, решал вопросы, связанные с разработкой и освоением производства новой техники и ее внедрением в деятельность ОВД. </w:t>
      </w:r>
    </w:p>
    <w:p>
      <w:pPr>
        <w:pStyle w:val="Normal"/>
        <w:spacing w:lineRule="auto" w:line="360"/>
        <w:jc w:val="both"/>
        <w:rPr/>
      </w:pPr>
      <w:r>
        <w:rPr/>
        <w:t xml:space="preserve">В 1962 во всех МВД, ГУВД, УВД были созданы оперативно-техн. подразделения (управления, отделы, отделения), к-рые обеспечивали оперативно-служебную деятельность осн. служб ОВД средствами связи, оперативной и криминалистической техникой. В 1964 в состав оперативно-техн. службы вошли научно-техн. подразделения (отделы, отделения) милиции, осуществлявшие осмотры мест происшествий, проводившие исследования и экспертизу вещественных доказательств по уголовным делам. </w:t>
      </w:r>
    </w:p>
    <w:p>
      <w:pPr>
        <w:pStyle w:val="Normal"/>
        <w:spacing w:lineRule="auto" w:line="360"/>
        <w:jc w:val="both"/>
        <w:rPr/>
      </w:pPr>
      <w:r>
        <w:rPr/>
        <w:t xml:space="preserve">Во взаимодействии с Торгово-промышленной палатой СССР ОТУ МВД СССР организовывало и проводило междунар. выставки техн. средств, производимых в зарубежных странах и применяемых их правоохранительными службами. Первая такая выставка – Интерсигналдортранс-70 посвящалась технике организации дорожного движения и надзора за ним, а также средствам расследования дорожно-транспортных происшествий. </w:t>
      </w:r>
    </w:p>
    <w:p>
      <w:pPr>
        <w:pStyle w:val="Normal"/>
        <w:spacing w:lineRule="auto" w:line="360"/>
        <w:jc w:val="both"/>
        <w:rPr/>
      </w:pPr>
      <w:r>
        <w:rPr/>
        <w:t xml:space="preserve">В 1982 ОТУ МВД СССР прекратило существование, разделившись на 3 самостоятельных управления: связи, экспертно-криминалистическое и техническое. В 1983 Управление связи преобразовывается в Управление связи и спецтехники (с 1995 Управление связи и автоматизации Гл. штаба МВД России). В 1998 УСиА реорганизовано в центр организации связи Гос. учреждения «НПО «Специальная техника и связь» (ГУ НПО «СТиС») МВД России. В янв. 2000 Управление связи было воссоздано в составе вновь образованного Техн. управления МВД России. В авг. 2001 УСиА вошло в состав Службы тыла МВД России как самостоятельное подразделение центр. аппарата. </w:t>
      </w:r>
    </w:p>
    <w:p>
      <w:pPr>
        <w:pStyle w:val="Normal"/>
        <w:spacing w:lineRule="auto" w:line="360"/>
        <w:jc w:val="both"/>
        <w:rPr/>
      </w:pPr>
      <w:r>
        <w:rPr/>
        <w:t xml:space="preserve">Начальники: Тумаков Н. В., комиссар милиции 3 ранга (1962–65); Смуров А. Н., ген.-майор в/с (1965–70); Пискунов М. Г., ген.-майор авиации (1970–73); Никитин Г. С., ген.-майор в/с (1973–82); Громцев Г. С., полк.-инж. (1982); Федулов В. М., ген.-майор в/с (1983); Архангельский Ю. Н., полк. в/с (1990–93); Калимулин Р. А., ген.-майор в/с (1993–95); Кузнецов В. М., ген.-майор в/с (1995–98); Ланцетов В. И., полк. в/с (1998–2000); Ильин А. А., полк. в/с (2000–01); Серов В. К., полк. в/с (с 2001). </w:t>
      </w:r>
    </w:p>
    <w:p>
      <w:pPr>
        <w:pStyle w:val="Normal"/>
        <w:spacing w:lineRule="auto" w:line="360"/>
        <w:jc w:val="right"/>
        <w:rPr>
          <w:i/>
          <w:i/>
        </w:rPr>
      </w:pPr>
      <w:r>
        <w:rPr>
          <w:i/>
        </w:rPr>
        <w:t>Г. С. Никитин</w:t>
      </w:r>
    </w:p>
    <w:p>
      <w:pPr>
        <w:pStyle w:val="Normal"/>
        <w:spacing w:lineRule="auto" w:line="360"/>
        <w:jc w:val="both"/>
        <w:rPr/>
      </w:pPr>
      <w:r>
        <w:rPr>
          <w:b/>
        </w:rPr>
        <w:t>УПРАВЛЕНИЕ СПЕЦИАЛЬНЫХ ПЕРЕВОЗОК</w:t>
      </w:r>
      <w:r>
        <w:rPr/>
        <w:t xml:space="preserve"> (УСП) МВД России, структурное подразделение центр. аппарата, обеспечивавшее (до 2001) воинские перевозки МВД РФ, ФСБ РФ, ФПС РФ, ФАПСИ при Президенте РФ, перевозки спец. грузов Центр. банка РФ, Спецстроя РФ, Гохрана РФ на всех видах транспорта, осуществлявшее их планирование, учет, контроль за продвижением грузов. Управлению были подчинены соотв. отделы (отделения) на жел. дорогах. </w:t>
      </w:r>
    </w:p>
    <w:p>
      <w:pPr>
        <w:pStyle w:val="Normal"/>
        <w:spacing w:lineRule="auto" w:line="360"/>
        <w:jc w:val="both"/>
        <w:rPr/>
      </w:pPr>
      <w:r>
        <w:rPr/>
        <w:t xml:space="preserve">История создания Службы спец. перевозок начинается с дек. 1936, когда в составе НКВД СССР было образовано Бюро по перевозкам, занимавшееся сводным планированием перевозок в системе НКВД и контролем за использованием средств перевозок. В июне 1939 Бюро было преобразовано в Отдел ж.-д. и водных перевозок НКВД СССР с теми же функциями. В мае 1943 Отделу был вменен контроль за перевозками оборонных грузов Наркомата боеприпасов и химической промышленности, в это же время были образованы отделения спец. перевозок НКВД на жел. дорогах. В 1948–53 Отдел организовывал работу транспортной авиации МВД, обеспечивал перевозки спец. грузов и готовой продукции аффинажных заводов. С апр. 1957 стал заниматься планированием и обеспечением всех перевозок для подразделений КГБ при СМ СССР. </w:t>
      </w:r>
    </w:p>
    <w:p>
      <w:pPr>
        <w:pStyle w:val="Normal"/>
        <w:spacing w:lineRule="auto" w:line="360"/>
        <w:jc w:val="both"/>
        <w:rPr/>
      </w:pPr>
      <w:r>
        <w:rPr/>
        <w:t xml:space="preserve">В апр. 1960 в составе МВД РСФСР был образован Отдел спец. перевозок, на к-рый возлагались планирование и обеспечение перевозок, осуществляемых по воинскому плану железнодорожным, морским и речным транспортом для потребителей всех подразделений МВД РСФСР, КГБ при СМ СССР, а также Организации п/я А-1806 при Мин-ве монтажных и спец. строительных работ. В дек. 1977 было создано Управление спецперевозок (УСП) МВД СССР. С 1992 – в МВД России. </w:t>
      </w:r>
    </w:p>
    <w:p>
      <w:pPr>
        <w:pStyle w:val="Normal"/>
        <w:spacing w:lineRule="auto" w:line="360"/>
        <w:jc w:val="both"/>
        <w:rPr/>
      </w:pPr>
      <w:r>
        <w:rPr/>
        <w:t xml:space="preserve">В 2001 УСП вошло в состав Главного управления внутр. дел на транспорте и по спецперевозкам. На местах подразделения Службы спец. перевозок непосредственно подчиняются УСП, а в оперативном отношении – МВД, ГУВД, УВД субъектов Рос. Федерации. </w:t>
      </w:r>
    </w:p>
    <w:p>
      <w:pPr>
        <w:pStyle w:val="Normal"/>
        <w:spacing w:lineRule="auto" w:line="360"/>
        <w:jc w:val="both"/>
        <w:rPr/>
      </w:pPr>
      <w:r>
        <w:rPr/>
        <w:t xml:space="preserve">Руководители Службы спец. перевозок: Бриль (1937–39); Аркадьев Д. В., комиссар 3 ранга (1939–52); Ишков А. Г., полк. (1953–56); Щербин Н. Ф., полк. (1956–62); Коновалов Б. И., полк. в/с (1962–69); Тепляков В. М., полк. в/с (1969–71); Ермольчик Д. И., ген.-майор в/с (1971–84); Коновалов Б. И., ген.-лейт. в/с (1984–86); Борисенков В. Г., ген.-лейт. в/с (1986–89); Фомченков А. Т., ген.-майор (1989–91); Бурмистров И. М., полк. в/с (1991–95); Самойлов Н. И., ген.-майор милиции (1995–2001); Шпанов И. В., полк. в/с (с 2001). </w:t>
      </w:r>
    </w:p>
    <w:p>
      <w:pPr>
        <w:pStyle w:val="Normal"/>
        <w:spacing w:lineRule="auto" w:line="360"/>
        <w:jc w:val="right"/>
        <w:rPr>
          <w:i/>
          <w:i/>
        </w:rPr>
      </w:pPr>
      <w:r>
        <w:rPr>
          <w:i/>
        </w:rPr>
        <w:t>А. И. Купреенко</w:t>
      </w:r>
    </w:p>
    <w:p>
      <w:pPr>
        <w:pStyle w:val="Normal"/>
        <w:spacing w:lineRule="auto" w:line="360"/>
        <w:jc w:val="both"/>
        <w:rPr/>
      </w:pPr>
      <w:r>
        <w:rPr>
          <w:b/>
        </w:rPr>
        <w:t>УПРАВЛЕНИЕ СПЕЦИАЛЬНЫХ ТЕХНИЧЕСКИХ МЕРОПРИЯТИЙ</w:t>
      </w:r>
      <w:r>
        <w:rPr/>
        <w:t xml:space="preserve"> (УСТМ), подразделение, непосредственно подчиненное МВД России. Создано в 2001 на базе </w:t>
      </w:r>
      <w:r>
        <w:rPr>
          <w:i/>
        </w:rPr>
        <w:t xml:space="preserve">Управления оперативно-технических мероприятий </w:t>
      </w:r>
      <w:r>
        <w:rPr/>
        <w:t xml:space="preserve">и </w:t>
      </w:r>
      <w:r>
        <w:rPr>
          <w:i/>
        </w:rPr>
        <w:t xml:space="preserve">Управления по борьбе с преступлениями в сфере высоких технологий </w:t>
      </w:r>
      <w:r>
        <w:rPr/>
        <w:t xml:space="preserve">(правопреемник этих управлений). Осн. задачи: организация и непосредственное осуществление оперативно-техн. мероприятий в процессе </w:t>
      </w:r>
      <w:r>
        <w:rPr>
          <w:i/>
        </w:rPr>
        <w:t>оперативно-розыскной деятельности</w:t>
      </w:r>
      <w:r>
        <w:rPr/>
        <w:t xml:space="preserve"> ОВД, решение задач по выявлению, пресечению, предотвращению преступлений в сфере высоких технологий, а также координация деятельности подразделений специальных техн. мероприятий по федеральным округам и субъектам Рос. Федерации, подразделений оперативно-техн. мероприятий ОВД по данным вопросам. </w:t>
      </w:r>
    </w:p>
    <w:p>
      <w:pPr>
        <w:pStyle w:val="Normal"/>
        <w:spacing w:lineRule="auto" w:line="360"/>
        <w:jc w:val="both"/>
        <w:rPr/>
      </w:pPr>
      <w:r>
        <w:rPr/>
        <w:t xml:space="preserve">Начальник – Мирошников Б. Н., ген.-лейт. </w:t>
      </w:r>
    </w:p>
    <w:p>
      <w:pPr>
        <w:pStyle w:val="Normal"/>
        <w:spacing w:lineRule="auto" w:line="360"/>
        <w:jc w:val="right"/>
        <w:rPr>
          <w:i/>
          <w:i/>
        </w:rPr>
      </w:pPr>
      <w:r>
        <w:rPr>
          <w:i/>
        </w:rPr>
        <w:t>А. Б. Кириллов</w:t>
      </w:r>
    </w:p>
    <w:p>
      <w:pPr>
        <w:pStyle w:val="Normal"/>
        <w:spacing w:lineRule="auto" w:line="360"/>
        <w:jc w:val="both"/>
        <w:rPr/>
      </w:pPr>
      <w:r>
        <w:rPr>
          <w:b/>
        </w:rPr>
        <w:t>УРАЛЬСКИЙ ЮРИДИЧЕСКИЙ ИНСТИТУТ</w:t>
      </w:r>
      <w:r>
        <w:rPr/>
        <w:t xml:space="preserve"> (УЮИ) МВД России, г. Екатеринбург. Ведет историю со времени основания в 1985 Свердловских высш. курсов МВД СССР, на базе к-рых в 1991 была создана Екатеринбургская высш. школа МВД России. С 1997 совр. назв. Ин-т готовит специалистов со средним и высшим проф. образованием по специальностям: «юриспруденция» (квалификация – юрист) – очно 4 года, очно-заочно 5 лет (очно 2, заочно 3 года), заочно 5 лет (на базе среднего общего образования) и 3 года (на базе среднего юр. образования); «правоохранительная деятельность» (квалификация – юрист), очно 2, заочно 3 года. </w:t>
      </w:r>
    </w:p>
    <w:p>
      <w:pPr>
        <w:pStyle w:val="Normal"/>
        <w:spacing w:lineRule="auto" w:line="360"/>
        <w:jc w:val="both"/>
        <w:rPr/>
      </w:pPr>
      <w:r>
        <w:rPr/>
        <w:t xml:space="preserve">Обучение курсантов по дневной форме ведется по двухуровневой системе подготовки, предусматривающей получение высш. образования очно в течение 4 лет или очно-заочно в течение 5 лет (1-й уровень – 2 года очно; 2-й – 3 года заочно); решение о переводе на 2-й уровень принимает начальник ин-та в отношении каждого курсанта по представлению мандатной комиссии на осн. рейтинговой оценки учебной, служебной, науч. деятельности обучающегося. </w:t>
      </w:r>
    </w:p>
    <w:p>
      <w:pPr>
        <w:pStyle w:val="Normal"/>
        <w:spacing w:lineRule="auto" w:line="360"/>
        <w:jc w:val="both"/>
        <w:rPr/>
      </w:pPr>
      <w:r>
        <w:rPr/>
        <w:t xml:space="preserve">В ин-т принимаются лица, имеющие среднее общее (среднее специальное) образование, годные по личным и деловым качествам, физической подготовке и состоянию здоровья к службе в органах внутр. дел и учебе в ин-те, прошедшие профессионально-психологическое обследование, успешно сдавшие конкурсные вступительные экзамены. На очное обучение принимаются граждане в возрасте до 25 лет. На обучение без отрыва от службы – до 35 лет. </w:t>
      </w:r>
    </w:p>
    <w:p>
      <w:pPr>
        <w:pStyle w:val="Normal"/>
        <w:spacing w:lineRule="auto" w:line="360"/>
        <w:jc w:val="both"/>
        <w:rPr/>
      </w:pPr>
      <w:r>
        <w:rPr/>
        <w:t xml:space="preserve">Кандидатов на учебу отбирают местные органы внутр. дел. Кандидаты из числа рядового и нач. состава органов внутр. дел подают соотв. рапорт на имя начальника органа внутр. дел; кандидаты из числа гражданской молодежи подают заявление на имя начальника органа внутр. дел по месту жительства, к к-рому прилагают документ об образовании (аттестат, диплом) или его нотариально заверенную копию; лица, окончившие два спец. средних уч. заведения, одно из к-рых соответствует профилю ин-та, прилагают диплом или его нотариально заверенную копию. </w:t>
      </w:r>
    </w:p>
    <w:p>
      <w:pPr>
        <w:pStyle w:val="Normal"/>
        <w:spacing w:lineRule="auto" w:line="360"/>
        <w:jc w:val="both"/>
        <w:rPr/>
      </w:pPr>
      <w:r>
        <w:rPr/>
        <w:t xml:space="preserve">Ин-т имеет 3 факультета (административно-правовой; следственный; заочного обучения и повышения квалификации), 18 кафедр (оперативно-розыскной деятельности, адм. права и адм. деятельности ОВД, уголовного права, уголовного процесса, криминалистики и др.), 6 служб, адъюнктуру, экстернат, учебно-консультационный пункт (г. Курган), подготовительные курсы. </w:t>
      </w:r>
    </w:p>
    <w:p>
      <w:pPr>
        <w:pStyle w:val="Normal"/>
        <w:spacing w:lineRule="auto" w:line="360"/>
        <w:jc w:val="both"/>
        <w:rPr/>
      </w:pPr>
      <w:r>
        <w:rPr/>
        <w:t xml:space="preserve">Большое внимание уделяется организации досуга курсантов (в 9 творческих коллективах ин-та участвуют 130 чел.) и спортивно-массовой работе (в 15 спорт. секциях занимаются ок. 300 чел.). </w:t>
      </w:r>
    </w:p>
    <w:p>
      <w:pPr>
        <w:pStyle w:val="Normal"/>
        <w:spacing w:lineRule="auto" w:line="360"/>
        <w:jc w:val="both"/>
        <w:rPr/>
      </w:pPr>
      <w:r>
        <w:rPr/>
        <w:t xml:space="preserve">Начальники: Корсак В. А., полк. милиции (1985–90); Князев Г. Н., ген.-лейт. в/с (1990–94); Демин В. А., ген.-майор в/с (с 1994). </w:t>
      </w:r>
    </w:p>
    <w:p>
      <w:pPr>
        <w:pStyle w:val="Normal"/>
        <w:spacing w:lineRule="auto" w:line="360"/>
        <w:jc w:val="right"/>
        <w:rPr>
          <w:i/>
          <w:i/>
        </w:rPr>
      </w:pPr>
      <w:r>
        <w:rPr>
          <w:i/>
        </w:rPr>
        <w:t>В. А. Демин</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УСЛОВНО-ДОСРОЧНОЕ ОСВОБОЖДЕНИЕ</w:t>
      </w:r>
      <w:r>
        <w:rPr/>
        <w:t xml:space="preserve">, один из видов освобождения от отбывания наказания в виде исправительных работ, ограничения по воен. службе, ограничения свободы, содержания в дисциплинарной воинской части и лишения свободы. У.-д. о. возможно, если судом будет признано, что для своего исправления осужденный не нуждается в полном отбывании назначенного судом наказания, при условии, что он уже отбыл установленную законом часть срока. Вопрос об У.-д. о. осужденного к лишению свободы рассматривается администрацией учреждения или органа, исполняющего наказания, в случае отбывания им наказания в облегченных, а несовершеннолетним осужденным – в льготных условиях. </w:t>
      </w:r>
    </w:p>
    <w:p>
      <w:pPr>
        <w:pStyle w:val="Normal"/>
        <w:spacing w:lineRule="auto" w:line="360"/>
        <w:ind w:firstLine="720"/>
        <w:jc w:val="both"/>
        <w:rPr/>
      </w:pPr>
      <w:r>
        <w:rPr/>
        <w:t xml:space="preserve">Учреждения, органы, исполняющие наказания, вносят в суд представление, в к-ром должны содержаться данные, характеризующие личность осужденного, его поведение во время отбывания наказания, отношение к труду (учебе), совершенному преступлению. В случае отказа суда в У.-д. о. повторное внесение представления возможно не ранее чем через 6 мес (при пожизненном лишении свободы – не ранее, чем через 3 года). </w:t>
      </w:r>
    </w:p>
    <w:p>
      <w:pPr>
        <w:pStyle w:val="Normal"/>
        <w:spacing w:lineRule="auto" w:line="360"/>
        <w:ind w:firstLine="720"/>
        <w:jc w:val="both"/>
        <w:rPr/>
      </w:pPr>
      <w:r>
        <w:rPr/>
        <w:t xml:space="preserve">Наряду с освобождением от осн. наказания лицо может быть полностью или частично освобождено и от отбывания дополнительного вида наказания. Суд может возложить на осужденного опред. обязанности, к-рые должны им исполняться в течение оставшейся неотбытой части срока наказания. </w:t>
      </w:r>
    </w:p>
    <w:p>
      <w:pPr>
        <w:pStyle w:val="Normal"/>
        <w:spacing w:lineRule="auto" w:line="360"/>
        <w:ind w:firstLine="720"/>
        <w:jc w:val="both"/>
        <w:rPr/>
      </w:pPr>
      <w:r>
        <w:rPr/>
        <w:t xml:space="preserve">У.-д. о. может быть отменено, если освобожденный в течение неотбытого срока нарушил общественный порядок, за что на него наложено адм. взыскание, либо совершил новое преступление. </w:t>
      </w:r>
    </w:p>
    <w:p>
      <w:pPr>
        <w:pStyle w:val="Normal"/>
        <w:spacing w:lineRule="auto" w:line="360"/>
        <w:ind w:firstLine="720"/>
        <w:jc w:val="right"/>
        <w:rPr>
          <w:i/>
          <w:i/>
        </w:rPr>
      </w:pPr>
      <w:r>
        <w:rPr>
          <w:i/>
        </w:rPr>
        <w:t>А. С. Михлин</w:t>
      </w:r>
    </w:p>
    <w:p>
      <w:pPr>
        <w:pStyle w:val="Normal"/>
        <w:spacing w:lineRule="auto" w:line="360"/>
        <w:jc w:val="both"/>
        <w:rPr/>
      </w:pPr>
      <w:r>
        <w:rPr>
          <w:b/>
        </w:rPr>
        <w:t>УСЛОВНОЕ ОСУЖДЕНИЕ</w:t>
      </w:r>
      <w:r>
        <w:rPr/>
        <w:t xml:space="preserve">, мера уголовно-правового воздействия, предусматривающая неприменение наказания к виновному и неприведение приговора в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исполнение при условии, что в течение определенного судом испытательного срока осужденный не совершит нового преступления. Может применяться при осуждении к исправительным работам, ограничению свободы, содержанию в дисциплинарной воинской части, если суд придет к выводу о возможности исправления осужденного без отбывания наказания. Закон не ограничивает суд в применении У. о. к.-л. категорией преступления или размером срока наказания. Если наказание не превышает одного года лишения свободы, испытательный срок, в течение к-рого осужденный должен доказать свое исправление, назначается в пределах от 6 мес до 3 лет, при более строгом наказании – от 6 мес до 5 лет. При У. о. на осужденного могут быть возложены опред. обязанности – не менять постоянного места жительства, работы и учебы без уведомления уголовно-исполнительной инспекции, к-рая контролирует его поведение, пройти курс лечения от алкоголизма, наркомании, токсикомании, венерического заболевания, оказывать материальную поддержку семье и др. </w:t>
      </w:r>
    </w:p>
    <w:p>
      <w:pPr>
        <w:pStyle w:val="Normal"/>
        <w:spacing w:lineRule="auto" w:line="360"/>
        <w:jc w:val="right"/>
        <w:rPr>
          <w:i/>
          <w:i/>
        </w:rPr>
      </w:pPr>
      <w:r>
        <w:rPr>
          <w:i/>
        </w:rPr>
        <w:t>А. С. Михлин</w:t>
      </w:r>
    </w:p>
    <w:p>
      <w:pPr>
        <w:pStyle w:val="Normal"/>
        <w:spacing w:lineRule="auto" w:line="360"/>
        <w:jc w:val="both"/>
        <w:rPr/>
      </w:pPr>
      <w:r>
        <w:rPr>
          <w:b/>
        </w:rPr>
        <w:t>УСТАВ БЛАГОЧИНИЯ, ИЛИ ПОЛИЦЕЙСКИЙ</w:t>
      </w:r>
      <w:r>
        <w:rPr/>
        <w:t xml:space="preserve">, законодательный акт, регламентировавший организацию полицейских органов в Рос. империи. Подписан Екатериной II 8 апр. 1782. Изданию Устава предшествовали: реорганизация в 60–70-х гг. 18 в. местного адм. и судебного аппарата, создание сельской полиции, резкое увеличение гор. населения, участившиеся жалобы населения на полицию, а магистратов – на провинциальные канцелярии, отнимавшие у них право организовывать полицейские службы при органах гор. самоуправления и назначавшие к исполнению полицейских функций офицеров. По вопросам организации и деятельности регулярной полиции в городах до нач. реформ 70–80-х гг. издавалось множество законодательных актов, расширявших компетенцию полицейских органов вплоть до отправления общеадм., судебных, финансовых и даже законодательных функций. К кон. 18 в. окончательно сформировалось и само понятие «полиция», в к-рое вкладывалось все то, «что служит к сохранению благочиния в обществе», т. е. поддержанию порядка и безопасности, а полиция рассматривалась как орган по поддержанию общественного порядка и безопасности. В соотв. с Уставом в столице и губернских городах создавались Управы благочиния, или полицейские, приводившие в исполнение распоряжения местной администрации и судебные приговоры по мелким уголовным и гражданским делам. </w:t>
      </w:r>
    </w:p>
    <w:p>
      <w:pPr>
        <w:pStyle w:val="Normal"/>
        <w:spacing w:lineRule="auto" w:line="360"/>
        <w:ind w:firstLine="720"/>
        <w:jc w:val="both"/>
        <w:rPr/>
      </w:pPr>
      <w:r>
        <w:rPr/>
        <w:t xml:space="preserve">* Устав благочиния, или полицейский 1782 года. Полн. собр. соч. законов, собр. 1, т. </w:t>
      </w:r>
      <w:r>
        <w:rPr>
          <w:lang w:val="en-US"/>
        </w:rPr>
        <w:t>XXI</w:t>
      </w:r>
      <w:r>
        <w:rPr/>
        <w:t>, № 15379; А н у ч и н Е. Н., Исторический обзор развития административно-полицейских учреждений в России с Учреждения о губерниях 1775 г. до последнего времени, СПб, 1872; А н д р е е в с к и й И. Е., Полицейское право, 2-е изд., СПб, 1874–1876; В ы с о ц к и й И. П., С.-Петербургская столичная полиция и градоначальство. Краткий исторический очерк. 1703–1903, СПб, 1903; Л а т к и н В. Н., Учебник истории русского права периода империи (X</w:t>
      </w:r>
      <w:r>
        <w:rPr>
          <w:lang w:val="en-US"/>
        </w:rPr>
        <w:t>V</w:t>
      </w:r>
      <w:r>
        <w:rPr/>
        <w:t xml:space="preserve">III–XIX ст.), 2-е изд., СПб, 1909; Г р и г о р ь е в В. А., Реформы местного самоуправления при Екатерине II (Учреждения о губерниях 7 ноября 1775 г.), СПб, 1910; Д е р ю ж и н с к и й В. Ф., Полицейское право, 4-е изд, Петроград, 1917; Российское законодательство Х–ХХ вв., т. 5, Законодательство периода расцвета абсолютизма, М., 1987. </w:t>
      </w:r>
    </w:p>
    <w:p>
      <w:pPr>
        <w:pStyle w:val="Normal"/>
        <w:spacing w:lineRule="auto" w:line="360"/>
        <w:ind w:firstLine="720"/>
        <w:jc w:val="right"/>
        <w:rPr>
          <w:i/>
          <w:i/>
        </w:rPr>
      </w:pPr>
      <w:r>
        <w:rPr>
          <w:i/>
        </w:rPr>
        <w:t>С. П. Ломтев</w:t>
      </w:r>
    </w:p>
    <w:p>
      <w:pPr>
        <w:pStyle w:val="Normal"/>
        <w:spacing w:lineRule="auto" w:line="360"/>
        <w:jc w:val="both"/>
        <w:rPr/>
      </w:pPr>
      <w:r>
        <w:rPr>
          <w:b/>
        </w:rPr>
        <w:t>УСТАВ О ПРЕДУПРЕЖДЕНИИ И ПРЕСЕЧЕНИИ ПРЕСТУПЛЕНИЙ</w:t>
      </w:r>
      <w:r>
        <w:rPr/>
        <w:t xml:space="preserve">, свод правил и норм о предупреждении и пресечении преступлений. Впервые опубликован в 1857, повторно с изменениями и дополнениями – в 1876. В ст. 1 Устава указывалось, что "губернаторы, местная полиция и вообще все места и лица, имеющие начальство по части гражданской или военной, обязаны, всеми зависящими от них средствами, предупреждать и пресекать всякие действия, клонящиеся к нарушению должного уважения к вере, или же общественного спокойствия, порядка, благочиния, безопасности личной и безопасности имущества, руководствуясь как данными им наказами и инструкциями, так и правилами, в настоящем Уставе определенными". Основу Устава составляли нормы узаконений Рос. гос-ва с 1649 по 1875. Каждое положение имело ссылку на год, месяц, число и номер узаконения по данной проблеме. </w:t>
      </w:r>
    </w:p>
    <w:p>
      <w:pPr>
        <w:pStyle w:val="Normal"/>
        <w:spacing w:lineRule="auto" w:line="360"/>
        <w:ind w:firstLine="720"/>
        <w:jc w:val="both"/>
        <w:rPr/>
      </w:pPr>
      <w:r>
        <w:rPr/>
        <w:t xml:space="preserve">Помимо введения, в Уставе имелось 5 разделов, к-рые делились на главы, состоявшие из статей: раздел I – О предупреждении и пресечении преступлений против веры (5 глав, ст. 3–109); II – О предупреждении и пресечении преступлений против общественного порядка и учреждений правительства (7 глав, ст. 110–138); III – О предупреждении и пресечении беспорядков при увеселениях и забавах, а также о пресечении явного соблазна и разврата в поведении (10 глав, ст. 139–242); IV – О предупреждении и пресечении преступлений против личной безопасности (3 главы, ст. 243–271); V – О предупреждении и пресечении преступлений против имущества (8 глав, ст. 272–326). </w:t>
      </w:r>
    </w:p>
    <w:p>
      <w:pPr>
        <w:pStyle w:val="Normal"/>
        <w:spacing w:lineRule="auto" w:line="360"/>
        <w:ind w:firstLine="720"/>
        <w:jc w:val="both"/>
        <w:rPr/>
      </w:pPr>
      <w:r>
        <w:rPr/>
        <w:t xml:space="preserve">Значительный объем требований и норм поведения, содержащихся в 326 статьях Устава, регламентировал весьма широкий круг проблем, имеющих криминологические и виктимологические аспекты, что создавало достаточную правовую основу для предупреждения и пресечения не только преступлений, но и иных правонарушений. </w:t>
      </w:r>
    </w:p>
    <w:p>
      <w:pPr>
        <w:pStyle w:val="Normal"/>
        <w:spacing w:lineRule="auto" w:line="360"/>
        <w:ind w:firstLine="720"/>
        <w:jc w:val="both"/>
        <w:rPr/>
      </w:pPr>
      <w:r>
        <w:rPr/>
        <w:t xml:space="preserve">Устав остается уникальным методическим и практическим пособием по предупреждению преступлений и может служить моделью для разработки совр. законодательства в этой сфере. </w:t>
      </w:r>
    </w:p>
    <w:p>
      <w:pPr>
        <w:pStyle w:val="Normal"/>
        <w:spacing w:lineRule="auto" w:line="360"/>
        <w:ind w:firstLine="720"/>
        <w:jc w:val="right"/>
        <w:rPr>
          <w:i/>
          <w:i/>
        </w:rPr>
      </w:pPr>
      <w:r>
        <w:rPr>
          <w:i/>
        </w:rPr>
        <w:t>Р. А. Журавлев</w:t>
      </w:r>
    </w:p>
    <w:p>
      <w:pPr>
        <w:pStyle w:val="Normal"/>
        <w:spacing w:lineRule="auto" w:line="360"/>
        <w:jc w:val="both"/>
        <w:rPr/>
      </w:pPr>
      <w:r>
        <w:rPr>
          <w:b/>
        </w:rPr>
        <w:t>УСТАВ СЛУЖБЫ ПОЖАРНОЙ ОХРАНЫ,</w:t>
      </w:r>
      <w:r>
        <w:rPr/>
        <w:t xml:space="preserve"> один из осн. нормативных документов Гос. противопожарной службы (ГПС), определяющий назначение, порядок организации и несения службы пожарной охраны в Рос. Федерации. Действие Устава распространяется на весь личный состав органов управления и подразделений ГПС, пожарно-техн. н.-и. и образовательных учреждений МВД России, других противопожарных формирований, независимо от их ведомственной принадлежности и форм собственности. Выполнение требований У. с. п. о. личным составом подразделений ведомственной и добровольной пожарной охраны осуществляется с учетом особенностей организации службы, регламентируемых законодательством РФ и ведомственными нормативными правовыми актами. </w:t>
      </w:r>
    </w:p>
    <w:p>
      <w:pPr>
        <w:pStyle w:val="Normal"/>
        <w:spacing w:lineRule="auto" w:line="360"/>
        <w:ind w:firstLine="709"/>
        <w:jc w:val="both"/>
        <w:rPr/>
      </w:pPr>
      <w:r>
        <w:rPr/>
        <w:t xml:space="preserve">Устав включает две части: первая определяет осн. понятия, положения организации и несения гарнизонной и караульной службы; вторая содержит перечень и форму ведения нормативных документов организации службы. </w:t>
      </w:r>
    </w:p>
    <w:p>
      <w:pPr>
        <w:pStyle w:val="Normal"/>
        <w:spacing w:lineRule="auto" w:line="360"/>
        <w:ind w:firstLine="709"/>
        <w:jc w:val="both"/>
        <w:rPr/>
      </w:pPr>
      <w:r>
        <w:rPr/>
        <w:t xml:space="preserve">У. с. п. о. введен в действие приказом МВД России от 5 июля 1997. Впервые такой документ был принят в 1814 как Пожарный устав. В 1930 ВЦИК СССР утвердил Закон «О службе в пожарных организациях»; в 1940 приказом НКВД введен в действие Устав внутренней службы в пожарной охране, к-рый впоследствии неоднократно дополнялся и перерабатывался. </w:t>
      </w:r>
    </w:p>
    <w:p>
      <w:pPr>
        <w:pStyle w:val="Normal"/>
        <w:spacing w:lineRule="auto" w:line="360"/>
        <w:ind w:firstLine="720"/>
        <w:jc w:val="right"/>
        <w:rPr>
          <w:i/>
          <w:i/>
        </w:rPr>
      </w:pPr>
      <w:r>
        <w:rPr>
          <w:i/>
        </w:rPr>
        <w:t>А. Н. Егоров</w:t>
      </w:r>
    </w:p>
    <w:p>
      <w:pPr>
        <w:pStyle w:val="Normal"/>
        <w:spacing w:lineRule="auto" w:line="360"/>
        <w:jc w:val="both"/>
        <w:rPr/>
      </w:pPr>
      <w:r>
        <w:rPr>
          <w:b/>
        </w:rPr>
        <w:t xml:space="preserve">УСТАВЫ И НАСТАВЛЕНИЯ ВНУТРЕННИХ ВОЙСК </w:t>
      </w:r>
      <w:r>
        <w:rPr/>
        <w:t xml:space="preserve">МВД России, официальные нормативные правовые документы, определяющие основы служебно-боевой деятельности внутр. войск. Разрабатываются в соотв. с Конституцией РФ, федеральными законами и нормативными правовыми актами МВД России. </w:t>
      </w:r>
    </w:p>
    <w:p>
      <w:pPr>
        <w:pStyle w:val="Normal"/>
        <w:spacing w:lineRule="auto" w:line="360"/>
        <w:jc w:val="both"/>
        <w:rPr/>
      </w:pPr>
      <w:r>
        <w:rPr/>
        <w:t xml:space="preserve">Служебно-боевая деятельность внутр. войск регламентировалась уставными документами в течение всего периода существования ВВ. Первый уставный документ – Положение для внутренней стражи, утв. 3 июля 1811 имп. Александром </w:t>
      </w:r>
      <w:r>
        <w:rPr>
          <w:lang w:val="en-US"/>
        </w:rPr>
        <w:t>I</w:t>
      </w:r>
      <w:r>
        <w:rPr/>
        <w:t xml:space="preserve">. В Положении были определены задачи и структура Корпуса внутр. стражи Военного мин-ва России, подробно определялись его обязанности. Помимо общих воинских обязанностей на него возлагались караульная и конвойная службы. В то же время, в Положении не были отражены мн. важные вопросы, в т. ч. взаимодействие внутр. стражи с полицией. До упразднения Корпуса (1864) был издан ряд имп. указов и инструкций по вопросам его комплектования и деятельности. В 1890 штабс-капитан Моск. конвойной команды Дроздовский написал памятку конвоиру «Держи ухо востро!», к-рая была издана массовым тиражом и служила руководящим документом. В 1905 указом имп. Николая </w:t>
      </w:r>
      <w:r>
        <w:rPr>
          <w:lang w:val="en-US"/>
        </w:rPr>
        <w:t>II</w:t>
      </w:r>
      <w:r>
        <w:rPr/>
        <w:t xml:space="preserve"> создан Главный комитет по охране жел. дорог при Мин-ве путей сообщения, подготовивший Инструкцию о порядке несения службы на охраняемых объектах железных дорог. В июне 1907 был утв. и издан Устав конвойной стражи, содержавший 13 глав (484 ст.), отд. брошюрой были изданы приложения к нему. Практически этим Уставом конвойные части руководствовались до выхода в 1922 Устава конвойной службы. </w:t>
      </w:r>
    </w:p>
    <w:p>
      <w:pPr>
        <w:pStyle w:val="Normal"/>
        <w:spacing w:lineRule="auto" w:line="360"/>
        <w:jc w:val="both"/>
        <w:rPr/>
      </w:pPr>
      <w:r>
        <w:rPr/>
        <w:t xml:space="preserve">В период формирования войск ВЧК – внутр. охраны (ВОХР) уставы не разрабатывались. Их деятельность регламентировалась большим кол-вом положений и инструкций. В 1919 разработано Положение о войсках ВЧК. В 1924 издан Устав специальной службы войск ОГПУ, включающий такие разделы, как задачи войск ОГПУ, типы операций, к к-рым привлекаются войска ОГПУ; общее руководство операцией; порядок вызова вооруж. сил; походное движение, приближение к месту операции; производство обысков; порядок изъятия при обысках; арест; комендатура; засада; облава и оцепление; операции вне города; борьба с уголовщиной в городе; борьба с бандитизмом в деревне; уличный бой; возвращение войск с оперативной работы. Для конвойных войск в 1928 был разработан Врем. устав конвойной стражи СССР. В 1929 принято Наставление по оперативно-боевому использованию войск ОГПУ (НОБИ-29). В 1931 приказом ОГПУ утв. Устав службы внутр. войск ОГПУ СССР. В июне 1939 введен в действие Устав службы войск НКВД СССР по охране ж.-д. сооружений, в сент. – Устав службы конвойных войск НКВД (УСКВ-39), в янв. 1940 – Устав службы войск по охране особо важных предприятий промышленности. </w:t>
      </w:r>
    </w:p>
    <w:p>
      <w:pPr>
        <w:pStyle w:val="Normal"/>
        <w:spacing w:lineRule="auto" w:line="360"/>
        <w:jc w:val="both"/>
        <w:rPr/>
      </w:pPr>
      <w:r>
        <w:rPr/>
        <w:t xml:space="preserve">В период Великой Отеч. войны 1941–45 в дополнение к этим уставам был разработан ряд инструкций: о порядке организации и несения гарнизонной службы внутр. войсками в городах, освобождаемых частями Кр. Армии; по охране грузов на жел. дорогах СССР; о порядке конвоирования военнопленных и интернированных частями конвойных войск; Наставление по использованию войск НКВД при проведении </w:t>
      </w:r>
      <w:r>
        <w:rPr>
          <w:i/>
        </w:rPr>
        <w:t>чекистско-войсковых операций</w:t>
      </w:r>
      <w:r>
        <w:rPr/>
        <w:t xml:space="preserve"> и др. В 1943 наркомом внутр. дел был утв. Устав службы военизированной охраны ГУЛАГа (УСВО-43), к-рый до 1962 был осн. руководящим документом для частей по охране исправительно-трудовых учреждений. </w:t>
      </w:r>
    </w:p>
    <w:p>
      <w:pPr>
        <w:pStyle w:val="Normal"/>
        <w:spacing w:lineRule="auto" w:line="360"/>
        <w:jc w:val="both"/>
        <w:rPr/>
      </w:pPr>
      <w:r>
        <w:rPr/>
        <w:t xml:space="preserve">Части оперативного назначения, входившие в состав внутр. войск НКВД–МВД–МГБ, устава не имели. В 1946 и 1950 были разработаны проекты Наставления по оперативно-боевому использованию войск (НОБИ-46, НОБИ-50), к-рые не были утверждены. В 1947 Гл. управлением внутр. войск была издана Инструкция об оперативно-служебном и боевом использовании внутр. войск. К 1951 в войсках был разработан проект Устава службы войск МВД СССР по охране особо важных объектов промышленности и жел. дорог, однако он не вышел в свет вследствие расформирования этих войск. Приказом министра внутр. дел СССР 13 дек. 1968 был утв. Устав боевой службы внутр. войск МВД СССР (охрана особо важных объектов), 1 апр. 1969 – Устав боевой службы внутр. войск МВД СССР (для конвойных частей). Устав боевой службы перерабатывался и переиздавался в 1978, 1986, 1987. </w:t>
      </w:r>
    </w:p>
    <w:p>
      <w:pPr>
        <w:pStyle w:val="Normal"/>
        <w:spacing w:lineRule="auto" w:line="360"/>
        <w:jc w:val="both"/>
        <w:rPr/>
      </w:pPr>
      <w:r>
        <w:rPr/>
        <w:t xml:space="preserve">В 1994–99 внутр. войска руководствовались Врем. уставом внутр. войск Мин-ва внутр. дел Рос. Федерации, утв. Указом Президента РФ от 1 нояб. 1994, а с сент. 1995, кроме того, и наставлениями по видам служебно-боевой деятельности подразделений внутр. войск. В 1999 с учетом опыта Вооруж. Сил РФ, других войск, воинских формирований и органов был подготовлен новый Устав внутр. войск, где в концентрированном виде обобщались боевой опыт внутр. войск, практика их применения в разл. регионах Рос. Федерации и бывш. СССР. Принципиально новыми стали положения, определяющие участие внутр. войск в обеспечении режима </w:t>
      </w:r>
      <w:r>
        <w:rPr>
          <w:i/>
        </w:rPr>
        <w:t>чрезвычайного положения</w:t>
      </w:r>
      <w:r>
        <w:rPr/>
        <w:t xml:space="preserve">, пресечении вооруж. конфликта, действия войск в </w:t>
      </w:r>
      <w:r>
        <w:rPr>
          <w:i/>
        </w:rPr>
        <w:t>специальных операциях</w:t>
      </w:r>
      <w:r>
        <w:rPr/>
        <w:t xml:space="preserve">, при выполнении задач в условиях чрезвычайных ситуаций и других чрезвычайных обстоятельств, их применение в условиях воен. времени, а также передвижение войск и их расположение в отрыве от пунктов постоянной дислокации. Структура Устава соответствует выполняемым внутр. войсками МВД России служебно-боевым задачам, приоритетности разл. видов их деятельности. </w:t>
      </w:r>
    </w:p>
    <w:p>
      <w:pPr>
        <w:pStyle w:val="Normal"/>
        <w:spacing w:lineRule="auto" w:line="360"/>
        <w:jc w:val="both"/>
        <w:rPr/>
      </w:pPr>
      <w:r>
        <w:rPr/>
        <w:t xml:space="preserve">* Внутренние войска Советской Республики, 1917–1922 (документы и материалы), М., 1972; Внутренние войска в годы мирного социалистического строительства, 1922–1941 (документы и материалы), М., 1977; Н е к р а с о в В. Ф., Внутренние войска Советского государства, М., 1980; е г о ж е, На страже интересов Советского государства, М., 1983; е г о ж е и др., Органы и войска МВД России. Краткий исторический очерк, М., 1996. </w:t>
      </w:r>
    </w:p>
    <w:p>
      <w:pPr>
        <w:pStyle w:val="Normal"/>
        <w:spacing w:lineRule="auto" w:line="360"/>
        <w:jc w:val="right"/>
        <w:rPr>
          <w:i/>
          <w:i/>
        </w:rPr>
      </w:pPr>
      <w:r>
        <w:rPr>
          <w:i/>
        </w:rPr>
        <w:t>С. Л. Альшанец, П. П. Аношкин</w:t>
      </w:r>
    </w:p>
    <w:p>
      <w:pPr>
        <w:pStyle w:val="Normal"/>
        <w:spacing w:lineRule="auto" w:line="360"/>
        <w:jc w:val="both"/>
        <w:rPr/>
      </w:pPr>
      <w:r>
        <w:rPr>
          <w:b/>
        </w:rPr>
        <w:t>УСТАВЫ ОБЩЕВОИНСКИЕ</w:t>
      </w:r>
      <w:r>
        <w:rPr/>
        <w:t xml:space="preserve">, официальные документы, регламентирующие общие для Вооруж. Сил РФ, </w:t>
      </w:r>
      <w:r>
        <w:rPr>
          <w:i/>
        </w:rPr>
        <w:t>внутренних войск</w:t>
      </w:r>
      <w:r>
        <w:rPr/>
        <w:t xml:space="preserve"> МВД и других воинских формирований взаимоотношения, должностные обязанности и права военнослужащих, порядок несения внутр., гарнизонной и караульной служб и др. К У. о. относятся: Устав внутр. службы, Дисциплинарный устав, Устав гарнизонной и караульной служб, Строевой устав. </w:t>
      </w:r>
    </w:p>
    <w:p>
      <w:pPr>
        <w:pStyle w:val="Normal"/>
        <w:spacing w:lineRule="auto" w:line="360"/>
        <w:jc w:val="both"/>
        <w:rPr/>
      </w:pPr>
      <w:r>
        <w:rPr/>
        <w:t xml:space="preserve">Устав внутр. службы Вооруж. Сил РФ определяет общие обязанности военнослужащих и общие правила их взаимоотношений, обязанности осн. должностных лиц полка и его подразделений, правила внутр. порядка в частях и подразделениях и др. </w:t>
      </w:r>
    </w:p>
    <w:p>
      <w:pPr>
        <w:pStyle w:val="Normal"/>
        <w:spacing w:lineRule="auto" w:line="360"/>
        <w:jc w:val="both"/>
        <w:rPr/>
      </w:pPr>
      <w:r>
        <w:rPr/>
        <w:t xml:space="preserve">Дисциплинарный устав Вооруж. Сил РФ определяет сущность воинской дисциплины, обязанности военнослужащих по ее соблюдению, виды поощрений и дисциплинарных взысканий, права командиров (начальников) по их применению, а также порядок подачи и рассмотрения предложений, замечаний и жалоб. Положения устава распространяются на граждан, уволенных с воен. службы с правом ношения воинской формы одежды (при пользовании ею). </w:t>
      </w:r>
    </w:p>
    <w:p>
      <w:pPr>
        <w:pStyle w:val="Normal"/>
        <w:spacing w:lineRule="auto" w:line="360"/>
        <w:jc w:val="both"/>
        <w:rPr/>
      </w:pPr>
      <w:r>
        <w:rPr/>
        <w:t xml:space="preserve">Устав гарнизонной и караульной служб Вооруж. Сил РФ определяет порядок организации и несения гарнизонной и караульной служб, права и обязанности должностных лиц гарнизона и военнослужащих, несущих эти службы, регламентирует проведение гарнизонных мероприятий с участием войск. </w:t>
      </w:r>
    </w:p>
    <w:p>
      <w:pPr>
        <w:pStyle w:val="Normal"/>
        <w:spacing w:lineRule="auto" w:line="360"/>
        <w:jc w:val="both"/>
        <w:rPr/>
      </w:pPr>
      <w:r>
        <w:rPr/>
        <w:t xml:space="preserve">Строевой устав Вооруж. Сил РФ определяет строевые приемы и движение без оружия и с оружием; строи подразделений и воинских частей в пешем порядке и на машинах; порядок выполнения воинского приветствия, проведения строевого смотра; положение </w:t>
      </w:r>
      <w:r>
        <w:rPr>
          <w:i/>
        </w:rPr>
        <w:t>Боевого Знамени</w:t>
      </w:r>
      <w:r>
        <w:rPr/>
        <w:t xml:space="preserve"> воинской части в строю, порядок его выноса и относа; обязанности военнослужащих перед построением и в строю, требования к их строевому обучению, а также способы передвижения военнослужащих на поле боя и действия при внезапном нападении противника. </w:t>
      </w:r>
    </w:p>
    <w:p>
      <w:pPr>
        <w:pStyle w:val="Normal"/>
        <w:spacing w:lineRule="auto" w:line="360"/>
        <w:jc w:val="both"/>
        <w:rPr/>
      </w:pPr>
      <w:r>
        <w:rPr/>
        <w:t xml:space="preserve">Уставы внутренней, гарнизонной и караульной служб, Строевой и Дисциплинарный уставы регулярно перерабатывались и переиздавались. Действующие Устав внутр. службы, Дисциплинарный устав, а также Устав гарнизонной и караульной служб утв. Указом Президента РФ от 14 дек. 1993. Строевой устав введен в действие приказом министра обороны Рос. Федерации от 15 дек. 1993. Их положениями руководствуются и внутр. войска МВД России. </w:t>
      </w:r>
    </w:p>
    <w:p>
      <w:pPr>
        <w:pStyle w:val="Normal"/>
        <w:spacing w:lineRule="auto" w:line="360"/>
        <w:jc w:val="both"/>
        <w:rPr/>
      </w:pPr>
      <w:r>
        <w:rPr/>
        <w:t>* Общевоинские Уставы Вооруженных Сил Российской Федерации, М., 1994</w:t>
      </w:r>
    </w:p>
    <w:p>
      <w:pPr>
        <w:pStyle w:val="Normal"/>
        <w:spacing w:lineRule="auto" w:line="360"/>
        <w:jc w:val="right"/>
        <w:rPr>
          <w:i/>
          <w:i/>
        </w:rPr>
      </w:pPr>
      <w:r>
        <w:rPr>
          <w:i/>
        </w:rPr>
        <w:t>Е. И. Белов, А. В. Карцов</w:t>
      </w:r>
    </w:p>
    <w:p>
      <w:pPr>
        <w:pStyle w:val="Normal"/>
        <w:spacing w:lineRule="auto" w:line="360"/>
        <w:jc w:val="both"/>
        <w:rPr/>
      </w:pPr>
      <w:r>
        <w:rPr>
          <w:b/>
        </w:rPr>
        <w:t xml:space="preserve">УФИМСКИЙ ЮРИДИЧЕСКИЙ ИНСТИТУТ </w:t>
      </w:r>
      <w:r>
        <w:rPr/>
        <w:t xml:space="preserve">МВД России, ведет историю от осн. в 1970 Уфимской спец. ср. школы по подготовке нач. состава МВД СССР, с 1988 Уфимская высшая школа МВД СССР (позднее МВД РФ), с 1996 совр. назв. </w:t>
      </w:r>
    </w:p>
    <w:p>
      <w:pPr>
        <w:pStyle w:val="Normal"/>
        <w:spacing w:lineRule="auto" w:line="360"/>
        <w:ind w:firstLine="720"/>
        <w:jc w:val="both"/>
        <w:rPr/>
      </w:pPr>
      <w:r>
        <w:rPr/>
        <w:t xml:space="preserve">Готовит специалистов высшей квалификации для органов внутр. дел по специальностям – «юриспруденция» и «правоохранительная деятельность», осуществляет повышение квалификации и переподготовку кадров. Набор в ин-т проводится на конкурсной основе по разнарядкам, выполняемым комплектующими органами. </w:t>
      </w:r>
    </w:p>
    <w:p>
      <w:pPr>
        <w:pStyle w:val="Normal"/>
        <w:spacing w:lineRule="auto" w:line="360"/>
        <w:ind w:firstLine="720"/>
        <w:jc w:val="both"/>
        <w:rPr/>
      </w:pPr>
      <w:r>
        <w:rPr/>
        <w:t xml:space="preserve">Формы обучения – очная, заочная, очно-заочная, экстернат. Ежегодный выпуск св. 900 чел. Среди преподавателей ин-та 5 д-ров наук, 63 канд. наук. </w:t>
      </w:r>
    </w:p>
    <w:p>
      <w:pPr>
        <w:pStyle w:val="Normal"/>
        <w:spacing w:lineRule="auto" w:line="360"/>
        <w:ind w:firstLine="720"/>
        <w:jc w:val="both"/>
        <w:rPr/>
      </w:pPr>
      <w:r>
        <w:rPr/>
        <w:t xml:space="preserve">Начальники ин-та: Юнусов З. К., полк. в/с (1970–88); Катаев Н. А., ген.-майор в/с (1988–96); Толкачев К. Б., ген.-майор в/с (с 1996). </w:t>
      </w:r>
    </w:p>
    <w:p>
      <w:pPr>
        <w:pStyle w:val="Normal"/>
        <w:spacing w:lineRule="auto" w:line="360"/>
        <w:ind w:firstLine="720"/>
        <w:jc w:val="right"/>
        <w:rPr>
          <w:i/>
          <w:i/>
        </w:rPr>
      </w:pPr>
      <w:r>
        <w:rPr>
          <w:i/>
        </w:rPr>
        <w:t>К. Б. Толкачев</w:t>
      </w:r>
    </w:p>
    <w:p>
      <w:pPr>
        <w:pStyle w:val="Normal"/>
        <w:spacing w:lineRule="auto" w:line="360"/>
        <w:jc w:val="both"/>
        <w:rPr/>
      </w:pPr>
      <w:r>
        <w:rPr>
          <w:b/>
        </w:rPr>
        <w:t>УЧАСТКОВЫЙ УПОЛНОМОЧЕННЫЙ МИЛИЦИИ,</w:t>
      </w:r>
      <w:r>
        <w:rPr/>
        <w:t xml:space="preserve"> официальный полномочный представитель органов внутр. дел и органа местного самоуправления на вверенном ему адм. участке; до 2000 именовался участковым инспектором милиции. Призван обеспечивать личную безопасность граждан и охрану общественного порядка, предупреждать и пресекать преступления и адм. правонарушения, оказывать содействие сотрудникам служб криминальной милиции в исполнении возложенных на них служебных обязанностей, а также защищать частную, гос., муниципальную и иные формы собственности, оказывать в пределах компетенции милиции помощь гражданам, должностным лицам, предприятиям, орг-циям и общественным объединениям, выполнять другие обязанности. </w:t>
      </w:r>
    </w:p>
    <w:p>
      <w:pPr>
        <w:pStyle w:val="Normal"/>
        <w:spacing w:lineRule="auto" w:line="360"/>
        <w:jc w:val="both"/>
        <w:rPr/>
      </w:pPr>
      <w:r>
        <w:rPr/>
        <w:t xml:space="preserve">Деятельность У. у. м. строится на принципах гуманизма и уважения прав и свобод человека и гражданина, базируется на основе постоянной связи с населением подведомственного адм. участка, чуткого и внимательного отношения к гражданам, верности служебному долгу и преданности закону. При этом У. у. м. руководствуется Конституцией и законами Рос. Федерации, указами и распоряжениями Президента РФ, пост. и распоряжениями Правительства РФ, законами и иными нормативными правовыми актами органов исполнительной и законодательной власти субъектов Рос. Федерации, а также приказами министра внутр. дел РФ и Инструкцией по организации работы У. у. м. </w:t>
      </w:r>
    </w:p>
    <w:p>
      <w:pPr>
        <w:pStyle w:val="Normal"/>
        <w:spacing w:lineRule="auto" w:line="360"/>
        <w:jc w:val="both"/>
        <w:rPr/>
      </w:pPr>
      <w:r>
        <w:rPr/>
        <w:t xml:space="preserve">Служба У. у. м. имеет многовековую историю. Первым правоохранительным ведомством на Руси был </w:t>
      </w:r>
      <w:r>
        <w:rPr>
          <w:i/>
        </w:rPr>
        <w:t>Разбойный приказ</w:t>
      </w:r>
      <w:r>
        <w:rPr/>
        <w:t xml:space="preserve">, учрежденный Иваном Грозным. В 16 в. появились т. н. губные старосты (губа – административно-территориальная ед. рус. гос-ва, см. </w:t>
      </w:r>
      <w:r>
        <w:rPr>
          <w:i/>
        </w:rPr>
        <w:t>Губные учреждения</w:t>
      </w:r>
      <w:r>
        <w:rPr/>
        <w:t xml:space="preserve">), обладавшие властными полномочиями, наделенные вкупе с др. и полицейской функцией и послужившие неким прообразом будущего участкового полиции, а в последующем – милиции. В 1721 Петр </w:t>
      </w:r>
      <w:r>
        <w:rPr>
          <w:lang w:val="en-US"/>
        </w:rPr>
        <w:t>I</w:t>
      </w:r>
      <w:r>
        <w:rPr/>
        <w:t xml:space="preserve"> ввел должность уличного надзирателя. В сер. 1775 по велению Екатерины Великой повсеместно в сельской местности появились земские </w:t>
      </w:r>
      <w:r>
        <w:rPr>
          <w:i/>
        </w:rPr>
        <w:t>капитан-исправники</w:t>
      </w:r>
      <w:r>
        <w:rPr/>
        <w:t>. В 1782 издается У</w:t>
      </w:r>
      <w:r>
        <w:rPr>
          <w:i/>
        </w:rPr>
        <w:t xml:space="preserve">став благочиния, или полицейский, </w:t>
      </w:r>
      <w:r>
        <w:rPr/>
        <w:t xml:space="preserve">по к-рому в городах были введены должности частного пристава и </w:t>
      </w:r>
      <w:r>
        <w:rPr>
          <w:i/>
        </w:rPr>
        <w:t>квартального надзирателя</w:t>
      </w:r>
      <w:r>
        <w:rPr/>
        <w:t xml:space="preserve"> (впоследствии околоточный надзиратель, см. </w:t>
      </w:r>
      <w:r>
        <w:rPr>
          <w:i/>
        </w:rPr>
        <w:t>Околоток</w:t>
      </w:r>
      <w:r>
        <w:rPr/>
        <w:t xml:space="preserve">). В 1-й пол. 19 в. в уездах была учреждена должность </w:t>
      </w:r>
      <w:r>
        <w:rPr>
          <w:i/>
        </w:rPr>
        <w:t>станового пристава</w:t>
      </w:r>
      <w:r>
        <w:rPr/>
        <w:t xml:space="preserve">, а позднее его помощника – </w:t>
      </w:r>
      <w:r>
        <w:rPr>
          <w:i/>
        </w:rPr>
        <w:t>полицейского урядника</w:t>
      </w:r>
      <w:r>
        <w:rPr/>
        <w:t xml:space="preserve">. </w:t>
      </w:r>
    </w:p>
    <w:p>
      <w:pPr>
        <w:pStyle w:val="Normal"/>
        <w:spacing w:lineRule="auto" w:line="360"/>
        <w:jc w:val="both"/>
        <w:rPr/>
      </w:pPr>
      <w:r>
        <w:rPr/>
        <w:t xml:space="preserve">В нояб. 1923 приказом начальника ЦАУ НКВД в РСФСР была утв. Инструкция участковому надзирателю милиции, к-рый в февр. 1930 стал наз. участковым инспектором милиции. В кон. 1939 последний стал именоваться У. у. м., а в 1970 вновь вернулось наим. – участковый инспектор милиции. </w:t>
      </w:r>
    </w:p>
    <w:p>
      <w:pPr>
        <w:pStyle w:val="Normal"/>
        <w:spacing w:lineRule="auto" w:line="360"/>
        <w:jc w:val="both"/>
        <w:rPr/>
      </w:pPr>
      <w:r>
        <w:rPr/>
        <w:t xml:space="preserve">В июле 1986 приказом МВД СССР вводится должность старшего участкового инспектора милиции, к-рый обязан координировать, организовывать, направлять и контролировать служебную деятельность группы участковых инспекторов, а также оказывать им постоянную практическую помощь в работе. В дек. 1996 приказом МВД России в целях улучшения организации и повышения эффективности повседневной работы была введена должность помощника участкового инспектора милиции, на к-рую назначались сотрудники из числа младшего нач. состава органов внутр. дел; помощники закреплялись за конкретными участковыми инспекторами милиции. </w:t>
      </w:r>
    </w:p>
    <w:p>
      <w:pPr>
        <w:pStyle w:val="Normal"/>
        <w:spacing w:lineRule="auto" w:line="360"/>
        <w:jc w:val="both"/>
        <w:rPr/>
      </w:pPr>
      <w:r>
        <w:rPr/>
        <w:t xml:space="preserve">В целях расширения полномочий и укрепления правового статуса участкового как центральной фигуры милиции общественной безопасности Гос. думой Федерального Собрания Рос. Федерации принят и 29 дек. 2000 утв. Президентом РФ ФЗ «О внесении изменений в ст. 30 и 36 Закона «О милиции», к-рый, наряду с переименованием должности «участковый инспектор милиции» в «У. у. м. », обязал органы исполнительной власти и местного самоуправления предоставлять У. у. м. на обслуживаемых ими адм. участках служебные помещения, оборудованные мебелью, оргтехникой и средствами связи. </w:t>
      </w:r>
    </w:p>
    <w:p>
      <w:pPr>
        <w:pStyle w:val="Normal"/>
        <w:spacing w:lineRule="auto" w:line="360"/>
        <w:jc w:val="both"/>
        <w:rPr/>
      </w:pPr>
      <w:r>
        <w:rPr/>
        <w:t xml:space="preserve">На должность У. у. м. назначаются сотрудники из числа среднего и старшего нач. состава органов внутр. дел, имеющие высшее или среднее спец. образование, обладающие достаточным уровнем служебного профессионализма и наделенные высокими личными морально-деловыми качествами, необходимыми в работе представителя исполнительной власти и правоохранительных органов в одном лице. </w:t>
      </w:r>
    </w:p>
    <w:p>
      <w:pPr>
        <w:pStyle w:val="Normal"/>
        <w:spacing w:lineRule="auto" w:line="360"/>
        <w:jc w:val="both"/>
        <w:rPr/>
      </w:pPr>
      <w:r>
        <w:rPr/>
        <w:t xml:space="preserve">У. у. м. непосредственно подчиняется начальнику отделения по организации деятельности У. у. м. (ООДУУМ), а через последнего – начальнику милиции общественной безопасности (МОБ) территориального органа внутр. дел. </w:t>
      </w:r>
    </w:p>
    <w:p>
      <w:pPr>
        <w:pStyle w:val="Normal"/>
        <w:spacing w:lineRule="auto" w:line="360"/>
        <w:jc w:val="both"/>
        <w:rPr/>
      </w:pPr>
      <w:r>
        <w:rPr/>
        <w:t xml:space="preserve">В действующем штатном расписании также предусмотрены категории должностей «старший У. у. м. » и «помощник У. у. м. » с сохранением служебных полномочий и критериев кадрового отбора по прежним аналогичным должностям старшего участкового инспектора милиции (УИМ) и помощника УИМ. </w:t>
      </w:r>
    </w:p>
    <w:p>
      <w:pPr>
        <w:pStyle w:val="Normal"/>
        <w:spacing w:lineRule="auto" w:line="360"/>
        <w:jc w:val="both"/>
        <w:rPr/>
      </w:pPr>
      <w:r>
        <w:rPr/>
        <w:t xml:space="preserve">У. у. м. носит на правом рукаве форменной одежды официально утв. нарукавный знак </w:t>
      </w:r>
      <w:r>
        <w:rPr>
          <w:i/>
        </w:rPr>
        <w:t>милиции общественной безопасности</w:t>
      </w:r>
      <w:r>
        <w:rPr/>
        <w:t xml:space="preserve"> МВД России, на к-ром изображены перекрещенные мечи с наложенным на них круглым щитом с Гос. гербом Рос. Федерации в центре. </w:t>
      </w:r>
    </w:p>
    <w:p>
      <w:pPr>
        <w:pStyle w:val="Normal"/>
        <w:spacing w:lineRule="auto" w:line="360"/>
        <w:jc w:val="both"/>
        <w:rPr/>
      </w:pPr>
      <w:r>
        <w:rPr/>
        <w:t xml:space="preserve">Данная категория сотрудников ОВД финансируется за счет средств бюджетов субъектов Рос. Федерации и местных бюджетов. </w:t>
      </w:r>
    </w:p>
    <w:p>
      <w:pPr>
        <w:pStyle w:val="Normal"/>
        <w:spacing w:lineRule="auto" w:line="360"/>
        <w:jc w:val="both"/>
        <w:rPr/>
      </w:pPr>
      <w:r>
        <w:rPr/>
        <w:t xml:space="preserve">* Справочник участкового инспектора милиции, под ред. И. И. Голубева, М., 1997. </w:t>
      </w:r>
    </w:p>
    <w:p>
      <w:pPr>
        <w:pStyle w:val="Normal"/>
        <w:spacing w:lineRule="auto" w:line="360"/>
        <w:jc w:val="right"/>
        <w:rPr>
          <w:i/>
          <w:i/>
        </w:rPr>
      </w:pPr>
      <w:r>
        <w:rPr>
          <w:i/>
        </w:rPr>
        <w:t>Е. А. Фирсов</w:t>
      </w:r>
    </w:p>
    <w:p>
      <w:pPr>
        <w:pStyle w:val="Normal"/>
        <w:spacing w:lineRule="auto" w:line="360"/>
        <w:jc w:val="both"/>
        <w:rPr/>
      </w:pPr>
      <w:r>
        <w:rPr>
          <w:b/>
        </w:rPr>
        <w:t xml:space="preserve">УЧЕБНЫЕ ЗАВЕДЕНИЯ </w:t>
      </w:r>
      <w:r>
        <w:rPr/>
        <w:t>МВД России</w:t>
      </w:r>
      <w:r>
        <w:rPr>
          <w:b/>
        </w:rPr>
        <w:t>,</w:t>
      </w:r>
      <w:r>
        <w:rPr/>
        <w:t xml:space="preserve"> спец. образовательные учреждения, предназначенные для подготовки, переподготовки и повышения квалификации сотрудников органов внутр. дел и военнослужащих внутр. войск. </w:t>
      </w:r>
    </w:p>
    <w:p>
      <w:pPr>
        <w:pStyle w:val="Normal"/>
        <w:spacing w:lineRule="auto" w:line="360"/>
        <w:jc w:val="both"/>
        <w:rPr/>
      </w:pPr>
      <w:r>
        <w:rPr/>
        <w:t xml:space="preserve">До окт. 1917 управление высшими У. з. в России осуществлялось мн. ведомствами. 65 гос. и 59 неправительственных вузов находились на правах местных учреждений в ведении 10 мин-в и Синода, к-рые самостоятельно проводили образовательную политику. В ведении МВД находились: Римско-католическая духовная ак. в Петрограде, Эчмиадзинская духовная ак., Донской политехн. ин-т в Новочеркасске, Киевский политехн. ин-т, Петроградский политехн. ин-т, Электротехн. ин-т в Петрограде, Ин-т гражданских инженеров в Петрограде, а также Киевская, Моск., Одесская, Петроградская консерватории, Моск. училище живописи, ваяния и зодчества Моск. худ. общества, Музыкально-драматическое училище Моск. филармонического общества. </w:t>
      </w:r>
    </w:p>
    <w:p>
      <w:pPr>
        <w:pStyle w:val="Normal"/>
        <w:spacing w:lineRule="auto" w:line="360"/>
        <w:jc w:val="both"/>
        <w:rPr/>
      </w:pPr>
      <w:r>
        <w:rPr/>
        <w:t xml:space="preserve">Статистические курсы Мин-ва внутр. дел давали в течение 2 лет спец. подготовку лицам со средним (гимназическим или реальным) образованием и формально также были отнесены к высшим У. з. </w:t>
      </w:r>
    </w:p>
    <w:p>
      <w:pPr>
        <w:pStyle w:val="Normal"/>
        <w:spacing w:lineRule="auto" w:line="360"/>
        <w:jc w:val="both"/>
        <w:rPr/>
      </w:pPr>
      <w:r>
        <w:rPr/>
        <w:t xml:space="preserve">У. з. правоохранительного порядка стали создаваться с 1835. Первым из них было Училище правоведения, в к-рое имп. Николай </w:t>
      </w:r>
      <w:r>
        <w:rPr>
          <w:lang w:val="en-US"/>
        </w:rPr>
        <w:t xml:space="preserve">I </w:t>
      </w:r>
      <w:r>
        <w:rPr/>
        <w:t xml:space="preserve">вложил большие денежные средства. Училище вскоре стало одним из лучших уч. заведений страны. Его выпускниками были мн. министры юстиции, внутр. дел (И. Л. </w:t>
      </w:r>
      <w:r>
        <w:rPr>
          <w:i/>
        </w:rPr>
        <w:t>Горемыкин</w:t>
      </w:r>
      <w:r>
        <w:rPr/>
        <w:t xml:space="preserve">, А. Г. </w:t>
      </w:r>
      <w:r>
        <w:rPr>
          <w:i/>
        </w:rPr>
        <w:t xml:space="preserve">Булыгин </w:t>
      </w:r>
      <w:r>
        <w:rPr/>
        <w:t xml:space="preserve">и др.). </w:t>
      </w:r>
    </w:p>
    <w:p>
      <w:pPr>
        <w:pStyle w:val="Normal"/>
        <w:spacing w:lineRule="auto" w:line="360"/>
        <w:jc w:val="both"/>
        <w:rPr/>
      </w:pPr>
      <w:r>
        <w:rPr/>
        <w:t xml:space="preserve">В 1867 был образован резерв С.-Петерб. столичной полиции, при к-ром создана школа </w:t>
      </w:r>
      <w:r>
        <w:rPr>
          <w:i/>
        </w:rPr>
        <w:t xml:space="preserve">городовых </w:t>
      </w:r>
      <w:r>
        <w:rPr/>
        <w:t xml:space="preserve">и околоточных (см. </w:t>
      </w:r>
      <w:r>
        <w:rPr>
          <w:i/>
        </w:rPr>
        <w:t>Околоток</w:t>
      </w:r>
      <w:r>
        <w:rPr/>
        <w:t xml:space="preserve">) надзирателей. Первые обучались в течение 2 недель, знакомясь за это время с правами и обязанностями городового. Подготовка вторых велась более 1 мес, программа их обучения, утв. </w:t>
      </w:r>
      <w:r>
        <w:rPr>
          <w:i/>
        </w:rPr>
        <w:t>обер-полицмейстером</w:t>
      </w:r>
      <w:r>
        <w:rPr/>
        <w:t xml:space="preserve">, предусматривала изучение законов, нормативных актов МВД, распоряжений местных властей (градоначальника, гор. Думы), определявших права и обязанности полиции. В дальнейшем распоряжением столичного градоначальника время и программа обучения низших полицейских чинов были увеличены, вводился выпускной экзамен. Не сдавшие экзамен направлялись на повторное обучение или же отчислялись из школы без права поступления на службу в столичную полицию. </w:t>
      </w:r>
    </w:p>
    <w:p>
      <w:pPr>
        <w:pStyle w:val="Normal"/>
        <w:spacing w:lineRule="auto" w:line="360"/>
        <w:jc w:val="both"/>
        <w:rPr/>
      </w:pPr>
      <w:r>
        <w:rPr/>
        <w:t xml:space="preserve">С 1880 стали открываться школы для полицейских урядников. Первая из них была осн. в 1880 в Перми. Срок обучения составлял 3 мес. Три дня в неделю слушатели изучали «законоведение», уставы, наставления по производству дознания и организации расследования преступлений. Занятия в школе проводили старшие чины уездного полицейского управления, служащие губ. учреждений, преподаватели местных уч. заведений, привлекались также представители прокуратуры и суда. Обучение в этой школе должны были пройти все урядники Пермской губ. Это требование было характерно для всех школ полицейских урядников, создаваемых впоследствии в других губерниях. Уч. программы в этих школах составлялись на местах и менялись в зависимости от степени подготовки слушателей и особенностей каждой губернии и даже уезда. </w:t>
      </w:r>
    </w:p>
    <w:p>
      <w:pPr>
        <w:pStyle w:val="Normal"/>
        <w:spacing w:lineRule="auto" w:line="360"/>
        <w:jc w:val="both"/>
        <w:rPr/>
      </w:pPr>
      <w:r>
        <w:rPr/>
        <w:t xml:space="preserve">В 1880 в состав МВД вошел Отд. корпус жандармов, насчитывавший 520 офицеров и 6187 ниж. чинов. Каждый унтер-офицер, поступивший на службу, был обязан прослужить в </w:t>
      </w:r>
      <w:r>
        <w:rPr>
          <w:i/>
        </w:rPr>
        <w:t xml:space="preserve">жандармерии </w:t>
      </w:r>
      <w:r>
        <w:rPr/>
        <w:t xml:space="preserve">не менее 5 лет. Кандидаты на службу в жандармерии должны были выдержать устный и письменный экзамены, позволяющие выявить не столько знание уч. дисциплин, сколько общую эрудицию, полит. взгляды и убеждения. Сдавшие экзамены направлялись на спец. 4–6-мес. курсы при </w:t>
      </w:r>
      <w:r>
        <w:rPr>
          <w:i/>
        </w:rPr>
        <w:t>Штабе отдельного корпуса жандармов</w:t>
      </w:r>
      <w:r>
        <w:rPr/>
        <w:t xml:space="preserve">, программу преподавания на к-рых утверждал зам. министра внутр. дел. Спец. предметы курсов – организация и деятельность корпуса жандармов, розыск, дактилоскопия, антропометрия – преподавались ст. чинами жандармерии и Департамента полиции. Особое внимание уделялось обучению производства </w:t>
      </w:r>
      <w:r>
        <w:rPr>
          <w:i/>
        </w:rPr>
        <w:t>дознания</w:t>
      </w:r>
      <w:r>
        <w:rPr/>
        <w:t xml:space="preserve">. Из «общих предметов» преподавался сокращенный курс гос. и уголовного права. Более подробно излагались Общая и Особенная части Уложения о наказаниях уголовных и исправительных. На курсах читали лекции по уголовному праву, производству дознания и расследования и Железнодорожному уставу. Слушатели изучали права и обязанности </w:t>
      </w:r>
      <w:r>
        <w:rPr>
          <w:i/>
        </w:rPr>
        <w:t xml:space="preserve">железнодорожной жандармерии </w:t>
      </w:r>
      <w:r>
        <w:rPr/>
        <w:t xml:space="preserve">и знакомились с формальной стороной дознания. Уч. программы, по к-рым проводилось преподавание на курсах, утверждались командиром Корпуса жандармов. Все практические занятия проводились по указанию нач. Штаба отдельного корпуса жандармов, в ведении к-рого находились курсы; наблюдение за ведением занятий вверялось его помощнику. По окончании курсов слушатели сдавали экзамены на степень усвоения пройденных ими предметов. Командиру корпуса подавался на утверждение список офицеров, успешно окончивших курсы, служивший основанием для их назначения на вакантные должности адъютантов жандармских управлений. Лица, не сдавшие экзамены, не зачислялись в Корпус жандармов и отправлялись на места прежней службы. </w:t>
      </w:r>
    </w:p>
    <w:p>
      <w:pPr>
        <w:pStyle w:val="Normal"/>
        <w:spacing w:lineRule="auto" w:line="360"/>
        <w:jc w:val="both"/>
        <w:rPr/>
      </w:pPr>
      <w:r>
        <w:rPr/>
        <w:t xml:space="preserve">В 1895 в С.-Петербурге организуется регулярная (2 раза в неделю) учеба околоточных надзирателей и городовых, к-рую проводило руководство столичной полиции. Большое внимание, помимо изучения нормативных документов, определявших функции, права и обязанности полицейских, уделялось ознакомлению их с правилами вежливости и этикета в общении с лицами разл. сословий. </w:t>
      </w:r>
    </w:p>
    <w:p>
      <w:pPr>
        <w:pStyle w:val="Normal"/>
        <w:spacing w:lineRule="auto" w:line="360"/>
        <w:jc w:val="both"/>
        <w:rPr/>
      </w:pPr>
      <w:r>
        <w:rPr/>
        <w:t>В 1903 создается уездная конно-полицейская стража</w:t>
      </w:r>
      <w:r>
        <w:rPr>
          <w:i/>
        </w:rPr>
        <w:t xml:space="preserve">. </w:t>
      </w:r>
      <w:r>
        <w:rPr/>
        <w:t xml:space="preserve">По распоряжениям губернаторов и при поддержке МВД стали организовываться краткосрочные, от 1 до 3 мес обучения, курсы подготовки </w:t>
      </w:r>
      <w:r>
        <w:rPr>
          <w:i/>
        </w:rPr>
        <w:t>полицейских стражников</w:t>
      </w:r>
      <w:r>
        <w:rPr/>
        <w:t xml:space="preserve">. Будущим стражникам преподавались: законоведение, уставы казенных управлений, специальные полицейские сведения, разные сведения, стрельба, рубка и приемы самообороны. В обучении преобладал практический аспект. </w:t>
      </w:r>
    </w:p>
    <w:p>
      <w:pPr>
        <w:pStyle w:val="Normal"/>
        <w:spacing w:lineRule="auto" w:line="360"/>
        <w:jc w:val="both"/>
        <w:rPr/>
      </w:pPr>
      <w:r>
        <w:rPr/>
        <w:t xml:space="preserve">В 1908 принимается Закон о создании в полиции сыскных отделений, и по распоряжению министра внутр. дел П. А. </w:t>
      </w:r>
      <w:r>
        <w:rPr>
          <w:i/>
        </w:rPr>
        <w:t xml:space="preserve">Столыпина </w:t>
      </w:r>
      <w:r>
        <w:rPr/>
        <w:t xml:space="preserve">при Департаменте полиции создаются «специальные» курсы для подготовки начальников этих подразделений. Большая часть учебного времени на курсах отводилась практическим занятиям, проводимым в тюрьме, в сыскных отделениях, где слушатели изучали дела представителей уголовного мира, знакомились с методами борьбы с преступностью. </w:t>
      </w:r>
    </w:p>
    <w:p>
      <w:pPr>
        <w:pStyle w:val="Normal"/>
        <w:spacing w:lineRule="auto" w:line="360"/>
        <w:jc w:val="both"/>
        <w:rPr/>
      </w:pPr>
      <w:r>
        <w:rPr/>
        <w:t xml:space="preserve">В 1913 МВД утвердило единую программу для школ и курсов, осуществлявших подготовку полицейских урядников. Урядники должны были изучать особенные части уголовного и уголовно-процессуального права, статьи и разделы разл. уставов Свода законов Рос. империи, определявшие их адм. и уголовно-процессуальную деятельность, а также нормативные акты МВД и постановления губернаторов. К 1914 в России была создана широкая сеть школ и разл. курсов, разработаны программы обучения отд. категорий полицейских кадров. </w:t>
      </w:r>
    </w:p>
    <w:p>
      <w:pPr>
        <w:pStyle w:val="Normal"/>
        <w:spacing w:lineRule="auto" w:line="360"/>
        <w:jc w:val="both"/>
        <w:rPr/>
      </w:pPr>
      <w:r>
        <w:rPr/>
        <w:t xml:space="preserve">В первые годы Сов. власти (1918–20) процесс создания У. з. носил бессистемный характер. В этот период были основаны спец. милицейские образовательные учреждения в Москве, Петрограде, Калуге, Воронеже, Астраханской губ. Административно они подчинялись местным управлениям милиции и содержались за счет средств Советов. В 1921–25 в организационную структуру системы У. з. милиции входили: школы-резервы для первоначальной подготовки; губернские школы для обучения младшего нач. состава; школы среднего нач. состава. К кон. 1922 в стране было 46 губернских, респ. школ и курсов. В 1922–25 созданы Петроградская, Омская, Новочеркасская средние школы комсостава милиции, к-рые содержались за счет госбюджета. </w:t>
      </w:r>
    </w:p>
    <w:p>
      <w:pPr>
        <w:pStyle w:val="Normal"/>
        <w:spacing w:lineRule="auto" w:line="360"/>
        <w:jc w:val="both"/>
        <w:rPr/>
      </w:pPr>
      <w:r>
        <w:rPr/>
        <w:t xml:space="preserve">В 20-е гг. начинает формироваться сеть военно-уч. заведений внутр. войск. В 1922–23 были созданы: школа по переподготовке ср. комсостава при Управлении войск ВЧК–ГПУ, 10 школ при бригадах ВЧК–ГПУ. В 1930 была создана Высшая погран. школа. За 20 лет (1923–43) подготовку в ней прошли более 12 тыс. офицеров погран. и внутр. войск. В 1930–32 в Новом Петергофе, Харькове, подмоск. Бабушкине и в Саратове были созданы школы погранохраны и войск ОГПУ, преобразованные в 1937 в воен. училища. </w:t>
      </w:r>
    </w:p>
    <w:p>
      <w:pPr>
        <w:pStyle w:val="Normal"/>
        <w:spacing w:lineRule="auto" w:line="360"/>
        <w:jc w:val="both"/>
        <w:rPr/>
      </w:pPr>
      <w:r>
        <w:rPr/>
        <w:t xml:space="preserve">К марту 1941 система У. з. НКВД включала 101 уч. заведение (ин-ты, техникумы, школы, воен. училища, курсы), осуществлявшее подготовку специалистов по осн. направлениям деятельности НКВД. </w:t>
      </w:r>
    </w:p>
    <w:p>
      <w:pPr>
        <w:pStyle w:val="Normal"/>
        <w:spacing w:lineRule="auto" w:line="360"/>
        <w:jc w:val="both"/>
        <w:rPr/>
      </w:pPr>
      <w:r>
        <w:rPr/>
        <w:t xml:space="preserve">В годы Великой Отеч. войны 1941–45 У. з. были перестроены на воен. лад. Отд. У. з. были упразднены и реорганизованы, нек-рые из них эвакуированы в безопасные регионы, большинство продолжило подготовку специалистов с учетом служебно-боевого предназначения. За годы войны только высшие У. з. войск НКВД подготовили ок. 21 тыс. и переподготовили ок. 10 тыс. офицеров. </w:t>
      </w:r>
    </w:p>
    <w:p>
      <w:pPr>
        <w:pStyle w:val="Normal"/>
        <w:spacing w:lineRule="auto" w:line="360"/>
        <w:jc w:val="both"/>
        <w:rPr/>
      </w:pPr>
      <w:r>
        <w:rPr/>
        <w:t xml:space="preserve">В послевоен. годы осн. усилия руководства Управления учебных заведений были направлены на восстановление сети уч. заведений, их кадрового потенциала. За 1956–58 было открыто 12 средних спецшкол милиции. В 1959 в системе МВД СССР насчитывалось 38 У. з., в т. ч. высш. школа, 24 школы милиции, 7 спец. школ ИТУ; 6 военно-уч. заведений. </w:t>
      </w:r>
    </w:p>
    <w:p>
      <w:pPr>
        <w:pStyle w:val="Normal"/>
        <w:spacing w:lineRule="auto" w:line="360"/>
        <w:jc w:val="both"/>
        <w:rPr/>
      </w:pPr>
      <w:r>
        <w:rPr/>
        <w:t xml:space="preserve">Со 2-й пол. 1960-х гг. отмечается дальнейшее развитие системы высшего образования в МВД. В 1965 была образована Омская высшая школа милиции, в 1966 Высшая следственная школа МВД СССР в Волгограде, в 1969 Высшее полит. училище в Ленинграде. В 1974 Высшая школа МВД СССР была преобразована в Ак. МВД СССР. С этого же года начался поэтапный переход воен. училищ МВД СССР на вузовские программы. </w:t>
      </w:r>
    </w:p>
    <w:p>
      <w:pPr>
        <w:pStyle w:val="Normal"/>
        <w:spacing w:lineRule="auto" w:line="360"/>
        <w:jc w:val="both"/>
        <w:rPr/>
      </w:pPr>
      <w:r>
        <w:rPr/>
        <w:t xml:space="preserve">Значительное расширение сети У. з. позволило в 1976 увеличить число выпускников дневных отделений более чем в 4 раза по сравн. с 1966. К кон. 1980 система У. з. стала осн. источником пополнения ОВД и ВВ кадрами с высш. образованием. </w:t>
      </w:r>
    </w:p>
    <w:p>
      <w:pPr>
        <w:pStyle w:val="Normal"/>
        <w:spacing w:lineRule="auto" w:line="360"/>
        <w:jc w:val="both"/>
        <w:rPr/>
      </w:pPr>
      <w:r>
        <w:rPr/>
        <w:t xml:space="preserve">Распад СССР, резкое сокращение кол-ва У. з. в 1991–92 вызвали необходимость расширения сети и емкости У. з. МВД РФ. За 1991–95 в системе МВД РФ открыто 14 высших и 4 спец. средних У. з., 16 их филиалов и факультетов. В результате прием слушателей в 2000 увеличился по сравн. с 1993 с 25 тыс. до 33 тыс. чел., выпуск специалистов – с 11 тыс. до 33,7 тыс. чел. </w:t>
      </w:r>
    </w:p>
    <w:p>
      <w:pPr>
        <w:pStyle w:val="Normal"/>
        <w:spacing w:lineRule="auto" w:line="360"/>
        <w:jc w:val="both"/>
        <w:rPr/>
      </w:pPr>
      <w:r>
        <w:rPr/>
        <w:t xml:space="preserve">В 2001 система проф. образования МВД России включала 25 вузов (см. отд. статьи); 10 ср. спец. уч. заведений и 50 их территориальных подразделений; </w:t>
      </w:r>
      <w:r>
        <w:rPr>
          <w:i/>
        </w:rPr>
        <w:t>Всероссийский институт повышения квалификации</w:t>
      </w:r>
      <w:r>
        <w:rPr/>
        <w:t xml:space="preserve"> (два филиала и курсы); </w:t>
      </w:r>
      <w:r>
        <w:rPr>
          <w:i/>
        </w:rPr>
        <w:t>Ростовскую школу служебно-розыскного собаководства</w:t>
      </w:r>
      <w:r>
        <w:rPr/>
        <w:t xml:space="preserve">; Уфимскую школу по подготовке специалистов-кинологов; </w:t>
      </w:r>
      <w:r>
        <w:rPr>
          <w:i/>
        </w:rPr>
        <w:t>Новочеркасское суворовское военное училище</w:t>
      </w:r>
      <w:r>
        <w:rPr/>
        <w:t xml:space="preserve">. </w:t>
      </w:r>
    </w:p>
    <w:p>
      <w:pPr>
        <w:pStyle w:val="Normal"/>
        <w:spacing w:lineRule="auto" w:line="360"/>
        <w:jc w:val="both"/>
        <w:rPr/>
      </w:pPr>
      <w:r>
        <w:rPr/>
        <w:t xml:space="preserve">* Б о р и с о в А. В., С и з и к о в Н. И., С к р и п и л е в А. Е., Подготовка и воспитание кадров полиции в дореволюционной России. Сб. науч. трудов, М., 1992; Б о р и с о в А. В., К о л о д к и н Л. М., Становление и развитие юридического образования в дореволюционной России, М., 1994; К о л о д к и н Л. М., К о с т ы л е в А. О., Прохождение службы чинами полиции и жандармерии Российской империи в кон. </w:t>
      </w:r>
      <w:r>
        <w:rPr>
          <w:lang w:val="en-US"/>
        </w:rPr>
        <w:t xml:space="preserve">XIX – </w:t>
      </w:r>
      <w:r>
        <w:rPr/>
        <w:t>нач. ХХ веков. Лекция, М., 1996; П р о ц е н к о Е. Д., Подготовка офицерских кадров внутренних войск в годы Великой Отечественной войны (историко-правовой аспект), СПб, 1997; е г о ж е, Профессиональное образование в органах и войсках МВД России: история, теория и практика, СПб., 1998; Б о р и с о в А. В., Г о н ч а р о в а Ю. В., Подготовка и воспитание кадров полиции России (</w:t>
      </w:r>
      <w:r>
        <w:rPr>
          <w:lang w:val="en-US"/>
        </w:rPr>
        <w:t>XVIII</w:t>
      </w:r>
      <w:r>
        <w:rPr/>
        <w:t xml:space="preserve"> – 1917 г.). Лекция, М., 1999. </w:t>
      </w:r>
    </w:p>
    <w:p>
      <w:pPr>
        <w:pStyle w:val="Normal"/>
        <w:spacing w:lineRule="auto" w:line="360"/>
        <w:jc w:val="right"/>
        <w:rPr>
          <w:i/>
          <w:i/>
        </w:rPr>
      </w:pPr>
      <w:r>
        <w:rPr>
          <w:i/>
        </w:rPr>
        <w:t>В. А. Кудин, Ю. В. Гончарова</w:t>
      </w:r>
    </w:p>
    <w:p>
      <w:pPr>
        <w:pStyle w:val="Normal"/>
        <w:spacing w:lineRule="auto" w:line="360"/>
        <w:jc w:val="both"/>
        <w:rPr/>
      </w:pPr>
      <w:r>
        <w:rPr>
          <w:b/>
        </w:rPr>
        <w:t>УЧЕБНЫЙ ЦЕНТР</w:t>
      </w:r>
      <w:r>
        <w:rPr/>
        <w:t xml:space="preserve"> МВД, ГУВД, УВД субъекта Рос. Федерации, УВД на транспорте, образовательное учреждение проф. начального образования, осуществляющее первоначальное обучение, повышение квалификации и переподготовку рядового, младшего и среднего нач. состава органов внутр. дел Рос. Федерации. Создается, реорганизуется и ликвидируется соотв. МВД, ГУВД, УВД субъектов Рос. Федерации, УВДТ (учредителем) по согласованию с Гл. управлением кадров МВД России. У. ц. является юр. лицом, может иметь врем. и постоянно действующие филиалы. Специальности, по к-рым в У. ц. осуществляются первоначальное обучение, переподготовка и повышение квалификации, определяются учредителем. </w:t>
      </w:r>
    </w:p>
    <w:p>
      <w:pPr>
        <w:pStyle w:val="Normal"/>
        <w:spacing w:lineRule="auto" w:line="360"/>
        <w:jc w:val="right"/>
        <w:rPr>
          <w:i/>
          <w:i/>
        </w:rPr>
      </w:pPr>
      <w:r>
        <w:rPr>
          <w:i/>
        </w:rPr>
        <w:t>В. А. Кудин</w:t>
      </w:r>
    </w:p>
    <w:p>
      <w:pPr>
        <w:pStyle w:val="Normal"/>
        <w:spacing w:lineRule="auto" w:line="360"/>
        <w:jc w:val="both"/>
        <w:rPr/>
      </w:pPr>
      <w:r>
        <w:rPr>
          <w:b/>
        </w:rPr>
        <w:t>УЧЕНИЯ ОПЕРАТИВНЫЕ</w:t>
      </w:r>
      <w:r>
        <w:rPr/>
        <w:t xml:space="preserve">, высшая форма оперативной, боевой и проф. подготовки сотрудников органов внутр. дел и военнослужащих ВВ. У. о. проводят с руководящим и нач. составом, оперативными штабами, пунктами управления, рабочими аппаратами, группами оперативного построения и взаимодействующими силами (с применением средств связи). В процессе У. о. отрабатываются всевозможные аспекты деятельности в условиях, наиболее приближенных к реальным, проверяется качество разработанных планов не только в теоретическом варианте, но и в практическом применении сил и средств, управлении структурными подразделениями. У. о. могут быть плановыми, проверочными, показными и опытными. П л а н о в ы е у ч е н и я проводятся  регулярно в соотв. с нормативными документами МВД России. П р о в е р о ч н ы е у ч е н и я проводятся по плану руководителя вышестоящего органа внутр. дел (ст. оперативного начальника) с целью проверки готовности и выявления недостатков. П о к а з н ы е у ч е н и я обычно проводятся до начала плановых учений по предстоящей теме на учебно-методических сборах и методических занятиях с целью продемонстрировать обучающимся возможные способы решения тех или иных задач в конкретных условиях. О п ы т н ы е у ч е н и я проводятся по указанию руководства МВД, ГКВВ, УВД (ГУВД), УВДТ (ГУВДТиС) в целях исследования наиболее целесообразных способов подготовки к действиям в чрезвычайных обстоятельствах. </w:t>
      </w:r>
    </w:p>
    <w:p>
      <w:pPr>
        <w:pStyle w:val="Normal"/>
        <w:spacing w:lineRule="auto" w:line="360"/>
        <w:ind w:firstLine="720"/>
        <w:jc w:val="both"/>
        <w:rPr/>
      </w:pPr>
      <w:r>
        <w:rPr/>
        <w:t xml:space="preserve">В зависимости от целей, задач, методов проведения и состава участников различаются: командно-штабные, тактические (тактико-специальные) учения и штабные тренировки. </w:t>
      </w:r>
    </w:p>
    <w:p>
      <w:pPr>
        <w:pStyle w:val="Normal"/>
        <w:spacing w:lineRule="auto" w:line="360"/>
        <w:ind w:firstLine="720"/>
        <w:jc w:val="right"/>
        <w:rPr>
          <w:i/>
          <w:i/>
        </w:rPr>
      </w:pPr>
      <w:r>
        <w:rPr>
          <w:i/>
        </w:rPr>
        <w:t>Т. М. Дрожжина</w:t>
      </w:r>
    </w:p>
    <w:p>
      <w:pPr>
        <w:pStyle w:val="Normal"/>
        <w:spacing w:lineRule="auto" w:line="360"/>
        <w:jc w:val="both"/>
        <w:rPr/>
      </w:pPr>
      <w:r>
        <w:rPr>
          <w:b/>
        </w:rPr>
        <w:t>УЧЕТЫ</w:t>
      </w:r>
      <w:r>
        <w:rPr/>
        <w:t xml:space="preserve"> в с и с т е м е М В Д, накопленные и упорядоченные по определенным правилам массивы разл. сведений (данных), создаваемые с целью информационного обеспечения деятельности ОВД, а также для решения задач, входящих в компетенцию иных правоохранительных органов и других ведомств. Информационная технология оперативно-справочных, розыскных и криминалистических У. (совокупно обрабатывающих св. 400 млн. документов в год) обеспечивается единой структурой информационных подразделений горрайлинорганов, информационных центров (ИЦ) МВД, ГУВД, УВД субъектов Рос. Федерации, УВДТ и </w:t>
      </w:r>
      <w:r>
        <w:rPr>
          <w:i/>
        </w:rPr>
        <w:t>Главного информационного центра</w:t>
      </w:r>
      <w:r>
        <w:rPr/>
        <w:t xml:space="preserve"> МВД России (ГИЦ) – крупнейшего в Европе по объему массивов данных. Разнообразные виды У. используются в экспертно-криминалистических подразделениях и службах ОВД (специализированные территориально распределенные автоматизированные системы – СТРАС). Все виды У. являются частью системы криминалистической регистрации ОВД. </w:t>
      </w:r>
    </w:p>
    <w:p>
      <w:pPr>
        <w:pStyle w:val="Normal"/>
        <w:spacing w:lineRule="auto" w:line="360"/>
        <w:ind w:firstLine="720"/>
        <w:jc w:val="both"/>
        <w:rPr/>
      </w:pPr>
      <w:r>
        <w:rPr/>
        <w:t xml:space="preserve">У. ведутся в форме журналов, карточек, коллекций, автоматизированных информационно-поисковых систем (АИПС) и автоматизированных </w:t>
      </w:r>
      <w:r>
        <w:rPr>
          <w:i/>
        </w:rPr>
        <w:t xml:space="preserve">банков данных </w:t>
      </w:r>
      <w:r>
        <w:rPr/>
        <w:t xml:space="preserve">(АБД). При этом используются совр. вычислительная техника и средства </w:t>
      </w:r>
      <w:r>
        <w:rPr>
          <w:i/>
        </w:rPr>
        <w:t>связи</w:t>
      </w:r>
      <w:r>
        <w:rPr/>
        <w:t xml:space="preserve">. Принципиально новые оперативно-розыскные информационные задачи позволяет решать единая интегрированная вычислительная сеть ОВД. </w:t>
      </w:r>
    </w:p>
    <w:p>
      <w:pPr>
        <w:pStyle w:val="Normal"/>
        <w:spacing w:lineRule="auto" w:line="360"/>
        <w:ind w:firstLine="720"/>
        <w:jc w:val="both"/>
        <w:rPr/>
      </w:pPr>
      <w:r>
        <w:rPr/>
        <w:t xml:space="preserve">Эффективность У. во мн. определяется умением пользоваться ими в практике раскрытия и расследования преступлений, а также качеством поступающей информации – ее полнотой, достоверностью и своевременностью. Важно достижение комплексной оптимизации технологии информационного обеспечения раскрытия и расследования преступлений, затрагивающей выбор и оценку параметров конкретных АИПС и АБД, их объединенных структур, правового статуса, методик использования, процедур сбора данных и т. д. Существенное значение имеет и качество обучения, стимулирования, контроля сотрудников ОВД, задействованных в информационной технологии – от операторов У. до работников служб, использующих информацию. См. также </w:t>
      </w:r>
      <w:r>
        <w:rPr>
          <w:i/>
        </w:rPr>
        <w:t>Информационная система</w:t>
      </w:r>
      <w:r>
        <w:rPr/>
        <w:t xml:space="preserve"> МВД, </w:t>
      </w:r>
      <w:r>
        <w:rPr>
          <w:i/>
        </w:rPr>
        <w:t>Информационное обеспечение</w:t>
      </w:r>
      <w:r>
        <w:rPr/>
        <w:t xml:space="preserve"> деятельности МВД</w:t>
      </w:r>
    </w:p>
    <w:p>
      <w:pPr>
        <w:pStyle w:val="Normal"/>
        <w:spacing w:lineRule="auto" w:line="360"/>
        <w:ind w:firstLine="720"/>
        <w:jc w:val="both"/>
        <w:rPr/>
      </w:pPr>
      <w:r>
        <w:rPr/>
        <w:t xml:space="preserve">* Компьютерные технологии в юридической деятельности. Учебное и практическое пособие, под ред. Н. Полевого, В. Крылова, М., 1994; Использование следователем учетов, картотек и иных банков данных. Справочное пособие, под ред. А. Я. Качанова, М., 1994; Информационная служба МВД: история и современность, М., 2000. </w:t>
      </w:r>
    </w:p>
    <w:p>
      <w:pPr>
        <w:pStyle w:val="Normal"/>
        <w:spacing w:lineRule="auto" w:line="360"/>
        <w:ind w:firstLine="720"/>
        <w:jc w:val="right"/>
        <w:rPr>
          <w:i/>
          <w:i/>
        </w:rPr>
      </w:pPr>
      <w:r>
        <w:rPr>
          <w:i/>
        </w:rPr>
        <w:t>Ф. Ф. Моисеев</w:t>
      </w:r>
    </w:p>
    <w:p>
      <w:pPr>
        <w:pStyle w:val="Normal"/>
        <w:spacing w:lineRule="auto" w:line="360"/>
        <w:jc w:val="both"/>
        <w:rPr/>
      </w:pPr>
      <w:r>
        <w:rPr>
          <w:b/>
        </w:rPr>
        <w:t xml:space="preserve">УЧЕТЫ ГЛАВНОГО ИНФОРМАЦИОННОГО ЦЕНТРА </w:t>
      </w:r>
      <w:r>
        <w:rPr/>
        <w:t xml:space="preserve">(учеты ГИЦ) МВД России, централизованные федеральные учеты, предназначенные для получения правоохранительными органами информации, помогающей в раскрытии, расследовании и предупреждении преступлений, розыске преступников, установлении личности неизвестных граждан и принадлежности найденного или изъятого имущества. Порядок формирования учетов ГИЦ определяется соотв. Наставлением. </w:t>
      </w:r>
    </w:p>
    <w:p>
      <w:pPr>
        <w:pStyle w:val="Normal"/>
        <w:spacing w:lineRule="auto" w:line="360"/>
        <w:ind w:firstLine="720"/>
        <w:jc w:val="both"/>
        <w:rPr/>
      </w:pPr>
      <w:r>
        <w:rPr/>
        <w:t xml:space="preserve">По функциональному признаку учеты ГИЦ разделяются на оперативно-справочные, розыскные и криминалистические, по объектовому – на учеты преступлений (правонарушений) и предметов. Они представляют собой многокомпонентную и неразрывную структуру, входящую в систему учетов МВД России, криминалистической регистрации МВД России и других правоохранительных органов (см. </w:t>
      </w:r>
      <w:r>
        <w:rPr>
          <w:i/>
        </w:rPr>
        <w:t>Информационное обеспечение</w:t>
      </w:r>
      <w:r>
        <w:rPr/>
        <w:t xml:space="preserve">). Картотеки ГИЦ – крупнейшие в Европе, являются частью Межгос. информационного банка (МИБ) 14 стран ближнего зарубежья. Учеты ГИЦ взаимосвязаны с учетами </w:t>
      </w:r>
      <w:r>
        <w:rPr>
          <w:i/>
        </w:rPr>
        <w:t xml:space="preserve">Экспертно-криминалистического центра </w:t>
      </w:r>
      <w:r>
        <w:rPr/>
        <w:t xml:space="preserve">МВД России, характеризуются развитыми информационными связями с многочисленными пользователями. </w:t>
      </w:r>
    </w:p>
    <w:p>
      <w:pPr>
        <w:pStyle w:val="Normal"/>
        <w:spacing w:lineRule="auto" w:line="360"/>
        <w:ind w:firstLine="720"/>
        <w:jc w:val="both"/>
        <w:rPr/>
      </w:pPr>
      <w:r>
        <w:rPr/>
        <w:t xml:space="preserve">Учеты ГИЦ имеют большое значение для борьбы с преступностью в масштабах страны, т. к. лишь с их помощью возможно успешное информационное обеспечение раскрытия и расследования межрегиональных и серийных преступлений, составляющих от 15 до 80% их общего кол-ва. Осн. информационно-поисковые задачи учетов ГИЦ – поиск преступлений-аналогов и идентификация лиц и предметов. В течение года суммарно исполняется ок. 4 млн. разноплановых запросов, устанавливается св. 10 тыс. разыскиваемых лиц, живущих с другими анкетными данными, опознается примерно 1500 трупов. Эффективность учетов ГИЦ в значительной мере определяется своевременностью, полнотой и достоверностью поступающей информации, что обеспечивается совместными усилиями оперативных служб, штабов и информационных подразделений. </w:t>
      </w:r>
    </w:p>
    <w:p>
      <w:pPr>
        <w:pStyle w:val="Normal"/>
        <w:spacing w:lineRule="auto" w:line="360"/>
        <w:ind w:firstLine="720"/>
        <w:jc w:val="both"/>
        <w:rPr/>
      </w:pPr>
      <w:r>
        <w:rPr/>
        <w:t xml:space="preserve">* Информационная служба МВД: история и современность, М., 2000. </w:t>
      </w:r>
    </w:p>
    <w:p>
      <w:pPr>
        <w:pStyle w:val="Normal"/>
        <w:spacing w:lineRule="auto" w:line="360"/>
        <w:ind w:firstLine="720"/>
        <w:jc w:val="right"/>
        <w:rPr>
          <w:i/>
          <w:i/>
        </w:rPr>
      </w:pPr>
      <w:r>
        <w:rPr>
          <w:i/>
        </w:rPr>
        <w:t>С. В. Шауро</w:t>
      </w:r>
    </w:p>
    <w:p>
      <w:pPr>
        <w:pStyle w:val="Normal"/>
        <w:spacing w:lineRule="auto" w:line="360"/>
        <w:jc w:val="both"/>
        <w:rPr/>
      </w:pPr>
      <w:r>
        <w:rPr>
          <w:b/>
        </w:rPr>
        <w:t>УЩЕРБ</w:t>
      </w:r>
      <w:r>
        <w:rPr/>
        <w:t xml:space="preserve">, результат противоправного воздействия на имущество пострадавшего либо на его жизнь, здоровье, свободу, честь и достоинство. Может быть имущественным, моральным, физическим. Выражается в натуральной или денежной форме. </w:t>
      </w:r>
    </w:p>
    <w:p>
      <w:pPr>
        <w:pStyle w:val="Normal"/>
        <w:spacing w:lineRule="auto" w:line="360"/>
        <w:jc w:val="both"/>
        <w:rPr/>
      </w:pPr>
      <w:r>
        <w:rPr/>
        <w:t xml:space="preserve">Под и м у щ е с т в е н н ы м У. понимается противоправное причинение имуществу физического или юр. лица вреда в виде уничтожения, повреждения, изменения свойств предметов, лишения возможности владеть, пользоваться и распоряжаться принадлежащей потерпевшему вещью. Подлежит возмещению виновной стороной в натуральном выражении или путем денежной компенсации понесенных убытков. М о р а л ь н ы й У. – физические или нравственные страдания в результате оскорбления, распространения порочащих честь и достоинство гражданина сведений, иных действий, нарушающих его личные неимущественные права (присвоение авторства, не связанного с получением гонорара, незаконное осуждение либо арест гражданина и др.). Возмещается по решению суда в виде денежной компенсации. Ф и з и ч е с к и й У. – противоправное лишение жизни или нанесение вреда здоровью другого человека (причинение ему телесных повреждений, иных болезненных расстройств) и связанные с этим расходы на лечение, протезирование, погребение. Выражается также в потере части или всего заработка в связи с врем. или стойкой утратой трудоспособности потерпевшего либо в связи с потерей средств к существованию иждивенцев умершего. Указ. расходы возмещаются виновной стороной в денежном выражении. </w:t>
      </w:r>
    </w:p>
    <w:p>
      <w:pPr>
        <w:pStyle w:val="Normal"/>
        <w:spacing w:lineRule="auto" w:line="360"/>
        <w:jc w:val="both"/>
        <w:rPr/>
      </w:pPr>
      <w:r>
        <w:rPr/>
        <w:t xml:space="preserve">Орган дознания, следователь обязаны принять меры по обеспечению возмещения всех видов У. </w:t>
      </w:r>
    </w:p>
    <w:p>
      <w:pPr>
        <w:pStyle w:val="Normal"/>
        <w:spacing w:lineRule="auto" w:line="360"/>
        <w:jc w:val="right"/>
        <w:rPr>
          <w:i/>
          <w:i/>
        </w:rPr>
      </w:pPr>
      <w:r>
        <w:rPr>
          <w:i/>
        </w:rPr>
        <w:t>А. А. Горько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Ф</w:t>
      </w:r>
    </w:p>
    <w:p>
      <w:pPr>
        <w:pStyle w:val="Normal"/>
        <w:spacing w:lineRule="auto" w:line="360"/>
        <w:jc w:val="both"/>
        <w:rPr/>
      </w:pPr>
      <w:r>
        <w:rPr>
          <w:b/>
        </w:rPr>
        <w:t>ФАЛЬШИВОМОНЕТНИЧЕСТВО</w:t>
      </w:r>
      <w:r>
        <w:rPr/>
        <w:t xml:space="preserve">, изготовление с целью сбыта, а также сбыт поддельных гос. казначейских и банковских билетов, металлической монеты, гос. ценных бумаг или иностранной валюты; подделка подлинных денежных знаков или ценных бумаг путем изменения цифр, обозначающих их нарицательную стоимость или нумерацию; уголовно наказуемое преступление. В МВД Рос. Федерации борьбу с Ф. осуществляет </w:t>
      </w:r>
      <w:r>
        <w:rPr>
          <w:i/>
        </w:rPr>
        <w:t xml:space="preserve">служба по борьбе с экономическими преступлениями. </w:t>
      </w:r>
    </w:p>
    <w:p>
      <w:pPr>
        <w:pStyle w:val="Normal"/>
        <w:spacing w:lineRule="auto" w:line="360"/>
        <w:jc w:val="both"/>
        <w:rPr/>
      </w:pPr>
      <w:r>
        <w:rPr/>
        <w:t xml:space="preserve">Самое раннее упоминание о конкретном фальшивомонетчике, промышлявшем на Руси, содержится в Новгородской летописи. В 1447 в «денежном воровстве» был изобличен литейщик и весовщик драгоценных металлов Федор Жеребец, к-рый изготавливал гривны из неполноценного сырья. </w:t>
      </w:r>
    </w:p>
    <w:p>
      <w:pPr>
        <w:pStyle w:val="Normal"/>
        <w:spacing w:lineRule="auto" w:line="360"/>
        <w:jc w:val="both"/>
        <w:rPr/>
      </w:pPr>
      <w:r>
        <w:rPr/>
        <w:t xml:space="preserve">Из первых бумажных денежных знаков, вошедших в обращение в России с 1769, фальшивомонетчики сразу же начали подделывать гос. ассигнации 75-рублевого номинала. В фальсификации данных бумажных денег были уличены Сергей Пушкин, его брат Михаил и Федор Сукин. Первого, признанного главным соучастником преступления, лишили чинов и дворянства и, переломив на эшафоте над его головой шпагу и заклеймив лоб буквой «В», заключили в крепость. Второй, также лишенный чинов и дворянства, был отправлен в сиб. ссылку. Третий, способствовавший раскрытию подделки ассигнаций, сослан в Оренбургскую губ. </w:t>
      </w:r>
    </w:p>
    <w:p>
      <w:pPr>
        <w:pStyle w:val="Normal"/>
        <w:spacing w:lineRule="auto" w:line="360"/>
        <w:jc w:val="both"/>
        <w:rPr/>
      </w:pPr>
      <w:r>
        <w:rPr/>
        <w:t xml:space="preserve">В 1812 во время похода на Россию Наполеон, вознамерившись подорвать ее денежную систему, взял с собой ассигнации-фальшивки, к-рые вез в 34 экипажах. Во франц. обозе находилась типография, печатавшая поддельные рос. гос. 100-рублевые ассигнации. При отступлении франц. войск типографское оборудование было утеряно, однако из денежного обращения страны еще довольно долго изымались фальшивые сторублевки, подделанные весьма искусно. </w:t>
      </w:r>
    </w:p>
    <w:p>
      <w:pPr>
        <w:pStyle w:val="Normal"/>
        <w:spacing w:lineRule="auto" w:line="360"/>
        <w:jc w:val="both"/>
        <w:rPr/>
      </w:pPr>
      <w:r>
        <w:rPr/>
        <w:t xml:space="preserve">В сер. 19 в. в МВД функционировал спец. отдел по борьбе с Ф., состоявший из двух подотделов – по внутр. и по междунар. делам. Руководитель 1-го подотдела Б. С. Безсонов, отправившись под видом странника из Ниж. Новгорода в Сергачский у., внедрился в шайку фальшивомонетчиков-старообрядцев и уговорил их выехать для сбыта поддельных денежных знаков в Петербург, где преступная группа была арестована. Возглавлявший 2-й подотдел Ю. А. Юнге сумел выйти на след «денежных воров», подделывавших рос. казначейские знаки на тер. Англии. Побывав в зарубежной командировке, Юнге сумел заманить преступников в рос. столицу, где они были арестованы. </w:t>
      </w:r>
    </w:p>
    <w:p>
      <w:pPr>
        <w:pStyle w:val="Normal"/>
        <w:spacing w:lineRule="auto" w:line="360"/>
        <w:jc w:val="both"/>
        <w:rPr/>
      </w:pPr>
      <w:r>
        <w:rPr/>
        <w:t xml:space="preserve">По рос. законодательству 19 в. фальшивомонетчикам были уготованы суровые наказания. За подделку рус. монет причастные к этому должностные лица получали от 10 до 12 лет каторги; за подделку, а также за сбыт или ввоз в страну рус. монет, сделанных в чужих краях, предусматривалось от 8 до 10 лет каторги; за подделку иностранных монет – от 4 до 6 лет каторги. За изменение вида монеты полагалась ссылка в Сибирь. </w:t>
      </w:r>
    </w:p>
    <w:p>
      <w:pPr>
        <w:pStyle w:val="Normal"/>
        <w:spacing w:lineRule="auto" w:line="360"/>
        <w:jc w:val="both"/>
        <w:rPr/>
      </w:pPr>
      <w:r>
        <w:rPr/>
        <w:t xml:space="preserve">А. Ф. Кошко, бывш. начальник Моск. сыскной полиции, в опубликованных в 1929 в Париже «Очерках уголовного мира царской России» поведал о разоблачении группы преступников, к-рые в 1912 наладили на подпольной фабрике в Ницце массовый выпуск поддельных кредитных билетов 100-рублевого достоинства и сбывали их в Поволжье и Сибири (Читинский окр.). Следствие выявило, что их непосредственными изготовителями были сбежавшие из Читинской каторжной тюрьмы искусные граверы по камню Левендаль и Сиив, ранее осужденные за подделку 5- и 10-рублевых билетов. </w:t>
      </w:r>
    </w:p>
    <w:p>
      <w:pPr>
        <w:pStyle w:val="Normal"/>
        <w:spacing w:lineRule="auto" w:line="360"/>
        <w:jc w:val="both"/>
        <w:rPr/>
      </w:pPr>
      <w:r>
        <w:rPr/>
        <w:t xml:space="preserve">С участием сотрудников отдела уголовного розыска Центр. адм. управления (ЦАУ) НКВД РСФСР в 1922–23 было обнаружено 12 фабрик, печатавших фальшивые денежные знаки в Москве, Киеве, Харькове и др. городах; при проведении оперативных мероприятий арестовано 188 фальшивомонетчиков. </w:t>
      </w:r>
    </w:p>
    <w:p>
      <w:pPr>
        <w:pStyle w:val="Normal"/>
        <w:spacing w:lineRule="auto" w:line="360"/>
        <w:jc w:val="both"/>
        <w:rPr/>
      </w:pPr>
      <w:r>
        <w:rPr/>
        <w:t xml:space="preserve">Одним из осн. направлений деятельности созданного в 1937 Отдела по борьбе с хищениями соц. собственности и спекуляцией (ОБХСС) Гл. управления рабоче-крестьянской милиции НКВД СССР было противодействие Ф. </w:t>
      </w:r>
    </w:p>
    <w:p>
      <w:pPr>
        <w:pStyle w:val="Normal"/>
        <w:spacing w:lineRule="auto" w:line="360"/>
        <w:jc w:val="both"/>
        <w:rPr/>
      </w:pPr>
      <w:r>
        <w:rPr/>
        <w:t xml:space="preserve">В предвоен. годы сотрудники ОБХСС и работники других служб милиции сумели разоблачить ряд орг-ций фальшивомонетчиков. Только в 1940 были выявлены 4 группы преступников, изготовлявших фальшивые деньги типографским и литографским способами, а также 7 шаек, занимавшихся подделкой денежных знаков вручную. </w:t>
      </w:r>
    </w:p>
    <w:p>
      <w:pPr>
        <w:pStyle w:val="Normal"/>
        <w:spacing w:lineRule="auto" w:line="360"/>
        <w:jc w:val="both"/>
        <w:rPr/>
      </w:pPr>
      <w:r>
        <w:rPr/>
        <w:t xml:space="preserve">В годы Великой Отеч. войны 1941–45 милицией было задержано 100 фальшивомонетчиков. </w:t>
      </w:r>
    </w:p>
    <w:p>
      <w:pPr>
        <w:pStyle w:val="Normal"/>
        <w:spacing w:lineRule="auto" w:line="360"/>
        <w:jc w:val="both"/>
        <w:rPr/>
      </w:pPr>
      <w:r>
        <w:rPr/>
        <w:t xml:space="preserve">В период проведения денежной реформы 1947 на тер. СССР было зарегистрировано 22 случая изготовления фальшивых банкнот. Из обращения и непосредственно у преступников было изъято 1777 поддельных купюр на сумму 53912 руб. </w:t>
      </w:r>
    </w:p>
    <w:p>
      <w:pPr>
        <w:pStyle w:val="Normal"/>
        <w:spacing w:lineRule="auto" w:line="360"/>
        <w:jc w:val="both"/>
        <w:rPr/>
      </w:pPr>
      <w:r>
        <w:rPr/>
        <w:t xml:space="preserve">В 1961, когда проводилась очередная денежная реформа, на тер. Сов. Союза было зафиксировано 782 факта Ф. </w:t>
      </w:r>
    </w:p>
    <w:p>
      <w:pPr>
        <w:pStyle w:val="Normal"/>
        <w:spacing w:lineRule="auto" w:line="360"/>
        <w:jc w:val="both"/>
        <w:rPr/>
      </w:pPr>
      <w:r>
        <w:rPr/>
        <w:t xml:space="preserve">В апр. 1977 на колхозном рынке г. Черкесска при сбыте партии фальшивых денег был задержан житель г. Ставрополя В. Баранов. За изготовление ок. 1300 поддельных денежных знаков 25- и 50-рублевого достоинства и сбыт части из них он был приговорен к 12-летнему сроку лишения свободы. </w:t>
      </w:r>
    </w:p>
    <w:p>
      <w:pPr>
        <w:pStyle w:val="Normal"/>
        <w:spacing w:lineRule="auto" w:line="360"/>
        <w:jc w:val="both"/>
        <w:rPr/>
      </w:pPr>
      <w:r>
        <w:rPr/>
        <w:t xml:space="preserve">В 1986–88 было выявлено св. 100 непосредственных изготовителей и распространителей подделок, из оборота изъято поддельных денежных знаков на сумму 16203 руб. и 233180 фальшивых долларов США. </w:t>
      </w:r>
    </w:p>
    <w:p>
      <w:pPr>
        <w:pStyle w:val="Normal"/>
        <w:spacing w:lineRule="auto" w:line="360"/>
        <w:jc w:val="both"/>
        <w:rPr/>
      </w:pPr>
      <w:r>
        <w:rPr/>
        <w:t xml:space="preserve">В 1992 подразделениями органов внутр. дел Рос. Федерации совместно с полицией зарубежных гос-в осуществлялись розыскные мероприятия в отношении 94 иностранных граждан, подозревавшихся в Ф. </w:t>
      </w:r>
    </w:p>
    <w:p>
      <w:pPr>
        <w:pStyle w:val="Normal"/>
        <w:spacing w:lineRule="auto" w:line="360"/>
        <w:jc w:val="both"/>
        <w:rPr/>
      </w:pPr>
      <w:r>
        <w:rPr/>
        <w:t xml:space="preserve">В 1997 было установлено 7911 фактов изготовления или сбыта фальшивых денег, у преступников и из оборота изъято 34880 поддельных купюр Банка России и 9955 поддельных денежных знаков зарубежных гос-в; в 1998 было изъято 13599 поддельных купюр Центробанка России на общую сумму 2 млн. 416 тыс. 397 руб., обезврежено 710 организованных преступных групп фальшивомонетчиков, в 36 случаях установлены и ликвидированы источники изготовления денежных подделок и изъята печатающая техника. К уголовной ответственности было привлечено 1543 чел., из них 83 иностранца, в т. ч. 75 граждан стран СНГ. Самых высоких показателей в раскрытии и расследовании преступлений по линии Ф. добились МВД Дагестана и Кабардино-Балкарии, ГУВД Ставропольского кр., Московской и Волгоградской обл., УВД Камчатской и Мурманской обл. </w:t>
      </w:r>
    </w:p>
    <w:p>
      <w:pPr>
        <w:pStyle w:val="Normal"/>
        <w:spacing w:lineRule="auto" w:line="360"/>
        <w:jc w:val="both"/>
        <w:rPr/>
      </w:pPr>
      <w:r>
        <w:rPr/>
        <w:t xml:space="preserve">Координирующим центром по борьбе с Ф. на тер. страны является созданный более 50 лет назад специализированный отдел ГУБЭП МВД РФ. Этим подразделением руководили в разное время полк. милиции Н. С. Пономарев, полк. милиции В. М. Усков, полк. милиции В. А. Пастухов и др. В дек. 2001 отдел возглавил подполк. милиции Д. В. Малахов. </w:t>
      </w:r>
    </w:p>
    <w:p>
      <w:pPr>
        <w:pStyle w:val="Normal"/>
        <w:spacing w:lineRule="auto" w:line="360"/>
        <w:jc w:val="both"/>
        <w:rPr/>
      </w:pPr>
      <w:r>
        <w:rPr/>
        <w:t xml:space="preserve">В 1999 при проведении спец. операции сотрудники РУБОП по Моск. обл. совместно с оперативными работниками столичного ЦРУБОП и Гл. управления по борьбе с организованной преступностью МВД РФ задержали уроженцев Чечни, Ингушетии и Дагестана, сбывавших фальшивые амер. доллары в Москве и Моск. обл. Были арестованы и другие сбытчики фальшивой валюты и поддельных рос. денежных знаков в Моск. регионе. Для более действенной борьбы с Ф. в ГУВД Москвы создана постоянно действующая следственно-оперативная группа, в к-рую вошли три следователя, один оперуполномоченный столичного УБЭП и сотрудники подразделений по борьбе с экон. преступлениями. </w:t>
      </w:r>
    </w:p>
    <w:p>
      <w:pPr>
        <w:pStyle w:val="Normal"/>
        <w:spacing w:lineRule="auto" w:line="360"/>
        <w:jc w:val="both"/>
        <w:rPr/>
      </w:pPr>
      <w:r>
        <w:rPr/>
        <w:t xml:space="preserve">В 2000 в РФ зарегистрировано 14289 фактов Ф., у преступников и из оборота изъято ок. 30 тыс. поддельных рос. купюр на общую сумму ок. 4 млн. руб., более 550 кустарно изготовленных монет 5-рублевого номинала и ок. 30 тыс. фальшивых денежных знаков зарубежных гос-в, в т. ч. более 26850 сфабрикованных амер. долларовых банкнот разного достоинства. Наибольшее кол-во преступлений, связанных с изготовлением фальшивых денежных знаков и их сбытом в крупных и особо крупных размерах, было раскрыто подразделениями внутр. дел Карелии, Чувашии, Москвы, Нижегородской и Волгоградской обл. Одну из успешных операций, связанных с Ф., в марте 2001 провели сотрудники ЦРУБОП МВД РФ, задержавшие в Москве преступника при попытке сбыта им 367 поддельных 500-рублевых купюр. Работниками милиции Башкортостана, С.-Петербурга, Моск., Оренбургской, Рязанской и Томской обл., Хабаровского кр. и других регионов страны пресечена деятельность 1050 организованных преступных групп фальшивомонетчиков, при их ликвидации в 38 случаях были определены источники изготовления поддельных денежных знаков и изъята печатающая техника. </w:t>
      </w:r>
    </w:p>
    <w:p>
      <w:pPr>
        <w:pStyle w:val="Normal"/>
        <w:spacing w:lineRule="auto" w:line="360"/>
        <w:jc w:val="both"/>
        <w:rPr/>
      </w:pPr>
      <w:r>
        <w:rPr/>
        <w:t xml:space="preserve">* Т а р а с о в А., Фальшивомонетчики в России, М., 1998. </w:t>
      </w:r>
    </w:p>
    <w:p>
      <w:pPr>
        <w:pStyle w:val="Normal"/>
        <w:spacing w:lineRule="auto" w:line="360"/>
        <w:jc w:val="right"/>
        <w:rPr>
          <w:i/>
          <w:i/>
        </w:rPr>
      </w:pPr>
      <w:r>
        <w:rPr>
          <w:i/>
        </w:rPr>
        <w:t>А. Д. Тарасов</w:t>
      </w:r>
    </w:p>
    <w:p>
      <w:pPr>
        <w:pStyle w:val="Normal"/>
        <w:spacing w:lineRule="auto" w:line="360"/>
        <w:jc w:val="both"/>
        <w:rPr/>
      </w:pPr>
      <w:r>
        <w:rPr>
          <w:b/>
        </w:rPr>
        <w:t xml:space="preserve">ФЕДЕРАЛЬНАЯ СЛУЖБА БЕЗОПАСНОСТИ </w:t>
      </w:r>
      <w:r>
        <w:rPr/>
        <w:t xml:space="preserve">(ФСБ) Рос. Федерации. Органы гос. безопасности, объединяющие контрразведывательную, разведывательную деятельность и полит. розыск, сформировались в годы гражданской войны. 20 дек. 1917 на основании пост. СНК РСФСР была создана Всерос. чрезвычайная комиссия (ВЧК) по борьбе с контрреволюцией, спекуляцией и должностными преступлениями. 6 февр. 1922 декретом ВЦИК она была упразднена, взамен было создано Гос. полит. управление (ГПУ) при НКВД РСФСР. После образования СССР 15 нояб. 1923 ГПУ без изменения осн. направлений деятельности преобразуется в Объединенное гос. полит. управление (ОГПУ). 10 июля 1934 в связи с созданием общесоюзного Нар. комиссариата внутр. дел (НКВД СССР) бывшее ОГПУ становится </w:t>
      </w:r>
      <w:r>
        <w:rPr>
          <w:i/>
        </w:rPr>
        <w:t xml:space="preserve">Главным управлением государственной безопасности </w:t>
      </w:r>
      <w:r>
        <w:rPr/>
        <w:t xml:space="preserve">(ГУГБ) НКВД СССР. 3 февр. 1941 создается самостоятельный Нар. комиссариат гос. безопасности (НКГБ) СССР. В июле 1941 ГУГБ и НКГБ объединяются в единый НКВД СССР, а 14 апр. 1943 НКГБ выделяется из НКВД. С преобразованием наркоматов в мин-ва (1946) НКГБ СССР превращается в МГБ СССР. С 6 марта 1953 по март 1954 органы гос. безопасности действуют в составе Мин-ва внутр. дел СССР. 13 марта 1954 создается Комитет гос. безопасности при СМ СССР, а с 1978 – Комитет гос. безопасности (КГБ) СССР. В апр. 1991 образуется КГБ РСФСР, к-рый в нояб. 1991 преобразуется в Агентство федеральной безопасности (АФБ) РСФСР. В окт. 1991 вместо КГБ СССР образуется Межресп. служба безопасности СССР (МСБ СССР). На осн. Указа Президента РФ от 19 дек. 1991 было создано Мин-во безопасности и внутр. дел РСФСР (МБВД РСФСР), к-рое в янв. 1992 преобразуется в Мин-во безопасности Рос. Федерации (МБ РФ). В дек. 1993 МБ РФ преобразуется в Федеральную службу контрразведки Рос. Федерации (ФСК РФ). С 22 февр. 1995 действует ФСБ РФ. </w:t>
      </w:r>
    </w:p>
    <w:p>
      <w:pPr>
        <w:pStyle w:val="Normal"/>
        <w:spacing w:lineRule="auto" w:line="360"/>
        <w:jc w:val="both"/>
        <w:rPr/>
      </w:pPr>
      <w:r>
        <w:rPr/>
        <w:t xml:space="preserve">Осн. задачи: информирование высших должностных лиц федеральных органов гос. власти, субъектов Федерации об угрозах безопасности; выявление, предупреждение, пресечение разведывательной и иной деятельности спец. служб и орг-ций иностранных гос-в; защита гос. тайны; борьба с терроризмом, организованной преступностью, коррупцией, контрабандой, незаконными вооруж. формированиями и др. </w:t>
      </w:r>
    </w:p>
    <w:p>
      <w:pPr>
        <w:pStyle w:val="Normal"/>
        <w:spacing w:lineRule="auto" w:line="360"/>
        <w:jc w:val="both"/>
        <w:rPr/>
      </w:pPr>
      <w:r>
        <w:rPr/>
        <w:t xml:space="preserve">Руководители органов госбезопасности: Дзержинский Ф. Э. (1917–26); Петерс Я. Х. (7 июля – 22 авг. 1918); Менжинский В. Р. (1926–34); Ягода Г. Г. (1934–36); Ежов Н. И. (1936–38); Берия Л. П. (1938–46, март-июнь 1953 – нарком – министр внутр. дел СССР); Меркулов В. Н. (февр.–июль 1941 и 1943–46 – нарком гос. безопасности СССР); Абакумов В. С. (1946–51 – министр гос. безопасности СССР); Игнатьев С. Д. (1951–53 – министр гос. безопасности СССР); Круглов С. Н. (июнь 1953 – март 1954 – министр внутр. дел СССР); Серов И. А. (1954–58 – Пред. КГБ при СМ СССР); Шелепин А. Н. (1958–61 – Пред. КГБ при СМ СССР); Семичастный В. Е. (1961–67 – Пред. КГБ при СМ СССР); Андропов Ю. В. (1967–82 – Пред. КГБ СССР); Федорчук В. В. (май–дек. 1982 – Пред. КГБ СССР); Чебриков В. М. (1982–88 – Пред. КГБ СССР); Крючков В. А. (1988 – авг. 1991 – Пред. КГБ СССР); Бакатин В. В. (авг. 1991–92 – Пред. КГБ СССР); Баранников В. П. (1992 – сент. 1993 – министр безопасности РФ); Голушко Н. М. (сент.–дек. 1993 – министр безопасности РФ, дек. 1993 – февр. 1994 – директор Федеральной службы контрразведки РФ); Степашин С. В. (февр. 1994 – июнь 1995 – директор ФСБ РФ); Барсуков М. И. (июль 1995 – июнь 1996 – директор ФСБ РФ); Ковалев Н. Д. (июнь 1996 – авг. 1998 – директор ФСБ РФ); Путин В. В. (июль 1998 – авг. 1999 – директор ФСБ РФ); Патрушев Н. П. (с авг. 1999 – директор ФСБ РФ). </w:t>
      </w:r>
    </w:p>
    <w:p>
      <w:pPr>
        <w:pStyle w:val="Normal"/>
        <w:spacing w:lineRule="auto" w:line="360"/>
        <w:jc w:val="right"/>
        <w:rPr>
          <w:b/>
          <w:b/>
          <w:i/>
          <w:i/>
        </w:rPr>
      </w:pPr>
      <w:r>
        <w:rPr>
          <w:i/>
        </w:rPr>
        <w:t>В. Н. Хаустов</w:t>
      </w:r>
    </w:p>
    <w:p>
      <w:pPr>
        <w:pStyle w:val="Normal"/>
        <w:spacing w:lineRule="auto" w:line="360"/>
        <w:jc w:val="both"/>
        <w:rPr/>
      </w:pPr>
      <w:r>
        <w:rPr>
          <w:b/>
        </w:rPr>
        <w:t>ФЕДОРЧУК</w:t>
      </w:r>
      <w:r>
        <w:rPr/>
        <w:t xml:space="preserve"> Виталий Васильевич (р. 27 дек. 1918, с. Огиевка, ныне Житомирская обл.), министр внутр. дел СССР с дек. 1982 по янв. 1986; генерал армии. В 1938 окончил Киевское воен. училище связи им. М. И. Калинина, в 1960 – Высш. школу КГБ. В 1939–70 проходил службу в воен. органах контрразведки: пом. оперуполномоченного особого отдела НКВД Уральского воен. округа, зам. нач. особого отдела дивизии во время событий на Халхин-Голе, во время Великой Отеч. войны 1941–45 нач. особого отдела отд. танковой бригады на Зап. и Северо-Кавк. фронтах и Черноморской группы войск; зам. начальника, нач. особого отдела Ярославского и Калининского гарнизонов; в послевоен. годы зам. начальника особого отдела Моск. воен. округа; нач. управления особых отделов Группы Сов. войск в Германии; нач. 3-го Управления КГБ при СМ СССР. В 1970–82 Пред. КГБ Укр. ССР. В мае–дек. 1982 Пред. КГБ СССР. В 1986–92 в группе ген. инспекторов Мин-ва обороны СССР. С 1992 на пенсии. </w:t>
      </w:r>
    </w:p>
    <w:p>
      <w:pPr>
        <w:pStyle w:val="Normal"/>
        <w:spacing w:lineRule="auto" w:line="360"/>
        <w:ind w:firstLine="720"/>
        <w:jc w:val="both"/>
        <w:rPr/>
      </w:pPr>
      <w:r>
        <w:rPr/>
        <w:t xml:space="preserve">* К а р п е ц И. И., Сыск (записки начальника уголовного розыска), М., 1994; П р и б ы т к о в В., Аппарат, М., 1995; М л е ч и н Л. М., Председатели КГБ, М., 1999; Н е к р а с о в В. Ф., МВД в лицах, М., 2000. </w:t>
      </w:r>
    </w:p>
    <w:p>
      <w:pPr>
        <w:pStyle w:val="Normal"/>
        <w:spacing w:lineRule="auto" w:line="360"/>
        <w:ind w:firstLine="720"/>
        <w:jc w:val="right"/>
        <w:rPr>
          <w:i/>
          <w:i/>
        </w:rPr>
      </w:pPr>
      <w:r>
        <w:rPr>
          <w:i/>
        </w:rPr>
        <w:t>В. Ф. Некрасов</w:t>
      </w:r>
    </w:p>
    <w:p>
      <w:pPr>
        <w:pStyle w:val="Normal"/>
        <w:spacing w:lineRule="auto" w:line="360"/>
        <w:jc w:val="both"/>
        <w:rPr/>
      </w:pPr>
      <w:r>
        <w:rPr>
          <w:b/>
        </w:rPr>
        <w:t>ФИЗИЧЕСКАЯ ПОДГОТОВКА</w:t>
      </w:r>
      <w:r>
        <w:rPr/>
        <w:t xml:space="preserve">, неотъемлемая часть проф. подготовки сотрудников МВД. Направлена на приобретение умений и навыков, способствующих успешному выполнению оперативно-служебных задач, сохранению высокой работоспособности, воспитанию морально-волевых качеств, психологической устойчивости. Включает упражнения общефизические (на силу, быстроту, выносливость, ловкость) и служебно-прикладные (боевые приемы борьбы, преодоление полосы препятствий). Организуется и проводится в след. формах: уч. занятия (осн. форма Ф. п.), утренняя физическая зарядка, спортивно-массовая работа, физическая тренировка в процессе служебной деятельности, самостоятельные занятия. </w:t>
      </w:r>
    </w:p>
    <w:p>
      <w:pPr>
        <w:pStyle w:val="Normal"/>
        <w:spacing w:lineRule="auto" w:line="360"/>
        <w:jc w:val="both"/>
        <w:rPr/>
      </w:pPr>
      <w:r>
        <w:rPr/>
        <w:t xml:space="preserve">Учебные занятия (теоретические, практические, методические, показные) проводятся в образовательных учреждениях МВД России, где имеются кафедры боевой и Ф. п. </w:t>
      </w:r>
    </w:p>
    <w:p>
      <w:pPr>
        <w:pStyle w:val="Normal"/>
        <w:spacing w:lineRule="auto" w:line="360"/>
        <w:jc w:val="both"/>
        <w:rPr/>
      </w:pPr>
      <w:r>
        <w:rPr/>
        <w:t xml:space="preserve">Утренняя физ. зарядка направлена на укрепление здоровья и закаливание организма, сохранение физической и умственной работоспособности, повышение физической тренированности сотрудников. </w:t>
      </w:r>
    </w:p>
    <w:p>
      <w:pPr>
        <w:pStyle w:val="Normal"/>
        <w:spacing w:lineRule="auto" w:line="360"/>
        <w:jc w:val="both"/>
        <w:rPr/>
      </w:pPr>
      <w:r>
        <w:rPr/>
        <w:t xml:space="preserve">Спортивно-массовая работа проводится в целях вовлечения сотрудников в регулярные занятия физическими упражнениями, повышения уровня физической подготовленности, спорт. мастерства и организации досуга. В ее основе физкультурно-оздоровительные мероприятия, занятия в спорт. командах и секциях по видам спорта и упражнения преимущественно служебно-прикладного характера. </w:t>
      </w:r>
    </w:p>
    <w:p>
      <w:pPr>
        <w:pStyle w:val="Normal"/>
        <w:spacing w:lineRule="auto" w:line="360"/>
        <w:jc w:val="both"/>
        <w:rPr/>
      </w:pPr>
      <w:r>
        <w:rPr/>
        <w:t xml:space="preserve">Физическая тренировка в процессе служебной деятельности проводится для повышения работоспособности личного состава, организуется с учетом решаемых учебных и проф. задач и включает физические упражнения в условиях дежурств, попутную физическую тренировку. Дополнительной формой Ф. п. служат тренажи перед заступлением на службу. Они организуются для нарядов патрульно-постовой службы милиции, дорожно-патрульной службы и других категорий сотрудников. </w:t>
      </w:r>
    </w:p>
    <w:p>
      <w:pPr>
        <w:pStyle w:val="Normal"/>
        <w:spacing w:lineRule="auto" w:line="360"/>
        <w:jc w:val="both"/>
        <w:rPr/>
      </w:pPr>
      <w:r>
        <w:rPr/>
        <w:t xml:space="preserve">Ответственность за уровень Ф. п. сотрудников, регулярность и качество проводимых занятий, их посещаемость рядовым и нач. составом органов внутр. дел, своевременную сдачу ими установленных нормативов несут руководители органов внутр. дел. </w:t>
      </w:r>
    </w:p>
    <w:p>
      <w:pPr>
        <w:pStyle w:val="Normal"/>
        <w:spacing w:lineRule="auto" w:line="360"/>
        <w:jc w:val="both"/>
        <w:rPr/>
      </w:pPr>
      <w:r>
        <w:rPr/>
        <w:t xml:space="preserve">Ф. п. проводится по след. разделам: прикладная гимнастика, легкая атлетика, ускоренное передвижение, боевые приемы борьбы, преодоление полосы препятствий, лыжная подготовка, плавание и переправы вплавь. </w:t>
      </w:r>
    </w:p>
    <w:p>
      <w:pPr>
        <w:pStyle w:val="Normal"/>
        <w:spacing w:lineRule="auto" w:line="360"/>
        <w:jc w:val="both"/>
        <w:rPr/>
      </w:pPr>
      <w:r>
        <w:rPr/>
        <w:t xml:space="preserve">С 1982 в образовательных учреждениях МВД России проводится н.-и. работа в области Ф. п. (по рекомендации Всесоюзной конференции по проблемам боевой и Ф. п.). Во всех образовательных учреждениях системы МВД Ф. п. осуществляют кафедры боевой и физической подготовки. В горрайлинорганах, подразделениях МВД, ГУВД, УВД, УВДТ ее осуществляют отделы (отделения) по боевой и физической подготовке. </w:t>
      </w:r>
    </w:p>
    <w:p>
      <w:pPr>
        <w:pStyle w:val="Normal"/>
        <w:spacing w:lineRule="auto" w:line="360"/>
        <w:jc w:val="both"/>
        <w:rPr/>
      </w:pPr>
      <w:r>
        <w:rPr/>
        <w:t xml:space="preserve">* Наставление по физической подготовке сотрудников органов внутренних дел, М., 1996. </w:t>
      </w:r>
    </w:p>
    <w:p>
      <w:pPr>
        <w:pStyle w:val="Normal"/>
        <w:spacing w:lineRule="auto" w:line="360"/>
        <w:jc w:val="right"/>
        <w:rPr>
          <w:b/>
          <w:b/>
          <w:i/>
          <w:i/>
        </w:rPr>
      </w:pPr>
      <w:r>
        <w:rPr>
          <w:i/>
        </w:rPr>
        <w:t>Ю. Н. Назаров</w:t>
      </w:r>
    </w:p>
    <w:p>
      <w:pPr>
        <w:pStyle w:val="Normal"/>
        <w:spacing w:lineRule="auto" w:line="360"/>
        <w:jc w:val="both"/>
        <w:rPr/>
      </w:pPr>
      <w:r>
        <w:rPr>
          <w:b/>
        </w:rPr>
        <w:t>ФИЛЕР</w:t>
      </w:r>
      <w:r>
        <w:rPr/>
        <w:t xml:space="preserve">, в кон. 19 – нач. 20 в. – негласный сотрудник службы наружного наблюдения Отделения по охранению порядка и общественного спокойствия МВД. Осн. функцией Ф. было ведение по заданию офицера «охранки» негласного наблюдения за лицами, обоснованно подозреваемыми в причастности к гос. и полит. преступлениям. </w:t>
      </w:r>
    </w:p>
    <w:p>
      <w:pPr>
        <w:pStyle w:val="Normal"/>
        <w:spacing w:lineRule="auto" w:line="360"/>
        <w:ind w:firstLine="720"/>
        <w:jc w:val="both"/>
        <w:rPr/>
      </w:pPr>
      <w:r>
        <w:rPr/>
        <w:t xml:space="preserve">Согласно инструкции по организации наружного наблюдения, в Ф. принимались ниж. чины (унтер-офицеры) запаса, не старше 30 лет. Пункт № 2 инструкции предъявлял к Ф. высокие требования: «филер должен быть политически, нравственно благонадежным, твердым в своих убеждениях, честным, смелым, ловким, трезвым, развитым, сообразительным, правдивым, откровенным, но не болтливым, дисциплинированным, выдержанным, уживчивым, крепкого здоровья, с хорошим зрением, слухом и памятью, с такой внешностью, которая позволяла бы ему не выделяться из толпы». Ф. не могли быть лица польской и еврейской национальности. Принятый на службу Ф. две недели находился при «охранке», где ему разъяснялось, что такое гос. преступление, объяснялись задачи и методы наблюдения, затем ему давали задание по наблюдению за служащим полиции и, если он справлялся, доверяли настоящее наблюдение. Все сведения об объекте наблюдения, его передвижении, о лицах, с к-рыми тот встречался, Ф. заносил по окончании смены в рапортную книжку, где указывал и фамилию Ф.-сменщика, к-рому сдавал наблюдаемого. На основе этих рапортов офицером секретной канцелярии составлялась сводка наружного наблюдения за весь период слежки. </w:t>
      </w:r>
    </w:p>
    <w:p>
      <w:pPr>
        <w:pStyle w:val="Normal"/>
        <w:spacing w:lineRule="auto" w:line="360"/>
        <w:ind w:firstLine="720"/>
        <w:jc w:val="both"/>
        <w:rPr/>
      </w:pPr>
      <w:r>
        <w:rPr/>
        <w:t xml:space="preserve">В нек-рых документальных источниках и в худ. лит-ре встречаются и другие назв. Ф. – полицейский агент, шпик, «гороховое пальто». Последнее назв. связано с местонахождением С.-Петерб. «охранки» – на ул. Гороховой и введенной формой гражданской одежды (пальто зеленого цвета) ее негласных сотрудников. </w:t>
      </w:r>
    </w:p>
    <w:p>
      <w:pPr>
        <w:pStyle w:val="Normal"/>
        <w:spacing w:lineRule="auto" w:line="360"/>
        <w:ind w:firstLine="720"/>
        <w:jc w:val="right"/>
        <w:rPr>
          <w:i/>
          <w:i/>
        </w:rPr>
      </w:pPr>
      <w:r>
        <w:rPr>
          <w:i/>
        </w:rPr>
        <w:t>В. В. Скосарев</w:t>
      </w:r>
    </w:p>
    <w:p>
      <w:pPr>
        <w:pStyle w:val="Normal"/>
        <w:spacing w:lineRule="auto" w:line="360"/>
        <w:jc w:val="both"/>
        <w:rPr/>
      </w:pPr>
      <w:r>
        <w:rPr>
          <w:b/>
        </w:rPr>
        <w:t>ФИЛИМОНОВ</w:t>
      </w:r>
      <w:r>
        <w:rPr/>
        <w:t xml:space="preserve"> Николай Александрович (р. в 1894, г. Ставрополь), инженер-полковник, Герой Соц. Труда (1952). Образование высшее. С 1930 работал в строительных орг-циях ОГПУ–НКВД–МВД. С 1937 аттестованный сотрудник НКВД. Звание Героя Соц. Труда получил за активное участие в строительстве Волго-Донского канала. В 1954 уволен в запас (перешел в Мин-во строительства электростанций). Более поздние данные отсутствуют. </w:t>
      </w:r>
    </w:p>
    <w:p>
      <w:pPr>
        <w:pStyle w:val="Normal"/>
        <w:spacing w:lineRule="auto" w:line="360"/>
        <w:jc w:val="right"/>
        <w:rPr>
          <w:i/>
          <w:i/>
        </w:rPr>
      </w:pPr>
      <w:r>
        <w:rPr>
          <w:i/>
        </w:rPr>
        <w:t>Ю. Н. Моруков</w:t>
      </w:r>
    </w:p>
    <w:p>
      <w:pPr>
        <w:pStyle w:val="Normal"/>
        <w:spacing w:lineRule="auto" w:line="360"/>
        <w:jc w:val="both"/>
        <w:rPr/>
      </w:pPr>
      <w:r>
        <w:rPr>
          <w:b/>
        </w:rPr>
        <w:t>ФИЛЬТРАЦИОННЫЙ ПУНКТ</w:t>
      </w:r>
      <w:r>
        <w:rPr/>
        <w:t xml:space="preserve">, подразделение в составе группировки сил и средств органов внутр. дел и внутр. войск МВД России, временно создаваемое при действиях в чрезвычайных обстоятельствах. Ф. п. предназначен для установления личности и проведения разбирательства с задержанными (их роли в чрезвычайном происшествии) с целью выявления непосредственных участников преступления, а также иных членов преступной группы, пытающихся скрыться от представителей правоохранительных органов; процессуального оформления сведений о действиях задержанных или получения сведений о деятельности иных лиц, к-рые могут использоваться в целях расследования; принятия решений в отношении задержанных и собранных материалов (о задержании или освобождении задержанных, составлении протоколов об адм. правонарушениях, проведении </w:t>
      </w:r>
      <w:r>
        <w:rPr>
          <w:i/>
        </w:rPr>
        <w:t>дознания</w:t>
      </w:r>
      <w:r>
        <w:rPr/>
        <w:t xml:space="preserve">, передаче материалов в следственно-оперативную группу); направления задержанных в места содержания или проведения дальнейшего расследования. </w:t>
      </w:r>
    </w:p>
    <w:p>
      <w:pPr>
        <w:pStyle w:val="Normal"/>
        <w:spacing w:lineRule="auto" w:line="360"/>
        <w:jc w:val="both"/>
        <w:rPr/>
      </w:pPr>
      <w:r>
        <w:rPr/>
        <w:t xml:space="preserve">Ф. п., как правило, располагается в помещениях органов и учреждений внутр. дел или иных охраняемых помещениях и местах, специально освобождаемых либо подготавливаемых для работы группы разбирательства с задержанными, формируемой из личного состава следственных подразделений и оперативных работников. Для охраны Ф. п. назначаются сотрудники органов внутр. дел (военнослужащие внутр. войск), обладающие опытом несения конвойной службы. </w:t>
      </w:r>
    </w:p>
    <w:p>
      <w:pPr>
        <w:pStyle w:val="Normal"/>
        <w:spacing w:lineRule="auto" w:line="360"/>
        <w:jc w:val="both"/>
        <w:rPr/>
      </w:pPr>
      <w:r>
        <w:rPr/>
        <w:t xml:space="preserve">В период вооруж. конфликта на тер. Чеченской Респ. Ф. п. был создан при РУВД г. Грозного, располагался в том же помещении и использовался для проверки задержанных, подозреваемых в совершении преступления, а также для установления личности задержанных. </w:t>
      </w:r>
    </w:p>
    <w:p>
      <w:pPr>
        <w:pStyle w:val="Normal"/>
        <w:spacing w:lineRule="auto" w:line="360"/>
        <w:jc w:val="right"/>
        <w:rPr>
          <w:i/>
          <w:i/>
        </w:rPr>
      </w:pPr>
      <w:r>
        <w:rPr>
          <w:i/>
        </w:rPr>
        <w:t>М. А. Рыльская</w:t>
      </w:r>
    </w:p>
    <w:p>
      <w:pPr>
        <w:pStyle w:val="Normal"/>
        <w:spacing w:lineRule="auto" w:line="360"/>
        <w:jc w:val="both"/>
        <w:rPr/>
      </w:pPr>
      <w:r>
        <w:rPr>
          <w:b/>
        </w:rPr>
        <w:t>ФИНАНСОВО-ЭКОНОМИЧЕСКАЯ СЛУЖБА</w:t>
      </w:r>
      <w:r>
        <w:rPr/>
        <w:t xml:space="preserve">, обеспечивает финансовыми ресурсами оперативно-служебную и хоз. деятельность органов внутр. дел, внутр. войск за счет средств, выделяемых из федерального бюджета, бюджетов субъектов Рос. Федерации, местных бюджетов, а также внебюджетных источников. Осн. функции: финансовое планирование, разработка проектов смет на содержание подразделений органов внутр. дел и внутр. войск; контроль за целевым использованием денежных средств и материально-техн. ресурсов; обеспечение эффективного, рационального и экономного расходования денежных средств, товарно-материальных ценностей; осуществление расчетов с личным составом по денежному довольствию, заработной плате, пособиям и компенсациям, а также по финансовым обязательствам перед поставщиками имущества и услуг; организация и ведение достоверного бухгалтерского учета, подготовка бухгалтерской и статистической отчетности по финансово-хоз. деятельности; обеспечение законности финансово-хоз. операций, а также сохранности денежных средств и материальных ценностей; организация экономической работы; реализация мер по </w:t>
      </w:r>
      <w:r>
        <w:rPr>
          <w:i/>
        </w:rPr>
        <w:t>социально-правовой защите</w:t>
      </w:r>
      <w:r>
        <w:rPr/>
        <w:t xml:space="preserve"> и обеспечению предоставляемых льгот, гарантий и компенсаций личному составу; нормативное регулирование </w:t>
      </w:r>
      <w:r>
        <w:rPr>
          <w:i/>
        </w:rPr>
        <w:t xml:space="preserve">денежного довольствия </w:t>
      </w:r>
      <w:r>
        <w:rPr/>
        <w:t xml:space="preserve">и оплаты труда личного состава; организация работы по </w:t>
      </w:r>
      <w:r>
        <w:rPr>
          <w:i/>
        </w:rPr>
        <w:t>пенсионному обеспечению</w:t>
      </w:r>
      <w:r>
        <w:rPr/>
        <w:t xml:space="preserve"> лиц, уволенных со службы из органов внутр. дел и внутр. войск, и членов их семей. </w:t>
      </w:r>
    </w:p>
    <w:p>
      <w:pPr>
        <w:pStyle w:val="Normal"/>
        <w:spacing w:lineRule="auto" w:line="360"/>
        <w:jc w:val="both"/>
        <w:rPr/>
      </w:pPr>
      <w:r>
        <w:rPr/>
        <w:t xml:space="preserve">На основе анализа бухгалтерской и статистической отчетности финансово-экон. службы разрабатывают предложения по улучшению финансово-хоз. состояния органов внутр. дел и внутр. войск. В практической работе финансово-экон. службы тесно взаимодействуют с тыловыми службами, контрольно-ревизионными и кадровыми аппаратами, другими подразделениями системы МВД. С 2001 руководство Ф.-э. с. в ОВД осуществляет Финансово-экон. департамент МВД России (бывш. Гл. финансово-экон. управление), а руководство Ф.-э. с во внутр. войсках – Финансовое управление ГКВВ МВД России. </w:t>
      </w:r>
    </w:p>
    <w:p>
      <w:pPr>
        <w:pStyle w:val="Normal"/>
        <w:spacing w:lineRule="auto" w:line="360"/>
        <w:jc w:val="right"/>
        <w:rPr>
          <w:i/>
          <w:i/>
        </w:rPr>
      </w:pPr>
      <w:r>
        <w:rPr>
          <w:i/>
        </w:rPr>
        <w:t>А. А. Цветков</w:t>
      </w:r>
    </w:p>
    <w:p>
      <w:pPr>
        <w:pStyle w:val="Normal"/>
        <w:spacing w:lineRule="auto" w:line="360"/>
        <w:jc w:val="both"/>
        <w:rPr/>
      </w:pPr>
      <w:r>
        <w:rPr>
          <w:b/>
        </w:rPr>
        <w:t>ФИНАНСОВО-ЭКОНОМИЧЕСКИЙ ДЕПАРТАМЕНТ</w:t>
      </w:r>
      <w:r>
        <w:rPr/>
        <w:t xml:space="preserve"> (ФЭД) Службы тыла МВД России, самостоятельное структурное подразделение центр. аппарата мин-ва. Финансирует оперативно-служебную и хоз. деятельность системы МВД, координирует финансово-экон. работу его подразделений. В составе департамента 3 управления (бюджетных и спец. расходов; по экономике и развитию; социальных гарантий) и гл. бухгалтерия. Ему подчиняется Расчетно-кассовый центр, обслуживающий личный состав центр. аппарата мин-ва. </w:t>
      </w:r>
    </w:p>
    <w:p>
      <w:pPr>
        <w:pStyle w:val="Normal"/>
        <w:spacing w:lineRule="auto" w:line="360"/>
        <w:jc w:val="both"/>
        <w:rPr/>
      </w:pPr>
      <w:r>
        <w:rPr/>
        <w:t xml:space="preserve">Осн. задачи: подготовка, обоснование и защита в инстанциях проекта федерального бюджета МВД России на предстоящий год; обеспечение финансирования служебной деятельности подразделений МВД России, содержащихся за счет средств федерального бюджета; разработка мероприятий по оптимизации расходов в аппарате мин-ва и его подразделениях; обеспечение приоритетного финансирования оперативных служб органов внутр. дел и служебно-боевых задач внутр. войск в р-нах осложнения оперативной обстановки; организационно-методическое руководство прогнозированием и анализом хоз. деятельности учреждений, предприятий и орг-ций системы мин-ва; разработка проектов финансового обеспечения федеральных целевых программ по усилению борьбы с преступностью и ряда других целевых программ (в части согласования с Мин-вом финансов РФ объемов финансирования программных мероприятий); формирование источников финансового обеспечения гос. оборонного заказа по МВД России; нормативно-правовое регулирование и обеспечение действующих условий оплаты труда в системе МВД России; нормативно-правовое регулирование и обеспечение социальных гарантий личного состава подразделений МВД России (условия и порядок предоставления льгот, гарантий и компенсаций); общее методическое руководство организацией пенсионного обеспечения в системе МВД России; организация и ведение бухгалтерского учета и отчетности в системе МВД России; расчетно-кассовое обслуживание центр. аппарата мин-ва. </w:t>
      </w:r>
    </w:p>
    <w:p>
      <w:pPr>
        <w:pStyle w:val="Normal"/>
        <w:spacing w:lineRule="auto" w:line="360"/>
        <w:jc w:val="both"/>
        <w:rPr/>
      </w:pPr>
      <w:r>
        <w:rPr/>
        <w:t xml:space="preserve">Финансовая служба МВД сформировалась в дорев. период. В НКВД РСФСР стала функционировать со времени образования в его составе Финансового отдела (1918), занимавшегося финансированием из средств бюджета расходов по местному управлению и местному хозяйству, затрат на содержание аппарата НКВД и его подразделений в регионах, мероприятий по трудоустройству беженцев и др. В последующие годы функции финансовой службы расширялись (финансирование исправительно-трудовых учреждений, мероприятий по борьбе с преступностью и охране правопорядка, мер по обеспечению безопасности гос-ва, охране соц. собственности, финансовое обеспечение погран. охраны, пожарной обороны и др.). Многое делалось для повышения уровня экон. работы в подразделениях органов внутр. дел и внутр. войск. </w:t>
      </w:r>
    </w:p>
    <w:p>
      <w:pPr>
        <w:pStyle w:val="Normal"/>
        <w:spacing w:lineRule="auto" w:line="360"/>
        <w:jc w:val="both"/>
        <w:rPr/>
      </w:pPr>
      <w:r>
        <w:rPr/>
        <w:t xml:space="preserve">В 2001 числ. сотрудников финансово-экон. службы составляла св. 20 тыс. чел. </w:t>
      </w:r>
    </w:p>
    <w:p>
      <w:pPr>
        <w:pStyle w:val="Normal"/>
        <w:spacing w:lineRule="auto" w:line="360"/>
        <w:jc w:val="both"/>
        <w:rPr/>
      </w:pPr>
      <w:r>
        <w:rPr/>
        <w:t xml:space="preserve">Начальники: Мешковский Т. В. (май–нояб. 1918); Ульрих В. В. (1918–22); Берензон Л. И., ген.-майор и/с (1923–46); Карманов Г. К., полк. и/с (1946–53); Зверев М. А., полк. и/с (1953–54); Юлов М. А., полк. и/с (1954–57); Долгов Ф. И., полк. и/с (1957–60); Мокроусов Г. Ф., ген.-лейт. в/с (1957–89); Соколов В. Л., ген.-майор в/с (1989–90, 1992–95); Журко В. Ф., ген.-майор в/с (1990–92); Ямщиков Ю. С., ген.-лейт. в/с (1995–2001); Перова С. Н., ген.-майор милиции (с 2001). </w:t>
      </w:r>
    </w:p>
    <w:p>
      <w:pPr>
        <w:pStyle w:val="Normal"/>
        <w:spacing w:lineRule="auto" w:line="360"/>
        <w:jc w:val="right"/>
        <w:rPr>
          <w:i/>
          <w:i/>
        </w:rPr>
      </w:pPr>
      <w:r>
        <w:rPr>
          <w:i/>
        </w:rPr>
        <w:t>Н. Н. Захарьящев</w:t>
      </w:r>
    </w:p>
    <w:p>
      <w:pPr>
        <w:pStyle w:val="Normal"/>
        <w:spacing w:lineRule="auto" w:line="360"/>
        <w:jc w:val="both"/>
        <w:rPr/>
      </w:pPr>
      <w:r>
        <w:rPr>
          <w:b/>
        </w:rPr>
        <w:t>ФОРМА ОДЕЖДЫ</w:t>
      </w:r>
      <w:r>
        <w:rPr/>
        <w:t xml:space="preserve">, предметы обмундирования, снаряжения, а также знаки различия, принятые для личного состава системы МВД. Во все времена Ф. о. способствовала строгому выполнению служебных обязанностей, укреплению дисциплины, позволяла различать сотрудников и военнослужащих по их чинам, званию, должностному положению. </w:t>
      </w:r>
    </w:p>
    <w:p>
      <w:pPr>
        <w:pStyle w:val="Normal"/>
        <w:spacing w:lineRule="auto" w:line="360"/>
        <w:jc w:val="both"/>
        <w:rPr/>
      </w:pPr>
      <w:r>
        <w:rPr>
          <w:b/>
        </w:rPr>
        <w:t xml:space="preserve">Ф. о. сотрудников полиции. </w:t>
      </w:r>
      <w:r>
        <w:rPr/>
        <w:t xml:space="preserve">В России единая форма одежды для полицейских была введена Петром </w:t>
      </w:r>
      <w:r>
        <w:rPr>
          <w:lang w:val="en-US"/>
        </w:rPr>
        <w:t>I</w:t>
      </w:r>
      <w:r>
        <w:rPr/>
        <w:t xml:space="preserve"> в 18 в. Она состояла из кафтана и штанов василькового цвета (на рукавах кафтана – красные обшлага), зеленого камзола, василькового картуза с красными отворотами, зеленых или белых чулок. Зимой поверх кафтана надевалась епанча (короткий суконный плащ). Отличительные признаки Ф. о. офицеров – золотистые галуны и пуговицы, белый галстук, трехцветный (по цвету нац. флага) шарф с кистями и нагрудный знак. В армии полицейские функции выполняли порфосы, носящие мундир полка, в к-ром они служили, а отличительным знаком был черный правый рукав кафтана. </w:t>
      </w:r>
    </w:p>
    <w:p>
      <w:pPr>
        <w:pStyle w:val="Normal"/>
        <w:spacing w:lineRule="auto" w:line="360"/>
        <w:jc w:val="both"/>
        <w:rPr/>
      </w:pPr>
      <w:r>
        <w:rPr/>
        <w:t xml:space="preserve">До 1802 обмундирование полицейских классных чинов было общеармейским, цвет же мундиров, воротников, обшлагов соответствовал цвету, присвоенному опред. губернии. В 1808 полицейские классные чины получают мундир темно-зеленого цвета с черной подкладкой, бархатными воротником и обшлагами, на желтых пуговицах изображен гос. герб. Офицеры полиции носили, как правило, общеармейский мундир. В сер. 19 в. Ф. о. полицейских была следующей: темно-зеленый двубортный мундир с закругленным воротником и прямыми обшлагами; по воротнику, бортам, карманным клапанам и обшлагам проходил оранжевый кант. Ниж. полицейские чины носили темно-серый двубортный мундир с отложным округлым воротником. В кон. 19 в. Ф. о. полиции претерпела нек-рые изменения: темно-зеленый кафтан стал русского покроя, скошенный борт был заменен прямым, по образцу существовавшего в войсках, причем обшлага и воротники окаймлялись оранжевым кантом. </w:t>
      </w:r>
    </w:p>
    <w:p>
      <w:pPr>
        <w:pStyle w:val="Normal"/>
        <w:spacing w:lineRule="auto" w:line="360"/>
        <w:jc w:val="both"/>
        <w:rPr/>
      </w:pPr>
      <w:r>
        <w:rPr/>
        <w:t xml:space="preserve">На Ф. о. полицейских в нач. 20 в. повлияла армейская реформа обмундирования 1907, проводимая с целью поднятия престижа гос. службы. Полицейские в чине от ген.-майора и выше носили генеральскую шинель с красными кантами по борту, воротнику, обшлагам и красными отворотами из приборного сукна. Воротник и обшлага генеральских мундиров украшало сложное серебряное шитье спец. рисунка. Парадный мундир носили как с погонами, так и с эполетами – серебряными, на красном подбое с красными кантами и просветами. Офицеры уездной полиции (исправники, становые и их помощники) носили такую же форму, как и офицеры городской полиции, с той лишь разницей, что погоны и пуговицы у них были «золотые» (медные), а канты – оранжевые. Мундир околоточного был черный, двубортный на крючках; по вороту, борту и обшлагам – красные канты; по вороту и обшлагам шел еще серебряный галун. Мундир городового был черного цвета. Черными были и шаровары. Обувь – юфтевые сапоги пехотного образца. На бляхе, к-рую пристегивали слева на груди, указывались: уличный номер городового, номер и наименование участка, а также назв. города. </w:t>
      </w:r>
    </w:p>
    <w:p>
      <w:pPr>
        <w:pStyle w:val="Normal"/>
        <w:spacing w:lineRule="auto" w:line="360"/>
        <w:jc w:val="both"/>
        <w:rPr/>
      </w:pPr>
      <w:r>
        <w:rPr/>
        <w:t xml:space="preserve">Ф. о. конно-полицейской стражи соединяла элементы полицейской и драгунской форм, Ф. о. чинов речной полиции напоминала морскую. </w:t>
      </w:r>
    </w:p>
    <w:p>
      <w:pPr>
        <w:pStyle w:val="Normal"/>
        <w:spacing w:lineRule="auto" w:line="360"/>
        <w:jc w:val="both"/>
        <w:rPr/>
      </w:pPr>
      <w:r>
        <w:rPr/>
        <w:t xml:space="preserve">Офицеры речной полиции носили общефлотское обмундирование, а осн. отличием служили серебряные с красным кантом и подбоем погоны, имеющие красные просветы и вышитые звездочки. </w:t>
      </w:r>
    </w:p>
    <w:p>
      <w:pPr>
        <w:pStyle w:val="Normal"/>
        <w:spacing w:lineRule="auto" w:line="360"/>
        <w:jc w:val="both"/>
        <w:rPr/>
      </w:pPr>
      <w:r>
        <w:rPr/>
        <w:t xml:space="preserve">Дворцовая полиция имела особую форму. Фуражки чинов дворцовой полиции были цвета морской волны с красными кантами, кокардой особого образца (с черным двуглавым орлом на золотистом фоне) на тулье. </w:t>
      </w:r>
    </w:p>
    <w:p>
      <w:pPr>
        <w:pStyle w:val="Normal"/>
        <w:spacing w:lineRule="auto" w:line="360"/>
        <w:jc w:val="both"/>
        <w:rPr/>
      </w:pPr>
      <w:r>
        <w:rPr>
          <w:b/>
        </w:rPr>
        <w:t xml:space="preserve">Ф. о. сотрудников милиции и военнослужащих внутренних войск. </w:t>
      </w:r>
      <w:r>
        <w:rPr/>
        <w:t xml:space="preserve">С первых лет Сов. власти форма одежды сотрудников милиции стала символом новой государственности, подчеркивала их полномочия и принадлежность к органам внутр. дел. В нояб. 1918 коллегией НКВД РСФСР была утверждена Ф. о. сов. милиции, подразделявшаяся на летнюю и зимнюю. Летняя состояла из головного убора (темно-синяя фуражка бельгийского фасона с черным лакированным козырьком), мундира, брюк полугалифе, ботинок воен. образца с обмотками, перчаток; зимняя – из головного убора, пальто, мундира, брюк, сапог, полушубка, брезентового пальто, перчаток. Из-за экон. разрухи переодеть всех сотрудников милиции в новую форму молодое гос-во не смогло. Большинство милиционеров носили армейскую Ф. о. В дек. 1920 были установлены отличительные знаки РКМ (см. </w:t>
      </w:r>
      <w:r>
        <w:rPr>
          <w:i/>
        </w:rPr>
        <w:t>Знаки служебные</w:t>
      </w:r>
      <w:r>
        <w:rPr/>
        <w:t xml:space="preserve">). После окончания гражданской войны для сотрудников РКМ была введена новая форменная одежда. Их обмундирование состояло из пальто (бекеши), зимнего и летнего головных уборов, френча для конной и пешей милиции, летней рубашки и шаровар, сапог. Для работников милиции были введены напетличные знаки различия по должностям. В том же году впервые были определены нормы отпуска предметов вещевого довольствия для снабжения милиционеров. </w:t>
      </w:r>
    </w:p>
    <w:p>
      <w:pPr>
        <w:pStyle w:val="Normal"/>
        <w:spacing w:lineRule="auto" w:line="360"/>
        <w:jc w:val="both"/>
        <w:rPr/>
      </w:pPr>
      <w:r>
        <w:rPr/>
        <w:t xml:space="preserve">В 1924 в существующую Ф. о. вносятся нек-рые изменения. Пальто заменяется шинелью, покрой к-рой несколько отличается от покроя пальто. Вместо френча вводятся зимняя и летняя гимнастерки, по покрою и цвету напоминающие френч. Зимняя гимнастерка изготавливалась из черного сукна для пешей милиции и темно-синего – для конной, летняя – из сурового полотна. Значительные изменения произошли в 1927, когда была отменена двубортная шинель со сквозными металлическими пуговицами. Ее заменила однобортная шинель с застежками на крючках и притачными обшлагами на рукавах. Петлицы остались прежнего образца и цвета. Нач. составу милиции Моск. и Ленингр. губерний разрешалось ношение френча из черного сукна. </w:t>
      </w:r>
    </w:p>
    <w:p>
      <w:pPr>
        <w:pStyle w:val="Normal"/>
        <w:spacing w:lineRule="auto" w:line="360"/>
        <w:jc w:val="both"/>
        <w:rPr/>
      </w:pPr>
      <w:r>
        <w:rPr/>
        <w:t xml:space="preserve">С целью облегчения изготовления Ф. о. для сотрудников милиции и ее удешевления было решено унифицировать Ф. о., петличные знаки различия и знаки на головных уборах для милиции, уголовного розыска и администрации мест заключения. </w:t>
      </w:r>
    </w:p>
    <w:p>
      <w:pPr>
        <w:pStyle w:val="Normal"/>
        <w:spacing w:lineRule="auto" w:line="360"/>
        <w:jc w:val="both"/>
        <w:rPr/>
      </w:pPr>
      <w:r>
        <w:rPr/>
        <w:t xml:space="preserve">В 1928 работникам милиции выдавались – папаха из черного искусственного каракуля, шинель из полугрубого сукна черного цвета с отложным воротником, на к-ром нашивались петлицы с желтыми кантами – для милиции и зелеными – для уголовного розыска, френч (открытый – из темно-синего сукна, закрытый – из темно-синего сукна для нач. состава, из черного для рядовых милиционеров), шаровары фасона «галифе»; на летний период – темно-синие и черные хлопчатобумажные гимнастерки, а также рубаха-гимнастерка цвета хаки, сапоги кирзовые и юфтевые. </w:t>
      </w:r>
    </w:p>
    <w:p>
      <w:pPr>
        <w:pStyle w:val="Normal"/>
        <w:spacing w:lineRule="auto" w:line="360"/>
        <w:jc w:val="both"/>
        <w:rPr/>
      </w:pPr>
      <w:r>
        <w:rPr/>
        <w:t xml:space="preserve">В 1931 была введена новая форма одежды для сотрудников РКМ и уголовного розыска: пальто и плащ покроя «реглан» из темно-серого сукна, рубаха-гимнастерка зимняя из темно-синего сукна, летняя – из хлопчатобумажной ткани, шаровары фасона «галифе». Нач. состав вместо галифе мог носить брюки навыпуск. В качестве головного убора использовался шлем красноармейского образца. Данный вид обмундирования не менялся долгое время. Изменения касались только головных уборов, петличных и нарукавных знаков. </w:t>
      </w:r>
    </w:p>
    <w:p>
      <w:pPr>
        <w:pStyle w:val="Normal"/>
        <w:spacing w:lineRule="auto" w:line="360"/>
        <w:jc w:val="both"/>
        <w:rPr/>
      </w:pPr>
      <w:r>
        <w:rPr/>
        <w:t xml:space="preserve">В февр. 1940 для личного состава РКМ устанавливается новая форма одежды: шапка-ушанка двубортная, шинель из темно-синего сукна, гимнастерка, темно-синие шаровары, темно-синяя фуражка. Однако из-за начала воен. действий в 1941 переодеть личный состав милиции в новую форму одежды не удалось. В этот период наряду с Ф. о. старого образца использовались форменная одежда, установленная для РКМ в 1940, а также форменное обмундирование армейского образца цвета хаки. Петлицы и знаки различия оставались прежними. </w:t>
      </w:r>
    </w:p>
    <w:p>
      <w:pPr>
        <w:pStyle w:val="Normal"/>
        <w:spacing w:lineRule="auto" w:line="360"/>
        <w:jc w:val="both"/>
        <w:rPr/>
      </w:pPr>
      <w:r>
        <w:rPr/>
        <w:t xml:space="preserve">С целью установления единообразия форменной одежды в 1956 вводится единая Ф. о. для всех категорий сотрудников милиции. При этом отменена красная окантовка на шинелях нач. и рядового состава, кроме комиссаров милиции. </w:t>
      </w:r>
    </w:p>
    <w:p>
      <w:pPr>
        <w:pStyle w:val="Normal"/>
        <w:spacing w:lineRule="auto" w:line="360"/>
        <w:jc w:val="both"/>
        <w:rPr/>
      </w:pPr>
      <w:r>
        <w:rPr/>
        <w:t xml:space="preserve">В 1968 министром внутр. дел СССР Н. А. Щелоковым была поставлена задача – дать сотрудникам милиции красивую, модную, удобную и практичную одежду. Отделом по разработке форменной одежды наряду с вариантами обмундирования традиционного (темно-синего) цвета была предложена Ф. о. темно-серого цвета (типа «Асфальт»). Этот цвет был одобрен министром внутр. дел и представлен для утверждения Председателю СМ СССР А. Н. Косыгину. Принятая в 1969 форменная одежда сотрудников милиции с небольшими изменениями просуществовала до 1994. </w:t>
      </w:r>
    </w:p>
    <w:p>
      <w:pPr>
        <w:pStyle w:val="Normal"/>
        <w:spacing w:lineRule="auto" w:line="360"/>
        <w:jc w:val="both"/>
        <w:rPr/>
      </w:pPr>
      <w:r>
        <w:rPr/>
        <w:t xml:space="preserve">В 1994 была разработана новая Ф. о. для сотрудников милиции и юстиции, а также военнослужащих ВВ МВД России. </w:t>
      </w:r>
    </w:p>
    <w:p>
      <w:pPr>
        <w:pStyle w:val="Normal"/>
        <w:spacing w:lineRule="auto" w:line="360"/>
        <w:jc w:val="both"/>
        <w:rPr/>
      </w:pPr>
      <w:r>
        <w:rPr/>
        <w:t xml:space="preserve">Ф. о. милиции – шинель, китель, фуражка – как и прежде, темно-серые. При этом кант на брюках, фуражке и просветы на погонах у работников милиции имеют красный цвет, а у работников юстиции – синий. Для сотрудников милиции введена также Ф. о. свободного покроя, не стесняющая движений, к-рая предназначена для проведения специальных служебно-оперативных мероприятий. </w:t>
      </w:r>
    </w:p>
    <w:p>
      <w:pPr>
        <w:pStyle w:val="Normal"/>
        <w:spacing w:lineRule="auto" w:line="360"/>
        <w:jc w:val="both"/>
        <w:rPr/>
      </w:pPr>
      <w:r>
        <w:rPr/>
        <w:t xml:space="preserve">В рамках Федеральной программы «Повышение безопасности дорожного движения в России на 1996–98 гг. » была разработана спец. одежда для сотрудников ГИБДД (с целью обеспечения их личной безопасности) с применением световозвращающих материалов. </w:t>
      </w:r>
    </w:p>
    <w:p>
      <w:pPr>
        <w:pStyle w:val="Normal"/>
        <w:spacing w:lineRule="auto" w:line="360"/>
        <w:jc w:val="both"/>
        <w:rPr/>
      </w:pPr>
      <w:r>
        <w:rPr/>
        <w:t xml:space="preserve">Для ведения боевых действий на Сев. Кавказе Мин-во обороны совместно с МВД России решило задачу по максимально эффективной маскировке личного состава от огня противника. Созданы камуфлированные костюмы с новым рисунком типа «Флора», маскировочные свойства к-рого гораздо выше, чем у прежнего трехцветного рисунка «Бутан». </w:t>
      </w:r>
    </w:p>
    <w:p>
      <w:pPr>
        <w:pStyle w:val="Normal"/>
        <w:spacing w:lineRule="auto" w:line="360"/>
        <w:jc w:val="both"/>
        <w:rPr/>
      </w:pPr>
      <w:r>
        <w:rPr/>
        <w:t xml:space="preserve">Руководством мин-ва принято решение о создании спец. зимних костюмов для подразделений быстрого реагирования вневедомственной охраны. Кроме того, введена Ф. о. для патрульно-постовой службы, предназначенная для холодных и жарких р-нов, а также форма одежды для ОМОНов и СОБРов, в частности, спец. маскировочные комплекты «Снег» и «Склон». </w:t>
      </w:r>
    </w:p>
    <w:p>
      <w:pPr>
        <w:pStyle w:val="Normal"/>
        <w:spacing w:lineRule="auto" w:line="360"/>
        <w:jc w:val="both"/>
        <w:rPr/>
      </w:pPr>
      <w:r>
        <w:rPr/>
        <w:t xml:space="preserve">Повседневная Ф. о. для женщин включает белую рубашку-блузку с длинными рукавами, галстук в виде банта с постоянным узлом, пилотку и темно-серую шерстяную юбку. Обувь – черные туфли или хромовые сапожки. Зимой женщинам разрешается вместо шапки-ушанки носить темно-серую фетровую шляпу. Мужчинам зимой разрешается вместо зимнего пальто носить темно-серую демисезонную куртку. </w:t>
      </w:r>
    </w:p>
    <w:p>
      <w:pPr>
        <w:pStyle w:val="Normal"/>
        <w:spacing w:lineRule="auto" w:line="360"/>
        <w:jc w:val="both"/>
        <w:rPr/>
      </w:pPr>
      <w:r>
        <w:rPr/>
        <w:t xml:space="preserve">Ф. о. сотрудников ОВД, имеющих спец. звания внутр. службы, а также военнослужащих ВВ МВД России идентична форме одежды военнослужащих Вооруж. Сил Рос. Федерации. Отличается лишь цветом кантов (в органах и войсках МВД они краповые) и нарукавными знаками. Военная форма одежды подразделяется на парадную (для строя и вне строя) и полевую, а каждая из этих форм, кроме того, на летнюю и зимнюю. </w:t>
      </w:r>
    </w:p>
    <w:p>
      <w:pPr>
        <w:pStyle w:val="Normal"/>
        <w:spacing w:lineRule="auto" w:line="360"/>
        <w:jc w:val="both"/>
        <w:rPr/>
      </w:pPr>
      <w:r>
        <w:rPr/>
        <w:t xml:space="preserve">Ф. о. сотрудников милиции (юстиции) и военнослужащих ВВ отличается от Ф. о. прошлых лет своей символикой. Произведена замена на тулье шерстяной фуражки сотрудников милиции Герба Рос. Федерации на новый отличительный геральдический знак – единую </w:t>
      </w:r>
      <w:r>
        <w:rPr>
          <w:i/>
        </w:rPr>
        <w:t>эмблему</w:t>
      </w:r>
      <w:r>
        <w:rPr/>
        <w:t xml:space="preserve"> МВД России. </w:t>
      </w:r>
    </w:p>
    <w:p>
      <w:pPr>
        <w:pStyle w:val="Normal"/>
        <w:spacing w:lineRule="auto" w:line="360"/>
        <w:jc w:val="both"/>
        <w:rPr/>
      </w:pPr>
      <w:r>
        <w:rPr/>
        <w:t xml:space="preserve">Нарукавная символика для сотрудников милиции и юстиции представляет собой нарукавный знак в виде контурного щита золотистого цвета на поле черного (для милиции) или серо-голубого (для юстиции) цвета с изображенным на нем Гос. флагом Рос. Федерации и надписями золотистого цвета: в верх. части – «Россия», в ниж. части – «МВД». </w:t>
      </w:r>
    </w:p>
    <w:p>
      <w:pPr>
        <w:pStyle w:val="Normal"/>
        <w:spacing w:lineRule="auto" w:line="360"/>
        <w:jc w:val="both"/>
        <w:rPr/>
      </w:pPr>
      <w:r>
        <w:rPr/>
        <w:t xml:space="preserve">Нарукавный знак для военнослужащих внутр. войск МВД России имеет надпись золотистого цвета: в верх. части – «Россия», в ниж. части – «Внутренние войска». Кроме того, военнослужащие воинских частей и учреждений обеспечения деятельности внутр. войск МВД России, Отд. дивизии особого назначения внутр. войск МВД России (Москва) и воен. округов внутр. войск имеют дополнительные нарукавные знаки с изображением хищных животных. </w:t>
      </w:r>
    </w:p>
    <w:p>
      <w:pPr>
        <w:pStyle w:val="Normal"/>
        <w:spacing w:lineRule="auto" w:line="360"/>
        <w:jc w:val="both"/>
        <w:rPr/>
      </w:pPr>
      <w:r>
        <w:rPr/>
        <w:t xml:space="preserve">* В ы с о ц к и й И. П., С.-Петербургская полиция и Градоначальство 1703–1903 г., СПб, 1903; Подробное описание предметов обмундирования для нижних чинов уездной полицейской стражи, СПб, 1906; Р и в о ш Я. Н., Время и вещи. Очерки по истории материальной культуры в России начала ХХ века, М., 1990; Ш е п е л е в Л. Е., Титулы, мундиры, ордена, М., 1991; З е м ц о в В. Н., Л я п и н В. А., Екатеринбург в мундире, Екатеринбург, 1992; Г о р о б ц о в В. И., Г о н ю х о в С. О., Очерки истории органов внутренних дел России, Красноярск, 1998; Х о р е в А. И., Страницы истории создания МВД России 1718–1917 гг., СПб, 1998; Т о к а р ь Л. Н., История российского форменного костюма, М., 1998; Г о н ю х о в С. О., Г о р о б ц о в В. И., Российская полиция в мундире, М., 2000; и х ж е, Российская и советская милиция в мундире 1917–1943, М., 2000. </w:t>
      </w:r>
    </w:p>
    <w:p>
      <w:pPr>
        <w:pStyle w:val="Normal"/>
        <w:spacing w:lineRule="auto" w:line="360"/>
        <w:jc w:val="both"/>
        <w:rPr/>
      </w:pPr>
      <w:r>
        <w:rPr/>
        <w:t xml:space="preserve">См. цветную вклейку 2. </w:t>
      </w:r>
    </w:p>
    <w:p>
      <w:pPr>
        <w:pStyle w:val="Normal"/>
        <w:spacing w:lineRule="auto" w:line="360"/>
        <w:jc w:val="right"/>
        <w:rPr>
          <w:i/>
          <w:i/>
        </w:rPr>
      </w:pPr>
      <w:r>
        <w:rPr>
          <w:i/>
        </w:rPr>
        <w:t>В. И. Горобцов, С. О. Гонюхов, С. М. Несвитайло</w:t>
      </w:r>
    </w:p>
    <w:p>
      <w:pPr>
        <w:pStyle w:val="Normal"/>
        <w:spacing w:lineRule="auto" w:line="360"/>
        <w:jc w:val="both"/>
        <w:rPr/>
      </w:pPr>
      <w:r>
        <w:rPr>
          <w:b/>
        </w:rPr>
        <w:t xml:space="preserve">ФРОНТОВОЙ ПРИЕМНО-ПЕРЕСЫЛЬНЫЙ ЛАГЕРЬ </w:t>
      </w:r>
      <w:r>
        <w:rPr/>
        <w:t xml:space="preserve">(ФППЛ), место концентрации военнопленных, поступавших от частей и соединений фронта. </w:t>
      </w:r>
    </w:p>
    <w:p>
      <w:pPr>
        <w:pStyle w:val="Normal"/>
        <w:spacing w:lineRule="auto" w:line="312"/>
        <w:ind w:firstLine="720"/>
        <w:jc w:val="both"/>
        <w:rPr/>
      </w:pPr>
      <w:r>
        <w:rPr/>
        <w:t xml:space="preserve">Задачи ФППЛ: прием </w:t>
      </w:r>
      <w:r>
        <w:rPr>
          <w:i/>
        </w:rPr>
        <w:t>военнопленных</w:t>
      </w:r>
      <w:r>
        <w:rPr/>
        <w:t xml:space="preserve"> от сборных пунктов военнопленных (СПВ) или непосредственно от армейских пунктов приема военнопленных (АППВ), когда это вызывалось обстановкой на фронте; сан. обработка военнопленных и организация профилактического карантина; первичный опрос военнопленных, заполнение учетных карточек и учетного (личного) дела военнопленного; мед. осмотр военнопленных для определения их физического состояния; организация эвакуации военнопленных в тыловые производственные лагеря. </w:t>
      </w:r>
    </w:p>
    <w:p>
      <w:pPr>
        <w:pStyle w:val="Normal"/>
        <w:spacing w:lineRule="auto" w:line="312"/>
        <w:ind w:firstLine="720"/>
        <w:jc w:val="both"/>
        <w:rPr/>
      </w:pPr>
      <w:r>
        <w:rPr/>
        <w:t xml:space="preserve">В тыловых границах действовавшего фронта, как правило, располагался один ФППЛ вместимостью 3–5 тыс. чел. </w:t>
      </w:r>
    </w:p>
    <w:p>
      <w:pPr>
        <w:pStyle w:val="Normal"/>
        <w:spacing w:lineRule="auto" w:line="312"/>
        <w:ind w:firstLine="720"/>
        <w:jc w:val="both"/>
        <w:rPr/>
      </w:pPr>
      <w:r>
        <w:rPr/>
        <w:t xml:space="preserve">ФППЛ находились в системе </w:t>
      </w:r>
      <w:r>
        <w:rPr>
          <w:i/>
        </w:rPr>
        <w:t>Управления по делам о военнопленных и интернированных</w:t>
      </w:r>
      <w:r>
        <w:rPr/>
        <w:t xml:space="preserve"> НКВД СССР. Всей фронтовой сетью руководил отдел НКВД СССР по делам военнопленных при начальнике тыла фронта. В оперативном отношении и по всем вопросам, вытекающим из организации эвакуации военнопленных, ФППЛ через командование войск и начальников тыла фронтов и армий подчинялись начальнику тыла Сов. Армии. Его директивами производилось формирование ФППЛ, укомплектование их имуществом, транспортом, а также материальное и медико-сан. обеспечение военнопленных на всех этапах эвакуации в тыловые производственные лагеря. </w:t>
      </w:r>
    </w:p>
    <w:p>
      <w:pPr>
        <w:pStyle w:val="Normal"/>
        <w:spacing w:lineRule="auto" w:line="360"/>
        <w:ind w:firstLine="720"/>
        <w:jc w:val="both"/>
        <w:rPr/>
      </w:pPr>
      <w:r>
        <w:rPr/>
        <w:t xml:space="preserve">В 1939–45 на тер. СССР действовали 24 ФППЛ, 70 пунктов приема военнопленных. </w:t>
      </w:r>
    </w:p>
    <w:p>
      <w:pPr>
        <w:pStyle w:val="Normal"/>
        <w:spacing w:lineRule="auto" w:line="360"/>
        <w:ind w:firstLine="720"/>
        <w:jc w:val="right"/>
        <w:rPr>
          <w:i/>
          <w:i/>
        </w:rPr>
      </w:pPr>
      <w:r>
        <w:rPr>
          <w:i/>
        </w:rPr>
        <w:t>Л. Л. Носырева</w:t>
      </w:r>
    </w:p>
    <w:p>
      <w:pPr>
        <w:pStyle w:val="Normal"/>
        <w:rPr/>
      </w:pPr>
      <w:r>
        <w:rPr/>
      </w:r>
    </w:p>
    <w:p>
      <w:pPr>
        <w:pStyle w:val="Normal"/>
        <w:rPr/>
      </w:pPr>
      <w:r>
        <w:rPr/>
        <w:t xml:space="preserve"> </w:t>
      </w:r>
    </w:p>
    <w:p>
      <w:pPr>
        <w:pStyle w:val="Normal"/>
        <w:rPr/>
      </w:pPr>
      <w:r>
        <w:rPr/>
      </w:r>
    </w:p>
    <w:p>
      <w:pPr>
        <w:pStyle w:val="Heading"/>
        <w:rPr/>
      </w:pPr>
      <w:r>
        <w:rPr/>
        <w:t>Х</w:t>
      </w:r>
    </w:p>
    <w:p>
      <w:pPr>
        <w:pStyle w:val="Normal"/>
        <w:spacing w:lineRule="auto" w:line="360"/>
        <w:jc w:val="both"/>
        <w:rPr/>
      </w:pPr>
      <w:r>
        <w:rPr>
          <w:b/>
        </w:rPr>
        <w:t>ХАРЧЕНКО</w:t>
      </w:r>
      <w:r>
        <w:rPr/>
        <w:t xml:space="preserve"> Иван Устинович (р. 23 сент. 1918, с. Комаровка, ныне Черниговская обл.), лейтенант, Герой Сов. Союза (1944). Работал столяром на заводе в г. Химки Моск. обл. В армии с 1938. В 1939 окончил курсы мл. лейтенантов. Участник Великой Отеч. войны с июня 1941. Командир взвода 6 инженерно-противохимического полка войск МПВО НКВД СССР. </w:t>
      </w:r>
    </w:p>
    <w:p>
      <w:pPr>
        <w:pStyle w:val="Normal"/>
        <w:spacing w:lineRule="auto" w:line="360"/>
        <w:jc w:val="both"/>
        <w:rPr/>
      </w:pPr>
      <w:r>
        <w:rPr/>
        <w:t xml:space="preserve">Звание Героя Сов. Союза присвоено за образцовое выполнение спец. заданий командования фронта. После войны продолжил службу в Вооруж. Силах. В 1953 окончил Воен. ак. химзащиты. Награжден орд. Ленина, Кр. Знамени, Отеч. войны 1-й ст., Кр. Звезды, медалями. Более поздние данные отсутствуют. </w:t>
      </w:r>
    </w:p>
    <w:p>
      <w:pPr>
        <w:pStyle w:val="Normal"/>
        <w:spacing w:lineRule="auto" w:line="360"/>
        <w:jc w:val="right"/>
        <w:rPr>
          <w:i/>
          <w:i/>
        </w:rPr>
      </w:pPr>
      <w:r>
        <w:rPr>
          <w:i/>
        </w:rPr>
        <w:t>Ю. Н. Моруков</w:t>
      </w:r>
    </w:p>
    <w:p>
      <w:pPr>
        <w:pStyle w:val="Normal"/>
        <w:spacing w:lineRule="auto" w:line="360"/>
        <w:jc w:val="both"/>
        <w:rPr/>
      </w:pPr>
      <w:r>
        <w:rPr>
          <w:b/>
        </w:rPr>
        <w:t>ХВОСТОВ</w:t>
      </w:r>
      <w:r>
        <w:rPr/>
        <w:t xml:space="preserve"> Александр Алексеевич (8 янв. 1857, Орловская губ. – 25 нояб. 1922, г. Елец), министр внутр. дел с 7 июля 1916 по 16 сент. 1916. Из дворян. Крупный землевладелец. По окончании в 1878 Александровского (Царскосельского) лицея служил в Гос. канцелярии, затем в саратовском окружном суде. С 1885 в Мин-ве юстиции. В 1898 правитель канцелярии МВД. В 1900 директор Хозяйственного департамента МВД. С 1901 вновь в Мин-ве юстиции. В 1905–06 зам. министра юстиции. После отставки с этого поста назначен в Сенат. С 1912 чл. Гос. совета. С июля 1915 министр юстиции. Пользовался репутацией «типичного бюрократа, но честного человека». Министром внутр. дел назначен по предложению пред. Совета министров Б. В. Штюрмера. Сам Х. считал это назначение интригой, конечной целью к-рой было «выживание» его из состава правительства. Просил Николая </w:t>
      </w:r>
      <w:r>
        <w:rPr>
          <w:lang w:val="en-US"/>
        </w:rPr>
        <w:t>II</w:t>
      </w:r>
      <w:r>
        <w:rPr/>
        <w:t xml:space="preserve"> оставить его на прежней должности. Возглавив МВД, пытался принять меры по укреплению полиции, считая, что «положение ее отчаянное». Подготовил так и не осуществленный проект создания военно-полицейских команд. По его инициативе готовился проект пост. Совета министров «Об усилении полиции в 50 губерниях Империи и об улучшении служебного и материального положения полицейских чинов», принятого в окт. 1916. Уволен с поста министра внутр. дел благодаря усилиям Б. В. Штюрмера. Оставался чл. Сената и Гос. совета. После Февр. революции 1917 неоднократно допрашивался Чрезвычайной следственной комиссией Врем. правительства, но арестован не был. После Окт. революции 1917 выехал в г. Елец. </w:t>
      </w:r>
    </w:p>
    <w:p>
      <w:pPr>
        <w:pStyle w:val="Normal"/>
        <w:spacing w:lineRule="auto" w:line="360"/>
        <w:jc w:val="both"/>
        <w:rPr/>
      </w:pPr>
      <w:r>
        <w:rPr/>
        <w:t xml:space="preserve">* Падение царского режима, Петроград, 1925, тт. </w:t>
      </w:r>
      <w:r>
        <w:rPr>
          <w:lang w:val="en-US"/>
        </w:rPr>
        <w:t>III</w:t>
      </w:r>
      <w:r>
        <w:rPr/>
        <w:t xml:space="preserve">, </w:t>
      </w:r>
      <w:r>
        <w:rPr>
          <w:lang w:val="en-US"/>
        </w:rPr>
        <w:t>IV</w:t>
      </w:r>
      <w:r>
        <w:rPr/>
        <w:t xml:space="preserve">; А в р е х А. Я., Царизм накануне свержения, М., 1989; З в я г и н ц е в А. Г., О р л о в Ю. Г., В эпоху потрясений и реформ. Российские прокуроры 1906–1917 гг., М., 1996;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ХВОСТОВ</w:t>
      </w:r>
      <w:r>
        <w:rPr/>
        <w:t xml:space="preserve"> Алексей Николаевич (1872 – 1918, Москва), министр внутр. дел с 26 сент. 1915 по 3 марта 1916. Из дворян. Крупный помещик. Окончив юр. факультет Моск. ун-та, служил в моск. окружном суде. Был вице-губернатором, губернатором Вологодской губ. С 1907 губернатор Нижегородской губ. Получил опред. известность как организатор и покровитель деятельности черносотенных орг-ций в Нижегородской губ. Кандидатура Х. на пост министра внутр. дел рассматривалась в 1911 после убийства П. А. </w:t>
      </w:r>
      <w:r>
        <w:rPr>
          <w:i/>
        </w:rPr>
        <w:t>Столыпина</w:t>
      </w:r>
      <w:r>
        <w:rPr/>
        <w:t xml:space="preserve">. Против этого назначения резко выступил пред. Совета министров В. Н. Коковцов. В 1912, оставив губернаторский пост, стал депутатом </w:t>
      </w:r>
      <w:r>
        <w:rPr>
          <w:lang w:val="en-US"/>
        </w:rPr>
        <w:t>IV</w:t>
      </w:r>
      <w:r>
        <w:rPr/>
        <w:t xml:space="preserve"> Гос. думы от дворянства Орловской губ. Был лидером думской фракции «крайне правых». Назначен министром внутр. дел по инициативе императрицы и при поддержке Г. Е. Распутина. Важнейшей причиной осложнения внутриполит. обстановки Х. считал постоянное повышение цен на продукты питания. Пытался создать «Общество по борьбе с дороговизной», действующее под контролем МВД. Активно использовал агентуру Департамента полиции в личных целях. Не найдя поддержки у Распутина в достижении поста пред. Совета министров, пытался организовать его физическое устранение. Раскрытие планов Х. привело к скандалу и его отставке. После Февр. революции 1917 арестован, обвинялся в присвоении большой суммы казенных денег. Содержался в Петропавловской крепости. Расстрелян по пост. ВЧК в сент. 1918 как «известный черносотенец и контрреволюционер». </w:t>
      </w:r>
    </w:p>
    <w:p>
      <w:pPr>
        <w:pStyle w:val="Normal"/>
        <w:spacing w:lineRule="auto" w:line="360"/>
        <w:jc w:val="both"/>
        <w:rPr/>
      </w:pPr>
      <w:r>
        <w:rPr/>
        <w:t xml:space="preserve">* О с т р о в ц о в А., Последние могикане старого строя, М., 1924; Падение царского режима, Петроград, 1925, тт. </w:t>
      </w:r>
      <w:r>
        <w:rPr>
          <w:lang w:val="en-US"/>
        </w:rPr>
        <w:t xml:space="preserve">II, III, IV; </w:t>
      </w:r>
      <w:r>
        <w:rPr/>
        <w:t xml:space="preserve">А в р е х А. Я., Царизм накануне свержения, М., 1989;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tabs>
          <w:tab w:val="clear" w:pos="708"/>
          <w:tab w:val="left" w:pos="709" w:leader="none"/>
        </w:tabs>
        <w:spacing w:lineRule="auto" w:line="360"/>
        <w:jc w:val="both"/>
        <w:rPr/>
      </w:pPr>
      <w:r>
        <w:rPr>
          <w:b/>
        </w:rPr>
        <w:t>ХОЗЯЙСТВЕННОЕ УПРАВЛЕНИЕ</w:t>
      </w:r>
      <w:r>
        <w:rPr/>
        <w:t xml:space="preserve"> (ХОЗУ) МВД России, ведет историю с создания в 1934 Административно-хоз. управления НКВД СССР; с 1941 ХОЗУ НКВД СССР, с 1946 ХОЗУ МВД СССР (ликвидировано в 1960 в связи с упразднением МВД СССР). В МВД РСФСР с 1955 существовал Хоз. отдел. В 1967 создано ХОЗУ МООП (МВД) СССР, с 1991 Производственно-хоз. управление (ПХУ) МВД РФ, с 1995 Штаб тыла МВД РФ, с 1996 ПХУ МВД РФ, с 1998 ХОЗУ МВД России, с 1999 Гос. учреждение «Хоз. управление» МВД России (ГУ «ХОЗУ» МВД РФ), в составе к-рого 4 отдела (административно-хоз.; гос. имущества; жилищного обеспечения; финансово-плановый) и юридическая группа. В непосредственном подчинении ХОЗУ находятся Производственно-хоз. объединение и Центр. автобаза МВД России. </w:t>
      </w:r>
    </w:p>
    <w:p>
      <w:pPr>
        <w:pStyle w:val="Normal"/>
        <w:tabs>
          <w:tab w:val="clear" w:pos="708"/>
          <w:tab w:val="left" w:pos="709" w:leader="none"/>
        </w:tabs>
        <w:spacing w:lineRule="auto" w:line="360"/>
        <w:ind w:firstLine="709"/>
        <w:jc w:val="both"/>
        <w:rPr/>
      </w:pPr>
      <w:r>
        <w:rPr/>
        <w:t xml:space="preserve">Осн. направления деятельности ХОЗУ: организация и непосредственное осуществление хоз., материального, социально-бытового, жилищного, автотранспортного обеспечения деятельности центр. аппарата МВД России и непосредственно подчиненных ему подразделений и орг-ций, обеспечение торгово-бытового обслуживания и питания сотрудников и работников вышеуказ. подразделений и орг-ций. ХОЗУ принимает участие в реализации президентской программы «Государственные жилищные сертификаты». Вопросы обеспечения сотрудников МВД жильем решаются совместно с главами местных администраций, губернаторами регионов. ХОЗУ занимается также сметным планированием и финансированием непосредственно подчиненных МВД России и находящихся в адм. юрисдикции учреждений и предприятий, разработкой прогноза социально-экон. развития филиалов, анализом результатов финансово-хоз. деятельности указ. предприятий. Оказывает методическую помощь региональным органам внутр. дел в хоз. и других вопросах (напр., касающихся функционирования детских учреждений). Предоставляет в пределах своих полномочий консультационные, посреднические, лизинговые, складские, маркетинговые и иные услуги. </w:t>
      </w:r>
    </w:p>
    <w:p>
      <w:pPr>
        <w:pStyle w:val="Normal"/>
        <w:tabs>
          <w:tab w:val="clear" w:pos="708"/>
          <w:tab w:val="left" w:pos="709" w:leader="none"/>
        </w:tabs>
        <w:spacing w:lineRule="auto" w:line="360"/>
        <w:ind w:firstLine="709"/>
        <w:jc w:val="both"/>
        <w:rPr/>
      </w:pPr>
      <w:r>
        <w:rPr/>
        <w:t xml:space="preserve">Производственно-хоз. объединение и Центр. автобаза ведут практическую работу по материально-техн. обеспечению деятельности центр. аппарата мин-ва. К ней относятся: эксплуатация адм. зданий, сооружений и оборудования мин-ва, материально-техн. снабжение, организация общественного питания, работа по торгово-бытовому и жилищно-коммунальному обслуживанию сотрудников МВД, учет федерального недвижимого и движимого имущества, ведение реестра федерального имущества, земельных участков, закрепленных за подразделениями центр. аппарата МВД; организация отдыха детей в детских учреждениях, находящихся под контролем ХОЗУ; организация автотранспортного обслуживания руководящего состава; обеспечение ритуальных услуг для семей умерших (погибших) сотрудников и пенсионеров МВД; предоставление гостиничных услуг. </w:t>
      </w:r>
    </w:p>
    <w:p>
      <w:pPr>
        <w:pStyle w:val="Normal"/>
        <w:tabs>
          <w:tab w:val="clear" w:pos="708"/>
          <w:tab w:val="left" w:pos="709" w:leader="none"/>
        </w:tabs>
        <w:spacing w:lineRule="auto" w:line="360"/>
        <w:ind w:firstLine="709"/>
        <w:jc w:val="both"/>
        <w:rPr/>
      </w:pPr>
      <w:r>
        <w:rPr/>
        <w:t xml:space="preserve">Начальники: Петровский Ф. П., ген.-майор в/с (1955–56); Торицын А. В., полк. в/с (1956–62); Буряк А. Д., полк. в/с (1962–67); Бойко В. С., инж.-полк. в/с (1967–68); Калинин В. А., ген.-майор в/с (1968–83); Кривцов П. И., ген.-майор в/с (1983–84); Соколов К. П., полк. в/с (1984–89); Козырев-Даль Ф. Ф., полк. в/с (1989–91); Улитин А. М., ген.-майор в/с (1991–94); Нелезин П. В., ген.-майор в/с (1994–97); Савельев С. Н., полк. в/с (1997–98); Нелезин П. В., ген.-лейт. в/с (1998–99); Терентьев Э. В., полк. милиции (1999–2000); Токарев В. Г., полк. в/с (2000–01); Романов А. Ю., полк. в/с (с 2001). </w:t>
      </w:r>
    </w:p>
    <w:p>
      <w:pPr>
        <w:pStyle w:val="Normal"/>
        <w:tabs>
          <w:tab w:val="clear" w:pos="708"/>
          <w:tab w:val="left" w:pos="709" w:leader="none"/>
        </w:tabs>
        <w:spacing w:lineRule="auto" w:line="360"/>
        <w:ind w:firstLine="709"/>
        <w:jc w:val="right"/>
        <w:rPr>
          <w:i/>
          <w:i/>
        </w:rPr>
      </w:pPr>
      <w:r>
        <w:rPr>
          <w:i/>
        </w:rPr>
        <w:t>В. Г. Токарев</w:t>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Ц</w:t>
      </w:r>
    </w:p>
    <w:p>
      <w:pPr>
        <w:pStyle w:val="Normal"/>
        <w:spacing w:lineRule="auto" w:line="360"/>
        <w:jc w:val="both"/>
        <w:rPr/>
      </w:pPr>
      <w:r>
        <w:rPr>
          <w:b/>
        </w:rPr>
        <w:t xml:space="preserve">ЦАРЕВСКИЙ </w:t>
      </w:r>
      <w:r>
        <w:rPr/>
        <w:t xml:space="preserve">Михаил Михайлович (1898, г. Ловеч, Варшавская губ. – 1975, Москва), Герой Соц. Труда (1949), ген.-майор. В 1928–30 нач. строительства Балахнинского комбината в Горьковской обл. В 1930–32 нач. строительства Горьковского автозавода. В 1932–36 возглавлял строительство Нижнетагильского металлургического завода, в 1936–37 – строительство Центр. аэрогидродинамического ин-та (ЦАГИ) им. Н. Е. Жуковского. С 1937 нач. Кольстроя (г. Мончегорск). С янв. 1940 нач. строительства и ИТЛ комбината «Североникель», с авг. 1941 нач. Сев. управления строительства оборонительных сооружений НКВД. В авг. 1941 получил спец. звание – майор г/б. </w:t>
      </w:r>
    </w:p>
    <w:p>
      <w:pPr>
        <w:pStyle w:val="Normal"/>
        <w:spacing w:lineRule="auto" w:line="360"/>
        <w:ind w:firstLine="720"/>
        <w:jc w:val="both"/>
        <w:rPr/>
      </w:pPr>
      <w:r>
        <w:rPr/>
        <w:t xml:space="preserve">В 1942–46 нач. строительства и управлений ИТЛ Актюбинского и Нижнетагильского комбинатов. </w:t>
      </w:r>
    </w:p>
    <w:p>
      <w:pPr>
        <w:pStyle w:val="Normal"/>
        <w:spacing w:lineRule="auto" w:line="360"/>
        <w:ind w:firstLine="720"/>
        <w:jc w:val="both"/>
        <w:rPr/>
      </w:pPr>
      <w:r>
        <w:rPr/>
        <w:t xml:space="preserve">С авг. 1946 нач. строительства комбината № 7, в 1947–50 нач. строительства и управления ИТЛ № 859 по строительству комбината № 817 в Челябинске-40 (ныне г. Озерск). </w:t>
      </w:r>
    </w:p>
    <w:p>
      <w:pPr>
        <w:pStyle w:val="Normal"/>
        <w:spacing w:lineRule="auto" w:line="336"/>
        <w:ind w:firstLine="720"/>
        <w:jc w:val="both"/>
        <w:rPr/>
      </w:pPr>
      <w:r>
        <w:rPr/>
        <w:t xml:space="preserve">В 1950–56 руководил строительством Красноярска–26 (ныне г. Железногорск) и Томска–7 (ныне г. Северск). В 1956 перешел в систему Минсредмаша. Гос. премия СССР (1951). </w:t>
      </w:r>
    </w:p>
    <w:p>
      <w:pPr>
        <w:pStyle w:val="Normal"/>
        <w:spacing w:lineRule="auto" w:line="336"/>
        <w:ind w:firstLine="720"/>
        <w:jc w:val="right"/>
        <w:rPr>
          <w:i/>
          <w:i/>
        </w:rPr>
      </w:pPr>
      <w:r>
        <w:rPr>
          <w:i/>
        </w:rPr>
        <w:t>Ю. Н. Моруков</w:t>
      </w:r>
    </w:p>
    <w:p>
      <w:pPr>
        <w:pStyle w:val="Normal"/>
        <w:spacing w:lineRule="auto" w:line="336"/>
        <w:jc w:val="both"/>
        <w:rPr/>
      </w:pPr>
      <w:r>
        <w:rPr>
          <w:b/>
        </w:rPr>
        <w:t xml:space="preserve">ЦАРЕГРАДСКИЙ </w:t>
      </w:r>
      <w:r>
        <w:rPr/>
        <w:t xml:space="preserve">Валентин Александрович (р. в 1902, Самарская губ), Герой Соц. Труда (1944), ген.-майор. Образование высшее. В ОГПУ–НКВД с 1933. С 1940 нач. Геологоразведочного управления </w:t>
      </w:r>
      <w:r>
        <w:rPr>
          <w:i/>
        </w:rPr>
        <w:t xml:space="preserve">Дальстроя </w:t>
      </w:r>
      <w:r>
        <w:rPr/>
        <w:t xml:space="preserve">НКВД СССР. В 1943 присвоено воинское звание инж.-полковник. </w:t>
      </w:r>
    </w:p>
    <w:p>
      <w:pPr>
        <w:pStyle w:val="Normal"/>
        <w:spacing w:lineRule="auto" w:line="336"/>
        <w:jc w:val="both"/>
        <w:rPr/>
      </w:pPr>
      <w:r>
        <w:rPr/>
        <w:t xml:space="preserve">Звание Героя Соц. Труда получил за особые заслуги в деле промышленного освоения Дальнего Севера и успешное выполнение в трудных условиях воен. времени планов добычи редких и цветных металлов. С 1948 зам. начальника Дальстроя. В 1954 уволен в запас в связи с передачей Дальстроя в Мин-во цветной металлургии. Более поздние данные отсутствуют. </w:t>
      </w:r>
    </w:p>
    <w:p>
      <w:pPr>
        <w:pStyle w:val="Normal"/>
        <w:spacing w:lineRule="auto" w:line="336"/>
        <w:jc w:val="right"/>
        <w:rPr>
          <w:i/>
          <w:i/>
        </w:rPr>
      </w:pPr>
      <w:r>
        <w:rPr>
          <w:i/>
        </w:rPr>
        <w:t>Ю. Н. Моруков</w:t>
      </w:r>
    </w:p>
    <w:p>
      <w:pPr>
        <w:pStyle w:val="Normal"/>
        <w:spacing w:lineRule="auto" w:line="336"/>
        <w:jc w:val="both"/>
        <w:rPr/>
      </w:pPr>
      <w:r>
        <w:rPr>
          <w:b/>
        </w:rPr>
        <w:t xml:space="preserve">ЦЕНЗУРА </w:t>
      </w:r>
      <w:r>
        <w:rPr/>
        <w:t xml:space="preserve">в дорев. России, см. </w:t>
      </w:r>
      <w:r>
        <w:rPr>
          <w:i/>
        </w:rPr>
        <w:t xml:space="preserve">Главное управление по делам печати </w:t>
      </w:r>
      <w:r>
        <w:rPr/>
        <w:t xml:space="preserve">МВД, </w:t>
      </w:r>
      <w:r>
        <w:rPr>
          <w:i/>
        </w:rPr>
        <w:t>Центральный комитет цензуры иностранной</w:t>
      </w:r>
      <w:r>
        <w:rPr/>
        <w:t xml:space="preserve">. </w:t>
      </w:r>
    </w:p>
    <w:p>
      <w:pPr>
        <w:pStyle w:val="Normal"/>
        <w:spacing w:lineRule="auto" w:line="360"/>
        <w:jc w:val="both"/>
        <w:rPr>
          <w:b/>
          <w:b/>
        </w:rPr>
      </w:pPr>
      <w:r>
        <w:rPr>
          <w:b/>
        </w:rPr>
      </w:r>
    </w:p>
    <w:p>
      <w:pPr>
        <w:pStyle w:val="Normal"/>
        <w:spacing w:lineRule="auto" w:line="360"/>
        <w:jc w:val="both"/>
        <w:rPr/>
      </w:pPr>
      <w:r>
        <w:rPr>
          <w:b/>
        </w:rPr>
        <w:t xml:space="preserve">ЦЕНТР ВРЕМЕННОЙ ИЗОЛЯЦИИ ДЛЯ НЕСОВЕРШЕННОЛЕТНИХ ПРАВОНАРУШИТЕЛЕЙ </w:t>
      </w:r>
      <w:r>
        <w:rPr/>
        <w:t xml:space="preserve">(ЦВИНП), учреждение закрытого типа в системе МВД России; до 1993 – </w:t>
      </w:r>
      <w:r>
        <w:rPr>
          <w:i/>
        </w:rPr>
        <w:t>Детский приемник-распределитель</w:t>
      </w:r>
      <w:r>
        <w:rPr/>
        <w:t xml:space="preserve">. Осн. задача ЦВИНП – предупреждение безнадзорности и правонарушений несовершеннолетних, оказавшихся в неблагополучных условиях жизни и воспитания. Центры обязаны: временно содержать несовершеннолетних до возвращения в семьи, направления или возвращения в закрытые учебно-воспитательные учреждения либо до определения в приют; обеспечивать бытовые условия, соответствующие режиму изоляции, предоставлять бесплатно питание и мед. обслуживание; доставлять несовершеннолетних в закрытые учебно-воспитательные учреждения, социальные приюты для детей и подростков (в пределах одного насел. пункта), а также к иным местам устройства. </w:t>
      </w:r>
    </w:p>
    <w:p>
      <w:pPr>
        <w:pStyle w:val="Normal"/>
        <w:spacing w:lineRule="auto" w:line="360"/>
        <w:jc w:val="both"/>
        <w:rPr/>
      </w:pPr>
      <w:r>
        <w:rPr/>
        <w:t xml:space="preserve">Несовершеннолетние содержатся в Центре в течение времени, необходимого для установления их личности и возвращения к местам проживания или учебы, но не свыше срока, установленного законодательством. </w:t>
      </w:r>
    </w:p>
    <w:p>
      <w:pPr>
        <w:pStyle w:val="Normal"/>
        <w:spacing w:lineRule="auto" w:line="360"/>
        <w:jc w:val="both"/>
        <w:rPr/>
      </w:pPr>
      <w:r>
        <w:rPr/>
        <w:t xml:space="preserve">ЦВИНП взаимодействуют с разл. службами внутр. дел (уголовным розыском, следственными аппаратами, подразделениями по предупреждению правонарушений несовершеннолетних и др.), а также с органами правосудия, с комиссиями по делам несовершеннолетних и защите их прав, органами опеки и попечительства по гражданским вопросам и др. В соотв. с ФЗ «Об основах системы профилактики безнадзорности и правонарушений несовершеннолетних» (1999) несовершеннолетние направляются в ЦВИНП только по приговору суда или пост. судьи. </w:t>
      </w:r>
    </w:p>
    <w:p>
      <w:pPr>
        <w:pStyle w:val="Normal"/>
        <w:spacing w:lineRule="auto" w:line="360"/>
        <w:jc w:val="both"/>
        <w:rPr/>
      </w:pPr>
      <w:r>
        <w:rPr/>
        <w:t xml:space="preserve">Богатый опыт организации предупреждения безнадзорности и правонарушений несовершеннолетних накоплен Моск., С.-Петерб., Новосиб., Екатеринбургским и рядом других ЦВИНП Рос. Федерации. </w:t>
      </w:r>
    </w:p>
    <w:p>
      <w:pPr>
        <w:pStyle w:val="Normal"/>
        <w:spacing w:lineRule="auto" w:line="360"/>
        <w:jc w:val="right"/>
        <w:rPr>
          <w:i/>
          <w:i/>
        </w:rPr>
      </w:pPr>
      <w:r>
        <w:rPr>
          <w:i/>
        </w:rPr>
        <w:t>Р. В. Морозова</w:t>
      </w:r>
    </w:p>
    <w:p>
      <w:pPr>
        <w:pStyle w:val="Normal"/>
        <w:spacing w:lineRule="auto" w:line="360"/>
        <w:jc w:val="both"/>
        <w:rPr/>
      </w:pPr>
      <w:r>
        <w:rPr>
          <w:b/>
        </w:rPr>
        <w:t xml:space="preserve">ЦЕНТР ИНФОРМАЦИОННО-МЕТОДИЧЕСКИЙ </w:t>
      </w:r>
      <w:r>
        <w:rPr/>
        <w:t xml:space="preserve">Гл. управления кадров МВД России, подразделение мин-ва, обеспечивающее информационно-аналитическую, методическую, психологическую и воспитательную работу с кадрами органов внутр. дел, координацию научной, редакционно-издательской и финансово-хоз. деятельности образовательных учреждений МВД России. Предшественники: с 1983 Учебно-методический кабинет при Управлении уч. заведений и н.-и. учреждений МВД СССР (создан на базе Научно-методического кабинета по высшим уч. заведениям при Ак. МВД СССР и Учебно-методического кабинета по спец. средним уч. заведениям при Моск. спец. средней школе милиции МВД СССР, основанных в 1959); с 1987 Учебно-методический центр при том же управлении; с 1995 Методический центр проф. образования и координации науч. исследований при Гл. управлении кадров МВД России; с 1998 Центр обеспечения кадровой политики МВД России; с 2001 совр. назв. </w:t>
      </w:r>
    </w:p>
    <w:p>
      <w:pPr>
        <w:pStyle w:val="Normal"/>
        <w:spacing w:lineRule="auto" w:line="360"/>
        <w:jc w:val="both"/>
        <w:rPr/>
      </w:pPr>
      <w:r>
        <w:rPr/>
        <w:t xml:space="preserve">Осн. задачи: выработка эффективных мер по информационному и научно-методическому обеспечению работы с кадрами органов внутр. дел; определение приоритетных направлений в этой работе; разработка, внедрение и сопровождение информационных систем по направлениям деятельности </w:t>
      </w:r>
      <w:r>
        <w:rPr>
          <w:i/>
        </w:rPr>
        <w:t>Главного управления кадров</w:t>
      </w:r>
      <w:r>
        <w:rPr/>
        <w:t xml:space="preserve"> МВД России, подготовка соотв. методических материалов и рекомендаций; методическое обеспечение системы проф. образования и воспитания личного состава органов внутр. дел; координация науч. деятельности образовательных учреждений МВД России; анализ и координация издательской деятельности образовательных учреждений МВД России, планирование издания ими научной, учебной и учебно-методической лит-ры; издание учебно-методической лит-ры для системы проф. подготовки кадров и по наиболее актуальным проблемам кадровой политики; методическое обеспечение специальной, боевой и физической подготовки; организация военно-мобилизационной работы в образовательных учреждениях; совершенствование материально-техн. базы проф. образования системы МВД России; внедрение совр. программных средств и прогрессивных технологий обработки информации. </w:t>
      </w:r>
    </w:p>
    <w:p>
      <w:pPr>
        <w:pStyle w:val="Normal"/>
        <w:spacing w:lineRule="auto" w:line="360"/>
        <w:jc w:val="both"/>
        <w:rPr/>
      </w:pPr>
      <w:r>
        <w:rPr/>
        <w:t xml:space="preserve">Начальники: Афанасенко В. И., полк. в/с (1959); Дорофеев К. Ф., подполк. в/с (1959–66); Бондарев Ф. Д., подполк. в/с (1967–68); Шаповалов В. И., полк. в/с (1968–75); Терещенко В. И., полк. в/с (1975–80); Вареник В. Д., полк. в/с (1980–83); Якупов Р. Х., полк. в/с (1983–86); Кирюшин Н. П., полк. в/с (1986–87); Галустьян О. А., ген.-майор в/с (1987–91); Морозов Ю. С., ген.-майор в/с (1991–95); Батышев А. С., полк. милиции (1995–99); Смирягин В. И., полк. милиции (с 1999). </w:t>
      </w:r>
    </w:p>
    <w:p>
      <w:pPr>
        <w:pStyle w:val="Normal"/>
        <w:spacing w:lineRule="auto" w:line="360"/>
        <w:jc w:val="right"/>
        <w:rPr>
          <w:i/>
          <w:i/>
        </w:rPr>
      </w:pPr>
      <w:r>
        <w:rPr>
          <w:i/>
        </w:rPr>
        <w:t>В. И. Смирягин</w:t>
      </w:r>
    </w:p>
    <w:p>
      <w:pPr>
        <w:pStyle w:val="Normal"/>
        <w:spacing w:lineRule="auto" w:line="360"/>
        <w:jc w:val="both"/>
        <w:rPr/>
      </w:pPr>
      <w:r>
        <w:rPr>
          <w:b/>
        </w:rPr>
        <w:t xml:space="preserve">ЦЕНТР ПАСПОРТНО-ВИЗОВОЙ ИНФОРМАЦИИ </w:t>
      </w:r>
      <w:r>
        <w:rPr/>
        <w:t xml:space="preserve">(ЦПВИ) МВД России, осн. в 1969 как Центр. бюро по учету иностранных граждан (ЦБУИГ) при МВД СССР; с 1992 Центр паспортно-визовой информации и статистики при МВД России, с 1998 совр. назв. Подчиняется </w:t>
      </w:r>
      <w:r>
        <w:rPr>
          <w:i/>
        </w:rPr>
        <w:t>Паспортно-визовому управлению</w:t>
      </w:r>
      <w:r>
        <w:rPr/>
        <w:t xml:space="preserve"> (ПВУ) МВД России. Осуществляет сбор, обработку, накопление, хранение, поиск и распространение информации (на федеральном уровне) по отд. направлениям деятельности подразделений </w:t>
      </w:r>
      <w:r>
        <w:rPr>
          <w:i/>
        </w:rPr>
        <w:t>паспортно-визовой службы</w:t>
      </w:r>
      <w:r>
        <w:rPr/>
        <w:t xml:space="preserve"> (ПВС) МВД России, МВД, ГУВД, УВД субъектов Рос. Федерации, Главного управления внутр. дел на режимных объектах МВД России. Владеет и пользуется информационными ресурсами, информационными системами, технологиями и средствами. Обеспечивает отд. направления деятельности ПВУ МВД России, не связанные с исполнением Управлением организационно-распорядительных функций. Совершенствует технологии оформления, учета, защиты и контроля паспортно-визовых документов. </w:t>
      </w:r>
    </w:p>
    <w:p>
      <w:pPr>
        <w:pStyle w:val="Normal"/>
        <w:spacing w:lineRule="auto" w:line="360"/>
        <w:jc w:val="both"/>
        <w:rPr/>
      </w:pPr>
      <w:r>
        <w:rPr/>
        <w:t xml:space="preserve">На федеральном уровне обеспечивает поиск и распространение документированной паспортно-визовой информации из федеральных информационных ресурсов в отношении граждан Рос. Федерации, иностранных граждан и лиц без гражданства, а также учет оформляемых им документов (конкретные категории учетов устанавливаются нормативными правовыми актами МВД России). Осуществляет информационно-техн. обеспечение деятельности ПВУ МВД России по проверке материалов о выдаче паспортно-визовых документов или о приобретении и прекращении гражданства; оформлению и учету паспортно-визовых документов; по приему граждан, рассмотрению и учету их жалоб, заявлений и писем; оснащению ПВС совр. информационными технологиями, средствами вычислительной техники и связи, а также модернизации и замене ранее установленных. Совместно с н.-и. учреждениями и техн. подразделениями МВД России участвует в изучении, анализе, разработке и внедрении в деятельность подразделений ПВС органов внутр. дел совр. информационных систем и техн. средств оформления, учета и контроля документов. </w:t>
      </w:r>
    </w:p>
    <w:p>
      <w:pPr>
        <w:pStyle w:val="Normal"/>
        <w:spacing w:lineRule="auto" w:line="360"/>
        <w:jc w:val="both"/>
        <w:rPr/>
      </w:pPr>
      <w:r>
        <w:rPr/>
        <w:t xml:space="preserve">Начальники: Кашуба В. М., полк. милиции (1970–77); Прохоров И. П., полк. милиции (1977–92); Буров В. В., полк. в/с (с 1992). </w:t>
      </w:r>
    </w:p>
    <w:p>
      <w:pPr>
        <w:pStyle w:val="Normal"/>
        <w:spacing w:lineRule="auto" w:line="360"/>
        <w:jc w:val="right"/>
        <w:rPr>
          <w:i/>
          <w:i/>
        </w:rPr>
      </w:pPr>
      <w:r>
        <w:rPr>
          <w:i/>
        </w:rPr>
        <w:t>В. В. Буров</w:t>
      </w:r>
    </w:p>
    <w:p>
      <w:pPr>
        <w:pStyle w:val="Normal"/>
        <w:spacing w:lineRule="auto" w:line="360"/>
        <w:jc w:val="both"/>
        <w:rPr/>
      </w:pPr>
      <w:r>
        <w:rPr>
          <w:b/>
        </w:rPr>
        <w:t>ЦЕНТРАЛЬНАЯ БОЛЬНИЦА МВД РОССИИ</w:t>
      </w:r>
      <w:r>
        <w:rPr/>
        <w:t xml:space="preserve"> (ЦБ МВД РФ), Москва, осн. в 1968 как ЦБ МООП СССР, позднее ЦБ МВД СССР, с 1992 совр. назв. Лечебно-профилактическое учреждение на 145 коек, оказывающее специализированную мед. помощь сотрудникам органов внутр. дел, военнослужащим ВВ МВД России, членам их семей, пенсионерам МВД. Осн. задача больницы – осуществление комплекса диагностических, лечебно-профилактических и медико-восстановительных мероприятий, проводимых с целью укрепления здоровья обслуживаемых контингентов, страдающих психическими расстройствами, заболеваниями внутр. органов и нарушением деятельности желез внутр. секреции. Больница проводит также военно-врачебную экспертизу сотрудников органов внутр. дел и военнослужащих внутр. войск, имеющих психическую патологию, эндокринные и другие заболевания, разрабатывает методические документы по совершенствованию стационарной помощи больным, преемственности на всех этапах медико-социальной реабилитации больных с указ. заболеваниями. </w:t>
      </w:r>
    </w:p>
    <w:p>
      <w:pPr>
        <w:pStyle w:val="Normal"/>
        <w:spacing w:lineRule="auto" w:line="360"/>
        <w:ind w:firstLine="720"/>
        <w:jc w:val="both"/>
        <w:rPr/>
      </w:pPr>
      <w:r>
        <w:rPr/>
        <w:t>Начальники: Федорова Л. П., полк. в/с (1968–80); Вдовиченко А. С., подполк. в/с (1980–86); Абакумов</w:t>
      </w:r>
      <w:r>
        <w:rPr>
          <w:caps/>
        </w:rPr>
        <w:t xml:space="preserve"> в. м., </w:t>
      </w:r>
      <w:r>
        <w:rPr/>
        <w:t>полк. в/с (1986–90); Ковалев</w:t>
      </w:r>
      <w:r>
        <w:rPr>
          <w:caps/>
        </w:rPr>
        <w:t xml:space="preserve"> ю. а</w:t>
      </w:r>
      <w:r>
        <w:rPr/>
        <w:t xml:space="preserve">., полк. в/с (1990–93); Руднев Ю. М., полк. в/с (с 1993). </w:t>
      </w:r>
    </w:p>
    <w:p>
      <w:pPr>
        <w:pStyle w:val="Normal"/>
        <w:spacing w:lineRule="auto" w:line="360"/>
        <w:ind w:firstLine="720"/>
        <w:jc w:val="right"/>
        <w:rPr>
          <w:i/>
          <w:i/>
        </w:rPr>
      </w:pPr>
      <w:r>
        <w:rPr>
          <w:i/>
        </w:rPr>
        <w:t>Н. Н. Романов</w:t>
      </w:r>
    </w:p>
    <w:p>
      <w:pPr>
        <w:pStyle w:val="Normal"/>
        <w:spacing w:lineRule="auto" w:line="360"/>
        <w:jc w:val="both"/>
        <w:rPr/>
      </w:pPr>
      <w:r>
        <w:rPr>
          <w:b/>
        </w:rPr>
        <w:t>ЦЕНТРАЛЬНАЯ ВОЕННО-ВРАЧЕБНАЯ КОМИССИЯ</w:t>
      </w:r>
      <w:r>
        <w:rPr/>
        <w:t xml:space="preserve"> </w:t>
      </w:r>
      <w:r>
        <w:rPr>
          <w:b/>
        </w:rPr>
        <w:t xml:space="preserve">ВНУТРЕННИХ ВОЙСК </w:t>
      </w:r>
      <w:r>
        <w:rPr/>
        <w:t xml:space="preserve">МВД России (ЦВВК ВВ МВД РФ), центр. орган военно-врачебной экспертизы во внутр. войсках. Первая штатная военно-врачебная комиссия (ВВК) внутр. войск была сформирована в сент. 1957 как Окружная ВВК внутр. войск МВД СССР Моск. гарнизона. В дальнейшем назв. комиссии неоднократно изменялось. С 1968 ВВК внутр. войск, с 1998 совр. назв. </w:t>
      </w:r>
    </w:p>
    <w:p>
      <w:pPr>
        <w:pStyle w:val="Normal"/>
        <w:spacing w:lineRule="auto" w:line="360"/>
        <w:jc w:val="both"/>
        <w:rPr/>
      </w:pPr>
      <w:r>
        <w:rPr/>
        <w:t xml:space="preserve">Осн. задачи: организация военно-врачебной (врачебно-лётной) экспертизы военнослужащих во внутр. войсках, руководство и контроль за работой осуществляющих ее органов, оказание им методической и практической помощи; контроль за работой военно-врачебных комиссий МВД, ГУВД, УВД субъектов Рос. Федерации по вопросам военно-врачебной экспертизы военнослужащих внутр. войск; контроль по материалам военно-врачебной (врачебно-лётной) экспертизы за организацией, проведением и результатами лечебно-диагностической работы в военно-мед. учреждениях, воинских частях, образовательных учреждениях проф. образования, учреждениях и орг-циях внутр. войск; организация научно-практической работы и разработка нормативных документов по вопросам военно-врачебной экспертизы военнослужащих внутр. войск. Начальник ЦВВК ВВ МВД РФ является по должности заместителем начальника Центральной военно-врачебной комиссии МВД России. </w:t>
      </w:r>
    </w:p>
    <w:p>
      <w:pPr>
        <w:pStyle w:val="Normal"/>
        <w:spacing w:lineRule="auto" w:line="360"/>
        <w:jc w:val="both"/>
        <w:rPr/>
      </w:pPr>
      <w:r>
        <w:rPr/>
        <w:t xml:space="preserve">Начальники: Рыбалкин А. С., полк. мед. службы (1957–60); Гончаров А. Ф., полк. (1960–63); Кеонджан П. Н., полк. мед. службы (1963–67); Пикульский А. В., полк. мед. службы (1967–72); Паламарчук В. М., полк. (1972–76); Брикман М. Г., полк. мед. службы (1976–83); Даровских И. Е., полк. мед. службы (1983–87); Рыбаков О. А., полк. мед. службы (1987–94); Федорин Е. И., полк. мед. службы (1994–96); Десятков А. Н., полк. мед. службы (с 1996). </w:t>
      </w:r>
    </w:p>
    <w:p>
      <w:pPr>
        <w:pStyle w:val="Normal"/>
        <w:spacing w:lineRule="auto" w:line="360"/>
        <w:jc w:val="right"/>
        <w:rPr>
          <w:i/>
          <w:i/>
        </w:rPr>
      </w:pPr>
      <w:r>
        <w:rPr>
          <w:i/>
        </w:rPr>
        <w:t>А. Н. Десятков</w:t>
      </w:r>
    </w:p>
    <w:p>
      <w:pPr>
        <w:pStyle w:val="Normal"/>
        <w:spacing w:lineRule="auto" w:line="360"/>
        <w:jc w:val="both"/>
        <w:rPr/>
      </w:pPr>
      <w:r>
        <w:rPr>
          <w:b/>
        </w:rPr>
        <w:t>ЦЕНТРАЛЬНАЯ ВОЕННО-ВРАЧЕБНАЯ КОМИССИЯ МВД РОССИИ</w:t>
      </w:r>
      <w:r>
        <w:rPr/>
        <w:t xml:space="preserve"> (ЦВВК МВД РФ), гос. экспертно-диагностическое мед. учреждение, осуществляющее военно-врачебную экспертизу в органах внутр. дел и во внутр. войсках МВД России (в мирное и воен. время). </w:t>
      </w:r>
    </w:p>
    <w:p>
      <w:pPr>
        <w:pStyle w:val="Normal"/>
        <w:spacing w:lineRule="auto" w:line="360"/>
        <w:jc w:val="both"/>
        <w:rPr/>
      </w:pPr>
      <w:r>
        <w:rPr/>
        <w:t xml:space="preserve">Изначально создана (1927) как Центр. врачебно-контрольная комиссия. В связи с повышением требований к состоянию здоровья граждан при приеме на работу в милицию Гл. управлением РКМ (ГУРКМ) НКВД РСФСР (1931) были объявлены Расписание болезней и физических недостатков, препятствующих работе в милиции, а также порядок мед. освидетельствования сотрудников милиции. Освидетельствование при приеме и увольнении возлагалось на врачебные комиссии при управлениях РКМ авт. респ., краев и обл. (при их отсутствии – на местные врачебные комиссии органов здравоохранения). В особо сложных случаях вопросы о пригодности к службе и причинной связи заболеваний и повреждений в условиях прохождения службы решала Центр. врачебная комиссия при ГУРКМ, заключение к-рой считалось окончательным. В 1939 Центр. врачебная комиссия была переименована в Центр. военно-врачебную комиссию (ЦВВК) НКВД СССР, а затем в ЦВВК МВД СССР. </w:t>
      </w:r>
    </w:p>
    <w:p>
      <w:pPr>
        <w:pStyle w:val="Normal"/>
        <w:spacing w:lineRule="auto" w:line="360"/>
        <w:jc w:val="both"/>
        <w:rPr/>
      </w:pPr>
      <w:r>
        <w:rPr/>
        <w:t xml:space="preserve">В 1968–88 ЦВВК МВД СССР были разработаны требования к состоянию здоровья граждан, поступающих на службу в органы внутр. дел и в уч. заведения МВД СССР, лиц рядового и нач. состава органов внутр. дел. В 1992 ЦВВК перешла в ведение МВД России. В 1995 с ее участием подготовлено Положение о военно-врачебной экспертизе, утв. Правительством РФ 20 апр. 1995, в соотв. с к-рым проводится военно-врачебная экспертиза граждан, поступающих на службу в ОВД и в образовательные учреждения МВД России, а также личного состава внутр. войск (кроме призванных на действительную воен. службу). </w:t>
      </w:r>
    </w:p>
    <w:p>
      <w:pPr>
        <w:pStyle w:val="Normal"/>
        <w:spacing w:lineRule="auto" w:line="360"/>
        <w:jc w:val="both"/>
        <w:rPr/>
      </w:pPr>
      <w:r>
        <w:rPr/>
        <w:t xml:space="preserve">В ведении ЦВВК МВД России находятся ЦВВК внутр. войск, военно-врачебные комиссии МВД, ГУВД, УВД субъектов Рос. Федерации, округов внутр. войск. </w:t>
      </w:r>
    </w:p>
    <w:p>
      <w:pPr>
        <w:pStyle w:val="Normal"/>
        <w:spacing w:lineRule="auto" w:line="360"/>
        <w:jc w:val="both"/>
        <w:rPr/>
      </w:pPr>
      <w:r>
        <w:rPr/>
        <w:t xml:space="preserve">ЦВВК МВД России имеет деловые связи с аналогичными структурами Мин-ва обороны, а также мед. академиями, органами медико-социальной экспертизы, дислоцированными в Москве. </w:t>
      </w:r>
    </w:p>
    <w:p>
      <w:pPr>
        <w:pStyle w:val="Normal"/>
        <w:spacing w:lineRule="auto" w:line="360"/>
        <w:jc w:val="both"/>
        <w:rPr/>
      </w:pPr>
      <w:r>
        <w:rPr/>
        <w:t xml:space="preserve">Начальники: Орловский Ю. П., полк. в/с (1975–82); Сальников В. П., полк. в/с (1982–83); Невраев О. Г., полк. в/с (1983–96); Федорин Е. И., полк. в/с (1996–97); Балдецкий А. А., полк. в/с (с 1998). </w:t>
      </w:r>
    </w:p>
    <w:p>
      <w:pPr>
        <w:pStyle w:val="Normal"/>
        <w:spacing w:lineRule="auto" w:line="360"/>
        <w:jc w:val="right"/>
        <w:rPr>
          <w:i/>
          <w:i/>
        </w:rPr>
      </w:pPr>
      <w:r>
        <w:rPr>
          <w:i/>
        </w:rPr>
        <w:t>А. А. Балдецкий, В. И. Паршин</w:t>
      </w:r>
    </w:p>
    <w:p>
      <w:pPr>
        <w:pStyle w:val="Normal"/>
        <w:spacing w:lineRule="auto" w:line="360"/>
        <w:jc w:val="both"/>
        <w:rPr/>
      </w:pPr>
      <w:r>
        <w:rPr>
          <w:b/>
        </w:rPr>
        <w:t>ЦЕНТРАЛЬНАЯ ОБЪЕДИНЕННАЯ ВОЕННАЯ БАЗА</w:t>
      </w:r>
      <w:r>
        <w:rPr/>
        <w:t xml:space="preserve"> (ЦОВБ) МВД России, федеральное гос. учреждение в системе органов материально-техн. и воен. снабжения. Создана в 1933 как Центр. объединенный склад Гл. управления погран. охраны и войск ОГПУ–НКВД (совр. назв. с 1946). Осн. назначение – хранение текущих, страховых и неприкосновенных запасов материальных ценностей; обеспечение органов внутр. дел и внутр. войск необходимыми материально-техн. средствами и воен. имуществом. Складские, производственные, служебные здания и сооружения ЦОВБ располагаются на тер. 71,6 га. </w:t>
      </w:r>
    </w:p>
    <w:p>
      <w:pPr>
        <w:pStyle w:val="Normal"/>
        <w:spacing w:lineRule="auto" w:line="360"/>
        <w:jc w:val="both"/>
        <w:rPr/>
      </w:pPr>
      <w:r>
        <w:rPr/>
        <w:t xml:space="preserve">Начальники: Савинов И. П., интендант 1 ранга (1933–38); Галушко Н. С., полк. (1938–42); Лазарев И. Н., полк. (1941–42); Васильев В. Ф., полк. и/с (1942–47); Кирьянов Н. И., полк. и/с (1947–48); Елькин И. П., полк. и/с (1948–51); Бродский М. Р., полк. и/с (1951–61); Новиков А. Н., полк. (1961–63); Ануфренков К. К., полк. и/с (1963–76); Кондрахин А. В., полк. в/с (1976–81); Иванов В. А., полк. в/с (1981–98); Бондарь О. В., полк. в/с (с 1998). </w:t>
      </w:r>
    </w:p>
    <w:p>
      <w:pPr>
        <w:pStyle w:val="Normal"/>
        <w:spacing w:lineRule="auto" w:line="360"/>
        <w:jc w:val="right"/>
        <w:rPr>
          <w:i/>
          <w:i/>
        </w:rPr>
      </w:pPr>
      <w:r>
        <w:rPr>
          <w:i/>
        </w:rPr>
        <w:t>П. П. Скороход</w:t>
      </w:r>
    </w:p>
    <w:p>
      <w:pPr>
        <w:pStyle w:val="Normal"/>
        <w:spacing w:lineRule="auto" w:line="360"/>
        <w:jc w:val="both"/>
        <w:rPr/>
      </w:pPr>
      <w:r>
        <w:rPr>
          <w:b/>
        </w:rPr>
        <w:t xml:space="preserve">ЦЕНТРАЛЬНОЕ АДМИНИСТРАТИВНОЕ УПРАВЛЕНИЕ </w:t>
      </w:r>
      <w:r>
        <w:rPr/>
        <w:t xml:space="preserve">(ЦАУ) НКВД РСФСР, образовано в авг. 1923 в результате слияния Гл. управления милиции (ГУМ), Центр. управления уголовного розыска (ЦУУР) и Адм. отдела НКВД. Данная реорганизация преследовала цели сокращения административно-управленческих расходов центрального аппарата НКВД, изжития дублирования в работе различных подразделений, достижения согласованности в их деятельности. Штаты ЦАУ были в два с лишним раза меньше, нежели число сотрудников трех объединенных подразделений, а расходы на его содержание сократились на 30%. </w:t>
      </w:r>
    </w:p>
    <w:p>
      <w:pPr>
        <w:pStyle w:val="Normal"/>
        <w:spacing w:lineRule="auto" w:line="360"/>
        <w:jc w:val="both"/>
        <w:rPr/>
      </w:pPr>
      <w:r>
        <w:rPr/>
        <w:t xml:space="preserve">ЦАУ состояло из 3 отделов (административного, милиции, уголовного розыска) и секретариата. Адм. отдел ведал вопросами адм. надзора, наблюдал за правильностью применения мер адм. воздействия к нарушителям обязательных постановлений, регулировал вопросы правового положения иностранцев, руководил деятельностью органов записи актов гражданского состояния. На отдел милиции возлагались: общее руководство охраной общественного порядка; проведение в жизнь декретов и пост. органов власти; организация ведомственной охраны; руководство комплектованием милиции; разработка порядка прохождения службы личным составом; руководство подготовкой кадров; наблюдение за работой адресных столов; организация выдачи удостоверений личности; наблюдение за деятельностью арестных помещений при отделениях милиции для краткосрочного содержания правонарушителей. Отдел уголовного розыска руководил уголовно-розыскными аппаратами республики, инспектировал их, разрабатывал науч. методы борьбы с преступностью, организовывал оперативные и криминалистические учеты, осуществлял розыск преступников. Сотрудники отдела участвовали в раскрытии наиболее сложных преступлений, оказывали содействие местным аппаратам уголовного розыска. </w:t>
      </w:r>
    </w:p>
    <w:p>
      <w:pPr>
        <w:pStyle w:val="Normal"/>
        <w:spacing w:lineRule="auto" w:line="360"/>
        <w:jc w:val="both"/>
        <w:rPr/>
      </w:pPr>
      <w:r>
        <w:rPr/>
        <w:t xml:space="preserve">ЦАУ было ликвидировано в дек. 1927. На его основе в НКВД были образованы 3 самостоятельных отдела: административного надзора, милиции и уголовного розыска. </w:t>
      </w:r>
    </w:p>
    <w:p>
      <w:pPr>
        <w:pStyle w:val="Normal"/>
        <w:spacing w:lineRule="auto" w:line="360"/>
        <w:jc w:val="right"/>
        <w:rPr>
          <w:i/>
          <w:i/>
        </w:rPr>
      </w:pPr>
      <w:r>
        <w:rPr>
          <w:i/>
        </w:rPr>
        <w:t>А. Я. Малыгин</w:t>
      </w:r>
    </w:p>
    <w:p>
      <w:pPr>
        <w:pStyle w:val="Normal"/>
        <w:spacing w:lineRule="auto" w:line="360"/>
        <w:jc w:val="both"/>
        <w:rPr/>
      </w:pPr>
      <w:r>
        <w:rPr>
          <w:b/>
        </w:rPr>
        <w:t xml:space="preserve">ЦЕНТРАЛЬНОЕ СПРАВОЧНОЕ БЮРО </w:t>
      </w:r>
      <w:r>
        <w:rPr/>
        <w:t>(ЦСБ) н а э в а к у и р у е м ы х, организовано в 1942 при паспортном отделе Гл. управления милиции (ГУМ) НКВД. На учете в ЦСБ состояло более 6 млн. эвакуированных граждан. Благодаря деятельности ЦСБ, мн. граждане СССР нашли родных и близких, связи с к-рыми были утрачены. В нек-рые периоды в ЦСБ ежедневно поступало до 10–</w:t>
      </w:r>
      <w:r>
        <w:rPr>
          <w:lang w:val="en-US"/>
        </w:rPr>
        <w:t>1</w:t>
      </w:r>
      <w:r>
        <w:rPr/>
        <w:t>1 тыс. заявлений с подобными просьбами. Всего в ЦСБ поступило около 3,5</w:t>
      </w:r>
      <w:r>
        <w:rPr>
          <w:lang w:val="en-US"/>
        </w:rPr>
        <w:t xml:space="preserve"> </w:t>
      </w:r>
      <w:r>
        <w:rPr/>
        <w:t xml:space="preserve">млн. заявлений, были установлены адреса 2 млн. 861 тыс. чел. </w:t>
      </w:r>
    </w:p>
    <w:p>
      <w:pPr>
        <w:pStyle w:val="Normal"/>
        <w:spacing w:lineRule="auto" w:line="360"/>
        <w:jc w:val="both"/>
        <w:rPr/>
      </w:pPr>
      <w:r>
        <w:rPr/>
        <w:t>ЦСБ работало в тесном контакте с другими подразделениями ОВД</w:t>
      </w:r>
      <w:r>
        <w:rPr>
          <w:lang w:val="en-US"/>
        </w:rPr>
        <w:t>,</w:t>
      </w:r>
      <w:r>
        <w:rPr/>
        <w:t xml:space="preserve"> прежде всего с Центр. детским адресным столом, образованным при ГУМ НКВД СССР в соотв. с пост. СНК СССР от 23 янв. 1942 «Об устройстве детей, оставшихся без родителей», и с подчиненными ему аппаратами на местах. Было разыскано и возвращено родителями ок. 20 тыс. детей, выявлено более 1,5 млн. беспризорных и безнадзорных детей и приняты меры к их устройству. Действовало до 1948. </w:t>
      </w:r>
    </w:p>
    <w:p>
      <w:pPr>
        <w:pStyle w:val="Normal"/>
        <w:spacing w:lineRule="auto" w:line="360"/>
        <w:jc w:val="right"/>
        <w:rPr>
          <w:i/>
          <w:i/>
        </w:rPr>
      </w:pPr>
      <w:r>
        <w:rPr>
          <w:i/>
        </w:rPr>
        <w:t>А. Я. Малыгин</w:t>
      </w:r>
    </w:p>
    <w:p>
      <w:pPr>
        <w:pStyle w:val="Normal"/>
        <w:spacing w:lineRule="auto" w:line="360"/>
        <w:jc w:val="both"/>
        <w:rPr/>
      </w:pPr>
      <w:r>
        <w:rPr>
          <w:b/>
        </w:rPr>
        <w:t>ЦЕНТРАЛЬНЫЙ АРХИВ ВНУТРЕННИХ ВОЙСК</w:t>
      </w:r>
      <w:r>
        <w:rPr/>
        <w:t xml:space="preserve"> (ЦАВВ) МВД России, войсковое учреждение, предназначенное для приема, хранения, учета и использования документов, касающихся деятельности Гл. командования внутр. войск, округов, соединений, военно-уч. заведений, воинских частей и учреждений внутр. войск, и материалов, имеющих историческое, научное, социальное, экономическое, политическое и культурное значение. </w:t>
      </w:r>
    </w:p>
    <w:p>
      <w:pPr>
        <w:pStyle w:val="Normal"/>
        <w:spacing w:lineRule="auto" w:line="360"/>
        <w:jc w:val="both"/>
        <w:rPr/>
      </w:pPr>
      <w:r>
        <w:rPr/>
        <w:t xml:space="preserve">ЦАВВ ведет начало от воен. Архива ГПУ (май 1923). При реорганизации войск ОГПУ-НКВД-МВД изменялись выполняемые задачи и назв. архива. </w:t>
      </w:r>
    </w:p>
    <w:p>
      <w:pPr>
        <w:pStyle w:val="Normal"/>
        <w:spacing w:lineRule="auto" w:line="360"/>
        <w:jc w:val="both"/>
        <w:rPr/>
      </w:pPr>
      <w:r>
        <w:rPr/>
        <w:t xml:space="preserve">С упразднением МВД СССР в янв. 1960 Архив внутренней и конвойной охраны передал осн. часть документов внутр. войск за 1918–50 в Центральный государственный архив Сов. Армии. Для хранения оставшихся документов было создано архивное отделение при 1-м отделе внутр. и конвойной охраны МВД РСФСР. В янв. 1967 оно преобразовано в Архив внутренних войск, внутренней и конвойной охраны Мин-ва охраны общественного порядка (МООП) СССР (с окт. 1968 МВД СССР), к-рый в июне 1975 переформирован в ЦАВВ МВД СССР, а в окт. 1991 – в ЦАВВ МВД России. </w:t>
      </w:r>
    </w:p>
    <w:p>
      <w:pPr>
        <w:pStyle w:val="Normal"/>
        <w:spacing w:lineRule="auto" w:line="360"/>
        <w:jc w:val="both"/>
        <w:rPr/>
      </w:pPr>
      <w:r>
        <w:rPr/>
        <w:t xml:space="preserve">ЦАВВ хранит (с 1951) документы внутр. войск, дислоцирующихся на тер. России. Все архивные документы относятся к гос. части Архивного фонда РФ. В соотв. с соглашением между Росархивом и МВД России установлен 85-летний срок их ведомственного хранения в ЦАВВ с последующей сдачей в гос. архив. </w:t>
      </w:r>
    </w:p>
    <w:p>
      <w:pPr>
        <w:pStyle w:val="Normal"/>
        <w:spacing w:lineRule="auto" w:line="360"/>
        <w:jc w:val="both"/>
        <w:rPr/>
      </w:pPr>
      <w:r>
        <w:rPr/>
        <w:t xml:space="preserve">ЦАВВ МВД РФ осуществляет организационно-методическое руководство архивной работой ВВ, оказывает практическую помощь воинским частям в ее ведении; занимается научно-техн. обработкой архивных документов, созданием научно-справочного аппарата, исполнением запросов юр. и физических лиц по социально-правовым вопросам, подготовкой тематических справок по актуальным проблемам служебно-боевой деятельности ВВ. Кроме того, ЦАВВ принимает участие в работе по увековечению памяти погибших военнослужащих ВВ, выявляет, изучает и готовит сборники документов и материалов. </w:t>
      </w:r>
    </w:p>
    <w:p>
      <w:pPr>
        <w:pStyle w:val="Normal"/>
        <w:spacing w:lineRule="auto" w:line="360"/>
        <w:jc w:val="both"/>
        <w:rPr/>
      </w:pPr>
      <w:r>
        <w:rPr/>
        <w:t xml:space="preserve">С участием ЦАВВ подготовлены печатные труды по истории ВВ: Внутренние войска Советской республики, 1917–1922 гг., М., 1973; Внутренние войска в Великой Отечественной войне 1941–1945 гг., М., 1975; Внутренние войска в годы мирного социалистического строительства, 1922–1941 гг., М., 1977; Войска называются внутренними, М., 1982; Внутренние войска, 1945–1960 гг., М., 1989; История внутренних войск. Хроника событий, 1911–1991 гг., М., 1995 и др. </w:t>
      </w:r>
    </w:p>
    <w:p>
      <w:pPr>
        <w:pStyle w:val="Normal"/>
        <w:spacing w:lineRule="auto" w:line="360"/>
        <w:jc w:val="both"/>
        <w:rPr/>
      </w:pPr>
      <w:r>
        <w:rPr/>
        <w:t xml:space="preserve">Начальники: Бржиский Л. М., полк. (1955–58); Колесов В. С., полк. (1959–60); Холоден В. Ф., полк. (1961–78); Сандак Н. А., полк. (1978–83); Некрасов В. Ф., ген.-майор (1983–86); Бритиков М. Н., полк. (1986–88); Белобородов Г. С., полк. (1988–97); Альшанец С. Л., полк. (1997–2000); Кантемиров Б. З., полк. (с 2000). </w:t>
      </w:r>
    </w:p>
    <w:p>
      <w:pPr>
        <w:pStyle w:val="Normal"/>
        <w:spacing w:lineRule="auto" w:line="360"/>
        <w:jc w:val="right"/>
        <w:rPr>
          <w:i/>
          <w:i/>
        </w:rPr>
      </w:pPr>
      <w:r>
        <w:rPr>
          <w:i/>
        </w:rPr>
        <w:t>Г. С. Белобородов</w:t>
      </w:r>
    </w:p>
    <w:p>
      <w:pPr>
        <w:pStyle w:val="Normal"/>
        <w:spacing w:lineRule="auto" w:line="360"/>
        <w:jc w:val="both"/>
        <w:rPr/>
      </w:pPr>
      <w:r>
        <w:rPr>
          <w:b/>
        </w:rPr>
        <w:t>ЦЕНТРАЛЬНЫЙ КАРАТЕЛЬНЫЙ ОТДЕЛ</w:t>
      </w:r>
      <w:r>
        <w:rPr/>
        <w:t xml:space="preserve"> (ЦКО), орган управления местами лишения свободы РСФСР, заменивший бывш. </w:t>
      </w:r>
      <w:r>
        <w:rPr>
          <w:i/>
        </w:rPr>
        <w:t>Главное управление местами заключения</w:t>
      </w:r>
      <w:r>
        <w:rPr/>
        <w:t xml:space="preserve">. Согласно инструкции от 23 июля 1918, ЦКО непосредственно подчинялся НКЮ РСФСР и включал след. отделения: техническое; сельскохозяйственное; врачебно-санитарное; снабжения; строительства; конвойное; по выработке воспитательно-трудовых методов и карательных мер; распределительное; помощи отбывшим наказание. ЦКО осуществлял свои властные полномочия через местные комиссариаты юстиции, в к-рые входили зав. местными карательными отделами. Состав ЦКО избирался коллегией НКЮ. Для обеспечения планомерной деятельности отделений при отделе образовывались </w:t>
      </w:r>
      <w:r>
        <w:rPr>
          <w:i/>
        </w:rPr>
        <w:t>Особые совещания</w:t>
      </w:r>
      <w:r>
        <w:rPr/>
        <w:t xml:space="preserve"> под председательством зав. отделом: по пенитенциарным вопросам теоретического характера, по вопросам практического применения воспитательно-трудовых мер в организации работ, по административно-хоз. вопросам. Постановлением СНК РСФСР от 25 июля 1922, предусматривавшим сосредоточение всех мест заключения в одном ведомстве, а именно в НКВД, ЦКО и его местные органы были реорганизованы в Главное и местные управления местами заключения при НКВД и его губернских органах. </w:t>
      </w:r>
    </w:p>
    <w:p>
      <w:pPr>
        <w:pStyle w:val="Normal"/>
        <w:spacing w:lineRule="auto" w:line="360"/>
        <w:jc w:val="right"/>
        <w:rPr>
          <w:i/>
          <w:i/>
        </w:rPr>
      </w:pPr>
      <w:r>
        <w:rPr>
          <w:i/>
        </w:rPr>
        <w:t>С. И. Кузьмин</w:t>
      </w:r>
    </w:p>
    <w:p>
      <w:pPr>
        <w:pStyle w:val="Normal"/>
        <w:spacing w:lineRule="auto" w:line="360"/>
        <w:jc w:val="both"/>
        <w:rPr/>
      </w:pPr>
      <w:r>
        <w:rPr>
          <w:b/>
        </w:rPr>
        <w:t>ЦЕНТРАЛЬНЫЙ КОМИТЕТ ЦЕНЗУРЫ ИНОСТРАННОЙ</w:t>
      </w:r>
      <w:r>
        <w:rPr/>
        <w:t xml:space="preserve">, учрежден в 1828. До 1863 находился в ведении Гл. управления цензуры Мин-ва нар. просвещения, в 1863–65 – при Совете министра внутр. дел по делам книгопечатания, в 1865–1917 – Ц. к. ц. и. при Гл. управлении по делам печати МВД (до 1894 Комитет цензуры иностранной). Создан для осуществления цензуры иностранных книг. Ведал запрещением и разрешением иностранных книг; разрешал печатание книг за границей; осуществлял цензуру книг, адресованных дипломатическим особам, книг, выписанных для университетских и академических библиотек, а также других науч. учреждений; рассматривал каталоги книжных лавок и библиотек, реестры книг, печатавшихся за границей, ввозившихся частными лицами, казенными учреждениями, иностранными путешественниками; хранил запрещенные книги (в 1 экз.) для дачи справок заинтересованным лицам; осуществлял цензуру гравюр, планов, нот и т. д., присылаемых из-за границы; составлял ежемес. донесения для Гл. управления по делам печати о своих занятиях и сведения о запрещенных книгах. </w:t>
      </w:r>
    </w:p>
    <w:p>
      <w:pPr>
        <w:pStyle w:val="Normal"/>
        <w:spacing w:lineRule="auto" w:line="360"/>
        <w:jc w:val="both"/>
        <w:rPr/>
      </w:pPr>
      <w:r>
        <w:rPr/>
        <w:t xml:space="preserve">Упразднен в апр. 1917 в связи с отменой цензуры. </w:t>
      </w:r>
    </w:p>
    <w:p>
      <w:pPr>
        <w:pStyle w:val="Normal"/>
        <w:spacing w:lineRule="auto" w:line="360"/>
        <w:jc w:val="both"/>
        <w:rPr/>
      </w:pPr>
      <w:r>
        <w:rPr/>
        <w:t xml:space="preserve">Председатели: Тютчев Ф. И. (1865–72); Вяземский П. П. (1873–76, 1879–82); Ган П. П. (1877–78); Де-Лакроа А. И. (1878–79); Майков А. И. (1889–97); Муравьев А. Н. (1898–1917). </w:t>
      </w:r>
    </w:p>
    <w:p>
      <w:pPr>
        <w:pStyle w:val="Normal"/>
        <w:spacing w:lineRule="auto" w:line="360"/>
        <w:jc w:val="right"/>
        <w:rPr>
          <w:i/>
          <w:i/>
        </w:rPr>
      </w:pPr>
      <w:r>
        <w:rPr>
          <w:i/>
        </w:rPr>
        <w:t>Т. Г. Любарская</w:t>
      </w:r>
    </w:p>
    <w:p>
      <w:pPr>
        <w:pStyle w:val="Normal"/>
        <w:spacing w:lineRule="auto" w:line="360"/>
        <w:jc w:val="both"/>
        <w:rPr/>
      </w:pPr>
      <w:r>
        <w:rPr>
          <w:b/>
        </w:rPr>
        <w:t xml:space="preserve">ЦЕНТРАЛЬНЫЙ МУЗЕЙ ВНУТРЕННИХ ВОЙСК </w:t>
      </w:r>
      <w:r>
        <w:rPr/>
        <w:t xml:space="preserve">МВД России, Москва, осн. в 1968, до 1976 Музей ВВ, с 1976 Ц. м. ВВ МВД СССР, с 1996 Ц. м. ВВ МВД России, с 1998 – Федеральное гос. учреждение культуры – Ц. м. ВВ МВД России. Лауреат премии МВД России в области культуры, лит-ры и искусства (1998). Н.-и. и культурно-просветительное учреждение, функционирует на осн. ФЗ «О музейном фонде Рос. Федерации и музеях в Рос. Федерации» (1996) и соотв. Положения, утв. главнокомандующим внутр. войсками. Имеет 13 филиалов в округах, высших военно-уч. заведениях, Отд. дивизии оперативного назначения. Экспонаты музея – воинские реликвии, документы, материалы, предметы, свидетельствующие о деятельности внутр. войск. Первая экспозиция музея была открыта для обозрения 6 февр. 1972. Музей посещают военнослужащие, ветераны, гражданское население, в т. ч. учащаяся молодежь, делегации из стран дальнего и ближнего зарубежья. Проводятся выездные тематические встречи с москвичами; для обслуживания воинских частей используется передвижная экспозиция. </w:t>
      </w:r>
    </w:p>
    <w:p>
      <w:pPr>
        <w:pStyle w:val="Normal"/>
        <w:spacing w:lineRule="auto" w:line="360"/>
        <w:jc w:val="both"/>
        <w:rPr/>
      </w:pPr>
      <w:r>
        <w:rPr/>
        <w:t xml:space="preserve">Коренная реконструкция музея проведена зимой 1997–98. Новая экспозиция открылась 27 марта 1998 (День внутр. войск). Она охватывает осн. этапы истории внутр. войск: внутр. и конвойной стражи России (1811–1917); внутр. войск в годы гражданской войны (1918–20); в годы мирного строительства (1921–41); в период Великой Отеч. войны 1941–45 (наиболее обширная часть экспозиции); в первые послевоен. и последующие годы (1945–91); в совр. условиях. Значительное место занимают материалы о миротворческой деятельности войск в межнациональных конфликтах, об участии в боевых операциях на тер. Чеченской Респ. </w:t>
      </w:r>
    </w:p>
    <w:p>
      <w:pPr>
        <w:pStyle w:val="Normal"/>
        <w:spacing w:lineRule="auto" w:line="360"/>
        <w:jc w:val="both"/>
        <w:rPr/>
      </w:pPr>
      <w:r>
        <w:rPr/>
        <w:t xml:space="preserve">Фонды музея насчитывают более 45 тыс. ед. хранения, в их числе св. 700 знамен частей и соединений, более 700 орденов и медалей, ок. 300 ед. огнестрельного оружия, св. 15 тыс. фотонегативов и др. </w:t>
      </w:r>
    </w:p>
    <w:p>
      <w:pPr>
        <w:pStyle w:val="Normal"/>
        <w:spacing w:lineRule="auto" w:line="360"/>
        <w:jc w:val="both"/>
        <w:rPr/>
      </w:pPr>
      <w:r>
        <w:rPr/>
        <w:t xml:space="preserve">Начальники: Краснов Г. С., полк. (1968–69); Трещев А. Г., полк. (1969–77); Калинин Ю. И., полк. (1977–83); Терехов В. В., полк. (1983–84); Крючков В. М., полк. (1984–87); Близняков Н. И., полк. (1987–92); Белаш А. П., полк. (1992–97); Кешишьян М. М., полк. (1997–2001); Минёр В. Л., подполк. (с 2002). </w:t>
      </w:r>
    </w:p>
    <w:p>
      <w:pPr>
        <w:pStyle w:val="Normal"/>
        <w:spacing w:lineRule="auto" w:line="360"/>
        <w:jc w:val="both"/>
        <w:rPr/>
      </w:pPr>
      <w:r>
        <w:rPr/>
        <w:t xml:space="preserve">* А ш м а н Н. А., Центральный музей внутренних войск: Путеводитель, М., 1988. </w:t>
      </w:r>
    </w:p>
    <w:p>
      <w:pPr>
        <w:pStyle w:val="Normal"/>
        <w:spacing w:lineRule="auto" w:line="360"/>
        <w:jc w:val="right"/>
        <w:rPr>
          <w:i/>
          <w:i/>
        </w:rPr>
      </w:pPr>
      <w:r>
        <w:rPr>
          <w:i/>
        </w:rPr>
        <w:t>В. М. Елагин</w:t>
      </w:r>
    </w:p>
    <w:p>
      <w:pPr>
        <w:pStyle w:val="Normal"/>
        <w:spacing w:lineRule="auto" w:line="360"/>
        <w:jc w:val="both"/>
        <w:rPr/>
      </w:pPr>
      <w:r>
        <w:rPr>
          <w:b/>
        </w:rPr>
        <w:t>ЦЕНТРАЛЬНЫЙ МУЗЕЙ МВД РОССИИ</w:t>
      </w:r>
      <w:r>
        <w:rPr/>
        <w:t xml:space="preserve">, н.-и. и культурно-просветительное учреждение военно-ист. профиля, Москва, осн. в 1970. Размещается в здании бывш. Сущевской полицейской части. Осн. задачи – пропаганда истории и совр. деятельности органов внутр. дел; правовая пропаганда среди населения. </w:t>
      </w:r>
    </w:p>
    <w:p>
      <w:pPr>
        <w:pStyle w:val="Normal"/>
        <w:spacing w:lineRule="auto" w:line="360"/>
        <w:jc w:val="both"/>
        <w:rPr/>
      </w:pPr>
      <w:r>
        <w:rPr/>
        <w:t xml:space="preserve">Открытию музея предшествовала большая и кропотливая работа по поиску музейных материалов и подготовке тематического плана. Комплектование фондов началось в 1971, сразу после разработки и принятия тематического плана первой экспозиции музея, на основании к-рого сотрудники музея приступили к сбору материалов и предметов музейной коллекции. Они выезжали в МВД союзных и авт. республик, УВД крайоблисполкомов, а также собирали материалы в Москве и области. Большую помощь в комплектовании фондов оказали члены секции ветеранов милиции, созданной при музее: старейший сотрудник уголовного розыска полк. милиции Н. Т. Смирнов и полк. милиции Л. П. Рассказов, долгое время возглавлявший научно-техн. отдел ГУВД Москвы. </w:t>
      </w:r>
    </w:p>
    <w:p>
      <w:pPr>
        <w:pStyle w:val="Normal"/>
        <w:spacing w:lineRule="auto" w:line="360"/>
        <w:jc w:val="both"/>
        <w:rPr/>
      </w:pPr>
      <w:r>
        <w:rPr/>
        <w:t xml:space="preserve">Сотрудниками музея собраны многочисленные документы, уникальные фотографии, награды и нагрудные знаки, наградное и боевое оружие, личные вещи сотрудников, образцы обмундирования, приборы и спец. техника, материалы по уголовным делам, иллюстрирующие нелегкую и самоотверженную службу сотрудников органов внутр. дел. Фонды Ц. м. МВД России насчитывают св. 73 тыс. ед. хранения. Музей имеет собственный архив, осн. задачи к-рого – организация поиска, учета и оценки материалов разных периодов истории органов внутр. дел. </w:t>
      </w:r>
    </w:p>
    <w:p>
      <w:pPr>
        <w:pStyle w:val="Normal"/>
        <w:spacing w:lineRule="auto" w:line="360"/>
        <w:jc w:val="both"/>
        <w:rPr/>
      </w:pPr>
      <w:r>
        <w:rPr/>
        <w:t>Экспозиция музея размещена в 19 залах площадью более 1000 м</w:t>
      </w:r>
      <w:r>
        <w:rPr>
          <w:vertAlign w:val="superscript"/>
        </w:rPr>
        <w:t>2</w:t>
      </w:r>
      <w:r>
        <w:rPr/>
        <w:t xml:space="preserve">. В 1995, к празднованию 50-летия Победы, в музее были открыты 3 новых зала, посвященных Великой Отеч. войне. Экспозиция, освещающая совр. деятельность правоохранительных органов, отражает работу разл. структур и подразделений органов внутр. дел. </w:t>
      </w:r>
    </w:p>
    <w:p>
      <w:pPr>
        <w:pStyle w:val="Normal"/>
        <w:spacing w:lineRule="auto" w:line="360"/>
        <w:jc w:val="both"/>
        <w:rPr/>
      </w:pPr>
      <w:r>
        <w:rPr/>
        <w:t xml:space="preserve">В одном из залов размещена выставка огнестрельного и холодного оружия – часть фондовой коллекции, хранящейся в музее. Всего на выставке представлено ок. 200 ед. хранения, среди к-рых наградное оружие сотрудников милиции, подарки руководству мин-ва, а также самодельное и боевое оружие, изъятое у преступников при пресечении противоправных действий. </w:t>
      </w:r>
    </w:p>
    <w:p>
      <w:pPr>
        <w:pStyle w:val="Normal"/>
        <w:spacing w:lineRule="auto" w:line="384"/>
        <w:jc w:val="both"/>
        <w:rPr/>
      </w:pPr>
      <w:r>
        <w:rPr/>
        <w:t xml:space="preserve">Широко представлена работа сотрудников подразделений по борьбе с экон. преступлениями, уголовного розыска, транспортной милиции, пожарной охраны, Гос. инспекции безопасности дорожного движения, экспертов-криминалистов. Впервые за мн. годы освещается деятельность системы исполнения наказаний, а зал междунар. связей демонстрирует взаимодействие МВД России с Интерполом и зарубежными коллегами. Многочисленные экспонаты совр. залов дают наглядное представление о сложности и ответственности задач, стоящих перед сотрудниками правоохранительных органов в период обострения криминогенной обстановки. </w:t>
      </w:r>
    </w:p>
    <w:p>
      <w:pPr>
        <w:pStyle w:val="Normal"/>
        <w:spacing w:lineRule="auto" w:line="384"/>
        <w:jc w:val="both"/>
        <w:rPr/>
      </w:pPr>
      <w:r>
        <w:rPr/>
        <w:t xml:space="preserve">На примерах самоотверженного труда и героизма, проявленного сотрудниками органов внутр. дел при исполнении служебных обязанностей, воспитываются слушатели образовательных учреждений МВД РФ, а также школьники, студенты. Поэтому одна из осн. задач музея – пропаганда деятельности правоохранительных органов. Форма и методы подобной работы весьма разнообразны. В музее проводятся тематические вечера, посвященные тем или иным событиям, встречи с интересными людьми, сотрудниками, удостоенными правительственных наград, а также встречи ветеранов органов внутр. дел с учащимися и молодыми сотрудниками. В залах музея проходят: принятие присяги, вручение оружия; проводятся дни молодого сотрудника; функционирует устный журнал «Центральный музей рассказывает…». </w:t>
      </w:r>
    </w:p>
    <w:p>
      <w:pPr>
        <w:pStyle w:val="Normal"/>
        <w:spacing w:lineRule="auto" w:line="360"/>
        <w:jc w:val="both"/>
        <w:rPr/>
      </w:pPr>
      <w:r>
        <w:rPr/>
        <w:t xml:space="preserve">Музеем подготовлена серия документальных сб. по истории милиции («Из истории НКВД–МВД»). Совместно с Управлением по работе с личным составом ГУК МВД России музей приступил к изданию информационных бюллетеней о наиболее отличившихся сотрудниках, проявивших героизм и мужество при выполнении служебного долга и удостоенных гос. наград. </w:t>
      </w:r>
    </w:p>
    <w:p>
      <w:pPr>
        <w:pStyle w:val="Normal"/>
        <w:spacing w:lineRule="auto" w:line="360"/>
        <w:jc w:val="both"/>
        <w:rPr/>
      </w:pPr>
      <w:r>
        <w:rPr/>
        <w:t xml:space="preserve">Музей занимается выставочной деятельностью. За 1980–2001 им было проведено более 120 передвижных и стационарных выставок самой разнообразной тематики: к юбилейным датам служб и подразделений МВД, ко Дню милиции и др. </w:t>
      </w:r>
    </w:p>
    <w:p>
      <w:pPr>
        <w:pStyle w:val="Normal"/>
        <w:spacing w:lineRule="auto" w:line="360"/>
        <w:jc w:val="both"/>
        <w:rPr/>
      </w:pPr>
      <w:r>
        <w:rPr/>
        <w:t xml:space="preserve">Центр. музей оказывает методическую помощь другим </w:t>
      </w:r>
      <w:r>
        <w:rPr>
          <w:i/>
        </w:rPr>
        <w:t xml:space="preserve">музеям </w:t>
      </w:r>
      <w:r>
        <w:rPr/>
        <w:t xml:space="preserve">системы МВД России. </w:t>
      </w:r>
    </w:p>
    <w:p>
      <w:pPr>
        <w:pStyle w:val="Normal"/>
        <w:spacing w:lineRule="auto" w:line="360"/>
        <w:jc w:val="both"/>
        <w:rPr/>
      </w:pPr>
      <w:r>
        <w:rPr/>
        <w:t xml:space="preserve">Начальники: Семенов С. М., полк. милиции (1970–78); Буланов Н. М., ген.-майор в/с (1978–83); Гродко В. И., полк. милиции (1983–85); Бичуков А. А., полк. в/с (1985–90); Евдокимов В. А., полк. в/с (с 1990). </w:t>
      </w:r>
    </w:p>
    <w:p>
      <w:pPr>
        <w:pStyle w:val="Normal"/>
        <w:spacing w:lineRule="auto" w:line="360"/>
        <w:jc w:val="right"/>
        <w:rPr>
          <w:i/>
          <w:i/>
        </w:rPr>
      </w:pPr>
      <w:r>
        <w:rPr>
          <w:i/>
        </w:rPr>
        <w:t>А. Г. Белодуб</w:t>
      </w:r>
    </w:p>
    <w:p>
      <w:pPr>
        <w:pStyle w:val="Normal"/>
        <w:spacing w:lineRule="auto" w:line="360"/>
        <w:jc w:val="both"/>
        <w:rPr/>
      </w:pPr>
      <w:r>
        <w:rPr>
          <w:b/>
        </w:rPr>
        <w:t>ЦЕНТРАЛЬНЫЙ СТАТИСТИЧЕСКИЙ КОМИТЕТ</w:t>
      </w:r>
      <w:r>
        <w:rPr/>
        <w:t xml:space="preserve">, структурное подразделение МВД России, созданное для сбора, проверки, обработки статистических данных с правом истребования материалов от всех учреждений. Существовал в 1863–1918. </w:t>
      </w:r>
    </w:p>
    <w:p>
      <w:pPr>
        <w:pStyle w:val="Normal"/>
        <w:spacing w:lineRule="auto" w:line="360"/>
        <w:jc w:val="both"/>
        <w:rPr/>
      </w:pPr>
      <w:r>
        <w:rPr/>
        <w:t xml:space="preserve">Ц. с. к. собирал и обрабатывал статистические сведения, получаемые от статистических комитетов (губернских, областных, городских); статистические данные, необходимые при раскладке земских повинностей; обрабатывал и печатал статистические данные, доставлявшиеся другими ведомствами на основаниях, определенных </w:t>
      </w:r>
      <w:r>
        <w:rPr>
          <w:i/>
        </w:rPr>
        <w:t>Статистическим советом</w:t>
      </w:r>
      <w:r>
        <w:rPr/>
        <w:t xml:space="preserve"> МВД, доставлял другим ведомствам статистические сведения, собираемые им; вел единовременные статистические работы по поручению МВД или Статистического совета. </w:t>
      </w:r>
    </w:p>
    <w:p>
      <w:pPr>
        <w:pStyle w:val="Normal"/>
        <w:spacing w:lineRule="auto" w:line="360"/>
        <w:jc w:val="both"/>
        <w:rPr/>
      </w:pPr>
      <w:r>
        <w:rPr/>
        <w:t xml:space="preserve">25 июля 1918 Ц. с. к. перестал существовать. Его функции были переданы Центр. статистическому управлению и Статистическому отделу НКВД. </w:t>
      </w:r>
    </w:p>
    <w:p>
      <w:pPr>
        <w:pStyle w:val="Normal"/>
        <w:spacing w:lineRule="auto" w:line="360"/>
        <w:jc w:val="both"/>
        <w:rPr/>
      </w:pPr>
      <w:r>
        <w:rPr/>
        <w:t xml:space="preserve">Председатели: Семенов П. П (1863–82); Тройницкий Н. А. (1884–1903); Золотарев А. М. (1904–10); Георгиевский П. И. (1911–14); Белявский Н. Н. (1914–17). </w:t>
      </w:r>
    </w:p>
    <w:p>
      <w:pPr>
        <w:pStyle w:val="Normal"/>
        <w:spacing w:lineRule="auto" w:line="360"/>
        <w:jc w:val="right"/>
        <w:rPr>
          <w:i/>
          <w:i/>
        </w:rPr>
      </w:pPr>
      <w:r>
        <w:rPr>
          <w:i/>
        </w:rPr>
        <w:t>Д. И. Раскин</w:t>
      </w:r>
    </w:p>
    <w:p>
      <w:pPr>
        <w:pStyle w:val="Normal"/>
        <w:tabs>
          <w:tab w:val="clear" w:pos="708"/>
          <w:tab w:val="left" w:pos="8505" w:leader="none"/>
        </w:tabs>
        <w:spacing w:lineRule="auto" w:line="360"/>
        <w:ind w:right="-1" w:hanging="0"/>
        <w:jc w:val="both"/>
        <w:rPr/>
      </w:pPr>
      <w:r>
        <w:rPr>
          <w:b/>
        </w:rPr>
        <w:t xml:space="preserve">ЦЕНТРАЛЬНЫЙ УЗЕЛ СВЯЗИ </w:t>
      </w:r>
      <w:r>
        <w:rPr/>
        <w:t xml:space="preserve">внутр. войск МВД России, воинская часть, находящаяся в непосредственном подчинении Гл. штаба ВВ МВД РФ и обеспечивающая все виды связи Гл. командования с соединениями и частями внутр. войск. Ц. у. с. осуществляет также радио- и радио-техн. контроль, отвечает за безопасность связи в войсках, обеспечивает связь создаваемой группировки внутр. войск при возникновении чрезвычайных обстоятельств. Сформирован в соотв. с приказом МВД СССР от 9 мая 1957. В окт. 1977 Ц. у. с. вручено Боевое Знамя. </w:t>
      </w:r>
    </w:p>
    <w:p>
      <w:pPr>
        <w:pStyle w:val="Normal"/>
        <w:tabs>
          <w:tab w:val="clear" w:pos="708"/>
          <w:tab w:val="left" w:pos="8505" w:leader="none"/>
        </w:tabs>
        <w:spacing w:lineRule="auto" w:line="360"/>
        <w:ind w:right="-1" w:hanging="0"/>
        <w:jc w:val="both"/>
        <w:rPr/>
      </w:pPr>
      <w:r>
        <w:rPr/>
        <w:t xml:space="preserve">Ведет историю от Узла связи войск НКВД СССР, созданного в годы Великой Отеч. войны (9 апр. 1942) для обеспечения связи НКВД СССР с соединениями и частями войск. В дальнейшем, в связи с реорганизациями и переподчинением войск, имел разные назв., сохраняя прежние задачи. </w:t>
      </w:r>
    </w:p>
    <w:p>
      <w:pPr>
        <w:pStyle w:val="Normal"/>
        <w:tabs>
          <w:tab w:val="clear" w:pos="708"/>
          <w:tab w:val="left" w:pos="8505" w:leader="none"/>
        </w:tabs>
        <w:spacing w:lineRule="auto" w:line="360"/>
        <w:ind w:right="-1" w:hanging="0"/>
        <w:jc w:val="both"/>
        <w:rPr/>
      </w:pPr>
      <w:r>
        <w:rPr/>
        <w:t xml:space="preserve">Начальники: Силинский Б. В., полк. (1957–60); Березин А. Н., подполк. (1960–66); Гордо Н. Е., полк. (1966–79); Яровой Е. Н., полк. (1979–86); Медведев В. А., полк. (1986–93); Бычков В. Д., полк. (1993–99); Отпущенников В. В., полк. (с 1999). </w:t>
      </w:r>
    </w:p>
    <w:p>
      <w:pPr>
        <w:pStyle w:val="Normal"/>
        <w:spacing w:lineRule="auto" w:line="360"/>
        <w:jc w:val="right"/>
        <w:rPr>
          <w:b/>
          <w:b/>
        </w:rPr>
      </w:pPr>
      <w:r>
        <w:rPr>
          <w:i/>
        </w:rPr>
        <w:t>К. Н. Алтухов</w:t>
      </w:r>
    </w:p>
    <w:p>
      <w:pPr>
        <w:pStyle w:val="Normal"/>
        <w:spacing w:lineRule="auto" w:line="360"/>
        <w:jc w:val="both"/>
        <w:rPr/>
      </w:pPr>
      <w:r>
        <w:rPr>
          <w:b/>
        </w:rPr>
        <w:t>ЦЕНТРОРОЗЫСК</w:t>
      </w:r>
      <w:r>
        <w:rPr/>
        <w:t xml:space="preserve">, Ц е н т р а л ь н о е у п р а в л е н и е у г о л о в н о г о р о з ы с к а, создан в окт. 1918 при Управлении РКМ НКВД РСФСР для руководства уголовным розыском. Начальник Ц. назначался и увольнялся наркомом внутр. дел по представлению начальника Управления (позднее Гл. управления) РКМ. </w:t>
      </w:r>
    </w:p>
    <w:p>
      <w:pPr>
        <w:pStyle w:val="Normal"/>
        <w:spacing w:lineRule="auto" w:line="360"/>
        <w:jc w:val="both"/>
        <w:rPr/>
      </w:pPr>
      <w:r>
        <w:rPr/>
        <w:t xml:space="preserve">Сразу после создания Ц. повсеместно были разосланы циркуляры с требованием наладить фотографические и дактилоскопические учеты преступников. В качестве стратегической выдвигалась цель «поставить дело сыска на научную основу и создать кадры действительно опытных работников – научных специалистов». Ц. обязал подчиненные органы высылать орудия преступления, иные предметы, приспособления, документы для создания музея (как учебно-методического центра) при Ц. В нач. 1919 коллегия НКВД РСФСР утвердила смету на организацию </w:t>
      </w:r>
      <w:r>
        <w:rPr>
          <w:i/>
        </w:rPr>
        <w:t>Кабинета судебной экспертизы</w:t>
      </w:r>
      <w:r>
        <w:rPr/>
        <w:t xml:space="preserve">, регистрационного и дактилоскопического бюро, музея. В 1921 Кабинет судебной экспертизы преобразован в Научно-техн. подотдел, а с мая 1922 – в Научно-техн. отдел (НТО) УУР. В нем производились все виды </w:t>
      </w:r>
      <w:r>
        <w:rPr>
          <w:i/>
        </w:rPr>
        <w:t>экспертиз</w:t>
      </w:r>
      <w:r>
        <w:rPr/>
        <w:t xml:space="preserve"> не только для ОВД, но и для судебных органов, поскольку других экспертных учреждений в Москве в те годы не было. В НТО имелась Центр. дактилоскопическая картотека. </w:t>
      </w:r>
    </w:p>
    <w:p>
      <w:pPr>
        <w:pStyle w:val="Normal"/>
        <w:spacing w:lineRule="auto" w:line="360"/>
        <w:jc w:val="both"/>
        <w:rPr/>
      </w:pPr>
      <w:r>
        <w:rPr/>
        <w:t xml:space="preserve">В апр. 1922 нарком внутр. дел Ф. Э. </w:t>
      </w:r>
      <w:r>
        <w:rPr>
          <w:i/>
        </w:rPr>
        <w:t>Дзержинский</w:t>
      </w:r>
      <w:r>
        <w:rPr/>
        <w:t xml:space="preserve"> подписал приказ о подчинении уголовного розыска непосредственно ему, однако в мае 1923 этот приказ был отменен как противоречащий Положению об НКВД. В авг. 1923 было создано </w:t>
      </w:r>
      <w:r>
        <w:rPr>
          <w:i/>
        </w:rPr>
        <w:t>Центральное административное управление</w:t>
      </w:r>
      <w:r>
        <w:rPr/>
        <w:t xml:space="preserve"> (ЦАУ), в составе к-рого функционировали самостоятельные отделы милиции и уголовного розыска. С этого времени термин «Ц. » стал постепенно выходить из употребления. </w:t>
      </w:r>
    </w:p>
    <w:p>
      <w:pPr>
        <w:pStyle w:val="Normal"/>
        <w:spacing w:lineRule="auto" w:line="360"/>
        <w:jc w:val="right"/>
        <w:rPr>
          <w:i/>
          <w:i/>
        </w:rPr>
      </w:pPr>
      <w:r>
        <w:rPr>
          <w:i/>
        </w:rPr>
        <w:t>А. Я. Малыгин, А. И. Миронов</w:t>
      </w:r>
    </w:p>
    <w:p>
      <w:pPr>
        <w:pStyle w:val="Normal"/>
        <w:spacing w:lineRule="auto" w:line="360"/>
        <w:jc w:val="both"/>
        <w:rPr/>
      </w:pPr>
      <w:r>
        <w:rPr>
          <w:b/>
        </w:rPr>
        <w:t>ЦЕРЕТЕЛИ</w:t>
      </w:r>
      <w:r>
        <w:rPr/>
        <w:t xml:space="preserve"> Ираклий Георгиевич (20 нояб. 1881, г. Кутаис – 20 мая 1959, г. Нью-Йорк), министр внутр. дел Врем. правительства с 10 по 24 июля 1917. Сын изв. писателя и общественного деятеля Грузии Г. Е. Церетели. Учился на юр. факультете Моск. университета. За антиправительственную деятельность в 1901 исключен из университета и сослан в Вост. Сибирь. В 1903 возвратился в Тифлис, в том же году вступил в РСДРП. Меньшевик. В 1907 депутат </w:t>
      </w:r>
      <w:r>
        <w:rPr>
          <w:lang w:val="en-US"/>
        </w:rPr>
        <w:t xml:space="preserve">II </w:t>
      </w:r>
      <w:r>
        <w:rPr/>
        <w:t xml:space="preserve">Гос. думы, пред. думской фракции социал-демократов. После роспуска Думы (1907) обвинен в участии по подготовке вооруж. выступления и осужден на 6 лет тюремного заключения с последующим поселением в Вост. Сибири. </w:t>
      </w:r>
    </w:p>
    <w:p>
      <w:pPr>
        <w:pStyle w:val="Normal"/>
        <w:spacing w:lineRule="auto" w:line="360"/>
        <w:jc w:val="both"/>
        <w:rPr/>
      </w:pPr>
      <w:r>
        <w:rPr/>
        <w:t xml:space="preserve">Прибыл в Петроград в марте 1917. Был избран чл. исполкома петроградского Совета рабочих и солдатских депутатов. Стал одним из лидеров партии меньшевиков. Будучи активным сторонником Врем. правительства, 5 мая 1917 вошел в его состав в качестве министра почт и телеграфов. В период июльского кризиса 1917 являлся одновременно министром внутр. дел. Подписал распоряжение о запрещении митингов и манифестаций в столице. Способствовал ликвидации совета рабочей милиции Петрограда и упразднению большинства комиссариатов рабочей милиции в р-нах города. </w:t>
      </w:r>
    </w:p>
    <w:p>
      <w:pPr>
        <w:pStyle w:val="Normal"/>
        <w:spacing w:lineRule="auto" w:line="360"/>
        <w:jc w:val="both"/>
        <w:rPr/>
      </w:pPr>
      <w:r>
        <w:rPr/>
        <w:t xml:space="preserve">23 июля 1917 издал циркуляр МВД, в к-ром грозил судом руководителям милиции, не подчинявшимся распоряжениям Врем. правительства. При формировании нового правительства отказался войти в его состав, предпочитая остаться активным лидером меньшевиков в петроградском Совете. Депутат Учредительного собрания, после роспуска к-рого (янв. 1918) уехал в Грузию, где вошел в состав меньшевистского правительства. С 1918 министр меньшевистского правительства Грузии. С 1921 в эмиграции. </w:t>
      </w:r>
    </w:p>
    <w:p>
      <w:pPr>
        <w:pStyle w:val="Normal"/>
        <w:spacing w:lineRule="auto" w:line="360"/>
        <w:jc w:val="both"/>
        <w:rPr/>
      </w:pPr>
      <w:r>
        <w:rPr/>
        <w:t xml:space="preserve">Соч.: Воспоминания о Февральской революции, т. 1–2, Париж, 1963; Воспоминания о революции, М., 1994. </w:t>
      </w:r>
    </w:p>
    <w:p>
      <w:pPr>
        <w:pStyle w:val="Normal"/>
        <w:spacing w:lineRule="auto" w:line="360"/>
        <w:jc w:val="both"/>
        <w:rPr/>
      </w:pPr>
      <w:r>
        <w:rPr/>
        <w:t xml:space="preserve">* С у х а н о в Н. Н., Записки о революции, М., 1991; Политические партии России. Конец </w:t>
      </w:r>
      <w:r>
        <w:rPr>
          <w:lang w:val="en-US"/>
        </w:rPr>
        <w:t xml:space="preserve">XIX </w:t>
      </w:r>
      <w:r>
        <w:rPr/>
        <w:t xml:space="preserve">– первая треть ХХ в. Энциклопедия, М., 1996; Б о р и с о в А. В., Министры внутренних дел России. 1802–октябрь 1917, СПб, 2001. </w:t>
      </w:r>
    </w:p>
    <w:p>
      <w:pPr>
        <w:pStyle w:val="Normal"/>
        <w:spacing w:lineRule="auto" w:line="360"/>
        <w:jc w:val="right"/>
        <w:rPr>
          <w:i/>
          <w:i/>
        </w:rPr>
      </w:pPr>
      <w:r>
        <w:rPr>
          <w:i/>
        </w:rPr>
        <w:t>А. В. Борисов</w:t>
      </w:r>
    </w:p>
    <w:p>
      <w:pPr>
        <w:pStyle w:val="Normal"/>
        <w:rPr>
          <w:i/>
          <w:i/>
        </w:rPr>
      </w:pPr>
      <w:r>
        <w:rPr>
          <w:i/>
        </w:rPr>
      </w:r>
    </w:p>
    <w:p>
      <w:pPr>
        <w:pStyle w:val="Normal"/>
        <w:rPr/>
      </w:pPr>
      <w:r>
        <w:rPr/>
        <w:t xml:space="preserve"> </w:t>
      </w:r>
    </w:p>
    <w:p>
      <w:pPr>
        <w:pStyle w:val="Normal"/>
        <w:rPr/>
      </w:pPr>
      <w:r>
        <w:rPr/>
      </w:r>
    </w:p>
    <w:p>
      <w:pPr>
        <w:pStyle w:val="Heading"/>
        <w:rPr/>
      </w:pPr>
      <w:r>
        <w:rPr/>
        <w:t>Ч</w:t>
      </w:r>
    </w:p>
    <w:p>
      <w:pPr>
        <w:pStyle w:val="Normal"/>
        <w:spacing w:lineRule="auto" w:line="360"/>
        <w:jc w:val="both"/>
        <w:rPr/>
      </w:pPr>
      <w:r>
        <w:rPr>
          <w:b/>
        </w:rPr>
        <w:t>ЧАСОВОЙ</w:t>
      </w:r>
      <w:r>
        <w:rPr/>
        <w:t xml:space="preserve"> во внутр. войсках, вооруженный караульный, выполняющий боевую задачу по охране и обороне порученного ему поста (объекта). Ч. – лицо неприкосновенное, его права и личное достоинство особо охраняются законом; он подчиняется только нач. караула, помощнику нач. караула и своему разводящему; требования Ч., определяемые его службой, подлежат беспрекословному исполнению всеми лицами; ему предоставлено право применять оружие в случаях, предусмотренных уставом. Сменить или снять Ч. с поста могут только лица, к-рым он подчинен. Обязанности Ч. и порядок несения им службы определяются уставом и конкретизируются в табеле постам. </w:t>
      </w:r>
    </w:p>
    <w:p>
      <w:pPr>
        <w:pStyle w:val="Normal"/>
        <w:spacing w:lineRule="auto" w:line="360"/>
        <w:jc w:val="right"/>
        <w:rPr>
          <w:i/>
          <w:i/>
        </w:rPr>
      </w:pPr>
      <w:r>
        <w:rPr>
          <w:i/>
        </w:rPr>
        <w:t>Н. Н. Хованский</w:t>
      </w:r>
    </w:p>
    <w:p>
      <w:pPr>
        <w:pStyle w:val="Normal"/>
        <w:spacing w:lineRule="auto" w:line="336"/>
        <w:jc w:val="both"/>
        <w:rPr/>
      </w:pPr>
      <w:r>
        <w:rPr>
          <w:b/>
        </w:rPr>
        <w:t>ЧАСТИ ОСОБОГО НАЗНАЧЕНИЯ</w:t>
      </w:r>
      <w:r>
        <w:rPr/>
        <w:t xml:space="preserve"> (ЧОНы), военно-партийные отряды, предназначавшиеся для оказания помощи органам Сов. власти в борьбе с контрреволюцией, охраны общественного порядка и важных гос. объектов. Начали создаваться местными парт. орг-циями в 1918. Формировались из коммунистов, сочувствующих, чл. профсоюзов, комсомольцев и передовых рабочих. Дальнейшее развитие получили после пост. ЦК РКП(б) от 17 апр. 1919, принятого в связи с ослаблением «способности тыла сопротивляться попыткам контрреволюционных выступлений». Для руководства их деятельностью при ЦК РКП(б) выделялся ответственный организатор, при губкомах, укомах – организаторы. С нояб. 1919 руководство этими отрядами было передано Гл. управлению всеобщего воен. обучения. ЧОНы действовали в тесном контакте с отрядами внутр. войск; участвовали в боевых операциях на фронтах, вливались в ряды Кр. Армии и вели партизанскую борьбу. </w:t>
      </w:r>
    </w:p>
    <w:p>
      <w:pPr>
        <w:pStyle w:val="Normal"/>
        <w:spacing w:lineRule="auto" w:line="336"/>
        <w:jc w:val="both"/>
        <w:rPr/>
      </w:pPr>
      <w:r>
        <w:rPr/>
        <w:t xml:space="preserve">В марте 1921 вошли в состав милицейских частей Кр. Армии. 26 авг. 1921 ЦК РКП(б) утвердил Положение о частях особого назначения, для руководства ими были созданы спец. органы управления: командование и штаб ЧОН страны. Соответствующие органы управления создавались в губерниях и уездах, где одновременно действовали советы ЧОН, состоявшие из секретарей местных парт. и комс. комитетов, представителей Кр. Армии и частично войск ОГПУ. В 1924 ЧОНы были расформированы. </w:t>
      </w:r>
    </w:p>
    <w:p>
      <w:pPr>
        <w:pStyle w:val="Normal"/>
        <w:spacing w:lineRule="auto" w:line="336"/>
        <w:jc w:val="right"/>
        <w:rPr>
          <w:i/>
          <w:i/>
        </w:rPr>
      </w:pPr>
      <w:r>
        <w:rPr>
          <w:i/>
        </w:rPr>
        <w:t>В. Д. Кривец</w:t>
      </w:r>
    </w:p>
    <w:p>
      <w:pPr>
        <w:pStyle w:val="Normal"/>
        <w:spacing w:lineRule="auto" w:line="360"/>
        <w:jc w:val="both"/>
        <w:rPr/>
      </w:pPr>
      <w:r>
        <w:rPr>
          <w:b/>
        </w:rPr>
        <w:t xml:space="preserve">ЧЕКИСТСКО-ВОЙСКОВАЯ ОПЕРАЦИЯ </w:t>
      </w:r>
      <w:r>
        <w:rPr/>
        <w:t xml:space="preserve">(ЧВО), комплекс оперативных, режимных, войсковых и других мероприятий, проводимых войсками НКВД в установленные сроки на ограниченной территории, по общему замыслу и под единым руководством (в совр. условиях – </w:t>
      </w:r>
      <w:r>
        <w:rPr>
          <w:i/>
        </w:rPr>
        <w:t>специальная операция</w:t>
      </w:r>
      <w:r>
        <w:rPr/>
        <w:t xml:space="preserve">). ЧВО проводились по поиску и уничтожению бандформирований, диверсионно-разведывательных групп; парашютных десантов; очистке тыла фронта; по депортации населения в условиях воен. времени. Операции по поиску и уничтожению бандформирований, диверсионно-разведывательных сил противника, небольших вражеских групп, просочившихся в тыл фронта, проводились способами: блокирования; окружения; поиска (прочесывания) в блокированном (неблокированном) р-не. Ст. оперативным начальником назначался руководитель территориальных органов НКВД (НКГБ), а заместителем по войскам – командир части (соединения или объединения) войск НКВД. </w:t>
      </w:r>
    </w:p>
    <w:p>
      <w:pPr>
        <w:pStyle w:val="Normal"/>
        <w:spacing w:lineRule="auto" w:line="360"/>
        <w:jc w:val="both"/>
        <w:rPr/>
      </w:pPr>
      <w:r>
        <w:rPr/>
        <w:t xml:space="preserve">* Наставление по использованию войск НКВД при проведении ЧВО (1944), ГАРФ, ф. 9401. </w:t>
      </w:r>
    </w:p>
    <w:p>
      <w:pPr>
        <w:pStyle w:val="Normal"/>
        <w:spacing w:lineRule="auto" w:line="360"/>
        <w:jc w:val="right"/>
        <w:rPr>
          <w:i/>
          <w:i/>
        </w:rPr>
      </w:pPr>
      <w:r>
        <w:rPr>
          <w:i/>
        </w:rPr>
        <w:t>П. А. Смирнов</w:t>
      </w:r>
    </w:p>
    <w:p>
      <w:pPr>
        <w:pStyle w:val="Normal"/>
        <w:spacing w:lineRule="auto" w:line="360"/>
        <w:jc w:val="both"/>
        <w:rPr/>
      </w:pPr>
      <w:r>
        <w:rPr>
          <w:b/>
        </w:rPr>
        <w:t>ЧЕЛЯБИНСКИЙ ЮРИДИЧЕСКИЙ ИНСТИТУТ</w:t>
      </w:r>
      <w:r>
        <w:rPr/>
        <w:t xml:space="preserve"> МВД России, готовит проф. кадры для органов внутр. дел Челябинской, Курганской и Оренбургской обл. Ведет историю с создания в 1920 постоянно действующих курсов подготовки сотрудников милиции, с 1921 Челябинская школа мл. комсостава милиции, с 1927 Челябинская областная школа резерва милиции, с 1935 Челябинские курсы рядового и мл. комсостава милиции, с 1937 курсы участковых инспекторов милиции, в 1938–42 курсы сержантов милиции, в 1954 уч. пункт областного управления милиции, а в 1972 на его базе основана межобластная школа подготовки мл. и ср. нач. состава милиции, с 1975 Учебный центр УВД Челябинской обл., с 1993 Челябинский факультет Екатеринбургской высшей школы МВД России, с 1994 Челябинский филиал той же школы, с 1996 совр. назв. </w:t>
      </w:r>
    </w:p>
    <w:p>
      <w:pPr>
        <w:pStyle w:val="Normal"/>
        <w:spacing w:lineRule="auto" w:line="360"/>
        <w:jc w:val="both"/>
        <w:rPr/>
      </w:pPr>
      <w:r>
        <w:rPr/>
        <w:t xml:space="preserve">В составе ин-та 5 факультетов – первоначальной подготовки (учебный центр с отделением в Магнитогорске), очного обучения, повышения квалификации, общеюридический, заочного обучения (с отделением в Оренбурге); 11 кафедр (криминалистики; оперативно-розыскной деятельности; адм. права и адм. деятельности; гос. и гражданско-правовых дисциплин; уголовного процесса; уголовного права и криминологии; боевой и физической подготовки; иностранных языков; управления, информатики, педагогики и психологии; истории отечества; философии), адъюнктура. Среди профессорско-преподавательского состава 8 д-ров наук, из них 6 проф., 40 канд. наук, засл. юрист РФ, засл. деятель науки РФ. </w:t>
      </w:r>
    </w:p>
    <w:p>
      <w:pPr>
        <w:pStyle w:val="Normal"/>
        <w:spacing w:lineRule="auto" w:line="360"/>
        <w:jc w:val="both"/>
        <w:rPr/>
      </w:pPr>
      <w:r>
        <w:rPr/>
        <w:t xml:space="preserve">Ин-т функционирует в едином уч. комплексе с Уч. центром ГУВД Челябинской обл. . Структурные подразделения ГУВД, выполняющие однородные задачи, объединены в единые для ин-та и уч. центра отделы и службы. Всеми формами обучения охвачено св. 3200 чел. Ежегодно повышают квалификацию и проходят переподготовку более 1500 сотрудников ОВД. </w:t>
      </w:r>
    </w:p>
    <w:p>
      <w:pPr>
        <w:pStyle w:val="Normal"/>
        <w:spacing w:lineRule="auto" w:line="360"/>
        <w:jc w:val="both"/>
        <w:rPr/>
      </w:pPr>
      <w:r>
        <w:rPr/>
        <w:t xml:space="preserve">В ин-те работают коллективы худ. самодеятельности, спорт. секции. Широко известны команды КВН – «КОП» и «Дежурная часть», ставшие победителями мн. региональных и всерос. состязаний. Высоких спорт. результатов достигли курсант Н. Рыбина – двукратный призер всерос. соревнований среди образовательных учреждений МВД России по лыжным гонкам, преподаватель Д. Семыкин – бронзовый призер по борьбе дзюдо (1997) и др. </w:t>
      </w:r>
    </w:p>
    <w:p>
      <w:pPr>
        <w:pStyle w:val="Normal"/>
        <w:spacing w:lineRule="auto" w:line="360"/>
        <w:jc w:val="both"/>
        <w:rPr/>
      </w:pPr>
      <w:r>
        <w:rPr/>
        <w:t xml:space="preserve">Начальник – Нациевский О. Д., ген.-майор милиции (с 1996). </w:t>
      </w:r>
    </w:p>
    <w:p>
      <w:pPr>
        <w:pStyle w:val="Normal"/>
        <w:spacing w:lineRule="auto" w:line="360"/>
        <w:jc w:val="right"/>
        <w:rPr>
          <w:i/>
          <w:i/>
        </w:rPr>
      </w:pPr>
      <w:r>
        <w:rPr>
          <w:i/>
        </w:rPr>
        <w:t>В. С. Кобзов, Б. В. Рудаков</w:t>
      </w:r>
    </w:p>
    <w:p>
      <w:pPr>
        <w:pStyle w:val="Normal"/>
        <w:spacing w:lineRule="auto" w:line="360"/>
        <w:jc w:val="both"/>
        <w:rPr/>
      </w:pPr>
      <w:r>
        <w:rPr>
          <w:b/>
        </w:rPr>
        <w:t>ЧЕРНИЦЫН</w:t>
      </w:r>
      <w:r>
        <w:rPr/>
        <w:t xml:space="preserve"> Семен Федорович (р. в 1926, д. Толкуново, Вятская губ.), Герой Соц. Труда (1974). Трудовую деятельность начал в 1939 в колхозе «Красная Звезда» Кайского р-на Кировской обл. Участник Великой Отеч. войны 1941–45. Рядовой, стрелок, пулеметчик в подразделениях войск НКВД–МВД по охране особо важных объектов (Кировская, Свердловская, Горьковская и Сумская обл.). Демобилизован в мае 1950. </w:t>
      </w:r>
    </w:p>
    <w:p>
      <w:pPr>
        <w:pStyle w:val="Normal"/>
        <w:spacing w:lineRule="auto" w:line="360"/>
        <w:jc w:val="both"/>
        <w:rPr/>
      </w:pPr>
      <w:r>
        <w:rPr/>
        <w:t xml:space="preserve">С июня 1950 работал в лесном исправительно-трудовом учреждении: цензор сельхозподразделения, экспедитор почтово-посылочной экспедиции управления. С июля 1952 – на ж.-д. транспорте учреждения. Прошел трудовой путь от кочегара паровоза до машиниста-инструктора ж.-д. отделения. Принимал активное участие в воспитательной работе с осужденными. Неоднократно избирался депутатом местных советов, в руководящие органы отраслевого профсоюза, на протяжении мн. лет являлся наставником молодежи. Награжден орденами Тр. Кр. Знамени (1971), «Знак Почета» (1981), 8-ю медалями, нагрудным знаком «За отличную службу в МВД СССР». С 1986 на пенсии. </w:t>
      </w:r>
    </w:p>
    <w:p>
      <w:pPr>
        <w:pStyle w:val="Normal"/>
        <w:spacing w:lineRule="auto" w:line="360"/>
        <w:jc w:val="right"/>
        <w:rPr>
          <w:i/>
          <w:i/>
        </w:rPr>
      </w:pPr>
      <w:r>
        <w:rPr>
          <w:i/>
        </w:rPr>
        <w:t>Ю. А. Григоричев</w:t>
      </w:r>
    </w:p>
    <w:p>
      <w:pPr>
        <w:pStyle w:val="Normal"/>
        <w:spacing w:lineRule="auto" w:line="360"/>
        <w:jc w:val="both"/>
        <w:rPr/>
      </w:pPr>
      <w:r>
        <w:rPr>
          <w:b/>
        </w:rPr>
        <w:t>ЧЕРНОБЫЛЬСКАЯ КАТАСТРОФА</w:t>
      </w:r>
      <w:r>
        <w:rPr/>
        <w:t>, крупнейшая радиационная авария, происшедшая 26 апр. 1986 вследствие взрыва на одном из блоков Чернобыльской АЭС. Загрязнению радиоактивным цезием подверглась тер. в 130 тыс. км</w:t>
      </w:r>
      <w:r>
        <w:rPr>
          <w:vertAlign w:val="superscript"/>
        </w:rPr>
        <w:t>2</w:t>
      </w:r>
      <w:r>
        <w:rPr/>
        <w:t xml:space="preserve">, на к-рой проживало 4,9 млн. чел. (ряд обл. Украины, Белоруссии и России). В ликвидации последствий Ч. к. участвовало 18,5 тыс. сотрудников ОВД и 14,5 тыс. военнослужащих внутр. войск. </w:t>
      </w:r>
    </w:p>
    <w:p>
      <w:pPr>
        <w:pStyle w:val="Normal"/>
        <w:spacing w:lineRule="auto" w:line="360"/>
        <w:jc w:val="both"/>
        <w:rPr/>
      </w:pPr>
      <w:r>
        <w:rPr/>
        <w:t xml:space="preserve">Исключительный героизм в первые часы после взрыва 4-го энергоблока АЭС проявили  обслуживавшие станцию пожарные ВПЧ-2 во главе с майором Л. П. </w:t>
      </w:r>
      <w:r>
        <w:rPr>
          <w:i/>
        </w:rPr>
        <w:t>Телятниковым</w:t>
      </w:r>
      <w:r>
        <w:rPr/>
        <w:t xml:space="preserve">. Действуя более часа в условиях мощного ионизирующего излучения, они сумели перекрыть огню путь к 3-му энергоблоку, получив при этом опасные для жизни дозы облучения (шестеро – смертельные). Троим пожарным – Л. П. Телятникову, В. Н. </w:t>
      </w:r>
      <w:r>
        <w:rPr>
          <w:i/>
        </w:rPr>
        <w:t xml:space="preserve">Кибенку </w:t>
      </w:r>
      <w:r>
        <w:rPr/>
        <w:t xml:space="preserve">(посмертно), В. П. </w:t>
      </w:r>
      <w:r>
        <w:rPr>
          <w:i/>
        </w:rPr>
        <w:t>Правику</w:t>
      </w:r>
      <w:r>
        <w:rPr/>
        <w:t xml:space="preserve"> (посмертно) присвоено звание Героя Сов. Союза. </w:t>
      </w:r>
    </w:p>
    <w:p>
      <w:pPr>
        <w:pStyle w:val="Normal"/>
        <w:spacing w:lineRule="auto" w:line="360"/>
        <w:jc w:val="both"/>
        <w:rPr/>
      </w:pPr>
      <w:r>
        <w:rPr/>
        <w:t xml:space="preserve">26 апр. 1986 в МВД СССР был образован Оперативный штаб по ликвидации последствий Ч. к. (руководитель ген.-лейт. в/с В. П. Трушин, заместитель – ген. армии И. К. Яковлев). Непосредственно в зоне катастрофы с 26 апр. 1986 работали вахтовые оперативные группы МВД СССР (руководители ген.-майор в/с В. И. Другов, ген.-лейт. в/с Н. И. Демидов, ген.-лейт. К. Б. Востриков, ген.-лейт. милиции Б. В. Заботин, ген.-полк. в/с И. Т. Богатырев, ген.-майор Л. В. Зверковский, ген.-майор в/с А. К. Микеев, ген.-лейт. в/с В. С. Свистунов, ген.-лейт. в/с Г. П. Тесленко). От Гл. управления ВВ на месте катастрофы действиями внутр. войск руководили генералы И. К. Яковлев, Ф. В. Бубенчиков, Н. Н. Крупин, В. С. Дубиняк, Б. К. Смыслов, О. М. Сергеев, Д. А. Наливалкин. Непосредственное руководство ОВД Украины и Белоруссии в зоне катастрофы осуществляли ген.-полк. в/с И. Д. Гладуш и ген.-лейт. в/с В. С. Пискарев. </w:t>
      </w:r>
    </w:p>
    <w:p>
      <w:pPr>
        <w:pStyle w:val="Normal"/>
        <w:spacing w:lineRule="auto" w:line="360"/>
        <w:jc w:val="both"/>
        <w:rPr/>
      </w:pPr>
      <w:r>
        <w:rPr/>
        <w:t>Под рук. Правительственной комиссии ОВД и ВВ обеспечили 27 апр. 1986 эвакуацию населения г. Припяти, а позднее из насел. пунктов в ближайшей (в радиусе 10 км) и дальней (30 км) зонах вокруг АЭС, было эвакуировано 116 тыс. чел. Силами противопожарной службы было дезактивировано св. 3 млн. м</w:t>
      </w:r>
      <w:r>
        <w:rPr>
          <w:vertAlign w:val="superscript"/>
        </w:rPr>
        <w:t>2</w:t>
      </w:r>
      <w:r>
        <w:rPr/>
        <w:t xml:space="preserve"> тер., откачано 63 тыс. м</w:t>
      </w:r>
      <w:r>
        <w:rPr>
          <w:vertAlign w:val="superscript"/>
        </w:rPr>
        <w:t>3</w:t>
      </w:r>
      <w:r>
        <w:rPr/>
        <w:t xml:space="preserve"> радиоактивной воды, для бетонных работ подано 320 тыс. м</w:t>
      </w:r>
      <w:r>
        <w:rPr>
          <w:vertAlign w:val="superscript"/>
        </w:rPr>
        <w:t>3</w:t>
      </w:r>
      <w:r>
        <w:rPr/>
        <w:t xml:space="preserve"> воды. Силами внутр. войск МВД СССР в мае-июле 1986 в сложнейшей радиационной обстановке были завершены работы по оборудованию границ 10- и 30-километровых зон сигнальной системой, организована охрана зоны войсковыми нарядами с макс. использованием инж.-техн. средств охраны (ИТСО). Силами внутр. войск в зоне катастрофы было проложено 218 км грунтовых дорог и подъездных путей. Службой ГАИ с мая 1986 по янв. 1988 в 30-километровой зоне осуществлено 17 млн. проверок транспортных средств. В течение 1986–91 ОВД и ВВ МВД СССР под рук. Правительственной комиссии во взаимодействии с Вооруж. Силами и гос. органами был осуществлен широкий комплекс мер по ликвидации последствий пожара на Чернобыльской АЭС, обеспечению правопорядка и безопасности, режимных и иных функций в зоне отчуждения. Подвиг сотрудников ОВД и военнослужащих ВВ увековечен в мемориальном комплексе на Митинском кладбище в Москве. </w:t>
      </w:r>
    </w:p>
    <w:p>
      <w:pPr>
        <w:pStyle w:val="Normal"/>
        <w:spacing w:lineRule="auto" w:line="360"/>
        <w:jc w:val="both"/>
        <w:rPr/>
      </w:pPr>
      <w:r>
        <w:rPr/>
        <w:t xml:space="preserve">9 февр. 1996 ликвидаторы последствий Ч. к. из ОВД и ВВ МВД России объединились в Ассоциацию «МВД – ЩИТ ЧЕРНОБЫЛЯ», президентом к-рой стал ген.-лейт. в/с Н. И. Демидов, вице-президентом – ген.-лейт. С. Ф. Кавун. Ассоциация ставит целью увековечение духовно-нравственного подвига ликвидаторов последствий Ч. к., усиление их социальной защищенности, организацию работы по предотвращению возможных техногенных катастроф в будущем, совершенствование экологического законодательства. </w:t>
      </w:r>
    </w:p>
    <w:p>
      <w:pPr>
        <w:pStyle w:val="Normal"/>
        <w:spacing w:lineRule="auto" w:line="360"/>
        <w:jc w:val="both"/>
        <w:rPr/>
      </w:pPr>
      <w:r>
        <w:rPr/>
        <w:t xml:space="preserve">* Чернобыль: Катастрофа. Подвиг. Уроки и выводы, М., 1996; МВД: Подвиг в Чернобыле. Сб. статей, М., 1997; Подвиг сотрудников МВД в Кыштыме и Чернобыле. Управление силами и средствами ОВД и ВВ в условиях ликвидации последствий радиационных аварий и катастроф. Сб. статей, М., 2000. </w:t>
      </w:r>
    </w:p>
    <w:p>
      <w:pPr>
        <w:pStyle w:val="Normal"/>
        <w:spacing w:lineRule="auto" w:line="360"/>
        <w:jc w:val="right"/>
        <w:rPr>
          <w:i/>
          <w:i/>
        </w:rPr>
      </w:pPr>
      <w:r>
        <w:rPr>
          <w:i/>
        </w:rPr>
        <w:t>В. Н. Прокопенко</w:t>
      </w:r>
    </w:p>
    <w:p>
      <w:pPr>
        <w:pStyle w:val="Normal"/>
        <w:spacing w:lineRule="auto" w:line="360"/>
        <w:jc w:val="both"/>
        <w:rPr/>
      </w:pPr>
      <w:r>
        <w:rPr>
          <w:b/>
        </w:rPr>
        <w:t>ЧЕЧЕНСКИЙ КРИЗИС</w:t>
      </w:r>
      <w:r>
        <w:rPr/>
        <w:t xml:space="preserve">, конфликт, разразившийся на тер. Чеченской Респ. в 1990-х гг. – начале 21 в. в связи с крайне опасной политической, социально-экон., криминогенной обстановкой и породивший реальную угрозу территориальной целостности Рос. Федерации. Имеет давнюю предысторию. </w:t>
      </w:r>
    </w:p>
    <w:p>
      <w:pPr>
        <w:pStyle w:val="Normal"/>
        <w:spacing w:lineRule="auto" w:line="360"/>
        <w:jc w:val="both"/>
        <w:rPr/>
      </w:pPr>
      <w:r>
        <w:rPr/>
        <w:t xml:space="preserve">Первые упоминания о чеченцах и ингушах относятся к 7 в. Назв. народности «чеченцы» имеет рус. происхождение (самоназв. – нохчи). Возможно, оно произошло от назв. населенного пункта, у к-рого в 1732 произошло первое столкновение между горцами и казаками, – Чечен-Аул. </w:t>
      </w:r>
    </w:p>
    <w:p>
      <w:pPr>
        <w:pStyle w:val="Normal"/>
        <w:spacing w:lineRule="auto" w:line="360"/>
        <w:jc w:val="both"/>
        <w:rPr/>
      </w:pPr>
      <w:r>
        <w:rPr/>
        <w:t xml:space="preserve">Хозяйство чеченцев вплоть до 19 в. сохраняло натуральный характер. Низкий уровень развития производительных сил способствовал сохранению патриархально-родового строя, а также патриархального рабства. В чеченском обществе важное значение имела родовая структура: объединение родов – «тейп»; объединение тейпов – «тукхум». </w:t>
      </w:r>
    </w:p>
    <w:p>
      <w:pPr>
        <w:pStyle w:val="Normal"/>
        <w:spacing w:lineRule="auto" w:line="360"/>
        <w:jc w:val="both"/>
        <w:rPr/>
      </w:pPr>
      <w:r>
        <w:rPr/>
        <w:t xml:space="preserve">В 18–19 вв. казаки, селившиеся по левобережью р. Терек, мирно сосуществовали с чеченцами (исключая отд. стычки). В кон. 18 в. Россия, освоив степное Предкавказье, вошла в соприкосновение с горскими народами. В 1785 было учреждено Кавк. наместничество, закончено сооружение Азово-Моздокской укрепленной линии. В результате войны с Персией (1804–12) и с Турцией (1806–12) Россия отстояла свое влияние на Азербайджан, Грузию и Армению, вошедших в состав империи. Оставлять горные р-ны Кавказа вне адм. и полит. контроля стало невозможным. В 1810 был подписан договор о вхождении в состав России Ингушетии. Чечня к России не присоединилась. </w:t>
      </w:r>
    </w:p>
    <w:p>
      <w:pPr>
        <w:pStyle w:val="BodyText2"/>
        <w:rPr/>
      </w:pPr>
      <w:r>
        <w:rPr/>
        <w:t xml:space="preserve">С назначением в 1816 командиром Кавк. корпуса ген. А. П. Ермолова (с 1818 – ген. от инфантерии) в отношении непокоренных чеченских тер. стала проводиться политика военно-экон. блокады. Чрезвычайные меры (уничтожение мятежных аулов, введение круговой ответственности жителей насел. пункта, мобилизация на строительство дорог и крепостей и т. д.) вызвали организованное сопротивление местного населения, возглавляемое феодалами и духовенством. Кавк. война (1817–65) охватила горные р-ны северо-зап. Кавказа, Дагестана и Чечни. На первом этапе боевых действий на Кавказе (1817–27) ген. Ермолову удалось усмирить горские племена путем вытеснения местного населения в горы с последующим строительством на его землях крепостей. На втором этапе (1834–64) движение сопротивления политике царизма на Кавказе приобрело ярко выраженную религиозную окраску (с 19 в. среди чеченцев получил распространение ислам). Оно проходило под флагами «газавата» (войны против «неверных») и мюридизма. С 1856 новым наместником царя на Кавказе стал кн. А. И. Барятинский. Боевые действия Кавк. армии шли с переменным успехом: взятие аула Ахульго (1843); потери 5 тыс. убитыми из 12-тысячной экспедиции на Дарго (1844); взятие аула Гуниб (1859) и пленение Шамиля (имам Чечни и Дагестана). На покоренных тер. Кавказа, в т. ч. Чечни, к-рая в 1859 была присоединена к России, МВД России создавало органы охраны правопорядка и участвовало в решении вопросов хоз. освоения и развития тер. в пределах своей компетенции. </w:t>
      </w:r>
    </w:p>
    <w:p>
      <w:pPr>
        <w:pStyle w:val="Normal"/>
        <w:spacing w:lineRule="auto" w:line="360"/>
        <w:jc w:val="both"/>
        <w:rPr/>
      </w:pPr>
      <w:r>
        <w:rPr/>
        <w:t xml:space="preserve">Итогом политики России на Кавказе в 19 в. стало вовлечение чеченских земель в общерос. рынок, прекращение феодальных смут и постепенное уничтожение патриархальных пережитков, в т. ч. узаконенного рабства. В результате боевых действий и изменения среды обитания коренное население чеченского региона уменьшилось с 1,5 млн. до 400 тыс. чел. </w:t>
      </w:r>
    </w:p>
    <w:p>
      <w:pPr>
        <w:pStyle w:val="Normal"/>
        <w:spacing w:lineRule="auto" w:line="360"/>
        <w:jc w:val="both"/>
        <w:rPr/>
      </w:pPr>
      <w:r>
        <w:rPr/>
        <w:t xml:space="preserve">После установления Сов. власти, вплоть до Великой Отеч. войны 1941–45, на тер. Чечни продолжалось абречество, нередки были межэтнические стычки. В кон. 30-х гг. в Чечне была создана антисов. чечено-ингушская объединенная партия кавк. братьев; в 1929–35 было зафиксировано 268 восстаний против создания колхозов. Органы и войска НКВД в этот период активно участвовали в борьбе с антисов. и бандитскими проявлениями, осуществляли карательные функции, практически ежегодно проводили </w:t>
      </w:r>
      <w:r>
        <w:rPr>
          <w:i/>
        </w:rPr>
        <w:t>чекистско-войсковые операции</w:t>
      </w:r>
      <w:r>
        <w:rPr/>
        <w:t xml:space="preserve"> против организованных чеченских банд. </w:t>
      </w:r>
    </w:p>
    <w:p>
      <w:pPr>
        <w:pStyle w:val="Normal"/>
        <w:spacing w:lineRule="auto" w:line="360"/>
        <w:jc w:val="both"/>
        <w:rPr/>
      </w:pPr>
      <w:r>
        <w:rPr/>
        <w:t xml:space="preserve">В период Великой Отеч. войны 1941–45 часть чеченцев и ингушей поддержала немецко-фашистские войска. На учете в НКВД в Чечено-Ингушской АССР к 1943 значилось 54 бандгруппы. Установленная числ. бандформирований в Чечено-Ингушской АССР (7413 чел.) превысила кол-во ушедших на фронт в результате трех проведенных мобилизаций. Это послужило поводом для массовой (520301 чел.) депортации чечено-ингушского населения из мест постоянного проживания на восток страны 23 февр. 1944. Депортация была проведена группировкой органов и войск НКВД совместно с воинскими частями Кр. Армии (ок. 100 тыс. чел.) под рук. Л. П. Берии. Чечено-Ингушская АССР была упразднена, а ее тер. передана Грузии, Осетии, Дагестану и Ставропольскому кр. В 1957 Чечено-Ингушская АССР была восстановлена. В качестве «компенсации за страдания» к Чечено-Ингушетии были присоединены Наурский и Шелковской р-ны, ранее входившие в Ставропольский кр. В 60–90-х гг. в Чечено-Ингушской АССР не было значительных проявлений бандитизма, МВД республики прилагало значительные усилия для поддержания стабильной обстановки в насел. пунктах и укрепления правопорядка. </w:t>
      </w:r>
    </w:p>
    <w:p>
      <w:pPr>
        <w:pStyle w:val="Normal"/>
        <w:spacing w:lineRule="auto" w:line="360"/>
        <w:jc w:val="both"/>
        <w:rPr/>
      </w:pPr>
      <w:r>
        <w:rPr/>
        <w:t xml:space="preserve">Новейшая история Чечни начинается с 1991, когда т. н. общенациональный конгресс чеченского народа (ОКЧН) объявил о выходе из состава СССР и РСФСР части Чечено-Ингушской АССР под назв. Чеченская Республика Ичкерия (ЧРИ). 27 окт. этого года президентом ЧРИ был избран Джохар Дудаев. В окт. 1991 дудаевцами был разогнан ВС Чечено-Ингушской АССР. Позицию ингушского населения выразил президент Ингушетии Р. Аушев, заявивший, что ингушский народ «видит свое будущее только в составе России». </w:t>
      </w:r>
    </w:p>
    <w:p>
      <w:pPr>
        <w:pStyle w:val="Normal"/>
        <w:spacing w:lineRule="auto" w:line="360"/>
        <w:jc w:val="both"/>
        <w:rPr/>
      </w:pPr>
      <w:r>
        <w:rPr/>
        <w:t xml:space="preserve">Параллельно с процессом суверенизации на тер. Чечни значительно выросла преступность. Местное русскоязычное население подвергалось террору со стороны чеченских бандитов, нац. гвардейцев и сотрудников других военизированных орг-ций. Из Чечни начался исход русских, а также людей других национальностей, опасавшихся за свою жизнь. К кон. 1996 числ. населения Чечни значительно уменьшилась и составила ок. 500 тыс. чел. (по данным переписи 1989 на тер. Чечено-Ингушетии проживало 1 млн. 270 тыс. чел.). Начиная с 1992, на тер. Чечни ежегодно совершалось более 600 умышленных убийств, что в 7 раз превысило показатель 1990. Только за 8 мес 1994 на тер. Чечни было разграблено 120 поездов с нанесением материального ущерба в 12 млрд. руб. В 1991–94 преступниками с чеченской тер. были осуществлены террористические акции с захватом заложников и воздушных судов в гг. Ростов-на-Дону, Минеральные Воды и Махачкала. Из аэропорта г. Грозный ежемес. совершалось более сотни несанкционированных вылетов воздушных судов за рубежи Рос. Федерации, что позволяло беспрепятственно покидать тер. страны любому преступнику. В 1993–94 при активном участии чеченских преступных группировок из федерального бюджета было похищено более 10 млрд. руб. К 1994 Чечня превратилась в базу подготовки незаконных вооруж. формирований, место укрытия преступников, настоящую «черную дыру» рос. экономики и правоохранительной системы. </w:t>
      </w:r>
    </w:p>
    <w:p>
      <w:pPr>
        <w:pStyle w:val="Normal"/>
        <w:spacing w:lineRule="auto" w:line="360"/>
        <w:jc w:val="both"/>
        <w:rPr/>
      </w:pPr>
      <w:r>
        <w:rPr/>
        <w:t xml:space="preserve">В дек. 1991 Д. Дудаев в одностороннем порядке прервал все контакты с федеральными органами власти. В Чечне были упразднены существующие правоохранительные структуры, включая МВД, прекратилась всякая информационная связь с МВД России. Во вновь созданные правоохранительные органы вошли мн. представители криминального мира, в т. ч. преступники, в массовом порядке бежавшие из СИЗО (г. Грозный) и других мест заключения. С первых дней прихода к власти Дудаев стремился к созданию собственных вооруж. сил и накоплению вооружения. За 1991–92 из расквартированных в Чечне соединений и воинских частей бывш. Сов. Армии и других войск (уч. танковая дивизия, узел связи войск ПВО, 566 конвойный полк внутр. войск, гарнизон Армавирского военно-авиационного училища, воен. госпиталь, мед. депо, а также др. мелкие подразделения) было похищено: 226 самолетов, 42 танка, 36 БМП (БТР), ок. 100 ед. орудий и минометов, ок. 30 тыс. ед. стрелкового вооружения. Официальные военизированные формирования дудаевского режима к кон. 1994 насчитывали ок. 50 тыс. чел. Их числ. в 1994–95 значительно увеличилась за счет ополченцев, пополнивших незаконные вооруж. формирования на волне противостояния «агрессии» федеральных войск. </w:t>
      </w:r>
    </w:p>
    <w:p>
      <w:pPr>
        <w:pStyle w:val="Normal"/>
        <w:spacing w:lineRule="auto" w:line="360"/>
        <w:jc w:val="both"/>
        <w:rPr/>
      </w:pPr>
      <w:r>
        <w:rPr/>
        <w:t xml:space="preserve">Положение усугублялось нерешительными мерами федеральных властей по локализации зоны влияния криминальной дудаевской власти. После неудачной попытки силами внутр. войск и органов внутр. дел (нояб. 1991) разблокировать окруженные сторонниками Дудаева правительственные здания в Грозном федеральные власти не принимали эффективных мер к восстановлению конституционного порядка и законности в Чечне. В 1993–94 сотни чеченцев, выступивших против режима Дудаева, были убиты полицией и гвардейцами. </w:t>
      </w:r>
    </w:p>
    <w:p>
      <w:pPr>
        <w:pStyle w:val="Normal"/>
        <w:spacing w:lineRule="auto" w:line="360"/>
        <w:jc w:val="both"/>
        <w:rPr/>
      </w:pPr>
      <w:r>
        <w:rPr/>
        <w:t xml:space="preserve">Развитие событий к лету 1994 привело к необходимости прикрытия адм. границы Чечни, для чего была создана группировка внутр. войск числ. ок. 7,3 тыс. чел. </w:t>
      </w:r>
    </w:p>
    <w:p>
      <w:pPr>
        <w:pStyle w:val="Normal"/>
        <w:spacing w:lineRule="auto" w:line="360"/>
        <w:jc w:val="both"/>
        <w:rPr/>
      </w:pPr>
      <w:r>
        <w:rPr/>
        <w:t xml:space="preserve">11 дек. 1994 Вооруж. Силами РФ и внутр. войсками МВД России была начата специальная операция по восстановлению правопорядка и конституционной законности на тер. Чеченской Респ. В разл. периоды чеченского конфликта группировка внутр. войск и органов внутр. дел включала до 25 тыс. чел. и состояла из тактических групп (от 3 до 7). </w:t>
      </w:r>
    </w:p>
    <w:p>
      <w:pPr>
        <w:pStyle w:val="Normal"/>
        <w:spacing w:lineRule="auto" w:line="360"/>
        <w:jc w:val="both"/>
        <w:rPr/>
      </w:pPr>
      <w:r>
        <w:rPr/>
        <w:t xml:space="preserve">Утвержденным планом было предусмотрено введение на тер. Чечни трех группировок Вооруж. Сил РФ и внутр. войск МВД России, блокирование Грозного, предоставление возможности мирному населению покинуть город, а затем проведение его очистки от боевиков и разоружение незаконных вооруж. формирований. </w:t>
      </w:r>
    </w:p>
    <w:p>
      <w:pPr>
        <w:pStyle w:val="Normal"/>
        <w:spacing w:lineRule="auto" w:line="360"/>
        <w:jc w:val="both"/>
        <w:rPr/>
      </w:pPr>
      <w:r>
        <w:rPr/>
        <w:t xml:space="preserve">Однако замысел, рассчитанный на психологическое воздействие на противника и его незначительное сопротивление, не оправдался. Дудаев противопоставил федеральным силам мобильную оборону на маршрутах движения войск в сочетании с диверсионными действиями, жесткую оборону крупных насел. пунктов, вследствие чего боевые действия приобрели затяжной характер. Первый вооруж. конфликт протекал в неск. этапов: начальный период – ввод войск (дек. 1994); активные боевые действия – освобождение Грозного, равнинной и частично горной части Чечни (с янв. по 14 июня 1995); попытка мирного урегулирования конфликта путем переговоров при посредничестве ОБСЕ (с 15 июня по 6 окт. 1995); период локальных боевых действий: попытка организации нормального функционирования местных органов власти, поэтапное проведение спец. операций по изъятию оружия у местного населения (с окт. 1995 по 6 авг. 1996); завершающий период: захват власти сепаратистами, вывод федеральных войск из Чечни (с 7 авг. по 31 дек. 1996). </w:t>
      </w:r>
    </w:p>
    <w:p>
      <w:pPr>
        <w:pStyle w:val="Normal"/>
        <w:spacing w:lineRule="auto" w:line="360"/>
        <w:jc w:val="both"/>
        <w:rPr/>
      </w:pPr>
      <w:r>
        <w:rPr/>
        <w:t xml:space="preserve">Осн. события первого вооруж. конфликта: освобождение от незаконных вооруж. формирований Грозного (февр. 1995); последовательное освобождение насел. пунктов Аргун, Гудермес, Шали, Ассиновская, Самашки и др. (февр.–апр. 1995); продвижение соединений и воинских частей Вооруж. Сил РФ и внутр. войск МВД России в горные р-ны и освобождение насел. пунктов Ведено, Ножайт-Юрт, Шатой (26 мая – 13 июня 1995); захват Ш. Басаевым и его боевиками заложников в Буденновске Ставропольского кр. (14–18 июня 1995); переговоры федеральных сил при посредничестве ОБСЕ с представителями Дудаева (15 мая – 6 окт. 1995); переход федеральных сил к несению службы в 14 базовых центрах с разделением зон ответственности (нояб. 1995); попытка дудаевцев захватить г. Гудермес (14–18 дек. 1995); проведение выборов главы Чеченской Респ. при поддержке федеральной власти Доку Завгаева (дек. 1995); захват боевиками С. Радуева заложников в г. Кизляр Респ. Дагестан (8–15 янв. 1996) и спец. операция по их освобождению в пос. Первомайское (15–18 янв. 1996); спец. операция по уничтожению запасного командного пункта и узла связи боевиков в пос. Новогрозненский (6–19 февр. 1996); попытка захвата боевиками Грозного (6–8 марта 1996); гибель лидера сепаратистов Д. Дудаева (21 апр. 1996); завершение спец. операции по овладению пос. Бамут (23 мая 1996); окончательный захват боевиками Грозного (6–22 авг. 1996); вывод Объединенной группировки федеральных сил из Чечни (нояб. – 31 дек. 1996). </w:t>
      </w:r>
    </w:p>
    <w:p>
      <w:pPr>
        <w:pStyle w:val="Normal"/>
        <w:spacing w:lineRule="auto" w:line="360"/>
        <w:jc w:val="both"/>
        <w:rPr/>
      </w:pPr>
      <w:r>
        <w:rPr/>
        <w:t xml:space="preserve">Группировка органов внутр. дел и внутр. войск в ходе вооруж. конфликта выполняла задачи: на первом и втором этапах – участие в полномасштабных боевых действиях с разделением зон ответственности с группировкой Вооруж. Сил РФ, последующая зачистка местности и организация комендантской службы на освобожденных от бандитов территориях; на последующих этапах – проведение специальных операций по изъятию оружия у населения, охрана коммуникаций, сопровождение колонн и грузов, несение службы на КПП, охрана правительственных зданий и жизнеобеспечивающих учреждений. </w:t>
      </w:r>
    </w:p>
    <w:p>
      <w:pPr>
        <w:pStyle w:val="Normal"/>
        <w:spacing w:lineRule="auto" w:line="360"/>
        <w:jc w:val="both"/>
        <w:rPr/>
      </w:pPr>
      <w:r>
        <w:rPr/>
        <w:t xml:space="preserve">За мужество и отвагу, проявленные в период чеченского вооруж. конфликта, мн. сотрудники органов внутр. дел и военнослужащие внутр. войск удостоены правительственных наград, а 24 чел. – звания Героя Рос. Федерации (18 посмертно). </w:t>
      </w:r>
    </w:p>
    <w:p>
      <w:pPr>
        <w:pStyle w:val="Normal"/>
        <w:spacing w:lineRule="auto" w:line="360"/>
        <w:jc w:val="both"/>
        <w:rPr/>
      </w:pPr>
      <w:r>
        <w:rPr/>
        <w:t xml:space="preserve">31 авг. 1996 в Хасавюрте (Дагестан) было подписано соглашение о принципах взаимоотношений между Рос. Федерацией и Чеченской Респ. и сделано совместное заявление о прекращении боевых действий. К 31 дек. 1996 федеральные войска были выведены с тер. Чеченской Респ. В мае 1997 между Рос. Федерацией и Чеченской Респ. было подписано мирное соглашение. </w:t>
      </w:r>
    </w:p>
    <w:p>
      <w:pPr>
        <w:pStyle w:val="Normal"/>
        <w:spacing w:lineRule="auto" w:line="360"/>
        <w:jc w:val="both"/>
        <w:rPr/>
      </w:pPr>
      <w:r>
        <w:rPr/>
        <w:t xml:space="preserve">Несмотря на вывод федеральных войск, на адм. границе Чеченской Респ. продолжались обстрелы, захват заложников, угон скота и др. преступные действия. Это послужило основанием для введения федеральными властями ограничений на адм. границе, содержания вблизи нее группировки внутр. войск и органов внутр. дел числ. 13,5 тыс. чел. (на 1 июня 1999). </w:t>
      </w:r>
    </w:p>
    <w:p>
      <w:pPr>
        <w:pStyle w:val="Normal"/>
        <w:spacing w:lineRule="auto" w:line="384"/>
        <w:jc w:val="both"/>
        <w:rPr/>
      </w:pPr>
      <w:r>
        <w:rPr/>
        <w:t xml:space="preserve">До 1995 силы и средства органов внутр. дел на тер. Чечни подчинялись группе управления оперативного штаба (ГУОШ) МВД РФ в Чеченской Респ. В 1995 ГУОШ преобразована во Врем. управление МВД России на тер. Чеченской Респ., а в мае 1996 – в Координационный центр МВД России в Чеченской Респ. </w:t>
      </w:r>
    </w:p>
    <w:p>
      <w:pPr>
        <w:pStyle w:val="Normal"/>
        <w:spacing w:lineRule="auto" w:line="384"/>
        <w:jc w:val="both"/>
        <w:rPr/>
      </w:pPr>
      <w:r>
        <w:rPr/>
        <w:t xml:space="preserve">В янв. 1995 было создано Объединенное командование группировкой войск на тер. Чеченской Респ. Оно включало представителей федеральных органов исполнительной власти (Мин-во обороны, МВД, МЧС, ФСБ, ФПС, Федеральная служба железнодорожных войск (ФСЖВ) России) в ранге заместителей министров. Обязанности командующего объединенной группировкой федеральных войск в Чеченской Респ. последовательно исполняли: командующие внутр. войсками МВД России – Куликов А. С., ген.-полк. (янв.–июль 1995); Романов А. А., ген.-полк. (июль–окт. 1995); Шкирко А. А., ген.-полк. (окт. 1995 – июнь 1996); заместители командующего СКВО – Тихомиров В. В., ген.-лейт.; Пуликовский К. В., ген.-лейт.; Сухорученков В. И., ген.-лейт. </w:t>
      </w:r>
    </w:p>
    <w:p>
      <w:pPr>
        <w:pStyle w:val="Normal"/>
        <w:spacing w:lineRule="auto" w:line="360"/>
        <w:jc w:val="both"/>
        <w:rPr/>
      </w:pPr>
      <w:r>
        <w:rPr/>
        <w:t xml:space="preserve">После подписания хасавюртовских соглашений в Чечне вновь пришли к власти лидеры бандформирований. Полностью разрушенная экономика и нерешенные социальные проблемы служили благодатной почвой для притока к боевикам новых продолжателей «священной» войны против «неверных». К сер. 1999 числ. незаконных вооруж. формирований в Чечне составила ок. 30 тыс. чел. Президент Чеченской Респ. А. Масхадов фактически передал контроль над ситуацией в Чечне полевым командирам (Хаттаб, братья Басаевы, Гелаев и др.). Чечня стала прибежищем значительного числа отрядов междунар. террористов: из Алжира (Эмир Абдель Кадер); Сирии (Исламское освобождение Сирии); Саудовской Аравии (Организация исламской революции); Йемена (солдаты Халифа Рашида). В развернутых лагерях проходили боевую подготовку жители Ср. Азии, уйгуры из Синьцзянского округа Китая, албанцы, крымские татары, мусульмане из России. </w:t>
      </w:r>
    </w:p>
    <w:p>
      <w:pPr>
        <w:pStyle w:val="BodyTextIndent2"/>
        <w:spacing w:lineRule="auto" w:line="360"/>
        <w:rPr>
          <w:sz w:val="24"/>
        </w:rPr>
      </w:pPr>
      <w:r>
        <w:rPr>
          <w:sz w:val="24"/>
        </w:rPr>
        <w:t xml:space="preserve">В нач. авг. 1999 чеченские незаконные вооруж. формирования (НВФ) числ. до 3 тыс. боевиков вторглись на тер. Респ. Дагестан и провозгласили Цумадинский и Ботлихский р-ны территорией, независимой от Дагестана и России. Прикрытие адм. границы Дагестана с Чечней на этом участке осуществлялось только силами сотрудников местной милиции. </w:t>
      </w:r>
    </w:p>
    <w:p>
      <w:pPr>
        <w:pStyle w:val="Normal"/>
        <w:spacing w:lineRule="auto" w:line="360"/>
        <w:jc w:val="both"/>
        <w:rPr/>
      </w:pPr>
      <w:r>
        <w:rPr/>
        <w:t xml:space="preserve">Еще до начала вторжения боевики и сочувствующие им местные ваххабиты (наиболее радикально настроенные мусульмане) создали мощные опорные пункты в отд. селах. Особое внимание боевики уделяли обороне горных перевалов, господствующих высот и насел. пунктов. </w:t>
      </w:r>
    </w:p>
    <w:p>
      <w:pPr>
        <w:pStyle w:val="Normal"/>
        <w:spacing w:lineRule="auto" w:line="360"/>
        <w:jc w:val="both"/>
        <w:rPr/>
      </w:pPr>
      <w:r>
        <w:rPr/>
        <w:t xml:space="preserve">С 5 авг. по 23 сент. 1999 на юге Дагестана проводилась контртеррористическая операция (КТО) по ликвидации формирований террористов и религиозных экстремистов (5–24 авг. 1999 – на юге Дагестана; 28 авг. – 17 сент. 1999 – в Кадарской зоне; 5–22 сент. 1999 – в Новолакском и Хасавюртовском р-нах). </w:t>
      </w:r>
    </w:p>
    <w:p>
      <w:pPr>
        <w:pStyle w:val="Normal"/>
        <w:spacing w:lineRule="auto" w:line="360"/>
        <w:jc w:val="both"/>
        <w:rPr/>
      </w:pPr>
      <w:r>
        <w:rPr/>
        <w:t>Для проведения КТО в Северо-Кавк. регионе Рос. Федерации была создана Объединенная группировка федеральных сил, числ. к-рой наращивалась: на 5 авг. 1999 – ок. 5 тыс. сотрудников ОВД Дагестана и военнослужащих внутр. войск; на 1 окт. 1999 – 25 тыс. военнослужащих Вооруж. Сил РФ, внутр. войск и сотрудников ОВД. От</w:t>
      </w:r>
      <w:r>
        <w:rPr>
          <w:i/>
        </w:rPr>
        <w:t xml:space="preserve"> </w:t>
      </w:r>
      <w:r>
        <w:rPr/>
        <w:t xml:space="preserve">внутр. войск МВД России в боевых действиях принимали участие 5549 чел., 5 танков, 41 БМП, 150 БТР, 12 орудий, 39 минометов, 22 зенитные установки. </w:t>
      </w:r>
    </w:p>
    <w:p>
      <w:pPr>
        <w:pStyle w:val="Normal"/>
        <w:spacing w:lineRule="auto" w:line="360"/>
        <w:jc w:val="both"/>
        <w:rPr/>
      </w:pPr>
      <w:r>
        <w:rPr/>
        <w:t xml:space="preserve">После поражения в Дагестане исламские фанатики перешли к актам террора – были взорваны жилые дома в Буйнакске, Москве и Волгодонске. </w:t>
      </w:r>
    </w:p>
    <w:p>
      <w:pPr>
        <w:pStyle w:val="Normal"/>
        <w:spacing w:lineRule="auto" w:line="360"/>
        <w:jc w:val="both"/>
        <w:rPr/>
      </w:pPr>
      <w:r>
        <w:rPr/>
        <w:t xml:space="preserve">23 сент. 1999 Объединенная группировка приступила к уничтожению террористов в Чеченской Респ. На освобожденных от НВФ тер. начиналось восстановление нар. хозяйства, системы социального обеспечения и здравоохранения. </w:t>
      </w:r>
    </w:p>
    <w:p>
      <w:pPr>
        <w:pStyle w:val="PlainText"/>
        <w:spacing w:lineRule="auto" w:line="360"/>
        <w:ind w:firstLine="567"/>
        <w:jc w:val="both"/>
        <w:rPr>
          <w:rFonts w:ascii="Times New Roman" w:hAnsi="Times New Roman" w:cs="Times New Roman"/>
          <w:sz w:val="24"/>
        </w:rPr>
      </w:pPr>
      <w:r>
        <w:rPr>
          <w:rFonts w:cs="Times New Roman" w:ascii="Times New Roman" w:hAnsi="Times New Roman"/>
          <w:sz w:val="24"/>
        </w:rPr>
        <w:t xml:space="preserve">Осн. события КТО: блокирование Чечни по адм. границе, в т. ч. с севера по р. Терек (16 окт. – 25 нояб. 1999); освобождение равнинной части Чечни, блокирование Грозного, перекрытие выходов из горных р-нов (к 12 дек. 1999); освобождение Грозного (26 дек. 1999 – 6 февр. 2000); создание совместных (внутр. войска МВД РФ и Вооруж. Силы РФ) базовых р-нов (март 2000); совместная спец. операция по разгрому НВФ Р. Гелаева в с. Комсомольское (6–22 марта 2000); завершение разгрома организованных НВФ (март-апр. 2000); ввод в боевую службу размещенных в Чеченской Респ. на постоянной основе 42-й мотострелковой дивизии Вооруж. Сил РФ (окт. 2000) и 46-й отд. бригады особого назначения внутр. войск (нояб. 2000). </w:t>
      </w:r>
    </w:p>
    <w:p>
      <w:pPr>
        <w:pStyle w:val="Normal"/>
        <w:widowControl w:val="false"/>
        <w:tabs>
          <w:tab w:val="clear" w:pos="708"/>
          <w:tab w:val="left" w:pos="8364" w:leader="none"/>
        </w:tabs>
        <w:spacing w:lineRule="auto" w:line="360" w:before="0" w:after="40"/>
        <w:jc w:val="both"/>
        <w:rPr/>
      </w:pPr>
      <w:r>
        <w:rPr/>
        <w:t xml:space="preserve">В период с 1 нояб. 1999 по 1 янв. 2001 группировкой внутр. войск МВД России проведены 2 войсковые операции, более 900 специальных и 545 результативных разведывательных операций по поиску и ликвидации бандформирований. </w:t>
      </w:r>
    </w:p>
    <w:p>
      <w:pPr>
        <w:pStyle w:val="BodyText2"/>
        <w:tabs>
          <w:tab w:val="clear" w:pos="708"/>
          <w:tab w:val="left" w:pos="8364" w:leader="none"/>
        </w:tabs>
        <w:spacing w:before="0" w:after="40"/>
        <w:rPr/>
      </w:pPr>
      <w:r>
        <w:rPr/>
        <w:t xml:space="preserve">Силами органов внутр. дел в Чеченской Респ. в 2000 раскрыто более 4 тыс. преступлений, в т. ч. более 150 убийств, 148 грабежей и разбоев, св. 800 краж, более 700 преступлений экон. направленности, изъято похищенных материальных ценностей на сумму ок. 10 млн. руб. По подозрению в совершении преступлений задерживалось св. 10 тыс. чел., из них преступников, находившихся в розыске, – 786, участников бандформирований и их пособников – более 1300, из незаконного оборота изъято ок. 11 тыс. ед. огнестрельного оружия; более 2 млн. ед. боеприпасов разл. калибра; св. 2700 ед. взрывных устройств, ок. 570 кг наркотических средств и сырья для их производства. </w:t>
      </w:r>
    </w:p>
    <w:p>
      <w:pPr>
        <w:pStyle w:val="TextBody"/>
        <w:spacing w:lineRule="auto" w:line="360"/>
        <w:ind w:firstLine="567"/>
        <w:rPr/>
      </w:pPr>
      <w:r>
        <w:rPr/>
        <w:t xml:space="preserve">Обязанности командующего Объединенной группировкой федеральных сил в Северо-Кавк. регионе исполняли: Казанцев В. Г., ген.-полк. (сент. 1999 – июль 2000); Трошев Г. Н., ген.-полк. (июль–нояб. 2000); Баранов В. П., ген.-лейт. (нояб. 2000 – окт. 2001); Молтенской В. И., ген.-лейт. (с окт. 2001). </w:t>
      </w:r>
    </w:p>
    <w:p>
      <w:pPr>
        <w:pStyle w:val="Normal"/>
        <w:spacing w:lineRule="auto" w:line="360"/>
        <w:jc w:val="both"/>
        <w:rPr/>
      </w:pPr>
      <w:r>
        <w:rPr/>
        <w:t xml:space="preserve">Сразу после освобождения от бандитов в насел. пунктах Чечни создавались отделения внутр. дел (к маю 2001 – 80). В первое время в местных ОВД работали преимущественно штатные сотрудники из других регионов, в дальнейшем все больше привлекалось местное население (на 1 янв. 2001 – 3191 чел.). К кон. 2001 обстановка в этом регионе оставалась сложной. Сокращенный контингент войск Мин-ва обороны и МВД России, а также сотрудники органов внутр. дел и гос. безопасности продолжали напряженную работу по восстановлению в Чеченской Респ. конституционного порядка. Обе стороны и мирное население имели значительные потери. </w:t>
      </w:r>
    </w:p>
    <w:p>
      <w:pPr>
        <w:pStyle w:val="Normal"/>
        <w:spacing w:lineRule="auto" w:line="360"/>
        <w:jc w:val="both"/>
        <w:rPr/>
      </w:pPr>
      <w:r>
        <w:rPr/>
        <w:t xml:space="preserve">* Т к а ч е в Т., Ингуши и чеченцы в семье народностей Терской области, Владикавказ, 1911; Десять лет Советской Чечни, Ростов-на-Дону, 1933; Иосиф Сталин – Лаврентию Берия: «Их надо депортировать» (документы, факты, комментарии), М., 1992; К у л а к о в А., Раненая весна, Красноярск, 1995; К о г а н-Я с н ы й В., Чеченские перекрестки (статьи, очерки, документы), М., 1995; Комиссия Говорухина, М., 1995; Криминальный режим. Чечня, 1991–1995 гг. (факты, документы, свидетельства), М., 1995; Чеченский кризис: испытание на государственность, М., 1995; Чеченская трагедия. Кто виноват, М., 1995; А й д а е в Ю., Чеченцы: история и современность, М., 1996; Г о р л о в А., «Накат», который надо остановить, М., 1996; Грозный – 96: стреляющий август (факты, события, документы), Владикавказ, 1996; К а р п о в Б., С м и р н о в О., Внутренние войска: Кавказский крест, М., 1997; К о л ь е в А., Чеченский капкан, М., 1997; К у р о ч к и н В., Миссия в Чечне, М., 1997; С у р к о в А., Чечня в пламени сепаратизма, Саратов, 1997; Неизвестный солдат кавказской войны 1994–1996 (потери российских войск: погибшие, пропавшие без вести, пленные), М., 1997; К а р п о в Б., Внутренние войска: Кавказский крест-2, М., 2000; Н о с к о в В. Н., «Любите нас, пока мы живы», Новосибирск, 2000. </w:t>
      </w:r>
    </w:p>
    <w:p>
      <w:pPr>
        <w:pStyle w:val="Normal"/>
        <w:spacing w:lineRule="auto" w:line="360"/>
        <w:jc w:val="right"/>
        <w:rPr>
          <w:i/>
          <w:i/>
        </w:rPr>
      </w:pPr>
      <w:r>
        <w:rPr>
          <w:i/>
        </w:rPr>
        <w:t>А. В. Голышкин</w:t>
      </w:r>
    </w:p>
    <w:p>
      <w:pPr>
        <w:pStyle w:val="Normal"/>
        <w:spacing w:lineRule="auto" w:line="360"/>
        <w:jc w:val="both"/>
        <w:rPr/>
      </w:pPr>
      <w:r>
        <w:rPr>
          <w:b/>
        </w:rPr>
        <w:t>ЧРЕЗВЫЧАЙНОЕ ПОЛОЖЕНИЕ</w:t>
      </w:r>
      <w:r>
        <w:rPr/>
        <w:t xml:space="preserve">, особый правовой режим деятельности органов гос. власти, органов местного самоуправления, орг-ций независимо от организационно-правовых форм и форм собственности, их должностных лиц, общественных объединений, допускающий отд. ограничения прав и свобод граждан Рос. Федерации, иностранных граждан, лиц без гражданства, прав орг-ций и общественных объединений, а также возложение на них дополнительных обязанностей. Вводится в соотв. с Конституцией РФ и ФЗ «О чрезвычайном положении» (2001) на всей тер. Рос. Федерации или в ее отд. местностях для обеспечения безопасности граждан, защиты прав и свобод человека и гражданина, а также конституционного строя Рос. Федерации. </w:t>
      </w:r>
    </w:p>
    <w:p>
      <w:pPr>
        <w:pStyle w:val="Normal"/>
        <w:spacing w:lineRule="auto" w:line="360"/>
        <w:jc w:val="both"/>
        <w:rPr/>
      </w:pPr>
      <w:r>
        <w:rPr/>
        <w:t xml:space="preserve">Ч. п. может быть введено в след. случаях: 1) при попытке насильственного изменения конституционного строя Рос. Федерации, захвата или присвоения власти; вооруж. мятеже; массовых беспорядках; террористических актах; блокировании или захвате особо важных объектов или отд. местностей; подготовке и деятельности незаконных вооруж. формирований; межнац., межконфессиональных и региональных конфликтах, сопровождающихся насильственными действиями, создающих непосредственную угрозу жизни и безопасности граждан, нормальной деятельности органов гос. власти и органов местного самоуправления; 2) при чрезвычайных ситуациях природного и техногенного характера, чрезвычайных экологических ситуациях, в т. ч. эпидемиях и эпизоотиях, возникших в результате аварий, опасных природных явлений, катастроф, стихийных и иных бедствий, повлекших (могущих повлечь) человеческие жертвы, наносящих ущерб здоровью людей и окружающей природной среде, приводящих к значительным материальным потерям, нарушению условий жизнедеятельности населения и требующих проведения масштабных аварийно-спасательных и др. неотложных работ. </w:t>
      </w:r>
    </w:p>
    <w:p>
      <w:pPr>
        <w:pStyle w:val="Normal"/>
        <w:spacing w:lineRule="auto" w:line="360"/>
        <w:jc w:val="both"/>
        <w:rPr/>
      </w:pPr>
      <w:r>
        <w:rPr/>
        <w:t xml:space="preserve">Правом введения Ч. п. обладает Президент РФ, издающий соотв. указ. Об этом незамедлительно сообщается Гос. думе и Совету Федерации Федерального Собрания Рос. Федерации, а также населению по каналам радио и телевидения. Указ подлежит официальному опубликованию и передается на утверждение Совета Федерации, к-рый в срок, не превышающий 72 ч с момента его обнародования, рассматривает вопрос об утверждении этого указа и принимает соотв. постановление. Указ Президента РФ о введении Ч. п., не утвержденный Советом Федерации, утрачивает силу по истечении 72 ч с момента его обнародования. </w:t>
      </w:r>
    </w:p>
    <w:p>
      <w:pPr>
        <w:pStyle w:val="Normal"/>
        <w:spacing w:lineRule="auto" w:line="360"/>
        <w:jc w:val="both"/>
        <w:rPr/>
      </w:pPr>
      <w:r>
        <w:rPr/>
        <w:t xml:space="preserve">Введение Ч. п. – временная мера. Срок действия Ч. п., вводимого на всей тер. Рос. Федерации, не может превышать 30 сут, а вводимого в ее отд. местностях – 60 сут. По истечении указ. сроков Ч. п. считается прекращенным. В случае, если за это время цели введения Ч. п. не были достигнуты, срок его действия может быть продлен указом Президента РФ с соблюдением требований, установленных законом. При досрочном устранении обстоятельств, послуживших основанием для введения Ч. п., Президент РФ отменяет Ч. п. полностью или частично, о чем население Рос. Федерации или отдельной ее местности оповещается так же, как и при введении Ч. п. </w:t>
      </w:r>
    </w:p>
    <w:p>
      <w:pPr>
        <w:pStyle w:val="Normal"/>
        <w:spacing w:lineRule="auto" w:line="360"/>
        <w:jc w:val="both"/>
        <w:rPr/>
      </w:pPr>
      <w:r>
        <w:rPr/>
        <w:t xml:space="preserve">Режим Ч. п. обеспечивается системой чрезвычайных мер и врем. ограничений, к-рые подразделяются на 3 группы. К 1-й отнесены меры и ограничения, к-рые могут быть установлены при введении Ч. п. независимо от оснований для этого: возможность полного или частичного приостановления полномочий органов исполнительной власти субъекта (субъектов) Рос. Федерации, а также органов местного самоуправления; ограничение свободы передвижений по тер., на к-рой введено Ч. п.; усиление охраны общественного порядка, объектов, подлежащих гос. охране, и объектов, обеспечивающих жизнедеятельность населения и функционирование транспорта; установление ограничений на осуществление отд. видов финансово-экон. деятельности, включая перемещение товаров и оборот финансовых средств; установление особого порядка продажи, приобретения и распределения продовольствия и предметов первой необходимости; запрещение или ограничение проведения собраний, митингов и демонстраций, шествий и пикетирования, а также других массовых мероприятий; запрещение забастовок и иных способов прекращения деятельности орг-ций; ограничение движения транспортных средств и их досмотр; эвакуация в безопасные р-ны материальных и культурных ценностей и др. </w:t>
      </w:r>
    </w:p>
    <w:p>
      <w:pPr>
        <w:pStyle w:val="Normal"/>
        <w:spacing w:lineRule="auto" w:line="360"/>
        <w:jc w:val="both"/>
        <w:rPr/>
      </w:pPr>
      <w:r>
        <w:rPr/>
        <w:t xml:space="preserve">Ко 2-й группе относятся чрезвычайные меры и врем. ограничения, дополнительно применяемые при введении Ч. п. по обстоятельствам, связанным с посягательствами на конституционный строй Рос. Федерации или сопровождающимся насилием (массовые беспорядки, деятельность незаконных вооруж. формирований и т. д.): введение </w:t>
      </w:r>
      <w:r>
        <w:rPr>
          <w:i/>
        </w:rPr>
        <w:t>комендантского часа</w:t>
      </w:r>
      <w:r>
        <w:rPr/>
        <w:t xml:space="preserve">; ограничение свободы печати и других средств массовой информации, врем. изъятие или арест печатной продукции, радиопередающих техн. средств, множительной техники; установление особого порядка аккредитации журналистов; приостановление деятельности полит. партий и иных общественных объединений; ограничение или запрещение продажи оружия, боеприпасов, взрывчатых веществ, </w:t>
      </w:r>
      <w:r>
        <w:rPr>
          <w:i/>
        </w:rPr>
        <w:t>специальных средств</w:t>
      </w:r>
      <w:r>
        <w:rPr/>
        <w:t xml:space="preserve">, ядовитых веществ; временное изъятие у граждан оружия и боеприпасов, а у орг-ций, кроме того, – боевой и уч. военной техники, взрывчатых и радиоактивных веществ; выдворение лиц, нарушающих режим Ч. п. и не проживающих на тер., на к-рой введено Ч. п., и др. </w:t>
      </w:r>
    </w:p>
    <w:p>
      <w:pPr>
        <w:pStyle w:val="Normal"/>
        <w:spacing w:lineRule="auto" w:line="360"/>
        <w:jc w:val="both"/>
        <w:rPr/>
      </w:pPr>
      <w:r>
        <w:rPr/>
        <w:t xml:space="preserve">3-ю группу составляют меры и ограничения, применяемые в случаях введения Ч. п. по обстоятельствам, имеющим природный и техногенный характер: врем. отселение жителей в безопасные р-ны; введение карантина и проведение санитарно-противоэпидемических, ветеринарных и иных мероприятий; мобилизация ресурсов орг-ций независимо от их организационно-правовых форм и форм собственности; привлечение гос. материального резерва, отстранение от работы руководителей орг-ций и назначение вместо них на период действия Ч. п. других лиц (временно исполняющими обязанности), мобилизация трудоспособного населения и привлечение транспортных средств граждан для проведения аварийно-спасательных и других неотложных работ. </w:t>
      </w:r>
    </w:p>
    <w:p>
      <w:pPr>
        <w:pStyle w:val="Normal"/>
        <w:spacing w:lineRule="auto" w:line="360"/>
        <w:jc w:val="both"/>
        <w:rPr/>
      </w:pPr>
      <w:r>
        <w:rPr/>
        <w:t xml:space="preserve">Для обеспечения особого правового режима Ч. п. привлекаются силы и средства органов внутр. дел, уголовно-исполнительной системы, федеральных органов безопасности, внутр. войск, а также силы и средства органов по делам гражданской обороны, чрезвычайным ситуациям и ликвидации последствий стихийных бедствий. В исключительных случаях на осн. указа Президента РФ дополнительно могут привлекаться Вооруж. Силы Рос. Федерации, другие войска, воинские формирования и органы. </w:t>
      </w:r>
    </w:p>
    <w:p>
      <w:pPr>
        <w:pStyle w:val="Normal"/>
        <w:spacing w:lineRule="auto" w:line="360"/>
        <w:jc w:val="both"/>
        <w:rPr/>
      </w:pPr>
      <w:r>
        <w:rPr/>
        <w:t xml:space="preserve">Единое управление силами и средствами, привлекаемыми для обеспечения режима Ч. п., осуществляет комендант тер., на к-рой введено Ч. п., назначаемый указом Президента РФ. Он руководит деятельностью комендатуры соотв. территории, а при создании решением Президента РФ в составе комендатуры объединенного оперативного штаба представителей органов, обеспечивающих режим Ч. п., – и его деятельностью. </w:t>
      </w:r>
    </w:p>
    <w:p>
      <w:pPr>
        <w:pStyle w:val="BodyText2"/>
        <w:rPr/>
      </w:pPr>
      <w:r>
        <w:rPr/>
        <w:t xml:space="preserve">На тер. действия режима Ч. п. указом Президента РФ может вводиться особое управление путем создания врем. органа спец. управления или федерального органа управления данной территорией. Органы особого управления действуют на осн. положений о них, утверждаемых Президентом РФ. Комендант тер., на к-рой введено Ч. п., подчиняется руководителю органа спец. управления и по должности является его первым заместителем. Комендант и руководитель органа спец. управления издают в пределах установленных полномочий нормативные правовые акты, обязательные для исполнения на тер. действия режима Ч. п. </w:t>
      </w:r>
    </w:p>
    <w:p>
      <w:pPr>
        <w:pStyle w:val="Normal"/>
        <w:spacing w:lineRule="auto" w:line="360"/>
        <w:jc w:val="right"/>
        <w:rPr>
          <w:i/>
          <w:i/>
        </w:rPr>
      </w:pPr>
      <w:r>
        <w:rPr>
          <w:i/>
        </w:rPr>
        <w:t>В. Н. Комле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Ш</w:t>
      </w:r>
    </w:p>
    <w:p>
      <w:pPr>
        <w:pStyle w:val="Normal"/>
        <w:spacing w:lineRule="auto" w:line="360"/>
        <w:jc w:val="both"/>
        <w:rPr/>
      </w:pPr>
      <w:r>
        <w:rPr>
          <w:b/>
        </w:rPr>
        <w:t>ШЕФСТВО</w:t>
      </w:r>
      <w:r>
        <w:rPr/>
        <w:t xml:space="preserve"> в органах внутренних дел, в 1970–80-х гг. одна из наиболее распространенных форм общественной деятельности по оказанию проф. помощи молодым сотрудникам более опытными сотрудниками служб и подразделений, а также ветеранами органов внутр. дел. Ш. носило как индивидуальный, так и коллективный характер (вышестоящее в порядке подчиненности структурное подразделение шефствовало над нижестоящим).  Одна из форм Ш. – </w:t>
      </w:r>
      <w:r>
        <w:rPr>
          <w:i/>
        </w:rPr>
        <w:t>наставничество</w:t>
      </w:r>
      <w:r>
        <w:rPr/>
        <w:t xml:space="preserve">. </w:t>
      </w:r>
    </w:p>
    <w:p>
      <w:pPr>
        <w:pStyle w:val="Normal"/>
        <w:spacing w:lineRule="auto" w:line="360"/>
        <w:ind w:firstLine="720"/>
        <w:jc w:val="right"/>
        <w:rPr>
          <w:i/>
          <w:i/>
        </w:rPr>
      </w:pPr>
      <w:r>
        <w:rPr>
          <w:i/>
        </w:rPr>
        <w:t>В. М. Фокин</w:t>
      </w:r>
    </w:p>
    <w:p>
      <w:pPr>
        <w:pStyle w:val="Normal"/>
        <w:spacing w:lineRule="auto" w:line="336"/>
        <w:jc w:val="both"/>
        <w:rPr/>
      </w:pPr>
      <w:r>
        <w:rPr>
          <w:b/>
        </w:rPr>
        <w:t>ШИФРОГРАММА</w:t>
      </w:r>
      <w:r>
        <w:rPr/>
        <w:t xml:space="preserve">, изложенные при помощи шифра (спец. условных знаков) сведения (сообщения). Шифрование предполагает замену целых фраз, слов, слогов или отд. букв цифрами или буквами в разл. комбинациях на основе заранее принятой системы, являющейся соответственно ключом для расшифровки текста. Может применяться двойной шифр, требующий двойной расшифровки при помощи ключей, а также более сложные шифры. Для ускорения работы с шифром может использоваться шифровальная машина, состоящая из устройств ввода шифроключа и информации, шифратора и устройства вывода информации. Открытый текст сообщения, подлежащий зашифрованию или полученный в результате расшифрования, наз. ш и ф р о т е л е г р а м м о й. Зашифрование осуществляется путем автоматического преобразования вводимого в шифровальную машину открытого текста в случайную последовательность букв или цифр в опред. алфавите – к р и п т о г р а м м у. Передача криптограмм производится любым способом (техн. средства связи, нарочный, почта и др.). Принятая криптограмма расшифровывается на шифроключе, используемом при зашифровании. </w:t>
      </w:r>
    </w:p>
    <w:p>
      <w:pPr>
        <w:pStyle w:val="Normal"/>
        <w:spacing w:lineRule="auto" w:line="336"/>
        <w:ind w:firstLine="720"/>
        <w:jc w:val="both"/>
        <w:rPr/>
      </w:pPr>
      <w:r>
        <w:rPr/>
        <w:t xml:space="preserve">Шифрование не всегда гарантирует абсолютную тайну секретной переписки, т. к. даже к очень сложным шифрам может быть подобран ключ путем расчетов, вычислений с учетом повторяемости отд. знаков и т. п. </w:t>
      </w:r>
    </w:p>
    <w:p>
      <w:pPr>
        <w:pStyle w:val="Normal"/>
        <w:spacing w:lineRule="auto" w:line="336"/>
        <w:ind w:firstLine="720"/>
        <w:jc w:val="right"/>
        <w:rPr>
          <w:i/>
          <w:i/>
        </w:rPr>
      </w:pPr>
      <w:r>
        <w:rPr>
          <w:i/>
        </w:rPr>
        <w:t>С. С. Титов</w:t>
      </w:r>
    </w:p>
    <w:p>
      <w:pPr>
        <w:pStyle w:val="Normal"/>
        <w:tabs>
          <w:tab w:val="clear" w:pos="708"/>
          <w:tab w:val="left" w:pos="709" w:leader="none"/>
        </w:tabs>
        <w:spacing w:lineRule="auto" w:line="360"/>
        <w:jc w:val="both"/>
        <w:rPr/>
      </w:pPr>
      <w:r>
        <w:rPr>
          <w:b/>
        </w:rPr>
        <w:t xml:space="preserve">ШЛИССЕЛЬБУРГСКАЯ ЦЕНТРАЛЬНАЯ КАТОРЖНАЯ ТЮРЬМА, </w:t>
      </w:r>
      <w:r>
        <w:rPr/>
        <w:t xml:space="preserve">создана в 1906 в крепости Шлиссельбург (под С.-Петербургом). Ранее (в сер. 18 в.) крепость использовалась в качестве секретной полит. тюрьмы. В ее застенках находились заключенные по спец. «высочайшим повелениям»: члены царской семьи, представители дворцовой знати, обвиняемые в гос. преступлениях, и лица, осужденные за религиозные преступления и принадлежность к расколу. Здесь содержались также солдаты – участники восстания Семеновского полка. В 1826 в Шлиссельбурге нек-рое время находились неск. декабристов перед их отправкой в Сибирь. В 1869 последние полит. заключенные были вывезены из Шлиссельбурга в Сибирь, а в крепости открылись военно-исправительные арестантские роты, превращенные в 1879 в дисциплинарный батальон. </w:t>
      </w:r>
    </w:p>
    <w:p>
      <w:pPr>
        <w:pStyle w:val="Normal"/>
        <w:tabs>
          <w:tab w:val="clear" w:pos="708"/>
          <w:tab w:val="left" w:pos="709" w:leader="none"/>
        </w:tabs>
        <w:spacing w:lineRule="auto" w:line="360"/>
        <w:ind w:firstLine="709"/>
        <w:jc w:val="both"/>
        <w:rPr/>
      </w:pPr>
      <w:r>
        <w:rPr/>
        <w:t xml:space="preserve">В нач. 1880-х гг. по приказу Александра </w:t>
      </w:r>
      <w:r>
        <w:rPr>
          <w:lang w:val="en-US"/>
        </w:rPr>
        <w:t>III</w:t>
      </w:r>
      <w:r>
        <w:rPr/>
        <w:t xml:space="preserve"> в Шлиссельбурге была построена новая тюрьма для наиболее важных полит. преступников. В окт. 1905 Шлиссельбургская тюрьма была закрыта, 8 народовольцев выпущены на свободу, а остальные заключенные отправлены в Сибирь. Во 2-й пол. 1906 в Шлиссельбургской крепости была организована центр. каторжная тюрьма, рассчитанная на сотни заключенных. </w:t>
      </w:r>
    </w:p>
    <w:p>
      <w:pPr>
        <w:pStyle w:val="Normal"/>
        <w:tabs>
          <w:tab w:val="clear" w:pos="708"/>
          <w:tab w:val="left" w:pos="709" w:leader="none"/>
        </w:tabs>
        <w:spacing w:lineRule="auto" w:line="360"/>
        <w:ind w:firstLine="709"/>
        <w:jc w:val="both"/>
        <w:rPr/>
      </w:pPr>
      <w:r>
        <w:rPr/>
        <w:t xml:space="preserve">В течение 18 и 19 вв. Шлиссельбургская тюрьма управлялась на основании особой секретной инструкции и находилась в ведении Тайной экспедиции, затем </w:t>
      </w:r>
      <w:r>
        <w:rPr>
          <w:i/>
        </w:rPr>
        <w:t xml:space="preserve">Третьего отделения </w:t>
      </w:r>
      <w:r>
        <w:rPr/>
        <w:t xml:space="preserve">Собственной Его Имп. Величества канцелярии и, наконец, </w:t>
      </w:r>
      <w:r>
        <w:rPr>
          <w:i/>
        </w:rPr>
        <w:t>Департамента полиции</w:t>
      </w:r>
      <w:r>
        <w:rPr/>
        <w:t xml:space="preserve">. Лишь после 1905 Ш. ц. к. т. перешла на общих основаниях в ведение </w:t>
      </w:r>
      <w:r>
        <w:rPr>
          <w:i/>
        </w:rPr>
        <w:t>Главного тюремного управления</w:t>
      </w:r>
      <w:r>
        <w:rPr/>
        <w:t xml:space="preserve">. </w:t>
      </w:r>
    </w:p>
    <w:p>
      <w:pPr>
        <w:pStyle w:val="Normal"/>
        <w:tabs>
          <w:tab w:val="clear" w:pos="708"/>
          <w:tab w:val="left" w:pos="709" w:leader="none"/>
        </w:tabs>
        <w:spacing w:lineRule="auto" w:line="360"/>
        <w:ind w:firstLine="709"/>
        <w:jc w:val="both"/>
        <w:rPr/>
      </w:pPr>
      <w:r>
        <w:rPr/>
        <w:t xml:space="preserve">Ш. ц. к. т. закончила существование в дни Февр. революции 1917. При ликвидации Шлиссельбургского центра был сожжен весь тюремный архив последнего периода. </w:t>
      </w:r>
    </w:p>
    <w:p>
      <w:pPr>
        <w:pStyle w:val="Normal"/>
        <w:spacing w:lineRule="auto" w:line="360"/>
        <w:jc w:val="both"/>
        <w:rPr>
          <w:b/>
          <w:b/>
        </w:rPr>
      </w:pPr>
      <w:r>
        <w:rPr>
          <w:b/>
        </w:rPr>
      </w:r>
    </w:p>
    <w:p>
      <w:pPr>
        <w:pStyle w:val="Normal"/>
        <w:spacing w:lineRule="auto" w:line="360"/>
        <w:jc w:val="both"/>
        <w:rPr/>
      </w:pPr>
      <w:r>
        <w:rPr>
          <w:b/>
        </w:rPr>
        <w:t>ШТАБ ОТДЕЛЬНОГО КОРПУСА ВНУТРЕННЕЙ СТРАЖИ</w:t>
      </w:r>
      <w:r>
        <w:rPr/>
        <w:t xml:space="preserve">, центральный орган военного управления Отдельного корпуса внутренней стражи (ОКВС) Военного мин-ва Рос. империи. По службе взаимодействовал с МВД. Учрежден повелением имп. Александра </w:t>
      </w:r>
      <w:r>
        <w:rPr>
          <w:lang w:val="en-US"/>
        </w:rPr>
        <w:t>I</w:t>
      </w:r>
      <w:r>
        <w:rPr/>
        <w:t xml:space="preserve"> в февр. 1816. Осуществлял управление батальонами и командами, исполнял приказы и распоряжения командира корпуса, рассматривал донесения окружных генералов, поступающие жалобы, готовил руководящие и другие документы, отчеты, вел переписку, составлял корпусной журнал и т. д. Первоначально в штабе числилось 23 чел.: нач. штаба, обер-квартирмейстер, дежурный штаб-офицер, 4 ст. адъютанта, обер-аудитор и аудитор (заведовали военно-судными делами), ст. унтер-офицер, 10 писарей и 3 сторожа. В соотв. с указом имп. Николая </w:t>
      </w:r>
      <w:r>
        <w:rPr>
          <w:lang w:val="en-US"/>
        </w:rPr>
        <w:t>I</w:t>
      </w:r>
      <w:r>
        <w:rPr/>
        <w:t xml:space="preserve"> от 10 янв. 1852 «О сокращении штатов нек-рых управлений и частей Военного министерства» вместо состоявшего в штабе корпуса ген.-майора для заведования квартирмейстерской частью вводилась должность еще одного ст. адъютанта, а в февр. 1857 в штат штаба введены должности архивариуса и 2 писарей. Содержание этих чиновников относилось за счет сумм заемного капитала корпуса. В марте 1859 в штат введены еще 2 офицера: ст. адъютант для занятий по дежурству и штаб-офицер для особых поручений при корпусном командире; в авг. того же года сверх ранее назначенных 4 обер-аудиторов и 6 аудиторов были введены должности одного ст. обер-аудитора (гл. начальника военно-судного отделения штаба) и аудитора (зав. секретарской частью). </w:t>
      </w:r>
    </w:p>
    <w:p>
      <w:pPr>
        <w:pStyle w:val="Normal"/>
        <w:spacing w:lineRule="auto" w:line="360"/>
        <w:jc w:val="both"/>
        <w:rPr/>
      </w:pPr>
      <w:r>
        <w:rPr/>
        <w:t xml:space="preserve">На основании повеления имп. Александра </w:t>
      </w:r>
      <w:r>
        <w:rPr>
          <w:lang w:val="en-US"/>
        </w:rPr>
        <w:t>II</w:t>
      </w:r>
      <w:r>
        <w:rPr/>
        <w:t xml:space="preserve"> об упразднении Отдельного корпуса внутр. стражи, объявленного 13 авг. 1864, и приказа по воен. ведомству от 15 авг. того же года о формировании местных войск штаб был упразднен (окончательно перестал функционировать к 1 янв. 1865). </w:t>
      </w:r>
    </w:p>
    <w:p>
      <w:pPr>
        <w:pStyle w:val="Normal"/>
        <w:spacing w:lineRule="auto" w:line="360"/>
        <w:jc w:val="both"/>
        <w:rPr/>
      </w:pPr>
      <w:r>
        <w:rPr/>
        <w:t xml:space="preserve">Начальники: Мухин С. А., ген.-майор (1816–24); Пяткин В. Г., ген.-майор (1824–26); Емельянов П. С., ген.-майор (1826–30); Шелашников Н. И., ген.-лейт. (1830–37); Боллен, ген.-майор (1837–39); Зейферт К. И., ген.-майор (1839–47); Паскин П. А., ген.-лейт. (1847–53); Кругликов В. Н., ген.-лейт. (1853–59); Веймарн А. В., ген.-лейт. (1859–64). </w:t>
      </w:r>
    </w:p>
    <w:p>
      <w:pPr>
        <w:pStyle w:val="Normal"/>
        <w:spacing w:lineRule="auto" w:line="360"/>
        <w:jc w:val="right"/>
        <w:rPr>
          <w:i/>
          <w:i/>
        </w:rPr>
      </w:pPr>
      <w:r>
        <w:rPr>
          <w:i/>
        </w:rPr>
        <w:t>Б. Б. Давыдов, С. М. Штутман</w:t>
      </w:r>
    </w:p>
    <w:p>
      <w:pPr>
        <w:pStyle w:val="Normal"/>
        <w:tabs>
          <w:tab w:val="clear" w:pos="708"/>
          <w:tab w:val="left" w:pos="709" w:leader="none"/>
        </w:tabs>
        <w:spacing w:lineRule="auto" w:line="360"/>
        <w:jc w:val="both"/>
        <w:rPr/>
      </w:pPr>
      <w:r>
        <w:rPr>
          <w:b/>
        </w:rPr>
        <w:t>ШТАБ ОТДЕЛЬНОГО КОРПУСА ЖАНДАРМОВ</w:t>
      </w:r>
      <w:r>
        <w:rPr/>
        <w:t xml:space="preserve">, в 1827–1917 исполнительный орган шефа жандармов и командира Отдельного корпуса жандармов по организации полит. розыска, строевой, инспекторской, военно-судебной и хоз. частям. Непосредственно руководил деятельностью жандармско-полицейских управлений жел. дорог, жандармским надзором на водных путях, в речных и морских портах. </w:t>
      </w:r>
    </w:p>
    <w:p>
      <w:pPr>
        <w:pStyle w:val="Normal"/>
        <w:tabs>
          <w:tab w:val="clear" w:pos="708"/>
          <w:tab w:val="left" w:pos="709" w:leader="none"/>
        </w:tabs>
        <w:spacing w:lineRule="auto" w:line="360"/>
        <w:ind w:firstLine="709"/>
        <w:jc w:val="both"/>
        <w:rPr/>
      </w:pPr>
      <w:r>
        <w:rPr/>
        <w:t xml:space="preserve">В составе штаба было 6 отделений со след. функциями: 1-е – личный состав, комплектование частей Отд. корпуса жандармов (1827–1917); 2-е – учреждение жандармского наблюдения на жел. дорогах, руководство и контроль за деятельностью жандармско-полицейских управлений жел. дорог (до 1893), финансовые и хоз. вопросы (до 1868), организация, штатное устройство и дислокация отд. частей и управлений, погран. пунктов, инспектирование частей корпуса, контроль за исполнением служебных обязанностей, награждение чинов корпуса (1827–1917); 3-е – финансовые и хоз. вопросы (с 1827), расследование должностных преступлений чинов корпуса, предание их суду, назначение полковых судов, переписка по донесениям об оскорблениях служащих корпуса жандармов при исполнении служебных обязанностей (до 1867), руководство и контроль за деятельностью жандармско-полицейских управлений жел. дорог (с 1893); 4-е – финансовые и хоз. вопросы (1863–1917); 5-е – расследование должностных преступлений служащих корпуса жандармов, предание их суду, назначение полковых судов, переписка по донесениям об оскорблении служащих корпуса жандармов при исполнении служебных обязанностей (1896–1917), наблюдение за деятельностью жандармских управлений по полит. розыску и производству дознаний (1875–1917); 6-е – наблюдение за деятельностью жандармских управлений по полит. розыску и производству дознаний (1871–74). </w:t>
      </w:r>
    </w:p>
    <w:p>
      <w:pPr>
        <w:pStyle w:val="Normal"/>
        <w:tabs>
          <w:tab w:val="clear" w:pos="708"/>
          <w:tab w:val="left" w:pos="709" w:leader="none"/>
        </w:tabs>
        <w:spacing w:lineRule="auto" w:line="360"/>
        <w:ind w:firstLine="709"/>
        <w:jc w:val="both"/>
        <w:rPr/>
      </w:pPr>
      <w:r>
        <w:rPr/>
        <w:t xml:space="preserve">Кроме того, в составе штаба действовало Управление полицейской стражи, занимавшееся вопросами комплектования полицейской стражи, обеспечением и инспектированием губернской полицейской стражи (1906–17), а также существовала военно-судная часть корпуса жандармов (1874–96). </w:t>
      </w:r>
    </w:p>
    <w:p>
      <w:pPr>
        <w:pStyle w:val="Normal"/>
        <w:tabs>
          <w:tab w:val="clear" w:pos="708"/>
          <w:tab w:val="left" w:pos="709" w:leader="none"/>
        </w:tabs>
        <w:spacing w:lineRule="auto" w:line="360"/>
        <w:ind w:firstLine="709"/>
        <w:jc w:val="both"/>
        <w:rPr/>
      </w:pPr>
      <w:r>
        <w:rPr/>
        <w:t xml:space="preserve">* Государственный архив Российской Федерации. Путеводитель, т. 1, М., 1994. </w:t>
      </w:r>
    </w:p>
    <w:p>
      <w:pPr>
        <w:pStyle w:val="Normal"/>
        <w:spacing w:lineRule="auto" w:line="360"/>
        <w:jc w:val="both"/>
        <w:rPr>
          <w:b/>
          <w:b/>
        </w:rPr>
      </w:pPr>
      <w:r>
        <w:rPr>
          <w:b/>
        </w:rPr>
      </w:r>
    </w:p>
    <w:p>
      <w:pPr>
        <w:pStyle w:val="Normal"/>
        <w:spacing w:lineRule="auto" w:line="360"/>
        <w:jc w:val="both"/>
        <w:rPr/>
      </w:pPr>
      <w:r>
        <w:rPr>
          <w:b/>
        </w:rPr>
        <w:t xml:space="preserve">ШТАБНЫЕ ПОДРАЗДЕЛЕНИЯ </w:t>
      </w:r>
      <w:r>
        <w:rPr/>
        <w:t xml:space="preserve">в органах внутр. дел, обеспечивают управление службами и подразделениями, входящими в соотв. орган, координируют их деятельность, вырабатывают и реализуют управленческие решения. </w:t>
      </w:r>
    </w:p>
    <w:p>
      <w:pPr>
        <w:pStyle w:val="Normal"/>
        <w:spacing w:lineRule="auto" w:line="360"/>
        <w:jc w:val="both"/>
        <w:rPr/>
      </w:pPr>
      <w:r>
        <w:rPr/>
        <w:t xml:space="preserve">Штабная функция – неотъемлемая составная часть системы управления ОВД. После 1917 ее выполняли сначала соотв. отделы в Инспекции Гл. управления милиции, затем (30–40-е гг.) – Гл. инспекция ОГПУ (НКВД) по милиции и уголовному розыску, в 50–60-е гг. – Организационно-методический и Контрольно-инспекторский отделы МВД (МООП) СССР. В 1969 было образовано Организационно-инспекторское управление, переим. в 1971 в Штаб МВД СССР. Штабы были созданы также во всех МВД–УВД республик, краев, областей и горрайорганах. В 1983 они были преобразованы в инспекторские (с 1986 – организационно-инспекторские) аппараты, а в 1991 вновь восстановлены. В 1992 создан Штаб (с 1996 – Гл. штаб) МВД России. В 1998 в связи с реорганизацией МВД России Гл. штаб вновь был преобразован в Гл. организационно-инспекторское управление МВД РФ. В МВД, ГУВД, УВД субъектов Рос. Федерации, УВД на транспорте и на режимных объектах, горрайлинорганах функционируют штабы, непосредственно подчиняющиеся начальнику соотв. органа. В других учреждениях и службах ОВД, как правило, имеются подразделения (отделы, отделения, группы), выполняющие штабную функцию. </w:t>
      </w:r>
    </w:p>
    <w:p>
      <w:pPr>
        <w:pStyle w:val="Normal"/>
        <w:spacing w:lineRule="auto" w:line="360"/>
        <w:jc w:val="both"/>
        <w:rPr/>
      </w:pPr>
      <w:r>
        <w:rPr/>
        <w:t xml:space="preserve">Деятельность штабов заключается в непрерывном слежении за оперативной обстановкой; комплексном анализе и прогнозировании преступности; обеспечении боевой и мобилизационной готовности, функционирования систем связи, участия в междунар. сотрудничестве; организационном обеспечении управленческих решений; правовом, методическом и организационно-штатном обеспечении деятельности ОВД, укреплении исполнительской дисциплины. Типовая структура, полномочия, организация, порядок образования и действия штабов всех уровней определены соотв. нормативными правовыми актами МВД России. </w:t>
      </w:r>
    </w:p>
    <w:p>
      <w:pPr>
        <w:pStyle w:val="Normal"/>
        <w:spacing w:lineRule="auto" w:line="360"/>
        <w:jc w:val="both"/>
        <w:rPr/>
      </w:pPr>
      <w:r>
        <w:rPr/>
        <w:t xml:space="preserve">Осн. часть штабных функций в центр. аппарате МВД России выполняют Гл. организационно-инспекторское управление МВД РФ, Гл. правовое управление МВД РФ и ряд других подразделений. </w:t>
      </w:r>
    </w:p>
    <w:p>
      <w:pPr>
        <w:pStyle w:val="Normal"/>
        <w:spacing w:lineRule="auto" w:line="360"/>
        <w:jc w:val="right"/>
        <w:rPr>
          <w:b/>
          <w:b/>
          <w:i/>
          <w:i/>
        </w:rPr>
      </w:pPr>
      <w:r>
        <w:rPr>
          <w:i/>
        </w:rPr>
        <w:t>В. И. Поздняков</w:t>
      </w:r>
    </w:p>
    <w:p>
      <w:pPr>
        <w:pStyle w:val="Normal"/>
        <w:spacing w:lineRule="auto" w:line="360"/>
        <w:jc w:val="both"/>
        <w:rPr/>
      </w:pPr>
      <w:r>
        <w:rPr>
          <w:b/>
        </w:rPr>
        <w:t>ШТРАФНОЙ ИЗОЛЯТОР</w:t>
      </w:r>
      <w:r>
        <w:rPr/>
        <w:t xml:space="preserve"> (ШИЗО), помещение для изоляции осужденных, злостно нарушивших режим содержания в исправительно-трудовых учреждениях. В исправительно-трудовых лагерях ШИЗО появились в нач. 1930-х гг. В совр. исправительных учреждениях ШИЗО совмещены с </w:t>
      </w:r>
      <w:r>
        <w:rPr>
          <w:i/>
        </w:rPr>
        <w:t>помещениями камерного типа</w:t>
      </w:r>
      <w:r>
        <w:rPr/>
        <w:t xml:space="preserve"> (ПКТ); они находятся за забором, оборудованным охранной сигнализацией. В ШИЗО имеются одиночные и общие камеры; в общей на одного осужденного предусмотрено 2 м</w:t>
      </w:r>
      <w:r>
        <w:rPr>
          <w:vertAlign w:val="superscript"/>
        </w:rPr>
        <w:t>2</w:t>
      </w:r>
      <w:r>
        <w:rPr/>
        <w:t xml:space="preserve"> площади, в одиночной – не менее 4 м</w:t>
      </w:r>
      <w:r>
        <w:rPr>
          <w:vertAlign w:val="superscript"/>
        </w:rPr>
        <w:t>2</w:t>
      </w:r>
      <w:r>
        <w:rPr/>
        <w:t xml:space="preserve">. В камерах размещаются наглухо прикрепленные к полу откидные койки (в дневное время закрепляются на замок), тумбы или скамейки для сидения (по числу содержащихся лиц), стол. Срок содержания в ШИЗО 15 сут. Осужденные подлежат выводу на работу в производственные камеры. Им запрещаются свидания, телефонные разговоры, приобретение продуктов питания, получение посылок, передач и бандеролей. Не разрешается пользоваться книгами, газетами, журналами и иной лит-рой, отправлять письма. Запрещается брать с собой продукты, личные вещи (кроме туалетных принадлежностей), поэтому при приеме в ШИЗО осужденные подвергаются полному обыску, после чего проходят сан. обработку. Постельные принадлежности не выдаются. С работающих осужденных взыскивается полная стоимость питания, предоставляемого им по установленным нормам, питание неработающих осужденных осуществляется по пониженным нормам, однако по мед. заключению они могут быть переведены на питание по обычным нормам. При отсутствии начальника или лица, исполняющего его обязанности, осужденные водворяются в ШИЗО дежурным помощником начальника исправительного учреждения. При этом составляется постановление, куда мед. работником вносится запись о том, что осужденный по состоянию здоровья может содержаться в ШИЗО. </w:t>
      </w:r>
    </w:p>
    <w:p>
      <w:pPr>
        <w:pStyle w:val="Normal"/>
        <w:spacing w:lineRule="auto" w:line="360"/>
        <w:jc w:val="right"/>
        <w:rPr>
          <w:i/>
          <w:i/>
        </w:rPr>
      </w:pPr>
      <w:r>
        <w:rPr>
          <w:i/>
        </w:rPr>
        <w:t>С. И. Кузьмин</w:t>
      </w:r>
    </w:p>
    <w:p>
      <w:pPr>
        <w:pStyle w:val="Normal"/>
        <w:spacing w:lineRule="auto" w:line="360"/>
        <w:jc w:val="both"/>
        <w:rPr/>
      </w:pPr>
      <w:r>
        <w:rPr>
          <w:b/>
        </w:rPr>
        <w:t>ШТЮРМЕР</w:t>
      </w:r>
      <w:r>
        <w:rPr/>
        <w:t xml:space="preserve"> Борис Владимирович (15 июля 1848, Тверская губ. – 20 авг. 1917, Петроград), министр внутр. дел с 3 марта по 7 июля 1916. Из крупных дворян-землевладельцев Ярославской губ. Окончив юр. факультет Петерб. университета, служил в Мин-ве юстиции, затем в Мин-ве имп. двора, где стал зав. церемониальной частью. Обер-камергер. В 1894 губернатор Нижегородской, с 1896 – Ярославской губ. В 1902 директор </w:t>
      </w:r>
      <w:r>
        <w:rPr>
          <w:i/>
        </w:rPr>
        <w:t xml:space="preserve">Департамента общих дел </w:t>
      </w:r>
      <w:r>
        <w:rPr/>
        <w:t xml:space="preserve">МВД. В 1904 после назначения министром внутр. дел П. Д. </w:t>
      </w:r>
      <w:r>
        <w:rPr>
          <w:i/>
        </w:rPr>
        <w:t>Святополк-Мирского</w:t>
      </w:r>
      <w:r>
        <w:rPr/>
        <w:t xml:space="preserve"> и изменения внутриполит. курса уволен из МВД, однако стал чл. Гос. совета, в к-ром считался одним из лидеров правых. Находился в дружеских отношениях с Г. Е. Распутиным и пользовался его поддержкой. В янв. 1916 назначен пред. Совета министров, что вызвало возмущение в либеральных и умеренных полит. кругах. В марте 1916 после скандального увольнения министра внутр. дел А. Н. </w:t>
      </w:r>
      <w:r>
        <w:rPr>
          <w:i/>
        </w:rPr>
        <w:t>Хвостова</w:t>
      </w:r>
      <w:r>
        <w:rPr/>
        <w:t xml:space="preserve"> возглавил МВД. Это назначение состоялось во мн. благодаря Распутину и императрице Александре Федоровне. Ш. безуспешно пытался передать в МВД функции контроля за снабжением страны продовольствием. С июля по нояб. 1916, оставаясь пред. Совета министров, возглавлял Мин-во иностр. дел. Деятельность Ш. вызвала активную критику большинства депутатов Гос. думы, подозревавших его в попытках заключить сепаратный мир с Германией. Поддержал принятие пост. Совета министров от 23 окт. 1916 «Об усилении полиции в 50 губерниях Империи и об улучшении служебного и материального положения полицейских чинов». 10 нояб. 1916 уволен в отставку со всех постов. После Февр. революции 1917 арестован, до конца жизни содержался в заключении. </w:t>
      </w:r>
    </w:p>
    <w:p>
      <w:pPr>
        <w:pStyle w:val="Normal"/>
        <w:spacing w:lineRule="auto" w:line="360"/>
        <w:jc w:val="both"/>
        <w:rPr/>
      </w:pPr>
      <w:r>
        <w:rPr/>
        <w:t xml:space="preserve">* М и л ю к о в П. Н., Воспоминания, т. 2, М., 1890; Падение царского режима, т. 1–4, Л., 1926; Б о х а н о в А. Н., Сумерки монархии, М., 1993; А в р е х А. Я., Царизм накануне свержения, М., 1989; Б о р и с о в А. В., Министры внутренних дел России. 1802–октябрь 1917, СПб, 2001. </w:t>
      </w:r>
    </w:p>
    <w:p>
      <w:pPr>
        <w:pStyle w:val="Normal"/>
        <w:spacing w:lineRule="auto" w:line="360"/>
        <w:jc w:val="right"/>
        <w:rPr>
          <w:i/>
          <w:i/>
        </w:rPr>
      </w:pPr>
      <w:r>
        <w:rPr>
          <w:i/>
        </w:rPr>
        <w:t>А. В. Борисо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Щ</w:t>
      </w:r>
    </w:p>
    <w:p>
      <w:pPr>
        <w:pStyle w:val="Normal"/>
        <w:spacing w:lineRule="auto" w:line="360"/>
        <w:jc w:val="both"/>
        <w:rPr/>
      </w:pPr>
      <w:r>
        <w:rPr>
          <w:b/>
        </w:rPr>
        <w:t>ЩЕЛОКОВ</w:t>
      </w:r>
      <w:r>
        <w:rPr/>
        <w:t xml:space="preserve"> Николай Анисимович (13 окт. 1910, ст. Алмазная, Луганская обл. – 13 дек. 1984, Москва), министр охраны общественного порядка (внутр. дел) СССР с сент. 1966 по дек. 1982, Герой Соц. Труда, д-р экон. наук. В 1933 окончил Днепропетровский металлургический ин-т, работал инженером, нач. цеха. В 1938 избран первым секретарём Красногвардейского райкома КП(б) Украины г. Днепропетровска. В 1939 пред. Днепропетровского горсовета. В эти годы знакомится с Л. И. Брежневым. Во время Великой Отеч. войны 1941–45 уполномоченный Воен. Совета Юж. фронта по Сталинградской и Ростовской обл., зам. начальника тыла Сев. группы войск и Северо-Кавк. фронта, нач. политотдела дивизии и корпуса. В 1945–46 ответственный секретарь парт. комиссии Прикарпатского воен. округа. С 1946 зам. министра местной промышленности Украины. В 1947–51 сотрудник аппарата ЦК Компартии Украины. В 1951–66 работает в Молдавии – зам. пред. Совета Министров, пред. респ. совнархоза, второй секретарь ЦК Компартии. С 1966 канд. в чл. ЦК КПСС, в 1968–83 чл. ЦК КПСС. Будучи министром внутр. дел СССР, во мн. способствовал укреплению органов внутр. дел и внутр. войск, усилению охраны правопорядка и борьбы с преступностью. Содействовал улучшению подготовки кадров и развитию науки в системе МВД. При Щ. были открыты Академия и 17 высших уч. заведений МВД СССР. Награжден орд. Ленина (1970). </w:t>
      </w:r>
    </w:p>
    <w:p>
      <w:pPr>
        <w:pStyle w:val="Normal"/>
        <w:spacing w:lineRule="auto" w:line="360"/>
        <w:ind w:firstLine="720"/>
        <w:jc w:val="both"/>
        <w:rPr/>
      </w:pPr>
      <w:r>
        <w:rPr/>
        <w:t xml:space="preserve">В то же время Щ. допускал ошибки в работе, злоупотреблял служебным положением. В 1982 отстранён от должности министра внутр. дел СССР, в 1983 выведен из состава ЦК КПСС, в 1984 исключён из партии, лишен всех званий и наград (кроме боевых). Покончил жизнь самоубийством. </w:t>
      </w:r>
    </w:p>
    <w:p>
      <w:pPr>
        <w:pStyle w:val="Normal"/>
        <w:spacing w:lineRule="auto" w:line="360"/>
        <w:ind w:firstLine="720"/>
        <w:jc w:val="both"/>
        <w:rPr/>
      </w:pPr>
      <w:r>
        <w:rPr/>
        <w:t xml:space="preserve">* С т о л я р о в К. А., Голгофа. В. С. Абакумов, Н. А. Щелоков, М., 1991; Н е к р а с о в В. Ф., Тринадцать «железных» наркомов, М., 1995; З е л ь к о в и ч Н., Тайны уходящего века, М., 1999. </w:t>
      </w:r>
    </w:p>
    <w:p>
      <w:pPr>
        <w:pStyle w:val="Normal"/>
        <w:spacing w:lineRule="auto" w:line="360"/>
        <w:jc w:val="right"/>
        <w:rPr>
          <w:i/>
          <w:i/>
        </w:rPr>
      </w:pPr>
      <w:r>
        <w:rPr>
          <w:i/>
        </w:rPr>
        <w:t>В. Ф. Некрасов</w:t>
      </w:r>
    </w:p>
    <w:p>
      <w:pPr>
        <w:pStyle w:val="Normal"/>
        <w:spacing w:lineRule="auto" w:line="360"/>
        <w:jc w:val="both"/>
        <w:rPr/>
      </w:pPr>
      <w:r>
        <w:rPr>
          <w:b/>
        </w:rPr>
        <w:t>ЩЕРБАТОВ</w:t>
      </w:r>
      <w:r>
        <w:rPr/>
        <w:t xml:space="preserve"> Николай Борисович (1868 – ?), князь, министр внутр. дел с 5 июня 1915 по 26 сент. 1915. Из старинной дворянской семьи. Крупный помещик. После окончания Пажеского корпуса служил в гвардии. С 1907 предводитель дворянства Полтавской губ. Один из создателей и руководителей общерос. дворянской орг-ции «Объединенное дворянство». Один из учредителей Всерос. союза земельных собственников. В 1912 избран чл. Гос. совета от полтавского земства. В 1913 назначен гл. управляющим гос. коннозаводства. Был близок с великим кн. Николаем Николаевичем, занимавшим в 1914–15 пост Верх. главнокомандующего рос. армией. Именно по его рекомендации назначен министром внутр. дел. Одной из причин назначения было то, что Щ. не только пользовался поддержкой «Объединенного дворянства», но и имел положительную репутацию в Гос. думе. Один из ее влиятельных лидеров П. Н. Милюков называл Щ. «человеком безличным, но добропорядочным». Щ. считал, что во время войны не следует проводить существенных изменений в организации и деятельности МВД. Был умеренным сторонником сотрудничества правительства с Гос. думой и открытым противником возложения на себя имп. Николаем </w:t>
      </w:r>
      <w:r>
        <w:rPr>
          <w:lang w:val="en-US"/>
        </w:rPr>
        <w:t>II</w:t>
      </w:r>
      <w:r>
        <w:rPr/>
        <w:t xml:space="preserve"> звания Верх. главнокомандующего. По инициативе Щ. семь министров подписали письмо Николаю </w:t>
      </w:r>
      <w:r>
        <w:rPr>
          <w:lang w:val="en-US"/>
        </w:rPr>
        <w:t>II</w:t>
      </w:r>
      <w:r>
        <w:rPr/>
        <w:t xml:space="preserve"> с просьбой оставить Верх. главнокомандующим великого кн. Николая Николаевича. Это стало осн. причиной увольнения его с должности министра внутр. дел. В 1916 назначен гл. инспектором гос. коннозаводства. После Окт. революции 1917 уехал на юг России. Был в Добровольческой армии А. И. Деникина. Входил в орг-цию «Совет государственного объединения России». Следы его теряются в эмиграции. </w:t>
      </w:r>
    </w:p>
    <w:p>
      <w:pPr>
        <w:pStyle w:val="Normal"/>
        <w:spacing w:lineRule="auto" w:line="360"/>
        <w:jc w:val="both"/>
        <w:rPr/>
      </w:pPr>
      <w:r>
        <w:rPr/>
        <w:t xml:space="preserve">* А в р е х А. Я., Царизм накануне свержения, М., 1989; Я х о н т о в А., Тяжелые дни (секретные заседания Совета министров 16 июля – 3 сентября 1915 г.) – Архив русской революции, т. 17–18, М., 1993; Б о р и с о в А. В., Министры внутренних дел России. 1802 – октябрь 1917, СПб, 2001. </w:t>
      </w:r>
    </w:p>
    <w:p>
      <w:pPr>
        <w:pStyle w:val="Normal"/>
        <w:spacing w:lineRule="auto" w:line="360"/>
        <w:jc w:val="right"/>
        <w:rPr>
          <w:i/>
          <w:i/>
        </w:rPr>
      </w:pPr>
      <w:r>
        <w:rPr>
          <w:i/>
        </w:rPr>
        <w:t>А. В. Борисов</w:t>
      </w:r>
    </w:p>
    <w:p>
      <w:pPr>
        <w:pStyle w:val="Normal"/>
        <w:spacing w:lineRule="auto" w:line="360"/>
        <w:jc w:val="both"/>
        <w:rPr/>
      </w:pPr>
      <w:r>
        <w:rPr>
          <w:b/>
        </w:rPr>
        <w:t>ЩЕРБИНИН</w:t>
      </w:r>
      <w:r>
        <w:rPr/>
        <w:t xml:space="preserve"> Алексей Александрович (р. в 1908, г. Кокчетав), Герой Соц. Труда (1952). Образование среднее. В 1928–33 мастер электросварочных работ на Уралмаше. В 1933–37 на строительстве канала Москва–Волга. В 1937–47 инженер, нач. участка на строительстве Волжских гидроэлектростанций (Волголаг НКВД–МВД). В 1948–53 в системе МВД на строительстве Волго-Донского канала, нач. строительного р-на. За высокие достижения в производственной деятельности получил звание Героя Соц. Труда. Более поздние данные отсутствуют. </w:t>
      </w:r>
    </w:p>
    <w:p>
      <w:pPr>
        <w:pStyle w:val="Normal"/>
        <w:spacing w:lineRule="auto" w:line="360"/>
        <w:jc w:val="right"/>
        <w:rPr>
          <w:i/>
          <w:i/>
        </w:rPr>
      </w:pPr>
      <w:r>
        <w:rPr>
          <w:i/>
        </w:rPr>
        <w:t>Ю. Н. Моруков</w:t>
      </w:r>
    </w:p>
    <w:p>
      <w:pPr>
        <w:pStyle w:val="Normal"/>
        <w:spacing w:lineRule="auto" w:line="360"/>
        <w:jc w:val="both"/>
        <w:rPr/>
      </w:pPr>
      <w:r>
        <w:rPr>
          <w:b/>
        </w:rPr>
        <w:t>ЩИТ</w:t>
      </w:r>
      <w:r>
        <w:rPr/>
        <w:t xml:space="preserve">, вид спец. средства защиты, состоящего на вооружении ОВД и внутр. войск. Предназначен для предохранения личного состава от воздействия огнестрельного и холодного оружия, ударов метательными предметами (палками, металлическими прутьями и т. п.), отражения нападения правонарушителей. По типу защиты Щ. подразделяются на противоударные (защищают от ударов метательными предметами, палками, металлическими прутьями) и броневые (защищают от стрелкового оружия). На вооружении в ОВД и ВВ имеются противоударный щит типа «Витраж», бронещиты марок БЗТ – 75, БЩ – 82 и «Забор». </w:t>
      </w:r>
    </w:p>
    <w:p>
      <w:pPr>
        <w:pStyle w:val="Normal"/>
        <w:spacing w:lineRule="auto" w:line="360"/>
        <w:ind w:firstLine="720"/>
        <w:jc w:val="right"/>
        <w:rPr>
          <w:i/>
          <w:i/>
        </w:rPr>
      </w:pPr>
      <w:r>
        <w:rPr>
          <w:i/>
        </w:rPr>
        <w:t>М. А. Лапина</w:t>
      </w:r>
    </w:p>
    <w:p>
      <w:pPr>
        <w:pStyle w:val="Normal"/>
        <w:spacing w:lineRule="auto" w:line="360"/>
        <w:jc w:val="both"/>
        <w:rPr/>
      </w:pPr>
      <w:r>
        <w:rPr>
          <w:b/>
        </w:rPr>
        <w:t>«ЩИТ И МЕЧ»</w:t>
      </w:r>
      <w:r>
        <w:rPr/>
        <w:t xml:space="preserve">, газета Мин-ва внутр. дел России. Осн. в 1989, Москва. Учредители – Мин-во внутр. дел РФ и </w:t>
      </w:r>
      <w:r>
        <w:rPr>
          <w:i/>
        </w:rPr>
        <w:t>Объединенная редакция</w:t>
      </w:r>
      <w:r>
        <w:rPr/>
        <w:t xml:space="preserve"> МВД России. В 1990–96 имела молодежное приложение – </w:t>
      </w:r>
      <w:r>
        <w:rPr>
          <w:i/>
        </w:rPr>
        <w:t>«Опасный возраст»</w:t>
      </w:r>
      <w:r>
        <w:rPr/>
        <w:t xml:space="preserve"> (с 1997 – самостоятельное издание). Предназначена гл. обр. для сотрудников правоохранительных органов, а также широкого круга читателей. Освещает многогранную деятельность органов внутр. дел и внутр. войск, публикует беседы и интервью с руководителями разл. служб милиции, материалы, обобщающие опыт лучших милицейских коллективов и отдельных специалистов, проблемные статьи, очерки о людях, несущих нелегкую службу в органах и войсках правопорядка. Мн. материалы посвящены воспитанию личного состава в духе безусловного соблюдения законности, морали и нравственности. Распространяется в розницу и по подписке. Корреспондентские пункты в Барнауле, Казани, Калининграде, Краснодаре, Новосибирске, Пятигорске, Самаре, Туле, Ниж. Новгороде и др. городах страны. </w:t>
      </w:r>
    </w:p>
    <w:p>
      <w:pPr>
        <w:pStyle w:val="Normal"/>
        <w:spacing w:lineRule="auto" w:line="360"/>
        <w:jc w:val="both"/>
        <w:rPr/>
      </w:pPr>
      <w:r>
        <w:rPr/>
        <w:t xml:space="preserve">Гл. редакторы: Черненко А. Г., полк. милиции (1989–92); Иванов О. Л., кап. милиции (1992–94); Дойников Ю. В., полк. милиции (1994–98); Кулик В. Н., подполк. милиции (с 1998). </w:t>
      </w:r>
    </w:p>
    <w:p>
      <w:pPr>
        <w:pStyle w:val="Normal"/>
        <w:spacing w:lineRule="auto" w:line="360"/>
        <w:jc w:val="right"/>
        <w:rPr>
          <w:i/>
          <w:i/>
        </w:rPr>
      </w:pPr>
      <w:r>
        <w:rPr>
          <w:i/>
        </w:rPr>
        <w:t>И. П. Захорошко</w:t>
      </w:r>
    </w:p>
    <w:p>
      <w:pPr>
        <w:pStyle w:val="Normal"/>
        <w:rPr>
          <w:i/>
          <w:i/>
        </w:rPr>
      </w:pPr>
      <w:r>
        <w:rPr>
          <w:i/>
        </w:rPr>
      </w:r>
    </w:p>
    <w:p>
      <w:pPr>
        <w:pStyle w:val="Normal"/>
        <w:rPr/>
      </w:pPr>
      <w:r>
        <w:rPr/>
        <w:t xml:space="preserve"> </w:t>
      </w:r>
    </w:p>
    <w:p>
      <w:pPr>
        <w:pStyle w:val="Normal"/>
        <w:rPr/>
      </w:pPr>
      <w:r>
        <w:rPr/>
      </w:r>
    </w:p>
    <w:p>
      <w:pPr>
        <w:pStyle w:val="Heading"/>
        <w:rPr/>
      </w:pPr>
      <w:r>
        <w:rPr/>
        <w:t>Э</w:t>
      </w:r>
    </w:p>
    <w:p>
      <w:pPr>
        <w:pStyle w:val="Normal"/>
        <w:spacing w:lineRule="auto" w:line="360"/>
        <w:jc w:val="both"/>
        <w:rPr/>
      </w:pPr>
      <w:r>
        <w:rPr>
          <w:b/>
        </w:rPr>
        <w:t>ЭКОНОМИЧЕСКАЯ БЕЗОПАСНОСТЬ,</w:t>
      </w:r>
      <w:r>
        <w:rPr/>
        <w:t xml:space="preserve"> состояние экономики, обеспечивающее достаточный уровень социального, политического, оборонного существования и прогрессивного развития Рос. Федерации, неуязвимость и независимость ее экон. интересов несмотря на возможные внеш. и внутр. угрозы и воздействия. Проявляется в готовности и способности институтов власти создавать механизмы защиты нац. интересов развития отеч. экономики. Объекты Э. б.: личность – ее права и свободы; общество – его материальные и духовные ценности; гос-во – его конституционный строй, суверенитет и территориальная целостность; предприятия, объединения, учреждения материальной и нематериальной сфер. </w:t>
      </w:r>
    </w:p>
    <w:p>
      <w:pPr>
        <w:pStyle w:val="Normal"/>
        <w:spacing w:lineRule="auto" w:line="360"/>
        <w:jc w:val="both"/>
        <w:rPr/>
      </w:pPr>
      <w:r>
        <w:rPr/>
        <w:t xml:space="preserve">Будучи составной частью общей системы нац. безопасности, Э. б. одновременно служит ее базисом, основой для формирования и эффективного функционирования таких элементов, как военная, культурная, демографическая, научно-техн., продовольственная, энергетическая, информационная (в т. ч. в сфере высоких технологий), экологическая безопасность. Опыт показывает, что только при высоком уровне Э. б. можно гарантировать сохранение суверенитета и независимости гос-ва, его устойчивое и поступательное развитие, авторитет и влияние в мире, в противном случае возможно наступление последствий, по существу, необратимых с точки зрения сохранения государственности. </w:t>
      </w:r>
    </w:p>
    <w:p>
      <w:pPr>
        <w:pStyle w:val="Normal"/>
        <w:spacing w:lineRule="auto" w:line="336"/>
        <w:jc w:val="both"/>
        <w:rPr/>
      </w:pPr>
      <w:r>
        <w:rPr/>
        <w:t xml:space="preserve">Совр. рос. система Э. б. строится на основе гос. стратегии Э. б. Рос. Федерации, одобренной Указом Президента РФ от 29 апр. 1996. Она предусматривает создание необходимых условий для защиты гражданских прав населения, повышения уровня и качества его жизни, гарантирующих социальный мир в стране и спокойствие в обществе; для эффективного решения внутр. политических, экон. и социальных задач, исходя из нац. интересов; активного влияния на процессы в мире, затрагивающие нац. интересы России. </w:t>
      </w:r>
    </w:p>
    <w:p>
      <w:pPr>
        <w:pStyle w:val="Normal"/>
        <w:spacing w:lineRule="auto" w:line="336"/>
        <w:jc w:val="both"/>
        <w:rPr/>
      </w:pPr>
      <w:r>
        <w:rPr/>
        <w:t xml:space="preserve">Внешнеэкон. направленность гос. стратегии заключается в эффективной реализации преимуществ междунар. разделения труда, устойчивости развития страны в условиях ее равноправной интеграции в мировые хоз. связи, недопущении критического уровня зависимости России от зарубежных стран или их сообществ в жизненно важных вопросах экон. сотрудничества. </w:t>
      </w:r>
    </w:p>
    <w:p>
      <w:pPr>
        <w:pStyle w:val="Normal"/>
        <w:spacing w:lineRule="auto" w:line="360"/>
        <w:jc w:val="both"/>
        <w:rPr/>
      </w:pPr>
      <w:r>
        <w:rPr/>
        <w:t xml:space="preserve">В системе органов исполнительной власти, обеспечивающих Э. б. гос-ва как составную часть нац. безопасности, Мин-ву внутр. дел Рос. Федерации принадлежит ключевая роль. Э. б. обеспечивается деятельностью оперативных аппаратов Службы криминальной милиции, подразделений по борьбе с организованной преступностью и коррупцией. Они ведут работу по выявлению и пресечению конкретных видов преступлений в кредитно-финансовой сфере и сфере денежного обращения, преступлений, посягающих на гос. монополию в сфере добычи и переработки драгоценных металлов и драгоценных камней, в топливно-сырьевом комплексе, в сохранении и защите от неконтролируемого (браконьерского) вылова рыбных запасов и добычи особо ценных морепродуктов и др. В кон. 20 в. одним из приоритетных направлений работы МВД России стало обеспечение безопасности предпринимательства, предупреждение противоправных деяний, препятствующих развитию и становлению всех видов частной предпринимательской деятельности, включая пресечение криминальных проявлений, обусловленных недобросовестной конкуренцией. Созданы также спец. подразделения по выявлению преступлений в сфере высоких технологий. </w:t>
      </w:r>
    </w:p>
    <w:p>
      <w:pPr>
        <w:pStyle w:val="Normal"/>
        <w:spacing w:lineRule="auto" w:line="360"/>
        <w:jc w:val="both"/>
        <w:rPr/>
      </w:pPr>
      <w:r>
        <w:rPr/>
        <w:t xml:space="preserve">Служба милиции общественной безопасности также выполняет функции по обеспечению Э. б., к-рые реализуются в сфере борьбы с правонарушениями на потребительском рынке, при выявлении незаконного (безлицензионного) предпринимательства в розничной торговле, обнаружении и пресечении нелегального производства алкогольной продукции. </w:t>
      </w:r>
    </w:p>
    <w:p>
      <w:pPr>
        <w:pStyle w:val="Normal"/>
        <w:spacing w:lineRule="auto" w:line="360"/>
        <w:jc w:val="both"/>
        <w:rPr/>
      </w:pPr>
      <w:r>
        <w:rPr/>
        <w:t xml:space="preserve">Эффективность деятельности органов МВД России, ведущих непосредственную работу по предупреждению и пресечению конкретных преступлений в экономике, во мн. зависит от качества работы аналитических служб, уровня науч. прогнозирования, обеспечиваемого соотв. лабораториями НИИ, комплексной аналитической проработки проблем Э. б., проводимой подразделениями центр. аппарата МВД России и соотв. структурами МВД, ГУВД, УВД субъектов Рос. Федерации, а также органов внутр. дел на транспорте. </w:t>
      </w:r>
    </w:p>
    <w:p>
      <w:pPr>
        <w:pStyle w:val="Normal"/>
        <w:spacing w:lineRule="auto" w:line="360"/>
        <w:jc w:val="right"/>
        <w:rPr>
          <w:i/>
          <w:i/>
        </w:rPr>
      </w:pPr>
      <w:r>
        <w:rPr>
          <w:i/>
        </w:rPr>
        <w:t>А. С. Куликов</w:t>
      </w:r>
    </w:p>
    <w:p>
      <w:pPr>
        <w:pStyle w:val="Normal"/>
        <w:spacing w:lineRule="auto" w:line="360"/>
        <w:jc w:val="both"/>
        <w:rPr/>
      </w:pPr>
      <w:r>
        <w:rPr>
          <w:b/>
        </w:rPr>
        <w:t>ЭКСПЕРИМЕНТ</w:t>
      </w:r>
      <w:r>
        <w:rPr/>
        <w:t xml:space="preserve"> (лат. </w:t>
      </w:r>
      <w:r>
        <w:rPr>
          <w:lang w:val="en-US"/>
        </w:rPr>
        <w:t>experimentum</w:t>
      </w:r>
      <w:r>
        <w:rPr/>
        <w:t xml:space="preserve"> – опыт, доказательство), научно поставленный опыт, воспроизведение к.-л. явления в опред. условиях с целью исследования. В правоохранительной деятельности практикуются Э. следственный, судебный и экспертный. С л е д с т в е н н ы й Э. – самостоятельное следственное действие. Состоит в воспроизведении обстановки и иных обстоятельств опред. события и совершении необходимых опытных действий в целях подтверждения следственных версий, проверки и уточнения данных, имеющих значение для дела, получения новых доказательств. Проводится в предусмотренном законом порядке: в присутствии понятых, в необходимых случаях с участием подозреваемого, обвиняемого, потерпевшего, свидетеля, специалистов. О ходе и результатах Э. составляется протокол. На практике проводится следственный Э. по установлению возможности воспроизведения к.-л. факта, явления; совершения к.-л. действия вообще, в данных условиях, за опред. промежуток времени или данным лицом; по установлению отд. элементов механизма события; по установлению механизма отд. следов события. </w:t>
      </w:r>
    </w:p>
    <w:p>
      <w:pPr>
        <w:pStyle w:val="Normal"/>
        <w:spacing w:lineRule="auto" w:line="360"/>
        <w:ind w:firstLine="720"/>
        <w:jc w:val="both"/>
        <w:rPr/>
      </w:pPr>
      <w:r>
        <w:rPr/>
        <w:t xml:space="preserve">Следственный Э. проводится в условиях, максимально сходных с теми, в к-рых имели место событие или факт, интересующие следствие; однородные опыты должны проводиться многократно, чтобы исключить случайный результат; при необходимости опыты могут проводиться в неск. этапов, что позволяет детально воспринимать, анализировать и фиксировать их результаты. При многократном производстве опытов условия Э. могут специально усложняться или упрощаться с целью повышения их доказательственного значения и т. д. По завершении Э. все иллюстративные материалы монтируются в таблицы; расположение и перемещение участников Э. могут быть показаны на плане или схеме. При необходимости по результатам Э. допрашивается лицо, чьи показания проверялись или уточнялись опытным путем. Следственный Э. служит эффективным средством разоблачения инсценировок преступлений, изобличения в даче ложных показаний. </w:t>
      </w:r>
    </w:p>
    <w:p>
      <w:pPr>
        <w:pStyle w:val="Normal"/>
        <w:spacing w:lineRule="auto" w:line="360"/>
        <w:ind w:firstLine="720"/>
        <w:jc w:val="both"/>
        <w:rPr/>
      </w:pPr>
      <w:r>
        <w:rPr/>
        <w:t xml:space="preserve">С у д е б н ы й Э. – процессуальное действие, осуществляемое на стадии судебного следствия; по содержанию аналогичен следственному Э. </w:t>
      </w:r>
    </w:p>
    <w:p>
      <w:pPr>
        <w:pStyle w:val="Normal"/>
        <w:spacing w:lineRule="auto" w:line="360"/>
        <w:ind w:firstLine="720"/>
        <w:jc w:val="both"/>
        <w:rPr/>
      </w:pPr>
      <w:r>
        <w:rPr/>
        <w:t xml:space="preserve">Э к с п е р т н ы й Э. – факультативная стадия процесса экспертного исследования. Заключается в производстве опытов для установления конкретного факта и причинной связи между фактами, явлениями; выяснения механизма следообразования; получения образцов для сравнительного исследования; установления подлежащих учету при экспертизе дефектов исследуемых объектов; исследования свойств следа; установления причин и условий техн. характера, способствовавших совершению преступления. Результаты экспертного Э. получают доказательственное значение лишь при отражении в выводах эксперта. </w:t>
      </w:r>
    </w:p>
    <w:p>
      <w:pPr>
        <w:pStyle w:val="Normal"/>
        <w:spacing w:lineRule="auto" w:line="360"/>
        <w:ind w:firstLine="720"/>
        <w:jc w:val="both"/>
        <w:rPr/>
      </w:pPr>
      <w:r>
        <w:rPr/>
        <w:t xml:space="preserve">* А р о ц к е р Л. Е., Использование данных криминалистики в судебном разбирательстве уголовных дел, М., 1964; Б е л к и н Р. С., Эксперимент в следственной, судебной и экспертной практике, М., 1964; е г о ж е, Очерки криминалистической тактики, Волгоград, 1993; е г о ж е, Криминалистическая энциклопедия, М., 1997. </w:t>
      </w:r>
    </w:p>
    <w:p>
      <w:pPr>
        <w:pStyle w:val="Normal"/>
        <w:spacing w:lineRule="auto" w:line="360"/>
        <w:ind w:firstLine="720"/>
        <w:jc w:val="right"/>
        <w:rPr>
          <w:i/>
          <w:i/>
        </w:rPr>
      </w:pPr>
      <w:r>
        <w:rPr>
          <w:i/>
        </w:rPr>
        <w:t>Л. В. Шульга</w:t>
      </w:r>
    </w:p>
    <w:p>
      <w:pPr>
        <w:pStyle w:val="Normal"/>
        <w:spacing w:lineRule="auto" w:line="360"/>
        <w:ind w:firstLine="142"/>
        <w:jc w:val="both"/>
        <w:rPr/>
      </w:pPr>
      <w:r>
        <w:rPr>
          <w:b/>
        </w:rPr>
        <w:t>ЭКСПЕРТ</w:t>
      </w:r>
      <w:r>
        <w:rPr/>
        <w:t xml:space="preserve"> (лат. </w:t>
      </w:r>
      <w:r>
        <w:rPr>
          <w:lang w:val="en-US"/>
        </w:rPr>
        <w:t xml:space="preserve">expertus </w:t>
      </w:r>
      <w:r>
        <w:rPr/>
        <w:t xml:space="preserve">– опытный), 1) в праве – лицо, обладающее спец. познаниями и привлекаемое органами расследования, судом, арбитражем для проведения </w:t>
      </w:r>
      <w:r>
        <w:rPr>
          <w:i/>
        </w:rPr>
        <w:t>экспертизы</w:t>
      </w:r>
      <w:r>
        <w:rPr/>
        <w:t xml:space="preserve">. Э. могут быть сотрудники экспертного учреждения МВД, занимающие штатную должность, работники иных учреждений и др. лица, привлеченные для производства экспертизы по конкретному делу (внештатные Э.). 2) Наименование должности в экспертных учреждениях и подразделениях. </w:t>
      </w:r>
    </w:p>
    <w:p>
      <w:pPr>
        <w:pStyle w:val="Normal"/>
        <w:spacing w:lineRule="auto" w:line="360"/>
        <w:jc w:val="both"/>
        <w:rPr>
          <w:b/>
          <w:b/>
        </w:rPr>
      </w:pPr>
      <w:r>
        <w:rPr>
          <w:b/>
        </w:rPr>
      </w:r>
    </w:p>
    <w:p>
      <w:pPr>
        <w:pStyle w:val="Normal"/>
        <w:spacing w:lineRule="auto" w:line="360"/>
        <w:jc w:val="both"/>
        <w:rPr/>
      </w:pPr>
      <w:r>
        <w:rPr>
          <w:b/>
        </w:rPr>
        <w:t xml:space="preserve">ЭКСПЕРТИЗА </w:t>
      </w:r>
      <w:r>
        <w:rPr/>
        <w:t>в</w:t>
      </w:r>
      <w:r>
        <w:rPr>
          <w:b/>
        </w:rPr>
        <w:t xml:space="preserve"> </w:t>
      </w:r>
      <w:r>
        <w:rPr/>
        <w:t xml:space="preserve">с и с т е м е М В Д, исследование материалов уголовного дела на основе спец. познаний в области науки, техники, искусства и ремесла по вопросам, поставленным лицом, осуществляющим </w:t>
      </w:r>
      <w:r>
        <w:rPr>
          <w:i/>
        </w:rPr>
        <w:t>дознание</w:t>
      </w:r>
      <w:r>
        <w:rPr/>
        <w:t xml:space="preserve">, следователем или судом и имеющим значение для установления истины по делу. Заключение эксперта является одним из предусмотренных законом источников доказательств, а его выводы – доказательствами. В соотв. с Законом «О милиции» органы внутр. дел обязаны проводить Э. по уголовным делам и по делам об адм. правонарушениях, а также научно-техн. исследования по материалам </w:t>
      </w:r>
      <w:r>
        <w:rPr>
          <w:i/>
        </w:rPr>
        <w:t xml:space="preserve">оперативно-розыскной деятельности </w:t>
      </w:r>
      <w:r>
        <w:rPr/>
        <w:t xml:space="preserve">(ОРД). Выполнение исследований по материалам ОРД относится к деятельности, не предусмотренной уголовно-процессуальным законодательством, и полученные результаты не могут использоваться в качестве источника доказательств. </w:t>
      </w:r>
    </w:p>
    <w:p>
      <w:pPr>
        <w:pStyle w:val="Normal"/>
        <w:spacing w:lineRule="auto" w:line="360"/>
        <w:jc w:val="both"/>
        <w:rPr/>
      </w:pPr>
      <w:r>
        <w:rPr/>
        <w:t xml:space="preserve">Порядок проведения Э. и научно-техн. исследований определен Наставлением по работе </w:t>
      </w:r>
      <w:r>
        <w:rPr>
          <w:i/>
        </w:rPr>
        <w:t xml:space="preserve">экспертно-криминалистических подразделений </w:t>
      </w:r>
      <w:r>
        <w:rPr/>
        <w:t xml:space="preserve">(ЭКП), Положением о производстве экспертиз и исследований в ЭКП, Инструкцией по формированию, ведению и использованию экспертно-криминалистических учетов, карточек, коллекций и справочно-информационных фондов. В </w:t>
      </w:r>
      <w:r>
        <w:rPr>
          <w:i/>
        </w:rPr>
        <w:t>Экспертно-криминалистическом центре</w:t>
      </w:r>
      <w:r>
        <w:rPr/>
        <w:t xml:space="preserve"> (ЭКЦ) МВД России, осуществляющем централизованное руководство деятельностью территориальных ЭКП, выполняются наиболее сложные, комплексные и повторные Э., а также Э. и исследования по многоэпизодным уголовным делам, когда преступления совершены в разл. регионах страны. Н.-и. лабораторией ЭКЦ разрабатываются новые и совершенствуются существующие методы и методики исследования объектов разл. видов Э., ежегодно публикуемые ЭКЦ. </w:t>
      </w:r>
    </w:p>
    <w:p>
      <w:pPr>
        <w:pStyle w:val="Normal"/>
        <w:spacing w:lineRule="auto" w:line="360"/>
        <w:jc w:val="both"/>
        <w:rPr/>
      </w:pPr>
      <w:r>
        <w:rPr/>
        <w:t xml:space="preserve">В ЭКП органов внутр. дел выполняются Э.: а в т о р о в е д ч е с к и е – установление автора опред. документа на основе анализа нашедших отражение в нем признаков письменной речи; б а л л и с т и ч е с к и е – исследование огнестрельного оружия и следов его применения, боеприпасов к нему с целью решения мн. вопросов (см. </w:t>
      </w:r>
      <w:r>
        <w:rPr>
          <w:i/>
        </w:rPr>
        <w:t>Баллистика судебная</w:t>
      </w:r>
      <w:r>
        <w:rPr/>
        <w:t xml:space="preserve">); б и о л о г и ч е с к и е – исследование тканей и выделений человека (крови, слюны, спермы, пота, волос, фрагментов тканей и др.), доставленных с места происшествия, для идентификации лица, к-рому они принадлежат, и получения диагностической информации о поле, группе крови и др.; б о т а н и ч е с к и е – установление природы растительных объектов и их групповой принадлежности, источника происхождения растительных частиц; д а к т и л о с к о п и ч е с к и е – установление лиц по оставленным ими следам и отпечаткам (см. </w:t>
      </w:r>
      <w:r>
        <w:rPr>
          <w:i/>
        </w:rPr>
        <w:t>Дактилоскопическая регистрация</w:t>
      </w:r>
      <w:r>
        <w:rPr/>
        <w:t xml:space="preserve">); и н ж е н е р н о-т е х н и ч е с к и е, к к-рым относятся автотехнические – установление механизма дорожно-транспортного происшествия и транспортных средств, причастных к нему, определение техн. состояния автотранспорта и его связи с наездом на пешехода, мобильное или неподвижное препятствие; взрывотехнические – определение природы взрыва и выяснения обстоятельств, вызвавших его, установление относимости веществ, материалов и изделий к взрывчатым веществам, боеприпасам и др. взрывным устройствам; пожарно-технические – установление места, механизма возникновения и развития пожара, а также обстоятельств, к-рые способствовали этому; м е д и к о-к р и м и н а л и с т и ч е с к и е – идентификация личности по неопознанным гнилостно измененным, скелетированным, мумифицированным и т. п. трупам с восстановлением внешн. облика лица по черепу; диагностические задачи включают определение пола, возраста, расового типа, признаков внешности; м и н е р а л о г и ч е с к и е, или геммологические, – установление природы камней (драгоценные, полудрагоценные и т. п.), источника их происхождения или месторождения, наличия следов металлизации и др. признаков, свидетельствующих о пребывании камней в ювелирных изделиях, и др.; п о р т р е т н ы е – отождествление человека по признакам внешности и изготовление субъективных портретов, предназначенных для использования при опознании и в розыскных мероприятиях; п о ч в о в е д ч е с к и е – установление по результатам исследования почвенных компонентов и примесей факта пребывания человека, животного, транспортного средства или иного объекта на конкретном участке местности; п о ч е р к о в е д ч е с к и е – установление исполнителя и обстоятельств выполнения рукописных записей (см. </w:t>
      </w:r>
      <w:r>
        <w:rPr>
          <w:i/>
        </w:rPr>
        <w:t>Почерковедение</w:t>
      </w:r>
      <w:r>
        <w:rPr/>
        <w:t xml:space="preserve">); т р а с о л о г и ч е с к и е – идентификация следов, оставленных на месте происшествия транспортными средствами, орудиями взлома и др. (см. </w:t>
      </w:r>
      <w:r>
        <w:rPr>
          <w:i/>
        </w:rPr>
        <w:t>Трасология</w:t>
      </w:r>
      <w:r>
        <w:rPr/>
        <w:t xml:space="preserve">); ф о н о с к о п и ч е с к и е – исследование фонограмм и видеофонограмм с целью идентификации личности по устной речи и установления числа лиц, голоса к-рых зафиксированы на фонограмме, решения ряда диагностических задач о лицах, к-рым принадлежат зафиксированные голоса; установление подлинности фонограммы (отсутствие монтажа и т. п.), определение, на данном ли аппарате произведена запись, и др.; ф о т о т е х н и ч е с к и е – идентификация объектов по их фотоизображениям, установление условий фотосъемки и обработки фотоматериалов, типа и марки фотопленок, выявление признаков монтажа и ретуши на изображениях и др.; т е х н и ч е с к о е и с с л е д о в а н и е в и д е о г р а м м – установление подлинности и выявление монтажа видеозаписи, определение формата, режима и условий видеозаписи, установление возможности улучшения изображений для использования при решении идентификационных задач; т е х н и к о-к р и м и н а л и с т и ч е с к а я Э. д о к у м е н т о в – установление признаков подделки документа, ценной бумаги или денежного билета и получение фактических данных для розыска и изобличения лица, изготовившего или подделавшего документ; Э. м а т е р и а л о в д о к у м е н т о в – определение типа, марки и предприятия-изготовителя бумаги, клея, красящих веществ и др., использованных при изготовлении поддельных документов, ценных бумаг и денежных билетов, в целях установления источника их происхождения; Э. п и щ е в ы х п р о д у к т о в и с п и р т о с о д е р ж а щ и х ж и д к о с т е й – проверка на соответствие их требованиям стандартов, наличие химически вредных компонентов и т. п.; Э. х о л о д н о г о (м е т а т е л ь н о г о) о р у ж и я – решение вопроса о наличии у исследуемого предмета свойств, позволяющих отнести его к данному виду оружия; Э. в е щ е с т в, м а т е р и а л о в и и з д е л и й и з н и х (наркотических, ядовитых и сильнодействующих веществ, спец. химических веществ, лакокрасочных материалов и покрытий, объектов волокнистой природы, нефтепродуктов и горюче-смазочных материалов, продуктов выстрела, стекла и керамики, металлов и сплавов, пластмасс, резин и др. полимерных материалов) – определение состава веществ и материалов, их природы, назначения или сферы применения, свойств (напр., установление факта, что якобы золотое кольцо изготовлено из медного сплава, или что жидкость в бутылке – этиловый спирт); установление факта и причины изменения первоначального состояния вещества или материала, их состава и структуры; выявление технологии производства изделия, изготовленного из данного материала; решение идентификационных задач, направленных на установление единого целого (отломился ли обнаруженный кусочек металла от данного ножа, отслоилась ли частица лакокрасочного покрытия от данного автомобиля и т. п.). </w:t>
      </w:r>
    </w:p>
    <w:p>
      <w:pPr>
        <w:pStyle w:val="Normal"/>
        <w:spacing w:lineRule="auto" w:line="360"/>
        <w:jc w:val="both"/>
        <w:rPr/>
      </w:pPr>
      <w:r>
        <w:rPr/>
        <w:t xml:space="preserve">В кон. 20 в. органами внутр. дел стали выполняться новые для них виды Э. – о д о р о л о г и ч е с к и е (идентификация по запаху, см. </w:t>
      </w:r>
      <w:r>
        <w:rPr>
          <w:i/>
        </w:rPr>
        <w:t>Одорология</w:t>
      </w:r>
      <w:r>
        <w:rPr/>
        <w:t xml:space="preserve">), к о м п ь ю т е р н о-т е х н и ч е с к и е (связаны с использованием компьютерной техники в деятельности криминальных структур) и б у х г а л т е р с к и е (исследование учетной документации для выявления нарушений экон. характера). </w:t>
      </w:r>
    </w:p>
    <w:p>
      <w:pPr>
        <w:pStyle w:val="Normal"/>
        <w:spacing w:lineRule="auto" w:line="360"/>
        <w:jc w:val="both"/>
        <w:rPr/>
      </w:pPr>
      <w:r>
        <w:rPr/>
        <w:t xml:space="preserve">* Криминалистические экспертизы, выполняемые в органах внутренних дел. Справочное пособие, под ред. И. Н. Кожевникова, В. Ф. Статкуса, М., 1992. </w:t>
      </w:r>
    </w:p>
    <w:p>
      <w:pPr>
        <w:pStyle w:val="Normal"/>
        <w:spacing w:lineRule="auto" w:line="360"/>
        <w:jc w:val="right"/>
        <w:rPr>
          <w:b/>
          <w:b/>
          <w:i/>
          <w:i/>
        </w:rPr>
      </w:pPr>
      <w:r>
        <w:rPr>
          <w:i/>
        </w:rPr>
        <w:t>С. И. Зернов</w:t>
      </w:r>
    </w:p>
    <w:p>
      <w:pPr>
        <w:pStyle w:val="Normal"/>
        <w:spacing w:lineRule="auto" w:line="360"/>
        <w:jc w:val="both"/>
        <w:rPr/>
      </w:pPr>
      <w:r>
        <w:rPr>
          <w:b/>
        </w:rPr>
        <w:t xml:space="preserve">ЭКСПЕРТНО-КРИМИНАЛИСТИЧЕСКИЕ ПОДРАЗДЕЛЕНИЯ </w:t>
      </w:r>
      <w:r>
        <w:rPr/>
        <w:t xml:space="preserve">органов внутр. дел, учреждения, занимающиеся проведением криминалистической экспертизы. </w:t>
      </w:r>
    </w:p>
    <w:p>
      <w:pPr>
        <w:pStyle w:val="Normal"/>
        <w:spacing w:lineRule="auto" w:line="360"/>
        <w:jc w:val="both"/>
        <w:rPr/>
      </w:pPr>
      <w:r>
        <w:rPr/>
        <w:t xml:space="preserve">Первым гос. судебно-экспертным учреждением в системе МВД России был </w:t>
      </w:r>
      <w:r>
        <w:rPr>
          <w:i/>
        </w:rPr>
        <w:t xml:space="preserve">Медицинский совет </w:t>
      </w:r>
      <w:r>
        <w:rPr/>
        <w:t xml:space="preserve">при Департаменте полиции, учрежденный 31 дек. 1803. Он проводил криминалистические исследования документов и контролировал подобные экспертизы, выполняемые др. учреждениями. В 1811 при созданном Мин-ве полиции был образован еще один Мед. совет. После ликвидации Мин-ва полиции оба Мед. совета в 1822 объединились в один – при </w:t>
      </w:r>
      <w:r>
        <w:rPr>
          <w:i/>
        </w:rPr>
        <w:t>Департаменте медицинском</w:t>
      </w:r>
      <w:r>
        <w:rPr/>
        <w:t xml:space="preserve"> МВД. В 1836 новым Положением о Мед. совете круг объектов, подлежащих его исследованию, был расширен (помимо документов экспертизе стали подвергаться и другие вещественные доказательства). Качество исследований и их интенсивность существенно повысились после прихода в Мед. совет акад. Д. И. Менделеева, Е. Е. Зинина, Ю. Ф. Фрицше и др. </w:t>
      </w:r>
    </w:p>
    <w:p>
      <w:pPr>
        <w:pStyle w:val="Normal"/>
        <w:spacing w:lineRule="auto" w:line="360"/>
        <w:jc w:val="both"/>
        <w:rPr/>
      </w:pPr>
      <w:r>
        <w:rPr/>
        <w:t xml:space="preserve">В 1856 при Мед. департаменте была организована первая лаборатория микроскопических исследований вещественных доказательств. С 1870 по распоряжению Мин-ва юстиции только в этой лаборатории проводились все повторные и спорные химико-микроскопические исследования. </w:t>
      </w:r>
    </w:p>
    <w:p>
      <w:pPr>
        <w:pStyle w:val="Normal"/>
        <w:spacing w:lineRule="auto" w:line="360"/>
        <w:jc w:val="both"/>
        <w:rPr/>
      </w:pPr>
      <w:r>
        <w:rPr/>
        <w:t xml:space="preserve">В кон. 19 в. рус. ученый Е. Ф. Буринский разработал метод цветоделительной фотографии, к-рый успешно применял в судебной практике и исследовательской работе. С помощью многократного (до 1000 крат) усиления контраста изображения ему удавалось выявлять в документах едва заметные, а иногда и совершенно невидимые тексты. </w:t>
      </w:r>
    </w:p>
    <w:p>
      <w:pPr>
        <w:pStyle w:val="Normal"/>
        <w:spacing w:lineRule="auto" w:line="360"/>
        <w:jc w:val="both"/>
        <w:rPr/>
      </w:pPr>
      <w:r>
        <w:rPr/>
        <w:t xml:space="preserve">В 1889 Буринский организовал в здании петерб. окружного суда первую в мире судебно-фотографическую лабораторию. С 1 янв. 1893 начала функционировать созданная им судебно-фотографическая лаборатория при прокуроре петерб. судебной палаты; с 1 янв. 1899 – при МВД. </w:t>
      </w:r>
    </w:p>
    <w:p>
      <w:pPr>
        <w:pStyle w:val="Normal"/>
        <w:spacing w:lineRule="auto" w:line="360"/>
        <w:jc w:val="both"/>
        <w:rPr/>
      </w:pPr>
      <w:r>
        <w:rPr/>
        <w:t xml:space="preserve">В 1892 англ. ученый Ф. Гальтон опубликовал результаты своих многолетних исследований папиллярных узоров пальцев человека, заинтересовавшие рос. полицейские службы. В том же году моск. сыскная полиция стала снимать отпечатки пальцев у нек-рых категорий преступников. Аналогичная практика была введена в полиции Петербурга, Киева и др. городов. Появились первые дактилоскопические картотеки. Однако официально </w:t>
      </w:r>
      <w:r>
        <w:rPr>
          <w:i/>
        </w:rPr>
        <w:t>дактилоскопическая регистрация</w:t>
      </w:r>
      <w:r>
        <w:rPr/>
        <w:t xml:space="preserve"> преступников была введена в России лишь в 1906. В кон. 1909 были произведены две первые дактилоскопические экспертизы, сыгравшие важную роль в расследовании убийств. </w:t>
      </w:r>
    </w:p>
    <w:p>
      <w:pPr>
        <w:pStyle w:val="Normal"/>
        <w:spacing w:lineRule="auto" w:line="360"/>
        <w:jc w:val="both"/>
        <w:rPr/>
      </w:pPr>
      <w:r>
        <w:rPr/>
        <w:t xml:space="preserve">В 1912 была реорганизована работавшая с 1893 судебно-фотографическая лаборатория и на ее базе при прокуроре петерб. судебной палаты создан первый в России Кабинет научно-судебной экспертизы. В след. году аналогичные кабинеты начали функционировать в Москве и Одессе, неск. позже – в Киеве. </w:t>
      </w:r>
    </w:p>
    <w:p>
      <w:pPr>
        <w:pStyle w:val="Normal"/>
        <w:spacing w:lineRule="auto" w:line="360"/>
        <w:jc w:val="both"/>
        <w:rPr/>
      </w:pPr>
      <w:r>
        <w:rPr/>
        <w:t xml:space="preserve">Управляющими кабинетами научно-судебной экспертизы были назначены: в Петербурге – А. Н. Попов, в Москве – Н. М. Шабловский, в Киеве – С. М. Потапов, в Одессе – Н. П. Макаренко. </w:t>
      </w:r>
    </w:p>
    <w:p>
      <w:pPr>
        <w:pStyle w:val="Normal"/>
        <w:spacing w:lineRule="auto" w:line="360"/>
        <w:jc w:val="both"/>
        <w:rPr/>
      </w:pPr>
      <w:r>
        <w:rPr/>
        <w:t xml:space="preserve">После Окт. революции 1917 первым Э.-к. п. ОВД стал </w:t>
      </w:r>
      <w:r>
        <w:rPr>
          <w:i/>
        </w:rPr>
        <w:t>Кабинет судебной экспертизы</w:t>
      </w:r>
      <w:r>
        <w:rPr/>
        <w:t xml:space="preserve"> Центророзыска во главе с П. С. Семеновским. В июле 1921 он был реорганизован в научно-техн. подотдел (НТП) Отдела уголовного розыска (ОУР) Гл. управления милиции НКВД РСФСР. В связи с преобразованием ОУР в Управление уголовного розыска (УУР) НКВД РСФСР (сент. 1922) НТП становится Научно-техн. отделом (НТО). Наряду с проведением экспертных исследований по уголовным делам НТО был обязан оказывать помощь в организации научно-техн. подразделений в губерниях и республиках РСФСР. </w:t>
      </w:r>
    </w:p>
    <w:p>
      <w:pPr>
        <w:pStyle w:val="Normal"/>
        <w:spacing w:lineRule="auto" w:line="384"/>
        <w:jc w:val="both"/>
        <w:rPr/>
      </w:pPr>
      <w:r>
        <w:rPr/>
        <w:t xml:space="preserve">В 1920 при Петроградском уголовном розыске создается справочно-регистрационное и дактилоскопическое бюро. Для проведения криминалистических экспертиз и осмотров мест происшествий по наиболее сложным уголовным делам в его составе образуется научно-техн. кабинет. В февр. 1923 в Самаре организуется научно-техн. часть при уголовном розыске, в Ростове-на-Дону – бюро научной техники расследования уголовных преступлений при отделе уголовного розыска краевого адм. управления Сев. Кавказа. </w:t>
      </w:r>
    </w:p>
    <w:p>
      <w:pPr>
        <w:pStyle w:val="Normal"/>
        <w:spacing w:lineRule="auto" w:line="384"/>
        <w:jc w:val="both"/>
        <w:rPr/>
      </w:pPr>
      <w:r>
        <w:rPr/>
        <w:t xml:space="preserve">В 1920-х гг. Э.-к. п. ОВД появились также при аппаратах уголовного розыска Царицына, Воронежа, Свердловска, Рязани и ряда др. крупных городов. В 1941 в стране насчитывалось 35 научно-техн. отделов и групп, в 1945 – 84, в 1948 – 131. </w:t>
      </w:r>
    </w:p>
    <w:p>
      <w:pPr>
        <w:pStyle w:val="Normal"/>
        <w:spacing w:lineRule="auto" w:line="384"/>
        <w:jc w:val="both"/>
        <w:rPr/>
      </w:pPr>
      <w:r>
        <w:rPr/>
        <w:t xml:space="preserve">В дек. 1945 научно-техн. отделение при Оперативном отделе НКВД СССР реорганизуется в научно-техн. отдел Гл. управления милиции НКВД СССР, в составе к-рого создается НИИ криминалистики – первое н.-и. учреждение в органах внутр. дел. </w:t>
      </w:r>
    </w:p>
    <w:p>
      <w:pPr>
        <w:pStyle w:val="Normal"/>
        <w:spacing w:lineRule="auto" w:line="360"/>
        <w:jc w:val="both"/>
        <w:rPr/>
      </w:pPr>
      <w:r>
        <w:rPr/>
        <w:t xml:space="preserve">Для упорядочения снабжения ОВД криминалистической и оперативной техникой в дек. 1961 организуется Оперативно-техн. управление (ОТУ) МВД РСФСР. В 1964 научно-техн. аппараты управления переименовываются в оперативно-техн. подразделения, к-рые наряду с выполнением прежних функций занимаются развитием и обслуживанием связи в ОВД. В 1969 при ОТУ МВД СССР создается Центр. криминалистическая лаборатория (ЦКЛ). В 1977 она преобразуется в Центр. научно-техн. криминалистическую лабораторию МВД СССР, к-рая через год объединяется с ВНИИ МВД СССР, где создается н.-и. лаборатория (НИЛ-6). В 1989 эта лаборатория выделяется из ВНИИ и преобразовывается во Всесоюзный научно-криминалистический центр (ВНКЦ). </w:t>
      </w:r>
    </w:p>
    <w:p>
      <w:pPr>
        <w:pStyle w:val="Normal"/>
        <w:spacing w:lineRule="auto" w:line="360"/>
        <w:jc w:val="both"/>
        <w:rPr/>
      </w:pPr>
      <w:r>
        <w:rPr/>
        <w:t xml:space="preserve">В дек. 1991 во ВНКЦ вливаются управленческие отделы ликвидированного Экспертно-криминалистического управления МВД СССР и в 1992 создается </w:t>
      </w:r>
      <w:r>
        <w:rPr>
          <w:i/>
        </w:rPr>
        <w:t>Экспертно-криминалистический центр</w:t>
      </w:r>
      <w:r>
        <w:rPr/>
        <w:t xml:space="preserve"> (ЭКЦ) МВД РФ, к-рый стал головной орг-цией ОВД России по научно-практическим проблемам технико-криминалистического обеспечения предупреждения, расследования и раскрытия преступлений. В 2000 в ЭКЦ МВД России работало св. 10 тыс. чел. </w:t>
      </w:r>
    </w:p>
    <w:p>
      <w:pPr>
        <w:pStyle w:val="Normal"/>
        <w:spacing w:lineRule="auto" w:line="360"/>
        <w:jc w:val="both"/>
        <w:rPr/>
      </w:pPr>
      <w:r>
        <w:rPr/>
        <w:t xml:space="preserve">* Б у р и н с к и й Е. Ф., Судебная экспертиза документов, производство ее и пользование ею, СПб, 1903; Д у л о в А. В., К р ы л о в И. Ф., Из истории криминалистической экспертизы в России, М., 1960; К р ы л о в И. Ф., Очерки истории криминалистики и криминалистической экспертизы, Л., 1975; М и р о н о в А. И., Криминалистические экспертные подразделения органов внутренних дел, в монографии: Криминалистическая экспертиза: возникновение, становление и тенденции развития, М., 1994; е г о ж е, К возникновению и развитию научно-технической деятельности в органах внутренних дел, в сб.: 50 лет НИИ криминалистики, М., 1995. </w:t>
      </w:r>
    </w:p>
    <w:p>
      <w:pPr>
        <w:pStyle w:val="Normal"/>
        <w:spacing w:lineRule="auto" w:line="360"/>
        <w:jc w:val="right"/>
        <w:rPr>
          <w:i/>
          <w:i/>
        </w:rPr>
      </w:pPr>
      <w:r>
        <w:rPr>
          <w:i/>
        </w:rPr>
        <w:t>А. И. Миронов</w:t>
      </w:r>
    </w:p>
    <w:p>
      <w:pPr>
        <w:pStyle w:val="Normal"/>
        <w:spacing w:lineRule="auto" w:line="360"/>
        <w:jc w:val="both"/>
        <w:rPr/>
      </w:pPr>
      <w:r>
        <w:rPr>
          <w:b/>
        </w:rPr>
        <w:t>ЭКСПЕРТНО-КРИМИНАЛИСТИЧЕСКИЙ ЦЕНТР</w:t>
      </w:r>
      <w:r>
        <w:rPr/>
        <w:t xml:space="preserve"> (ЭКЦ) МВД России (с 1999 Гос. учреждение «ЭКЦ МВД России»), головная орг-ция органов внутр. дел по экспертно-криминалистической деятельности. Структура: организационно-методическое управление; н.-и. лаборатория; линейные отделы, выполняющие традиционные и спец. виды </w:t>
      </w:r>
      <w:r>
        <w:rPr>
          <w:i/>
        </w:rPr>
        <w:t>экспертиз</w:t>
      </w:r>
      <w:r>
        <w:rPr/>
        <w:t xml:space="preserve">. Осн. задачи: организационно-методическое руководство </w:t>
      </w:r>
      <w:r>
        <w:rPr>
          <w:i/>
        </w:rPr>
        <w:t xml:space="preserve">экспертно-криминалистическими подразделениями </w:t>
      </w:r>
      <w:r>
        <w:rPr/>
        <w:t xml:space="preserve">МВД, ГУВД, УВД субъектов Рос. Федерации; использование технико-криминалистических средств и методов в предупреждении, раскрытии и расследовании преступлений, в т. ч. проведение наиболее сложных, повторных, комиссионных экспертиз и исследований; ведение централизованных экспертно-криминалистических картотек и коллекций; организация, проведение и координация прикладных науч. исследований в области экспертно-криминалистической деятельности; повышение квалификации экспертных кадров. </w:t>
      </w:r>
    </w:p>
    <w:p>
      <w:pPr>
        <w:pStyle w:val="Normal"/>
        <w:spacing w:lineRule="auto" w:line="360"/>
        <w:jc w:val="both"/>
        <w:rPr/>
      </w:pPr>
      <w:r>
        <w:rPr/>
        <w:t xml:space="preserve">Начальники: Снетков В. А., полк. милиции (1983–89); Статкус В. Ф., ген.-майор милиции (1989–92); Карлин И. П., ген.-лейт. милиции (1992–2001); Панкратов С. С., ген.-майор милиции (с 2002). </w:t>
      </w:r>
    </w:p>
    <w:p>
      <w:pPr>
        <w:pStyle w:val="Normal"/>
        <w:spacing w:lineRule="auto" w:line="360"/>
        <w:jc w:val="both"/>
        <w:rPr/>
      </w:pPr>
      <w:r>
        <w:rPr/>
        <w:t xml:space="preserve">* М и р о н о в А. И., Криминалистические экспертные подразделения органов внутренних дел, в монографии: Криминалистическая экспертиза: возникновение, становление и тенденции развития, М., 1994; е г о ж е, К возникновению и развитию научно-технической деятельности в органах внутренних дел, в сб.: 50 лет НИИ криминалистики, М., 1995. </w:t>
      </w:r>
    </w:p>
    <w:p>
      <w:pPr>
        <w:pStyle w:val="Normal"/>
        <w:spacing w:lineRule="auto" w:line="360"/>
        <w:jc w:val="right"/>
        <w:rPr>
          <w:i/>
          <w:i/>
        </w:rPr>
      </w:pPr>
      <w:r>
        <w:rPr>
          <w:i/>
        </w:rPr>
        <w:t>А. И. Миронов</w:t>
      </w:r>
    </w:p>
    <w:p>
      <w:pPr>
        <w:pStyle w:val="Normal"/>
        <w:spacing w:lineRule="auto" w:line="360"/>
        <w:jc w:val="both"/>
        <w:rPr/>
      </w:pPr>
      <w:r>
        <w:rPr>
          <w:b/>
        </w:rPr>
        <w:t>ЭКСПЕРТНЫЙ СОВЕТ МВД РОССИИ ПО ВОПРОСАМ НОРМОТВОРЧЕСКОЙ РАБОТЫ</w:t>
      </w:r>
      <w:r>
        <w:rPr/>
        <w:t xml:space="preserve">, создан приказом МВД России от 23 сент. 1992 для объединения усилий научной общественности и практических работников в области правового обеспечения деятельности органов внутр. дел и внутр. войск. Действует на осн. Положения, утв. приказом МВД России от 9 дек. 1998. В состав совета входят руководители и наиболее квалифицированные сотрудники МВД России и других федеральных органов исполнительной власти, а также ученые и представители образовательных учреждений. Возглавляет совет статс-секретарь – зам. министра внутр. дел. </w:t>
      </w:r>
    </w:p>
    <w:p>
      <w:pPr>
        <w:pStyle w:val="Normal"/>
        <w:spacing w:lineRule="auto" w:line="312"/>
        <w:jc w:val="both"/>
        <w:rPr/>
      </w:pPr>
      <w:r>
        <w:rPr/>
        <w:t xml:space="preserve">Осн. задачи совета: организация комплексной оценки подготавливаемых и действующих нормативных правовых актов, регулирующих деятельность системы МВД России; подготовка предложений по их доработке (переработке); прогнозирование перспективных и текущих потребностей подразделений МВД в нормативно-правовом обеспечении; выработка мер по совершенствованию нормотворческой работы в органах внутр. дел и внутр. войсках. </w:t>
      </w:r>
    </w:p>
    <w:p>
      <w:pPr>
        <w:pStyle w:val="Normal"/>
        <w:spacing w:lineRule="auto" w:line="312"/>
        <w:jc w:val="both"/>
        <w:rPr/>
      </w:pPr>
      <w:r>
        <w:rPr/>
        <w:t xml:space="preserve">Экспертный совет обсуждает проекты нормативных правовых актов, дает им экспертную оценку, моделирует возможные последствия их реализации, разрабатывает предложения по совершенствованию правового регулирования деятельности органов внутр. дел и внутр. войск и т. п. </w:t>
      </w:r>
    </w:p>
    <w:p>
      <w:pPr>
        <w:pStyle w:val="Normal"/>
        <w:spacing w:lineRule="auto" w:line="360"/>
        <w:jc w:val="both"/>
        <w:rPr/>
      </w:pPr>
      <w:r>
        <w:rPr/>
        <w:t xml:space="preserve">На совете прошли обсуждение большинство федеральных законов по вопросам деятельности МВД России, принятых в 1990-х гг., в т. ч. «О содержании под стражей подозреваемых и обвиняемых в совершении преступлений», «О государственной защите судей, должностных лиц правоохранительных и контролирующих органов», «О ведомственной охране», «О государственной дактилоскопической регистрации», «О борьбе с терроризмом», «Об основах системы профилактики безнадзорности и правонарушений несовершеннолетних» и др. </w:t>
      </w:r>
    </w:p>
    <w:p>
      <w:pPr>
        <w:pStyle w:val="Normal"/>
        <w:spacing w:lineRule="auto" w:line="360"/>
        <w:jc w:val="both"/>
        <w:rPr/>
      </w:pPr>
      <w:r>
        <w:rPr/>
        <w:t xml:space="preserve">Решения совета носят рекомендательный характер. В необходимых случаях по рассмотренному вопросу издается приказ или распоряжение министра внутр. дел РФ. </w:t>
      </w:r>
    </w:p>
    <w:p>
      <w:pPr>
        <w:pStyle w:val="Normal"/>
        <w:spacing w:lineRule="auto" w:line="360"/>
        <w:jc w:val="both"/>
        <w:rPr/>
      </w:pPr>
      <w:r>
        <w:rPr/>
        <w:t xml:space="preserve">Председатели: Абрамов Е. А., ген.-полк. в/с (1992–95); Голубец П. В., ген.-лейт. (1995–97); Маслов П. Т., ген.-лейт. (1997–98); Страшко В. П., ген.-полк. в/с (1998–99); Федоров В. И., ген.-полк. милиции (1999–2001); Васильев В. А., ген.-полк. милиции (с 2001). </w:t>
      </w:r>
    </w:p>
    <w:p>
      <w:pPr>
        <w:pStyle w:val="Normal"/>
        <w:spacing w:lineRule="auto" w:line="360"/>
        <w:jc w:val="right"/>
        <w:rPr>
          <w:i/>
          <w:i/>
        </w:rPr>
      </w:pPr>
      <w:r>
        <w:rPr>
          <w:i/>
        </w:rPr>
        <w:t>Т. Н. Москалькова</w:t>
      </w:r>
    </w:p>
    <w:p>
      <w:pPr>
        <w:pStyle w:val="Normal"/>
        <w:spacing w:lineRule="auto" w:line="360"/>
        <w:jc w:val="both"/>
        <w:rPr/>
      </w:pPr>
      <w:r>
        <w:rPr>
          <w:b/>
        </w:rPr>
        <w:t xml:space="preserve">ЭМБЛЕМА </w:t>
      </w:r>
      <w:r>
        <w:rPr/>
        <w:t xml:space="preserve">МВД России, геральдический знак, утв. Указом Президента РФ от 10 нояб. 1998. Указывает на принадлежность сотрудников и военнослужащих, а также вооружения, техники и другого имущества к органам внутр. дел и внутр. войскам МВД РФ. Э. органов внутр. дел и внутр. войск МВД РФ может выполняться в черно-белом и цветном изображении. В цветном изображении представляет собой увенчанного одной большой и двумя малыми коронами золотого (серебряного) двуглавого орла с распростертыми крыльями, держащего в правой лапе скипетр, в левой – державу. На груди орла расположен круглый щит с изображением на фоне цветов Гос. флага Рос. Федерации пешего воина, поражающего копьем дракона. Щит наложен на скрещенные мечи золотистого цвета и окаймлен серебряными лавровыми ветвями, если орел имеет золотистый цвет, и на скрещенные мечи серебристого цвета и золотистые лавровые ветви, если орел серебристого цвета. </w:t>
      </w:r>
    </w:p>
    <w:p>
      <w:pPr>
        <w:pStyle w:val="Normal"/>
        <w:spacing w:lineRule="auto" w:line="360"/>
        <w:jc w:val="both"/>
        <w:rPr/>
      </w:pPr>
      <w:r>
        <w:rPr/>
        <w:t xml:space="preserve">Э. МВД России помещается на угловых штампах или бланках с угловыми штампами подразделений центр. аппарата мин-ва, мин-в внутр. дел республик, гл. управлений, управлений и отделов внутр. дел краев, областей, городов федерального значения, авт. области, авт. округов, р-нов, городов, р-нов в городах, закрытых административно-территориальных образований, управлений (линейных управлений, отделов, отделений) внутр. дел на ж.-д., воздушном и водном транспорте, управлений (отделов) внутр. дел на особо важных и режимных объектах, Гос. противопожарной службы, окружных управлений материально-техн. и воен. снабжения, образовательных (в т. ч. военных), н.-и. учреждений, а также органов управления, соединений и воинских частей внутр. войск, предприятий, учреждений и орг-ций, созданных для осуществления задач, возложенных на органы внутр. дел и внутр. войска. </w:t>
      </w:r>
    </w:p>
    <w:p>
      <w:pPr>
        <w:pStyle w:val="Normal"/>
        <w:spacing w:lineRule="auto" w:line="360"/>
        <w:jc w:val="both"/>
        <w:rPr/>
      </w:pPr>
      <w:r>
        <w:rPr/>
        <w:t xml:space="preserve">Э. МВД России помещается в зале коллегии мин-ва, в кабинете министра внутр. дел РФ, а также изображается на </w:t>
      </w:r>
      <w:r>
        <w:rPr>
          <w:i/>
        </w:rPr>
        <w:t xml:space="preserve">личном штандарте министра </w:t>
      </w:r>
      <w:r>
        <w:rPr/>
        <w:t xml:space="preserve">(флаге). </w:t>
      </w:r>
    </w:p>
    <w:p>
      <w:pPr>
        <w:pStyle w:val="Normal"/>
        <w:spacing w:lineRule="auto" w:line="360"/>
        <w:jc w:val="both"/>
        <w:rPr/>
      </w:pPr>
      <w:r>
        <w:rPr/>
        <w:t xml:space="preserve">Изображение Э. МВД России помещается (в порядке, определяемом министром внутр. дел РФ) на боевых знаменах соединений и воинских частей внутр. войск; флагах (знаменных флагах) и вымпелах кораблей и судов внутр. войск; знаках отличия и знаках различия сотрудников органов внутр. дел и военнослужащих внутр. войск; наградном оружии. Иные случаи использования изображения Э. МВД России устанавливаются министром внутр. дел РФ. </w:t>
      </w:r>
    </w:p>
    <w:p>
      <w:pPr>
        <w:pStyle w:val="Normal"/>
        <w:spacing w:lineRule="auto" w:line="360"/>
        <w:jc w:val="both"/>
        <w:rPr/>
      </w:pPr>
      <w:r>
        <w:rPr/>
        <w:t xml:space="preserve">Изображение Э. МВД России допускается: на печатной продукции, кино-, видео- и фотоматериалах, выпускаемых мин-вом; рекламно-информационной и сувенирной продукции (проспекты, буклеты, календари, значки, вымпелы, часы, посуда, медальоны, папки и др. изделия), изготавливаемой по заказу МВД. </w:t>
      </w:r>
    </w:p>
    <w:p>
      <w:pPr>
        <w:pStyle w:val="Normal"/>
        <w:spacing w:lineRule="auto" w:line="360"/>
        <w:jc w:val="both"/>
        <w:rPr/>
      </w:pPr>
      <w:r>
        <w:rPr/>
        <w:t xml:space="preserve">Э. МВД России охраняется в установленном порядке патентным законодательством Рос. Федерации. </w:t>
      </w:r>
    </w:p>
    <w:p>
      <w:pPr>
        <w:pStyle w:val="Normal"/>
        <w:spacing w:lineRule="auto" w:line="360"/>
        <w:jc w:val="right"/>
        <w:rPr>
          <w:i/>
          <w:i/>
        </w:rPr>
      </w:pPr>
      <w:r>
        <w:rPr>
          <w:i/>
        </w:rPr>
        <w:t>А. М. Подавалов</w:t>
      </w:r>
    </w:p>
    <w:p>
      <w:pPr>
        <w:pStyle w:val="Normal"/>
        <w:rPr>
          <w:i/>
          <w:i/>
        </w:rPr>
      </w:pPr>
      <w:r>
        <w:rPr>
          <w:i/>
        </w:rPr>
      </w:r>
    </w:p>
    <w:p>
      <w:pPr>
        <w:pStyle w:val="Normal"/>
        <w:rPr/>
      </w:pPr>
      <w:r>
        <w:rPr/>
        <w:t xml:space="preserve"> </w:t>
      </w:r>
    </w:p>
    <w:p>
      <w:pPr>
        <w:pStyle w:val="Normal"/>
        <w:rPr/>
      </w:pPr>
      <w:r>
        <w:rPr/>
      </w:r>
    </w:p>
    <w:p>
      <w:pPr>
        <w:pStyle w:val="Normal"/>
        <w:spacing w:lineRule="auto" w:line="360"/>
        <w:jc w:val="center"/>
        <w:rPr>
          <w:b/>
          <w:b/>
        </w:rPr>
      </w:pPr>
      <w:r>
        <w:rPr>
          <w:b/>
        </w:rPr>
        <w:t>Ю</w:t>
      </w:r>
    </w:p>
    <w:p>
      <w:pPr>
        <w:pStyle w:val="Normal"/>
        <w:spacing w:lineRule="auto" w:line="360"/>
        <w:jc w:val="both"/>
        <w:rPr/>
      </w:pPr>
      <w:r>
        <w:rPr>
          <w:b/>
        </w:rPr>
        <w:t>ЮНЫЕ ДРУЗЬЯ МИЛИЦИИ</w:t>
      </w:r>
      <w:r>
        <w:rPr/>
        <w:t xml:space="preserve">, отряды, создававшиеся в 1950-х гг. из числа школьников-пионеров в возрасте 12-14 лет для взаимодействия с комс. оперативными отрядами дружинников, проводившими индивидуально-профилактическую работу среди несовершеннолетних. Ю. д. м. выявляли подростков (сверстников), по разл. причинам оказавшихся безнадзорными, бросивших школу и нигде не работавших, склонных к совершению правонарушений. В летний период дежурили в клубах, на улицах, сопровождали группы учащихся, следующих на экскурсии, в походы и т. д. </w:t>
      </w:r>
    </w:p>
    <w:p>
      <w:pPr>
        <w:pStyle w:val="Normal"/>
        <w:spacing w:lineRule="auto" w:line="360"/>
        <w:ind w:firstLine="720"/>
        <w:jc w:val="right"/>
        <w:rPr>
          <w:i/>
          <w:i/>
        </w:rPr>
      </w:pPr>
      <w:r>
        <w:rPr>
          <w:i/>
        </w:rPr>
        <w:t>А. С. Бланков</w:t>
      </w:r>
    </w:p>
    <w:p>
      <w:pPr>
        <w:pStyle w:val="Normal"/>
        <w:tabs>
          <w:tab w:val="clear" w:pos="708"/>
          <w:tab w:val="left" w:pos="709" w:leader="none"/>
        </w:tabs>
        <w:spacing w:lineRule="auto" w:line="360"/>
        <w:jc w:val="both"/>
        <w:rPr/>
      </w:pPr>
      <w:r>
        <w:rPr>
          <w:b/>
        </w:rPr>
        <w:t>ЮРИДИЧЕСКАЯ СЛУЖБА</w:t>
      </w:r>
      <w:r>
        <w:rPr/>
        <w:t xml:space="preserve"> в с и с т е м е М В Д, совокупность подразделений (отделы, отделения, группы) мин-ва, территориальных органов внутр. дел и внутр. войск, на к-рые возложены организация и непосредственное осуществление работы по правовому обеспечению деятельности ОВД и ВВ. В числе осн. задач Ю. с.: контроль за соответствием проектов разрабатываемых нормативных правовых актов и др. правовых документов Конституции РФ, действующим законодательным, иным нормативным правовым актам РФ, междунар. договорам РФ, нормативным актам МВД России; защита правовыми средствами прав и законных интересов ОВД и ВВ; ведение систематизированного учета нормативных правовых актов и междунар. договоров; участие в подготовке проектов нормативных правовых актов по вопросам деятельности ОВД и ВВ; пропаганда действующего законодательства. </w:t>
      </w:r>
    </w:p>
    <w:p>
      <w:pPr>
        <w:pStyle w:val="Normal"/>
        <w:tabs>
          <w:tab w:val="clear" w:pos="708"/>
          <w:tab w:val="left" w:pos="709" w:leader="none"/>
        </w:tabs>
        <w:spacing w:lineRule="auto" w:line="336"/>
        <w:ind w:firstLine="709"/>
        <w:jc w:val="both"/>
        <w:rPr/>
      </w:pPr>
      <w:r>
        <w:rPr/>
        <w:t xml:space="preserve">Общая числ. Ю. с. МВД – 2,5 тыс. чел., из них 300 офицеров (пом. командиров по правовой работе) – во внутр. войсках. Головное правовое подразделение службы – </w:t>
      </w:r>
      <w:r>
        <w:rPr>
          <w:i/>
        </w:rPr>
        <w:t xml:space="preserve">Главное правовое управление </w:t>
      </w:r>
      <w:r>
        <w:rPr/>
        <w:t xml:space="preserve">(ГПУ) МВД РФ, осуществляющее организационно-методическое руководство юр. подразделениями в системе мин-ва. В соотв. с решением коллегии МВД России от 30 авг. 1999 «О Концепции совершенствования правового обеспечения организации и деятельности системы Министерства внутренних дел Российской Федерации и задачах органов внутренних дел и внутренних войск по ее реализации» юр. подразделения (должности юрисконсультов) создаются на всех уровнях системы и во всех ОВД. </w:t>
      </w:r>
    </w:p>
    <w:p>
      <w:pPr>
        <w:pStyle w:val="Normal"/>
        <w:tabs>
          <w:tab w:val="clear" w:pos="708"/>
          <w:tab w:val="left" w:pos="709" w:leader="none"/>
        </w:tabs>
        <w:spacing w:lineRule="auto" w:line="336"/>
        <w:ind w:firstLine="709"/>
        <w:jc w:val="both"/>
        <w:rPr/>
      </w:pPr>
      <w:r>
        <w:rPr/>
        <w:t xml:space="preserve">* Ч е р н е н к о Г. И., Настольная книга юриста, т. 1, М., 1995; М а к с и н Б. П., Правовая работа во внутренних войсках, в сб.: Правовая работа в системе МВД России, М., 1999; М о с к а л ь к о в а Т. Н., Правовые подразделения МВД России: состояние и перспективы, в сб.: Правовая работа в системе МВД России, М., 1999. </w:t>
      </w:r>
    </w:p>
    <w:p>
      <w:pPr>
        <w:pStyle w:val="Normal"/>
        <w:tabs>
          <w:tab w:val="clear" w:pos="708"/>
          <w:tab w:val="left" w:pos="709" w:leader="none"/>
        </w:tabs>
        <w:spacing w:lineRule="auto" w:line="360"/>
        <w:ind w:firstLine="709"/>
        <w:jc w:val="right"/>
        <w:rPr>
          <w:i/>
          <w:i/>
        </w:rPr>
      </w:pPr>
      <w:r>
        <w:rPr>
          <w:i/>
        </w:rPr>
        <w:t>В. В. Черников</w:t>
      </w:r>
    </w:p>
    <w:p>
      <w:pPr>
        <w:pStyle w:val="Normal"/>
        <w:spacing w:lineRule="auto" w:line="360"/>
        <w:jc w:val="both"/>
        <w:rPr/>
      </w:pPr>
      <w:r>
        <w:rPr>
          <w:b/>
        </w:rPr>
        <w:t xml:space="preserve">ЮРИДИЧЕСКИЙ ИНСТИТУТ </w:t>
      </w:r>
      <w:r>
        <w:rPr/>
        <w:t xml:space="preserve">МВД России, Москва, образован в 1993 на базе Высшей юр. заочной школы (ВЮЗШ) МВД РФ. Многопрофильное уч. заведение, осуществляет подготовку специалистов с высшим и средним спец. юр. образованием для разл. служб органов внутр. дел. Головное подразделение ин-та расположено на тер. бывшего Ивановского Предтеченского жен. монастыря. С 1929 здесь размещались Высшие курсы усовершенствования ст. нач. состава административно-милицейского аппарата, преобразованные затем в Центр. высш. школу РКМ, далее в Высшую школу НКВД СССР. В 1941 на тер. этой школы был сформирован и отправлен на фронт 1-й истребительный полк УНКВД по Моск. обл. В ознаменование боевых подвигов, совершенных личным составом полка, на тер. вуза установлен памятник. В 1953 Высшая школа милиции МВД СССР получила статус юр. вуза с правом выдачи выпускникам общесоюзных дипломов о высшем юр. образовании по специальности «правоведение». С 1959 здесь размещался Спец. факультет Высшей школы МВД СССР, а с 1985 – Моск. филиал юр. заочного обучения при Ак. МВД СССР, на базе к-рого в 1988 была образована Высшая юр. заочная школа МВД СССР. </w:t>
      </w:r>
    </w:p>
    <w:p>
      <w:pPr>
        <w:pStyle w:val="Normal"/>
        <w:spacing w:lineRule="auto" w:line="360"/>
        <w:jc w:val="both"/>
        <w:rPr/>
      </w:pPr>
      <w:r>
        <w:rPr/>
        <w:t xml:space="preserve">Ин-т располагает двумя учебно-лабораторными корпусами; имеются 2 лекционных зала, фотолаборатория, 2 спорт. зала, тир, общая и спец. библиотеки, 4 компьютерных класса, 4 спец. уч. кабинета, 33 аудитории, криминалистический полигон. Выпускникам очного и заочного отделений выдается диплом гос. образца о высшем юр. образовании. </w:t>
      </w:r>
    </w:p>
    <w:p>
      <w:pPr>
        <w:pStyle w:val="Normal"/>
        <w:spacing w:lineRule="auto" w:line="360"/>
        <w:jc w:val="both"/>
        <w:rPr/>
      </w:pPr>
      <w:r>
        <w:rPr/>
        <w:t xml:space="preserve">Формы обучения – очная (2 года, 4,5 года и 5 лет), заочная (3,6 года, 5 и 6 лет), вечерняя (5 и 6 лет), очно-заочная, экстернат, внебюджетный факультет (очная форма – 5 лет, заочная – 6 лет). При очно-заочной форме обучения курсанты в течение 2 лет учатся очно по специальности «правоохранительная деятельность». Получают диплом о среднем спец. образовании. На отделении экстерната обучаются сотрудники органов внутр. дел, имеющие высшее неюридическое образование. Всеми формами обучения охвачено более 16 тыс. чел. В 2001 выпущено ок. 3200 специалистов разл. уровня. Отбор абитуриентов и направление их на учебу в ин-т осуществляют кадровые аппараты подразделений внутр. дел. </w:t>
      </w:r>
    </w:p>
    <w:p>
      <w:pPr>
        <w:pStyle w:val="Normal"/>
        <w:spacing w:lineRule="auto" w:line="360"/>
        <w:jc w:val="both"/>
        <w:rPr/>
      </w:pPr>
      <w:r>
        <w:rPr/>
        <w:t xml:space="preserve">В ин-те 5 филиалов (Моск. областной, Тамбовский, Смоленский, Брянский, Тульский), Моск. факультет и Калужское отделение Брянского филиала. Имеются адъюнктура и докторантура. Функционируют 2 диссертационных совета по защите диссертаций на соискание ученой степени д-ра юр. наук и канд. юр. наук. </w:t>
      </w:r>
    </w:p>
    <w:p>
      <w:pPr>
        <w:pStyle w:val="Normal"/>
        <w:spacing w:lineRule="auto" w:line="360"/>
        <w:jc w:val="both"/>
        <w:rPr/>
      </w:pPr>
      <w:r>
        <w:rPr/>
        <w:t xml:space="preserve">Среди преподавателей ин-та 47 д-ров наук, 228 канд. наук, 6 засл. деятелей науки РФ, 7 засл. юристов РФ. </w:t>
      </w:r>
    </w:p>
    <w:p>
      <w:pPr>
        <w:pStyle w:val="Normal"/>
        <w:spacing w:lineRule="auto" w:line="360"/>
        <w:jc w:val="both"/>
        <w:rPr/>
      </w:pPr>
      <w:r>
        <w:rPr/>
        <w:t xml:space="preserve">Начальники: Илларионов В. П., ген.-майор милиции (1985–91); Тихоненко В. И., ген.-майор милиции (1991–98); Никитин А. М., ген.-лейт. милиции (с 1998). </w:t>
      </w:r>
    </w:p>
    <w:p>
      <w:pPr>
        <w:pStyle w:val="Normal"/>
        <w:spacing w:lineRule="auto" w:line="360"/>
        <w:jc w:val="right"/>
        <w:rPr>
          <w:i/>
          <w:i/>
        </w:rPr>
      </w:pPr>
      <w:r>
        <w:rPr>
          <w:i/>
        </w:rPr>
        <w:t>А. М. Никитин</w:t>
      </w:r>
    </w:p>
    <w:p>
      <w:pPr>
        <w:pStyle w:val="Normal"/>
        <w:spacing w:lineRule="auto" w:line="360"/>
        <w:ind w:right="-1" w:hanging="0"/>
        <w:jc w:val="both"/>
        <w:rPr/>
      </w:pPr>
      <w:r>
        <w:rPr>
          <w:b/>
        </w:rPr>
        <w:t>ЮРИСДИКЦИЯ</w:t>
      </w:r>
      <w:r>
        <w:rPr/>
        <w:t xml:space="preserve">, установленная законом (либо иным нормативным правовым актом) совокупность правомочий соотв. гос. органов (в системе МВД – органов внутр. дел) по разрешению правовых споров и решению дел о правонарушениях. Ю. устанавливает объем прав ОВД по самостоятельной оценке действий лица или иного субъекта права с точки зрения их правомерности, по принятию юр. санкций к правонарушителям. Под Ю. понимается также сфера отношений, на к-рую распространяются указ. выше правомочия. </w:t>
      </w:r>
    </w:p>
    <w:p>
      <w:pPr>
        <w:pStyle w:val="Normal"/>
        <w:spacing w:lineRule="auto" w:line="360"/>
        <w:ind w:right="-1" w:hanging="0"/>
        <w:jc w:val="both"/>
        <w:rPr/>
      </w:pPr>
      <w:r>
        <w:rPr/>
        <w:t xml:space="preserve">По сравнению с другими правоохранительными структурами ОВД обладают наиболее широким объемом юрисдикционных полномочий. Ими расследуется абсолютное большинство уголовных дел, возбуждаемых по таким составам преступлений, как кража, разбой, мошенничество, причинение вреда здоровью, хулиганство и т. д. В сферу административной Ю. органов внутр. дел входит производство по делам о мелком хищении чужого имущества, незаконном приобретении или хранении наркотических средств в небольших размерах, нарушениях правил дорожного движения, незаконной торговле, невыполнении правил пожарной безопасности и ряду других. ОВД являются также субъектами </w:t>
      </w:r>
      <w:r>
        <w:rPr>
          <w:i/>
        </w:rPr>
        <w:t>оперативно-розыскной деятельности</w:t>
      </w:r>
      <w:r>
        <w:rPr/>
        <w:t xml:space="preserve">, реализуя при этом полномочия, предоставленные ФЗ «Об оперативно-розыскной деятельности». </w:t>
      </w:r>
    </w:p>
    <w:p>
      <w:pPr>
        <w:pStyle w:val="Normal"/>
        <w:spacing w:lineRule="auto" w:line="360"/>
        <w:ind w:right="-1" w:hanging="0"/>
        <w:jc w:val="both"/>
        <w:rPr/>
      </w:pPr>
      <w:r>
        <w:rPr/>
        <w:t xml:space="preserve">* К о н д р а ш о в Б. П., С о л о в е й Ю. П., Ч е р н и к о в В. В., Государственное управление в области внутренних дел, М., 1997; Я к и м о в А. Ю., Статус субъекта административной юрисдикции и проблемы его реализации, М., 1999. </w:t>
      </w:r>
    </w:p>
    <w:p>
      <w:pPr>
        <w:pStyle w:val="Normal"/>
        <w:spacing w:lineRule="auto" w:line="360"/>
        <w:ind w:right="-1" w:hanging="0"/>
        <w:jc w:val="right"/>
        <w:rPr>
          <w:i/>
          <w:i/>
        </w:rPr>
      </w:pPr>
      <w:r>
        <w:rPr>
          <w:i/>
        </w:rPr>
        <w:t>В. В. Черников</w:t>
      </w:r>
    </w:p>
    <w:p>
      <w:pPr>
        <w:pStyle w:val="Normal"/>
        <w:spacing w:lineRule="auto" w:line="360"/>
        <w:jc w:val="both"/>
        <w:rPr/>
      </w:pPr>
      <w:r>
        <w:rPr>
          <w:b/>
        </w:rPr>
        <w:t xml:space="preserve">ЮРИСКОНСУЛЬТ </w:t>
      </w:r>
      <w:r>
        <w:rPr/>
        <w:t xml:space="preserve">в с и с т е м е М В Д, работник юридической службы (отдела, отделения, группы) органа внутр. дел. На Ю. возлагаются: правовой контроль за издаваемыми руководителем ОВД приказами, распоряжениями и другими правовыми актами; участие в составлении хоз. договоров, заключаемых с предприятиями, учреждениями и орг-циями; ведение дел, по к-рым ОВД в общих и арбитражных судах выступают в качестве истца или ответчика; ведение систематизированного учета нормативных правовых актов; консультирование сотрудников и работников по правовым вопросам оперативно-служебной деятельности. </w:t>
      </w:r>
    </w:p>
    <w:p>
      <w:pPr>
        <w:pStyle w:val="Normal"/>
        <w:spacing w:lineRule="auto" w:line="360"/>
        <w:jc w:val="both"/>
        <w:rPr/>
      </w:pPr>
      <w:r>
        <w:rPr/>
        <w:t xml:space="preserve">* Ж а л и н с к и й А. Э., Основы профессиональной деятельности юриста (введение в специальность), Смоленск, 1995; Ч е р н е н к о Г. И., Настольная книга юриста, т. 1, М., 1995. </w:t>
      </w:r>
    </w:p>
    <w:p>
      <w:pPr>
        <w:pStyle w:val="Normal"/>
        <w:spacing w:lineRule="auto" w:line="360"/>
        <w:jc w:val="right"/>
        <w:rPr>
          <w:b/>
          <w:b/>
          <w:i/>
          <w:i/>
        </w:rPr>
      </w:pPr>
      <w:r>
        <w:rPr>
          <w:i/>
        </w:rPr>
        <w:t>В. В. Черников</w:t>
      </w:r>
    </w:p>
    <w:p>
      <w:pPr>
        <w:pStyle w:val="Normal"/>
        <w:tabs>
          <w:tab w:val="clear" w:pos="708"/>
          <w:tab w:val="left" w:pos="709" w:leader="none"/>
        </w:tabs>
        <w:spacing w:lineRule="auto" w:line="360"/>
        <w:jc w:val="both"/>
        <w:rPr/>
      </w:pPr>
      <w:r>
        <w:rPr>
          <w:b/>
        </w:rPr>
        <w:t xml:space="preserve">ЮСТИЦИЯ </w:t>
      </w:r>
      <w:r>
        <w:rPr/>
        <w:t xml:space="preserve">(от лат. </w:t>
      </w:r>
      <w:r>
        <w:rPr>
          <w:lang w:val="en-US"/>
        </w:rPr>
        <w:t xml:space="preserve">justitia </w:t>
      </w:r>
      <w:r>
        <w:rPr/>
        <w:t xml:space="preserve">– справедливость, деятельность по защите и осуществлению права, законность, правосудие). Учреждения Ю. в России возглавляет </w:t>
      </w:r>
      <w:r>
        <w:rPr>
          <w:i/>
        </w:rPr>
        <w:t>Министерство юстиции</w:t>
      </w:r>
      <w:r>
        <w:rPr/>
        <w:t xml:space="preserve"> РФ, действующее на основе Положения, утв. Президентом РФ от 2 авг. 1999. Органы Ю. как система и, соответственно, как понятие эволюционируют. До недавнего времени суды находились в непосредственном подчинении Мин-ва юстиции РФ, затем оно осуществляло организационное обеспечение деятельности судов, а с 1997 исполнение данной функции возложено на другой орган – судебный департамент при Верх. Суде РФ. В 1997–99 осуществлена передача из компетенции МВД РФ в ведение Мин-ва юстиции органов уголовно-исполнительной системы. Ранее в Мин-во юстиции входила прокуратура (размежевание этих структур произошло в нач. 1930-х гг.). С 1950-х гг. Мин-во юстиции (в СССР и в РСФСР) осуществляло гос. руководство адвокатурой, ныне оно сохранило в этой части лишь нек-рые методические и разрешительно-регистрационные функции. В кон. 1990-х гг. в структуре Мин-ва юстиции сформирована (в центре и в регионах) система судебных приставов. С учетом функциональных обязанностей судебных приставов ФЗ «О судебных приставах» предусмотрено учреждение 2 их разновидностей: а) обеспечивающих порядок при осуществлении судами своей деятельности; б) исполняющих судебные акты и акты других органов. </w:t>
      </w:r>
    </w:p>
    <w:p>
      <w:pPr>
        <w:pStyle w:val="Normal"/>
        <w:tabs>
          <w:tab w:val="clear" w:pos="708"/>
          <w:tab w:val="left" w:pos="709" w:leader="none"/>
        </w:tabs>
        <w:spacing w:lineRule="auto" w:line="360"/>
        <w:ind w:firstLine="709"/>
        <w:jc w:val="both"/>
        <w:rPr/>
      </w:pPr>
      <w:r>
        <w:rPr/>
        <w:t xml:space="preserve">Учреждения Ю. и органов внутр. дел как правоохранительные структуры взаимодействуют на федеральном, региональном и местном уровнях. Мин-во юстиции совместно с МВД РФ выполняет функции, связанные с обеспечением нормотворческой деятельности Президента РФ и Правительства РФ; организационно-правовым обеспечением судебно-правовой реформы (напр., совместная подготовка законопроектов); осуществлением деятельности по исполнению судебных решений; развитием судебно-экспертных и образовательных учреждений; участием в международно-правовой охране прав и законных интересов граждан. Мин-во юстиции уполномочено проводить гос. регистрацию ведомственных нормативных актов центр. органов федеральной исполнительной власти, затрагивающих права и свободы граждан; гос. регистрацию юр. лиц, прав на недвижимость и сделок с ней; контролировать исполнение законодательства; осуществлять правовое информирование. В соотв. с указом Президента РФ на Мин-во юстиции возложен контроль за правильностью и своевременностью опубликования нормативных актов федеральных органов исполнительной власти. Указанные полномочия Мин-ва юстиции РФ и соотв. учреждений субъектов Рос. Федерации имеют прямое отношение к деятельности органов внутр. дел в центре и регионах. В свою очередь, опыт учреждений системы МВД РФ имеет важное значение для учреждений Мин-ва юстиции в освоении и совершенствовании деятельности, ранее осуществляемой органами внутр. дел. Не случайно Правительство РФ постановлением от 28 окт. 1998 распространило на учреждения, органы, предприятия и подразделения уголовно-исполнительной системы Мин-ва юстиции РФ действие нормативных актов Правительства РФ, регулирующих деятельность соотв. учреждений и подразделений уголовно-исполнительной системы МВД РФ. По мере становления правового гос-ва взаимодействие учреждений юстиции и органов внутр. дел России развивается и обретает новые формы. </w:t>
      </w:r>
    </w:p>
    <w:p>
      <w:pPr>
        <w:pStyle w:val="Normal"/>
        <w:tabs>
          <w:tab w:val="clear" w:pos="708"/>
          <w:tab w:val="left" w:pos="709" w:leader="none"/>
        </w:tabs>
        <w:spacing w:lineRule="auto" w:line="360"/>
        <w:ind w:firstLine="709"/>
        <w:jc w:val="right"/>
        <w:rPr>
          <w:i/>
          <w:i/>
        </w:rPr>
      </w:pPr>
      <w:r>
        <w:rPr>
          <w:i/>
        </w:rPr>
        <w:t>В. П. Божьев</w:t>
      </w:r>
    </w:p>
    <w:p>
      <w:pPr>
        <w:pStyle w:val="Normal"/>
        <w:spacing w:lineRule="auto" w:line="360"/>
        <w:jc w:val="both"/>
        <w:rPr/>
      </w:pPr>
      <w:r>
        <w:rPr/>
      </w:r>
    </w:p>
    <w:p>
      <w:pPr>
        <w:pStyle w:val="Normal"/>
        <w:rPr/>
      </w:pPr>
      <w:r>
        <w:rPr/>
      </w:r>
    </w:p>
    <w:p>
      <w:pPr>
        <w:pStyle w:val="Normal"/>
        <w:rPr/>
      </w:pPr>
      <w:r>
        <w:rPr/>
        <w:t xml:space="preserve"> </w:t>
      </w:r>
    </w:p>
    <w:p>
      <w:pPr>
        <w:pStyle w:val="Normal"/>
        <w:rPr/>
      </w:pPr>
      <w:r>
        <w:rPr/>
      </w:r>
    </w:p>
    <w:p>
      <w:pPr>
        <w:pStyle w:val="Normal"/>
        <w:spacing w:lineRule="auto" w:line="360"/>
        <w:jc w:val="center"/>
        <w:rPr>
          <w:b/>
          <w:b/>
        </w:rPr>
      </w:pPr>
      <w:r>
        <w:rPr>
          <w:b/>
        </w:rPr>
        <w:t>Я</w:t>
      </w:r>
    </w:p>
    <w:p>
      <w:pPr>
        <w:pStyle w:val="Normal"/>
        <w:spacing w:lineRule="auto" w:line="360"/>
        <w:jc w:val="both"/>
        <w:rPr/>
      </w:pPr>
      <w:r>
        <w:rPr>
          <w:b/>
        </w:rPr>
        <w:t>ЯВКА С ПОВИННОЙ</w:t>
      </w:r>
      <w:r>
        <w:rPr/>
        <w:t xml:space="preserve">, добровольное и непосредственное обращение лица в органы внутр. дел, в иные правоохранительные органы с правдивым сообщением о совершенном или подготавливаемом им преступном деянии. Заявление о Я. с п. может быть сделано лицом устно или письменно, как до возбуждения, так и после возбуждения уголовного дела или осуждения за другое преступление. Я. с п. влечет за собой определенные законом правовые последствия и является поводом к возбуждению уголовного дела, а также обстоятельством, смягчающим ответственность или уголовное наказание, если на момент Я. с п. имелась объективная возможность выбора: не заявлять о совершенном преступлении (избежать ответственности) или явиться с повинной. </w:t>
      </w:r>
    </w:p>
    <w:p>
      <w:pPr>
        <w:pStyle w:val="Normal"/>
        <w:spacing w:lineRule="auto" w:line="360"/>
        <w:ind w:firstLine="720"/>
        <w:jc w:val="both"/>
        <w:rPr/>
      </w:pPr>
      <w:r>
        <w:rPr/>
        <w:t xml:space="preserve">Органы дознания или предварительного следствия по поступившему заявлению о Я. с п. проводят проверку: устанавливается личность явившегося, оформляется соотв. протокол, к-рый подписывается его составителем и явившимся с повинной; устанавливаются потерпевшие, свидетели, последствия содеянного и другие важные обстоятельства и события, подтверждающие или опровергающие правдивость заявления о Я. с п. После этого органы предварительного следствия или дознания решают вопрос о возбуждении или об отказе в возбуждении уголовного дела в отношении явившегося с повинной. </w:t>
      </w:r>
    </w:p>
    <w:p>
      <w:pPr>
        <w:pStyle w:val="Normal"/>
        <w:spacing w:lineRule="auto" w:line="360"/>
        <w:ind w:firstLine="720"/>
        <w:jc w:val="both"/>
        <w:rPr/>
      </w:pPr>
      <w:r>
        <w:rPr/>
        <w:t xml:space="preserve">Я. с п. издавна являлась обстоятельством, смягчающим ответственность или освобождающим от наказания. О Я. с п. было записано в Русской Правде – первом источнике уголовного права на Руси, в Соборном Уложении 1649, Артикуле воинском Петра I, Своде законов и Уложении о наказаниях уголовных и исправительных 1832 и 1845, в первых декретах и пост. правительства России 1918, 1921, в Уголовно-процессуальном кодексе РСФСР 1923 и последующих УПК. </w:t>
      </w:r>
    </w:p>
    <w:p>
      <w:pPr>
        <w:pStyle w:val="Normal"/>
        <w:spacing w:lineRule="auto" w:line="360"/>
        <w:ind w:firstLine="720"/>
        <w:jc w:val="both"/>
        <w:rPr/>
      </w:pPr>
      <w:r>
        <w:rPr/>
        <w:t xml:space="preserve">* Л а н г е Н. И., Исследование об уголовном праве Русской Правды, СПб, 1960; Щ е р б а С. П., С а в к и н А. В., Деятельное раскаяние в совершенном преступлении, М., 1997. </w:t>
      </w:r>
    </w:p>
    <w:p>
      <w:pPr>
        <w:pStyle w:val="Normal"/>
        <w:spacing w:lineRule="auto" w:line="360"/>
        <w:ind w:firstLine="720"/>
        <w:jc w:val="right"/>
        <w:rPr>
          <w:i/>
          <w:i/>
        </w:rPr>
      </w:pPr>
      <w:r>
        <w:rPr>
          <w:i/>
        </w:rPr>
        <w:t>А. В. Савкин</w:t>
      </w:r>
    </w:p>
    <w:p>
      <w:pPr>
        <w:pStyle w:val="Normal"/>
        <w:spacing w:lineRule="auto" w:line="360"/>
        <w:jc w:val="both"/>
        <w:rPr/>
      </w:pPr>
      <w:r>
        <w:rPr>
          <w:b/>
        </w:rPr>
        <w:t xml:space="preserve">ЯГОДА </w:t>
      </w:r>
      <w:r>
        <w:rPr/>
        <w:t xml:space="preserve">Генрих Григорьевич (7 нояб. 1891, г. Рыбинск – 15 марта 1938), нарком внутр. дел СССР с июля 1934 по сент. 1936; ген. комиссар гос. безопасности. Рев. деятельностью стал заниматься с 1907, вступив в Нижегородскую орг-цию РСДРП. Арестовывался, 2 года находился в ссылке. В 1915 мобилизован в армию. Активный участник Окт. революции 1917. После революции работал в Высшей воен. инспекции РККА. Участвовал в гражданской войне, был чл. коллегии Наркомата внеш. торговли. С 1920 чл. президиума ВЧК, с 1924 зам. пред. ОГПУ. </w:t>
      </w:r>
    </w:p>
    <w:p>
      <w:pPr>
        <w:pStyle w:val="Normal"/>
        <w:spacing w:lineRule="auto" w:line="360"/>
        <w:ind w:firstLine="720"/>
        <w:jc w:val="both"/>
        <w:rPr/>
      </w:pPr>
      <w:r>
        <w:rPr/>
        <w:t xml:space="preserve">10 июля 1934 возглавил НКВД СССР, в составе к-рого были образованы главки гос. безопасности, милиции, погран. и внутр. войск, пожарной охраны, исправительно-трудовых лагерей. При НКВД было создано </w:t>
      </w:r>
      <w:r>
        <w:rPr>
          <w:i/>
        </w:rPr>
        <w:t>Особое совещание</w:t>
      </w:r>
      <w:r>
        <w:rPr/>
        <w:t xml:space="preserve">, имевшее право в адм. (а не в судебном) порядке осуществлять высылку, ссылку, заключение в лагеря, а позднее и высшую меру наказания. Во всех союзных респ., кроме РСФСР, вновь организовывались республиканские НКВД. </w:t>
      </w:r>
    </w:p>
    <w:p>
      <w:pPr>
        <w:pStyle w:val="Normal"/>
        <w:spacing w:lineRule="auto" w:line="360"/>
        <w:ind w:firstLine="720"/>
        <w:jc w:val="both"/>
        <w:rPr/>
      </w:pPr>
      <w:r>
        <w:rPr/>
        <w:t xml:space="preserve">При Я. была значительно укреплена система лагерей и колоний. Силами заключённых сооружались канал Москва-Волга, мн. автомагистрали. Со времени убийства С. М. Кирова (1934) началась волна репрессий, к-рая в последующем поглотила и самого наркома. В сент. 1936 Я. отстранен от должности руководителя НКВД и назначен наркомом связи. В апр. 1937 арестован вместе с Н. И. Бухариным, А. И. Рыковым и др. по обвинению в «правом уклоне». Расстрелян. Впоследствии осужденные по этому делу были реабилитированы (кроме Я.). Помимо самого Я. репрессированы, расстреляны или скончались в тюрьмах 15 его ближайших родственников. </w:t>
      </w:r>
    </w:p>
    <w:p>
      <w:pPr>
        <w:pStyle w:val="Normal"/>
        <w:spacing w:lineRule="auto" w:line="360"/>
        <w:ind w:firstLine="720"/>
        <w:jc w:val="both"/>
        <w:rPr/>
      </w:pPr>
      <w:r>
        <w:rPr/>
        <w:t xml:space="preserve">* Г у л ь Р., Дзержинский–Менжинский–Петерс–Лацис–Ягода, Париж, 1936; Судебный отчет по делу антисоветского «правотроцкистского блока», М., 1938; Н е к р а с о в В. Ф., Тринадцать «железных» наркомов, М., 1995; Генрих Ягода. Сборник документов, Казань, 1997; М л е ч и н Л. М., Председатели КГБ, М., 1999. </w:t>
      </w:r>
    </w:p>
    <w:p>
      <w:pPr>
        <w:pStyle w:val="Normal"/>
        <w:spacing w:lineRule="auto" w:line="360"/>
        <w:ind w:firstLine="720"/>
        <w:jc w:val="right"/>
        <w:rPr>
          <w:i/>
          <w:i/>
        </w:rPr>
      </w:pPr>
      <w:r>
        <w:rPr>
          <w:i/>
        </w:rPr>
        <w:t>В. Ф. Некрасов</w:t>
      </w:r>
    </w:p>
    <w:p>
      <w:pPr>
        <w:pStyle w:val="Normal"/>
        <w:spacing w:lineRule="auto" w:line="360"/>
        <w:jc w:val="both"/>
        <w:rPr/>
      </w:pPr>
      <w:r>
        <w:rPr>
          <w:b/>
        </w:rPr>
        <w:t xml:space="preserve">ЯДЕРНЫЕ ПРОГРАММЫ </w:t>
      </w:r>
      <w:r>
        <w:rPr/>
        <w:t xml:space="preserve">(участие НКВД–МВД). Длительное время информация о Я. п. была секретной. В февр. 1995 Президент РФ подписал Указ «О подготовке к изданию официального сборника архивных документов по истории создания ядерного оружия в СССР». Решением Правительства РФ эта работа была возложена на Минатом России и другие ведомства. В соответствии с этим началась подготовка к изданию сборника в 3 томах (6 книгах) под общим назв. «Атомный проект СССР. Документы и материалы». Две книги сборника, в к-рых опубликовано 464 ценных документа из Архива Президента РФ и других архивов, уже вышли из печати. Изданы также труды разл. авторов по названной проблеме (см. библиографию к статье). </w:t>
      </w:r>
    </w:p>
    <w:p>
      <w:pPr>
        <w:pStyle w:val="Normal"/>
        <w:spacing w:lineRule="auto" w:line="360"/>
        <w:ind w:firstLine="720"/>
        <w:jc w:val="both"/>
        <w:rPr/>
      </w:pPr>
      <w:r>
        <w:rPr/>
        <w:t xml:space="preserve">Созданию и реализации Я. п. в России предшествовали: образование Радиевой комиссии при Петерб. АН (1910); первые экспедиции для поиска месторождений радия (1911); науч. работы по физике и расщеплению атомного ядра, проводимые в Ленингр. и Укр. физико-техн. ин-тах, Радиевом и Физическом ин-тах АН СССР (30-е гг.); строительство циклотрона в предвоен. годы; организация В. И. Вернадским и В. Г. Хлопиным Урановой комиссии при АН СССР (1940); первый общегос. урановый проект (1940–41). С началом Великой Отеч. войны 1941–45 исследования в области ядерной энергии были прекращены, но с получением разведывательных данных о разработке ядерного оружия в Германии, Великобритании, США возобновились. </w:t>
      </w:r>
    </w:p>
    <w:p>
      <w:pPr>
        <w:pStyle w:val="Normal"/>
        <w:spacing w:lineRule="auto" w:line="360"/>
        <w:ind w:firstLine="720"/>
        <w:jc w:val="both"/>
        <w:rPr/>
      </w:pPr>
      <w:r>
        <w:rPr/>
        <w:t xml:space="preserve">Работа по Я. п. развивалась в след. осн. направлениях: разработка и реализация Я. п. отеч. научными коллективами и учеными; создание атомной промышленности и развитие ядерной энергетики; активная внеш. разведка по ядерным проектам за рубежом; постоянное обеспечение безопасности и охраны этой сферы разл. силами и средствами (органы госбезопасности и внутр. дел, внутр. войска, войска ПВО и др.). </w:t>
      </w:r>
    </w:p>
    <w:p>
      <w:pPr>
        <w:pStyle w:val="Normal"/>
        <w:spacing w:lineRule="auto" w:line="360"/>
        <w:ind w:firstLine="720"/>
        <w:jc w:val="both"/>
        <w:rPr/>
      </w:pPr>
      <w:r>
        <w:rPr/>
        <w:t xml:space="preserve">Влияние НКВД, органов внутр. дел и госбезопасности на реализацию Я. п. было особенно значительным в период Великой Отеч. войны и в первые послевоен. годы. Это обусловливалось созданием в НКВД мощной строительно-монтажной базы; отлаженной системы финансового и материально-техн. обеспечения; наличием опытных кадров, способных решать крупные народнохоз. и оборонные задачи; трудовых ресурсов (спецконтингент и вольнонаемные работники), используемых в крупномасштабных строительных работах на спец. объектах; умело организованной внеш. разведкой. </w:t>
      </w:r>
    </w:p>
    <w:p>
      <w:pPr>
        <w:pStyle w:val="Normal"/>
        <w:spacing w:lineRule="auto" w:line="360"/>
        <w:ind w:firstLine="720"/>
        <w:jc w:val="both"/>
        <w:rPr/>
      </w:pPr>
      <w:r>
        <w:rPr/>
        <w:t xml:space="preserve">28 сент. 1942 Пред. ГКО И. В. Сталин подписал распоряжение «Об организации работ по урану», в соотв. с к-рым АН СССР обязывалась возобновить работы в области атомной энергии, организовать спец. лабораторию атомного ядра и представить к 1 апр. 1943 доклад о возможности создания урановой бомбы или уранового топлива. Соотв. задания получили и разл. наркоматы. </w:t>
      </w:r>
    </w:p>
    <w:p>
      <w:pPr>
        <w:pStyle w:val="Normal"/>
        <w:spacing w:lineRule="auto" w:line="360"/>
        <w:ind w:firstLine="720"/>
        <w:jc w:val="both"/>
        <w:rPr/>
      </w:pPr>
      <w:r>
        <w:rPr/>
        <w:t xml:space="preserve">В окт. 1942 нарком внутр. дел Л. П. </w:t>
      </w:r>
      <w:r>
        <w:rPr>
          <w:i/>
        </w:rPr>
        <w:t>Берия</w:t>
      </w:r>
      <w:r>
        <w:rPr/>
        <w:t xml:space="preserve"> направил И. В. Сталину письмо, в к-ром сообщал о работах по использованию атомной энергии в воен. целях, проводимых за рубежом, и обосновывал необходимость организации такой деятельности в СССР. Сталин дал согласие создать при Гос. комитете обороны научно-консультативную группу из видных ученых и ведущих специалистов для координации науч. работ в области атомной энергии. Эти лица были ознакомлены с информацией по атомной проблеме, полученной из-за рубежа от сов. разведки. В нояб. 1942 ГКО принимает пост. «О добыче урана». </w:t>
      </w:r>
    </w:p>
    <w:p>
      <w:pPr>
        <w:pStyle w:val="Normal"/>
        <w:spacing w:lineRule="auto" w:line="360"/>
        <w:ind w:firstLine="720"/>
        <w:jc w:val="both"/>
        <w:rPr/>
      </w:pPr>
      <w:r>
        <w:rPr/>
        <w:t xml:space="preserve">11 февр. 1943 В. М. Молотов подписал распоряжение ГКО о дополнительных мероприятиях в организации работ по урану с конкретными поручениями ведомствам. Тогда же, ввиду важности атомной проблемы, было принято решение сделать ее приоритетной в деятельности разведки НКВД. Сначала научно-техн. разведка за рубежом велась спец. подразделениями Кр. Армии и Первого управления НКВД–НКГБ. Действовали они весьма активно. 7 марта 1943 И. В. Курчатов в письме к М. Г. Первухину по поводу развединформации напишет: «Произведенное мной рассмотрение материала показало, что получение его имеет громадное, неоценимое значение для нашего государства и науки». С февр. 1944 деятельность разведки по атомной проблеме координировал НКВД (отдел «С», или отдел П. А. Судоплатова), с 1946 функция сбора разведывательной информации по созданию ядерного оружия перешла к органам гос. безопасности. </w:t>
      </w:r>
    </w:p>
    <w:p>
      <w:pPr>
        <w:pStyle w:val="Normal"/>
        <w:spacing w:lineRule="auto" w:line="360"/>
        <w:ind w:firstLine="720"/>
        <w:jc w:val="both"/>
        <w:rPr/>
      </w:pPr>
      <w:r>
        <w:rPr/>
        <w:t xml:space="preserve">В апр. 1943 в АН СССР была создана Лаборатория № 2; возглавил ее И. В. Курчатов. 3 дек. 1944 было принято пост. ГКО об этой лаборатории, в соответствии с к-рым наркому внутр. дел СССР Л. П. Берии поручается «наблюдение за развитием работ по урану». </w:t>
      </w:r>
    </w:p>
    <w:p>
      <w:pPr>
        <w:pStyle w:val="Normal"/>
        <w:spacing w:lineRule="auto" w:line="360"/>
        <w:ind w:firstLine="720"/>
        <w:jc w:val="both"/>
        <w:rPr/>
      </w:pPr>
      <w:r>
        <w:rPr/>
        <w:t xml:space="preserve">Разработку первых образцов ядерного оружия осуществляли Лаборатория № 2 (Ин-т атомной энергии им. И. В. Курчатова), позднее – ее филиал в г. Арзамасе-16 (КБ-11), Ядерный центр в Челябинске-40. В этом направлении работало и созданное в 1944 при НКВД Спец. управление № 9, руководителем к-рого был зам. наркома внутр. дел А. П. </w:t>
      </w:r>
      <w:r>
        <w:rPr>
          <w:i/>
        </w:rPr>
        <w:t>Завенягин</w:t>
      </w:r>
      <w:r>
        <w:rPr/>
        <w:t xml:space="preserve">. В управлении работал крупный ученый А. И. Лейпунский. Это управление финансировало и контролировало выполнение разл. работ в ин-тах и на промышленных предприятиях, а зам. председателя Совнаркома М. Г. Первухин был высшим должностным лицом в правительстве, ответственным за решение комплекса проблем по Урановому проекту. </w:t>
      </w:r>
    </w:p>
    <w:p>
      <w:pPr>
        <w:pStyle w:val="Normal"/>
        <w:spacing w:lineRule="auto" w:line="360"/>
        <w:ind w:firstLine="720"/>
        <w:jc w:val="both"/>
        <w:rPr/>
      </w:pPr>
      <w:r>
        <w:rPr/>
        <w:t xml:space="preserve">Одна из задач 9-го управления НКВД заключалась в обеспечении работ по урановой проблеме, проводимых нем. учеными и специалистами, приглашенными в СССР. Для этих целей в помещении санатория «Синоп» (г. Сухуми) создается ин-т «А» под рук. М. Арденне, а в помещении санатория «Агудзеры» (вблизи г. Сухуми) – ин-т «Г» под рук. лауреата Нобелевской премии Г. Герца. </w:t>
      </w:r>
    </w:p>
    <w:p>
      <w:pPr>
        <w:pStyle w:val="Normal"/>
        <w:spacing w:lineRule="auto" w:line="360"/>
        <w:ind w:firstLine="720"/>
        <w:jc w:val="both"/>
        <w:rPr/>
      </w:pPr>
      <w:r>
        <w:rPr/>
        <w:t xml:space="preserve">Постановлением ГКО от 4 дек. 1944 в системе НКВД был создан Ин-т специальных металлов (впоследствии НИИ-9) с опытным заводом № 5 (директор инженер-полк., проф. В. Б. Шевченко). Этот ин-т, как и Лаборатория № 2, размещались в недостроенных корпусах Всесоюзного ин-та экспериментальной медицины (ВИЭМ) на окраине Москвы (Покровское-Стрешнево). На НИИ-9 были возложены все работы по урану, включая металлургию урана, плутония, их сплавов и получение изделий из них для использования в опытном реакторе Лаборатории № 2 и уран-графитовом промышленном реакторе для наработки плутония. Из режимных соображений ин-т назывался базой № 1. </w:t>
      </w:r>
    </w:p>
    <w:p>
      <w:pPr>
        <w:pStyle w:val="Normal"/>
        <w:spacing w:lineRule="auto" w:line="360"/>
        <w:ind w:firstLine="720"/>
        <w:jc w:val="both"/>
        <w:rPr/>
      </w:pPr>
      <w:r>
        <w:rPr/>
        <w:t xml:space="preserve">8 дек. 1944 ГКО принял решение о создании в Ср. Азии крупного уранодобывающего Комбината № 6 НКВД СССР на базе месторождений Таджикистана, Киргизии и Узбекистана. Строительство комбината было поручено Управлению № 9 НКВД во главе с А. П. Завенягиным – зам. наркома внутр. дел по строительству, в подчинении к-рого находился также Главпромстрой НКВД (нач. А. Н. </w:t>
      </w:r>
      <w:r>
        <w:rPr>
          <w:i/>
        </w:rPr>
        <w:t>Комаровский</w:t>
      </w:r>
      <w:r>
        <w:rPr/>
        <w:t xml:space="preserve">). После организации в 1945 при СНК СССР Первого главного управления (ПГУ) из системы НКВД ему были переданы Комбинат № 6 и НИИ-9. Отсутствие природного урана для промышленных реакторов и питания газодиффузионного завода сделало строительство комбината первоочередной задачей. В установленные сроки он был введен в эксплуатацию. В последующем сырьевая урановая база страны – Комбинат № 6 – состоял из Табашарского, Адрасманского, Майлисуйского, Уйгурского и Тюямуюнского рудоуправлений. </w:t>
      </w:r>
    </w:p>
    <w:p>
      <w:pPr>
        <w:pStyle w:val="Normal"/>
        <w:spacing w:lineRule="auto" w:line="360"/>
        <w:ind w:firstLine="720"/>
        <w:jc w:val="both"/>
        <w:rPr/>
      </w:pPr>
      <w:r>
        <w:rPr/>
        <w:t xml:space="preserve">После разрушения Хиросимы и Нагасаки амер. ядерными бомбами было принято решение о кардинальной реорганизации работ по Я. п. 20 авг. 1945 при ГКО СССР был образован Спец. комитет в след. составе: Л. П. Берия (председатель, НКВД), Г. М. Маленков, Н. А. Вознесенский, Б. Л. Ванников, А. П. Завенягин (НКВД), И. В. Курчатов, П. Л. Капица, В. А. Махнев (секретарь), М. Г. Первухин (зам. председателя). В задачу Спец. комитета входила быстрейшая ликвидация монополии США в области ядерного оружия. Комитет должен был руководить работами, связанными с использованием урана (н.-и. деятельность в области атомной энергии, геологические разведки и добыча урана, использование урановых месторождений за пределами СССР – в Болгарии, Чехословакии и др. странах, промышленная переработка урана, производство спец. оборудования и материалов, строительство атомно-энергетических установок, разработка и производство атомных бомб). Для предварительного рассмотрения науч. и техн. вопросов, вносимых на обсуждение Спец. комитета при ГКО, планов н.-и. работ и отчетов по ним, а также техн. проектов сооружений, конструкций и установок по использованию внутриатомной энергии урана при комитете был создан Техн. совет в след. составе: Б. Л. Ванников (председатель), А. И. Алиханов – акад. (ученый секретарь), И. Н. Вознесенский – чл.-кор. АН СССР, А. П. Завенягин (НКВД), А. Ф. Иоффе – акад., П. Л. Капица – акад., И. К. Кикоин – чл.-кор. АН СССР, И. В. Курчатов – акад., В. А. Махнев, Ю. Б. Харитон – проф., В. Г. Хлопин – акад. </w:t>
      </w:r>
    </w:p>
    <w:p>
      <w:pPr>
        <w:pStyle w:val="Normal"/>
        <w:spacing w:lineRule="auto" w:line="360"/>
        <w:ind w:firstLine="720"/>
        <w:jc w:val="both"/>
        <w:rPr/>
      </w:pPr>
      <w:r>
        <w:rPr/>
        <w:t xml:space="preserve">Для непосредственного руководства н.-и., проектными, конструкторскими орг-циями и промышленными предприятиями по использованию внутриатомной энергии урана и производству атомных бомб при СНК СССР было образовано Первое главное управление (ПГУ) как рабочий аппарат Спец. комитета при ГКО. Начальником ПГУ и зам. пред. Спец. комитета был назначен Б. Л. Ванников, его заместителями стали: А. П. Завенягин – первый зам. (НКВД), Н. А. Борисов, П. Я. Мешик (НКВД, зам. по кадрам и режиму), П. Я. Антропов, А. Г. Касаткин. Несколько позднее в состав ПГУ вошел и А. Н. Комаровский – начальник Главпромстроя НКВД. Л. П. Берии поручалась организация работы внеш. разведки в этой области. </w:t>
      </w:r>
    </w:p>
    <w:p>
      <w:pPr>
        <w:pStyle w:val="Normal"/>
        <w:spacing w:lineRule="auto" w:line="360"/>
        <w:ind w:firstLine="720"/>
        <w:jc w:val="both"/>
        <w:rPr/>
      </w:pPr>
      <w:r>
        <w:rPr/>
        <w:t xml:space="preserve">То, что Спец. комитет ГКО, руководивший всеми работами по использованию внутриатомной энергии урана, возглавил Л. П. Берия, не было случайностью. Акад. А. М. Петросьянц отмечает: «У Берии – карателя и организатора массовых арестов – было и другое лицо. Будучи по природе своей очень умным человеком, с хорошей технической хваткой (в молодости окончил механико-строительное техническое училище, увлекался архитектурой), он стал в предвоенные и военные годы крупнейшим организатором военной техники. Курируя по поручению Сталина военные отрасли промышленности в годы войны, руководя соответствующими наркоматами, он сумел наладить выпуск многих тысяч танков, самоходных артиллерийских установок, многих миллионов боеприпасов, снарядов, обеспечивал в тылу бесперебойную работу металлургии – черной и цветной и др. </w:t>
      </w:r>
    </w:p>
    <w:p>
      <w:pPr>
        <w:pStyle w:val="Normal"/>
        <w:spacing w:lineRule="auto" w:line="360"/>
        <w:ind w:firstLine="720"/>
        <w:jc w:val="both"/>
        <w:rPr/>
      </w:pPr>
      <w:r>
        <w:rPr/>
        <w:t xml:space="preserve">Среди всех членов Политбюро ЦК КПСС и других высших руководителей страны Берия оказался наиболее подготовленным в вопросах технической политики и техники. Все это я знал не понаслышке, а по личным контактам с ним по многим техническим вопросам, касавшимся танкостроительной и ядерной тематики. В интересах исторической справедливости нельзя не сказать, что Берия, этот страшный человек, руководитель карательного органа нашей страны, сумел полностью оправдать доверие Сталина, использовав весь научный потенциал ученых ядерной науки и техники (Курчатова, Харитона и многих других), имевшийся в нашей стране. Он придал всем работам по ядерной проблеме необходимые размах, широту действий и динамизм. Он обладал огромной энергией и работоспособностью, был организатором, умеющим доводить всякое начатое им дело до конца. Часто выезжал на объекты, знакомился с ходом и результатами работ, всегда оказывал необходимую помощь и в то же время резко и строго расправлялся с нерадивыми исполнителями, невзирая на их чины и положение. В процессе создания первой советской ядерной бомбы его роль была в полном смысле неизмеримой. Его усилия и возможности в использовании всех видов и направлений отраслей промышленности страны в интересах создания ядерной индустрии, научно-технического потенциала страны и громадных масс заключенных, страх перед ним обеспечили ему полную свободу действий и победу советскому народу в этой научно-технической эпопее». </w:t>
      </w:r>
    </w:p>
    <w:p>
      <w:pPr>
        <w:pStyle w:val="Normal"/>
        <w:spacing w:lineRule="auto" w:line="360"/>
        <w:ind w:firstLine="720"/>
        <w:jc w:val="both"/>
        <w:rPr/>
      </w:pPr>
      <w:r>
        <w:rPr/>
        <w:t xml:space="preserve">Оценки акад. Ю. Б. Харитона: «Берия, надо сказать, действовал с размахом, энергично, напористо. Часто выезжал на объекты, разбирался на месте и все задуманное обязательно доводил до конца. Никогда не стеснявшийся нахамить и оскорбить человека, Берия был с нами терпим и, трудно даже сказать, крайне вежлив. Если интересы дела требовали пойти на конфликт с какими-либо идеологическими моментами, он, не задумываясь, шел на такой конфликт. Если бы нашим куратором был Молотов, таких бы впечатляющих успехов, конечно, не было бы». </w:t>
      </w:r>
    </w:p>
    <w:p>
      <w:pPr>
        <w:pStyle w:val="Normal"/>
        <w:spacing w:lineRule="auto" w:line="360"/>
        <w:ind w:firstLine="720"/>
        <w:jc w:val="both"/>
        <w:rPr/>
      </w:pPr>
      <w:r>
        <w:rPr/>
        <w:t xml:space="preserve">Спец. комитет при ГКО начал активную работу и в 1945 провел 11 заседаний. В его штат были включены специалисты разл. направлений, в т. ч. работники НКВД–НКГБ. 28 сент. 1945 комитет принял решение о создании в своем составе Бюро № 2, непосредственно подчиненного председателю комитета Л. П. Берии. Сотрудники Бюро должны были осуществлять сбор, перевод и изучение документов и др. материалов по атомной проблематике, полученных из разных зарубежных источников, в т. ч. разведывательных, и передавать их на рассмотрение Техн. совета. Начальником Бюро № 2 был утвержден П. А. Судоплатов, его заместителями стали Н. С. Сазыкин, Н. И. Эйтингон и Л. П. Василевский. Л. П. Берия в дек. 1945 сдает должность наркома внутр. дел СССР С. Н. </w:t>
      </w:r>
      <w:r>
        <w:rPr>
          <w:i/>
        </w:rPr>
        <w:t>Круглову</w:t>
      </w:r>
      <w:r>
        <w:rPr/>
        <w:t xml:space="preserve"> и целиком сосредоточивается на работе в правительстве и Спец. комитете. </w:t>
      </w:r>
    </w:p>
    <w:p>
      <w:pPr>
        <w:pStyle w:val="Normal"/>
        <w:spacing w:lineRule="auto" w:line="360"/>
        <w:ind w:firstLine="720"/>
        <w:jc w:val="both"/>
        <w:rPr/>
      </w:pPr>
      <w:r>
        <w:rPr/>
        <w:t xml:space="preserve">В нач. 1946 в штаты НИИ и лабораторий, участвующих в разработке Я. п., в целях оказания им повседневной помощи, организации режима и охраны вводятся должности уполномоченных СНК СССР, на к-рые назначаются генералы и офицеры МВД СССР и МГБ СССР. </w:t>
      </w:r>
    </w:p>
    <w:p>
      <w:pPr>
        <w:pStyle w:val="Normal"/>
        <w:spacing w:lineRule="auto" w:line="360"/>
        <w:ind w:firstLine="720"/>
        <w:jc w:val="both"/>
        <w:rPr/>
      </w:pPr>
      <w:r>
        <w:rPr/>
        <w:t xml:space="preserve">Спец. комитет занимался не только вопросами создания атомной бомбы. 10 окт. 1945 он поручил Техн. совету обсудить предложения акад. П. Л. Капицы об использовании внутриатомной энергии в мирных целях, разработать план мероприятий в этой области и представить его Спец. комитету. Это было сделано и в последующем привело к созданию атомной энергетики. </w:t>
      </w:r>
    </w:p>
    <w:p>
      <w:pPr>
        <w:pStyle w:val="Normal"/>
        <w:spacing w:lineRule="auto" w:line="360"/>
        <w:ind w:firstLine="720"/>
        <w:jc w:val="both"/>
        <w:rPr/>
      </w:pPr>
      <w:r>
        <w:rPr/>
        <w:t xml:space="preserve">У истоков атомной промышленности был и Главпромстрой НКВД СССР во главе с А. Н. Комаровским и его подчиненными П. К. </w:t>
      </w:r>
      <w:r>
        <w:rPr>
          <w:i/>
        </w:rPr>
        <w:t>Георгиевским</w:t>
      </w:r>
      <w:r>
        <w:rPr/>
        <w:t xml:space="preserve">, Ф. А. Гвоздевским, Н. Н. Волгиным, В. В. Киреевым и др. Этот главк был ответственным за строительство основных предприятий атомной отрасли. Его деятельностью руководили непосредственно министр С. Н. Круглов, зам. министра В. В. Чернышев, занимающийся делами ГУЛАГа. </w:t>
      </w:r>
    </w:p>
    <w:p>
      <w:pPr>
        <w:pStyle w:val="Normal"/>
        <w:spacing w:lineRule="auto" w:line="360"/>
        <w:ind w:firstLine="720"/>
        <w:jc w:val="both"/>
        <w:rPr/>
      </w:pPr>
      <w:r>
        <w:rPr/>
        <w:t xml:space="preserve">Строительные организации НКВД–МВД принимали участие в реконструкции завода № 12 в г. Электростали Моск. обл. На этом заводе было организовано первое в стране производство чистого металлического урана и изготовление из него изделий (урановых блоков), загружавшихся в промышленный реактор для наработки плутония. Подобные предприятия с участием МВД создавались в Новосибирске, Красноярске, Днепродзержинске, Глазове, а также в Казахстане и Эстонии. Эти производства обеспечивали, в частности, работу комбинатов № 813 в Свердловске-44 и № 817 в Челябинске-40. </w:t>
      </w:r>
    </w:p>
    <w:p>
      <w:pPr>
        <w:pStyle w:val="Normal"/>
        <w:spacing w:lineRule="auto" w:line="360"/>
        <w:ind w:firstLine="720"/>
        <w:jc w:val="both"/>
        <w:rPr/>
      </w:pPr>
      <w:r>
        <w:rPr/>
        <w:t xml:space="preserve">Тем не менее, к 1945 добыча урановых руд в СССР была недостаточной, новых месторождений оказалось немного, и они содержали очень мало урана. В связи с этим в кон. 1945 договор, предусматривающий поставку добываемой руды на сов. предприятия, был заключен с Чехословакией, а в 1946 – с ГДР, на тер. к-рой впоследствии было создано советско-нем. акционерное общество «Висмут» по добыче урановой руды и поставке ее в СССР. </w:t>
      </w:r>
    </w:p>
    <w:p>
      <w:pPr>
        <w:pStyle w:val="Normal"/>
        <w:spacing w:lineRule="auto" w:line="360"/>
        <w:ind w:firstLine="720"/>
        <w:jc w:val="both"/>
        <w:rPr/>
      </w:pPr>
      <w:r>
        <w:rPr/>
        <w:t xml:space="preserve">В 1945–46 были приняты осн. организационные и научно-техн. решения по получению урана-235 и плутония-239 для ядерной бомбы. Распоряжением правительства от 23 марта 1946 Главпромстрою НКВД СССР было поручено строительство первых очередей завода № 813 (Свердловск-44, получение урана-235) и завода № 817 (Челябинск-40, получение плутония-239). О масштабе строительных работ, осуществлявшихся Главпромстроем, свидетельствуют суммы средств, выделенных только в </w:t>
      </w:r>
      <w:r>
        <w:rPr>
          <w:lang w:val="en-US"/>
        </w:rPr>
        <w:t>I</w:t>
      </w:r>
      <w:r>
        <w:rPr/>
        <w:t xml:space="preserve"> квартале 1946: Комбинату № 817 (Челябинск-40) для строительства промышленного ядерного реактора – 10 млн. руб.; ЛИПАН (Лаборатория № 2) – 7 млн. руб.; Комбинату № 813 (Свердловск-44) для строительства газодиффузионного завода – 5 млн. руб. </w:t>
      </w:r>
    </w:p>
    <w:p>
      <w:pPr>
        <w:pStyle w:val="Normal"/>
        <w:spacing w:lineRule="auto" w:line="360"/>
        <w:ind w:firstLine="720"/>
        <w:jc w:val="both"/>
        <w:rPr/>
      </w:pPr>
      <w:r>
        <w:rPr/>
        <w:t xml:space="preserve">Строительство Комбината № 813 велось в небольшом поселке Верх-Нейвинске, расположенном вблизи Свердловска (в последующем г. Свердловск-44). Начиналось оно фактически на пустом месте. Нужно было не только строить завод, но и создавать инфраструктуру. Строительными работами руководило Управление строительством № 865 НКВД (нач. ген.-майор Н. П. Бойков), созданное в дек. 1945. Строителей, несмотря на суровую уральскую зиму, приходилось размещать в бараках. Каждому работающему определялась норма выработки, за ее перевыполнение полагалось поощрение. Так, заключенным (их числ. превышала 7 тыс. чел.), перевыполнившим норму на 51%, день пребывания в лагере засчитывался за 3. Это существенно убыстряло ход строительных работ, несмотря на почти полное отсутствие техники (страна только вышла из войны, поэтому машины и техн. оборудование стали поступать на стройку в осн. в 1948–49). В сент. 1949 для оценки состояния завода и принятия срочных мер по его вводу в нормальную эксплуатацию на пусковой объект спец. поездом прибыли зам. пред. СМ СССР Л. П. Берия, нач. ПГУ Б. Л. Ванников, акад. А. М. Петросьянц и др. Три вагона этого поезда были отцеплены и установлены на ж.-д. путях недалеко от здания дирекции завода. В один из вагонов поочередно вызывались руководители стройки, представители службы эксплуатации завода, ведущие сотрудники науч. и техн. подразделений, с к-рыми проводились совещания и велись персональные беседы. Л. П. Берия принял решение о серьезном укреплении не только науч., но и адм. руководства объектом. В результате директор завода А. Л. Кизима был снят с должности как несправившийся, А. И. Чурин стал директором, а М. П. Родионов – гл. инженером завода. </w:t>
      </w:r>
    </w:p>
    <w:p>
      <w:pPr>
        <w:pStyle w:val="Normal"/>
        <w:spacing w:lineRule="auto" w:line="360"/>
        <w:ind w:firstLine="720"/>
        <w:jc w:val="both"/>
        <w:rPr/>
      </w:pPr>
      <w:r>
        <w:rPr/>
        <w:t xml:space="preserve">Несмотря на принятые меры, более 75%-го обогащения по изотопу уран-235 на комбинате № 813 получать не удавалось. Между тем, для второго экземпляра ядерной бомбы нужен был уран с 94%-м обогащением по урану-235. На помощь пришел завод № 418 (г. Свердловск-45), где под науч. руководством Л. А. Арцимовича сооружалась электромагнитная установка для получения методом электромагнитного разделения изотопов урана и его обогащения ураном-235. Масса этой установки составляла 6 тыс. т, причем вся она приходилась непосредственно на электромагнит, что поражало всех причастных к проекту. Осн. оборудование было изготовлено на ленингр. заводе «Электросила». Уран с 75%-м обогащением, полученный в 1948 на заводе № 813, после передачи на дообогащение на завод № 418 был доведен до полной кондиции, т. е. выше 90%-го обогащения. Именно этот уран был использован для производства второй сов. атомной бомбы, испытанной в 1951. </w:t>
      </w:r>
    </w:p>
    <w:p>
      <w:pPr>
        <w:pStyle w:val="Normal"/>
        <w:spacing w:lineRule="auto" w:line="360"/>
        <w:ind w:firstLine="720"/>
        <w:jc w:val="both"/>
        <w:rPr/>
      </w:pPr>
      <w:r>
        <w:rPr/>
        <w:t xml:space="preserve">Исключительно сложными и многоплановыми были строительство и монтаж оборудования комбината № 817 в Челябинске-40, осуществлявшиеся под рук. Строительного и монтажного управления ПГУ, к-рое возглавлял А. Н. Комаровский. Его заместитель П. К. Георгиевский был постоянным куратором строительства комбината. Начальником строительства с 1947 был М. М. </w:t>
      </w:r>
      <w:r>
        <w:rPr>
          <w:i/>
        </w:rPr>
        <w:t>Царевский</w:t>
      </w:r>
      <w:r>
        <w:rPr/>
        <w:t xml:space="preserve">. Десятки заводов и ин-тов страны изготовляли оборудование, многочисленные приборы и системы дистанционного контроля, создавали самые разл. коррозионно-стойкие материалы. Комбинат и г. Челябинск-40 возводили гражданские и воен. строители, а также заключенные. Руководителями строительных и монтажных работ, как правило, были вольнонаемные инженеры и офицеры, служившие в МВД. На строительстве комбината и города в 1948 работало 45 тыс. чел. (включая ИТР). В Челябинск-40 вместе с И. В. Курчатовым приезжал министр внутр. дел С. Н. Круглов, чтобы определить место для сооружения наиболее режимного завода по производству высокоочистного металлического плутония. Решено было строить завод недалеко от г. Кыштыма. </w:t>
      </w:r>
    </w:p>
    <w:p>
      <w:pPr>
        <w:pStyle w:val="Normal"/>
        <w:spacing w:lineRule="auto" w:line="360"/>
        <w:ind w:firstLine="720"/>
        <w:jc w:val="both"/>
        <w:rPr/>
      </w:pPr>
      <w:r>
        <w:rPr/>
        <w:t xml:space="preserve">Другим важным объектом, в сооружении к-рого принимало участие МВД, был Арзамас-16 (КБ-11). Официальное решение о базировании КБ-11 на тер. г. Сарова Горьковской обл. было принято 13 апр. 1946 комиссией, образованной Спец. комитетом при ПГУ в след. составе: Б. Л. Ванников, И. В. Курчатов, А. П. Завенягин, П. М. Зернов и Ю. Б. Харитон. На основании этого решения в ПГУ был подготовлен проект пост. СМ СССР, к-рым предписывалось возложить проведение всех строительных работ по созданию ядерного объекта на Главпромстрой МВД СССР. Осн. сооружения ядерного объекта намечалось вводить в действие в две очереди. Для решения задач по строительству КБ-11 была создана спец. орг-ция в рамках Главпромстроя МВД – Строительное управление № 880 МВД СССР, начальником к-рого был назначен подполк. А. С. Пономарев. 25 апр. 1946 на ст. Шатки, где была создана перевалочная база, прибыла первая большая группа работников МВД. В нее входили А. С. Пономарев, его зам. И. С. Голов и др. сотрудники МВД, возглавлявшие разл. функциональные службы на стройке – транспорт, связь, снабжение и т. п. 18 мая 1946 в ПГУ был подготовлен проект пост. СМ СССР «О плане развертывания работ КБ-11 при Лаборатории № 2 АН СССР». 25 мая он был подписан И. В. Сталиным, и 21 июня СМ СССР принял пост. о строительстве н.-и. базы для реализации Уранового проекта КБ-11, в соотв. с к-рым первая очередь объекта должна была войти в строй уже к 1 окт. 1946, а вторая – к 1 мая след. года. Начальный объем капитальных вложений предусматривался в сумме 30 млн. руб. </w:t>
      </w:r>
    </w:p>
    <w:p>
      <w:pPr>
        <w:pStyle w:val="Normal"/>
        <w:spacing w:lineRule="auto" w:line="360"/>
        <w:ind w:firstLine="720"/>
        <w:jc w:val="both"/>
        <w:rPr/>
      </w:pPr>
      <w:r>
        <w:rPr/>
        <w:t xml:space="preserve">В 1947–49 МВД СССР принимало участие в сооружении полигонов для ядерных испытаний (Семипалатинский, Тоцкий, Капустин Яр). Семипалатинский полигон, напр., представлял собой крупный комплекс зданий и сложных техн. объектов (автомобильные и жел. дороги, метро, системы связи, подземные сооружения и др.). </w:t>
      </w:r>
    </w:p>
    <w:p>
      <w:pPr>
        <w:pStyle w:val="Normal"/>
        <w:spacing w:lineRule="auto" w:line="360"/>
        <w:ind w:firstLine="720"/>
        <w:jc w:val="both"/>
        <w:rPr/>
      </w:pPr>
      <w:r>
        <w:rPr/>
        <w:t xml:space="preserve">В 1949 в СССР была испытана первая атомная бомба, в 1951 – вторая, в 1953 – термоядерная бомба. Большая группа сотрудников и военнослужащих МВД СССР, участвовавших в реализации этих программ, была удостоена гос. наград. Героями Соц. Труда стали С. П. </w:t>
      </w:r>
      <w:r>
        <w:rPr>
          <w:i/>
        </w:rPr>
        <w:t>Александров</w:t>
      </w:r>
      <w:r>
        <w:rPr/>
        <w:t xml:space="preserve">, В. А. </w:t>
      </w:r>
      <w:r>
        <w:rPr>
          <w:i/>
        </w:rPr>
        <w:t>Барабанов</w:t>
      </w:r>
      <w:r>
        <w:rPr/>
        <w:t xml:space="preserve">, Л. П. Берия, А. П. Завенягин, П. К. Георгиевский, А. Н. Комаровский, М. М. </w:t>
      </w:r>
      <w:r>
        <w:rPr>
          <w:i/>
        </w:rPr>
        <w:t>Мальцев</w:t>
      </w:r>
      <w:r>
        <w:rPr/>
        <w:t xml:space="preserve">, В. А. </w:t>
      </w:r>
      <w:r>
        <w:rPr>
          <w:i/>
        </w:rPr>
        <w:t>Сапрыкин</w:t>
      </w:r>
      <w:r>
        <w:rPr/>
        <w:t xml:space="preserve">, М. М. Царевский, В. А. </w:t>
      </w:r>
      <w:r>
        <w:rPr>
          <w:i/>
        </w:rPr>
        <w:t xml:space="preserve">Цареградский. </w:t>
      </w:r>
    </w:p>
    <w:p>
      <w:pPr>
        <w:pStyle w:val="Normal"/>
        <w:spacing w:lineRule="auto" w:line="360"/>
        <w:ind w:firstLine="720"/>
        <w:jc w:val="both"/>
        <w:rPr/>
      </w:pPr>
      <w:r>
        <w:rPr/>
        <w:t xml:space="preserve">С развитием серийного производства ядерного оружия СССР превращался в ведущую ядерную державу мира. </w:t>
      </w:r>
    </w:p>
    <w:p>
      <w:pPr>
        <w:pStyle w:val="Normal"/>
        <w:spacing w:lineRule="auto" w:line="360"/>
        <w:ind w:firstLine="720"/>
        <w:jc w:val="both"/>
        <w:rPr/>
      </w:pPr>
      <w:r>
        <w:rPr/>
        <w:t xml:space="preserve">В 1953 ПГУ было передано в Мин-во среднего машиностроения СССР (ныне Минатом РФ). Влияние МВД на развитие ядерной отрасли стало уменьшаться. Однако оно продолжало участвовать в формировании прочной базы добычи урана, строительстве Киргизского горнорудного комбината, Лермонтовского рудоуправления (1950), Забайкальского горнообогатительного комбината (1958), Навоинского горнохимического комбината (1958). При этом 20–27% объема всех работ выполнялось осужденными. Получали дальнейшее развитие мощности, связанные с изготовлением ядерного оружия. Был введен в эксплуатацию комбинат № 820 в Ангарске, реконструирован плутониевый комбинат № 817 в Челябинске-40 (1960). Уникальными стройками были испытательный полигон «Северный» на Новой Земле (1954), подземный плутониевый комбинат под Красноярском (1958). Новыми объектами строительства стали хранилища для радиоактивных отходов, а также сооружения для их захоронения, хранилища для ядерных изделий, энергетического плутония, к-рые можно было бы использовать в будущем. Потребовалось участие строителей в программе уничтожения ядерных зарядов. </w:t>
      </w:r>
    </w:p>
    <w:p>
      <w:pPr>
        <w:pStyle w:val="Normal"/>
        <w:spacing w:lineRule="auto" w:line="360"/>
        <w:ind w:firstLine="720"/>
        <w:jc w:val="both"/>
        <w:rPr/>
      </w:pPr>
      <w:r>
        <w:rPr/>
        <w:t xml:space="preserve">Велико было также экон. и полит. значение сооружаемых атомных электростанций (АЭС). За ходом строительства Обнинской АЭС, его обеспечением всем необходимым осуществлял личный контроль И. В. Сталин. Мн. строительные объекты были уникальны: строительство Билибинской АЭС осуществлялось в условиях вечной мерзлоты, Армянской – повышенной сейсмичности. Обеспечивалось двухцелевое назначение первых реакторов – выработка электроэнергии и наработка оружейного плутония (Сибирская АЭС). </w:t>
      </w:r>
    </w:p>
    <w:p>
      <w:pPr>
        <w:pStyle w:val="Normal"/>
        <w:spacing w:lineRule="auto" w:line="360"/>
        <w:ind w:firstLine="720"/>
        <w:jc w:val="both"/>
        <w:rPr/>
      </w:pPr>
      <w:r>
        <w:rPr/>
        <w:t xml:space="preserve">Увеличивалось градообразующее значение объектов атомной промышленности. В связи с повышенной секретностью градообразующих предприятий мн. города строились как «закрытые», получившие в последующем официальное назв. – </w:t>
      </w:r>
      <w:r>
        <w:rPr>
          <w:i/>
        </w:rPr>
        <w:t xml:space="preserve">закрытые административно-территориальные образования </w:t>
      </w:r>
      <w:r>
        <w:rPr/>
        <w:t xml:space="preserve">(ЗАТО). Такими городами стали Железногорск (Красноярск-26), Заречный (Пенза-19), Зеленогорск (Красноярск-45), Лесной (Свердловск-45), Новоуральск (Свердловск-44), Озерск (Челябинск-40), Саров (Арзамас-16), Снеженск (Челябинск-70), Северск (Томск-7), Трехгорный (Златоуст-36). Городами-детищами ядерной отрасли стали также Новосибирский академгородок, Дубна, Навои, Обнинск, Протвино, Снечкус, Сосновый Бор, Славутич, Шевченко и др. В «закрытых» городах обеспечивался сравнительно высокий уровень социальных благ и создавались комфортные условия обитания населения (как поощрение работников за их труд на оборону страны, а также компенсация за нек-рые ограничения в образе жизни). </w:t>
      </w:r>
    </w:p>
    <w:p>
      <w:pPr>
        <w:pStyle w:val="Normal"/>
        <w:spacing w:lineRule="auto" w:line="360"/>
        <w:ind w:firstLine="720"/>
        <w:jc w:val="both"/>
        <w:rPr/>
      </w:pPr>
      <w:r>
        <w:rPr/>
        <w:t xml:space="preserve">В последующие годы усилия МВД сосредоточивались гл. обр. на обеспечении режима и охраны важных гос. объектов, мест испытаний ядерного и термоядерного оружия, сопровождения перевозимых специальных грузов. </w:t>
      </w:r>
    </w:p>
    <w:p>
      <w:pPr>
        <w:pStyle w:val="Normal"/>
        <w:spacing w:lineRule="auto" w:line="360"/>
        <w:ind w:firstLine="720"/>
        <w:jc w:val="both"/>
        <w:rPr/>
      </w:pPr>
      <w:r>
        <w:rPr/>
        <w:t>20 апр. 1946 пост. СМ СССР задачи охраны и обороны объектов ядерной науки, промышленности, предприятий по разработке средств доставки ядерных боеприпасов были поручены внутр. войскам</w:t>
      </w:r>
      <w:r>
        <w:rPr>
          <w:i/>
        </w:rPr>
        <w:t xml:space="preserve"> </w:t>
      </w:r>
      <w:r>
        <w:rPr/>
        <w:t xml:space="preserve">МВД СССР во взаимодействии со спецмилицией, с силами Мин-ва обороны и органов гос. безопасности. Для решения этих задач были выделены спец. части внутр. войск (совр. назв. – </w:t>
      </w:r>
      <w:r>
        <w:rPr>
          <w:i/>
        </w:rPr>
        <w:t>соединения и воинские части по охране важных государственных объектов и специальных грузов)</w:t>
      </w:r>
      <w:r>
        <w:rPr/>
        <w:t xml:space="preserve"> во главе с Управлением спец. частей Гл. управления внутр. войск (ГУВВ) МВД СССР (ныне его преемник – Управление по охране важных гос. объектов, специальных воинских грузов Главного командования внутренних войск МВД РФ). Военнослужащие этих частей наряду с охраной объектов по месту их дислокации, сопровождением грузов принимали непосредственное участие в испытаниях ядерного оружия на Новой Земле, в Казахстане. Ныне этими соединениями и частями охраняются ок. 200 объектов ядерно-энергетического и военно-промышленного комплексов. Нек-рые части стали орденоносными, многие в разл. годы объявлялись отличными. </w:t>
      </w:r>
    </w:p>
    <w:p>
      <w:pPr>
        <w:pStyle w:val="Normal"/>
        <w:spacing w:lineRule="auto" w:line="360"/>
        <w:ind w:firstLine="720"/>
        <w:jc w:val="both"/>
        <w:rPr/>
      </w:pPr>
      <w:r>
        <w:rPr/>
        <w:t xml:space="preserve">По линии органов внутр. дел обслуживание таких производств и территорий осуществляет </w:t>
      </w:r>
      <w:r>
        <w:rPr>
          <w:i/>
        </w:rPr>
        <w:t xml:space="preserve">Главное </w:t>
      </w:r>
      <w:r>
        <w:rPr/>
        <w:t>у</w:t>
      </w:r>
      <w:r>
        <w:rPr>
          <w:i/>
        </w:rPr>
        <w:t xml:space="preserve">правление внутренних дел на режимных объектах </w:t>
      </w:r>
      <w:r>
        <w:rPr/>
        <w:t xml:space="preserve">МВД РФ. </w:t>
      </w:r>
    </w:p>
    <w:p>
      <w:pPr>
        <w:pStyle w:val="Normal"/>
        <w:spacing w:lineRule="auto" w:line="360"/>
        <w:ind w:firstLine="720"/>
        <w:jc w:val="both"/>
        <w:rPr/>
      </w:pPr>
      <w:r>
        <w:rPr/>
        <w:t xml:space="preserve">По мере развития ядерной энергетики военнослужащие внутр. войск и сотрудники спецмилиции включались в охрану и оборону АЭС. В 1954 они приняли под охрану первую в мире АЭС в г. Обнинске. </w:t>
      </w:r>
    </w:p>
    <w:p>
      <w:pPr>
        <w:pStyle w:val="Normal"/>
        <w:spacing w:lineRule="auto" w:line="360"/>
        <w:ind w:firstLine="720"/>
        <w:jc w:val="both"/>
        <w:rPr/>
      </w:pPr>
      <w:r>
        <w:rPr/>
        <w:t xml:space="preserve">Мн. сотрудники и военнослужащие МВД активно участвовали в ликвидации последствий аварии на комбинате «Маяк» (Челябинск-40) в 1957 и </w:t>
      </w:r>
      <w:r>
        <w:rPr>
          <w:i/>
        </w:rPr>
        <w:t xml:space="preserve">Чернобыльской катастрофы </w:t>
      </w:r>
      <w:r>
        <w:rPr/>
        <w:t xml:space="preserve">в 1986. </w:t>
      </w:r>
    </w:p>
    <w:p>
      <w:pPr>
        <w:pStyle w:val="Normal"/>
        <w:spacing w:lineRule="auto" w:line="360"/>
        <w:ind w:firstLine="720"/>
        <w:jc w:val="both"/>
        <w:rPr/>
      </w:pPr>
      <w:r>
        <w:rPr/>
        <w:t xml:space="preserve">Т. обр. сотрудники, военнослужащие и контингент, охраняемый силами НКВД–МВД, внесли существенный вклад в создание ракетно-ядерного щита и ядерной энергетики Отечества. </w:t>
      </w:r>
    </w:p>
    <w:p>
      <w:pPr>
        <w:pStyle w:val="TextBodyIndent"/>
        <w:rPr/>
      </w:pPr>
      <w:r>
        <w:rPr/>
        <w:t xml:space="preserve">* К о м а р о в с к и й А. Н., Записки строителя, М., 1973; Н е к р а с о в В. Ф., Некоторые вопросы партийно-политической работы по выполнению задач боевой службы в специальных частях внутренних войск МВД СССР, М., 1973; С а х а р о в А. Д., Воспоминания, ж. «Знамя», 1990, № 10–12; Ядерное вооружение СССР, пер. с англ., М., 1992; Г у б а р е в В. С., Арзамас-16, М., 1992; е г о ж е, Челябинск-70, М., 1993; С о х и н а Л. П., Мои воспоминания о работе на химическом комбинате «Маяк», Челябинск-65, 1993; Бомба, М., 1993; Бомба-2, М., 1994; П е с т о в С., Бомба. Тайны и страсти атомной преисподней, СПб, 1995; Создание первой советской ядерной бомбы, М., 1995; К р у г л о в А. К., Как создавалась атомная промышленность в СССР, М., 1995; е г о ж е, Штаб Атомпрома, М., 1998; Н о в о с е л о в В. Н., Т о л с т и к о в В. С., Тайны «сороковки», Екатеринбург, 1995; С у д о п л а т о в П. А., Разведка и Кремль, М., 1996; е г о ж е, Спецоперации. Лубянка и Кремль. 1930–1950, М., 1997; Лубянка. ВЧК–ОГПУ–НКВД–НКГБ–МГБ–МВД–КГБ, 1917–1960. Справочник, М., 1997; 50 лет на страже объектов государственной важности, М., 1997; Атомный проект СССР. Документы и материалы, под общей ред. Л. Д. Рябева, т. 1, 1938–1945, ч. 1, М., 1998; т. 2, 1945–1953, ч. 1, М., 1999; Очерки истории российской внешней разведки, т. 4, 1941–1945, М., 1999; Лаврентий Берия. 1953. Стенограмма Июльского пленума ЦК КПСС и другие документы, М., 1999; Ф е к л и с о в А. С., Признание разведчика, М., 1999; Подвиг сотрудников МВД в Чернобыле и Кыштыме, М., 2000; Войсковая часть 3284 на страже государственных объектов. 1950–2000, М., 2000; Спасибо за службу. Документальная повесть о сотрудниках специальных органов внутренних дел на режимных объектах Российской Федерации, под ред. В. А. Бондаренко, М., 2000; Заречный. История закрытого города, ред.-сост. А. П. Киреев, в 2-х кн., Заречный, 1998, 2000. </w:t>
      </w:r>
    </w:p>
    <w:p>
      <w:pPr>
        <w:pStyle w:val="Normal"/>
        <w:spacing w:lineRule="auto" w:line="360"/>
        <w:ind w:firstLine="720"/>
        <w:jc w:val="right"/>
        <w:rPr>
          <w:i/>
          <w:i/>
        </w:rPr>
      </w:pPr>
      <w:r>
        <w:rPr>
          <w:i/>
        </w:rPr>
        <w:t>В. Ф. Некрасов</w:t>
      </w:r>
    </w:p>
    <w:p>
      <w:pPr>
        <w:pStyle w:val="Normal"/>
        <w:spacing w:lineRule="auto" w:line="360"/>
        <w:jc w:val="both"/>
        <w:rPr/>
      </w:pPr>
      <w:r>
        <w:rPr>
          <w:b/>
        </w:rPr>
        <w:t>ЯШИН</w:t>
      </w:r>
      <w:r>
        <w:rPr/>
        <w:t xml:space="preserve"> Лев Иванович (22 нояб. 1929, Москва – 12 мая 1990, там же), выдающийся спортсмен, вратарь моск. футбольной команды «Динамо», пятикратный чемпион СССР (1954–63), трехкратный обладатель Кубка страны (1953, 1967, 1970), Герой Соц. Труда (1990), полковник. В 1948 призван на службу во внутр. войска. В 1950–60-е гг. – один из лучших вратарей сов. и мирового футбола. В осн. составе «</w:t>
      </w:r>
      <w:r>
        <w:rPr>
          <w:i/>
        </w:rPr>
        <w:t>Динамо</w:t>
      </w:r>
      <w:r>
        <w:rPr/>
        <w:t xml:space="preserve">» с мая 1953. Первую золотую медаль чемпиона СССР получил в 1954. Затем завоевал еще 3 золотых (1957, 1959, 1963), 5 серебряных (1956, 1958, 1962, 1967, 1970) и бронзовую (1960) медали. В сборной СССР с 1954 по 1967. В 1956, когда сборная СССР впервые стала чемпионом на </w:t>
      </w:r>
      <w:r>
        <w:rPr>
          <w:lang w:val="en-US"/>
        </w:rPr>
        <w:t>XVI</w:t>
      </w:r>
      <w:r>
        <w:rPr/>
        <w:t xml:space="preserve"> Олимпийских Играх (Мельбурн), получил звания засл. мастера спорта, Олимпийского чемпиона. В составе моск. «Динамо» сыграл 326 матчей, всего – 813. Я. неоднократно избирался капитаном «Динамо», сборной СССР, сборной УЕФА, сборной ФИФА. Обладатель Кубка Европы (1960), бронзовый призер чемпионата мира (1966) – в составе сборной команды СССР. В 1962 как лучший футболист Европы награжден (единственный в мире) спец. призом еженедельника «Франс футбол» – «Золотой мяч». Свой последний матч провел в мае 1971. В последние годы жизни – нач. команды «Динамо» (М.). Похоронен в Москве на Ваганьковском кладбище. В 1999 на тер. спорткомплекса «Динамо» сооружен памятник Я. (художник А. Рукавишников, архитектор С. Шаров). </w:t>
      </w:r>
    </w:p>
    <w:p>
      <w:pPr>
        <w:pStyle w:val="Normal"/>
        <w:spacing w:lineRule="auto" w:line="360"/>
        <w:jc w:val="right"/>
        <w:rPr>
          <w:i/>
          <w:i/>
        </w:rPr>
      </w:pPr>
      <w:r>
        <w:rPr>
          <w:i/>
        </w:rPr>
        <w:t>А. М. Подавалов</w:t>
      </w:r>
    </w:p>
    <w:p>
      <w:pPr>
        <w:pStyle w:val="Normal"/>
        <w:spacing w:lineRule="auto" w:line="360"/>
        <w:jc w:val="right"/>
        <w:rPr/>
      </w:pPr>
      <w:r>
        <w:rPr/>
        <w:t>Приложение 1</w:t>
      </w:r>
    </w:p>
    <w:p>
      <w:pPr>
        <w:pStyle w:val="Normal"/>
        <w:spacing w:lineRule="auto" w:line="360"/>
        <w:jc w:val="both"/>
        <w:rPr/>
      </w:pPr>
      <w:r>
        <w:rPr/>
      </w:r>
    </w:p>
    <w:p>
      <w:pPr>
        <w:pStyle w:val="Normal"/>
        <w:spacing w:lineRule="auto" w:line="360"/>
        <w:jc w:val="center"/>
        <w:rPr>
          <w:b/>
          <w:b/>
        </w:rPr>
      </w:pPr>
      <w:r>
        <w:rPr>
          <w:b/>
        </w:rPr>
        <w:t>Военнослужащие внутренних войск и сотрудники органов</w:t>
      </w:r>
    </w:p>
    <w:p>
      <w:pPr>
        <w:pStyle w:val="Normal"/>
        <w:tabs>
          <w:tab w:val="clear" w:pos="708"/>
          <w:tab w:val="left" w:pos="993" w:leader="none"/>
          <w:tab w:val="left" w:pos="1134" w:leader="none"/>
        </w:tabs>
        <w:spacing w:lineRule="auto" w:line="360"/>
        <w:ind w:left="993" w:hanging="426"/>
        <w:jc w:val="center"/>
        <w:rPr>
          <w:b/>
          <w:b/>
        </w:rPr>
      </w:pPr>
      <w:r>
        <w:rPr>
          <w:b/>
        </w:rPr>
        <w:t>внутренних дел, в память о которых названы населенные пункты, улицы,</w:t>
      </w:r>
    </w:p>
    <w:p>
      <w:pPr>
        <w:pStyle w:val="Normal"/>
        <w:tabs>
          <w:tab w:val="clear" w:pos="708"/>
          <w:tab w:val="left" w:pos="993" w:leader="none"/>
          <w:tab w:val="left" w:pos="1134" w:leader="none"/>
        </w:tabs>
        <w:spacing w:lineRule="auto" w:line="360"/>
        <w:ind w:left="993" w:hanging="426"/>
        <w:jc w:val="center"/>
        <w:rPr>
          <w:b/>
          <w:b/>
        </w:rPr>
      </w:pPr>
      <w:r>
        <w:rPr>
          <w:b/>
        </w:rPr>
        <w:t>учреждения, установлены памятники, мемориальные доски;</w:t>
      </w:r>
    </w:p>
    <w:p>
      <w:pPr>
        <w:pStyle w:val="Normal"/>
        <w:tabs>
          <w:tab w:val="clear" w:pos="708"/>
          <w:tab w:val="left" w:pos="993" w:leader="none"/>
          <w:tab w:val="left" w:pos="1134" w:leader="none"/>
        </w:tabs>
        <w:spacing w:lineRule="auto" w:line="360"/>
        <w:ind w:left="993" w:hanging="426"/>
        <w:jc w:val="center"/>
        <w:rPr>
          <w:b/>
          <w:b/>
        </w:rPr>
      </w:pPr>
      <w:r>
        <w:rPr>
          <w:b/>
        </w:rPr>
        <w:t>почетные граждане городов</w:t>
      </w:r>
    </w:p>
    <w:p>
      <w:pPr>
        <w:pStyle w:val="Normal"/>
        <w:tabs>
          <w:tab w:val="clear" w:pos="708"/>
          <w:tab w:val="left" w:pos="993" w:leader="none"/>
          <w:tab w:val="left" w:pos="1134" w:leader="none"/>
        </w:tabs>
        <w:spacing w:lineRule="auto" w:line="360"/>
        <w:ind w:left="993" w:hanging="426"/>
        <w:jc w:val="both"/>
        <w:rPr>
          <w:b/>
          <w:b/>
        </w:rPr>
      </w:pPr>
      <w:r>
        <w:rPr>
          <w:b/>
        </w:rPr>
      </w:r>
    </w:p>
    <w:p>
      <w:pPr>
        <w:pStyle w:val="Normal"/>
        <w:tabs>
          <w:tab w:val="clear" w:pos="708"/>
          <w:tab w:val="left" w:pos="993" w:leader="none"/>
          <w:tab w:val="left" w:pos="1134" w:leader="none"/>
        </w:tabs>
        <w:spacing w:lineRule="auto" w:line="360"/>
        <w:ind w:left="993" w:hanging="426"/>
        <w:jc w:val="center"/>
        <w:rPr>
          <w:b/>
          <w:b/>
        </w:rPr>
      </w:pPr>
      <w:r>
        <w:rPr>
          <w:b/>
        </w:rPr>
        <w:t>Военнослужащие внутренних войск</w:t>
      </w:r>
    </w:p>
    <w:p>
      <w:pPr>
        <w:pStyle w:val="Normal"/>
        <w:tabs>
          <w:tab w:val="clear" w:pos="708"/>
          <w:tab w:val="left" w:pos="993" w:leader="none"/>
          <w:tab w:val="left" w:pos="1134" w:leader="none"/>
        </w:tabs>
        <w:spacing w:lineRule="auto" w:line="360"/>
        <w:ind w:left="993" w:hanging="426"/>
        <w:jc w:val="both"/>
        <w:rPr/>
      </w:pPr>
      <w:r>
        <w:rPr/>
        <w:t>Адамский В.П., полк. – почетный гражданин г. Краснокаменска, Читинская обл.</w:t>
      </w:r>
    </w:p>
    <w:p>
      <w:pPr>
        <w:pStyle w:val="Normal"/>
        <w:tabs>
          <w:tab w:val="clear" w:pos="708"/>
          <w:tab w:val="left" w:pos="993" w:leader="none"/>
          <w:tab w:val="left" w:pos="1134" w:leader="none"/>
        </w:tabs>
        <w:spacing w:lineRule="auto" w:line="360"/>
        <w:ind w:left="993" w:hanging="426"/>
        <w:jc w:val="both"/>
        <w:rPr/>
      </w:pPr>
      <w:r>
        <w:rPr/>
        <w:t>Акопов В.Р., курсант – памятник на Шаумянском кладбище в г. Ереване</w:t>
      </w:r>
    </w:p>
    <w:p>
      <w:pPr>
        <w:pStyle w:val="Normal"/>
        <w:tabs>
          <w:tab w:val="clear" w:pos="708"/>
          <w:tab w:val="left" w:pos="993" w:leader="none"/>
          <w:tab w:val="left" w:pos="1134" w:leader="none"/>
        </w:tabs>
        <w:spacing w:lineRule="auto" w:line="360"/>
        <w:ind w:left="993" w:hanging="426"/>
        <w:jc w:val="both"/>
        <w:rPr/>
      </w:pPr>
      <w:r>
        <w:rPr/>
        <w:t>Андреев В.И., мл. сержант – памятник на кладбище в г. Вильнюсе</w:t>
      </w:r>
    </w:p>
    <w:p>
      <w:pPr>
        <w:pStyle w:val="Normal"/>
        <w:tabs>
          <w:tab w:val="clear" w:pos="708"/>
          <w:tab w:val="left" w:pos="993" w:leader="none"/>
          <w:tab w:val="left" w:pos="1134" w:leader="none"/>
        </w:tabs>
        <w:spacing w:lineRule="auto" w:line="360"/>
        <w:ind w:left="993" w:hanging="426"/>
        <w:jc w:val="both"/>
        <w:rPr/>
      </w:pPr>
      <w:r>
        <w:rPr/>
        <w:t>Андрющенко Г.Я., Герой Сов. Союза, полк. – бульвар и мемориальная доска в г. Красноармейске, Украина</w:t>
      </w:r>
    </w:p>
    <w:p>
      <w:pPr>
        <w:pStyle w:val="Normal"/>
        <w:tabs>
          <w:tab w:val="clear" w:pos="708"/>
          <w:tab w:val="left" w:pos="993" w:leader="none"/>
          <w:tab w:val="left" w:pos="1134" w:leader="none"/>
        </w:tabs>
        <w:spacing w:lineRule="auto" w:line="360"/>
        <w:ind w:left="993" w:hanging="426"/>
        <w:jc w:val="both"/>
        <w:rPr/>
      </w:pPr>
      <w:r>
        <w:rPr/>
        <w:t>Анкудинов И.А., Герой Сов. Союза – улица в г. Ужгороде, Украина</w:t>
      </w:r>
    </w:p>
    <w:p>
      <w:pPr>
        <w:pStyle w:val="Normal"/>
        <w:tabs>
          <w:tab w:val="clear" w:pos="708"/>
          <w:tab w:val="left" w:pos="993" w:leader="none"/>
          <w:tab w:val="left" w:pos="1134" w:leader="none"/>
        </w:tabs>
        <w:spacing w:lineRule="auto" w:line="360"/>
        <w:ind w:left="993" w:hanging="426"/>
        <w:jc w:val="both"/>
        <w:rPr/>
      </w:pPr>
      <w:r>
        <w:rPr/>
        <w:t>Апанасевич И.И., полк. – улица в г. Клецке, Респ. Беларусь</w:t>
      </w:r>
    </w:p>
    <w:p>
      <w:pPr>
        <w:pStyle w:val="Normal"/>
        <w:tabs>
          <w:tab w:val="clear" w:pos="708"/>
          <w:tab w:val="left" w:pos="993" w:leader="none"/>
          <w:tab w:val="left" w:pos="1134" w:leader="none"/>
        </w:tabs>
        <w:spacing w:lineRule="auto" w:line="360"/>
        <w:ind w:left="993" w:hanging="426"/>
        <w:jc w:val="both"/>
        <w:rPr/>
      </w:pPr>
      <w:r>
        <w:rPr/>
        <w:t>Астапчик Г.М., мл. сержант – улица и монумент в п. Ниж. Пойма, Красноярский кр.; Домашевская ср. школа, Брестская обл.</w:t>
      </w:r>
    </w:p>
    <w:p>
      <w:pPr>
        <w:pStyle w:val="Normal"/>
        <w:tabs>
          <w:tab w:val="clear" w:pos="708"/>
          <w:tab w:val="left" w:pos="993" w:leader="none"/>
          <w:tab w:val="left" w:pos="1134" w:leader="none"/>
        </w:tabs>
        <w:spacing w:lineRule="auto" w:line="360"/>
        <w:ind w:left="993" w:hanging="426"/>
        <w:jc w:val="both"/>
        <w:rPr/>
      </w:pPr>
      <w:r>
        <w:rPr/>
        <w:t>Байрамов И.Х., Герой Сов. Союза – улица и бюст в с. Долиновка, Ставропольский кр.</w:t>
      </w:r>
    </w:p>
    <w:p>
      <w:pPr>
        <w:pStyle w:val="Normal"/>
        <w:tabs>
          <w:tab w:val="clear" w:pos="708"/>
          <w:tab w:val="left" w:pos="993" w:leader="none"/>
          <w:tab w:val="left" w:pos="1134" w:leader="none"/>
        </w:tabs>
        <w:spacing w:lineRule="auto" w:line="360"/>
        <w:ind w:left="993" w:hanging="426"/>
        <w:jc w:val="both"/>
        <w:rPr/>
      </w:pPr>
      <w:r>
        <w:rPr/>
        <w:t>Баратбаев Б., воин-чекист – улица и памятник в г. Павлодаре; бюст в колхозе «Кзыл-Тан», Павлодарская обл., Казахстан</w:t>
      </w:r>
    </w:p>
    <w:p>
      <w:pPr>
        <w:pStyle w:val="Normal"/>
        <w:tabs>
          <w:tab w:val="clear" w:pos="708"/>
          <w:tab w:val="left" w:pos="993" w:leader="none"/>
          <w:tab w:val="left" w:pos="1134" w:leader="none"/>
        </w:tabs>
        <w:spacing w:lineRule="auto" w:line="360"/>
        <w:ind w:left="993" w:hanging="426"/>
        <w:jc w:val="both"/>
        <w:rPr/>
      </w:pPr>
      <w:r>
        <w:rPr/>
        <w:t>Барбашев П.П., Герой Сов. Союза, мл. сержант – улицы и школы в гг. Владикавказе и Новосибирске; памятники в г. Ангарске, Иркутская обл. и в с. Гизель, Респ. Сев. Осетия – Алания</w:t>
      </w:r>
    </w:p>
    <w:p>
      <w:pPr>
        <w:pStyle w:val="Normal"/>
        <w:tabs>
          <w:tab w:val="clear" w:pos="708"/>
          <w:tab w:val="left" w:pos="993" w:leader="none"/>
          <w:tab w:val="left" w:pos="1134" w:leader="none"/>
        </w:tabs>
        <w:spacing w:lineRule="auto" w:line="360"/>
        <w:ind w:left="993" w:hanging="426"/>
        <w:jc w:val="both"/>
        <w:rPr/>
      </w:pPr>
      <w:r>
        <w:rPr/>
        <w:t>Бармин Г.Г., старшина – улица в п. Сосьва, Свердловская обл.; обелиск на месте гибели</w:t>
      </w:r>
    </w:p>
    <w:p>
      <w:pPr>
        <w:pStyle w:val="Normal"/>
        <w:tabs>
          <w:tab w:val="clear" w:pos="708"/>
          <w:tab w:val="left" w:pos="993" w:leader="none"/>
          <w:tab w:val="left" w:pos="1134" w:leader="none"/>
        </w:tabs>
        <w:spacing w:lineRule="auto" w:line="360"/>
        <w:ind w:left="993" w:hanging="426"/>
        <w:jc w:val="both"/>
        <w:rPr/>
      </w:pPr>
      <w:r>
        <w:rPr/>
        <w:t>Барыков Г.И., Герой Сов. Союза, ст. сержант – школа в г. Калининграде-обл.</w:t>
      </w:r>
    </w:p>
    <w:p>
      <w:pPr>
        <w:pStyle w:val="Normal"/>
        <w:tabs>
          <w:tab w:val="clear" w:pos="708"/>
          <w:tab w:val="left" w:pos="993" w:leader="none"/>
          <w:tab w:val="left" w:pos="1134" w:leader="none"/>
        </w:tabs>
        <w:spacing w:lineRule="auto" w:line="360"/>
        <w:ind w:left="993" w:hanging="426"/>
        <w:jc w:val="both"/>
        <w:rPr/>
      </w:pPr>
      <w:r>
        <w:rPr/>
        <w:t>Басурманов С.А., Герой Рос. Федерации, майор – улица в г. Калач-на-Дону</w:t>
      </w:r>
    </w:p>
    <w:p>
      <w:pPr>
        <w:pStyle w:val="Normal"/>
        <w:tabs>
          <w:tab w:val="clear" w:pos="708"/>
          <w:tab w:val="left" w:pos="993" w:leader="none"/>
          <w:tab w:val="left" w:pos="1134" w:leader="none"/>
        </w:tabs>
        <w:spacing w:lineRule="auto" w:line="360"/>
        <w:ind w:left="993" w:hanging="426"/>
        <w:jc w:val="both"/>
        <w:rPr/>
      </w:pPr>
      <w:r>
        <w:rPr/>
        <w:t>Белименко В.П., ефрейтор – памятник на тер. в/ч 3474, г. Екатеринбург</w:t>
      </w:r>
    </w:p>
    <w:p>
      <w:pPr>
        <w:pStyle w:val="Normal"/>
        <w:tabs>
          <w:tab w:val="clear" w:pos="708"/>
          <w:tab w:val="left" w:pos="993" w:leader="none"/>
          <w:tab w:val="left" w:pos="1134" w:leader="none"/>
        </w:tabs>
        <w:spacing w:lineRule="auto" w:line="360"/>
        <w:ind w:left="993" w:hanging="426"/>
        <w:jc w:val="both"/>
        <w:rPr/>
      </w:pPr>
      <w:r>
        <w:rPr/>
        <w:t>Беляев А.А., рядовой – улица в г. Волгограде</w:t>
      </w:r>
    </w:p>
    <w:p>
      <w:pPr>
        <w:pStyle w:val="Normal"/>
        <w:tabs>
          <w:tab w:val="clear" w:pos="708"/>
          <w:tab w:val="left" w:pos="993" w:leader="none"/>
          <w:tab w:val="left" w:pos="1134" w:leader="none"/>
        </w:tabs>
        <w:spacing w:lineRule="auto" w:line="360"/>
        <w:ind w:left="993" w:hanging="426"/>
        <w:jc w:val="both"/>
        <w:rPr/>
      </w:pPr>
      <w:r>
        <w:rPr/>
        <w:t>Берцинаев М.И., прапорщик – школа в с. Львовское-3, Бабаюртовский р-н, Респ. Дагестан</w:t>
      </w:r>
    </w:p>
    <w:p>
      <w:pPr>
        <w:pStyle w:val="Normal"/>
        <w:tabs>
          <w:tab w:val="clear" w:pos="708"/>
          <w:tab w:val="left" w:pos="993" w:leader="none"/>
          <w:tab w:val="left" w:pos="1134" w:leader="none"/>
        </w:tabs>
        <w:spacing w:lineRule="auto" w:line="360"/>
        <w:ind w:left="993" w:hanging="426"/>
        <w:jc w:val="both"/>
        <w:rPr/>
      </w:pPr>
      <w:r>
        <w:rPr/>
        <w:t>Бобялкин А.Ф., сержант – памятник на тер. в/ч 5422, г. Ульяновск</w:t>
      </w:r>
    </w:p>
    <w:p>
      <w:pPr>
        <w:pStyle w:val="Normal"/>
        <w:tabs>
          <w:tab w:val="clear" w:pos="708"/>
          <w:tab w:val="left" w:pos="993" w:leader="none"/>
          <w:tab w:val="left" w:pos="1134" w:leader="none"/>
        </w:tabs>
        <w:spacing w:lineRule="auto" w:line="360"/>
        <w:ind w:left="993" w:hanging="426"/>
        <w:jc w:val="both"/>
        <w:rPr/>
      </w:pPr>
      <w:r>
        <w:rPr/>
        <w:t>Богомолов А.Ф., Герой Сов. Союза, кап. – улица и переулок в г. Юрьев-Польском, Владимирская обл.</w:t>
      </w:r>
    </w:p>
    <w:p>
      <w:pPr>
        <w:pStyle w:val="Normal"/>
        <w:tabs>
          <w:tab w:val="clear" w:pos="708"/>
          <w:tab w:val="left" w:pos="993" w:leader="none"/>
          <w:tab w:val="left" w:pos="1134" w:leader="none"/>
        </w:tabs>
        <w:spacing w:lineRule="auto" w:line="360"/>
        <w:ind w:left="993" w:hanging="426"/>
        <w:jc w:val="both"/>
        <w:rPr/>
      </w:pPr>
      <w:r>
        <w:rPr/>
        <w:t>Болонин М.Т., лейт. – улица в г. Волгограде</w:t>
      </w:r>
    </w:p>
    <w:p>
      <w:pPr>
        <w:pStyle w:val="Normal"/>
        <w:tabs>
          <w:tab w:val="clear" w:pos="708"/>
          <w:tab w:val="left" w:pos="993" w:leader="none"/>
          <w:tab w:val="left" w:pos="1134" w:leader="none"/>
        </w:tabs>
        <w:spacing w:lineRule="auto" w:line="360"/>
        <w:ind w:left="993" w:hanging="426"/>
        <w:jc w:val="both"/>
        <w:rPr/>
      </w:pPr>
      <w:r>
        <w:rPr/>
        <w:t>Борисов М.С., Герой Сов. Союза, полк. – улицы в гг. Калинковичи, Респ. Беларусь и в г. Реутово-1, Моск. обл.; мемориальная доска в с. Станки, Владимирская обл.</w:t>
      </w:r>
    </w:p>
    <w:p>
      <w:pPr>
        <w:pStyle w:val="Normal"/>
        <w:tabs>
          <w:tab w:val="clear" w:pos="708"/>
          <w:tab w:val="left" w:pos="993" w:leader="none"/>
          <w:tab w:val="left" w:pos="1134" w:leader="none"/>
        </w:tabs>
        <w:spacing w:lineRule="auto" w:line="360"/>
        <w:ind w:left="993" w:hanging="426"/>
        <w:jc w:val="both"/>
        <w:rPr/>
      </w:pPr>
      <w:r>
        <w:rPr/>
        <w:t>Брызгалов А.В., майор – улица и мемориальная доска на доме № 33 по этой улице в г. Чите</w:t>
      </w:r>
    </w:p>
    <w:p>
      <w:pPr>
        <w:pStyle w:val="Normal"/>
        <w:tabs>
          <w:tab w:val="clear" w:pos="708"/>
          <w:tab w:val="left" w:pos="993" w:leader="none"/>
          <w:tab w:val="left" w:pos="1134" w:leader="none"/>
        </w:tabs>
        <w:spacing w:lineRule="auto" w:line="360"/>
        <w:ind w:left="993" w:hanging="426"/>
        <w:jc w:val="both"/>
        <w:rPr/>
      </w:pPr>
      <w:r>
        <w:rPr/>
        <w:t>Бузыцков И.Д., Герой Сов. Союза, полк. – памятник в с. Стояново, Кантемировский р-н, Респ. Молдова</w:t>
      </w:r>
    </w:p>
    <w:p>
      <w:pPr>
        <w:pStyle w:val="Normal"/>
        <w:tabs>
          <w:tab w:val="clear" w:pos="708"/>
          <w:tab w:val="left" w:pos="993" w:leader="none"/>
          <w:tab w:val="left" w:pos="1134" w:leader="none"/>
        </w:tabs>
        <w:spacing w:lineRule="auto" w:line="360"/>
        <w:ind w:left="993" w:hanging="426"/>
        <w:jc w:val="both"/>
        <w:rPr/>
      </w:pPr>
      <w:r>
        <w:rPr/>
        <w:t>Быков А.А., прапорщик – обелиск на могиле, д. Поповка, Архангельская обл.</w:t>
      </w:r>
    </w:p>
    <w:p>
      <w:pPr>
        <w:pStyle w:val="Normal"/>
        <w:tabs>
          <w:tab w:val="clear" w:pos="708"/>
          <w:tab w:val="left" w:pos="993" w:leader="none"/>
          <w:tab w:val="left" w:pos="1134" w:leader="none"/>
        </w:tabs>
        <w:spacing w:lineRule="auto" w:line="360"/>
        <w:ind w:left="993" w:hanging="426"/>
        <w:jc w:val="both"/>
        <w:rPr/>
      </w:pPr>
      <w:r>
        <w:rPr/>
        <w:t>Быков С.А., нач. штаба в/ч 3419 – улица и мемориальная доска в г. Ниж. Ломов, Пензенская обл.</w:t>
      </w:r>
    </w:p>
    <w:p>
      <w:pPr>
        <w:pStyle w:val="Normal"/>
        <w:tabs>
          <w:tab w:val="clear" w:pos="708"/>
          <w:tab w:val="left" w:pos="993" w:leader="none"/>
          <w:tab w:val="left" w:pos="1134" w:leader="none"/>
        </w:tabs>
        <w:spacing w:lineRule="auto" w:line="360"/>
        <w:ind w:left="993" w:hanging="426"/>
        <w:jc w:val="both"/>
        <w:rPr/>
      </w:pPr>
      <w:r>
        <w:rPr/>
        <w:t>Васильев И.В., Герой Сов. Союза, ген.-майор – улица в г. Дрогобыче, Украина</w:t>
      </w:r>
    </w:p>
    <w:p>
      <w:pPr>
        <w:pStyle w:val="Normal"/>
        <w:tabs>
          <w:tab w:val="clear" w:pos="708"/>
          <w:tab w:val="left" w:pos="993" w:leader="none"/>
          <w:tab w:val="left" w:pos="1134" w:leader="none"/>
        </w:tabs>
        <w:spacing w:lineRule="auto" w:line="360"/>
        <w:ind w:left="993" w:hanging="426"/>
        <w:jc w:val="both"/>
        <w:rPr/>
      </w:pPr>
      <w:r>
        <w:rPr/>
        <w:t>Ваупшасов С.А., Герой Сов. Союза, полк. – улица в г. Минске</w:t>
      </w:r>
    </w:p>
    <w:p>
      <w:pPr>
        <w:pStyle w:val="Normal"/>
        <w:tabs>
          <w:tab w:val="clear" w:pos="708"/>
          <w:tab w:val="left" w:pos="993" w:leader="none"/>
          <w:tab w:val="left" w:pos="1134" w:leader="none"/>
        </w:tabs>
        <w:spacing w:lineRule="auto" w:line="360"/>
        <w:ind w:left="993" w:hanging="426"/>
        <w:jc w:val="both"/>
        <w:rPr/>
      </w:pPr>
      <w:r>
        <w:rPr/>
        <w:t>Ващенко А.Е., ефрейтор – улица в г. Волгограде</w:t>
      </w:r>
    </w:p>
    <w:p>
      <w:pPr>
        <w:pStyle w:val="Normal"/>
        <w:tabs>
          <w:tab w:val="clear" w:pos="708"/>
          <w:tab w:val="left" w:pos="993" w:leader="none"/>
          <w:tab w:val="left" w:pos="1134" w:leader="none"/>
        </w:tabs>
        <w:spacing w:lineRule="auto" w:line="360"/>
        <w:ind w:left="993" w:hanging="426"/>
        <w:jc w:val="both"/>
        <w:rPr/>
      </w:pPr>
      <w:r>
        <w:rPr/>
        <w:t>Вежливцев И.Д., Герой Сов. Союза, лейт. – мемориальная доска, с. Верх. Тойма, Архангельская обл.; имя присвоено сторожевому кораблю внутр. войск</w:t>
      </w:r>
    </w:p>
    <w:p>
      <w:pPr>
        <w:pStyle w:val="Normal"/>
        <w:tabs>
          <w:tab w:val="clear" w:pos="708"/>
          <w:tab w:val="left" w:pos="993" w:leader="none"/>
          <w:tab w:val="left" w:pos="1134" w:leader="none"/>
        </w:tabs>
        <w:spacing w:lineRule="auto" w:line="360"/>
        <w:ind w:left="993" w:hanging="426"/>
        <w:jc w:val="both"/>
        <w:rPr/>
      </w:pPr>
      <w:r>
        <w:rPr/>
        <w:t>Веселов Н.В., рядовой – улица в г. Львове, школа-интернат и памятник в г. Косове, Украина</w:t>
      </w:r>
    </w:p>
    <w:p>
      <w:pPr>
        <w:pStyle w:val="Normal"/>
        <w:tabs>
          <w:tab w:val="clear" w:pos="708"/>
          <w:tab w:val="left" w:pos="993" w:leader="none"/>
          <w:tab w:val="left" w:pos="1134" w:leader="none"/>
        </w:tabs>
        <w:spacing w:lineRule="auto" w:line="360"/>
        <w:ind w:left="993" w:hanging="426"/>
        <w:jc w:val="both"/>
        <w:rPr/>
      </w:pPr>
      <w:r>
        <w:rPr/>
        <w:t>Вечкутов В.Н., батальонный комиссар – улица в г. Дебальцево, Украина</w:t>
      </w:r>
    </w:p>
    <w:p>
      <w:pPr>
        <w:pStyle w:val="Normal"/>
        <w:tabs>
          <w:tab w:val="clear" w:pos="708"/>
          <w:tab w:val="left" w:pos="993" w:leader="none"/>
          <w:tab w:val="left" w:pos="1134" w:leader="none"/>
        </w:tabs>
        <w:spacing w:lineRule="auto" w:line="360"/>
        <w:ind w:left="993" w:hanging="426"/>
        <w:jc w:val="both"/>
        <w:rPr/>
      </w:pPr>
      <w:r>
        <w:rPr/>
        <w:t>Визнюк О.С., Герой Рос. Федерации, кап. – мемориальная доска на здании ср. школы, г. Брянск</w:t>
      </w:r>
    </w:p>
    <w:p>
      <w:pPr>
        <w:pStyle w:val="Normal"/>
        <w:tabs>
          <w:tab w:val="clear" w:pos="708"/>
          <w:tab w:val="left" w:pos="993" w:leader="none"/>
          <w:tab w:val="left" w:pos="1134" w:leader="none"/>
        </w:tabs>
        <w:spacing w:lineRule="auto" w:line="360"/>
        <w:ind w:left="993" w:hanging="426"/>
        <w:jc w:val="both"/>
        <w:rPr/>
      </w:pPr>
      <w:r>
        <w:rPr/>
        <w:t>Вихнин З.Д., Герой Сов. Союза, кап. – улица в д. Щедрины, Респ. Беларусь</w:t>
      </w:r>
    </w:p>
    <w:p>
      <w:pPr>
        <w:pStyle w:val="Normal"/>
        <w:tabs>
          <w:tab w:val="clear" w:pos="708"/>
          <w:tab w:val="left" w:pos="993" w:leader="none"/>
          <w:tab w:val="left" w:pos="1134" w:leader="none"/>
        </w:tabs>
        <w:spacing w:lineRule="auto" w:line="360"/>
        <w:ind w:left="993" w:hanging="426"/>
        <w:jc w:val="both"/>
        <w:rPr/>
      </w:pPr>
      <w:r>
        <w:rPr/>
        <w:t>Власенко И.А., Герой Сов. Союза, ген.-майор – улица в г. Добруше, Респ. Беларусь</w:t>
      </w:r>
    </w:p>
    <w:p>
      <w:pPr>
        <w:pStyle w:val="Normal"/>
        <w:tabs>
          <w:tab w:val="clear" w:pos="708"/>
          <w:tab w:val="left" w:pos="993" w:leader="none"/>
          <w:tab w:val="left" w:pos="1134" w:leader="none"/>
        </w:tabs>
        <w:spacing w:lineRule="auto" w:line="360"/>
        <w:ind w:left="993" w:hanging="426"/>
        <w:jc w:val="both"/>
        <w:rPr/>
      </w:pPr>
      <w:r>
        <w:rPr/>
        <w:t>Водяников А.В., Герой Сов. Союза, мл. лейт. – улица в с. Новобирилюссы, Красноярский кр.; обелиск в с. Кринички, Днепропетровская обл., Украина</w:t>
      </w:r>
    </w:p>
    <w:p>
      <w:pPr>
        <w:pStyle w:val="Normal"/>
        <w:tabs>
          <w:tab w:val="clear" w:pos="708"/>
          <w:tab w:val="left" w:pos="993" w:leader="none"/>
          <w:tab w:val="left" w:pos="1134" w:leader="none"/>
        </w:tabs>
        <w:spacing w:lineRule="auto" w:line="360"/>
        <w:ind w:left="993" w:hanging="426"/>
        <w:jc w:val="both"/>
        <w:rPr/>
      </w:pPr>
      <w:r>
        <w:rPr/>
        <w:t>Волошин А.М., Герой Сов. Союза, полк. – улица в п. Кегичевка, Харьковская обл., Украина</w:t>
      </w:r>
    </w:p>
    <w:p>
      <w:pPr>
        <w:pStyle w:val="Normal"/>
        <w:tabs>
          <w:tab w:val="clear" w:pos="708"/>
          <w:tab w:val="left" w:pos="993" w:leader="none"/>
          <w:tab w:val="left" w:pos="1134" w:leader="none"/>
        </w:tabs>
        <w:spacing w:lineRule="auto" w:line="360"/>
        <w:ind w:left="993" w:hanging="426"/>
        <w:jc w:val="both"/>
        <w:rPr/>
      </w:pPr>
      <w:r>
        <w:rPr/>
        <w:t>Вострецов С.С. – улицы в г. Омске, в г. Витебске и д. Заречка, Дрогичинский р-н, Респ. Беларусь</w:t>
      </w:r>
    </w:p>
    <w:p>
      <w:pPr>
        <w:pStyle w:val="Normal"/>
        <w:tabs>
          <w:tab w:val="clear" w:pos="708"/>
          <w:tab w:val="left" w:pos="993" w:leader="none"/>
          <w:tab w:val="left" w:pos="1134" w:leader="none"/>
        </w:tabs>
        <w:spacing w:lineRule="auto" w:line="360"/>
        <w:ind w:left="993" w:hanging="426"/>
        <w:jc w:val="both"/>
        <w:rPr/>
      </w:pPr>
      <w:r>
        <w:rPr/>
        <w:t>Галушкин Б.Л., Герой Сов. Союза – улицы в гг. Москве, Грозном, в г. Белово, Кемеровская обл.; мемориальная доска в г. Белово</w:t>
      </w:r>
    </w:p>
    <w:p>
      <w:pPr>
        <w:pStyle w:val="Normal"/>
        <w:tabs>
          <w:tab w:val="clear" w:pos="708"/>
          <w:tab w:val="left" w:pos="993" w:leader="none"/>
          <w:tab w:val="left" w:pos="1134" w:leader="none"/>
        </w:tabs>
        <w:spacing w:lineRule="auto" w:line="360"/>
        <w:ind w:left="993" w:hanging="426"/>
        <w:jc w:val="both"/>
        <w:rPr/>
      </w:pPr>
      <w:r>
        <w:rPr/>
        <w:t>Гаранин И.С., лейт. – мемориальная доска на здании школы, г. Боровск, Калужская обл.</w:t>
      </w:r>
    </w:p>
    <w:p>
      <w:pPr>
        <w:pStyle w:val="Normal"/>
        <w:tabs>
          <w:tab w:val="clear" w:pos="708"/>
          <w:tab w:val="left" w:pos="993" w:leader="none"/>
          <w:tab w:val="left" w:pos="1134" w:leader="none"/>
        </w:tabs>
        <w:spacing w:lineRule="auto" w:line="360"/>
        <w:ind w:left="993" w:hanging="426"/>
        <w:jc w:val="both"/>
        <w:rPr/>
      </w:pPr>
      <w:r>
        <w:rPr/>
        <w:t>Гилимьянов Б.Б., лейт. – улица в п. Калтасы, Респ. Башкортостан; обелиск на месте гибели (с. Гари)</w:t>
      </w:r>
    </w:p>
    <w:p>
      <w:pPr>
        <w:pStyle w:val="Normal"/>
        <w:tabs>
          <w:tab w:val="clear" w:pos="708"/>
          <w:tab w:val="left" w:pos="993" w:leader="none"/>
          <w:tab w:val="left" w:pos="1134" w:leader="none"/>
        </w:tabs>
        <w:spacing w:lineRule="auto" w:line="360"/>
        <w:ind w:left="993" w:hanging="426"/>
        <w:jc w:val="both"/>
        <w:rPr/>
      </w:pPr>
      <w:r>
        <w:rPr/>
        <w:t>Голубев В.М., дважды Герой Сов. Союза – бронзовый бюст в С.-Петербурге</w:t>
      </w:r>
    </w:p>
    <w:p>
      <w:pPr>
        <w:pStyle w:val="Normal"/>
        <w:tabs>
          <w:tab w:val="clear" w:pos="708"/>
          <w:tab w:val="left" w:pos="993" w:leader="none"/>
          <w:tab w:val="left" w:pos="1134" w:leader="none"/>
        </w:tabs>
        <w:spacing w:lineRule="auto" w:line="360"/>
        <w:ind w:left="993" w:hanging="426"/>
        <w:jc w:val="both"/>
        <w:rPr/>
      </w:pPr>
      <w:r>
        <w:rPr/>
        <w:t>Горелик З.С., Герой Сов. Союза, лейт. – улица в г. Осиповичи, Респ. Беларусь</w:t>
      </w:r>
    </w:p>
    <w:p>
      <w:pPr>
        <w:pStyle w:val="Normal"/>
        <w:tabs>
          <w:tab w:val="clear" w:pos="708"/>
          <w:tab w:val="left" w:pos="993" w:leader="none"/>
          <w:tab w:val="left" w:pos="1134" w:leader="none"/>
        </w:tabs>
        <w:spacing w:lineRule="auto" w:line="312"/>
        <w:ind w:left="993" w:hanging="426"/>
        <w:jc w:val="both"/>
        <w:rPr/>
      </w:pPr>
      <w:r>
        <w:rPr/>
        <w:t>Горнов Г.И., прапорщик – мемориальная доска в здании УВД, Алма-Атинская обл.</w:t>
      </w:r>
    </w:p>
    <w:p>
      <w:pPr>
        <w:pStyle w:val="Normal"/>
        <w:tabs>
          <w:tab w:val="clear" w:pos="708"/>
          <w:tab w:val="left" w:pos="993" w:leader="none"/>
          <w:tab w:val="left" w:pos="1134" w:leader="none"/>
        </w:tabs>
        <w:spacing w:lineRule="auto" w:line="336"/>
        <w:ind w:left="993" w:hanging="426"/>
        <w:jc w:val="both"/>
        <w:rPr/>
      </w:pPr>
      <w:r>
        <w:rPr/>
        <w:t>Гужвин П.К., Герой Сов. Союза, мл. лейт. – улица в г. Алагире, Респ. Сев. Осетия – Алания; памятники там же и в с. Покровка, Волгоградская обл.; имя присвоено погранзаставе</w:t>
      </w:r>
    </w:p>
    <w:p>
      <w:pPr>
        <w:pStyle w:val="Normal"/>
        <w:tabs>
          <w:tab w:val="clear" w:pos="708"/>
          <w:tab w:val="left" w:pos="993" w:leader="none"/>
          <w:tab w:val="left" w:pos="1134" w:leader="none"/>
        </w:tabs>
        <w:spacing w:lineRule="auto" w:line="336"/>
        <w:ind w:left="993" w:hanging="426"/>
        <w:jc w:val="both"/>
        <w:rPr/>
      </w:pPr>
      <w:r>
        <w:rPr/>
        <w:t>Гуров И.В., Герой Рос. Федерации, ст. лейт. – имя присвоено кадетскому корпусу, г. Ниж. Новгород</w:t>
      </w:r>
    </w:p>
    <w:p>
      <w:pPr>
        <w:pStyle w:val="Normal"/>
        <w:tabs>
          <w:tab w:val="clear" w:pos="708"/>
          <w:tab w:val="left" w:pos="993" w:leader="none"/>
          <w:tab w:val="left" w:pos="1134" w:leader="none"/>
        </w:tabs>
        <w:spacing w:lineRule="auto" w:line="336"/>
        <w:ind w:left="993" w:hanging="426"/>
        <w:jc w:val="both"/>
        <w:rPr/>
      </w:pPr>
      <w:r>
        <w:rPr/>
        <w:t>Долгов О.Н., Герой Рос. Федерации, рядовой – улица в п. Луначарский, Ставропольский р-н, Самарская обл.</w:t>
      </w:r>
    </w:p>
    <w:p>
      <w:pPr>
        <w:pStyle w:val="Normal"/>
        <w:tabs>
          <w:tab w:val="clear" w:pos="708"/>
          <w:tab w:val="left" w:pos="993" w:leader="none"/>
          <w:tab w:val="left" w:pos="1134" w:leader="none"/>
        </w:tabs>
        <w:spacing w:lineRule="auto" w:line="336"/>
        <w:ind w:left="993" w:hanging="426"/>
        <w:jc w:val="both"/>
        <w:rPr/>
      </w:pPr>
      <w:r>
        <w:rPr/>
        <w:t>Доценко Д.С., Герой Сов. Союза, подполк. – улица в г. Воскресенске, Моск. обл.</w:t>
      </w:r>
    </w:p>
    <w:p>
      <w:pPr>
        <w:pStyle w:val="Normal"/>
        <w:tabs>
          <w:tab w:val="clear" w:pos="708"/>
          <w:tab w:val="left" w:pos="993" w:leader="none"/>
          <w:tab w:val="left" w:pos="1134" w:leader="none"/>
        </w:tabs>
        <w:spacing w:lineRule="auto" w:line="336"/>
        <w:ind w:left="993" w:hanging="426"/>
        <w:jc w:val="both"/>
        <w:rPr/>
      </w:pPr>
      <w:r>
        <w:rPr/>
        <w:t>Доценко И.Т., Герой Сов. Союза, ст. лейт. – улица в г. Чернигове, школа в п. Кегичевка, Украина</w:t>
      </w:r>
    </w:p>
    <w:p>
      <w:pPr>
        <w:pStyle w:val="Normal"/>
        <w:tabs>
          <w:tab w:val="clear" w:pos="708"/>
          <w:tab w:val="left" w:pos="993" w:leader="none"/>
          <w:tab w:val="left" w:pos="1134" w:leader="none"/>
        </w:tabs>
        <w:spacing w:lineRule="auto" w:line="336"/>
        <w:ind w:left="992" w:hanging="425"/>
        <w:jc w:val="both"/>
        <w:rPr/>
      </w:pPr>
      <w:r>
        <w:rPr/>
        <w:t>Емлютин Д.В., Герой Сов. Союза, полк. – улица в г. Брянске; мемориальная доска в г. Саратове</w:t>
      </w:r>
    </w:p>
    <w:p>
      <w:pPr>
        <w:pStyle w:val="Normal"/>
        <w:tabs>
          <w:tab w:val="clear" w:pos="708"/>
          <w:tab w:val="left" w:pos="993" w:leader="none"/>
          <w:tab w:val="left" w:pos="1134" w:leader="none"/>
        </w:tabs>
        <w:spacing w:lineRule="auto" w:line="336"/>
        <w:ind w:left="992" w:hanging="425"/>
        <w:jc w:val="both"/>
        <w:rPr/>
      </w:pPr>
      <w:r>
        <w:rPr/>
        <w:t>Ермаков В.К., рядовой – мемориальная доска на здании Вышековской ср. школы, Тынковский р-н, Брянская обл.</w:t>
      </w:r>
    </w:p>
    <w:p>
      <w:pPr>
        <w:pStyle w:val="Normal"/>
        <w:tabs>
          <w:tab w:val="clear" w:pos="708"/>
          <w:tab w:val="left" w:pos="993" w:leader="none"/>
          <w:tab w:val="left" w:pos="1134" w:leader="none"/>
        </w:tabs>
        <w:spacing w:lineRule="auto" w:line="336"/>
        <w:ind w:left="992" w:hanging="425"/>
        <w:jc w:val="both"/>
        <w:rPr/>
      </w:pPr>
      <w:r>
        <w:rPr/>
        <w:t>Ерошин А.М., Герой Сов. Союза, полк. – школа в п. Матвеев Курган, Ростовская обл.</w:t>
      </w:r>
    </w:p>
    <w:p>
      <w:pPr>
        <w:pStyle w:val="Normal"/>
        <w:tabs>
          <w:tab w:val="clear" w:pos="708"/>
          <w:tab w:val="left" w:pos="993" w:leader="none"/>
          <w:tab w:val="left" w:pos="1134" w:leader="none"/>
        </w:tabs>
        <w:spacing w:lineRule="auto" w:line="336"/>
        <w:ind w:left="992" w:hanging="425"/>
        <w:jc w:val="both"/>
        <w:rPr/>
      </w:pPr>
      <w:r>
        <w:rPr/>
        <w:t>Ефремов М.Г., Герой Рос. Федерации, ген.-лейт. – улица в Москве; памятник в г. Вязьме, Смоленская обл.</w:t>
      </w:r>
    </w:p>
    <w:p>
      <w:pPr>
        <w:pStyle w:val="Normal"/>
        <w:tabs>
          <w:tab w:val="clear" w:pos="708"/>
          <w:tab w:val="left" w:pos="993" w:leader="none"/>
          <w:tab w:val="left" w:pos="1134" w:leader="none"/>
        </w:tabs>
        <w:spacing w:lineRule="auto" w:line="336"/>
        <w:ind w:left="992" w:hanging="425"/>
        <w:jc w:val="both"/>
        <w:rPr/>
      </w:pPr>
      <w:r>
        <w:rPr/>
        <w:t>Жданов В.П., гв. майор – улица в г. Копейске, Челябинская обл.</w:t>
      </w:r>
    </w:p>
    <w:p>
      <w:pPr>
        <w:pStyle w:val="Normal"/>
        <w:tabs>
          <w:tab w:val="clear" w:pos="708"/>
          <w:tab w:val="left" w:pos="993" w:leader="none"/>
          <w:tab w:val="left" w:pos="1134" w:leader="none"/>
        </w:tabs>
        <w:spacing w:lineRule="auto" w:line="336"/>
        <w:ind w:left="992" w:hanging="425"/>
        <w:jc w:val="both"/>
        <w:rPr/>
      </w:pPr>
      <w:r>
        <w:rPr/>
        <w:t>Жеребцов В.Г., Герой Сов. Союза, майор – памятник в п. Елань, Волгоградская обл.</w:t>
      </w:r>
    </w:p>
    <w:p>
      <w:pPr>
        <w:pStyle w:val="Normal"/>
        <w:tabs>
          <w:tab w:val="clear" w:pos="708"/>
          <w:tab w:val="left" w:pos="993" w:leader="none"/>
          <w:tab w:val="left" w:pos="1134" w:leader="none"/>
        </w:tabs>
        <w:spacing w:lineRule="auto" w:line="336"/>
        <w:ind w:left="992" w:hanging="425"/>
        <w:jc w:val="both"/>
        <w:rPr/>
      </w:pPr>
      <w:r>
        <w:rPr/>
        <w:t>Забобонов И.С., Герой Сов. Союза, кап. – улицы в г. Красноярске и в г. Болотном, Новосиб. обл.</w:t>
      </w:r>
    </w:p>
    <w:p>
      <w:pPr>
        <w:pStyle w:val="Normal"/>
        <w:tabs>
          <w:tab w:val="clear" w:pos="708"/>
          <w:tab w:val="left" w:pos="993" w:leader="none"/>
          <w:tab w:val="left" w:pos="1134" w:leader="none"/>
        </w:tabs>
        <w:spacing w:lineRule="auto" w:line="336"/>
        <w:ind w:left="992" w:hanging="425"/>
        <w:jc w:val="both"/>
        <w:rPr/>
      </w:pPr>
      <w:r>
        <w:rPr/>
        <w:t>Забродин Н.Ф., Герой Сов. Союза, полк. – бюст в парке г. Беднодемьяновска, Пензенская обл.</w:t>
      </w:r>
    </w:p>
    <w:p>
      <w:pPr>
        <w:pStyle w:val="Normal"/>
        <w:tabs>
          <w:tab w:val="clear" w:pos="708"/>
          <w:tab w:val="left" w:pos="993" w:leader="none"/>
          <w:tab w:val="left" w:pos="1134" w:leader="none"/>
        </w:tabs>
        <w:spacing w:lineRule="auto" w:line="336"/>
        <w:ind w:left="992" w:hanging="425"/>
        <w:jc w:val="both"/>
        <w:rPr/>
      </w:pPr>
      <w:r>
        <w:rPr/>
        <w:t>Зайцев А.С., Герой Рос. Федерации, рядовой – мемориальная доска на здании ПТУ в г. Стародуб, Брянская обл.</w:t>
      </w:r>
    </w:p>
    <w:p>
      <w:pPr>
        <w:pStyle w:val="Normal"/>
        <w:tabs>
          <w:tab w:val="clear" w:pos="708"/>
          <w:tab w:val="left" w:pos="993" w:leader="none"/>
          <w:tab w:val="left" w:pos="1134" w:leader="none"/>
        </w:tabs>
        <w:spacing w:lineRule="auto" w:line="336"/>
        <w:ind w:left="992" w:hanging="425"/>
        <w:jc w:val="both"/>
        <w:rPr/>
      </w:pPr>
      <w:r>
        <w:rPr/>
        <w:t>Запровальный И.Г., лейт. – памятник на тер. в/ч 6520, г. Уфа</w:t>
      </w:r>
    </w:p>
    <w:p>
      <w:pPr>
        <w:pStyle w:val="Normal"/>
        <w:tabs>
          <w:tab w:val="clear" w:pos="708"/>
          <w:tab w:val="left" w:pos="993" w:leader="none"/>
          <w:tab w:val="left" w:pos="1134" w:leader="none"/>
        </w:tabs>
        <w:spacing w:lineRule="auto" w:line="360"/>
        <w:ind w:left="993" w:hanging="426"/>
        <w:jc w:val="both"/>
        <w:rPr/>
      </w:pPr>
      <w:r>
        <w:rPr/>
        <w:t>Захаров Н.С., ефрейтор – бюст на плацу в/ч 3214, г. Минск; памятник в г. Волковыске, Гродненская обл., Респ. Беларусь</w:t>
      </w:r>
    </w:p>
    <w:p>
      <w:pPr>
        <w:pStyle w:val="Normal"/>
        <w:tabs>
          <w:tab w:val="clear" w:pos="708"/>
          <w:tab w:val="left" w:pos="993" w:leader="none"/>
          <w:tab w:val="left" w:pos="1134" w:leader="none"/>
        </w:tabs>
        <w:spacing w:lineRule="auto" w:line="360"/>
        <w:ind w:left="993" w:hanging="426"/>
        <w:jc w:val="both"/>
        <w:rPr/>
      </w:pPr>
      <w:r>
        <w:rPr/>
        <w:t>Звездов А.А. – улица в г. Омске</w:t>
      </w:r>
    </w:p>
    <w:p>
      <w:pPr>
        <w:pStyle w:val="Normal"/>
        <w:tabs>
          <w:tab w:val="clear" w:pos="708"/>
          <w:tab w:val="left" w:pos="993" w:leader="none"/>
          <w:tab w:val="left" w:pos="1134" w:leader="none"/>
        </w:tabs>
        <w:spacing w:lineRule="auto" w:line="360"/>
        <w:ind w:left="993" w:hanging="426"/>
        <w:jc w:val="both"/>
        <w:rPr/>
      </w:pPr>
      <w:r>
        <w:rPr/>
        <w:t>Иванов Л.Л., рядовой – улица в п. Кузьмоловский, Ленингр. обл.; школа в г. Ташкенте; бюст на тер. в/ч 3278, С.-Петербург</w:t>
      </w:r>
    </w:p>
    <w:p>
      <w:pPr>
        <w:pStyle w:val="Normal"/>
        <w:tabs>
          <w:tab w:val="clear" w:pos="708"/>
          <w:tab w:val="left" w:pos="993" w:leader="none"/>
          <w:tab w:val="left" w:pos="1134" w:leader="none"/>
        </w:tabs>
        <w:spacing w:lineRule="auto" w:line="360"/>
        <w:ind w:left="993" w:hanging="426"/>
        <w:jc w:val="both"/>
        <w:rPr/>
      </w:pPr>
      <w:r>
        <w:rPr/>
        <w:t>Иткис Е.И., подполк. – почетный гражданин станицы Распопинской, Волгоградская обл.</w:t>
      </w:r>
    </w:p>
    <w:p>
      <w:pPr>
        <w:pStyle w:val="Normal"/>
        <w:tabs>
          <w:tab w:val="clear" w:pos="708"/>
          <w:tab w:val="left" w:pos="993" w:leader="none"/>
          <w:tab w:val="left" w:pos="1134" w:leader="none"/>
        </w:tabs>
        <w:spacing w:lineRule="auto" w:line="360"/>
        <w:ind w:left="993" w:hanging="426"/>
        <w:jc w:val="both"/>
        <w:rPr/>
      </w:pPr>
      <w:r>
        <w:rPr/>
        <w:t>Кагыкин П.П., Герой Сов. Союза – улица и мемориальная доска в с. Ленинское, Еврейская АО;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Кадомцев Э.С. – улица братьев Кадомцевых в Москве</w:t>
      </w:r>
    </w:p>
    <w:p>
      <w:pPr>
        <w:pStyle w:val="Normal"/>
        <w:tabs>
          <w:tab w:val="clear" w:pos="708"/>
          <w:tab w:val="left" w:pos="993" w:leader="none"/>
          <w:tab w:val="left" w:pos="1134" w:leader="none"/>
        </w:tabs>
        <w:spacing w:lineRule="auto" w:line="360"/>
        <w:ind w:left="993" w:hanging="426"/>
        <w:jc w:val="both"/>
        <w:rPr/>
      </w:pPr>
      <w:r>
        <w:rPr/>
        <w:t>Кайманов Н.Ф., Герой Сов. Союза, полк. – улицы в гг. Сортавала и Суоярви, Респ. Карелия, в г. Нижнекамске, Респ. Татарстан;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Калуцкий Н.В., Герой Сов. Союза, полк. – почетный гражданин г. Дербента</w:t>
      </w:r>
    </w:p>
    <w:p>
      <w:pPr>
        <w:pStyle w:val="Normal"/>
        <w:tabs>
          <w:tab w:val="clear" w:pos="708"/>
          <w:tab w:val="left" w:pos="993" w:leader="none"/>
          <w:tab w:val="left" w:pos="1134" w:leader="none"/>
        </w:tabs>
        <w:spacing w:lineRule="auto" w:line="360"/>
        <w:ind w:left="993" w:hanging="426"/>
        <w:jc w:val="both"/>
        <w:rPr/>
      </w:pPr>
      <w:r>
        <w:rPr/>
        <w:t>Каляпин А.В., Герой Рос. Федерации, рядовой – школа в с. Пригородное, Сердобский р-н, Пензенская обл.</w:t>
      </w:r>
    </w:p>
    <w:p>
      <w:pPr>
        <w:pStyle w:val="Normal"/>
        <w:tabs>
          <w:tab w:val="clear" w:pos="708"/>
          <w:tab w:val="left" w:pos="993" w:leader="none"/>
          <w:tab w:val="left" w:pos="1134" w:leader="none"/>
        </w:tabs>
        <w:spacing w:lineRule="auto" w:line="360"/>
        <w:ind w:left="993" w:hanging="426"/>
        <w:jc w:val="both"/>
        <w:rPr/>
      </w:pPr>
      <w:r>
        <w:rPr/>
        <w:t>Карасев В.А., Герой Сов. Союза, подполк. – почетный гражданин гг. Овруча, Ельца, с. Жуково, ряда городов Польши, с. Тековская Брезница (Чехословакия)</w:t>
      </w:r>
    </w:p>
    <w:p>
      <w:pPr>
        <w:pStyle w:val="Normal"/>
        <w:tabs>
          <w:tab w:val="clear" w:pos="708"/>
          <w:tab w:val="left" w:pos="993" w:leader="none"/>
          <w:tab w:val="left" w:pos="1134" w:leader="none"/>
        </w:tabs>
        <w:spacing w:lineRule="auto" w:line="360"/>
        <w:ind w:left="993" w:hanging="426"/>
        <w:jc w:val="both"/>
        <w:rPr/>
      </w:pPr>
      <w:r>
        <w:rPr/>
        <w:t>Карпов А.М., батальонный комиссар – улица в г. Волгограде</w:t>
      </w:r>
    </w:p>
    <w:p>
      <w:pPr>
        <w:pStyle w:val="Normal"/>
        <w:tabs>
          <w:tab w:val="clear" w:pos="708"/>
          <w:tab w:val="left" w:pos="993" w:leader="none"/>
          <w:tab w:val="left" w:pos="1134" w:leader="none"/>
        </w:tabs>
        <w:spacing w:lineRule="auto" w:line="360"/>
        <w:ind w:left="993" w:hanging="426"/>
        <w:jc w:val="both"/>
        <w:rPr/>
      </w:pPr>
      <w:r>
        <w:rPr/>
        <w:t>Киселев А.Я., Герой Сов. Союза, ген.-майор – памятник в г. Львове</w:t>
      </w:r>
    </w:p>
    <w:p>
      <w:pPr>
        <w:pStyle w:val="Normal"/>
        <w:tabs>
          <w:tab w:val="clear" w:pos="708"/>
          <w:tab w:val="left" w:pos="993" w:leader="none"/>
          <w:tab w:val="left" w:pos="1134" w:leader="none"/>
        </w:tabs>
        <w:spacing w:lineRule="auto" w:line="360"/>
        <w:ind w:left="993" w:hanging="426"/>
        <w:jc w:val="both"/>
        <w:rPr/>
      </w:pPr>
      <w:r>
        <w:rPr/>
        <w:t>Климашевский А.А., зам. политрука – улица и мемориал в г. Владикавказе</w:t>
      </w:r>
    </w:p>
    <w:p>
      <w:pPr>
        <w:pStyle w:val="Normal"/>
        <w:tabs>
          <w:tab w:val="clear" w:pos="708"/>
          <w:tab w:val="left" w:pos="993" w:leader="none"/>
          <w:tab w:val="left" w:pos="1134" w:leader="none"/>
        </w:tabs>
        <w:spacing w:lineRule="auto" w:line="360"/>
        <w:ind w:left="993" w:hanging="426"/>
        <w:jc w:val="both"/>
        <w:rPr/>
      </w:pPr>
      <w:r>
        <w:rPr/>
        <w:t>Кобзун И.М., Герой Сов. Союза, лейт. – улицы в г. Верхнедвинске и в д. Барсуки, Витебская обл., Респ. Беларусь</w:t>
      </w:r>
    </w:p>
    <w:p>
      <w:pPr>
        <w:pStyle w:val="Normal"/>
        <w:tabs>
          <w:tab w:val="clear" w:pos="708"/>
          <w:tab w:val="left" w:pos="993" w:leader="none"/>
          <w:tab w:val="left" w:pos="1134" w:leader="none"/>
        </w:tabs>
        <w:spacing w:lineRule="auto" w:line="360"/>
        <w:ind w:left="993" w:hanging="426"/>
        <w:jc w:val="both"/>
        <w:rPr/>
      </w:pPr>
      <w:r>
        <w:rPr/>
        <w:t>Козин Н.Д., Герой Сов. Союза, ген.-майор – имя присвоено бригаде радиозавода, г. Барнаул</w:t>
      </w:r>
    </w:p>
    <w:p>
      <w:pPr>
        <w:pStyle w:val="Normal"/>
        <w:tabs>
          <w:tab w:val="clear" w:pos="708"/>
          <w:tab w:val="left" w:pos="993" w:leader="none"/>
          <w:tab w:val="left" w:pos="1134" w:leader="none"/>
        </w:tabs>
        <w:spacing w:lineRule="auto" w:line="360"/>
        <w:ind w:left="993" w:hanging="426"/>
        <w:jc w:val="both"/>
        <w:rPr/>
      </w:pPr>
      <w:r>
        <w:rPr/>
        <w:t>Козлов Н.К., политрук – улица в г. Ростове-на-Дону</w:t>
      </w:r>
    </w:p>
    <w:p>
      <w:pPr>
        <w:pStyle w:val="Normal"/>
        <w:tabs>
          <w:tab w:val="clear" w:pos="708"/>
          <w:tab w:val="left" w:pos="993" w:leader="none"/>
          <w:tab w:val="left" w:pos="1134" w:leader="none"/>
        </w:tabs>
        <w:spacing w:lineRule="auto" w:line="360"/>
        <w:ind w:left="993" w:hanging="426"/>
        <w:jc w:val="both"/>
        <w:rPr/>
      </w:pPr>
      <w:r>
        <w:rPr/>
        <w:t>Кокорин А.А., Герой Сов. Союза, старшина – улица в г. Боровичи, Респ. Беларусь</w:t>
      </w:r>
    </w:p>
    <w:p>
      <w:pPr>
        <w:pStyle w:val="Normal"/>
        <w:tabs>
          <w:tab w:val="clear" w:pos="708"/>
          <w:tab w:val="left" w:pos="993" w:leader="none"/>
          <w:tab w:val="left" w:pos="1134" w:leader="none"/>
        </w:tabs>
        <w:spacing w:lineRule="auto" w:line="360"/>
        <w:ind w:left="993" w:hanging="426"/>
        <w:jc w:val="both"/>
        <w:rPr/>
      </w:pPr>
      <w:r>
        <w:rPr/>
        <w:t>Колпаков И.Н., сержант – памятники на тер. в/ч 7461 в г. Волгограде и в г. Волковыске, Гродненская обл., Респ. Беларусь</w:t>
      </w:r>
    </w:p>
    <w:p>
      <w:pPr>
        <w:pStyle w:val="Normal"/>
        <w:tabs>
          <w:tab w:val="clear" w:pos="708"/>
          <w:tab w:val="left" w:pos="993" w:leader="none"/>
          <w:tab w:val="left" w:pos="1134" w:leader="none"/>
        </w:tabs>
        <w:spacing w:lineRule="auto" w:line="360"/>
        <w:ind w:left="993" w:hanging="426"/>
        <w:jc w:val="both"/>
        <w:rPr/>
      </w:pPr>
      <w:r>
        <w:rPr/>
        <w:t>Кондратьев Л.В., Герой Сов. Союза, старшина – улица в г. Азове, Ростовская обл.; памятник на тер. Азовского бондарного завода</w:t>
      </w:r>
    </w:p>
    <w:p>
      <w:pPr>
        <w:pStyle w:val="Normal"/>
        <w:tabs>
          <w:tab w:val="clear" w:pos="708"/>
          <w:tab w:val="left" w:pos="993" w:leader="none"/>
          <w:tab w:val="left" w:pos="1134" w:leader="none"/>
        </w:tabs>
        <w:spacing w:lineRule="auto" w:line="360"/>
        <w:ind w:left="993" w:hanging="426"/>
        <w:jc w:val="both"/>
        <w:rPr/>
      </w:pPr>
      <w:r>
        <w:rPr/>
        <w:t>Коновалов П.Г., ген.-майор – почетный гражданин станицы Распопинской, Волгоградская обл.</w:t>
      </w:r>
    </w:p>
    <w:p>
      <w:pPr>
        <w:pStyle w:val="Normal"/>
        <w:tabs>
          <w:tab w:val="clear" w:pos="708"/>
          <w:tab w:val="left" w:pos="993" w:leader="none"/>
          <w:tab w:val="left" w:pos="1134" w:leader="none"/>
        </w:tabs>
        <w:spacing w:lineRule="auto" w:line="360"/>
        <w:ind w:left="993" w:hanging="426"/>
        <w:jc w:val="both"/>
        <w:rPr/>
      </w:pPr>
      <w:r>
        <w:rPr/>
        <w:t>Кононов Н.И., Герой Сов. Союза, гв. лейт. – имя присвоено рыболовному судну</w:t>
      </w:r>
    </w:p>
    <w:p>
      <w:pPr>
        <w:pStyle w:val="Normal"/>
        <w:tabs>
          <w:tab w:val="clear" w:pos="708"/>
          <w:tab w:val="left" w:pos="993" w:leader="none"/>
          <w:tab w:val="left" w:pos="1134" w:leader="none"/>
        </w:tabs>
        <w:spacing w:lineRule="auto" w:line="360"/>
        <w:ind w:left="993" w:hanging="426"/>
        <w:jc w:val="both"/>
        <w:rPr/>
      </w:pPr>
      <w:r>
        <w:rPr/>
        <w:t>Конякин А.Ф., Герой Сов. Союза, кап. – улица в г. Луцке, Респ. Беларусь; бюст в п. Кр. Яруга, Белгородская обл.</w:t>
      </w:r>
    </w:p>
    <w:p>
      <w:pPr>
        <w:pStyle w:val="Normal"/>
        <w:tabs>
          <w:tab w:val="clear" w:pos="708"/>
          <w:tab w:val="left" w:pos="993" w:leader="none"/>
          <w:tab w:val="left" w:pos="1134" w:leader="none"/>
        </w:tabs>
        <w:spacing w:lineRule="auto" w:line="360"/>
        <w:ind w:left="993" w:hanging="426"/>
        <w:jc w:val="both"/>
        <w:rPr/>
      </w:pPr>
      <w:r>
        <w:rPr/>
        <w:t>Красиков А.В., Герой Сов. Союза, гв. кап. – улица в г. Речице, Респ. Беларусь</w:t>
      </w:r>
    </w:p>
    <w:p>
      <w:pPr>
        <w:pStyle w:val="Normal"/>
        <w:tabs>
          <w:tab w:val="clear" w:pos="708"/>
          <w:tab w:val="left" w:pos="993" w:leader="none"/>
          <w:tab w:val="left" w:pos="1134" w:leader="none"/>
        </w:tabs>
        <w:spacing w:lineRule="auto" w:line="360"/>
        <w:ind w:left="993" w:hanging="426"/>
        <w:jc w:val="both"/>
        <w:rPr/>
      </w:pPr>
      <w:r>
        <w:rPr/>
        <w:t>Красношапка Н.М., сержант – памятник в С.-Петербурге</w:t>
      </w:r>
    </w:p>
    <w:p>
      <w:pPr>
        <w:pStyle w:val="Normal"/>
        <w:tabs>
          <w:tab w:val="clear" w:pos="708"/>
          <w:tab w:val="left" w:pos="993" w:leader="none"/>
          <w:tab w:val="left" w:pos="1134" w:leader="none"/>
        </w:tabs>
        <w:spacing w:lineRule="auto" w:line="360"/>
        <w:ind w:left="993" w:hanging="426"/>
        <w:jc w:val="both"/>
        <w:rPr/>
      </w:pPr>
      <w:r>
        <w:rPr/>
        <w:t>Кренкель Э.Т., Герой Сов. Союза – имя носят залив (архипелаг Сев. Земля); техникум в С.-Петербурге; клубы в Москве</w:t>
      </w:r>
    </w:p>
    <w:p>
      <w:pPr>
        <w:pStyle w:val="Normal"/>
        <w:tabs>
          <w:tab w:val="clear" w:pos="708"/>
          <w:tab w:val="left" w:pos="993" w:leader="none"/>
          <w:tab w:val="left" w:pos="1134" w:leader="none"/>
        </w:tabs>
        <w:spacing w:lineRule="auto" w:line="360"/>
        <w:ind w:left="993" w:hanging="426"/>
        <w:jc w:val="both"/>
        <w:rPr/>
      </w:pPr>
      <w:r>
        <w:rPr/>
        <w:t>Кротов Б.А., Герой Сов. Союза, майор – улица в г. Днепропетровске, Украина</w:t>
      </w:r>
    </w:p>
    <w:p>
      <w:pPr>
        <w:pStyle w:val="Normal"/>
        <w:tabs>
          <w:tab w:val="clear" w:pos="708"/>
          <w:tab w:val="left" w:pos="993" w:leader="none"/>
          <w:tab w:val="left" w:pos="1134" w:leader="none"/>
        </w:tabs>
        <w:spacing w:lineRule="auto" w:line="360"/>
        <w:ind w:left="993" w:hanging="426"/>
        <w:jc w:val="both"/>
        <w:rPr/>
      </w:pPr>
      <w:r>
        <w:rPr/>
        <w:t>Круглов П.Г., лейт. – улица в г. Волгограде</w:t>
      </w:r>
    </w:p>
    <w:p>
      <w:pPr>
        <w:pStyle w:val="Normal"/>
        <w:tabs>
          <w:tab w:val="clear" w:pos="708"/>
          <w:tab w:val="left" w:pos="993" w:leader="none"/>
          <w:tab w:val="left" w:pos="1134" w:leader="none"/>
        </w:tabs>
        <w:spacing w:lineRule="auto" w:line="360"/>
        <w:ind w:left="993" w:hanging="426"/>
        <w:jc w:val="both"/>
        <w:rPr/>
      </w:pPr>
      <w:r>
        <w:rPr/>
        <w:t>Крылов Ф.М., Герой Сов. Союза, старшина – улица в г. Касимове, Рязанская обл.</w:t>
      </w:r>
    </w:p>
    <w:p>
      <w:pPr>
        <w:pStyle w:val="Normal"/>
        <w:tabs>
          <w:tab w:val="clear" w:pos="708"/>
          <w:tab w:val="left" w:pos="993" w:leader="none"/>
          <w:tab w:val="left" w:pos="1134" w:leader="none"/>
        </w:tabs>
        <w:spacing w:lineRule="auto" w:line="360"/>
        <w:ind w:left="993" w:hanging="426"/>
        <w:jc w:val="both"/>
        <w:rPr/>
      </w:pPr>
      <w:r>
        <w:rPr/>
        <w:t>Кудояров Р.В., прапорщик – обелиск на тер. в/ч 6520, г. Уфа</w:t>
      </w:r>
    </w:p>
    <w:p>
      <w:pPr>
        <w:pStyle w:val="Normal"/>
        <w:tabs>
          <w:tab w:val="clear" w:pos="708"/>
          <w:tab w:val="left" w:pos="993" w:leader="none"/>
          <w:tab w:val="left" w:pos="1134" w:leader="none"/>
        </w:tabs>
        <w:spacing w:lineRule="auto" w:line="360"/>
        <w:ind w:left="993" w:hanging="426"/>
        <w:jc w:val="both"/>
        <w:rPr/>
      </w:pPr>
      <w:r>
        <w:rPr/>
        <w:t>Кузнецов Д.И., Герой Сов. Союза, майор – улица в г. Демидове, Смоленская обл.</w:t>
      </w:r>
    </w:p>
    <w:p>
      <w:pPr>
        <w:pStyle w:val="Normal"/>
        <w:tabs>
          <w:tab w:val="clear" w:pos="708"/>
          <w:tab w:val="left" w:pos="993" w:leader="none"/>
          <w:tab w:val="left" w:pos="1134" w:leader="none"/>
        </w:tabs>
        <w:spacing w:lineRule="auto" w:line="360"/>
        <w:ind w:left="993" w:hanging="426"/>
        <w:jc w:val="both"/>
        <w:rPr/>
      </w:pPr>
      <w:r>
        <w:rPr/>
        <w:t>Лазаренко В.Г., Герой Сов. Союза, рядовой – обелиск в с. Шахворостовка, Полтавская обл., Украина</w:t>
      </w:r>
    </w:p>
    <w:p>
      <w:pPr>
        <w:pStyle w:val="Normal"/>
        <w:tabs>
          <w:tab w:val="clear" w:pos="708"/>
          <w:tab w:val="left" w:pos="993" w:leader="none"/>
          <w:tab w:val="left" w:pos="1134" w:leader="none"/>
        </w:tabs>
        <w:spacing w:lineRule="auto" w:line="360"/>
        <w:ind w:left="993" w:hanging="426"/>
        <w:jc w:val="both"/>
        <w:rPr/>
      </w:pPr>
      <w:r>
        <w:rPr/>
        <w:t>Лебедев А.Ф., Герой Сов. Союза, кап. – улица в г. Томске; бюст в с. Александровское, Томская обл.</w:t>
      </w:r>
    </w:p>
    <w:p>
      <w:pPr>
        <w:pStyle w:val="Normal"/>
        <w:tabs>
          <w:tab w:val="clear" w:pos="708"/>
          <w:tab w:val="left" w:pos="993" w:leader="none"/>
          <w:tab w:val="left" w:pos="1134" w:leader="none"/>
        </w:tabs>
        <w:spacing w:lineRule="auto" w:line="360"/>
        <w:ind w:left="993" w:hanging="426"/>
        <w:jc w:val="both"/>
        <w:rPr/>
      </w:pPr>
      <w:r>
        <w:rPr/>
        <w:t>Леонов Д.В., Герой Сов. Союза, полк. – имя присвоено морозильному рыболовному траулеру и плавучей базе</w:t>
      </w:r>
    </w:p>
    <w:p>
      <w:pPr>
        <w:pStyle w:val="Normal"/>
        <w:tabs>
          <w:tab w:val="clear" w:pos="708"/>
          <w:tab w:val="left" w:pos="993" w:leader="none"/>
          <w:tab w:val="left" w:pos="1134" w:leader="none"/>
        </w:tabs>
        <w:spacing w:lineRule="auto" w:line="360"/>
        <w:ind w:left="993" w:hanging="426"/>
        <w:jc w:val="both"/>
        <w:rPr/>
      </w:pPr>
      <w:r>
        <w:rPr/>
        <w:t>Лиманский А.В., военнослужащий в/ч 3419 – улица и мемориальные доски на зданиях школы и ПТУ в г. Яровое, Алтайский кр.</w:t>
      </w:r>
    </w:p>
    <w:p>
      <w:pPr>
        <w:pStyle w:val="Normal"/>
        <w:tabs>
          <w:tab w:val="clear" w:pos="708"/>
          <w:tab w:val="left" w:pos="993" w:leader="none"/>
          <w:tab w:val="left" w:pos="1134" w:leader="none"/>
        </w:tabs>
        <w:spacing w:lineRule="auto" w:line="360"/>
        <w:ind w:left="993" w:hanging="426"/>
        <w:jc w:val="both"/>
        <w:rPr/>
      </w:pPr>
      <w:r>
        <w:rPr/>
        <w:t>Лобанов Ф.С., мл. сержант – улица в п. Амга, Респ. Саха (Якутия); школа и памятник в г. Южно-Сахалинске</w:t>
      </w:r>
    </w:p>
    <w:p>
      <w:pPr>
        <w:pStyle w:val="Normal"/>
        <w:tabs>
          <w:tab w:val="clear" w:pos="708"/>
          <w:tab w:val="left" w:pos="993" w:leader="none"/>
          <w:tab w:val="left" w:pos="1134" w:leader="none"/>
        </w:tabs>
        <w:spacing w:lineRule="auto" w:line="360"/>
        <w:ind w:left="993" w:hanging="426"/>
        <w:jc w:val="both"/>
        <w:rPr/>
      </w:pPr>
      <w:r>
        <w:rPr/>
        <w:t>Логунов А.Н., Герой Сов. Союза, майор – мемориальная доска в г. Тюмени</w:t>
      </w:r>
    </w:p>
    <w:p>
      <w:pPr>
        <w:pStyle w:val="Normal"/>
        <w:tabs>
          <w:tab w:val="clear" w:pos="708"/>
          <w:tab w:val="left" w:pos="993" w:leader="none"/>
          <w:tab w:val="left" w:pos="1134" w:leader="none"/>
        </w:tabs>
        <w:spacing w:lineRule="auto" w:line="360"/>
        <w:ind w:left="993" w:hanging="426"/>
        <w:jc w:val="both"/>
        <w:rPr/>
      </w:pPr>
      <w:r>
        <w:rPr/>
        <w:t>Лозовский А.В., майор – памятник в г. Герате, Афганистан</w:t>
      </w:r>
    </w:p>
    <w:p>
      <w:pPr>
        <w:pStyle w:val="Normal"/>
        <w:tabs>
          <w:tab w:val="clear" w:pos="708"/>
          <w:tab w:val="left" w:pos="993" w:leader="none"/>
          <w:tab w:val="left" w:pos="1134" w:leader="none"/>
        </w:tabs>
        <w:spacing w:lineRule="auto" w:line="360"/>
        <w:ind w:left="993" w:hanging="426"/>
        <w:jc w:val="both"/>
        <w:rPr/>
      </w:pPr>
      <w:r>
        <w:rPr/>
        <w:t>Лолаев А.К., ст. лейт. – улица в г. Владикавказе</w:t>
      </w:r>
    </w:p>
    <w:p>
      <w:pPr>
        <w:pStyle w:val="Normal"/>
        <w:tabs>
          <w:tab w:val="clear" w:pos="708"/>
          <w:tab w:val="left" w:pos="993" w:leader="none"/>
          <w:tab w:val="left" w:pos="1134" w:leader="none"/>
        </w:tabs>
        <w:spacing w:lineRule="auto" w:line="360"/>
        <w:ind w:left="993" w:hanging="426"/>
        <w:jc w:val="both"/>
        <w:rPr/>
      </w:pPr>
      <w:r>
        <w:rPr/>
        <w:t>Лопатин А.В., Герой Сов. Союза, лейт. –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Лысков В.П., рядовой – обелиск на тер. в/ч 3256, г. Ниж. Тагил</w:t>
      </w:r>
    </w:p>
    <w:p>
      <w:pPr>
        <w:pStyle w:val="Normal"/>
        <w:tabs>
          <w:tab w:val="clear" w:pos="708"/>
          <w:tab w:val="left" w:pos="993" w:leader="none"/>
          <w:tab w:val="left" w:pos="1134" w:leader="none"/>
        </w:tabs>
        <w:spacing w:lineRule="auto" w:line="360"/>
        <w:ind w:left="993" w:hanging="426"/>
        <w:jc w:val="both"/>
        <w:rPr/>
      </w:pPr>
      <w:r>
        <w:rPr/>
        <w:t>Маликов Ю.Ш., рядовой – улица в г. Иссыке, Казахстан</w:t>
      </w:r>
    </w:p>
    <w:p>
      <w:pPr>
        <w:pStyle w:val="Normal"/>
        <w:tabs>
          <w:tab w:val="clear" w:pos="708"/>
          <w:tab w:val="left" w:pos="993" w:leader="none"/>
          <w:tab w:val="left" w:pos="1134" w:leader="none"/>
        </w:tabs>
        <w:spacing w:lineRule="auto" w:line="360"/>
        <w:ind w:left="993" w:hanging="426"/>
        <w:jc w:val="both"/>
        <w:rPr/>
      </w:pPr>
      <w:r>
        <w:rPr/>
        <w:t>Мамонов Н.В., Герой Сов. Союза, подполк. – город в Калининградской обл.; улица в г. Соколе, Архангельская обл.; улица, барельеф и мемориальная доска в п. Коноша, Вологодская обл.</w:t>
      </w:r>
    </w:p>
    <w:p>
      <w:pPr>
        <w:pStyle w:val="Normal"/>
        <w:tabs>
          <w:tab w:val="clear" w:pos="708"/>
          <w:tab w:val="left" w:pos="993" w:leader="none"/>
          <w:tab w:val="left" w:pos="1134" w:leader="none"/>
        </w:tabs>
        <w:spacing w:lineRule="auto" w:line="360"/>
        <w:ind w:left="993" w:hanging="426"/>
        <w:jc w:val="both"/>
        <w:rPr/>
      </w:pPr>
      <w:r>
        <w:rPr/>
        <w:t>Марулин В.А., подполк. – почетный гражданин г. Петрокрепости, Ленинградская обл.</w:t>
      </w:r>
    </w:p>
    <w:p>
      <w:pPr>
        <w:pStyle w:val="Normal"/>
        <w:tabs>
          <w:tab w:val="clear" w:pos="708"/>
          <w:tab w:val="left" w:pos="993" w:leader="none"/>
          <w:tab w:val="left" w:pos="1134" w:leader="none"/>
        </w:tabs>
        <w:spacing w:lineRule="auto" w:line="360"/>
        <w:ind w:left="993" w:hanging="426"/>
        <w:jc w:val="both"/>
        <w:rPr/>
      </w:pPr>
      <w:r>
        <w:rPr/>
        <w:t>Масленников И.И., Герой Сов. Союза, ген. армии – улица в г. Владикавказе</w:t>
      </w:r>
    </w:p>
    <w:p>
      <w:pPr>
        <w:pStyle w:val="Normal"/>
        <w:tabs>
          <w:tab w:val="clear" w:pos="708"/>
          <w:tab w:val="left" w:pos="993" w:leader="none"/>
          <w:tab w:val="left" w:pos="1134" w:leader="none"/>
        </w:tabs>
        <w:spacing w:lineRule="auto" w:line="360"/>
        <w:ind w:left="993" w:hanging="426"/>
        <w:jc w:val="both"/>
        <w:rPr/>
      </w:pPr>
      <w:r>
        <w:rPr/>
        <w:t>Матюгин И.М., Герой Сов. Союза, подполк. – улица в п. Атамановка, Читинская обл.; памятник в п. Добрянка, Черниговская обл., Украина</w:t>
      </w:r>
    </w:p>
    <w:p>
      <w:pPr>
        <w:pStyle w:val="Normal"/>
        <w:tabs>
          <w:tab w:val="clear" w:pos="708"/>
          <w:tab w:val="left" w:pos="993" w:leader="none"/>
          <w:tab w:val="left" w:pos="1134" w:leader="none"/>
        </w:tabs>
        <w:spacing w:lineRule="auto" w:line="360"/>
        <w:ind w:left="993" w:hanging="426"/>
        <w:jc w:val="both"/>
        <w:rPr/>
      </w:pPr>
      <w:r>
        <w:rPr/>
        <w:t>Махалин А.Е., Герой Сов. Союза, лейт. – село в Пензенской обл.; школы там же и в г. Пензе; имя присвоено кораблю Тихоокеанского флота, погранзаставе</w:t>
      </w:r>
    </w:p>
    <w:p>
      <w:pPr>
        <w:pStyle w:val="Normal"/>
        <w:tabs>
          <w:tab w:val="clear" w:pos="708"/>
          <w:tab w:val="left" w:pos="993" w:leader="none"/>
          <w:tab w:val="left" w:pos="1134" w:leader="none"/>
        </w:tabs>
        <w:spacing w:lineRule="auto" w:line="360"/>
        <w:ind w:left="993" w:hanging="426"/>
        <w:jc w:val="both"/>
        <w:rPr/>
      </w:pPr>
      <w:r>
        <w:rPr/>
        <w:t>Мещеряков И.И., Герой Сов. Союза, гв. кап. – улица в г. Волгограде; бюст в с. Ниж. Добринка, Волгоградская обл.</w:t>
      </w:r>
    </w:p>
    <w:p>
      <w:pPr>
        <w:pStyle w:val="Normal"/>
        <w:tabs>
          <w:tab w:val="clear" w:pos="708"/>
          <w:tab w:val="left" w:pos="993" w:leader="none"/>
          <w:tab w:val="left" w:pos="1134" w:leader="none"/>
        </w:tabs>
        <w:spacing w:lineRule="auto" w:line="360"/>
        <w:ind w:left="993" w:hanging="426"/>
        <w:jc w:val="both"/>
        <w:rPr/>
      </w:pPr>
      <w:r>
        <w:rPr/>
        <w:t>Михайленко П., красноармеец – памятник в с. Болталы, Азербайджан</w:t>
      </w:r>
    </w:p>
    <w:p>
      <w:pPr>
        <w:pStyle w:val="Normal"/>
        <w:tabs>
          <w:tab w:val="clear" w:pos="708"/>
          <w:tab w:val="left" w:pos="993" w:leader="none"/>
          <w:tab w:val="left" w:pos="1134" w:leader="none"/>
        </w:tabs>
        <w:spacing w:lineRule="auto" w:line="360"/>
        <w:ind w:left="993" w:hanging="426"/>
        <w:jc w:val="both"/>
        <w:rPr/>
      </w:pPr>
      <w:r>
        <w:rPr/>
        <w:t>Могутов И.Я., Герой Соц. Труда, мл. сержант – почетный гражданин г. Волхова, Ленинградская обл.</w:t>
      </w:r>
    </w:p>
    <w:p>
      <w:pPr>
        <w:pStyle w:val="Normal"/>
        <w:tabs>
          <w:tab w:val="clear" w:pos="708"/>
          <w:tab w:val="left" w:pos="993" w:leader="none"/>
          <w:tab w:val="left" w:pos="1134" w:leader="none"/>
        </w:tabs>
        <w:spacing w:lineRule="auto" w:line="360"/>
        <w:ind w:left="993" w:hanging="426"/>
        <w:jc w:val="both"/>
        <w:rPr/>
      </w:pPr>
      <w:r>
        <w:rPr/>
        <w:t>Морин Ф.В., Герой Сов. Союза, лейт. – улица в с. Шабельня и школа-интернат в г. Рава-Русская, Украина;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Мороз Ю.И., сержант – школа в п. Кулунда, Алтайский кр.</w:t>
      </w:r>
    </w:p>
    <w:p>
      <w:pPr>
        <w:pStyle w:val="Normal"/>
        <w:tabs>
          <w:tab w:val="clear" w:pos="708"/>
          <w:tab w:val="left" w:pos="993" w:leader="none"/>
          <w:tab w:val="left" w:pos="1134" w:leader="none"/>
        </w:tabs>
        <w:spacing w:lineRule="auto" w:line="360"/>
        <w:ind w:left="993" w:hanging="426"/>
        <w:jc w:val="both"/>
        <w:rPr/>
      </w:pPr>
      <w:r>
        <w:rPr/>
        <w:t>Мызо В.И., Герой Сов. Союза, кап. – улица в г. Кемерово</w:t>
      </w:r>
    </w:p>
    <w:p>
      <w:pPr>
        <w:pStyle w:val="Normal"/>
        <w:tabs>
          <w:tab w:val="clear" w:pos="708"/>
          <w:tab w:val="left" w:pos="993" w:leader="none"/>
          <w:tab w:val="left" w:pos="1134" w:leader="none"/>
        </w:tabs>
        <w:spacing w:lineRule="auto" w:line="360"/>
        <w:ind w:left="993" w:hanging="426"/>
        <w:jc w:val="both"/>
        <w:rPr/>
      </w:pPr>
      <w:r>
        <w:rPr/>
        <w:t>Назаров В.А., прапорщик – улица в п. Харп-Северное Сияние; обелиск на тер. в/ч 5371</w:t>
      </w:r>
    </w:p>
    <w:p>
      <w:pPr>
        <w:pStyle w:val="Normal"/>
        <w:tabs>
          <w:tab w:val="clear" w:pos="708"/>
          <w:tab w:val="left" w:pos="993" w:leader="none"/>
          <w:tab w:val="left" w:pos="1134" w:leader="none"/>
        </w:tabs>
        <w:spacing w:lineRule="auto" w:line="360"/>
        <w:ind w:left="993" w:hanging="426"/>
        <w:jc w:val="both"/>
        <w:rPr/>
      </w:pPr>
      <w:r>
        <w:rPr/>
        <w:t>Наумов М.И., Герой Сов. Союза, ген.-майор – имя присвоено сторожевому кораблю внутр. войск</w:t>
      </w:r>
    </w:p>
    <w:p>
      <w:pPr>
        <w:pStyle w:val="Normal"/>
        <w:tabs>
          <w:tab w:val="clear" w:pos="708"/>
          <w:tab w:val="left" w:pos="993" w:leader="none"/>
          <w:tab w:val="left" w:pos="1134" w:leader="none"/>
        </w:tabs>
        <w:spacing w:lineRule="auto" w:line="360"/>
        <w:ind w:left="993" w:hanging="426"/>
        <w:jc w:val="both"/>
        <w:rPr/>
      </w:pPr>
      <w:r>
        <w:rPr/>
        <w:t>Неустроев С.А., Герой Сов. Союза, подполк. – школы в станице Гиагинской, Респ. Адыгея и в с. Березовская, Свердловская обл.</w:t>
      </w:r>
    </w:p>
    <w:p>
      <w:pPr>
        <w:pStyle w:val="Normal"/>
        <w:tabs>
          <w:tab w:val="clear" w:pos="708"/>
          <w:tab w:val="left" w:pos="993" w:leader="none"/>
          <w:tab w:val="left" w:pos="1134" w:leader="none"/>
        </w:tabs>
        <w:spacing w:lineRule="auto" w:line="360"/>
        <w:ind w:left="993" w:hanging="426"/>
        <w:jc w:val="both"/>
        <w:rPr/>
      </w:pPr>
      <w:r>
        <w:rPr/>
        <w:t>Николаенко И.Е., ефрейтор – школы в г. Днепродзержинске, Украина и в д. Абрамовская, Калужская обл.</w:t>
      </w:r>
    </w:p>
    <w:p>
      <w:pPr>
        <w:pStyle w:val="Normal"/>
        <w:tabs>
          <w:tab w:val="clear" w:pos="708"/>
          <w:tab w:val="left" w:pos="993" w:leader="none"/>
          <w:tab w:val="left" w:pos="1134" w:leader="none"/>
        </w:tabs>
        <w:spacing w:lineRule="auto" w:line="360"/>
        <w:ind w:left="993" w:hanging="426"/>
        <w:jc w:val="both"/>
        <w:rPr/>
      </w:pPr>
      <w:r>
        <w:rPr/>
        <w:t>Николаенко Ф.И., командир корпуса войск ВУЧК – переулок и памятник в с. Алексеевка, Украина</w:t>
      </w:r>
    </w:p>
    <w:p>
      <w:pPr>
        <w:pStyle w:val="Normal"/>
        <w:tabs>
          <w:tab w:val="clear" w:pos="708"/>
          <w:tab w:val="left" w:pos="993" w:leader="none"/>
          <w:tab w:val="left" w:pos="1134" w:leader="none"/>
        </w:tabs>
        <w:spacing w:lineRule="auto" w:line="360"/>
        <w:ind w:left="993" w:hanging="426"/>
        <w:jc w:val="both"/>
        <w:rPr/>
      </w:pPr>
      <w:r>
        <w:rPr/>
        <w:t>Носков А.М., Герой Сов. Союза, рядовой – улица и мемориальная доска в г. Ярославле; улица в п. Логойске, Респ. Беларусь</w:t>
      </w:r>
    </w:p>
    <w:p>
      <w:pPr>
        <w:pStyle w:val="Normal"/>
        <w:tabs>
          <w:tab w:val="clear" w:pos="708"/>
          <w:tab w:val="left" w:pos="993" w:leader="none"/>
          <w:tab w:val="left" w:pos="1134" w:leader="none"/>
        </w:tabs>
        <w:spacing w:lineRule="auto" w:line="360"/>
        <w:ind w:left="993" w:hanging="426"/>
        <w:jc w:val="both"/>
        <w:rPr/>
      </w:pPr>
      <w:r>
        <w:rPr/>
        <w:t>Нурсеитов К.Б., ст. сержант – улицы в гг. Сергеевке и Лениногорске, Казахстан; памятник в г. Сергеевке</w:t>
      </w:r>
    </w:p>
    <w:p>
      <w:pPr>
        <w:pStyle w:val="Normal"/>
        <w:tabs>
          <w:tab w:val="clear" w:pos="708"/>
          <w:tab w:val="left" w:pos="993" w:leader="none"/>
          <w:tab w:val="left" w:pos="1134" w:leader="none"/>
        </w:tabs>
        <w:spacing w:lineRule="auto" w:line="360"/>
        <w:ind w:left="993" w:hanging="426"/>
        <w:jc w:val="both"/>
        <w:rPr/>
      </w:pPr>
      <w:r>
        <w:rPr/>
        <w:t>Окулов С.Я. – площадь в г. Перми</w:t>
      </w:r>
    </w:p>
    <w:p>
      <w:pPr>
        <w:pStyle w:val="Normal"/>
        <w:tabs>
          <w:tab w:val="clear" w:pos="708"/>
          <w:tab w:val="left" w:pos="993" w:leader="none"/>
          <w:tab w:val="left" w:pos="1134" w:leader="none"/>
        </w:tabs>
        <w:spacing w:lineRule="auto" w:line="360"/>
        <w:ind w:left="993" w:hanging="426"/>
        <w:jc w:val="both"/>
        <w:rPr/>
      </w:pPr>
      <w:r>
        <w:rPr/>
        <w:t>Ольчев Н.Д., Герой Сов. Союза, лейт. – мемориальная доска на здании школы в с. Борки, Шацкий р-н, Рязанская обл.</w:t>
      </w:r>
    </w:p>
    <w:p>
      <w:pPr>
        <w:pStyle w:val="Normal"/>
        <w:tabs>
          <w:tab w:val="clear" w:pos="708"/>
          <w:tab w:val="left" w:pos="993" w:leader="none"/>
          <w:tab w:val="left" w:pos="1134" w:leader="none"/>
        </w:tabs>
        <w:spacing w:lineRule="auto" w:line="360"/>
        <w:ind w:left="993" w:hanging="426"/>
        <w:jc w:val="both"/>
        <w:rPr/>
      </w:pPr>
      <w:r>
        <w:rPr/>
        <w:t>Оплеснин Н.В., Герой Сов. Союза, мл. лейт. – улицы в г. Чудове, Новгородская обл., в г. Сыктывкаре, Респ. Коми, в г. Ухте, Архангельская обл.; имя присвоено теплоходу</w:t>
      </w:r>
    </w:p>
    <w:p>
      <w:pPr>
        <w:pStyle w:val="Normal"/>
        <w:tabs>
          <w:tab w:val="clear" w:pos="708"/>
          <w:tab w:val="left" w:pos="993" w:leader="none"/>
          <w:tab w:val="left" w:pos="1134" w:leader="none"/>
        </w:tabs>
        <w:spacing w:lineRule="auto" w:line="360"/>
        <w:ind w:left="993" w:hanging="426"/>
        <w:jc w:val="both"/>
        <w:rPr/>
      </w:pPr>
      <w:r>
        <w:rPr/>
        <w:t>Орлов А.Б., Герой Рос. Федерации, майор – школа в г. Ростове-на-Дону</w:t>
      </w:r>
    </w:p>
    <w:p>
      <w:pPr>
        <w:pStyle w:val="Normal"/>
        <w:tabs>
          <w:tab w:val="clear" w:pos="708"/>
          <w:tab w:val="left" w:pos="993" w:leader="none"/>
          <w:tab w:val="left" w:pos="1134" w:leader="none"/>
        </w:tabs>
        <w:spacing w:lineRule="auto" w:line="360"/>
        <w:ind w:left="993" w:hanging="426"/>
        <w:jc w:val="both"/>
        <w:rPr/>
      </w:pPr>
      <w:r>
        <w:rPr/>
        <w:t>Очиченко И.С., рядовой – улица в г. Дальнереченске, Приморский кр.</w:t>
      </w:r>
    </w:p>
    <w:p>
      <w:pPr>
        <w:pStyle w:val="Normal"/>
        <w:tabs>
          <w:tab w:val="clear" w:pos="708"/>
          <w:tab w:val="left" w:pos="993" w:leader="none"/>
          <w:tab w:val="left" w:pos="1134" w:leader="none"/>
        </w:tabs>
        <w:spacing w:lineRule="auto" w:line="360"/>
        <w:ind w:left="993" w:hanging="426"/>
        <w:jc w:val="both"/>
        <w:rPr/>
      </w:pPr>
      <w:r>
        <w:rPr/>
        <w:t>Павлов Н.Н., Герой Сов. Союза, полк. – стела в п. Чагода, Вологодская обл.</w:t>
      </w:r>
    </w:p>
    <w:p>
      <w:pPr>
        <w:pStyle w:val="Normal"/>
        <w:tabs>
          <w:tab w:val="clear" w:pos="708"/>
          <w:tab w:val="left" w:pos="993" w:leader="none"/>
          <w:tab w:val="left" w:pos="1134" w:leader="none"/>
        </w:tabs>
        <w:spacing w:lineRule="auto" w:line="360"/>
        <w:ind w:left="993" w:hanging="426"/>
        <w:jc w:val="both"/>
        <w:rPr/>
      </w:pPr>
      <w:r>
        <w:rPr/>
        <w:t>Павлович И.М., Герой Сов. Союза, полк. – улицы в г. Мстиславле, Респ. Беларусь и в г. Хабаровске</w:t>
      </w:r>
    </w:p>
    <w:p>
      <w:pPr>
        <w:pStyle w:val="Normal"/>
        <w:tabs>
          <w:tab w:val="clear" w:pos="708"/>
          <w:tab w:val="left" w:pos="993" w:leader="none"/>
          <w:tab w:val="left" w:pos="1134" w:leader="none"/>
        </w:tabs>
        <w:spacing w:lineRule="auto" w:line="360"/>
        <w:ind w:left="993" w:hanging="426"/>
        <w:jc w:val="both"/>
        <w:rPr/>
      </w:pPr>
      <w:r>
        <w:rPr/>
        <w:t>Палатиди А.И., Герой Рос. Федерации, лейт. – мемориальная доска в г. Нефтекумске, Ставропольский кр.</w:t>
      </w:r>
    </w:p>
    <w:p>
      <w:pPr>
        <w:pStyle w:val="Normal"/>
        <w:tabs>
          <w:tab w:val="clear" w:pos="708"/>
          <w:tab w:val="left" w:pos="993" w:leader="none"/>
          <w:tab w:val="left" w:pos="1134" w:leader="none"/>
        </w:tabs>
        <w:spacing w:lineRule="auto" w:line="360"/>
        <w:ind w:left="993" w:hanging="426"/>
        <w:jc w:val="both"/>
        <w:rPr/>
      </w:pPr>
      <w:r>
        <w:rPr/>
        <w:t>Пальчиков С.П., Герой Сов. Союза, ст. сержант – улицы и мемориальные доски в г. Мариинске, Кемеровская обл. и в г. Ропше, Ленингр. обл.</w:t>
      </w:r>
    </w:p>
    <w:p>
      <w:pPr>
        <w:pStyle w:val="Normal"/>
        <w:tabs>
          <w:tab w:val="clear" w:pos="708"/>
          <w:tab w:val="left" w:pos="993" w:leader="none"/>
          <w:tab w:val="left" w:pos="1134" w:leader="none"/>
        </w:tabs>
        <w:spacing w:lineRule="auto" w:line="360"/>
        <w:ind w:left="993" w:hanging="426"/>
        <w:jc w:val="both"/>
        <w:rPr/>
      </w:pPr>
      <w:r>
        <w:rPr/>
        <w:t>Паперник Л.Х., Герой Сов. Союза, рядовой – улица, школа и мемориальная доска на проходной 1-го часового завода в Москве; улица в г. Славута, Украина; памятник в д. Хлуднево, Калужская обл.</w:t>
      </w:r>
    </w:p>
    <w:p>
      <w:pPr>
        <w:pStyle w:val="Normal"/>
        <w:tabs>
          <w:tab w:val="clear" w:pos="708"/>
          <w:tab w:val="left" w:pos="993" w:leader="none"/>
          <w:tab w:val="left" w:pos="1134" w:leader="none"/>
        </w:tabs>
        <w:spacing w:lineRule="auto" w:line="360"/>
        <w:ind w:left="993" w:hanging="426"/>
        <w:jc w:val="both"/>
        <w:rPr/>
      </w:pPr>
      <w:r>
        <w:rPr/>
        <w:t>Переверткин С.Н., Герой Сов. Союза, ген.-полк. – улица и мемориальная доска в г. Воронеже</w:t>
      </w:r>
    </w:p>
    <w:p>
      <w:pPr>
        <w:pStyle w:val="Normal"/>
        <w:tabs>
          <w:tab w:val="clear" w:pos="708"/>
          <w:tab w:val="left" w:pos="993" w:leader="none"/>
          <w:tab w:val="left" w:pos="1134" w:leader="none"/>
        </w:tabs>
        <w:spacing w:lineRule="auto" w:line="360"/>
        <w:ind w:left="993" w:hanging="426"/>
        <w:jc w:val="both"/>
        <w:rPr/>
      </w:pPr>
      <w:r>
        <w:rPr/>
        <w:t>Петрачков П.И., Герой Сов. Союза, кап. – улица и мемориальная доска в г. Иваново</w:t>
      </w:r>
    </w:p>
    <w:p>
      <w:pPr>
        <w:pStyle w:val="Normal"/>
        <w:tabs>
          <w:tab w:val="clear" w:pos="708"/>
          <w:tab w:val="left" w:pos="993" w:leader="none"/>
          <w:tab w:val="left" w:pos="1134" w:leader="none"/>
        </w:tabs>
        <w:spacing w:lineRule="auto" w:line="360"/>
        <w:ind w:left="993" w:hanging="426"/>
        <w:jc w:val="both"/>
        <w:rPr/>
      </w:pPr>
      <w:r>
        <w:rPr/>
        <w:t>Пискарев И.В., Герой Сов. Союза, полк. – имя присвоено сторожевому кораблю внутр. войск</w:t>
      </w:r>
    </w:p>
    <w:p>
      <w:pPr>
        <w:pStyle w:val="Normal"/>
        <w:tabs>
          <w:tab w:val="clear" w:pos="708"/>
          <w:tab w:val="left" w:pos="993" w:leader="none"/>
          <w:tab w:val="left" w:pos="1134" w:leader="none"/>
        </w:tabs>
        <w:spacing w:lineRule="auto" w:line="360"/>
        <w:ind w:left="993" w:hanging="426"/>
        <w:jc w:val="both"/>
        <w:rPr/>
      </w:pPr>
      <w:r>
        <w:rPr/>
        <w:t>Подоляко Н.П., ген.-майор – улица в г. Дебальцево, Украина</w:t>
      </w:r>
    </w:p>
    <w:p>
      <w:pPr>
        <w:pStyle w:val="Normal"/>
        <w:tabs>
          <w:tab w:val="clear" w:pos="708"/>
          <w:tab w:val="left" w:pos="993" w:leader="none"/>
          <w:tab w:val="left" w:pos="1134" w:leader="none"/>
        </w:tabs>
        <w:spacing w:lineRule="auto" w:line="360"/>
        <w:ind w:left="993" w:hanging="426"/>
        <w:jc w:val="both"/>
        <w:rPr/>
      </w:pPr>
      <w:r>
        <w:rPr/>
        <w:t>Прохач В., рядовой – улица в г. Златоусте, Челябинская обл.; мемориальная доска на тер. в/ч 3442</w:t>
      </w:r>
    </w:p>
    <w:p>
      <w:pPr>
        <w:pStyle w:val="Normal"/>
        <w:tabs>
          <w:tab w:val="clear" w:pos="708"/>
          <w:tab w:val="left" w:pos="993" w:leader="none"/>
          <w:tab w:val="left" w:pos="1134" w:leader="none"/>
        </w:tabs>
        <w:spacing w:lineRule="auto" w:line="360"/>
        <w:ind w:left="993" w:hanging="426"/>
        <w:jc w:val="both"/>
        <w:rPr/>
      </w:pPr>
      <w:r>
        <w:rPr/>
        <w:t>Прохоров Ю.М., сержант – монумент на тер. в/ч 7486, г. Красноярск</w:t>
      </w:r>
    </w:p>
    <w:p>
      <w:pPr>
        <w:pStyle w:val="Normal"/>
        <w:tabs>
          <w:tab w:val="clear" w:pos="708"/>
          <w:tab w:val="left" w:pos="993" w:leader="none"/>
          <w:tab w:val="left" w:pos="1134" w:leader="none"/>
        </w:tabs>
        <w:spacing w:lineRule="auto" w:line="360"/>
        <w:ind w:left="993" w:hanging="426"/>
        <w:jc w:val="both"/>
        <w:rPr/>
      </w:pPr>
      <w:r>
        <w:rPr/>
        <w:t>Пятковский И.М., Герой Сов. Союза, майор – улица и школа в с. Астрахановка, Актюбинская обл.</w:t>
      </w:r>
    </w:p>
    <w:p>
      <w:pPr>
        <w:pStyle w:val="Normal"/>
        <w:tabs>
          <w:tab w:val="clear" w:pos="708"/>
          <w:tab w:val="left" w:pos="993" w:leader="none"/>
          <w:tab w:val="left" w:pos="1134" w:leader="none"/>
        </w:tabs>
        <w:spacing w:lineRule="auto" w:line="360"/>
        <w:ind w:left="993" w:hanging="426"/>
        <w:jc w:val="both"/>
        <w:rPr/>
      </w:pPr>
      <w:r>
        <w:rPr/>
        <w:t>Ракус Д.И., Герой Сов. Союза, лейт. – улица в с. Дзержинское, Красноярский кр.</w:t>
      </w:r>
    </w:p>
    <w:p>
      <w:pPr>
        <w:pStyle w:val="Normal"/>
        <w:tabs>
          <w:tab w:val="clear" w:pos="708"/>
          <w:tab w:val="left" w:pos="993" w:leader="none"/>
          <w:tab w:val="left" w:pos="1134" w:leader="none"/>
        </w:tabs>
        <w:spacing w:lineRule="auto" w:line="360"/>
        <w:ind w:left="993" w:hanging="426"/>
        <w:jc w:val="both"/>
        <w:rPr/>
      </w:pPr>
      <w:r>
        <w:rPr/>
        <w:t>Редченков П.С., Герой Сов. Союза, подполк. – бюст в г. Каменке, Пензенская обл.</w:t>
      </w:r>
    </w:p>
    <w:p>
      <w:pPr>
        <w:pStyle w:val="Normal"/>
        <w:tabs>
          <w:tab w:val="clear" w:pos="708"/>
          <w:tab w:val="left" w:pos="993" w:leader="none"/>
          <w:tab w:val="left" w:pos="1134" w:leader="none"/>
        </w:tabs>
        <w:spacing w:lineRule="auto" w:line="360"/>
        <w:ind w:left="993" w:hanging="426"/>
        <w:jc w:val="both"/>
        <w:rPr/>
      </w:pPr>
      <w:r>
        <w:rPr/>
        <w:t>Резников А.Б. – почетный гражданин г. Полоцка, Респ. Беларусь</w:t>
      </w:r>
    </w:p>
    <w:p>
      <w:pPr>
        <w:pStyle w:val="Normal"/>
        <w:tabs>
          <w:tab w:val="clear" w:pos="708"/>
          <w:tab w:val="left" w:pos="993" w:leader="none"/>
          <w:tab w:val="left" w:pos="1134" w:leader="none"/>
        </w:tabs>
        <w:spacing w:lineRule="auto" w:line="360"/>
        <w:ind w:left="993" w:hanging="426"/>
        <w:jc w:val="both"/>
        <w:rPr/>
      </w:pPr>
      <w:r>
        <w:rPr/>
        <w:t>Родимцев А.И., дважды Герой Сов. Союза, ген.-полк. – улицы в г. Волгограде и в г. Чернигове, Украина; бронзовый бюст в с. Шарлык, Оренбургская обл.; мемориальные доски в гг. Москве и Волгограде</w:t>
      </w:r>
    </w:p>
    <w:p>
      <w:pPr>
        <w:pStyle w:val="Normal"/>
        <w:tabs>
          <w:tab w:val="clear" w:pos="708"/>
          <w:tab w:val="left" w:pos="993" w:leader="none"/>
          <w:tab w:val="left" w:pos="1134" w:leader="none"/>
        </w:tabs>
        <w:spacing w:lineRule="auto" w:line="360"/>
        <w:ind w:left="993" w:hanging="426"/>
        <w:jc w:val="both"/>
        <w:rPr/>
      </w:pPr>
      <w:r>
        <w:rPr/>
        <w:t>Ройченко А.А., Герой Сов. Союза, лейт. – улица в г. Носовка и бюст в г. Сумы, Украина</w:t>
      </w:r>
    </w:p>
    <w:p>
      <w:pPr>
        <w:pStyle w:val="Normal"/>
        <w:tabs>
          <w:tab w:val="clear" w:pos="708"/>
          <w:tab w:val="left" w:pos="993" w:leader="none"/>
          <w:tab w:val="left" w:pos="1134" w:leader="none"/>
        </w:tabs>
        <w:spacing w:lineRule="auto" w:line="360"/>
        <w:ind w:left="993" w:hanging="426"/>
        <w:jc w:val="both"/>
        <w:rPr/>
      </w:pPr>
      <w:r>
        <w:rPr/>
        <w:t>Ростовцев И.Н., полк. – улица в г. Балаклея, Украина</w:t>
      </w:r>
    </w:p>
    <w:p>
      <w:pPr>
        <w:pStyle w:val="Normal"/>
        <w:tabs>
          <w:tab w:val="clear" w:pos="708"/>
          <w:tab w:val="left" w:pos="993" w:leader="none"/>
          <w:tab w:val="left" w:pos="1134" w:leader="none"/>
        </w:tabs>
        <w:spacing w:lineRule="auto" w:line="360"/>
        <w:ind w:left="993" w:hanging="426"/>
        <w:jc w:val="both"/>
        <w:rPr/>
      </w:pPr>
      <w:r>
        <w:rPr/>
        <w:t>Рублев А.П., рядовой – обелиск на тер. в/ч 3256, г. Ниж. Тагил, Свердловская обл.</w:t>
      </w:r>
    </w:p>
    <w:p>
      <w:pPr>
        <w:pStyle w:val="Normal"/>
        <w:tabs>
          <w:tab w:val="clear" w:pos="708"/>
          <w:tab w:val="left" w:pos="993" w:leader="none"/>
          <w:tab w:val="left" w:pos="1134" w:leader="none"/>
        </w:tabs>
        <w:spacing w:lineRule="auto" w:line="360"/>
        <w:ind w:left="993" w:hanging="426"/>
        <w:jc w:val="both"/>
        <w:rPr/>
      </w:pPr>
      <w:r>
        <w:rPr/>
        <w:t>Руденко Н.М., Герой Сов. Союза, подполк. – имя присвоено сторожевому кораблю внутр. войск</w:t>
      </w:r>
    </w:p>
    <w:p>
      <w:pPr>
        <w:pStyle w:val="Normal"/>
        <w:tabs>
          <w:tab w:val="clear" w:pos="708"/>
          <w:tab w:val="left" w:pos="993" w:leader="none"/>
          <w:tab w:val="left" w:pos="1134" w:leader="none"/>
        </w:tabs>
        <w:spacing w:lineRule="auto" w:line="360"/>
        <w:ind w:left="993" w:hanging="426"/>
        <w:jc w:val="both"/>
        <w:rPr/>
      </w:pPr>
      <w:r>
        <w:rPr/>
        <w:t>Рустамов Т., рядовой – памятник в г. Грозном; школы в гг. Сулюкта, Кыргызстан, Махачкале, Грозном</w:t>
      </w:r>
    </w:p>
    <w:p>
      <w:pPr>
        <w:pStyle w:val="Normal"/>
        <w:tabs>
          <w:tab w:val="clear" w:pos="708"/>
          <w:tab w:val="left" w:pos="993" w:leader="none"/>
          <w:tab w:val="left" w:pos="1134" w:leader="none"/>
        </w:tabs>
        <w:spacing w:lineRule="auto" w:line="360"/>
        <w:ind w:left="993" w:hanging="426"/>
        <w:jc w:val="both"/>
        <w:rPr/>
      </w:pPr>
      <w:r>
        <w:rPr/>
        <w:t>Рындин Е.Ю., Герой Рос. Федерации, лейт. – мемориальная доска на здании школы в г. Узловая, Тульская обл.</w:t>
      </w:r>
    </w:p>
    <w:p>
      <w:pPr>
        <w:pStyle w:val="Normal"/>
        <w:tabs>
          <w:tab w:val="clear" w:pos="708"/>
          <w:tab w:val="left" w:pos="993" w:leader="none"/>
          <w:tab w:val="left" w:pos="1134" w:leader="none"/>
        </w:tabs>
        <w:spacing w:lineRule="auto" w:line="360"/>
        <w:ind w:left="993" w:hanging="426"/>
        <w:jc w:val="both"/>
        <w:rPr/>
      </w:pPr>
      <w:r>
        <w:rPr/>
        <w:t>Рябов Ф.В., красноармеец – обелиск на тер. в/ч 7404, г. Брест; имя присвоено таксопарку, г. Брест</w:t>
      </w:r>
    </w:p>
    <w:p>
      <w:pPr>
        <w:pStyle w:val="Normal"/>
        <w:tabs>
          <w:tab w:val="clear" w:pos="708"/>
          <w:tab w:val="left" w:pos="993" w:leader="none"/>
          <w:tab w:val="left" w:pos="1134" w:leader="none"/>
        </w:tabs>
        <w:spacing w:lineRule="auto" w:line="360"/>
        <w:ind w:left="993" w:hanging="426"/>
        <w:jc w:val="both"/>
        <w:rPr/>
      </w:pPr>
      <w:r>
        <w:rPr/>
        <w:t>Сабуров А.Н., Герой Сов. Союза, ген.-майор – улицы в г. Чернигове, Украина и в д. Ремель, Столинский р-н, Респ. Беларусь</w:t>
      </w:r>
    </w:p>
    <w:p>
      <w:pPr>
        <w:pStyle w:val="Normal"/>
        <w:tabs>
          <w:tab w:val="clear" w:pos="708"/>
          <w:tab w:val="left" w:pos="993" w:leader="none"/>
          <w:tab w:val="left" w:pos="1134" w:leader="none"/>
        </w:tabs>
        <w:spacing w:lineRule="auto" w:line="360"/>
        <w:ind w:left="993" w:hanging="426"/>
        <w:jc w:val="both"/>
        <w:rPr/>
      </w:pPr>
      <w:r>
        <w:rPr/>
        <w:t>Сараев А.А., ген.-майор – улица в г. Саратове</w:t>
      </w:r>
    </w:p>
    <w:p>
      <w:pPr>
        <w:pStyle w:val="Normal"/>
        <w:tabs>
          <w:tab w:val="clear" w:pos="708"/>
          <w:tab w:val="left" w:pos="993" w:leader="none"/>
          <w:tab w:val="left" w:pos="1134" w:leader="none"/>
        </w:tabs>
        <w:spacing w:lineRule="auto" w:line="360"/>
        <w:ind w:left="993" w:hanging="426"/>
        <w:jc w:val="both"/>
        <w:rPr/>
      </w:pPr>
      <w:r>
        <w:rPr/>
        <w:t>Сарафанов Н., рядовой – улица в г. Волгограде</w:t>
      </w:r>
    </w:p>
    <w:p>
      <w:pPr>
        <w:pStyle w:val="Normal"/>
        <w:tabs>
          <w:tab w:val="clear" w:pos="708"/>
          <w:tab w:val="left" w:pos="993" w:leader="none"/>
          <w:tab w:val="left" w:pos="1134" w:leader="none"/>
        </w:tabs>
        <w:spacing w:lineRule="auto" w:line="360"/>
        <w:ind w:left="993" w:hanging="426"/>
        <w:jc w:val="both"/>
        <w:rPr/>
      </w:pPr>
      <w:r>
        <w:rPr/>
        <w:t>Сафиулин Г.В., Герой Сов. Союза, ген.-лейт. – улица в г. Казани</w:t>
      </w:r>
    </w:p>
    <w:p>
      <w:pPr>
        <w:pStyle w:val="Normal"/>
        <w:tabs>
          <w:tab w:val="clear" w:pos="708"/>
          <w:tab w:val="left" w:pos="993" w:leader="none"/>
          <w:tab w:val="left" w:pos="1134" w:leader="none"/>
        </w:tabs>
        <w:spacing w:lineRule="auto" w:line="360"/>
        <w:ind w:left="993" w:hanging="426"/>
        <w:jc w:val="both"/>
        <w:rPr/>
      </w:pPr>
      <w:r>
        <w:rPr/>
        <w:t>Серебряков В.А., майор – обелиск в с. Любегощ, Дятьковский р-н, Брянская обл.</w:t>
      </w:r>
    </w:p>
    <w:p>
      <w:pPr>
        <w:pStyle w:val="Normal"/>
        <w:tabs>
          <w:tab w:val="clear" w:pos="708"/>
          <w:tab w:val="left" w:pos="993" w:leader="none"/>
          <w:tab w:val="left" w:pos="1134" w:leader="none"/>
        </w:tabs>
        <w:spacing w:lineRule="auto" w:line="360"/>
        <w:ind w:left="993" w:hanging="426"/>
        <w:jc w:val="both"/>
        <w:rPr/>
      </w:pPr>
      <w:r>
        <w:rPr/>
        <w:t>Середа И.М., Герой Сов. Союза, кап. – село в Львовской обл.; улица в с. Писаревка, Сумская обл.; имя присвоено кораблю и погранзаставе</w:t>
      </w:r>
    </w:p>
    <w:p>
      <w:pPr>
        <w:pStyle w:val="Normal"/>
        <w:tabs>
          <w:tab w:val="clear" w:pos="708"/>
          <w:tab w:val="left" w:pos="993" w:leader="none"/>
          <w:tab w:val="left" w:pos="1134" w:leader="none"/>
        </w:tabs>
        <w:spacing w:lineRule="auto" w:line="360"/>
        <w:ind w:left="993" w:hanging="426"/>
        <w:jc w:val="both"/>
        <w:rPr/>
      </w:pPr>
      <w:r>
        <w:rPr/>
        <w:t>Сережников А.И., Герой Сов. Союза, майор – улица в г. Чернигове, Украина; школа в г. Реутово, Моск. обл.</w:t>
      </w:r>
    </w:p>
    <w:p>
      <w:pPr>
        <w:pStyle w:val="Normal"/>
        <w:tabs>
          <w:tab w:val="clear" w:pos="708"/>
          <w:tab w:val="left" w:pos="993" w:leader="none"/>
          <w:tab w:val="left" w:pos="1134" w:leader="none"/>
        </w:tabs>
        <w:spacing w:lineRule="auto" w:line="360"/>
        <w:ind w:left="993" w:hanging="426"/>
        <w:jc w:val="both"/>
        <w:rPr/>
      </w:pPr>
      <w:r>
        <w:rPr/>
        <w:t>Сериков Д.К., полк. – почетный гражданин п. Верховье, Орловская обл.</w:t>
      </w:r>
    </w:p>
    <w:p>
      <w:pPr>
        <w:pStyle w:val="Normal"/>
        <w:tabs>
          <w:tab w:val="clear" w:pos="708"/>
          <w:tab w:val="left" w:pos="993" w:leader="none"/>
          <w:tab w:val="left" w:pos="1134" w:leader="none"/>
        </w:tabs>
        <w:spacing w:lineRule="auto" w:line="360"/>
        <w:ind w:left="993" w:hanging="426"/>
        <w:jc w:val="both"/>
        <w:rPr/>
      </w:pPr>
      <w:r>
        <w:rPr/>
        <w:t>Серков И.И., Герой Сов. Союза, подполк. – мемориальные доски на тер. в/ч 6658, г. Пермь и в/ч 6608, г. Соликамск, Пермская обл.</w:t>
      </w:r>
    </w:p>
    <w:p>
      <w:pPr>
        <w:pStyle w:val="Normal"/>
        <w:tabs>
          <w:tab w:val="clear" w:pos="708"/>
          <w:tab w:val="left" w:pos="993" w:leader="none"/>
          <w:tab w:val="left" w:pos="1134" w:leader="none"/>
        </w:tabs>
        <w:spacing w:lineRule="auto" w:line="360"/>
        <w:ind w:left="993" w:hanging="426"/>
        <w:jc w:val="both"/>
        <w:rPr/>
      </w:pPr>
      <w:r>
        <w:rPr/>
        <w:t>Силенко М.П., кап. – улица в г. Ромны, Сумская обл., Украина</w:t>
      </w:r>
    </w:p>
    <w:p>
      <w:pPr>
        <w:pStyle w:val="Normal"/>
        <w:tabs>
          <w:tab w:val="clear" w:pos="708"/>
          <w:tab w:val="left" w:pos="993" w:leader="none"/>
          <w:tab w:val="left" w:pos="1134" w:leader="none"/>
        </w:tabs>
        <w:spacing w:lineRule="auto" w:line="360"/>
        <w:ind w:left="993" w:hanging="426"/>
        <w:jc w:val="both"/>
        <w:rPr/>
      </w:pPr>
      <w:r>
        <w:rPr/>
        <w:t>Скуридин И.К., Герой Сов. Союза, ст. сержант – переулок в г. Магадане; имя присвоено совхозу в Целиноградской обл. и судну Дальневост. морского пароходства</w:t>
      </w:r>
    </w:p>
    <w:p>
      <w:pPr>
        <w:pStyle w:val="Normal"/>
        <w:tabs>
          <w:tab w:val="clear" w:pos="708"/>
          <w:tab w:val="left" w:pos="993" w:leader="none"/>
          <w:tab w:val="left" w:pos="1134" w:leader="none"/>
        </w:tabs>
        <w:spacing w:lineRule="auto" w:line="360"/>
        <w:ind w:left="993" w:hanging="426"/>
        <w:jc w:val="both"/>
        <w:rPr/>
      </w:pPr>
      <w:r>
        <w:rPr/>
        <w:t>Соловьев С.П., Герой Соц. Труда – имя присвоено Моск. комбинату твердых сплавов</w:t>
      </w:r>
    </w:p>
    <w:p>
      <w:pPr>
        <w:pStyle w:val="Normal"/>
        <w:tabs>
          <w:tab w:val="clear" w:pos="708"/>
          <w:tab w:val="left" w:pos="993" w:leader="none"/>
          <w:tab w:val="left" w:pos="1134" w:leader="none"/>
        </w:tabs>
        <w:spacing w:lineRule="auto" w:line="360"/>
        <w:ind w:left="993" w:hanging="426"/>
        <w:jc w:val="both"/>
        <w:rPr/>
      </w:pPr>
      <w:r>
        <w:rPr/>
        <w:t>Староверов В.А., майор – барельеф на тер. в/ч 6603</w:t>
      </w:r>
    </w:p>
    <w:p>
      <w:pPr>
        <w:pStyle w:val="Normal"/>
        <w:tabs>
          <w:tab w:val="clear" w:pos="708"/>
          <w:tab w:val="left" w:pos="993" w:leader="none"/>
          <w:tab w:val="left" w:pos="1134" w:leader="none"/>
        </w:tabs>
        <w:spacing w:lineRule="auto" w:line="360"/>
        <w:ind w:left="993" w:hanging="426"/>
        <w:jc w:val="both"/>
        <w:rPr/>
      </w:pPr>
      <w:r>
        <w:rPr/>
        <w:t>Сташек Н.И., Герой Сов. Союза, ген.-лейт. – почетный гражданин п. Комарин, Респ. Беларусь</w:t>
      </w:r>
    </w:p>
    <w:p>
      <w:pPr>
        <w:pStyle w:val="Normal"/>
        <w:tabs>
          <w:tab w:val="clear" w:pos="708"/>
          <w:tab w:val="left" w:pos="993" w:leader="none"/>
          <w:tab w:val="left" w:pos="1134" w:leader="none"/>
        </w:tabs>
        <w:spacing w:lineRule="auto" w:line="360"/>
        <w:ind w:left="993" w:hanging="426"/>
        <w:jc w:val="both"/>
        <w:rPr/>
      </w:pPr>
      <w:r>
        <w:rPr/>
        <w:t>Стрельников Н.И., лейт. – улица в г. Лида, Респ. Беларусь</w:t>
      </w:r>
    </w:p>
    <w:p>
      <w:pPr>
        <w:pStyle w:val="Normal"/>
        <w:tabs>
          <w:tab w:val="clear" w:pos="708"/>
          <w:tab w:val="left" w:pos="993" w:leader="none"/>
          <w:tab w:val="left" w:pos="1134" w:leader="none"/>
        </w:tabs>
        <w:spacing w:lineRule="auto" w:line="360"/>
        <w:ind w:left="993" w:hanging="426"/>
        <w:jc w:val="both"/>
        <w:rPr/>
      </w:pPr>
      <w:r>
        <w:rPr/>
        <w:t>Сычугов В.С., рядовой – почетный гражданин г. Волгограда</w:t>
      </w:r>
    </w:p>
    <w:p>
      <w:pPr>
        <w:pStyle w:val="Normal"/>
        <w:tabs>
          <w:tab w:val="clear" w:pos="708"/>
          <w:tab w:val="left" w:pos="993" w:leader="none"/>
          <w:tab w:val="left" w:pos="1134" w:leader="none"/>
        </w:tabs>
        <w:spacing w:lineRule="auto" w:line="360"/>
        <w:ind w:left="993" w:hanging="426"/>
        <w:jc w:val="both"/>
        <w:rPr/>
      </w:pPr>
      <w:r>
        <w:rPr/>
        <w:t>Танкопий И.А., Герой Сов. Союза, полк. – улица и мемориальная доска в г. Харькове, Украина; имя на мемориальной доске в здании МВД РФ, Москва</w:t>
      </w:r>
    </w:p>
    <w:p>
      <w:pPr>
        <w:pStyle w:val="Normal"/>
        <w:tabs>
          <w:tab w:val="clear" w:pos="708"/>
          <w:tab w:val="left" w:pos="993" w:leader="none"/>
          <w:tab w:val="left" w:pos="1134" w:leader="none"/>
        </w:tabs>
        <w:spacing w:lineRule="auto" w:line="360"/>
        <w:ind w:left="993" w:hanging="426"/>
        <w:jc w:val="both"/>
        <w:rPr/>
      </w:pPr>
      <w:r>
        <w:rPr/>
        <w:t>Таран П.Т., Герой Сов. Союза, сержант – улица в г. Крымске и обелиск на месте гибели в с. Саук-Дере, Крымский р-н, Краснодарский кр.; памятник в г. Одессе;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Телегин К.Ф., ген.-лейт. – улица в г. Омске</w:t>
      </w:r>
    </w:p>
    <w:p>
      <w:pPr>
        <w:pStyle w:val="Normal"/>
        <w:tabs>
          <w:tab w:val="clear" w:pos="708"/>
          <w:tab w:val="left" w:pos="993" w:leader="none"/>
          <w:tab w:val="left" w:pos="1134" w:leader="none"/>
        </w:tabs>
        <w:spacing w:lineRule="auto" w:line="360"/>
        <w:ind w:left="993" w:hanging="426"/>
        <w:jc w:val="both"/>
        <w:rPr/>
      </w:pPr>
      <w:r>
        <w:rPr/>
        <w:t>Терешкин П.Ф., Герой Сов. Союза, полк. – школа и мемориальная доска в п. Колышлей, Пензенская обл.</w:t>
      </w:r>
    </w:p>
    <w:p>
      <w:pPr>
        <w:pStyle w:val="Normal"/>
        <w:tabs>
          <w:tab w:val="clear" w:pos="708"/>
          <w:tab w:val="left" w:pos="993" w:leader="none"/>
          <w:tab w:val="left" w:pos="1134" w:leader="none"/>
        </w:tabs>
        <w:spacing w:lineRule="auto" w:line="360"/>
        <w:ind w:left="993" w:hanging="426"/>
        <w:jc w:val="both"/>
        <w:rPr/>
      </w:pPr>
      <w:r>
        <w:rPr/>
        <w:t>Торопов А.Ф., Герой Сов. Союза, гв. рядовой – обелиск в д. Высоково, Ярославская обл.</w:t>
      </w:r>
    </w:p>
    <w:p>
      <w:pPr>
        <w:pStyle w:val="Normal"/>
        <w:tabs>
          <w:tab w:val="clear" w:pos="708"/>
          <w:tab w:val="left" w:pos="993" w:leader="none"/>
          <w:tab w:val="left" w:pos="1134" w:leader="none"/>
        </w:tabs>
        <w:spacing w:lineRule="auto" w:line="360"/>
        <w:ind w:left="993" w:hanging="426"/>
        <w:jc w:val="both"/>
        <w:rPr/>
      </w:pPr>
      <w:r>
        <w:rPr/>
        <w:t>Трубачев В.А., Герой Сов. Союза, ген.-майор – улица в г. Лахденпохья, Респ. Карелия; имя присвоено судну речного флота</w:t>
      </w:r>
    </w:p>
    <w:p>
      <w:pPr>
        <w:pStyle w:val="Normal"/>
        <w:tabs>
          <w:tab w:val="clear" w:pos="708"/>
          <w:tab w:val="left" w:pos="993" w:leader="none"/>
          <w:tab w:val="left" w:pos="1134" w:leader="none"/>
        </w:tabs>
        <w:spacing w:lineRule="auto" w:line="360"/>
        <w:ind w:left="993" w:hanging="426"/>
        <w:jc w:val="both"/>
        <w:rPr/>
      </w:pPr>
      <w:r>
        <w:rPr/>
        <w:t>Труш Л.С., рядовой – улица в г. Горловка, Украина</w:t>
      </w:r>
    </w:p>
    <w:p>
      <w:pPr>
        <w:pStyle w:val="Normal"/>
        <w:tabs>
          <w:tab w:val="clear" w:pos="708"/>
          <w:tab w:val="left" w:pos="993" w:leader="none"/>
          <w:tab w:val="left" w:pos="1134" w:leader="none"/>
        </w:tabs>
        <w:spacing w:lineRule="auto" w:line="360"/>
        <w:ind w:left="993" w:hanging="426"/>
        <w:jc w:val="both"/>
        <w:rPr/>
      </w:pPr>
      <w:r>
        <w:rPr/>
        <w:t>Труш Н.Л., рядовой – почетный гражданин п. Чернухино, Украина</w:t>
      </w:r>
    </w:p>
    <w:p>
      <w:pPr>
        <w:pStyle w:val="Normal"/>
        <w:tabs>
          <w:tab w:val="clear" w:pos="708"/>
          <w:tab w:val="left" w:pos="993" w:leader="none"/>
          <w:tab w:val="left" w:pos="1134" w:leader="none"/>
        </w:tabs>
        <w:spacing w:lineRule="auto" w:line="360"/>
        <w:ind w:left="993" w:hanging="426"/>
        <w:jc w:val="both"/>
        <w:rPr/>
      </w:pPr>
      <w:r>
        <w:rPr/>
        <w:t>Уждавинис Р.Ф., прапорщик – улицы в пп. Валай (там же обелиск) и Ныроб, Пермская обл.</w:t>
      </w:r>
    </w:p>
    <w:p>
      <w:pPr>
        <w:pStyle w:val="Normal"/>
        <w:tabs>
          <w:tab w:val="clear" w:pos="708"/>
          <w:tab w:val="left" w:pos="993" w:leader="none"/>
          <w:tab w:val="left" w:pos="1134" w:leader="none"/>
        </w:tabs>
        <w:spacing w:lineRule="auto" w:line="360"/>
        <w:ind w:left="993" w:hanging="426"/>
        <w:jc w:val="both"/>
        <w:rPr/>
      </w:pPr>
      <w:r>
        <w:rPr/>
        <w:t>Усов В.М., Герой Сов. Союза, лейт. – улица, школа и памятник в г. Гродно, Респ. Беларусь; улица и школа в г. Никополе, Украина; имя присвоено погранзаставе</w:t>
      </w:r>
    </w:p>
    <w:p>
      <w:pPr>
        <w:pStyle w:val="Normal"/>
        <w:tabs>
          <w:tab w:val="clear" w:pos="708"/>
          <w:tab w:val="left" w:pos="993" w:leader="none"/>
          <w:tab w:val="left" w:pos="1134" w:leader="none"/>
        </w:tabs>
        <w:spacing w:lineRule="auto" w:line="360"/>
        <w:ind w:left="993" w:hanging="426"/>
        <w:jc w:val="both"/>
        <w:rPr/>
      </w:pPr>
      <w:r>
        <w:rPr/>
        <w:t>Уткин Ф.С., кап. – улица в г. Гомеле, Респ. Беларусь</w:t>
      </w:r>
    </w:p>
    <w:p>
      <w:pPr>
        <w:pStyle w:val="Normal"/>
        <w:tabs>
          <w:tab w:val="clear" w:pos="708"/>
          <w:tab w:val="left" w:pos="993" w:leader="none"/>
          <w:tab w:val="left" w:pos="1134" w:leader="none"/>
        </w:tabs>
        <w:spacing w:lineRule="auto" w:line="360"/>
        <w:ind w:left="993" w:hanging="426"/>
        <w:jc w:val="both"/>
        <w:rPr/>
      </w:pPr>
      <w:r>
        <w:rPr/>
        <w:t>Фесин И.И., дважды Герой Сов. Союза, ген.-майор – бронзовый бюст на хуторе Муравлев, Ростовская обл.</w:t>
      </w:r>
    </w:p>
    <w:p>
      <w:pPr>
        <w:pStyle w:val="Normal"/>
        <w:tabs>
          <w:tab w:val="clear" w:pos="708"/>
          <w:tab w:val="left" w:pos="993" w:leader="none"/>
          <w:tab w:val="left" w:pos="1134" w:leader="none"/>
        </w:tabs>
        <w:spacing w:lineRule="auto" w:line="360"/>
        <w:ind w:left="993" w:hanging="426"/>
        <w:jc w:val="both"/>
        <w:rPr/>
      </w:pPr>
      <w:r>
        <w:rPr/>
        <w:t>Филин М.И., Герой Сов. Союза, подполк. – бюст в г. Коломне, Моск. обл.; мемориальная доска в с. Дудкино, Рязанская обл.</w:t>
      </w:r>
    </w:p>
    <w:p>
      <w:pPr>
        <w:pStyle w:val="Normal"/>
        <w:tabs>
          <w:tab w:val="clear" w:pos="708"/>
          <w:tab w:val="left" w:pos="993" w:leader="none"/>
          <w:tab w:val="left" w:pos="1134" w:leader="none"/>
        </w:tabs>
        <w:spacing w:lineRule="auto" w:line="360"/>
        <w:ind w:left="993" w:hanging="426"/>
        <w:jc w:val="both"/>
        <w:rPr/>
      </w:pPr>
      <w:r>
        <w:rPr/>
        <w:t>Фомичев Н.Т., сержант – улица в г. Дмитрове, Моск. обл.</w:t>
      </w:r>
    </w:p>
    <w:p>
      <w:pPr>
        <w:pStyle w:val="Normal"/>
        <w:tabs>
          <w:tab w:val="clear" w:pos="708"/>
          <w:tab w:val="left" w:pos="993" w:leader="none"/>
          <w:tab w:val="left" w:pos="1134" w:leader="none"/>
        </w:tabs>
        <w:spacing w:lineRule="auto" w:line="360"/>
        <w:ind w:left="993" w:hanging="426"/>
        <w:jc w:val="both"/>
        <w:rPr/>
      </w:pPr>
      <w:r>
        <w:rPr/>
        <w:t>Халиков Б.Х., ст. сержант – школа в Ургутском р-не, Самаркандская обл.; памятник на тер. в/ч 5457, г. Ереван</w:t>
      </w:r>
    </w:p>
    <w:p>
      <w:pPr>
        <w:pStyle w:val="Normal"/>
        <w:tabs>
          <w:tab w:val="clear" w:pos="708"/>
          <w:tab w:val="left" w:pos="993" w:leader="none"/>
          <w:tab w:val="left" w:pos="1134" w:leader="none"/>
        </w:tabs>
        <w:spacing w:lineRule="auto" w:line="360"/>
        <w:ind w:left="993" w:hanging="426"/>
        <w:jc w:val="both"/>
        <w:rPr/>
      </w:pPr>
      <w:r>
        <w:rPr/>
        <w:t>Чабан А.М., рядовой – школа в с. Шляховое, Украина; мемориал на тер. в/ч 7478 и в/ч 6717, С.-Петербург</w:t>
      </w:r>
    </w:p>
    <w:p>
      <w:pPr>
        <w:pStyle w:val="Normal"/>
        <w:tabs>
          <w:tab w:val="clear" w:pos="708"/>
          <w:tab w:val="left" w:pos="993" w:leader="none"/>
          <w:tab w:val="left" w:pos="1134" w:leader="none"/>
        </w:tabs>
        <w:spacing w:lineRule="auto" w:line="360"/>
        <w:ind w:left="993" w:hanging="426"/>
        <w:jc w:val="both"/>
        <w:rPr/>
      </w:pPr>
      <w:r>
        <w:rPr/>
        <w:t>Чапичев Я.И., Герой Сов. Союза, кап. – памятник в г. Джанкое, Украина</w:t>
      </w:r>
    </w:p>
    <w:p>
      <w:pPr>
        <w:pStyle w:val="Normal"/>
        <w:tabs>
          <w:tab w:val="clear" w:pos="708"/>
          <w:tab w:val="left" w:pos="993" w:leader="none"/>
          <w:tab w:val="left" w:pos="1134" w:leader="none"/>
        </w:tabs>
        <w:spacing w:lineRule="auto" w:line="360"/>
        <w:ind w:left="993" w:hanging="426"/>
        <w:jc w:val="both"/>
        <w:rPr/>
      </w:pPr>
      <w:r>
        <w:rPr/>
        <w:t>Часов Д.И., Герой Сов. Союза, майор – школа-интернат в г. Барнауле</w:t>
      </w:r>
    </w:p>
    <w:p>
      <w:pPr>
        <w:pStyle w:val="Normal"/>
        <w:tabs>
          <w:tab w:val="clear" w:pos="708"/>
          <w:tab w:val="left" w:pos="993" w:leader="none"/>
          <w:tab w:val="left" w:pos="1134" w:leader="none"/>
        </w:tabs>
        <w:spacing w:lineRule="auto" w:line="360"/>
        <w:ind w:left="993" w:hanging="426"/>
        <w:jc w:val="both"/>
        <w:rPr/>
      </w:pPr>
      <w:r>
        <w:rPr/>
        <w:t>Чекмарев В.М., подполк. – улица в г. Калаче, Воронежская обл.; памятники на тер. в/ч 3642 и в г. Новочеркасске, Ростовская обл.</w:t>
      </w:r>
    </w:p>
    <w:p>
      <w:pPr>
        <w:pStyle w:val="Normal"/>
        <w:tabs>
          <w:tab w:val="clear" w:pos="708"/>
          <w:tab w:val="left" w:pos="993" w:leader="none"/>
          <w:tab w:val="left" w:pos="1134" w:leader="none"/>
        </w:tabs>
        <w:spacing w:lineRule="auto" w:line="360"/>
        <w:ind w:left="993" w:hanging="426"/>
        <w:jc w:val="both"/>
        <w:rPr/>
      </w:pPr>
      <w:r>
        <w:rPr/>
        <w:t>Чембаров М., рядовой – улица в г. Волгограде</w:t>
      </w:r>
    </w:p>
    <w:p>
      <w:pPr>
        <w:pStyle w:val="Normal"/>
        <w:tabs>
          <w:tab w:val="clear" w:pos="708"/>
          <w:tab w:val="left" w:pos="993" w:leader="none"/>
          <w:tab w:val="left" w:pos="1134" w:leader="none"/>
        </w:tabs>
        <w:spacing w:lineRule="auto" w:line="360"/>
        <w:ind w:left="993" w:hanging="426"/>
        <w:jc w:val="both"/>
        <w:rPr/>
      </w:pPr>
      <w:r>
        <w:rPr/>
        <w:t>Черепуляк Г.В., ст. сержант – улицы в пп. Пуксоозеро и Долгий, Архангельская обл.; обелиск на могиле</w:t>
      </w:r>
    </w:p>
    <w:p>
      <w:pPr>
        <w:pStyle w:val="Normal"/>
        <w:tabs>
          <w:tab w:val="clear" w:pos="708"/>
          <w:tab w:val="left" w:pos="993" w:leader="none"/>
          <w:tab w:val="left" w:pos="1134" w:leader="none"/>
        </w:tabs>
        <w:spacing w:lineRule="auto" w:line="360"/>
        <w:ind w:left="993" w:hanging="426"/>
        <w:jc w:val="both"/>
        <w:rPr/>
      </w:pPr>
      <w:r>
        <w:rPr/>
        <w:t>Чистяков Я.К. – улица в п. Хвойная, Новгородская обл.</w:t>
      </w:r>
    </w:p>
    <w:p>
      <w:pPr>
        <w:pStyle w:val="Normal"/>
        <w:tabs>
          <w:tab w:val="clear" w:pos="708"/>
          <w:tab w:val="left" w:pos="993" w:leader="none"/>
          <w:tab w:val="left" w:pos="1134" w:leader="none"/>
        </w:tabs>
        <w:spacing w:lineRule="auto" w:line="360"/>
        <w:ind w:left="993" w:hanging="426"/>
        <w:jc w:val="both"/>
        <w:rPr/>
      </w:pPr>
      <w:r>
        <w:rPr/>
        <w:t>Цимбалюк И.В., лейт. – обелиск в п. Эдоле, Азербайджан</w:t>
      </w:r>
    </w:p>
    <w:p>
      <w:pPr>
        <w:pStyle w:val="Normal"/>
        <w:tabs>
          <w:tab w:val="clear" w:pos="708"/>
          <w:tab w:val="left" w:pos="993" w:leader="none"/>
          <w:tab w:val="left" w:pos="1134" w:leader="none"/>
        </w:tabs>
        <w:spacing w:lineRule="auto" w:line="360"/>
        <w:ind w:left="993" w:hanging="426"/>
        <w:jc w:val="both"/>
        <w:rPr/>
      </w:pPr>
      <w:r>
        <w:rPr/>
        <w:t>Шакшаноев Б.К., сержант – памятник в г. Новочеркасске, Ростовская обл.; обелиск в г. Кизел, Пермская обл.</w:t>
      </w:r>
    </w:p>
    <w:p>
      <w:pPr>
        <w:pStyle w:val="Normal"/>
        <w:tabs>
          <w:tab w:val="clear" w:pos="708"/>
          <w:tab w:val="left" w:pos="993" w:leader="none"/>
          <w:tab w:val="left" w:pos="1134" w:leader="none"/>
        </w:tabs>
        <w:spacing w:lineRule="auto" w:line="360"/>
        <w:ind w:left="993" w:hanging="426"/>
        <w:jc w:val="both"/>
        <w:rPr/>
      </w:pPr>
      <w:r>
        <w:rPr/>
        <w:t>Шамрай М.С., Герой Сов. Союза, кап. – улица и обелиск в с. Троицкое, Запорожская обл., Украина</w:t>
      </w:r>
    </w:p>
    <w:p>
      <w:pPr>
        <w:pStyle w:val="Normal"/>
        <w:tabs>
          <w:tab w:val="clear" w:pos="708"/>
          <w:tab w:val="left" w:pos="993" w:leader="none"/>
          <w:tab w:val="left" w:pos="1134" w:leader="none"/>
        </w:tabs>
        <w:spacing w:lineRule="auto" w:line="360"/>
        <w:ind w:left="993" w:hanging="426"/>
        <w:jc w:val="both"/>
        <w:rPr/>
      </w:pPr>
      <w:r>
        <w:rPr/>
        <w:t>Шевляков Н.С., Герой Сов. Союза, мл. лейт. – улицы в г. Люберцы, Моск. обл. и с. Козловка, Воронежская обл.; школы в сс. Гурьево и Кобелево, Старицкий р-н, Тверская обл.; школа и памятник в с. Козловка, Воронежская обл.</w:t>
      </w:r>
    </w:p>
    <w:p>
      <w:pPr>
        <w:pStyle w:val="Normal"/>
        <w:tabs>
          <w:tab w:val="clear" w:pos="708"/>
          <w:tab w:val="left" w:pos="993" w:leader="none"/>
          <w:tab w:val="left" w:pos="1134" w:leader="none"/>
        </w:tabs>
        <w:spacing w:lineRule="auto" w:line="360"/>
        <w:ind w:left="993" w:hanging="426"/>
        <w:jc w:val="both"/>
        <w:rPr/>
      </w:pPr>
      <w:r>
        <w:rPr/>
        <w:t>Шигаев А.В., Герой Сов. Союза, ст. лейт. – школа в с. Вышки, Ульяновская обл.</w:t>
      </w:r>
    </w:p>
    <w:p>
      <w:pPr>
        <w:pStyle w:val="Normal"/>
        <w:tabs>
          <w:tab w:val="clear" w:pos="708"/>
          <w:tab w:val="left" w:pos="993" w:leader="none"/>
          <w:tab w:val="left" w:pos="1134" w:leader="none"/>
        </w:tabs>
        <w:spacing w:lineRule="auto" w:line="360"/>
        <w:ind w:left="993" w:hanging="426"/>
        <w:jc w:val="both"/>
        <w:rPr/>
      </w:pPr>
      <w:r>
        <w:rPr/>
        <w:t>Шурухин П.И., дважды Герой Сов. Союза – улица в г. Волгограде; бронзовый бюст в п. Соленый, Волгоградская обл.</w:t>
      </w:r>
    </w:p>
    <w:p>
      <w:pPr>
        <w:pStyle w:val="Normal"/>
        <w:tabs>
          <w:tab w:val="clear" w:pos="708"/>
          <w:tab w:val="left" w:pos="993" w:leader="none"/>
          <w:tab w:val="left" w:pos="1134" w:leader="none"/>
        </w:tabs>
        <w:spacing w:lineRule="auto" w:line="360"/>
        <w:ind w:left="993" w:hanging="426"/>
        <w:jc w:val="both"/>
        <w:rPr/>
      </w:pPr>
      <w:r>
        <w:rPr/>
        <w:t>Щербина И.М., батальонный комиссар – улица в г. Волгограде</w:t>
      </w:r>
    </w:p>
    <w:p>
      <w:pPr>
        <w:pStyle w:val="Normal"/>
        <w:tabs>
          <w:tab w:val="clear" w:pos="708"/>
          <w:tab w:val="left" w:pos="993" w:leader="none"/>
          <w:tab w:val="left" w:pos="1134" w:leader="none"/>
        </w:tabs>
        <w:spacing w:lineRule="auto" w:line="360"/>
        <w:ind w:left="993" w:hanging="426"/>
        <w:jc w:val="both"/>
        <w:rPr/>
      </w:pPr>
      <w:r>
        <w:rPr/>
        <w:t>Щетинкин П.С. – памятник в г. Минусинске, Красноярский кр.</w:t>
      </w:r>
    </w:p>
    <w:p>
      <w:pPr>
        <w:pStyle w:val="Normal"/>
        <w:tabs>
          <w:tab w:val="clear" w:pos="708"/>
          <w:tab w:val="left" w:pos="993" w:leader="none"/>
          <w:tab w:val="left" w:pos="1134" w:leader="none"/>
        </w:tabs>
        <w:spacing w:lineRule="auto" w:line="360"/>
        <w:ind w:left="993" w:hanging="426"/>
        <w:jc w:val="both"/>
        <w:rPr/>
      </w:pPr>
      <w:r>
        <w:rPr/>
        <w:t>Яковлев Д.С., зам. политрука – улицы в г. Волгограде и в с. Половинное, Курганская обл.</w:t>
      </w:r>
    </w:p>
    <w:p>
      <w:pPr>
        <w:pStyle w:val="Normal"/>
        <w:tabs>
          <w:tab w:val="clear" w:pos="708"/>
          <w:tab w:val="left" w:pos="993" w:leader="none"/>
          <w:tab w:val="left" w:pos="1134" w:leader="none"/>
        </w:tabs>
        <w:spacing w:lineRule="auto" w:line="360"/>
        <w:ind w:left="993" w:hanging="426"/>
        <w:jc w:val="both"/>
        <w:rPr/>
      </w:pPr>
      <w:r>
        <w:rPr/>
        <w:t>Яцына И.М., мл. сержант – бюст на плацу в/ч 3179.</w:t>
      </w:r>
    </w:p>
    <w:p>
      <w:pPr>
        <w:pStyle w:val="Normal"/>
        <w:tabs>
          <w:tab w:val="clear" w:pos="708"/>
          <w:tab w:val="left" w:pos="993" w:leader="none"/>
          <w:tab w:val="left" w:pos="1134" w:leader="none"/>
        </w:tabs>
        <w:spacing w:lineRule="auto" w:line="360"/>
        <w:ind w:left="993" w:hanging="426"/>
        <w:jc w:val="both"/>
        <w:rPr/>
      </w:pPr>
      <w:r>
        <w:rPr/>
      </w:r>
    </w:p>
    <w:p>
      <w:pPr>
        <w:pStyle w:val="Normal"/>
        <w:spacing w:lineRule="auto" w:line="360"/>
        <w:jc w:val="center"/>
        <w:rPr>
          <w:b/>
          <w:b/>
        </w:rPr>
      </w:pPr>
      <w:r>
        <w:rPr>
          <w:b/>
        </w:rPr>
        <w:t>Сотрудники органов внутренних дел</w:t>
      </w:r>
    </w:p>
    <w:p>
      <w:pPr>
        <w:pStyle w:val="TextBody"/>
        <w:widowControl/>
        <w:ind w:left="1134" w:hanging="567"/>
        <w:rPr/>
      </w:pPr>
      <w:r>
        <w:rPr/>
        <w:t>Автаев А.М., рядовой милиции – мемориальная доска в здании Алатырского ГОВД, Чувашская Респ.</w:t>
      </w:r>
    </w:p>
    <w:p>
      <w:pPr>
        <w:pStyle w:val="TextBody"/>
        <w:widowControl/>
        <w:ind w:left="1134" w:hanging="567"/>
        <w:rPr/>
      </w:pPr>
      <w:r>
        <w:rPr/>
        <w:t>Адакин Н.А., сержант милиции – улица в п. Горчуха, Макарьевский р-н, Костромская обл.</w:t>
      </w:r>
    </w:p>
    <w:p>
      <w:pPr>
        <w:pStyle w:val="TextBody"/>
        <w:widowControl/>
        <w:ind w:left="993" w:hanging="426"/>
        <w:rPr/>
      </w:pPr>
      <w:r>
        <w:rPr/>
        <w:t>Адамишин В.М., Герой Рос. Федерации, кап. милиции – мемориальная доска в здании ОМОН ГУВД г. Москвы</w:t>
      </w:r>
    </w:p>
    <w:p>
      <w:pPr>
        <w:pStyle w:val="TextBody"/>
        <w:widowControl/>
        <w:ind w:firstLine="567"/>
        <w:rPr/>
      </w:pPr>
      <w:r>
        <w:rPr/>
        <w:t>Адамов Е.М., политкомиссар Липецкой милиции – улица в г. Липецке</w:t>
      </w:r>
    </w:p>
    <w:p>
      <w:pPr>
        <w:pStyle w:val="TextBody"/>
        <w:widowControl/>
        <w:ind w:left="1134" w:hanging="567"/>
        <w:rPr/>
      </w:pPr>
      <w:r>
        <w:rPr/>
        <w:t>Ажигов М.Х., лейт. милиции – улица в с. Плиево, Назрановский р-н, Респ. Ингушетия</w:t>
      </w:r>
    </w:p>
    <w:p>
      <w:pPr>
        <w:pStyle w:val="TextBody"/>
        <w:widowControl/>
        <w:ind w:left="1134" w:hanging="567"/>
        <w:rPr/>
      </w:pPr>
      <w:r>
        <w:rPr/>
        <w:t>Азизов О.Ю., ст. лейт. милиции – школа в Лакском р-не, Респ. Дагестан</w:t>
      </w:r>
    </w:p>
    <w:p>
      <w:pPr>
        <w:pStyle w:val="TextBody"/>
        <w:widowControl/>
        <w:ind w:left="1134" w:hanging="567"/>
        <w:rPr/>
      </w:pPr>
      <w:r>
        <w:rPr/>
        <w:t>Азыдов В.С., ст. лейт. милиции – улица в с. Деликово, Сарпинский р-н, Респ. Калмыкия</w:t>
      </w:r>
    </w:p>
    <w:p>
      <w:pPr>
        <w:pStyle w:val="Normal"/>
        <w:spacing w:lineRule="auto" w:line="360"/>
        <w:ind w:left="1134" w:hanging="567"/>
        <w:jc w:val="both"/>
        <w:rPr/>
      </w:pPr>
      <w:r>
        <w:rPr/>
        <w:t>Айдунов А.Б., ст. лейт. милиции – улица в с. Куруш, Хасавюртовский р-н, Респ. Дагестан</w:t>
      </w:r>
    </w:p>
    <w:p>
      <w:pPr>
        <w:pStyle w:val="Normal"/>
        <w:spacing w:lineRule="auto" w:line="360"/>
        <w:ind w:left="1134" w:hanging="567"/>
        <w:jc w:val="both"/>
        <w:rPr/>
      </w:pPr>
      <w:r>
        <w:rPr/>
        <w:t>Акишин П.В., старшина милиции – мемориальная доска на здании ГИБДД МВД Респ. Мордовия</w:t>
      </w:r>
    </w:p>
    <w:p>
      <w:pPr>
        <w:pStyle w:val="Normal"/>
        <w:spacing w:lineRule="auto" w:line="360"/>
        <w:ind w:left="1134" w:hanging="567"/>
        <w:jc w:val="both"/>
        <w:rPr/>
      </w:pPr>
      <w:r>
        <w:rPr/>
        <w:t>Аксенов Г.В., милиционер – обелиск в г. Задонске, Липецкая обл.</w:t>
      </w:r>
    </w:p>
    <w:p>
      <w:pPr>
        <w:pStyle w:val="TextBody"/>
        <w:widowControl/>
        <w:ind w:left="1134" w:hanging="567"/>
        <w:rPr/>
      </w:pPr>
      <w:r>
        <w:rPr/>
        <w:t>Александров Б.А., нач. милиции Батыревского уезда – обелиск в д. Новые Мураты, Комсомольский р-н, Чувашская Респ.</w:t>
      </w:r>
    </w:p>
    <w:p>
      <w:pPr>
        <w:pStyle w:val="TextBody"/>
        <w:widowControl/>
        <w:ind w:left="1134" w:hanging="567"/>
        <w:rPr/>
      </w:pPr>
      <w:r>
        <w:rPr/>
        <w:t>Алексеев В.С., старшина милиции – мемориальная доска в здании 1-го полка ППСМ ГУВД Москвы</w:t>
      </w:r>
    </w:p>
    <w:p>
      <w:pPr>
        <w:pStyle w:val="TextBody"/>
        <w:widowControl/>
        <w:ind w:left="1134" w:hanging="567"/>
        <w:rPr/>
      </w:pPr>
      <w:r>
        <w:rPr/>
        <w:t>Алексеев И.Р., ген.-майор милиции – улица в г. Омске</w:t>
      </w:r>
    </w:p>
    <w:p>
      <w:pPr>
        <w:pStyle w:val="Normal"/>
        <w:spacing w:lineRule="auto" w:line="360"/>
        <w:jc w:val="both"/>
        <w:rPr/>
      </w:pPr>
      <w:r>
        <w:rPr/>
        <w:t>Алексейцев И.И., старшина милиции – улица в п. Оловянная, Читинская обл.</w:t>
      </w:r>
    </w:p>
    <w:p>
      <w:pPr>
        <w:pStyle w:val="Normal"/>
        <w:spacing w:lineRule="auto" w:line="360"/>
        <w:ind w:left="1134" w:hanging="567"/>
        <w:jc w:val="both"/>
        <w:rPr/>
      </w:pPr>
      <w:r>
        <w:rPr/>
        <w:t>Аленкин С.Г., рядовой милиции – мемориальная доска в п. Виноградный, Ставропольский кр.</w:t>
      </w:r>
    </w:p>
    <w:p>
      <w:pPr>
        <w:pStyle w:val="Normal"/>
        <w:spacing w:lineRule="auto" w:line="360"/>
        <w:jc w:val="both"/>
        <w:rPr/>
      </w:pPr>
      <w:r>
        <w:rPr/>
        <w:t>Алехин А.А., лейт. милиции – улица в г. Пскове</w:t>
      </w:r>
    </w:p>
    <w:p>
      <w:pPr>
        <w:pStyle w:val="TextBody"/>
        <w:widowControl/>
        <w:ind w:left="1134" w:hanging="567"/>
        <w:rPr/>
      </w:pPr>
      <w:r>
        <w:rPr/>
        <w:t>Аликов Ю.Х., сержант милиции – улица в п. Цалык, Правобережный р-н, Респ. Сев. Осетия – Алания</w:t>
      </w:r>
    </w:p>
    <w:p>
      <w:pPr>
        <w:pStyle w:val="TextBody"/>
        <w:widowControl/>
        <w:ind w:left="1134" w:hanging="567"/>
        <w:rPr/>
      </w:pPr>
      <w:r>
        <w:rPr/>
        <w:t>Альмухаметов Т.А., нач. р-ного управления НКВД – улица в с. Красная Горка, Нуримановский р-н, Респ. Башкортостан; бюст в музее МВД Респ. Башкортостан</w:t>
      </w:r>
    </w:p>
    <w:p>
      <w:pPr>
        <w:pStyle w:val="TextBody"/>
        <w:widowControl/>
        <w:ind w:firstLine="567"/>
        <w:rPr/>
      </w:pPr>
      <w:r>
        <w:rPr/>
        <w:t>Андреев И.И., комиссар милиции – улица в г. Оренбурге</w:t>
      </w:r>
    </w:p>
    <w:p>
      <w:pPr>
        <w:pStyle w:val="TextBody"/>
        <w:widowControl/>
        <w:ind w:left="1134" w:hanging="567"/>
        <w:rPr/>
      </w:pPr>
      <w:r>
        <w:rPr/>
        <w:t>Антипенков Ф.С., мл. лейт. милиции – улица и памятник в г. Краснознаменске, Калининградская обл.</w:t>
      </w:r>
    </w:p>
    <w:p>
      <w:pPr>
        <w:pStyle w:val="TextBody"/>
        <w:widowControl/>
        <w:ind w:left="1134" w:hanging="567"/>
        <w:rPr/>
      </w:pPr>
      <w:r>
        <w:rPr/>
        <w:t>Антоненко В.Д., ст. лейтенант милиции – улица в п. Мойуруста, Тенькинский р-н, Магаданская обл.</w:t>
      </w:r>
    </w:p>
    <w:p>
      <w:pPr>
        <w:pStyle w:val="Normal"/>
        <w:spacing w:lineRule="auto" w:line="360"/>
        <w:ind w:left="1134" w:hanging="567"/>
        <w:jc w:val="both"/>
        <w:rPr/>
      </w:pPr>
      <w:r>
        <w:rPr/>
        <w:t>Антонов В.Я., мл. сержант милиции – улица в п. Ключи, Ключевский р-н, Алтайский кр.</w:t>
      </w:r>
    </w:p>
    <w:p>
      <w:pPr>
        <w:pStyle w:val="Normal"/>
        <w:spacing w:lineRule="auto" w:line="360"/>
        <w:ind w:left="1134" w:hanging="567"/>
        <w:jc w:val="both"/>
        <w:rPr/>
      </w:pPr>
      <w:r>
        <w:rPr/>
        <w:t>Антонов Н.П., ст. лейт. милиции – мемориальная доска в здании Саянского РОВД, Красноярский кр.</w:t>
      </w:r>
    </w:p>
    <w:p>
      <w:pPr>
        <w:pStyle w:val="TextBody"/>
        <w:widowControl/>
        <w:ind w:left="1134" w:hanging="567"/>
        <w:rPr/>
      </w:pPr>
      <w:r>
        <w:rPr/>
        <w:t>Антонов С.А., пом. нач. Цивильской уездной милиции – обелиск в г. Цивильске, Чувашская Респ.</w:t>
      </w:r>
    </w:p>
    <w:p>
      <w:pPr>
        <w:pStyle w:val="TextBody"/>
        <w:widowControl/>
        <w:ind w:left="1134" w:hanging="567"/>
        <w:rPr/>
      </w:pPr>
      <w:r>
        <w:rPr/>
        <w:t>Антонов С.В., милиционер ОВО – памятный знак на месте гибели, Ленинский АО г. Омска</w:t>
      </w:r>
    </w:p>
    <w:p>
      <w:pPr>
        <w:pStyle w:val="Normal"/>
        <w:spacing w:lineRule="auto" w:line="360"/>
        <w:ind w:left="1134" w:hanging="567"/>
        <w:jc w:val="both"/>
        <w:rPr/>
      </w:pPr>
      <w:r>
        <w:rPr/>
        <w:t>Антонычев Я., сотрудник милиции – обелиск в лесу близ с. Колояр, Вольский р-н, Саратовская обл.</w:t>
      </w:r>
    </w:p>
    <w:p>
      <w:pPr>
        <w:pStyle w:val="Normal"/>
        <w:spacing w:lineRule="auto" w:line="360"/>
        <w:ind w:left="1134" w:hanging="567"/>
        <w:jc w:val="both"/>
        <w:rPr/>
      </w:pPr>
      <w:r>
        <w:rPr/>
        <w:t>Антропов Б.И., сотрудник УР – мемориальные доски в здании ГОВД г. Асбеста и в здании ГУВД Свердловской обл.</w:t>
      </w:r>
    </w:p>
    <w:p>
      <w:pPr>
        <w:pStyle w:val="Normal"/>
        <w:spacing w:lineRule="auto" w:line="360"/>
        <w:jc w:val="both"/>
        <w:rPr/>
      </w:pPr>
      <w:r>
        <w:rPr/>
        <w:t>Аргентовский Л.В., нач. Курганской уездной милиции – улица в г. Кургане</w:t>
      </w:r>
    </w:p>
    <w:p>
      <w:pPr>
        <w:pStyle w:val="Normal"/>
        <w:spacing w:lineRule="auto" w:line="360"/>
        <w:jc w:val="both"/>
        <w:rPr/>
      </w:pPr>
      <w:r>
        <w:rPr/>
        <w:t>Арзулумов А.А., ст. лейт. милиции – школа в райцентре Бабаюрт, Респ. Дагестан</w:t>
      </w:r>
    </w:p>
    <w:p>
      <w:pPr>
        <w:pStyle w:val="TextBody"/>
        <w:widowControl/>
        <w:ind w:left="1134" w:hanging="567"/>
        <w:rPr/>
      </w:pPr>
      <w:r>
        <w:rPr/>
        <w:t>Артемьев И.А., милиционер Чебоксарской уездной милиции – обелиск в с. Вичурино, Мариинско-Посадский р-н, Чувашская Респ.</w:t>
      </w:r>
    </w:p>
    <w:p>
      <w:pPr>
        <w:pStyle w:val="Normal"/>
        <w:spacing w:lineRule="auto" w:line="360"/>
        <w:ind w:left="1134" w:hanging="567"/>
        <w:jc w:val="both"/>
        <w:rPr/>
      </w:pPr>
      <w:r>
        <w:rPr/>
        <w:t>Арчаков А.А., мл. лейт. милиции – улица в с. Нижние Ачалуки, Малгобекский р-н, Респ. Ингушетия</w:t>
      </w:r>
    </w:p>
    <w:p>
      <w:pPr>
        <w:pStyle w:val="Normal"/>
        <w:spacing w:lineRule="auto" w:line="360"/>
        <w:ind w:left="1134" w:hanging="567"/>
        <w:jc w:val="both"/>
        <w:rPr/>
      </w:pPr>
      <w:r>
        <w:rPr/>
        <w:t>Асланов Н.Ф., майор юстиции – Зильская ср. школа, Табасаранский р-н, Респ. Дагестан</w:t>
      </w:r>
    </w:p>
    <w:p>
      <w:pPr>
        <w:pStyle w:val="Normal"/>
        <w:spacing w:lineRule="auto" w:line="360"/>
        <w:ind w:left="1134" w:hanging="567"/>
        <w:jc w:val="both"/>
        <w:rPr/>
      </w:pPr>
      <w:r>
        <w:rPr/>
        <w:t>Аушев Р.Х., майор милиции – физкультурно-оздоровительный комплекс в г. Назрань, Респ. Ингушетия</w:t>
      </w:r>
    </w:p>
    <w:p>
      <w:pPr>
        <w:pStyle w:val="Normal"/>
        <w:spacing w:lineRule="auto" w:line="360"/>
        <w:ind w:left="1134" w:hanging="567"/>
        <w:jc w:val="both"/>
        <w:rPr/>
      </w:pPr>
      <w:r>
        <w:rPr/>
        <w:t>Афанасьев В.Е., ст. сержант милиции – улица в п. Красногорский, Звениговский р-н, Респ. Марий-Эл</w:t>
      </w:r>
    </w:p>
    <w:p>
      <w:pPr>
        <w:pStyle w:val="Normal"/>
        <w:spacing w:lineRule="auto" w:line="360"/>
        <w:ind w:left="1134" w:hanging="567"/>
        <w:jc w:val="both"/>
        <w:rPr/>
      </w:pPr>
      <w:r>
        <w:rPr/>
        <w:t>Ахмадинуров Р.М., мл. лейт. милиции – улица в с. Кушнаренково, Респ. Башкортостан</w:t>
      </w:r>
    </w:p>
    <w:p>
      <w:pPr>
        <w:pStyle w:val="Normal"/>
        <w:spacing w:lineRule="auto" w:line="360"/>
        <w:ind w:left="1134" w:hanging="567"/>
        <w:jc w:val="both"/>
        <w:rPr/>
      </w:pPr>
      <w:r>
        <w:rPr/>
        <w:t>Ахмедов А.М., сержант милиции – улица в с. Чапаево, Новолакский р-н, Респ. Дагестан</w:t>
      </w:r>
    </w:p>
    <w:p>
      <w:pPr>
        <w:pStyle w:val="Normal"/>
        <w:spacing w:lineRule="auto" w:line="360"/>
        <w:ind w:left="1134" w:hanging="567"/>
        <w:jc w:val="both"/>
        <w:rPr/>
      </w:pPr>
      <w:r>
        <w:rPr/>
        <w:t>Ахметшин К.Х., Герой Сов. Союза, инспектор пожарной охраны – улица в с. Акъяр и школа в д. Абишево, Хайбуллинский р-н, Респ. Башкортостан</w:t>
      </w:r>
    </w:p>
    <w:p>
      <w:pPr>
        <w:pStyle w:val="Normal"/>
        <w:spacing w:lineRule="auto" w:line="360"/>
        <w:ind w:left="1134" w:hanging="567"/>
        <w:jc w:val="both"/>
        <w:rPr/>
      </w:pPr>
      <w:r>
        <w:rPr/>
        <w:t>Ачинцев М.С., ст. сержант милиции – улица в с. Грахово, Граховский р-н, Респ. Удмуртия</w:t>
      </w:r>
    </w:p>
    <w:p>
      <w:pPr>
        <w:pStyle w:val="Normal"/>
        <w:spacing w:lineRule="auto" w:line="360"/>
        <w:jc w:val="both"/>
        <w:rPr/>
      </w:pPr>
      <w:r>
        <w:rPr/>
        <w:t>Аюпов З.Г., мл. сержант милиции – обелиск на тер. ОМОН УВД Астраханской обл.</w:t>
      </w:r>
    </w:p>
    <w:p>
      <w:pPr>
        <w:pStyle w:val="Normal"/>
        <w:spacing w:lineRule="auto" w:line="360"/>
        <w:jc w:val="both"/>
        <w:rPr/>
      </w:pPr>
      <w:r>
        <w:rPr/>
        <w:t>Бабахин И.Н., милиционер – улица в г. Новосокольники, Псковская обл.</w:t>
      </w:r>
    </w:p>
    <w:p>
      <w:pPr>
        <w:pStyle w:val="Normal"/>
        <w:spacing w:lineRule="auto" w:line="360"/>
        <w:ind w:left="1134" w:hanging="567"/>
        <w:jc w:val="both"/>
        <w:rPr/>
      </w:pPr>
      <w:r>
        <w:rPr/>
        <w:t>Бабуркин С.А., нач. милиции Барнаульского округа – улица в г. Барнауле, Алтайский кр.</w:t>
      </w:r>
    </w:p>
    <w:p>
      <w:pPr>
        <w:pStyle w:val="Normal"/>
        <w:spacing w:lineRule="auto" w:line="360"/>
        <w:jc w:val="both"/>
        <w:rPr/>
      </w:pPr>
      <w:r>
        <w:rPr/>
        <w:t>Бабушкин А.С., организатор милиции в Удмуртии – улица в г. Ижевске</w:t>
      </w:r>
    </w:p>
    <w:p>
      <w:pPr>
        <w:pStyle w:val="TextBody"/>
        <w:widowControl/>
        <w:ind w:left="1134" w:hanging="567"/>
        <w:rPr/>
      </w:pPr>
      <w:r>
        <w:rPr/>
        <w:t>Багиров М.М., сержант милиции – мемориальная доска на проспекте 60-летия СССР, г. Липецк</w:t>
      </w:r>
    </w:p>
    <w:p>
      <w:pPr>
        <w:pStyle w:val="Normal"/>
        <w:spacing w:lineRule="auto" w:line="360"/>
        <w:ind w:left="1134" w:hanging="567"/>
        <w:jc w:val="both"/>
        <w:rPr/>
      </w:pPr>
      <w:r>
        <w:rPr/>
        <w:t>Бадарханов Ц.Б., старшина милиции – улица в с. Кижинга, Кижингинский р-н, Респ. Бурятия</w:t>
      </w:r>
    </w:p>
    <w:p>
      <w:pPr>
        <w:pStyle w:val="TextBody"/>
        <w:widowControl/>
        <w:ind w:firstLine="567"/>
        <w:rPr/>
      </w:pPr>
      <w:r>
        <w:rPr/>
        <w:t>Баженов А.Г., мл. сержант милиции – обелиск у здания ОМОН МВД Респ. Хакасия</w:t>
      </w:r>
    </w:p>
    <w:p>
      <w:pPr>
        <w:pStyle w:val="TextBody"/>
        <w:widowControl/>
        <w:ind w:firstLine="567"/>
        <w:rPr/>
      </w:pPr>
      <w:r>
        <w:rPr/>
        <w:t>Байдин А.Г., кап. милиции – улица в п. Ерофей Павлович, Амурская обл.</w:t>
      </w:r>
    </w:p>
    <w:p>
      <w:pPr>
        <w:pStyle w:val="Normal"/>
        <w:spacing w:lineRule="auto" w:line="360"/>
        <w:ind w:left="1134" w:hanging="567"/>
        <w:jc w:val="both"/>
        <w:rPr/>
      </w:pPr>
      <w:r>
        <w:rPr/>
        <w:t>Байдуга Д.М., мл. лейт. милиции – улица в п. Ордынское, Ордынский р-н, Новосибирская обл.</w:t>
      </w:r>
    </w:p>
    <w:p>
      <w:pPr>
        <w:pStyle w:val="Normal"/>
        <w:spacing w:lineRule="auto" w:line="360"/>
        <w:jc w:val="both"/>
        <w:rPr/>
      </w:pPr>
      <w:r>
        <w:rPr/>
        <w:t>Байрамов Ф.А., кап. милиции – улица в г. Благодарное, Ставропольский кр.</w:t>
      </w:r>
    </w:p>
    <w:p>
      <w:pPr>
        <w:pStyle w:val="Normal"/>
        <w:spacing w:lineRule="auto" w:line="360"/>
        <w:ind w:left="1134" w:hanging="567"/>
        <w:jc w:val="both"/>
        <w:rPr/>
      </w:pPr>
      <w:r>
        <w:rPr/>
        <w:t>Баранов В.А., мл. сержант в/с – мемориальная доска в здании СВПЧ-1 г. Кирова</w:t>
      </w:r>
    </w:p>
    <w:p>
      <w:pPr>
        <w:pStyle w:val="Normal"/>
        <w:spacing w:lineRule="auto" w:line="360"/>
        <w:ind w:left="1134" w:hanging="567"/>
        <w:jc w:val="both"/>
        <w:rPr/>
      </w:pPr>
      <w:r>
        <w:rPr/>
        <w:t>Барвинский В.А., ст. лейт. милиции – обелиск в с. Михайловка, Емельяновский р-н, Красноярский кр.</w:t>
      </w:r>
    </w:p>
    <w:p>
      <w:pPr>
        <w:pStyle w:val="Normal"/>
        <w:spacing w:lineRule="auto" w:line="360"/>
        <w:ind w:left="1134" w:hanging="567"/>
        <w:jc w:val="both"/>
        <w:rPr/>
      </w:pPr>
      <w:r>
        <w:rPr/>
        <w:t>Бархатов С.К., милиционер Нижнеилимского РОВД – улица в п. Новая Игирма, Иркутская обл.</w:t>
      </w:r>
    </w:p>
    <w:p>
      <w:pPr>
        <w:pStyle w:val="Normal"/>
        <w:spacing w:lineRule="auto" w:line="360"/>
        <w:ind w:left="1134" w:hanging="567"/>
        <w:jc w:val="both"/>
        <w:rPr/>
      </w:pPr>
      <w:r>
        <w:rPr/>
        <w:t>Баталов А.Н., ст. лейт. милиции – мемориальная доска в здании Котельнического РОВД, Кировская обл.</w:t>
      </w:r>
    </w:p>
    <w:p>
      <w:pPr>
        <w:pStyle w:val="Normal"/>
        <w:spacing w:lineRule="auto" w:line="360"/>
        <w:ind w:left="1134" w:hanging="567"/>
        <w:jc w:val="both"/>
        <w:rPr/>
      </w:pPr>
      <w:r>
        <w:rPr/>
        <w:t>Бахарев Г., сотрудник милиции – обелиск в лесу близ с. Колояр, Вольский р-н, Саратовская обл.</w:t>
      </w:r>
    </w:p>
    <w:p>
      <w:pPr>
        <w:pStyle w:val="Normal"/>
        <w:spacing w:lineRule="auto" w:line="360"/>
        <w:ind w:left="1134" w:hanging="567"/>
        <w:jc w:val="both"/>
        <w:rPr/>
      </w:pPr>
      <w:r>
        <w:rPr/>
        <w:t>Башкиров И.В., лейт. милиции – мемориальная доска в здании МВД Чувашской Респ.</w:t>
      </w:r>
    </w:p>
    <w:p>
      <w:pPr>
        <w:pStyle w:val="Normal"/>
        <w:spacing w:lineRule="auto" w:line="360"/>
        <w:jc w:val="both"/>
        <w:rPr/>
      </w:pPr>
      <w:r>
        <w:rPr/>
        <w:t>Беклемишев И.М., старшина милиции – улица в г. Узловая, Тульская обл.</w:t>
      </w:r>
    </w:p>
    <w:p>
      <w:pPr>
        <w:pStyle w:val="Normal"/>
        <w:spacing w:lineRule="auto" w:line="360"/>
        <w:jc w:val="both"/>
        <w:rPr/>
      </w:pPr>
      <w:r>
        <w:rPr/>
        <w:t>Белевцев А.А., кап. милиции – улица в п. Борисоглебск, Ярославская обл.</w:t>
      </w:r>
    </w:p>
    <w:p>
      <w:pPr>
        <w:pStyle w:val="Normal"/>
        <w:spacing w:lineRule="auto" w:line="360"/>
        <w:jc w:val="both"/>
        <w:rPr/>
      </w:pPr>
      <w:r>
        <w:rPr/>
        <w:t>Белов М.П, комиссар милиции 3 ранга – улица в г. Барнауле</w:t>
      </w:r>
    </w:p>
    <w:p>
      <w:pPr>
        <w:pStyle w:val="Normal"/>
        <w:spacing w:lineRule="auto" w:line="360"/>
        <w:jc w:val="both"/>
        <w:rPr/>
      </w:pPr>
      <w:r>
        <w:rPr/>
        <w:t>Белоусов С.И., мл. лейт. милиции – улица в г. Горячий Ключ, Краснодарский кр.</w:t>
      </w:r>
    </w:p>
    <w:p>
      <w:pPr>
        <w:pStyle w:val="Normal"/>
        <w:spacing w:lineRule="auto" w:line="360"/>
        <w:ind w:left="1134" w:hanging="567"/>
        <w:jc w:val="both"/>
        <w:rPr/>
      </w:pPr>
      <w:r>
        <w:rPr/>
        <w:t>Бережных В.В., милиционер – улица в г. Иркутске</w:t>
      </w:r>
    </w:p>
    <w:p>
      <w:pPr>
        <w:pStyle w:val="Normal"/>
        <w:spacing w:lineRule="auto" w:line="360"/>
        <w:ind w:left="1134" w:hanging="567"/>
        <w:jc w:val="both"/>
        <w:rPr/>
      </w:pPr>
      <w:r>
        <w:rPr/>
        <w:t>Берзинь А.М., комиссар охраны ревкома, первый официальный представитель Сов. власти на Чукотке – мемориальный комплекс в п. Ново-Мариинск, Чукотский АО</w:t>
      </w:r>
    </w:p>
    <w:p>
      <w:pPr>
        <w:pStyle w:val="Normal"/>
        <w:spacing w:lineRule="auto" w:line="360"/>
        <w:ind w:left="1134" w:hanging="567"/>
        <w:jc w:val="both"/>
        <w:rPr/>
      </w:pPr>
      <w:r>
        <w:rPr/>
        <w:t>Бикбов Е.А., оперуполномоченный УР – улица в с. Остроленко, Нагайбакский р-н, Челябинская обл.</w:t>
      </w:r>
    </w:p>
    <w:p>
      <w:pPr>
        <w:pStyle w:val="Normal"/>
        <w:spacing w:lineRule="auto" w:line="360"/>
        <w:ind w:left="1134" w:hanging="567"/>
        <w:jc w:val="both"/>
        <w:rPr/>
      </w:pPr>
      <w:r>
        <w:rPr/>
        <w:t>Бобров М.И., лейт. милиции – улица в с. Байкит и школа в п. Ошарово, Эвенкийский нац. округ, Красноярский кр.</w:t>
      </w:r>
    </w:p>
    <w:p>
      <w:pPr>
        <w:pStyle w:val="Normal"/>
        <w:spacing w:lineRule="auto" w:line="360"/>
        <w:ind w:left="1134" w:hanging="567"/>
        <w:jc w:val="both"/>
        <w:rPr/>
      </w:pPr>
      <w:r>
        <w:rPr/>
        <w:t>Бобров Ф.Г., нач. УР – улица и мемориальная доска на здании ОВД в г. Наро-Фоминске, Московская обл.</w:t>
      </w:r>
    </w:p>
    <w:p>
      <w:pPr>
        <w:pStyle w:val="Normal"/>
        <w:spacing w:lineRule="auto" w:line="360"/>
        <w:jc w:val="both"/>
        <w:rPr/>
      </w:pPr>
      <w:r>
        <w:rPr/>
        <w:t>Богомолов П.Н., сержант милиции – улица в г. Исилькуль, Омская обл.</w:t>
      </w:r>
    </w:p>
    <w:p>
      <w:pPr>
        <w:pStyle w:val="Normal"/>
        <w:spacing w:lineRule="auto" w:line="360"/>
        <w:ind w:left="1134" w:hanging="567"/>
        <w:jc w:val="both"/>
        <w:rPr/>
      </w:pPr>
      <w:r>
        <w:rPr/>
        <w:t>Бойков В.В., мл. лейт. милиции – мемориальная доска на здании Ленинского РОВД г. Ижевска</w:t>
      </w:r>
    </w:p>
    <w:p>
      <w:pPr>
        <w:pStyle w:val="Normal"/>
        <w:spacing w:lineRule="auto" w:line="360"/>
        <w:jc w:val="both"/>
        <w:rPr/>
      </w:pPr>
      <w:r>
        <w:rPr/>
        <w:t>Борисов В.З., старшина милиции – улица в г. Сыктывкаре, Респ. Коми</w:t>
      </w:r>
    </w:p>
    <w:p>
      <w:pPr>
        <w:pStyle w:val="Normal"/>
        <w:spacing w:lineRule="auto" w:line="360"/>
        <w:ind w:left="1134" w:hanging="567"/>
        <w:jc w:val="both"/>
        <w:rPr/>
      </w:pPr>
      <w:r>
        <w:rPr/>
        <w:t>Брагин М.И., лейт. милиции – улица в п. Красный Химик, Гусь-Хрустальный р-н, Владимирская обл.</w:t>
      </w:r>
    </w:p>
    <w:p>
      <w:pPr>
        <w:pStyle w:val="Normal"/>
        <w:spacing w:lineRule="auto" w:line="360"/>
        <w:ind w:left="1134" w:hanging="567"/>
        <w:jc w:val="both"/>
        <w:rPr/>
      </w:pPr>
      <w:r>
        <w:rPr/>
        <w:t>Бровкович А.В., Герой Рос. Федерации, лейт. милиции – мемориальная доска на здании СОБР УБОП УВД Калининградской обл.</w:t>
      </w:r>
    </w:p>
    <w:p>
      <w:pPr>
        <w:pStyle w:val="Normal"/>
        <w:spacing w:lineRule="auto" w:line="360"/>
        <w:ind w:left="1134" w:hanging="567"/>
        <w:jc w:val="both"/>
        <w:rPr/>
      </w:pPr>
      <w:r>
        <w:rPr/>
        <w:t>Буданов А.В., лейт. милиции – улица в п. Тальменка; бюст у здания Тальменского РОВД, Алтайский кр.</w:t>
      </w:r>
    </w:p>
    <w:p>
      <w:pPr>
        <w:pStyle w:val="Normal"/>
        <w:spacing w:lineRule="auto" w:line="360"/>
        <w:ind w:left="1134" w:hanging="567"/>
        <w:jc w:val="both"/>
        <w:rPr/>
      </w:pPr>
      <w:r>
        <w:rPr/>
        <w:t>Булгаков А.И., милиционер Братского РОМ – улица в г. Усть-Илимске, Иркутская обл.</w:t>
      </w:r>
    </w:p>
    <w:p>
      <w:pPr>
        <w:pStyle w:val="Normal"/>
        <w:spacing w:lineRule="auto" w:line="360"/>
        <w:ind w:left="1134" w:hanging="567"/>
        <w:jc w:val="both"/>
        <w:rPr/>
      </w:pPr>
      <w:r>
        <w:rPr/>
        <w:t>Булдаков С.Е., ст. сержант милиции – памятник в г. Краснодаре</w:t>
      </w:r>
    </w:p>
    <w:p>
      <w:pPr>
        <w:pStyle w:val="Normal"/>
        <w:spacing w:lineRule="auto" w:line="360"/>
        <w:ind w:left="1134" w:hanging="567"/>
        <w:jc w:val="both"/>
        <w:rPr/>
      </w:pPr>
      <w:r>
        <w:rPr/>
        <w:t>Булыгин П.И., нач. оперотдела управления милиции – улица и обелиск в п. Тереньга, Тереньгульский р-н, Ульяновская обл.</w:t>
      </w:r>
    </w:p>
    <w:p>
      <w:pPr>
        <w:pStyle w:val="TextBody"/>
        <w:widowControl/>
        <w:ind w:firstLine="567"/>
        <w:rPr/>
      </w:pPr>
      <w:r>
        <w:rPr/>
        <w:t>Бурзянцев М.Н., губ. комиссар юстиции – улица в г. Оренбурге</w:t>
      </w:r>
    </w:p>
    <w:p>
      <w:pPr>
        <w:pStyle w:val="Normal"/>
        <w:spacing w:lineRule="auto" w:line="360"/>
        <w:ind w:left="1134" w:hanging="567"/>
        <w:jc w:val="both"/>
        <w:rPr/>
      </w:pPr>
      <w:r>
        <w:rPr/>
        <w:t>Бурма С.З., участковый уполномоченный милиции – мемориальная доска на доме, где проживал, в п. Папки, Тосненский р-н, Ленингр. обл.</w:t>
      </w:r>
    </w:p>
    <w:p>
      <w:pPr>
        <w:pStyle w:val="Normal"/>
        <w:spacing w:lineRule="auto" w:line="360"/>
        <w:ind w:left="1134" w:hanging="567"/>
        <w:jc w:val="both"/>
        <w:rPr/>
      </w:pPr>
      <w:r>
        <w:rPr/>
        <w:t>Бутырин Я.П., первый нарком внутр. дел Респ. Сев. Осетия – Алания – улица в г. Владикавказе</w:t>
      </w:r>
    </w:p>
    <w:p>
      <w:pPr>
        <w:pStyle w:val="Normal"/>
        <w:spacing w:lineRule="auto" w:line="360"/>
        <w:ind w:left="1134" w:hanging="567"/>
        <w:jc w:val="both"/>
        <w:rPr/>
      </w:pPr>
      <w:r>
        <w:rPr/>
        <w:t>Буханцев П.С., старшина милиции – улица в г. Волгограде; мемориальные доски на здании Ворошиловского РОВД г. Волгограда и здании Волгоградского вагонного депо</w:t>
      </w:r>
    </w:p>
    <w:p>
      <w:pPr>
        <w:pStyle w:val="Normal"/>
        <w:spacing w:lineRule="auto" w:line="360"/>
        <w:jc w:val="both"/>
        <w:rPr/>
      </w:pPr>
      <w:r>
        <w:rPr/>
        <w:t>Быков С.Д., милиционер – улица в г. Сысерть, Свердловская обл.</w:t>
      </w:r>
    </w:p>
    <w:p>
      <w:pPr>
        <w:pStyle w:val="Normal"/>
        <w:spacing w:lineRule="auto" w:line="360"/>
        <w:ind w:left="1134" w:hanging="567"/>
        <w:jc w:val="both"/>
        <w:rPr/>
      </w:pPr>
      <w:r>
        <w:rPr/>
        <w:t>Быстрых И.Ф., участковый уполномоченный милиции – улица в г. Можга., Респ. Удмуртия</w:t>
      </w:r>
    </w:p>
    <w:p>
      <w:pPr>
        <w:pStyle w:val="Normal"/>
        <w:spacing w:lineRule="auto" w:line="360"/>
        <w:jc w:val="both"/>
        <w:rPr/>
      </w:pPr>
      <w:r>
        <w:rPr/>
        <w:t>Бычков В.А., сержант милиции – улица в г. Луга, Ленингр. обл.</w:t>
      </w:r>
    </w:p>
    <w:p>
      <w:pPr>
        <w:pStyle w:val="Normal"/>
        <w:spacing w:lineRule="auto" w:line="360"/>
        <w:jc w:val="both"/>
        <w:rPr/>
      </w:pPr>
      <w:r>
        <w:rPr/>
        <w:t>Валявкин М.А., организатор милиции в Архангельске – улица в г. Архангельске</w:t>
      </w:r>
    </w:p>
    <w:p>
      <w:pPr>
        <w:pStyle w:val="Normal"/>
        <w:spacing w:lineRule="auto" w:line="360"/>
        <w:jc w:val="both"/>
        <w:rPr/>
      </w:pPr>
      <w:r>
        <w:rPr/>
        <w:t>Варенцов А.В., кап. милиции – улица в г. Орлове, Кировская обл.</w:t>
      </w:r>
    </w:p>
    <w:p>
      <w:pPr>
        <w:pStyle w:val="Normal"/>
        <w:spacing w:lineRule="auto" w:line="360"/>
        <w:ind w:left="1134" w:hanging="567"/>
        <w:jc w:val="both"/>
        <w:rPr/>
      </w:pPr>
      <w:r>
        <w:rPr/>
        <w:t>Василенко Н.М., нач. Еравнинской милиции – улица в с. Сосновоозерском, Еравнинский р-н., Респ. Бурятия</w:t>
      </w:r>
    </w:p>
    <w:p>
      <w:pPr>
        <w:pStyle w:val="Normal"/>
        <w:spacing w:lineRule="auto" w:line="360"/>
        <w:ind w:left="1134" w:hanging="567"/>
        <w:jc w:val="both"/>
        <w:rPr/>
      </w:pPr>
      <w:r>
        <w:rPr/>
        <w:t>Васильев В.С., Герой Сов. Союза, участковый инспектор милиции – улица в г. Перми</w:t>
      </w:r>
    </w:p>
    <w:p>
      <w:pPr>
        <w:pStyle w:val="Normal"/>
        <w:spacing w:lineRule="auto" w:line="360"/>
        <w:jc w:val="both"/>
        <w:rPr/>
      </w:pPr>
      <w:r>
        <w:rPr/>
        <w:t>Васильев Н.М., мл. лейт. милиции – улица в г. Талице, Свердловская обл.</w:t>
      </w:r>
    </w:p>
    <w:p>
      <w:pPr>
        <w:pStyle w:val="Normal"/>
        <w:spacing w:lineRule="auto" w:line="360"/>
        <w:jc w:val="both"/>
        <w:rPr/>
      </w:pPr>
      <w:r>
        <w:rPr/>
        <w:t>Вастьянов А.И., мл. лейт. милиции – улица в п. Ола, Магаданская обл.</w:t>
      </w:r>
    </w:p>
    <w:p>
      <w:pPr>
        <w:pStyle w:val="Normal"/>
        <w:spacing w:lineRule="auto" w:line="360"/>
        <w:jc w:val="both"/>
        <w:rPr/>
      </w:pPr>
      <w:r>
        <w:rPr/>
        <w:t>Вахрушев П.В., ст. лейт. милиции – улица в г. Всеволожске, Ленингр. обл.</w:t>
      </w:r>
    </w:p>
    <w:p>
      <w:pPr>
        <w:pStyle w:val="Normal"/>
        <w:spacing w:lineRule="auto" w:line="360"/>
        <w:ind w:left="1134" w:hanging="567"/>
        <w:jc w:val="both"/>
        <w:rPr/>
      </w:pPr>
      <w:r>
        <w:rPr/>
        <w:t>Веденеев А.А., милиционер Новосильского РОВД – мемориальный стенд в здании УВД г. Орла</w:t>
      </w:r>
    </w:p>
    <w:p>
      <w:pPr>
        <w:pStyle w:val="Normal"/>
        <w:spacing w:lineRule="auto" w:line="360"/>
        <w:ind w:left="1134" w:hanging="567"/>
        <w:jc w:val="both"/>
        <w:rPr/>
      </w:pPr>
      <w:r>
        <w:rPr/>
        <w:t xml:space="preserve">Ведин К.К., кап. милиции – улица в п. Известковый; мемориальная доска на здании отделения милиции, Облученский р-н, Еврейская АО </w:t>
      </w:r>
    </w:p>
    <w:p>
      <w:pPr>
        <w:pStyle w:val="Normal"/>
        <w:spacing w:lineRule="auto" w:line="360"/>
        <w:ind w:left="1134" w:hanging="567"/>
        <w:jc w:val="both"/>
        <w:rPr/>
      </w:pPr>
      <w:r>
        <w:rPr/>
        <w:t>Вертепов А.Н., ст. лейт. милиции – мемориальная доска в здании Енисейского ГРОВД, Красноярский кр.</w:t>
      </w:r>
    </w:p>
    <w:p>
      <w:pPr>
        <w:pStyle w:val="Normal"/>
        <w:spacing w:lineRule="auto" w:line="360"/>
        <w:jc w:val="both"/>
        <w:rPr/>
      </w:pPr>
      <w:r>
        <w:rPr/>
        <w:t>Вершинский Г.И., кап. милиции – улица в г. Закаменске, Респ. Бурятия</w:t>
      </w:r>
    </w:p>
    <w:p>
      <w:pPr>
        <w:pStyle w:val="Normal"/>
        <w:spacing w:lineRule="auto" w:line="360"/>
        <w:ind w:left="1134" w:hanging="567"/>
        <w:jc w:val="both"/>
        <w:rPr/>
      </w:pPr>
      <w:r>
        <w:rPr/>
        <w:t>Виноградов М.Т., милиционер Чебоксарской уездной милиции – обелиск в с. Вичурино, Мариинско-Посадский р-н, Чувашская Респ.</w:t>
      </w:r>
    </w:p>
    <w:p>
      <w:pPr>
        <w:pStyle w:val="Normal"/>
        <w:spacing w:lineRule="auto" w:line="360"/>
        <w:jc w:val="both"/>
        <w:rPr/>
      </w:pPr>
      <w:r>
        <w:rPr/>
        <w:t>Винокурцев П.Д., участковый инспектор милиции – улица в С.-Петербурге</w:t>
      </w:r>
    </w:p>
    <w:p>
      <w:pPr>
        <w:pStyle w:val="Normal"/>
        <w:spacing w:lineRule="auto" w:line="360"/>
        <w:ind w:left="1134" w:hanging="567"/>
        <w:jc w:val="both"/>
        <w:rPr/>
      </w:pPr>
      <w:r>
        <w:rPr/>
        <w:t>Вишневский В.А., старшина милиции – улица и мемориальная доска в с. Порецкое, Чувашская Респ.</w:t>
      </w:r>
    </w:p>
    <w:p>
      <w:pPr>
        <w:pStyle w:val="Normal"/>
        <w:spacing w:lineRule="auto" w:line="360"/>
        <w:ind w:left="1134" w:hanging="567"/>
        <w:jc w:val="both"/>
        <w:rPr/>
      </w:pPr>
      <w:r>
        <w:rPr/>
        <w:t>Вишняк В.В., подполк. милиции – мемориальная доска в здании Кыштовского РОВД, Новосибирская обл.</w:t>
      </w:r>
    </w:p>
    <w:p>
      <w:pPr>
        <w:pStyle w:val="Normal"/>
        <w:spacing w:lineRule="auto" w:line="360"/>
        <w:jc w:val="both"/>
        <w:rPr/>
      </w:pPr>
      <w:r>
        <w:rPr/>
        <w:t>Власов Д.Ю., сержант милиции – улица и памятник-обелиск в г. Перми</w:t>
      </w:r>
    </w:p>
    <w:p>
      <w:pPr>
        <w:pStyle w:val="Normal"/>
        <w:spacing w:lineRule="auto" w:line="360"/>
        <w:ind w:left="1134" w:hanging="567"/>
        <w:jc w:val="both"/>
        <w:rPr/>
      </w:pPr>
      <w:r>
        <w:rPr/>
        <w:t>Водянников А.В., мл. лейт. милиции – улицы в г. Красноярске и с. Новобирилюссы, Красноярский кр.</w:t>
      </w:r>
    </w:p>
    <w:p>
      <w:pPr>
        <w:pStyle w:val="Normal"/>
        <w:spacing w:lineRule="auto" w:line="360"/>
        <w:ind w:left="1134" w:hanging="567"/>
        <w:jc w:val="both"/>
        <w:rPr/>
      </w:pPr>
      <w:r>
        <w:rPr/>
        <w:t>Возмилов Т.В., старшина милиции – мемориальная доска на здании Торбеевского РОВД, Респ. Мордовия</w:t>
      </w:r>
    </w:p>
    <w:p>
      <w:pPr>
        <w:pStyle w:val="Normal"/>
        <w:spacing w:lineRule="auto" w:line="360"/>
        <w:ind w:left="1134" w:hanging="567"/>
        <w:jc w:val="both"/>
        <w:rPr/>
      </w:pPr>
      <w:r>
        <w:rPr/>
        <w:t>Волков Е.В., полк. милиции – мемориальная доска на здании Новотроицкого ГРОВД, Оренбургская обл.</w:t>
      </w:r>
    </w:p>
    <w:p>
      <w:pPr>
        <w:pStyle w:val="Normal"/>
        <w:spacing w:lineRule="auto" w:line="360"/>
        <w:ind w:left="1134" w:hanging="567"/>
        <w:jc w:val="both"/>
        <w:rPr/>
      </w:pPr>
      <w:r>
        <w:rPr/>
        <w:t>Волохов И.Ф., кап. милиции – мемориальная доска на здании ОМОН УВД Омской обл.</w:t>
      </w:r>
    </w:p>
    <w:p>
      <w:pPr>
        <w:pStyle w:val="Normal"/>
        <w:spacing w:lineRule="auto" w:line="360"/>
        <w:ind w:left="1134" w:hanging="567"/>
        <w:jc w:val="both"/>
        <w:rPr/>
      </w:pPr>
      <w:r>
        <w:rPr/>
        <w:t>Волошин А.В., Герой Рос. Федерации, ст. сержант милиции – улица в с. Лозовое, Тамбовский р-н, Амурская обл.</w:t>
      </w:r>
    </w:p>
    <w:p>
      <w:pPr>
        <w:pStyle w:val="Normal"/>
        <w:spacing w:lineRule="auto" w:line="360"/>
        <w:jc w:val="both"/>
        <w:rPr/>
      </w:pPr>
      <w:r>
        <w:rPr/>
        <w:t>Вырин Д.Ф., ст. лейт. г/б – улица в п. Астрадамовка, Сурский р-н, Ульяновская обл.</w:t>
      </w:r>
    </w:p>
    <w:p>
      <w:pPr>
        <w:pStyle w:val="Normal"/>
        <w:spacing w:lineRule="auto" w:line="360"/>
        <w:ind w:left="1134" w:hanging="567"/>
        <w:jc w:val="both"/>
        <w:rPr/>
      </w:pPr>
      <w:r>
        <w:rPr/>
        <w:t>Вяткин А.В., мл. сержант милиции – мемориальная доска на здании ОМОН УВД Омской обл.</w:t>
      </w:r>
    </w:p>
    <w:p>
      <w:pPr>
        <w:pStyle w:val="Normal"/>
        <w:spacing w:lineRule="auto" w:line="360"/>
        <w:ind w:left="1134" w:hanging="567"/>
        <w:jc w:val="both"/>
        <w:rPr/>
      </w:pPr>
      <w:r>
        <w:rPr/>
        <w:t>Вятчинов А.А., подполк. милиции – мемориальная доска на здании Варненского РОВД, Челябинская обл.</w:t>
      </w:r>
    </w:p>
    <w:p>
      <w:pPr>
        <w:pStyle w:val="TextBody"/>
        <w:widowControl/>
        <w:ind w:left="1134" w:hanging="567"/>
        <w:rPr/>
      </w:pPr>
      <w:r>
        <w:rPr/>
        <w:t>Габитов Ш.Р., рядовой в/с – мемориальная доска на здании ОГПС-2 г. Челябинска</w:t>
      </w:r>
    </w:p>
    <w:p>
      <w:pPr>
        <w:pStyle w:val="TextBody"/>
        <w:widowControl/>
        <w:ind w:left="1134" w:hanging="567"/>
        <w:rPr/>
      </w:pPr>
      <w:r>
        <w:rPr/>
        <w:t>Гаврилов Ф., сотрудник милиции – обелиск в лесу близ с. Колояр, Вольский р-н, Саратовская обл.</w:t>
      </w:r>
    </w:p>
    <w:p>
      <w:pPr>
        <w:pStyle w:val="TextBody"/>
        <w:widowControl/>
        <w:ind w:left="1134" w:hanging="567"/>
        <w:rPr/>
      </w:pPr>
      <w:r>
        <w:rPr/>
        <w:t>Гагарин А.В., майор в/с – мемориальная доска на здании СИЗО-1, Респ. Мордовия</w:t>
      </w:r>
    </w:p>
    <w:p>
      <w:pPr>
        <w:pStyle w:val="TextBody"/>
        <w:widowControl/>
        <w:ind w:left="1134" w:hanging="567"/>
        <w:rPr/>
      </w:pPr>
      <w:r>
        <w:rPr/>
        <w:t>Гадаборшев М.Д., лейт. милиции – улица в станице Троицкой, Сунженский р-н, Респ. Ингушетия</w:t>
      </w:r>
    </w:p>
    <w:p>
      <w:pPr>
        <w:pStyle w:val="TextBody"/>
        <w:widowControl/>
        <w:ind w:left="1134" w:hanging="567"/>
        <w:rPr/>
      </w:pPr>
      <w:r>
        <w:rPr/>
        <w:t>Гаджимурадов М.Т., лейт. милиции – Амушинская ср. школа, Хунзахский р-н, Респ. Дагестан</w:t>
      </w:r>
    </w:p>
    <w:p>
      <w:pPr>
        <w:pStyle w:val="TextBody"/>
        <w:widowControl/>
        <w:ind w:left="1134" w:hanging="567"/>
        <w:rPr/>
      </w:pPr>
      <w:r>
        <w:rPr/>
        <w:t>Газ И.И., комиссар Нарвско-Петергофского комиссариата милиции – захоронение на Марсовом поле, С.-Петербург</w:t>
      </w:r>
    </w:p>
    <w:p>
      <w:pPr>
        <w:pStyle w:val="Normal"/>
        <w:spacing w:lineRule="auto" w:line="360"/>
        <w:jc w:val="both"/>
        <w:rPr/>
      </w:pPr>
      <w:r>
        <w:rPr/>
        <w:t>Галактионов А.П., губ. комиссар внутр. дел – улица в г. Самаре</w:t>
      </w:r>
    </w:p>
    <w:p>
      <w:pPr>
        <w:pStyle w:val="Normal"/>
        <w:spacing w:lineRule="auto" w:line="360"/>
        <w:jc w:val="both"/>
        <w:rPr/>
      </w:pPr>
      <w:r>
        <w:rPr/>
        <w:t>Галясов А.В., майор г/б – улица в г. Приморско-Ахтарске, Краснодарский кр.</w:t>
      </w:r>
    </w:p>
    <w:p>
      <w:pPr>
        <w:pStyle w:val="Normal"/>
        <w:spacing w:lineRule="auto" w:line="360"/>
        <w:ind w:left="1134" w:hanging="567"/>
        <w:jc w:val="both"/>
        <w:rPr/>
      </w:pPr>
      <w:r>
        <w:rPr/>
        <w:t>Гармаев Г.А., Герой Сов. Союза, участковый инспектор милиции – улица в г. Улан-Удэ, Респ. Бурятия</w:t>
      </w:r>
    </w:p>
    <w:p>
      <w:pPr>
        <w:pStyle w:val="Normal"/>
        <w:spacing w:lineRule="auto" w:line="360"/>
        <w:ind w:left="1134" w:hanging="567"/>
        <w:jc w:val="both"/>
        <w:rPr/>
      </w:pPr>
      <w:r>
        <w:rPr/>
        <w:t>Герасюк А.П., старшина милиции – мемориальная доска на д. 24 по ул. Тургенева в г. Ниж. Новгород</w:t>
      </w:r>
    </w:p>
    <w:p>
      <w:pPr>
        <w:pStyle w:val="Normal"/>
        <w:spacing w:lineRule="auto" w:line="360"/>
        <w:ind w:left="1134" w:hanging="567"/>
        <w:jc w:val="both"/>
        <w:rPr/>
      </w:pPr>
      <w:r>
        <w:rPr/>
        <w:t>Герман А.А., лейт. г/б – улица в станице Старощербиновской, Краснодарский кр.</w:t>
      </w:r>
    </w:p>
    <w:p>
      <w:pPr>
        <w:pStyle w:val="Normal"/>
        <w:spacing w:lineRule="auto" w:line="360"/>
        <w:ind w:left="1134" w:hanging="567"/>
        <w:jc w:val="both"/>
        <w:rPr/>
      </w:pPr>
      <w:r>
        <w:rPr/>
        <w:t>Гилев Р.С., сержант милиции – улица и чугунная плита с барельефом на этой улице в г. Бийске, Алтайский кр.</w:t>
      </w:r>
    </w:p>
    <w:p>
      <w:pPr>
        <w:pStyle w:val="Normal"/>
        <w:spacing w:lineRule="auto" w:line="360"/>
        <w:ind w:left="1134" w:hanging="567"/>
        <w:jc w:val="both"/>
        <w:rPr/>
      </w:pPr>
      <w:r>
        <w:rPr/>
        <w:t>Глазков А.И., участковый уполномоченный милиции – улица в с. Калиновское, Александровский р-н, Ставропольский кр.</w:t>
      </w:r>
    </w:p>
    <w:p>
      <w:pPr>
        <w:pStyle w:val="Normal"/>
        <w:spacing w:lineRule="auto" w:line="360"/>
        <w:ind w:left="1134" w:hanging="567"/>
        <w:jc w:val="both"/>
        <w:rPr/>
      </w:pPr>
      <w:r>
        <w:rPr/>
        <w:t>Глазков И.И., первый нач. милиции г. Салехарда (Обдорска) – улица в г. Салехарде, Тюменская обл.</w:t>
      </w:r>
    </w:p>
    <w:p>
      <w:pPr>
        <w:pStyle w:val="Normal"/>
        <w:spacing w:lineRule="auto" w:line="360"/>
        <w:ind w:left="1134" w:hanging="567"/>
        <w:jc w:val="both"/>
        <w:rPr/>
      </w:pPr>
      <w:r>
        <w:rPr/>
        <w:t>Глотов А.Н., сержант милиции – мемориальная доска на здании ОМОН УВД г. Кирова</w:t>
      </w:r>
    </w:p>
    <w:p>
      <w:pPr>
        <w:pStyle w:val="Normal"/>
        <w:spacing w:lineRule="auto" w:line="360"/>
        <w:jc w:val="both"/>
        <w:rPr/>
      </w:pPr>
      <w:r>
        <w:rPr/>
        <w:t>Голещихин Г.В., кап. милиции – улица в с. Молчаново, Томская обл.</w:t>
      </w:r>
    </w:p>
    <w:p>
      <w:pPr>
        <w:pStyle w:val="Normal"/>
        <w:spacing w:lineRule="auto" w:line="360"/>
        <w:jc w:val="both"/>
        <w:rPr/>
      </w:pPr>
      <w:r>
        <w:rPr/>
        <w:t>Головченко В.В., рядовой милиции – улица в г. Ессентуки, Ставропольский кр.</w:t>
      </w:r>
    </w:p>
    <w:p>
      <w:pPr>
        <w:pStyle w:val="Normal"/>
        <w:spacing w:lineRule="auto" w:line="360"/>
        <w:ind w:left="1134" w:hanging="567"/>
        <w:jc w:val="both"/>
        <w:rPr/>
      </w:pPr>
      <w:r>
        <w:rPr/>
        <w:t>Голубев Н.И., кап. милиции – улица в с. Днепровское, Новодугинский р-н, Смоленская обл.</w:t>
      </w:r>
    </w:p>
    <w:p>
      <w:pPr>
        <w:pStyle w:val="Normal"/>
        <w:spacing w:lineRule="auto" w:line="360"/>
        <w:jc w:val="both"/>
        <w:rPr/>
      </w:pPr>
      <w:r>
        <w:rPr/>
        <w:t>Голубятников Н.И., нач. УР г. Казани – улица и бюст в здании УВД г. Казани</w:t>
      </w:r>
    </w:p>
    <w:p>
      <w:pPr>
        <w:pStyle w:val="Normal"/>
        <w:spacing w:lineRule="auto" w:line="360"/>
        <w:jc w:val="both"/>
        <w:rPr/>
      </w:pPr>
      <w:r>
        <w:rPr/>
        <w:t>Гончаренко В.Н., лейт. милиции – улица в г. Междуреченске, Кемеровская обл.</w:t>
      </w:r>
    </w:p>
    <w:p>
      <w:pPr>
        <w:pStyle w:val="Normal"/>
        <w:spacing w:lineRule="auto" w:line="360"/>
        <w:ind w:left="1134" w:hanging="567"/>
        <w:jc w:val="both"/>
        <w:rPr/>
      </w:pPr>
      <w:r>
        <w:rPr/>
        <w:t>Гончаров В.А., ст. лейт. в/с – улица в с. Шалинское, Манский р-н, Красноярский кр.</w:t>
      </w:r>
    </w:p>
    <w:p>
      <w:pPr>
        <w:pStyle w:val="Normal"/>
        <w:spacing w:lineRule="auto" w:line="360"/>
        <w:jc w:val="both"/>
        <w:rPr/>
      </w:pPr>
      <w:r>
        <w:rPr/>
        <w:t>Горбунов Л.В., лейт. милиции – улица в г. Прокопьевске, Кемеровская обл.</w:t>
      </w:r>
    </w:p>
    <w:p>
      <w:pPr>
        <w:pStyle w:val="Normal"/>
        <w:spacing w:lineRule="auto" w:line="360"/>
        <w:ind w:left="1134" w:hanging="567"/>
        <w:jc w:val="both"/>
        <w:rPr/>
      </w:pPr>
      <w:r>
        <w:rPr/>
        <w:t>Горелик В.П., лейт. милиции – улица в с. Ново-Полтавка, Ключевский р-н, Алтайский кр.</w:t>
      </w:r>
    </w:p>
    <w:p>
      <w:pPr>
        <w:pStyle w:val="Normal"/>
        <w:spacing w:lineRule="auto" w:line="360"/>
        <w:ind w:left="1134" w:hanging="567"/>
        <w:jc w:val="both"/>
        <w:rPr/>
      </w:pPr>
      <w:r>
        <w:rPr/>
        <w:t>Горлов В.Ф., майор милиции – мемориальная доска на доме, где проживал, в г. Кораблево, Рязанская обл.</w:t>
      </w:r>
    </w:p>
    <w:p>
      <w:pPr>
        <w:pStyle w:val="Normal"/>
        <w:spacing w:lineRule="auto" w:line="360"/>
        <w:jc w:val="both"/>
        <w:rPr/>
      </w:pPr>
      <w:r>
        <w:rPr/>
        <w:t>Горошников И.М., полк. милиции – улица в г. Ниж. Тагиле, Свердловская обл.</w:t>
      </w:r>
    </w:p>
    <w:p>
      <w:pPr>
        <w:pStyle w:val="Normal"/>
        <w:spacing w:lineRule="auto" w:line="360"/>
        <w:ind w:left="1134" w:hanging="567"/>
        <w:jc w:val="both"/>
        <w:rPr/>
      </w:pPr>
      <w:r>
        <w:rPr/>
        <w:t>Гостенин А.П., ст. сержант милиции – мемориальная доска в здании УВО ГУВД Волгоградской обл.</w:t>
      </w:r>
    </w:p>
    <w:p>
      <w:pPr>
        <w:pStyle w:val="Normal"/>
        <w:spacing w:lineRule="auto" w:line="360"/>
        <w:ind w:left="1134" w:hanging="567"/>
        <w:jc w:val="both"/>
        <w:rPr/>
      </w:pPr>
      <w:r>
        <w:rPr/>
        <w:t>Гофицкий В.О., сотрудник милиции – село (бывш. Медвеженское) в Красногвардейском р-не Ставропольского кр. и улица в этом селе</w:t>
      </w:r>
    </w:p>
    <w:p>
      <w:pPr>
        <w:pStyle w:val="Normal"/>
        <w:spacing w:lineRule="auto" w:line="360"/>
        <w:jc w:val="both"/>
        <w:rPr/>
      </w:pPr>
      <w:r>
        <w:rPr/>
        <w:t>Григоренко А.А., майор милиции – улица в г. Лесозаводске, Приморский кр.</w:t>
      </w:r>
    </w:p>
    <w:p>
      <w:pPr>
        <w:pStyle w:val="Normal"/>
        <w:spacing w:lineRule="auto" w:line="360"/>
        <w:ind w:left="1134" w:hanging="567"/>
        <w:jc w:val="both"/>
        <w:rPr/>
      </w:pPr>
      <w:r>
        <w:rPr/>
        <w:t>Григорьев С.Г., милиционер – обелиск в д. Большеяниково, Урмарский р-н, Чувашская Респ.</w:t>
      </w:r>
    </w:p>
    <w:p>
      <w:pPr>
        <w:pStyle w:val="Normal"/>
        <w:spacing w:lineRule="auto" w:line="360"/>
        <w:jc w:val="both"/>
        <w:rPr/>
      </w:pPr>
      <w:r>
        <w:rPr/>
        <w:t>Гришечко С.И., майор милиции – улица в г. Елизово, Камчатская обл.</w:t>
      </w:r>
    </w:p>
    <w:p>
      <w:pPr>
        <w:pStyle w:val="Normal"/>
        <w:spacing w:lineRule="auto" w:line="360"/>
        <w:jc w:val="both"/>
        <w:rPr/>
      </w:pPr>
      <w:r>
        <w:rPr/>
        <w:t>Гришин В.В., сержант милиции – улица в г. Краснодаре</w:t>
      </w:r>
    </w:p>
    <w:p>
      <w:pPr>
        <w:pStyle w:val="Normal"/>
        <w:spacing w:lineRule="auto" w:line="360"/>
        <w:ind w:left="1134" w:hanging="567"/>
        <w:jc w:val="both"/>
        <w:rPr/>
      </w:pPr>
      <w:r>
        <w:rPr/>
        <w:t>Гришин В.С., милиционер Верховского РОВД – мемориальный стенд в здании УВД г. Орла</w:t>
      </w:r>
    </w:p>
    <w:p>
      <w:pPr>
        <w:pStyle w:val="Normal"/>
        <w:spacing w:lineRule="auto" w:line="360"/>
        <w:ind w:left="1134" w:hanging="567"/>
        <w:jc w:val="both"/>
        <w:rPr/>
      </w:pPr>
      <w:r>
        <w:rPr/>
        <w:t>Громов Г.А., майор милиции – улица в п. Заиграево, Респ. Бурятия</w:t>
      </w:r>
    </w:p>
    <w:p>
      <w:pPr>
        <w:pStyle w:val="Normal"/>
        <w:spacing w:lineRule="auto" w:line="360"/>
        <w:ind w:left="1134" w:hanging="567"/>
        <w:jc w:val="both"/>
        <w:rPr/>
      </w:pPr>
      <w:r>
        <w:rPr/>
        <w:t>Громов (Мамонов) И.В., зав. отделом милиции Алтайской губ. – улица в г. Камень-на-Оби, Алтайский кр.</w:t>
      </w:r>
    </w:p>
    <w:p>
      <w:pPr>
        <w:pStyle w:val="Normal"/>
        <w:spacing w:lineRule="auto" w:line="360"/>
        <w:jc w:val="both"/>
        <w:rPr/>
      </w:pPr>
      <w:r>
        <w:rPr/>
        <w:t>Гуденко П.Г., Герой Сов. Союза, подполк. милиции – улица в г. Краснодаре</w:t>
      </w:r>
    </w:p>
    <w:p>
      <w:pPr>
        <w:pStyle w:val="Normal"/>
        <w:spacing w:lineRule="auto" w:line="360"/>
        <w:ind w:left="1134" w:hanging="567"/>
        <w:jc w:val="both"/>
        <w:rPr/>
      </w:pPr>
      <w:r>
        <w:rPr/>
        <w:t>Гуртовой И.Т., участковый уполномоченный милиции – улица и обелиск в с. Родино, Алтайский кр.</w:t>
      </w:r>
    </w:p>
    <w:p>
      <w:pPr>
        <w:pStyle w:val="Normal"/>
        <w:spacing w:lineRule="auto" w:line="360"/>
        <w:jc w:val="both"/>
        <w:rPr/>
      </w:pPr>
      <w:r>
        <w:rPr/>
        <w:t>Гусев А.С., лейт. милиции – улица в г. Ижевске</w:t>
      </w:r>
    </w:p>
    <w:p>
      <w:pPr>
        <w:pStyle w:val="Normal"/>
        <w:spacing w:lineRule="auto" w:line="360"/>
        <w:jc w:val="both"/>
        <w:rPr/>
      </w:pPr>
      <w:r>
        <w:rPr/>
        <w:t>Гусев М.П., старшина милиции – улица в г. Александрове, Владимирская обл.</w:t>
      </w:r>
    </w:p>
    <w:p>
      <w:pPr>
        <w:pStyle w:val="Normal"/>
        <w:spacing w:lineRule="auto" w:line="360"/>
        <w:jc w:val="both"/>
        <w:rPr/>
      </w:pPr>
      <w:r>
        <w:rPr/>
        <w:t>Гущин П.И., сержант милиции – улица в г. Барнауле, Алтайский кр.</w:t>
      </w:r>
    </w:p>
    <w:p>
      <w:pPr>
        <w:pStyle w:val="Normal"/>
        <w:spacing w:lineRule="auto" w:line="360"/>
        <w:ind w:left="1134" w:hanging="567"/>
        <w:jc w:val="both"/>
        <w:rPr/>
      </w:pPr>
      <w:r>
        <w:rPr/>
        <w:t>Гыргешкинов Г.Д., лейт. милиции – улица в с. Сосновоозерское, Еравнинский р-н, Респ. Бурятия</w:t>
      </w:r>
    </w:p>
    <w:p>
      <w:pPr>
        <w:pStyle w:val="Normal"/>
        <w:spacing w:lineRule="auto" w:line="360"/>
        <w:ind w:left="1134" w:hanging="567"/>
        <w:jc w:val="both"/>
        <w:rPr/>
      </w:pPr>
      <w:r>
        <w:rPr/>
        <w:t>Давлетшин А.Г., кап. милиции – мемориальная доска на здании Торбеевского РОВД, Респ. Мордовия</w:t>
      </w:r>
    </w:p>
    <w:p>
      <w:pPr>
        <w:pStyle w:val="Normal"/>
        <w:spacing w:lineRule="auto" w:line="360"/>
        <w:jc w:val="both"/>
        <w:rPr/>
      </w:pPr>
      <w:r>
        <w:rPr/>
        <w:t>Данилов И.Г., нач. Вохомского РОВД – памятник в п. Вохма, Костромская обл.</w:t>
      </w:r>
    </w:p>
    <w:p>
      <w:pPr>
        <w:pStyle w:val="Normal"/>
        <w:spacing w:lineRule="auto" w:line="360"/>
        <w:ind w:left="1134" w:hanging="567"/>
        <w:jc w:val="both"/>
        <w:rPr/>
      </w:pPr>
      <w:r>
        <w:rPr/>
        <w:t>Дегтярев Д.Г., ген.-майор милиции – памятная доска на здании ГУВД Саратовской обл.</w:t>
      </w:r>
    </w:p>
    <w:p>
      <w:pPr>
        <w:pStyle w:val="Normal"/>
        <w:spacing w:lineRule="auto" w:line="360"/>
        <w:ind w:left="1134" w:hanging="567"/>
        <w:jc w:val="both"/>
        <w:rPr/>
      </w:pPr>
      <w:r>
        <w:rPr/>
        <w:t>Дейниченко Д.А., сержант милиции – мемориальная доска на здании Ворошиловского РОВД г. Ростова-на-Дону</w:t>
      </w:r>
    </w:p>
    <w:p>
      <w:pPr>
        <w:pStyle w:val="Normal"/>
        <w:spacing w:lineRule="auto" w:line="360"/>
        <w:jc w:val="both"/>
        <w:rPr/>
      </w:pPr>
      <w:r>
        <w:rPr/>
        <w:t>Деменков Ф.Н., ст. лейт. милиции – улица в г. Дорогобуже, Смоленская обл.</w:t>
      </w:r>
    </w:p>
    <w:p>
      <w:pPr>
        <w:pStyle w:val="Normal"/>
        <w:spacing w:lineRule="auto" w:line="360"/>
        <w:jc w:val="both"/>
        <w:rPr/>
      </w:pPr>
      <w:r>
        <w:rPr/>
        <w:t>Демидов Е.С. – обелиск в г. Геленджике, Краснодарский кр.</w:t>
      </w:r>
    </w:p>
    <w:p>
      <w:pPr>
        <w:pStyle w:val="Normal"/>
        <w:spacing w:lineRule="auto" w:line="360"/>
        <w:jc w:val="both"/>
        <w:rPr/>
      </w:pPr>
      <w:r>
        <w:rPr/>
        <w:t>Демин А.В., прапорщик милиции – улица в г. Краснодаре</w:t>
      </w:r>
    </w:p>
    <w:p>
      <w:pPr>
        <w:pStyle w:val="Normal"/>
        <w:spacing w:lineRule="auto" w:line="360"/>
        <w:ind w:left="1134" w:hanging="567"/>
        <w:jc w:val="both"/>
        <w:rPr/>
      </w:pPr>
      <w:r>
        <w:rPr/>
        <w:t>Демин В.А., мл. сержант милиции – улица в г. Кыштыме; мемориальная доска на здании Кыштымского ГОВД, Челябинская обл.</w:t>
      </w:r>
    </w:p>
    <w:p>
      <w:pPr>
        <w:pStyle w:val="Normal"/>
        <w:spacing w:lineRule="auto" w:line="360"/>
        <w:ind w:left="1134" w:hanging="567"/>
        <w:jc w:val="both"/>
        <w:rPr/>
      </w:pPr>
      <w:r>
        <w:rPr/>
        <w:t>Денисов А.В., сержант милиции – мемориальная доска в здании Шушенского РОВД, Красноярский кр.</w:t>
      </w:r>
    </w:p>
    <w:p>
      <w:pPr>
        <w:pStyle w:val="TextBody"/>
        <w:widowControl/>
        <w:ind w:left="1134" w:hanging="567"/>
        <w:rPr/>
      </w:pPr>
      <w:r>
        <w:rPr/>
        <w:t>Джумагалиев Т.К., ст. сержант милиции – обелиск на тер. ОМОН УВД Астраханской обл.</w:t>
      </w:r>
    </w:p>
    <w:p>
      <w:pPr>
        <w:pStyle w:val="Normal"/>
        <w:spacing w:lineRule="auto" w:line="360"/>
        <w:ind w:left="1134" w:hanging="567"/>
        <w:jc w:val="both"/>
        <w:rPr/>
      </w:pPr>
      <w:r>
        <w:rPr/>
        <w:t>Дзейтов Х.Р., подполк. в/с – физкультурно-оздоровительный комплекс в г. Карабулак, Респ. Ингушетия</w:t>
      </w:r>
    </w:p>
    <w:p>
      <w:pPr>
        <w:pStyle w:val="Normal"/>
        <w:spacing w:lineRule="auto" w:line="360"/>
        <w:jc w:val="both"/>
        <w:rPr/>
      </w:pPr>
      <w:r>
        <w:rPr/>
        <w:t>Дмитриев С.С., ст. лейт. милиции – улица в г. Белозерске, Вологодская обл.</w:t>
      </w:r>
    </w:p>
    <w:p>
      <w:pPr>
        <w:pStyle w:val="Normal"/>
        <w:spacing w:lineRule="auto" w:line="360"/>
        <w:jc w:val="both"/>
        <w:rPr/>
      </w:pPr>
      <w:r>
        <w:rPr/>
        <w:t>Довганюк Н.В., милиционер – улица в г. Асино, Томская обл.</w:t>
      </w:r>
    </w:p>
    <w:p>
      <w:pPr>
        <w:pStyle w:val="Normal"/>
        <w:spacing w:lineRule="auto" w:line="360"/>
        <w:jc w:val="both"/>
        <w:rPr/>
      </w:pPr>
      <w:r>
        <w:rPr/>
        <w:t>Домбровский Б.К., нач. милиции – улица в г. Пушкино, Московская обл.</w:t>
      </w:r>
    </w:p>
    <w:p>
      <w:pPr>
        <w:pStyle w:val="TextBody"/>
        <w:widowControl/>
        <w:ind w:firstLine="567"/>
        <w:rPr/>
      </w:pPr>
      <w:r>
        <w:rPr/>
        <w:t>Доможаков Н.Н., ст. лейт. милиции – бюст в здании МВД Респ. Хакасия</w:t>
      </w:r>
    </w:p>
    <w:p>
      <w:pPr>
        <w:pStyle w:val="Normal"/>
        <w:spacing w:lineRule="auto" w:line="360"/>
        <w:ind w:left="1134" w:hanging="567"/>
        <w:jc w:val="both"/>
        <w:rPr/>
      </w:pPr>
      <w:r>
        <w:rPr/>
        <w:t>Дорогокупля О.В., мл. сержант милиции – мемориальная доска на здании Промышленного РУВД г. Самары</w:t>
      </w:r>
    </w:p>
    <w:p>
      <w:pPr>
        <w:pStyle w:val="Normal"/>
        <w:spacing w:lineRule="auto" w:line="360"/>
        <w:ind w:left="1134" w:hanging="567"/>
        <w:jc w:val="both"/>
        <w:rPr/>
      </w:pPr>
      <w:r>
        <w:rPr/>
        <w:t>Дрищ А.А., сержант в/с – мемориальная доска в здании учреждения ЯВ-48/СТ-2, г. Челябинск</w:t>
      </w:r>
    </w:p>
    <w:p>
      <w:pPr>
        <w:pStyle w:val="Normal"/>
        <w:spacing w:lineRule="auto" w:line="360"/>
        <w:ind w:left="1134" w:hanging="567"/>
        <w:jc w:val="both"/>
        <w:rPr/>
      </w:pPr>
      <w:r>
        <w:rPr/>
        <w:t>Дубинкин М.И., милиционер – улица и памятник в п. Итат, Тяжинский р-н, Кемеровская обл.</w:t>
      </w:r>
    </w:p>
    <w:p>
      <w:pPr>
        <w:pStyle w:val="Normal"/>
        <w:spacing w:lineRule="auto" w:line="360"/>
        <w:ind w:left="1134" w:hanging="567"/>
        <w:jc w:val="both"/>
        <w:rPr/>
      </w:pPr>
      <w:r>
        <w:rPr/>
        <w:t>Дубров И.Д., лейт. милиции – улица в с. Трудовое, Поронайский р-н, Сахалинская обл.</w:t>
      </w:r>
    </w:p>
    <w:p>
      <w:pPr>
        <w:pStyle w:val="TextBody"/>
        <w:widowControl/>
        <w:ind w:firstLine="567"/>
        <w:rPr/>
      </w:pPr>
      <w:r>
        <w:rPr/>
        <w:t>Дубровин В.А., ст. лейт. милиции – памятник в г. Ялуторовске, Тюменская обл.</w:t>
      </w:r>
    </w:p>
    <w:p>
      <w:pPr>
        <w:pStyle w:val="Normal"/>
        <w:spacing w:lineRule="auto" w:line="360"/>
        <w:ind w:left="1134" w:hanging="567"/>
        <w:jc w:val="both"/>
        <w:rPr/>
      </w:pPr>
      <w:r>
        <w:rPr/>
        <w:t>Дударский В.Н., милиционер Черемховского УВД – улица в г. Черемхове, Иркутская обл.</w:t>
      </w:r>
    </w:p>
    <w:p>
      <w:pPr>
        <w:pStyle w:val="Normal"/>
        <w:spacing w:lineRule="auto" w:line="360"/>
        <w:jc w:val="both"/>
        <w:rPr/>
      </w:pPr>
      <w:r>
        <w:rPr/>
        <w:t>Дузенко Г.Н., лейт. милиции – улица в г. Новокузнецке, Кемеровская обл.</w:t>
      </w:r>
    </w:p>
    <w:p>
      <w:pPr>
        <w:pStyle w:val="Normal"/>
        <w:spacing w:lineRule="auto" w:line="360"/>
        <w:ind w:left="1134" w:hanging="567"/>
        <w:jc w:val="both"/>
        <w:rPr/>
      </w:pPr>
      <w:r>
        <w:rPr/>
        <w:t>Дулаев Г.К., кап. милиции – улица в с. Нарт, Ардонский р-н, Респ. Сев. Осетия – Алания</w:t>
      </w:r>
    </w:p>
    <w:p>
      <w:pPr>
        <w:pStyle w:val="TextBody"/>
        <w:widowControl/>
        <w:ind w:firstLine="567"/>
        <w:rPr/>
      </w:pPr>
      <w:r>
        <w:rPr/>
        <w:t>Евлоев Д.Д., кап. милиции – улица в г. Назрани, Респ. Ингушетия</w:t>
      </w:r>
    </w:p>
    <w:p>
      <w:pPr>
        <w:pStyle w:val="TextBody"/>
        <w:widowControl/>
        <w:ind w:firstLine="567"/>
        <w:rPr/>
      </w:pPr>
      <w:r>
        <w:rPr/>
        <w:t>Егишев С.Г., сержант в/с – мемориальная доска на здании ПЧ г. Пензы</w:t>
      </w:r>
    </w:p>
    <w:p>
      <w:pPr>
        <w:pStyle w:val="Normal"/>
        <w:spacing w:lineRule="auto" w:line="360"/>
        <w:ind w:left="1134" w:hanging="567"/>
        <w:jc w:val="both"/>
        <w:rPr/>
      </w:pPr>
      <w:r>
        <w:rPr/>
        <w:t>Егоров И.Е., сотрудник милиции – памятник на могиле, кладбище «Литературные мостки», С.-Петербург</w:t>
      </w:r>
    </w:p>
    <w:p>
      <w:pPr>
        <w:pStyle w:val="Normal"/>
        <w:spacing w:lineRule="auto" w:line="360"/>
        <w:ind w:left="1134" w:hanging="567"/>
        <w:jc w:val="both"/>
        <w:rPr/>
      </w:pPr>
      <w:r>
        <w:rPr/>
        <w:t>Ейриш Л.Л., полк. юстиции – мемориальная доска на здании Металлургического РУВД г. Челябинска</w:t>
      </w:r>
    </w:p>
    <w:p>
      <w:pPr>
        <w:pStyle w:val="Normal"/>
        <w:spacing w:lineRule="auto" w:line="360"/>
        <w:ind w:left="1134" w:hanging="567"/>
        <w:jc w:val="both"/>
        <w:rPr/>
      </w:pPr>
      <w:r>
        <w:rPr/>
        <w:t>Еремин В.В., кап. милиции – памятник-обелиск на месте гибели в г. Перми</w:t>
      </w:r>
    </w:p>
    <w:p>
      <w:pPr>
        <w:pStyle w:val="Normal"/>
        <w:spacing w:lineRule="auto" w:line="360"/>
        <w:ind w:left="1134" w:hanging="567"/>
        <w:jc w:val="both"/>
        <w:rPr/>
      </w:pPr>
      <w:r>
        <w:rPr/>
        <w:t>Есенов А.А., сержант милиции – мемориальная доска на здании ОМОН УВД г. Тольятти, Самарская обл.</w:t>
      </w:r>
    </w:p>
    <w:p>
      <w:pPr>
        <w:pStyle w:val="Normal"/>
        <w:spacing w:lineRule="auto" w:line="360"/>
        <w:ind w:left="1134" w:hanging="567"/>
        <w:jc w:val="both"/>
        <w:rPr/>
      </w:pPr>
      <w:r>
        <w:rPr/>
        <w:t>Еськин В.А., ст. лейт. милиции – улица в с. Сухобузимо, Красноярский кр.</w:t>
      </w:r>
    </w:p>
    <w:p>
      <w:pPr>
        <w:pStyle w:val="Normal"/>
        <w:spacing w:lineRule="auto" w:line="360"/>
        <w:ind w:left="1134" w:hanging="567"/>
        <w:jc w:val="both"/>
        <w:rPr/>
      </w:pPr>
      <w:r>
        <w:rPr/>
        <w:t>Жаботинский А.И., рядовой милиции – улица в с. Северное, Александровский р-н, Ставропольский кр.</w:t>
      </w:r>
    </w:p>
    <w:p>
      <w:pPr>
        <w:pStyle w:val="Normal"/>
        <w:spacing w:lineRule="auto" w:line="360"/>
        <w:ind w:left="1134" w:hanging="567"/>
        <w:jc w:val="both"/>
        <w:rPr/>
      </w:pPr>
      <w:r>
        <w:rPr/>
        <w:t>Жаворонков И.С., участковый уполномоченный милиции – улица и школа в с. Алтай, Минусинский р-н, Красноярский кр.</w:t>
      </w:r>
    </w:p>
    <w:p>
      <w:pPr>
        <w:pStyle w:val="Normal"/>
        <w:spacing w:lineRule="auto" w:line="360"/>
        <w:ind w:left="1134" w:hanging="567"/>
        <w:jc w:val="both"/>
        <w:rPr/>
      </w:pPr>
      <w:r>
        <w:rPr/>
        <w:t>Желтоухов П.А., нач. милиции Малетинского административного округа – памятник на могиле в с. Малета, Петровск-Забайкальский р-н, Читинская обл.</w:t>
      </w:r>
    </w:p>
    <w:p>
      <w:pPr>
        <w:pStyle w:val="Normal"/>
        <w:spacing w:lineRule="auto" w:line="360"/>
        <w:ind w:left="1134" w:hanging="567"/>
        <w:jc w:val="both"/>
        <w:rPr/>
      </w:pPr>
      <w:r>
        <w:rPr/>
        <w:t>Жилинский В.В., лейт. милиции – улица в станице Васюринской, Динский р-н, Краснодарский кр.</w:t>
      </w:r>
    </w:p>
    <w:p>
      <w:pPr>
        <w:pStyle w:val="Normal"/>
        <w:spacing w:lineRule="auto" w:line="360"/>
        <w:jc w:val="both"/>
        <w:rPr/>
      </w:pPr>
      <w:r>
        <w:rPr/>
        <w:t>Жиряков Н.С., мл. сержант милиции – улица в с. Дивеево, Нижегородская обл.</w:t>
      </w:r>
    </w:p>
    <w:p>
      <w:pPr>
        <w:pStyle w:val="Normal"/>
        <w:spacing w:lineRule="auto" w:line="360"/>
        <w:jc w:val="both"/>
        <w:rPr/>
      </w:pPr>
      <w:r>
        <w:rPr/>
        <w:t>Жосу П.Г., ст. сержант милиции – улица в г. Архангельске</w:t>
      </w:r>
    </w:p>
    <w:p>
      <w:pPr>
        <w:pStyle w:val="Normal"/>
        <w:spacing w:lineRule="auto" w:line="360"/>
        <w:ind w:left="1134" w:hanging="567"/>
        <w:jc w:val="both"/>
        <w:rPr/>
      </w:pPr>
      <w:r>
        <w:rPr/>
        <w:t>Жуйков В.А., ст. лейт. милиции – памятник на тер. Управления по борьбе с организованной преступностью МВД Респ. Удмуртия</w:t>
      </w:r>
    </w:p>
    <w:p>
      <w:pPr>
        <w:pStyle w:val="Normal"/>
        <w:spacing w:lineRule="auto" w:line="360"/>
        <w:jc w:val="both"/>
        <w:rPr/>
      </w:pPr>
      <w:r>
        <w:rPr/>
        <w:t>Жуков И.И., нач. политотдела Петроградской милиции – улица в С.-Петербурге</w:t>
      </w:r>
    </w:p>
    <w:p>
      <w:pPr>
        <w:pStyle w:val="Normal"/>
        <w:spacing w:lineRule="auto" w:line="360"/>
        <w:jc w:val="both"/>
        <w:rPr/>
      </w:pPr>
      <w:r>
        <w:rPr/>
        <w:t>Журавлев В.И., старшина милиции – улица в г. Ярославле</w:t>
      </w:r>
    </w:p>
    <w:p>
      <w:pPr>
        <w:pStyle w:val="Normal"/>
        <w:spacing w:lineRule="auto" w:line="360"/>
        <w:jc w:val="both"/>
        <w:rPr/>
      </w:pPr>
      <w:r>
        <w:rPr/>
        <w:t>Захаркин Ф.М., ст. лейт. милиции – улица в г. Белинском, Пензенская обл.</w:t>
      </w:r>
    </w:p>
    <w:p>
      <w:pPr>
        <w:pStyle w:val="Normal"/>
        <w:spacing w:lineRule="auto" w:line="360"/>
        <w:ind w:left="1134" w:hanging="567"/>
        <w:jc w:val="both"/>
        <w:rPr/>
      </w:pPr>
      <w:r>
        <w:rPr/>
        <w:t>Захаров Е.Н., участковый уполномоченный милиции – улица в п. Усть-Мая, Респ. Саха (Якутия)</w:t>
      </w:r>
    </w:p>
    <w:p>
      <w:pPr>
        <w:pStyle w:val="Normal"/>
        <w:spacing w:lineRule="auto" w:line="360"/>
        <w:ind w:left="1134" w:hanging="567"/>
        <w:jc w:val="both"/>
        <w:rPr/>
      </w:pPr>
      <w:r>
        <w:rPr/>
        <w:t>Зверев А.И., сержант милиции – улица в п. Шибинец, Дятьковский р-н, Брянская обл.</w:t>
      </w:r>
    </w:p>
    <w:p>
      <w:pPr>
        <w:pStyle w:val="Normal"/>
        <w:spacing w:lineRule="auto" w:line="360"/>
        <w:ind w:left="1134" w:hanging="567"/>
        <w:jc w:val="both"/>
        <w:rPr/>
      </w:pPr>
      <w:r>
        <w:rPr/>
        <w:t>Зегель А.В., уполномоченный ЧК уездной милиции – улица и мемориальная доска в г. Липецке</w:t>
      </w:r>
    </w:p>
    <w:p>
      <w:pPr>
        <w:pStyle w:val="Normal"/>
        <w:spacing w:lineRule="auto" w:line="360"/>
        <w:ind w:left="1134" w:hanging="567"/>
        <w:jc w:val="both"/>
        <w:rPr/>
      </w:pPr>
      <w:r>
        <w:rPr/>
        <w:t>Зекин И.Е., помощник уполномоченного РКМ – мемориальная доска на здании Алатырского ГОВД, Чувашская Респ.</w:t>
      </w:r>
    </w:p>
    <w:p>
      <w:pPr>
        <w:pStyle w:val="Normal"/>
        <w:spacing w:lineRule="auto" w:line="360"/>
        <w:ind w:left="1134" w:hanging="567"/>
        <w:jc w:val="both"/>
        <w:rPr/>
      </w:pPr>
      <w:r>
        <w:rPr/>
        <w:t xml:space="preserve">Зенцов П.И., один из первых руководителей милиции г. Уфы – улица в г. Уфе, Респ. Башкортостан </w:t>
      </w:r>
    </w:p>
    <w:p>
      <w:pPr>
        <w:pStyle w:val="Normal"/>
        <w:spacing w:lineRule="auto" w:line="360"/>
        <w:ind w:left="1134" w:hanging="567"/>
        <w:jc w:val="both"/>
        <w:rPr/>
      </w:pPr>
      <w:r>
        <w:rPr/>
        <w:t>Зимин С.С., майор в/с – остановка городского транспорта на месте трагической гибели в г. Уфе</w:t>
      </w:r>
    </w:p>
    <w:p>
      <w:pPr>
        <w:pStyle w:val="Normal"/>
        <w:spacing w:lineRule="auto" w:line="360"/>
        <w:jc w:val="both"/>
        <w:rPr/>
      </w:pPr>
      <w:r>
        <w:rPr/>
        <w:t>Злобин К.И., ст. лейт. милиции – улица в г. Пензе</w:t>
      </w:r>
    </w:p>
    <w:p>
      <w:pPr>
        <w:pStyle w:val="Normal"/>
        <w:spacing w:lineRule="auto" w:line="360"/>
        <w:jc w:val="both"/>
        <w:rPr/>
      </w:pPr>
      <w:r>
        <w:rPr/>
        <w:t>Зорин М.В., лейт. милиции – улица в г. Златоусте, Челябинская обл.</w:t>
      </w:r>
    </w:p>
    <w:p>
      <w:pPr>
        <w:pStyle w:val="Normal"/>
        <w:spacing w:lineRule="auto" w:line="360"/>
        <w:ind w:left="1134" w:hanging="567"/>
        <w:jc w:val="both"/>
        <w:rPr/>
      </w:pPr>
      <w:r>
        <w:rPr/>
        <w:t>Зубарев В.Ф., участковый инспектор милиции – памятник в г. Шилка, Читинская обл.</w:t>
      </w:r>
    </w:p>
    <w:p>
      <w:pPr>
        <w:pStyle w:val="TextBody"/>
        <w:widowControl/>
        <w:ind w:firstLine="567"/>
        <w:rPr/>
      </w:pPr>
      <w:r>
        <w:rPr/>
        <w:t>Зуйков Н.В., ст. лейт. милиции – улица в г. Сорочинске, Оренбургская обл.</w:t>
      </w:r>
    </w:p>
    <w:p>
      <w:pPr>
        <w:pStyle w:val="Normal"/>
        <w:spacing w:lineRule="auto" w:line="360"/>
        <w:jc w:val="both"/>
        <w:rPr/>
      </w:pPr>
      <w:r>
        <w:rPr/>
        <w:t>Иванков Б.Я., сержант милиции – улица в г. Рубцовске, Алтайский кр.</w:t>
      </w:r>
    </w:p>
    <w:p>
      <w:pPr>
        <w:pStyle w:val="Normal"/>
        <w:spacing w:lineRule="auto" w:line="360"/>
        <w:jc w:val="both"/>
        <w:rPr/>
      </w:pPr>
      <w:r>
        <w:rPr/>
        <w:t>Иванов А.Ф., нач. Томской милиции в 1917 – улица в г. Томске</w:t>
      </w:r>
    </w:p>
    <w:p>
      <w:pPr>
        <w:pStyle w:val="Normal"/>
        <w:spacing w:lineRule="auto" w:line="360"/>
        <w:ind w:left="1134" w:hanging="567"/>
        <w:jc w:val="both"/>
        <w:rPr/>
      </w:pPr>
      <w:r>
        <w:rPr/>
        <w:t>Иванов Н.В., мл. лейт. милиции – улица и памятник в д. Старая Тюрлема, Козловский р-н, Чувашская Респ.</w:t>
      </w:r>
    </w:p>
    <w:p>
      <w:pPr>
        <w:pStyle w:val="Normal"/>
        <w:spacing w:lineRule="auto" w:line="360"/>
        <w:ind w:left="1134" w:hanging="567"/>
        <w:jc w:val="both"/>
        <w:rPr/>
      </w:pPr>
      <w:r>
        <w:rPr/>
        <w:t>Иванов Н.И., милиционер Чебоксарского ГОМ – мемориальная доска в здании МВД Чувашской Респ.</w:t>
      </w:r>
    </w:p>
    <w:p>
      <w:pPr>
        <w:pStyle w:val="Normal"/>
        <w:spacing w:lineRule="auto" w:line="360"/>
        <w:ind w:left="1134" w:hanging="567"/>
        <w:jc w:val="both"/>
        <w:rPr/>
      </w:pPr>
      <w:r>
        <w:rPr/>
        <w:t>Игнатченко В.Н., лейт. милиции – улица в п. Нижнеангарск, Северо-Байкальский р-н, Респ. Бурятия</w:t>
      </w:r>
    </w:p>
    <w:p>
      <w:pPr>
        <w:pStyle w:val="Normal"/>
        <w:spacing w:lineRule="auto" w:line="360"/>
        <w:ind w:left="1134" w:hanging="567"/>
        <w:jc w:val="both"/>
        <w:rPr/>
      </w:pPr>
      <w:r>
        <w:rPr/>
        <w:t>Игутов А.А., сержант милиции – мемориальная доска на здании Кировского РУВД г. Новосибирска</w:t>
      </w:r>
    </w:p>
    <w:p>
      <w:pPr>
        <w:pStyle w:val="Normal"/>
        <w:spacing w:lineRule="auto" w:line="360"/>
        <w:ind w:left="1134" w:hanging="567"/>
        <w:jc w:val="both"/>
        <w:rPr/>
      </w:pPr>
      <w:r>
        <w:rPr/>
        <w:t>Инкин Д.М., сержант милиции – памятник-обелиск на тер. ОМОН в г. Абакане, Респ. Хакасия</w:t>
      </w:r>
    </w:p>
    <w:p>
      <w:pPr>
        <w:pStyle w:val="Normal"/>
        <w:spacing w:lineRule="auto" w:line="360"/>
        <w:jc w:val="both"/>
        <w:rPr/>
      </w:pPr>
      <w:r>
        <w:rPr/>
        <w:t>Ипатов А.И., первый нач. Добрянской милиции – улица в г. Добрянка, Пермская обл.</w:t>
      </w:r>
    </w:p>
    <w:p>
      <w:pPr>
        <w:pStyle w:val="Normal"/>
        <w:spacing w:lineRule="auto" w:line="360"/>
        <w:jc w:val="both"/>
        <w:rPr/>
      </w:pPr>
      <w:r>
        <w:rPr/>
        <w:t>Исаев А.Н., ст. лейт. милиции – улица и памятник в г. Краснодаре</w:t>
      </w:r>
    </w:p>
    <w:p>
      <w:pPr>
        <w:pStyle w:val="Normal"/>
        <w:spacing w:lineRule="auto" w:line="360"/>
        <w:ind w:left="1134" w:hanging="567"/>
        <w:jc w:val="both"/>
        <w:rPr/>
      </w:pPr>
      <w:r>
        <w:rPr/>
        <w:t>Исупов В.И., мл. сержант милиции – улица в п. Медведево; мемориальная доска на здании Медведевского РОВД, Респ. Марий-Эл</w:t>
      </w:r>
    </w:p>
    <w:p>
      <w:pPr>
        <w:pStyle w:val="Normal"/>
        <w:spacing w:lineRule="auto" w:line="360"/>
        <w:ind w:left="1134" w:hanging="567"/>
        <w:jc w:val="both"/>
        <w:rPr/>
      </w:pPr>
      <w:r>
        <w:rPr/>
        <w:t>Кавкаев И.Ф., ст. сержант милиции – мемориальная доска на здании Березниковского РОВД, Респ. Мордовия</w:t>
      </w:r>
    </w:p>
    <w:p>
      <w:pPr>
        <w:pStyle w:val="Normal"/>
        <w:spacing w:lineRule="auto" w:line="360"/>
        <w:ind w:left="1134" w:hanging="567"/>
        <w:jc w:val="both"/>
        <w:rPr/>
      </w:pPr>
      <w:r>
        <w:rPr/>
        <w:t>Казаков Б.В., прапорщик милиции – мемориальная доска в здании МВД Чувашской Респ.</w:t>
      </w:r>
    </w:p>
    <w:p>
      <w:pPr>
        <w:pStyle w:val="Normal"/>
        <w:spacing w:lineRule="auto" w:line="360"/>
        <w:jc w:val="both"/>
        <w:rPr/>
      </w:pPr>
      <w:r>
        <w:rPr/>
        <w:t>Казанин М.А., кап. в/с – улица в п. Ковернино, Нижегородская обл.</w:t>
      </w:r>
    </w:p>
    <w:p>
      <w:pPr>
        <w:pStyle w:val="Normal"/>
        <w:spacing w:lineRule="auto" w:line="360"/>
        <w:ind w:left="1134" w:hanging="567"/>
        <w:jc w:val="both"/>
        <w:rPr/>
      </w:pPr>
      <w:r>
        <w:rPr/>
        <w:t>Казаринов И.Ю., мл. сержант милиции – мемориальная доска в здании Омутнинского РОВД, Кировская обл.</w:t>
      </w:r>
    </w:p>
    <w:p>
      <w:pPr>
        <w:pStyle w:val="Normal"/>
        <w:spacing w:lineRule="auto" w:line="360"/>
        <w:ind w:left="1134" w:hanging="567"/>
        <w:jc w:val="both"/>
        <w:rPr/>
      </w:pPr>
      <w:r>
        <w:rPr/>
        <w:t>Каземиров А.Н., лейт. милиции – улица в п. Вознесенка, Целинный р-н, Респ. Калмыкия</w:t>
      </w:r>
    </w:p>
    <w:p>
      <w:pPr>
        <w:pStyle w:val="Normal"/>
        <w:spacing w:lineRule="auto" w:line="360"/>
        <w:ind w:left="1134" w:hanging="567"/>
        <w:jc w:val="both"/>
        <w:rPr/>
      </w:pPr>
      <w:r>
        <w:rPr/>
        <w:t>Кайгородцев В.С., милиционер – улица и памятник в г. Прокопьевске, Кемеровская обл.</w:t>
      </w:r>
    </w:p>
    <w:p>
      <w:pPr>
        <w:pStyle w:val="Normal"/>
        <w:spacing w:lineRule="auto" w:line="360"/>
        <w:jc w:val="both"/>
        <w:rPr/>
      </w:pPr>
      <w:r>
        <w:rPr/>
        <w:t>Калинкин Н.П., сержант милиции – улица в п. Хотынец, Орловская обл.</w:t>
      </w:r>
    </w:p>
    <w:p>
      <w:pPr>
        <w:pStyle w:val="Normal"/>
        <w:spacing w:lineRule="auto" w:line="360"/>
        <w:ind w:left="1134" w:hanging="567"/>
        <w:jc w:val="both"/>
        <w:rPr/>
      </w:pPr>
      <w:r>
        <w:rPr/>
        <w:t>Калиногорский Ю.А., майор милиции – мемориальная доска на здании полка ППСМ УВД г. Кирова</w:t>
      </w:r>
    </w:p>
    <w:p>
      <w:pPr>
        <w:pStyle w:val="Normal"/>
        <w:spacing w:lineRule="auto" w:line="360"/>
        <w:jc w:val="both"/>
        <w:rPr/>
      </w:pPr>
      <w:r>
        <w:rPr/>
        <w:t>Калугин Г.А., старшина милиции – улица в г. Уссурийске, Приморский кр.</w:t>
      </w:r>
    </w:p>
    <w:p>
      <w:pPr>
        <w:pStyle w:val="Normal"/>
        <w:spacing w:lineRule="auto" w:line="360"/>
        <w:ind w:left="1134" w:hanging="567"/>
        <w:jc w:val="both"/>
        <w:rPr/>
      </w:pPr>
      <w:r>
        <w:rPr/>
        <w:t>Калугин Ф.Д., ст. лейт. милиции – памятник в г. Обояни, Курская обл.</w:t>
      </w:r>
    </w:p>
    <w:p>
      <w:pPr>
        <w:pStyle w:val="Normal"/>
        <w:spacing w:lineRule="auto" w:line="360"/>
        <w:jc w:val="both"/>
        <w:rPr/>
      </w:pPr>
      <w:r>
        <w:rPr/>
        <w:t>Караганов М.Г., старшина в/с – улица в г. Ульяновске</w:t>
      </w:r>
    </w:p>
    <w:p>
      <w:pPr>
        <w:pStyle w:val="Normal"/>
        <w:spacing w:lineRule="auto" w:line="360"/>
        <w:ind w:left="1134" w:hanging="567"/>
        <w:jc w:val="both"/>
        <w:rPr/>
      </w:pPr>
      <w:r>
        <w:rPr/>
        <w:t>Караулов М.А., участковый инспектор милиции – улица в г. Краснокамске, Пермская обл.</w:t>
      </w:r>
    </w:p>
    <w:p>
      <w:pPr>
        <w:pStyle w:val="Normal"/>
        <w:spacing w:lineRule="auto" w:line="360"/>
        <w:ind w:left="1134" w:hanging="567"/>
        <w:jc w:val="both"/>
        <w:rPr/>
      </w:pPr>
      <w:r>
        <w:rPr/>
        <w:t>Караулов О.А., ст. лейт. в/с – мемориальная доска на здании Управления по борьбе с организованной преступностью УВД Псковской обл.</w:t>
      </w:r>
    </w:p>
    <w:p>
      <w:pPr>
        <w:pStyle w:val="TextBody"/>
        <w:widowControl/>
        <w:ind w:left="1134" w:hanging="567"/>
        <w:rPr/>
      </w:pPr>
      <w:r>
        <w:rPr/>
        <w:t>Картоев Р.М., прапорщик милиции – улица в с. Средние Ачалуки, Малгобекский р-н, Респ. Ингушетия</w:t>
      </w:r>
    </w:p>
    <w:p>
      <w:pPr>
        <w:pStyle w:val="Normal"/>
        <w:spacing w:lineRule="auto" w:line="360"/>
        <w:jc w:val="both"/>
        <w:rPr/>
      </w:pPr>
      <w:r>
        <w:rPr/>
        <w:t>Кастерин В.И., ст. лейт. милиции – улица в г. Волгограде</w:t>
      </w:r>
    </w:p>
    <w:p>
      <w:pPr>
        <w:pStyle w:val="Normal"/>
        <w:spacing w:lineRule="auto" w:line="360"/>
        <w:ind w:left="1134" w:hanging="567"/>
        <w:jc w:val="both"/>
        <w:rPr/>
      </w:pPr>
      <w:r>
        <w:rPr/>
        <w:t>Качалов И.Н., нач. милиции ст. Тупик – улица в г. Могоча и горный перевал в Тунгиро-Олекминском р-не, Читинская обл.</w:t>
      </w:r>
    </w:p>
    <w:p>
      <w:pPr>
        <w:pStyle w:val="Normal"/>
        <w:spacing w:lineRule="auto" w:line="360"/>
        <w:ind w:left="1134" w:hanging="567"/>
        <w:jc w:val="both"/>
        <w:rPr/>
      </w:pPr>
      <w:r>
        <w:rPr/>
        <w:t>Квашнин А.В., сержант милиции – обелиск в с. Черевково, Красноборский р-н, Архангельская обл.</w:t>
      </w:r>
    </w:p>
    <w:p>
      <w:pPr>
        <w:pStyle w:val="Normal"/>
        <w:spacing w:lineRule="auto" w:line="360"/>
        <w:jc w:val="both"/>
        <w:rPr/>
      </w:pPr>
      <w:r>
        <w:rPr/>
        <w:t>Кереселидзе Т.О., лейт. милиции – улица в г. Набережные Челны, Респ. Татарстан</w:t>
      </w:r>
    </w:p>
    <w:p>
      <w:pPr>
        <w:pStyle w:val="Normal"/>
        <w:spacing w:lineRule="auto" w:line="360"/>
        <w:ind w:left="1134" w:hanging="567"/>
        <w:jc w:val="both"/>
        <w:rPr/>
      </w:pPr>
      <w:r>
        <w:rPr/>
        <w:t>Кечайкин М.В., кап. милиции – мемориальная доска на здании Старошайговского РОВД, Респ. Мордовия</w:t>
      </w:r>
    </w:p>
    <w:p>
      <w:pPr>
        <w:pStyle w:val="Normal"/>
        <w:spacing w:lineRule="auto" w:line="360"/>
        <w:ind w:left="1134" w:hanging="567"/>
        <w:jc w:val="both"/>
        <w:rPr/>
      </w:pPr>
      <w:r>
        <w:rPr/>
        <w:t>Килячин В., сотрудник милиции – обелиск в лесу близ с. Колояр, Вольский р-н, Саратовская обл.</w:t>
      </w:r>
    </w:p>
    <w:p>
      <w:pPr>
        <w:pStyle w:val="Normal"/>
        <w:spacing w:lineRule="auto" w:line="360"/>
        <w:ind w:left="1134" w:hanging="567"/>
        <w:jc w:val="both"/>
        <w:rPr/>
      </w:pPr>
      <w:r>
        <w:rPr/>
        <w:t>Кирик И.В., Герой Сов. Союза, старшина милиции – бюст в здании 108 отделения милиции в Москве</w:t>
      </w:r>
    </w:p>
    <w:p>
      <w:pPr>
        <w:pStyle w:val="Normal"/>
        <w:spacing w:lineRule="auto" w:line="360"/>
        <w:jc w:val="both"/>
        <w:rPr/>
      </w:pPr>
      <w:r>
        <w:rPr/>
        <w:t>Кирин И.Б., лейт. милиции – улица в г. Ставрополе</w:t>
      </w:r>
    </w:p>
    <w:p>
      <w:pPr>
        <w:pStyle w:val="Normal"/>
        <w:spacing w:lineRule="auto" w:line="360"/>
        <w:jc w:val="both"/>
        <w:rPr/>
      </w:pPr>
      <w:r>
        <w:rPr/>
        <w:t>Киселев Г.А., лейт. милиции – улица в г. Ленинске-Кузнецком, Кемеровская обл.</w:t>
      </w:r>
    </w:p>
    <w:p>
      <w:pPr>
        <w:pStyle w:val="Normal"/>
        <w:spacing w:lineRule="auto" w:line="360"/>
        <w:jc w:val="both"/>
        <w:rPr/>
      </w:pPr>
      <w:r>
        <w:rPr/>
        <w:t>Киселев П.С., сотрудник УР – улица в с. Истимисс, Ключевский р-н, Алтайский кр.</w:t>
      </w:r>
    </w:p>
    <w:p>
      <w:pPr>
        <w:pStyle w:val="Normal"/>
        <w:spacing w:lineRule="auto" w:line="360"/>
        <w:ind w:left="1134" w:hanging="567"/>
        <w:jc w:val="both"/>
        <w:rPr/>
      </w:pPr>
      <w:r>
        <w:rPr/>
        <w:t>Князев В.Е., милиционер Сундырского РОМ – мемориальная доска в здании МВД Чувашской Респ.</w:t>
      </w:r>
    </w:p>
    <w:p>
      <w:pPr>
        <w:pStyle w:val="Normal"/>
        <w:spacing w:lineRule="auto" w:line="360"/>
        <w:ind w:left="1134" w:hanging="567"/>
        <w:jc w:val="both"/>
        <w:rPr/>
      </w:pPr>
      <w:r>
        <w:rPr/>
        <w:t>Ковалев И.Т., майор милиции – улица и памятник в станице Зассовской, Лабинский р-н, Краснодарский кр.</w:t>
      </w:r>
    </w:p>
    <w:p>
      <w:pPr>
        <w:pStyle w:val="Normal"/>
        <w:spacing w:lineRule="auto" w:line="360"/>
        <w:jc w:val="both"/>
        <w:rPr/>
      </w:pPr>
      <w:r>
        <w:rPr/>
        <w:t>Коваленко В.Ф., лейт. милиции – улица в г. Киселевске, Кемеровская обл.</w:t>
      </w:r>
    </w:p>
    <w:p>
      <w:pPr>
        <w:pStyle w:val="Normal"/>
        <w:spacing w:lineRule="auto" w:line="360"/>
        <w:ind w:left="1134" w:hanging="567"/>
        <w:jc w:val="both"/>
        <w:rPr/>
      </w:pPr>
      <w:r>
        <w:rPr/>
        <w:t>Кодзаев А.А., сержант милиции – улица в с. Кирово, Ардонский р-н, Респ. Сев. Осетия – Алания</w:t>
      </w:r>
    </w:p>
    <w:p>
      <w:pPr>
        <w:pStyle w:val="Normal"/>
        <w:spacing w:lineRule="auto" w:line="360"/>
        <w:ind w:left="1134" w:hanging="567"/>
        <w:jc w:val="both"/>
        <w:rPr/>
      </w:pPr>
      <w:r>
        <w:rPr/>
        <w:t>Козлов В.П., участковый уполномоченный милиции – мемориальная доска в здании Алатырского ГОВД, Чувашская Респ.</w:t>
      </w:r>
    </w:p>
    <w:p>
      <w:pPr>
        <w:pStyle w:val="Normal"/>
        <w:spacing w:lineRule="auto" w:line="360"/>
        <w:jc w:val="both"/>
        <w:rPr/>
      </w:pPr>
      <w:r>
        <w:rPr/>
        <w:t>Козлов С.С., лейт. милиции – улица в г. Ростове-на-Дону</w:t>
      </w:r>
    </w:p>
    <w:p>
      <w:pPr>
        <w:pStyle w:val="Normal"/>
        <w:spacing w:lineRule="auto" w:line="360"/>
        <w:ind w:left="1134" w:hanging="567"/>
        <w:jc w:val="both"/>
        <w:rPr/>
      </w:pPr>
      <w:r>
        <w:rPr/>
        <w:t>Козюлин В.Д., мл. сержант милиции – мемориальная доска в здании Первомайского РОВД г. Кирова</w:t>
      </w:r>
    </w:p>
    <w:p>
      <w:pPr>
        <w:pStyle w:val="Normal"/>
        <w:spacing w:lineRule="auto" w:line="360"/>
        <w:ind w:left="1134" w:hanging="567"/>
        <w:jc w:val="both"/>
        <w:rPr/>
      </w:pPr>
      <w:r>
        <w:rPr/>
        <w:t>Коленчук В.В., ст. сержант милиции – мемориальная доска на здании Русско-Полянского РОВД, Омская обл.</w:t>
      </w:r>
    </w:p>
    <w:p>
      <w:pPr>
        <w:pStyle w:val="Normal"/>
        <w:spacing w:lineRule="auto" w:line="360"/>
        <w:jc w:val="both"/>
        <w:rPr/>
      </w:pPr>
      <w:r>
        <w:rPr/>
        <w:t>Колесников Г.М., милиционер – улица в г. Серафимовиче, Волгоградская обл.</w:t>
      </w:r>
    </w:p>
    <w:p>
      <w:pPr>
        <w:pStyle w:val="Normal"/>
        <w:spacing w:lineRule="auto" w:line="360"/>
        <w:jc w:val="both"/>
        <w:rPr/>
      </w:pPr>
      <w:r>
        <w:rPr/>
        <w:t>Коломейцев А.Н., ст. лейт. милиции – улица в г. Кемерове</w:t>
      </w:r>
    </w:p>
    <w:p>
      <w:pPr>
        <w:pStyle w:val="Normal"/>
        <w:spacing w:lineRule="auto" w:line="360"/>
        <w:jc w:val="both"/>
        <w:rPr/>
      </w:pPr>
      <w:r>
        <w:rPr/>
        <w:t>Коломейцев Б.Ф., сержант милиции – улица в г. Ессентуки, Ставропольский кр.</w:t>
      </w:r>
    </w:p>
    <w:p>
      <w:pPr>
        <w:pStyle w:val="Normal"/>
        <w:spacing w:lineRule="auto" w:line="360"/>
        <w:ind w:left="1134" w:hanging="567"/>
        <w:jc w:val="both"/>
        <w:rPr/>
      </w:pPr>
      <w:r>
        <w:rPr/>
        <w:t>Колчин А.С., лейт. милиции – мемориальная доска в Кикнурском РОВД, Кировская обл.</w:t>
      </w:r>
    </w:p>
    <w:p>
      <w:pPr>
        <w:pStyle w:val="Normal"/>
        <w:spacing w:lineRule="auto" w:line="360"/>
        <w:jc w:val="both"/>
        <w:rPr/>
      </w:pPr>
      <w:r>
        <w:rPr/>
        <w:t>Комарецкий П.Г., мл. сержант милиции – улица в г. Сусумане, Магаданская обл.</w:t>
      </w:r>
    </w:p>
    <w:p>
      <w:pPr>
        <w:pStyle w:val="Normal"/>
        <w:spacing w:lineRule="auto" w:line="360"/>
        <w:ind w:left="1134" w:hanging="567"/>
        <w:jc w:val="both"/>
        <w:rPr/>
      </w:pPr>
      <w:r>
        <w:rPr/>
        <w:t>Комаров В.И., сотрудник отдела вневедомственной охраны – мемориальная доска на здании ОВО РОВД, г. Старая Русса, Новгородская обл.</w:t>
      </w:r>
    </w:p>
    <w:p>
      <w:pPr>
        <w:pStyle w:val="Normal"/>
        <w:spacing w:lineRule="auto" w:line="360"/>
        <w:ind w:left="1134" w:hanging="567"/>
        <w:jc w:val="both"/>
        <w:rPr/>
      </w:pPr>
      <w:r>
        <w:rPr/>
        <w:t>Комоско А.Г., мл. лейт. в/с – мемориальные доски на зданиях обл. Дворца творчества детей и ПЧ-3 г. Орла</w:t>
      </w:r>
    </w:p>
    <w:p>
      <w:pPr>
        <w:pStyle w:val="Normal"/>
        <w:spacing w:lineRule="auto" w:line="360"/>
        <w:ind w:left="1134" w:hanging="567"/>
        <w:jc w:val="both"/>
        <w:rPr/>
      </w:pPr>
      <w:r>
        <w:rPr/>
        <w:t>Комраков В.И., мл. лейт. милиции – мемориальная доска на здании Балахнинского ГОВД, Нижегородская обл.</w:t>
      </w:r>
    </w:p>
    <w:p>
      <w:pPr>
        <w:pStyle w:val="Normal"/>
        <w:spacing w:lineRule="auto" w:line="360"/>
        <w:ind w:left="1134" w:hanging="567"/>
        <w:jc w:val="both"/>
        <w:rPr/>
      </w:pPr>
      <w:r>
        <w:rPr/>
        <w:t>Кондратьев А.Н., лейт. милиции – мемориальная доска на здании Октябрьского РОВД, Респ. Удмуртия</w:t>
      </w:r>
    </w:p>
    <w:p>
      <w:pPr>
        <w:pStyle w:val="Normal"/>
        <w:spacing w:lineRule="auto" w:line="360"/>
        <w:ind w:left="1134" w:hanging="567"/>
        <w:jc w:val="both"/>
        <w:rPr/>
      </w:pPr>
      <w:r>
        <w:rPr/>
        <w:t>Кондратьев М.В., сержант милиции – улица в с. Сладково, Тюменская обл.</w:t>
      </w:r>
    </w:p>
    <w:p>
      <w:pPr>
        <w:pStyle w:val="Normal"/>
        <w:spacing w:lineRule="auto" w:line="360"/>
        <w:jc w:val="both"/>
        <w:rPr/>
      </w:pPr>
      <w:r>
        <w:rPr/>
        <w:t>Константинов И.Ф., лейт. г/б. – улица в г. Лабинске, Краснодарский кр.</w:t>
      </w:r>
    </w:p>
    <w:p>
      <w:pPr>
        <w:pStyle w:val="Normal"/>
        <w:spacing w:lineRule="auto" w:line="360"/>
        <w:jc w:val="both"/>
        <w:rPr/>
      </w:pPr>
      <w:r>
        <w:rPr/>
        <w:t>Коняев Е.В., сержант милиции – улица в г. Рязани</w:t>
      </w:r>
    </w:p>
    <w:p>
      <w:pPr>
        <w:pStyle w:val="Normal"/>
        <w:spacing w:lineRule="auto" w:line="360"/>
        <w:jc w:val="both"/>
        <w:rPr/>
      </w:pPr>
      <w:r>
        <w:rPr/>
        <w:t>Копылов А.А., старшина милиции – улица в г. Новокузнецке, Кемеровская обл.</w:t>
      </w:r>
    </w:p>
    <w:p>
      <w:pPr>
        <w:pStyle w:val="Normal"/>
        <w:spacing w:lineRule="auto" w:line="360"/>
        <w:jc w:val="both"/>
        <w:rPr/>
      </w:pPr>
      <w:r>
        <w:rPr/>
        <w:t>Корнеев Ю.А., ст. лейт. милиции – улица в г. Домодедово, Московская обл.</w:t>
      </w:r>
    </w:p>
    <w:p>
      <w:pPr>
        <w:pStyle w:val="Normal"/>
        <w:spacing w:lineRule="auto" w:line="360"/>
        <w:ind w:left="1134" w:hanging="567"/>
        <w:jc w:val="both"/>
        <w:rPr/>
      </w:pPr>
      <w:r>
        <w:rPr/>
        <w:t>Корнилов А.Н., рядовой милиции – мемориальная доска на д. 24 по ул. Тургенева, г. Ниж. Новгород</w:t>
      </w:r>
    </w:p>
    <w:p>
      <w:pPr>
        <w:pStyle w:val="Normal"/>
        <w:spacing w:lineRule="auto" w:line="360"/>
        <w:ind w:left="1134" w:hanging="567"/>
        <w:jc w:val="both"/>
        <w:rPr/>
      </w:pPr>
      <w:r>
        <w:rPr/>
        <w:t>Королев Б.М., рядовой милиции – мемориальная доска на здании Завьяловского отделения милиции, Респ. Удмуртия</w:t>
      </w:r>
    </w:p>
    <w:p>
      <w:pPr>
        <w:pStyle w:val="Normal"/>
        <w:spacing w:lineRule="auto" w:line="360"/>
        <w:jc w:val="both"/>
        <w:rPr/>
      </w:pPr>
      <w:r>
        <w:rPr/>
        <w:t>Королев С.Л., кап. милиции – улица в п. Старая Полтавка, Волгоградская обл.</w:t>
      </w:r>
    </w:p>
    <w:p>
      <w:pPr>
        <w:pStyle w:val="Normal"/>
        <w:spacing w:lineRule="auto" w:line="360"/>
        <w:jc w:val="both"/>
        <w:rPr/>
      </w:pPr>
      <w:r>
        <w:rPr/>
        <w:t>Коростелев М.Д., лейт. милиции – улица в г. Ленинске-Кузнецком, Кемеровская обл.</w:t>
      </w:r>
    </w:p>
    <w:p>
      <w:pPr>
        <w:pStyle w:val="Normal"/>
        <w:spacing w:lineRule="auto" w:line="360"/>
        <w:jc w:val="both"/>
        <w:rPr/>
      </w:pPr>
      <w:r>
        <w:rPr/>
        <w:t>Корункова Н.Н., сотрудница Симбирской милиции – улица в г. Ульяновске</w:t>
      </w:r>
    </w:p>
    <w:p>
      <w:pPr>
        <w:pStyle w:val="Normal"/>
        <w:spacing w:lineRule="auto" w:line="360"/>
        <w:ind w:left="1134" w:hanging="567"/>
        <w:jc w:val="both"/>
        <w:rPr/>
      </w:pPr>
      <w:r>
        <w:rPr/>
        <w:t>Косинчук В.В., сержант милиции – улица в п. Торбеево и мемориальная доска на здании Торбеевского РОВД, Респ. Мордовия</w:t>
      </w:r>
    </w:p>
    <w:p>
      <w:pPr>
        <w:pStyle w:val="Normal"/>
        <w:spacing w:lineRule="auto" w:line="360"/>
        <w:jc w:val="both"/>
        <w:rPr/>
      </w:pPr>
      <w:r>
        <w:rPr/>
        <w:t>Костюченко К.А., подполк. милиции – улица в г. Волгограде</w:t>
      </w:r>
    </w:p>
    <w:p>
      <w:pPr>
        <w:pStyle w:val="Normal"/>
        <w:spacing w:lineRule="auto" w:line="360"/>
        <w:ind w:left="1134" w:hanging="567"/>
        <w:jc w:val="both"/>
        <w:rPr/>
      </w:pPr>
      <w:r>
        <w:rPr/>
        <w:t>Костюшкин А.Ф., участковый уполномоченный милиции – улица в г. Гуково, Ростовская обл.</w:t>
      </w:r>
    </w:p>
    <w:p>
      <w:pPr>
        <w:pStyle w:val="Normal"/>
        <w:spacing w:lineRule="auto" w:line="360"/>
        <w:ind w:left="1134" w:hanging="567"/>
        <w:jc w:val="both"/>
        <w:rPr/>
      </w:pPr>
      <w:r>
        <w:rPr/>
        <w:t>Котов А.Р., сержант в/с – мемориальная доска на здании СВПЧ-1 УВД Омской обл.</w:t>
      </w:r>
    </w:p>
    <w:p>
      <w:pPr>
        <w:pStyle w:val="Normal"/>
        <w:spacing w:lineRule="auto" w:line="360"/>
        <w:ind w:left="1134" w:hanging="567"/>
        <w:jc w:val="both"/>
        <w:rPr/>
      </w:pPr>
      <w:r>
        <w:rPr/>
        <w:t>Кочетов А.А., сотрудник милиции – мемориальная доска на здании ГОВД г. Ивдель, Свердловская обл.</w:t>
      </w:r>
    </w:p>
    <w:p>
      <w:pPr>
        <w:pStyle w:val="Normal"/>
        <w:spacing w:lineRule="auto" w:line="360"/>
        <w:ind w:left="1134" w:hanging="567"/>
        <w:jc w:val="both"/>
        <w:rPr/>
      </w:pPr>
      <w:r>
        <w:rPr/>
        <w:t>Кошель В.Н., рядовой милиции – мемориальная доска на здании Уч. центра УВД г. Тольятти, Самарская обл.</w:t>
      </w:r>
    </w:p>
    <w:p>
      <w:pPr>
        <w:pStyle w:val="Normal"/>
        <w:spacing w:lineRule="auto" w:line="360"/>
        <w:ind w:left="1134" w:hanging="567"/>
        <w:jc w:val="both"/>
        <w:rPr/>
      </w:pPr>
      <w:r>
        <w:rPr/>
        <w:t>Кравченко Н.А., старшина милиции – мемориальная доска на здании отдельного батальона ДПС ГИБДД г. Кирова</w:t>
      </w:r>
    </w:p>
    <w:p>
      <w:pPr>
        <w:pStyle w:val="Normal"/>
        <w:spacing w:lineRule="auto" w:line="360"/>
        <w:ind w:left="1134" w:hanging="567"/>
        <w:jc w:val="both"/>
        <w:rPr/>
      </w:pPr>
      <w:r>
        <w:rPr/>
        <w:t>Кропачев А.В., ст. милиционер Глазовской милиции – памятник в с. Большой Селег, Красногорский р-н, Респ. Удмуртия</w:t>
      </w:r>
    </w:p>
    <w:p>
      <w:pPr>
        <w:pStyle w:val="Normal"/>
        <w:spacing w:lineRule="auto" w:line="360"/>
        <w:ind w:left="1134" w:hanging="567"/>
        <w:jc w:val="both"/>
        <w:rPr/>
      </w:pPr>
      <w:r>
        <w:rPr/>
        <w:t>Кротов Г.Н., сержант милиции – мемориальная доска на проспекте 60-летия СССР в г. Липецке</w:t>
      </w:r>
    </w:p>
    <w:p>
      <w:pPr>
        <w:pStyle w:val="Normal"/>
        <w:spacing w:lineRule="auto" w:line="360"/>
        <w:ind w:left="1134" w:hanging="567"/>
        <w:jc w:val="both"/>
        <w:rPr/>
      </w:pPr>
      <w:r>
        <w:rPr/>
        <w:t>Крутиков П.С., участковый инспектор милиции – обелиск в с. Черевково, Красноборский р-н, Архангельская обл.</w:t>
      </w:r>
    </w:p>
    <w:p>
      <w:pPr>
        <w:pStyle w:val="Normal"/>
        <w:spacing w:lineRule="auto" w:line="360"/>
        <w:ind w:left="1134" w:hanging="567"/>
        <w:jc w:val="both"/>
        <w:rPr/>
      </w:pPr>
      <w:r>
        <w:rPr/>
        <w:t>Крылов Ф.А., зав. отделом управления милиции Томского губисполкома – улица в г. Томске</w:t>
      </w:r>
    </w:p>
    <w:p>
      <w:pPr>
        <w:pStyle w:val="Normal"/>
        <w:spacing w:lineRule="auto" w:line="360"/>
        <w:jc w:val="both"/>
        <w:rPr/>
      </w:pPr>
      <w:r>
        <w:rPr/>
        <w:t>Кувшинов Г.А., сержант в/с – улица в г. Липецке</w:t>
      </w:r>
    </w:p>
    <w:p>
      <w:pPr>
        <w:pStyle w:val="Normal"/>
        <w:spacing w:lineRule="auto" w:line="360"/>
        <w:jc w:val="both"/>
        <w:rPr/>
      </w:pPr>
      <w:r>
        <w:rPr/>
        <w:t>Кудрявцев В.И., милиционер – улица в п. Морки, Респ. Марий-Эл</w:t>
      </w:r>
    </w:p>
    <w:p>
      <w:pPr>
        <w:pStyle w:val="Normal"/>
        <w:spacing w:lineRule="auto" w:line="360"/>
        <w:jc w:val="both"/>
        <w:rPr/>
      </w:pPr>
      <w:r>
        <w:rPr/>
        <w:t>Кудрявцев Н.С., ст. лейт. милиции – улица в с. Елово, Пермская обл.</w:t>
      </w:r>
    </w:p>
    <w:p>
      <w:pPr>
        <w:pStyle w:val="Normal"/>
        <w:spacing w:lineRule="auto" w:line="360"/>
        <w:ind w:left="1134" w:hanging="567"/>
        <w:jc w:val="both"/>
        <w:rPr/>
      </w:pPr>
      <w:r>
        <w:rPr/>
        <w:t>Кудьков Г.Е., старшина милиции – мемориальная доска в здании МВД Чувашской Респ.</w:t>
      </w:r>
    </w:p>
    <w:p>
      <w:pPr>
        <w:pStyle w:val="Normal"/>
        <w:spacing w:lineRule="auto" w:line="360"/>
        <w:ind w:left="1134" w:hanging="567"/>
        <w:jc w:val="both"/>
        <w:rPr/>
      </w:pPr>
      <w:r>
        <w:rPr/>
        <w:t>Кузнецов А.С., сержант милиции – мемориальная доска на посту ГИБДД «Турбаза», Красноярский кр.</w:t>
      </w:r>
    </w:p>
    <w:p>
      <w:pPr>
        <w:pStyle w:val="Normal"/>
        <w:spacing w:lineRule="auto" w:line="360"/>
        <w:ind w:left="1134" w:hanging="567"/>
        <w:jc w:val="both"/>
        <w:rPr/>
      </w:pPr>
      <w:r>
        <w:rPr/>
        <w:t>Кузнецов В.П., лейт. милиции – мемориальные доски на зданиях Ленинского РОВД и школы в г. Ижевске</w:t>
      </w:r>
    </w:p>
    <w:p>
      <w:pPr>
        <w:pStyle w:val="Normal"/>
        <w:spacing w:lineRule="auto" w:line="360"/>
        <w:ind w:left="1134" w:hanging="567"/>
        <w:jc w:val="both"/>
        <w:rPr/>
      </w:pPr>
      <w:r>
        <w:rPr/>
        <w:t>Кузнецов И.Г., кап. милиции – улица в с. Усть-Цильма, Респ. Коми</w:t>
      </w:r>
    </w:p>
    <w:p>
      <w:pPr>
        <w:pStyle w:val="Normal"/>
        <w:spacing w:lineRule="auto" w:line="360"/>
        <w:jc w:val="both"/>
        <w:rPr/>
      </w:pPr>
      <w:r>
        <w:rPr/>
        <w:t>Кузнецов Н.Л., Герой Сов. Союза, майор милиции – улица в г. Волгограде</w:t>
      </w:r>
    </w:p>
    <w:p>
      <w:pPr>
        <w:pStyle w:val="Normal"/>
        <w:spacing w:lineRule="auto" w:line="360"/>
        <w:jc w:val="both"/>
        <w:rPr/>
      </w:pPr>
      <w:r>
        <w:rPr/>
        <w:t>Кузьмин В.А., лейт. милиции – улица в г. Павлово-Посаде, Московская обл.</w:t>
      </w:r>
    </w:p>
    <w:p>
      <w:pPr>
        <w:pStyle w:val="Normal"/>
        <w:spacing w:lineRule="auto" w:line="360"/>
        <w:ind w:left="1134" w:hanging="567"/>
        <w:jc w:val="both"/>
        <w:rPr/>
      </w:pPr>
      <w:r>
        <w:rPr/>
        <w:t>Кузьмин Ф.В., Герой Рос. Федерации, лейт. милиции – лицей милиции при УВД Пермской обл.</w:t>
      </w:r>
    </w:p>
    <w:p>
      <w:pPr>
        <w:pStyle w:val="Normal"/>
        <w:spacing w:lineRule="auto" w:line="360"/>
        <w:ind w:left="1134" w:hanging="567"/>
        <w:jc w:val="both"/>
        <w:rPr/>
      </w:pPr>
      <w:r>
        <w:rPr/>
        <w:t>Куимов П.В., майор милиции – улица в п. Сосновка, Вятско-Полянский р-н, Кировская обл.</w:t>
      </w:r>
    </w:p>
    <w:p>
      <w:pPr>
        <w:pStyle w:val="TextBody"/>
        <w:widowControl/>
        <w:ind w:firstLine="567"/>
        <w:rPr/>
      </w:pPr>
      <w:r>
        <w:rPr/>
        <w:t>Кукарских И.Ф., пом. оперуполномоченного УР – школа в г. Челябинске</w:t>
      </w:r>
    </w:p>
    <w:p>
      <w:pPr>
        <w:pStyle w:val="TextBody"/>
        <w:widowControl/>
        <w:ind w:firstLine="567"/>
        <w:rPr/>
      </w:pPr>
      <w:r>
        <w:rPr/>
        <w:t>Кулаков В.А., старшина милиции – улица в г. Бугуруслане, Оренбургская обл.</w:t>
      </w:r>
    </w:p>
    <w:p>
      <w:pPr>
        <w:pStyle w:val="TextBody"/>
        <w:widowControl/>
        <w:ind w:left="1134" w:hanging="567"/>
        <w:rPr/>
      </w:pPr>
      <w:r>
        <w:rPr/>
        <w:t>Куликов А.А., рядовой в/с – мемориальная доска на д. 23 по ул. Ватутина в г. Новосибирске</w:t>
      </w:r>
    </w:p>
    <w:p>
      <w:pPr>
        <w:pStyle w:val="Normal"/>
        <w:spacing w:lineRule="auto" w:line="360"/>
        <w:jc w:val="both"/>
        <w:rPr/>
      </w:pPr>
      <w:r>
        <w:rPr/>
        <w:t>Кулишов А.Н., милиционер – улица в г. Петропавловске-Камчатском</w:t>
      </w:r>
    </w:p>
    <w:p>
      <w:pPr>
        <w:pStyle w:val="Normal"/>
        <w:spacing w:lineRule="auto" w:line="360"/>
        <w:ind w:left="1134" w:hanging="567"/>
        <w:jc w:val="both"/>
        <w:rPr/>
      </w:pPr>
      <w:r>
        <w:rPr/>
        <w:t>Куманев Н.В., сержант милиции – мемориальная доска на здании Большеигнатовского РОВД, Респ. Мордовия</w:t>
      </w:r>
    </w:p>
    <w:p>
      <w:pPr>
        <w:pStyle w:val="Normal"/>
        <w:spacing w:lineRule="auto" w:line="360"/>
        <w:jc w:val="both"/>
        <w:rPr/>
      </w:pPr>
      <w:r>
        <w:rPr/>
        <w:t>Купцов В.И., лейт. милиции – улица в г. Ачинске, Красноярский кр.</w:t>
      </w:r>
    </w:p>
    <w:p>
      <w:pPr>
        <w:pStyle w:val="Normal"/>
        <w:spacing w:lineRule="auto" w:line="360"/>
        <w:ind w:left="1134" w:hanging="567"/>
        <w:jc w:val="both"/>
        <w:rPr/>
      </w:pPr>
      <w:r>
        <w:rPr/>
        <w:t>Кучмин А.Н., кап. юстиции – памятник в г. Краснодаре</w:t>
      </w:r>
    </w:p>
    <w:p>
      <w:pPr>
        <w:pStyle w:val="Normal"/>
        <w:spacing w:lineRule="auto" w:line="360"/>
        <w:ind w:left="1134" w:hanging="567"/>
        <w:jc w:val="both"/>
        <w:rPr/>
      </w:pPr>
      <w:r>
        <w:rPr/>
        <w:t>Лапов В.В., ст. лейт. милиции – мемориальная доска на здании Мошковского РОВД, Новосибирская обл.</w:t>
      </w:r>
    </w:p>
    <w:p>
      <w:pPr>
        <w:pStyle w:val="Normal"/>
        <w:spacing w:lineRule="auto" w:line="360"/>
        <w:ind w:left="1134" w:hanging="567"/>
        <w:jc w:val="both"/>
        <w:rPr/>
      </w:pPr>
      <w:r>
        <w:rPr/>
        <w:t>Лаптев А.В., сотрудник УВД – мемориальная доска на здании школы в г. Новгороде</w:t>
      </w:r>
    </w:p>
    <w:p>
      <w:pPr>
        <w:pStyle w:val="Normal"/>
        <w:spacing w:lineRule="auto" w:line="360"/>
        <w:ind w:left="1134" w:hanging="567"/>
        <w:jc w:val="both"/>
        <w:rPr/>
      </w:pPr>
      <w:r>
        <w:rPr/>
        <w:t>Лапшин В.С., мл. лейт. в/с – мемориальные доски на зданиях обл. Дворца творчества детей и ПЧ-3 г. Орла</w:t>
      </w:r>
    </w:p>
    <w:p>
      <w:pPr>
        <w:pStyle w:val="Normal"/>
        <w:spacing w:lineRule="auto" w:line="360"/>
        <w:ind w:left="1134" w:hanging="567"/>
        <w:jc w:val="both"/>
        <w:rPr/>
      </w:pPr>
      <w:r>
        <w:rPr/>
        <w:t>Лещук А.И., мл. сержант милиции – мемориальная доска в здании 1-го полка ППСМ ГУВД Москвы</w:t>
      </w:r>
    </w:p>
    <w:p>
      <w:pPr>
        <w:pStyle w:val="Normal"/>
        <w:spacing w:lineRule="auto" w:line="360"/>
        <w:jc w:val="both"/>
        <w:rPr/>
      </w:pPr>
      <w:r>
        <w:rPr/>
        <w:t>Лиджиев В.У., ст. лейт. милиции – улица в г. Элисте, Респ. Калмыкия</w:t>
      </w:r>
    </w:p>
    <w:p>
      <w:pPr>
        <w:pStyle w:val="Normal"/>
        <w:spacing w:lineRule="auto" w:line="360"/>
        <w:jc w:val="both"/>
        <w:rPr/>
      </w:pPr>
      <w:r>
        <w:rPr/>
        <w:t>Липов Е.В., сержант милиции – улица в г. Котельниково, Волгоградская обл.</w:t>
      </w:r>
    </w:p>
    <w:p>
      <w:pPr>
        <w:pStyle w:val="Normal"/>
        <w:spacing w:lineRule="auto" w:line="360"/>
        <w:ind w:left="1134" w:hanging="567"/>
        <w:jc w:val="both"/>
        <w:rPr/>
      </w:pPr>
      <w:r>
        <w:rPr/>
        <w:t>Лисин О.В., старшина милиции – мемориальная доска на здании УВД Еврейской АО, г. Биробиджан</w:t>
      </w:r>
    </w:p>
    <w:p>
      <w:pPr>
        <w:pStyle w:val="Normal"/>
        <w:spacing w:lineRule="auto" w:line="360"/>
        <w:ind w:left="1134" w:hanging="567"/>
        <w:jc w:val="both"/>
        <w:rPr/>
      </w:pPr>
      <w:r>
        <w:rPr/>
        <w:t>Лисицын В.В., лейт. в/с – мемориальная доска на д. 23 по улице Ватутина в г. Новосибирске</w:t>
      </w:r>
    </w:p>
    <w:p>
      <w:pPr>
        <w:pStyle w:val="Normal"/>
        <w:spacing w:lineRule="auto" w:line="360"/>
        <w:ind w:left="1134" w:hanging="567"/>
        <w:jc w:val="both"/>
        <w:rPr/>
      </w:pPr>
      <w:r>
        <w:rPr/>
        <w:t>Литвиненко В.В., сержант милиции – улица в с. Кугульча, Грачевский р-н, Ставропольский кр.</w:t>
      </w:r>
    </w:p>
    <w:p>
      <w:pPr>
        <w:pStyle w:val="Normal"/>
        <w:spacing w:lineRule="auto" w:line="360"/>
        <w:jc w:val="both"/>
        <w:rPr/>
      </w:pPr>
      <w:r>
        <w:rPr/>
        <w:t>Лобов И.Ф., комиссар милиции – улица в г. Оренбурге</w:t>
      </w:r>
    </w:p>
    <w:p>
      <w:pPr>
        <w:pStyle w:val="Normal"/>
        <w:spacing w:lineRule="auto" w:line="360"/>
        <w:ind w:left="1134" w:hanging="567"/>
        <w:jc w:val="both"/>
        <w:rPr/>
      </w:pPr>
      <w:r>
        <w:rPr/>
        <w:t>Логинов А.Р., следователь – мемориальная доска в здании Красночетайского РОВД, Чувашская Респ.</w:t>
      </w:r>
    </w:p>
    <w:p>
      <w:pPr>
        <w:pStyle w:val="Normal"/>
        <w:spacing w:lineRule="auto" w:line="360"/>
        <w:ind w:left="1134" w:hanging="567"/>
        <w:jc w:val="both"/>
        <w:rPr/>
      </w:pPr>
      <w:r>
        <w:rPr/>
        <w:t>Лопарев В.В., мл. сержант милиции – мемориальная доска в здании Енисейского ГРОВД, Красноярский кр.</w:t>
      </w:r>
    </w:p>
    <w:p>
      <w:pPr>
        <w:pStyle w:val="Normal"/>
        <w:spacing w:lineRule="auto" w:line="360"/>
        <w:ind w:left="1134" w:hanging="567"/>
        <w:jc w:val="both"/>
        <w:rPr/>
      </w:pPr>
      <w:r>
        <w:rPr/>
        <w:t>Лукин В.П., кап. милиции – бюст перед зданием школы в г. Курске</w:t>
      </w:r>
    </w:p>
    <w:p>
      <w:pPr>
        <w:pStyle w:val="Normal"/>
        <w:spacing w:lineRule="auto" w:line="360"/>
        <w:ind w:left="1134" w:hanging="567"/>
        <w:jc w:val="both"/>
        <w:rPr/>
      </w:pPr>
      <w:r>
        <w:rPr/>
        <w:t>Лыткин Ф.М., сотрудник УВД – улица в г. Иркутске</w:t>
      </w:r>
    </w:p>
    <w:p>
      <w:pPr>
        <w:pStyle w:val="Normal"/>
        <w:spacing w:lineRule="auto" w:line="360"/>
        <w:ind w:left="1134" w:hanging="567"/>
        <w:jc w:val="both"/>
        <w:rPr/>
      </w:pPr>
      <w:r>
        <w:rPr/>
        <w:t>Лютый С.Ю., ст. лейт. милиции – памятник в г. Краснодаре</w:t>
      </w:r>
    </w:p>
    <w:p>
      <w:pPr>
        <w:pStyle w:val="Normal"/>
        <w:spacing w:lineRule="auto" w:line="360"/>
        <w:ind w:left="1134" w:hanging="567"/>
        <w:jc w:val="both"/>
        <w:rPr/>
      </w:pPr>
      <w:r>
        <w:rPr/>
        <w:t>Лягушкин В.А., лейт. милиции – школа-интернат в п. Гижига, Северо-Эвенский р-н, Магаданская обл.</w:t>
      </w:r>
    </w:p>
    <w:p>
      <w:pPr>
        <w:pStyle w:val="Normal"/>
        <w:spacing w:lineRule="auto" w:line="360"/>
        <w:jc w:val="both"/>
        <w:rPr/>
      </w:pPr>
      <w:r>
        <w:rPr/>
        <w:t>Лянда В.Н., мл. лейт. милиции – улица в г. Ростове-на-Дону</w:t>
      </w:r>
    </w:p>
    <w:p>
      <w:pPr>
        <w:pStyle w:val="Normal"/>
        <w:spacing w:lineRule="auto" w:line="360"/>
        <w:ind w:left="1134" w:hanging="567"/>
        <w:jc w:val="both"/>
        <w:rPr/>
      </w:pPr>
      <w:r>
        <w:rPr/>
        <w:t>Магомедов М.С., рядовой милиции – Чинарская ср. школа, Дербентский р-н, Респ. Дагестан</w:t>
      </w:r>
    </w:p>
    <w:p>
      <w:pPr>
        <w:pStyle w:val="Normal"/>
        <w:spacing w:lineRule="auto" w:line="360"/>
        <w:ind w:left="1134" w:hanging="567"/>
        <w:jc w:val="both"/>
        <w:rPr/>
      </w:pPr>
      <w:r>
        <w:rPr/>
        <w:t>Мажонок Ф.А., сержант милиции – мемориальная доска на здании ГОМ-2 Центрального РУВД г. Омска</w:t>
      </w:r>
    </w:p>
    <w:p>
      <w:pPr>
        <w:pStyle w:val="Normal"/>
        <w:spacing w:lineRule="auto" w:line="360"/>
        <w:ind w:left="1134" w:hanging="567"/>
        <w:jc w:val="both"/>
        <w:rPr/>
      </w:pPr>
      <w:r>
        <w:rPr/>
        <w:t>Мазикин А.В., лейт. милиции – улица в п. Промышленный, Кемеровская обл.</w:t>
      </w:r>
    </w:p>
    <w:p>
      <w:pPr>
        <w:pStyle w:val="Normal"/>
        <w:spacing w:lineRule="auto" w:line="360"/>
        <w:ind w:left="1134" w:hanging="567"/>
        <w:jc w:val="both"/>
        <w:rPr/>
      </w:pPr>
      <w:r>
        <w:rPr/>
        <w:t>Макаренков Е.Д., участковый уполномоченный милиции – обелиск в п. Красное Знамя, Починковский р-н, Смоленская обл.</w:t>
      </w:r>
    </w:p>
    <w:p>
      <w:pPr>
        <w:pStyle w:val="Normal"/>
        <w:spacing w:lineRule="auto" w:line="360"/>
        <w:ind w:left="1134" w:hanging="567"/>
        <w:jc w:val="both"/>
        <w:rPr/>
      </w:pPr>
      <w:r>
        <w:rPr/>
        <w:t>Макеев П.З., сотрудник ГОВД – мемориальная доска на здании Орджоникидзевского ГОВД, Свердловская обл.</w:t>
      </w:r>
    </w:p>
    <w:p>
      <w:pPr>
        <w:pStyle w:val="Normal"/>
        <w:spacing w:lineRule="auto" w:line="360"/>
        <w:ind w:left="1134" w:hanging="567"/>
        <w:jc w:val="both"/>
        <w:rPr/>
      </w:pPr>
      <w:r>
        <w:rPr/>
        <w:t>Маколов И.Н., ст. сержант милиции – мемориальная доска на здании Ардатовского РОВД, Респ. Мордовия</w:t>
      </w:r>
    </w:p>
    <w:p>
      <w:pPr>
        <w:pStyle w:val="Normal"/>
        <w:spacing w:lineRule="auto" w:line="360"/>
        <w:ind w:left="1134" w:hanging="567"/>
        <w:jc w:val="both"/>
        <w:rPr/>
      </w:pPr>
      <w:r>
        <w:rPr/>
        <w:t>Максаков В.А., Герой Рос. Федерации, ст. прапорщик милиции – улица в г. Смоленске</w:t>
      </w:r>
    </w:p>
    <w:p>
      <w:pPr>
        <w:pStyle w:val="Normal"/>
        <w:spacing w:lineRule="auto" w:line="360"/>
        <w:ind w:left="1134" w:hanging="567"/>
        <w:jc w:val="both"/>
        <w:rPr/>
      </w:pPr>
      <w:r>
        <w:rPr/>
        <w:t>Малыгин А.И., старшина милиции – мемориальная доска на здании Советского РУВД, г. Ниж. Новгород</w:t>
      </w:r>
    </w:p>
    <w:p>
      <w:pPr>
        <w:pStyle w:val="Normal"/>
        <w:spacing w:lineRule="auto" w:line="336"/>
        <w:ind w:left="1134" w:hanging="567"/>
        <w:jc w:val="both"/>
        <w:rPr/>
      </w:pPr>
      <w:r>
        <w:rPr/>
        <w:t>Малых Ю.А., лейт. милиции – памятник на тер. Управления по борьбе с организованной преступностью МВД Респ. Удмуртия</w:t>
      </w:r>
    </w:p>
    <w:p>
      <w:pPr>
        <w:pStyle w:val="Normal"/>
        <w:spacing w:lineRule="auto" w:line="336"/>
        <w:ind w:left="1134" w:hanging="567"/>
        <w:jc w:val="both"/>
        <w:rPr/>
      </w:pPr>
      <w:r>
        <w:rPr/>
        <w:t>Малышев А.П., ст. лейт. милиции – улица и обелиск на Аллее Героев, г. Курск</w:t>
      </w:r>
    </w:p>
    <w:p>
      <w:pPr>
        <w:pStyle w:val="Normal"/>
        <w:spacing w:lineRule="auto" w:line="336"/>
        <w:ind w:left="1134" w:hanging="567"/>
        <w:jc w:val="both"/>
        <w:rPr/>
      </w:pPr>
      <w:r>
        <w:rPr/>
        <w:t>Малышев И.И., участковый инспектор милиции – лесная дорожка («Иванова дорожка»), Киришский р-н, Ленингр. обл.</w:t>
      </w:r>
    </w:p>
    <w:p>
      <w:pPr>
        <w:pStyle w:val="Normal"/>
        <w:spacing w:lineRule="auto" w:line="336"/>
        <w:ind w:left="1134" w:hanging="567"/>
        <w:jc w:val="both"/>
        <w:rPr/>
      </w:pPr>
      <w:r>
        <w:rPr/>
        <w:t>Мальцев А.И., ст. сержант милиции – улица в п. Чермоз, Ильинский р-н, Пермская обл.</w:t>
      </w:r>
    </w:p>
    <w:p>
      <w:pPr>
        <w:pStyle w:val="Normal"/>
        <w:spacing w:lineRule="auto" w:line="336"/>
        <w:jc w:val="both"/>
        <w:rPr/>
      </w:pPr>
      <w:r>
        <w:rPr/>
        <w:t>Мануковский Г.Н., майор милиции – улица в г. Рубцовске, Алтайский кр.</w:t>
      </w:r>
    </w:p>
    <w:p>
      <w:pPr>
        <w:pStyle w:val="Normal"/>
        <w:spacing w:lineRule="auto" w:line="336"/>
        <w:jc w:val="both"/>
        <w:rPr/>
      </w:pPr>
      <w:r>
        <w:rPr/>
        <w:t>Мартункаев З.А., сержант милиции – школа в райцентре Бабаюрт, Респ. Дагестан</w:t>
      </w:r>
    </w:p>
    <w:p>
      <w:pPr>
        <w:pStyle w:val="Normal"/>
        <w:spacing w:lineRule="auto" w:line="336"/>
        <w:jc w:val="both"/>
        <w:rPr/>
      </w:pPr>
      <w:r>
        <w:rPr/>
        <w:t>Мартынов Ф.К., ген. в/с 2 ранга – памятная доска на здании УВД Челябинской обл.</w:t>
      </w:r>
    </w:p>
    <w:p>
      <w:pPr>
        <w:pStyle w:val="Normal"/>
        <w:spacing w:lineRule="auto" w:line="336"/>
        <w:ind w:left="1134" w:hanging="567"/>
        <w:jc w:val="both"/>
        <w:rPr/>
      </w:pPr>
      <w:r>
        <w:rPr/>
        <w:t>Марченко В.И., Герой Рос. Федерации, подполк. милиции – мемориальная доска на доме, где проживал, г. Владивосток, Приморский кр.</w:t>
      </w:r>
    </w:p>
    <w:p>
      <w:pPr>
        <w:pStyle w:val="Normal"/>
        <w:spacing w:lineRule="auto" w:line="336"/>
        <w:jc w:val="both"/>
        <w:rPr/>
      </w:pPr>
      <w:r>
        <w:rPr/>
        <w:t>Масленников В.Т., подполк. милиции – улица в г. Челябинске</w:t>
      </w:r>
    </w:p>
    <w:p>
      <w:pPr>
        <w:pStyle w:val="Normal"/>
        <w:spacing w:lineRule="auto" w:line="360"/>
        <w:ind w:left="1134" w:hanging="567"/>
        <w:jc w:val="both"/>
        <w:rPr/>
      </w:pPr>
      <w:r>
        <w:rPr/>
        <w:t>Матвеев А.Л., старшина милиции – улица в п. Кутулик, Аларский р-н, Усть-Ордынский Бурятский АО</w:t>
      </w:r>
    </w:p>
    <w:p>
      <w:pPr>
        <w:pStyle w:val="Normal"/>
        <w:spacing w:lineRule="auto" w:line="360"/>
        <w:ind w:left="1134" w:hanging="567"/>
        <w:jc w:val="both"/>
        <w:rPr/>
      </w:pPr>
      <w:r>
        <w:rPr/>
        <w:t>Матросов А.М., Герой Сов. Союза, гв. рядовой, воспитанник Уфимской детской трудовой колонии, помощник воспитателя – улица в г. Уфе</w:t>
      </w:r>
    </w:p>
    <w:p>
      <w:pPr>
        <w:pStyle w:val="Normal"/>
        <w:spacing w:lineRule="auto" w:line="360"/>
        <w:ind w:left="1134" w:hanging="567"/>
        <w:jc w:val="both"/>
        <w:rPr/>
      </w:pPr>
      <w:r>
        <w:rPr/>
        <w:t>Мацкевич В.С., сержант милиции – улица в п. Дебин, Ягоднинский р-н, Магаданская обл.</w:t>
      </w:r>
    </w:p>
    <w:p>
      <w:pPr>
        <w:pStyle w:val="Normal"/>
        <w:spacing w:lineRule="auto" w:line="360"/>
        <w:ind w:left="1134" w:hanging="567"/>
        <w:jc w:val="both"/>
        <w:rPr/>
      </w:pPr>
      <w:r>
        <w:rPr/>
        <w:t>Медведев Ю.Н., старшина милиции – мемориальная доска на здании ОМОН УВД Омской обл.</w:t>
      </w:r>
    </w:p>
    <w:p>
      <w:pPr>
        <w:pStyle w:val="Normal"/>
        <w:spacing w:lineRule="auto" w:line="360"/>
        <w:jc w:val="both"/>
        <w:rPr/>
      </w:pPr>
      <w:r>
        <w:rPr/>
        <w:t>Мелентьев А.А., ст. лейт. милиции – улица в п. Ковернино, Нижегородская обл.</w:t>
      </w:r>
    </w:p>
    <w:p>
      <w:pPr>
        <w:pStyle w:val="Normal"/>
        <w:spacing w:lineRule="auto" w:line="360"/>
        <w:ind w:left="1134" w:hanging="567"/>
        <w:jc w:val="both"/>
        <w:rPr/>
      </w:pPr>
      <w:r>
        <w:rPr/>
        <w:t>Мельников Д.В., оперуполномоченный СОБР – улица и мемориальная доска на здании школы в г. Орле</w:t>
      </w:r>
    </w:p>
    <w:p>
      <w:pPr>
        <w:pStyle w:val="TextBody"/>
        <w:widowControl/>
        <w:ind w:left="1134" w:hanging="567"/>
        <w:rPr/>
      </w:pPr>
      <w:r>
        <w:rPr/>
        <w:t>Местоев М.М., сержант милиции – улица в станице Троицкой, Сунженский р-н, Респ. Ингушетия</w:t>
      </w:r>
    </w:p>
    <w:p>
      <w:pPr>
        <w:pStyle w:val="TextBody"/>
        <w:widowControl/>
        <w:ind w:left="1134" w:hanging="567"/>
        <w:rPr/>
      </w:pPr>
      <w:r>
        <w:rPr/>
        <w:t>Мжачев В.Г., нач. волостной милиции – памятник в г. Добринка, Липецкая обл.</w:t>
      </w:r>
    </w:p>
    <w:p>
      <w:pPr>
        <w:pStyle w:val="Normal"/>
        <w:spacing w:lineRule="auto" w:line="360"/>
        <w:ind w:left="1134" w:hanging="567"/>
        <w:jc w:val="both"/>
        <w:rPr/>
      </w:pPr>
      <w:r>
        <w:rPr/>
        <w:t>Миргородский Ю.В., мл. лейт. милиции – улица в станице Староджерелиевской, Красноармейский р-н, Краснодарский кр.</w:t>
      </w:r>
    </w:p>
    <w:p>
      <w:pPr>
        <w:pStyle w:val="Normal"/>
        <w:spacing w:lineRule="auto" w:line="360"/>
        <w:ind w:left="1134" w:hanging="567"/>
        <w:jc w:val="both"/>
        <w:rPr/>
      </w:pPr>
      <w:r>
        <w:rPr/>
        <w:t>Миронов И.М., милиционер – мемориальная доска в здании МВД Чувашской Респ.</w:t>
      </w:r>
    </w:p>
    <w:p>
      <w:pPr>
        <w:pStyle w:val="Normal"/>
        <w:spacing w:lineRule="auto" w:line="360"/>
        <w:jc w:val="both"/>
        <w:rPr/>
      </w:pPr>
      <w:r>
        <w:rPr/>
        <w:t>Михайличенко В.А., лейт. милиции – улица в г. Норильске, Красноярский кр.</w:t>
      </w:r>
    </w:p>
    <w:p>
      <w:pPr>
        <w:pStyle w:val="Normal"/>
        <w:spacing w:lineRule="auto" w:line="360"/>
        <w:jc w:val="both"/>
        <w:rPr/>
      </w:pPr>
      <w:r>
        <w:rPr/>
        <w:t>Михайлов Ф.И., лейт. милиции – улица в г. Смоленске</w:t>
      </w:r>
    </w:p>
    <w:p>
      <w:pPr>
        <w:pStyle w:val="Normal"/>
        <w:spacing w:lineRule="auto" w:line="360"/>
        <w:ind w:left="1134" w:hanging="567"/>
        <w:jc w:val="both"/>
        <w:rPr/>
      </w:pPr>
      <w:r>
        <w:rPr/>
        <w:t>Михайлов Ф.М., милиционер – мемориальная доска в здании МВД Чувашской Респ.</w:t>
      </w:r>
    </w:p>
    <w:p>
      <w:pPr>
        <w:pStyle w:val="Normal"/>
        <w:spacing w:lineRule="auto" w:line="360"/>
        <w:ind w:left="1134" w:hanging="567"/>
        <w:jc w:val="both"/>
        <w:rPr/>
      </w:pPr>
      <w:r>
        <w:rPr/>
        <w:t>Михальков В.М., мл. сержант милиции – улица и школа в п. Юрьевец, Владимирская обл.</w:t>
      </w:r>
    </w:p>
    <w:p>
      <w:pPr>
        <w:pStyle w:val="Normal"/>
        <w:spacing w:lineRule="auto" w:line="360"/>
        <w:ind w:left="1134" w:hanging="567"/>
        <w:jc w:val="both"/>
        <w:rPr/>
      </w:pPr>
      <w:r>
        <w:rPr/>
        <w:t>Мишенин Г.А., лейт. милиции – улица в г. Белгороде</w:t>
      </w:r>
    </w:p>
    <w:p>
      <w:pPr>
        <w:pStyle w:val="Normal"/>
        <w:spacing w:lineRule="auto" w:line="360"/>
        <w:jc w:val="both"/>
        <w:rPr/>
      </w:pPr>
      <w:r>
        <w:rPr/>
        <w:t>Мозговой Э.Ю., ст. лейт. милиции – улица в г. Лабинске, Краснодарский кр.</w:t>
      </w:r>
    </w:p>
    <w:p>
      <w:pPr>
        <w:pStyle w:val="Normal"/>
        <w:spacing w:lineRule="auto" w:line="360"/>
        <w:jc w:val="both"/>
        <w:rPr/>
      </w:pPr>
      <w:r>
        <w:rPr/>
        <w:t>Молчанов Л.С., старшина милиции – улица в г. Петропавловске-Камчатском</w:t>
      </w:r>
    </w:p>
    <w:p>
      <w:pPr>
        <w:pStyle w:val="Normal"/>
        <w:spacing w:lineRule="auto" w:line="360"/>
        <w:ind w:left="1134" w:hanging="567"/>
        <w:jc w:val="both"/>
        <w:rPr/>
      </w:pPr>
      <w:r>
        <w:rPr/>
        <w:t>Моругин И.С., мл. лейт. милиции – улица в с. Великое, Гаврилов-Ямский р-н, Ярославская обл.</w:t>
      </w:r>
    </w:p>
    <w:p>
      <w:pPr>
        <w:pStyle w:val="Normal"/>
        <w:spacing w:lineRule="auto" w:line="360"/>
        <w:jc w:val="both"/>
        <w:rPr/>
      </w:pPr>
      <w:r>
        <w:rPr/>
        <w:t>Москвин С.И., мл. лейт. милиции – памятник в г. Ялуторовске, Тюменская обл.</w:t>
      </w:r>
    </w:p>
    <w:p>
      <w:pPr>
        <w:pStyle w:val="Normal"/>
        <w:spacing w:lineRule="auto" w:line="360"/>
        <w:jc w:val="both"/>
        <w:rPr/>
      </w:pPr>
      <w:r>
        <w:rPr/>
        <w:t>Мотков В.А., майор милиции – улица в п. Майна, Ульяновская обл.</w:t>
      </w:r>
    </w:p>
    <w:p>
      <w:pPr>
        <w:pStyle w:val="Normal"/>
        <w:spacing w:lineRule="auto" w:line="360"/>
        <w:ind w:left="1134" w:hanging="567"/>
        <w:jc w:val="both"/>
        <w:rPr/>
      </w:pPr>
      <w:r>
        <w:rPr/>
        <w:t>Мошин Ф.В., следователь – памятник на могиле в с. Малета, Петровск-Забайкальский р-н, Читинская обл.</w:t>
      </w:r>
    </w:p>
    <w:p>
      <w:pPr>
        <w:pStyle w:val="Normal"/>
        <w:spacing w:lineRule="auto" w:line="360"/>
        <w:ind w:left="1134" w:hanging="567"/>
        <w:jc w:val="both"/>
        <w:rPr/>
      </w:pPr>
      <w:r>
        <w:rPr/>
        <w:t>Мошков Н.И., сотрудник УР – памятник на кладбище в г. Лукоянове, Нижегородская обл.</w:t>
      </w:r>
    </w:p>
    <w:p>
      <w:pPr>
        <w:pStyle w:val="Normal"/>
        <w:spacing w:lineRule="auto" w:line="360"/>
        <w:ind w:left="1134" w:hanging="567"/>
        <w:jc w:val="both"/>
        <w:rPr/>
      </w:pPr>
      <w:r>
        <w:rPr/>
        <w:t>Мурашов Н.М., ст. сержант милиции – обелиск у поста ГИБДД в Березовском р-не, Красноярский кр.</w:t>
      </w:r>
    </w:p>
    <w:p>
      <w:pPr>
        <w:pStyle w:val="Normal"/>
        <w:spacing w:lineRule="auto" w:line="360"/>
        <w:ind w:left="1134" w:hanging="567"/>
        <w:jc w:val="both"/>
        <w:rPr/>
      </w:pPr>
      <w:r>
        <w:rPr/>
        <w:t>Мусохранов А.М., лейт. милиции – улица в г. Ленинске-Кузнецком, Кемеровская обл.</w:t>
      </w:r>
    </w:p>
    <w:p>
      <w:pPr>
        <w:pStyle w:val="TextBody"/>
        <w:widowControl/>
        <w:ind w:left="1134" w:hanging="567"/>
        <w:rPr/>
      </w:pPr>
      <w:r>
        <w:rPr/>
        <w:t>Набаткин Н.М., сотрудник милиции – мемориал у здания ГОВД в г. Ивдель, Свердловская обл.</w:t>
      </w:r>
    </w:p>
    <w:p>
      <w:pPr>
        <w:pStyle w:val="Normal"/>
        <w:spacing w:lineRule="auto" w:line="360"/>
        <w:jc w:val="both"/>
        <w:rPr/>
      </w:pPr>
      <w:r>
        <w:rPr/>
        <w:t>Назаров А.Н., мл. лейт. милиции – улица в п. Вешкайма, Ульяновская обл.</w:t>
      </w:r>
    </w:p>
    <w:p>
      <w:pPr>
        <w:pStyle w:val="Normal"/>
        <w:spacing w:lineRule="auto" w:line="360"/>
        <w:ind w:left="1134" w:hanging="567"/>
        <w:jc w:val="both"/>
        <w:rPr/>
      </w:pPr>
      <w:r>
        <w:rPr/>
        <w:t>Нарыжный Ю.Г., сержант милиции – мемориальная доска на здании Первомайского РУВД г. Омска</w:t>
      </w:r>
    </w:p>
    <w:p>
      <w:pPr>
        <w:pStyle w:val="Normal"/>
        <w:spacing w:lineRule="auto" w:line="360"/>
        <w:ind w:left="1134" w:hanging="567"/>
        <w:jc w:val="both"/>
        <w:rPr/>
      </w:pPr>
      <w:r>
        <w:rPr/>
        <w:t>Недашковский О.М., сержант милиции – мемориальная доска в фойе здания ГИБДД УВД Брянской обл.</w:t>
      </w:r>
    </w:p>
    <w:p>
      <w:pPr>
        <w:pStyle w:val="TextBody"/>
        <w:widowControl/>
        <w:ind w:firstLine="567"/>
        <w:rPr/>
      </w:pPr>
      <w:r>
        <w:rPr/>
        <w:t>Несмеянов Н.И., милиционер – улица в с. Октябрьское, Оренбургская обл.</w:t>
      </w:r>
    </w:p>
    <w:p>
      <w:pPr>
        <w:pStyle w:val="Normal"/>
        <w:spacing w:lineRule="auto" w:line="360"/>
        <w:ind w:left="1134" w:hanging="567"/>
        <w:jc w:val="both"/>
        <w:rPr/>
      </w:pPr>
      <w:r>
        <w:rPr/>
        <w:t>Нечепоренко Е.П., сотрудник милиции – мемориал у здания ГОВД в г. Ивдель, Свердловская обл.</w:t>
      </w:r>
    </w:p>
    <w:p>
      <w:pPr>
        <w:pStyle w:val="Normal"/>
        <w:spacing w:lineRule="auto" w:line="360"/>
        <w:ind w:left="1134" w:hanging="567"/>
        <w:jc w:val="both"/>
        <w:rPr/>
      </w:pPr>
      <w:r>
        <w:rPr/>
        <w:t>Никифоров Н.Л., ст. лейт. милиции – мемориальная доска в д. Малдыкасы, Канашский р-н, Чувашская Респ.</w:t>
      </w:r>
    </w:p>
    <w:p>
      <w:pPr>
        <w:pStyle w:val="Normal"/>
        <w:spacing w:lineRule="auto" w:line="360"/>
        <w:ind w:left="1134" w:hanging="567"/>
        <w:jc w:val="both"/>
        <w:rPr/>
      </w:pPr>
      <w:r>
        <w:rPr/>
        <w:t>Николаев В.Г., ст. сержант милиции – мемориальная доска в г. Новочебоксарске, Чувашская Респ.</w:t>
      </w:r>
    </w:p>
    <w:p>
      <w:pPr>
        <w:pStyle w:val="Normal"/>
        <w:spacing w:lineRule="auto" w:line="360"/>
        <w:ind w:left="1134" w:hanging="567"/>
        <w:jc w:val="both"/>
        <w:rPr/>
      </w:pPr>
      <w:r>
        <w:rPr/>
        <w:t>Никулин Ю.М., сержант милиции – мемориальная доска на здании ГОМ-2 Центрального РУВД г. Омска</w:t>
      </w:r>
    </w:p>
    <w:p>
      <w:pPr>
        <w:pStyle w:val="Normal"/>
        <w:spacing w:lineRule="auto" w:line="360"/>
        <w:jc w:val="both"/>
        <w:rPr/>
      </w:pPr>
      <w:r>
        <w:rPr/>
        <w:t>Новиков В.М., ст. лейт. милиции – улица в г. Починок, Смоленская обл.</w:t>
      </w:r>
    </w:p>
    <w:p>
      <w:pPr>
        <w:pStyle w:val="Normal"/>
        <w:spacing w:lineRule="auto" w:line="360"/>
        <w:jc w:val="both"/>
        <w:rPr/>
      </w:pPr>
      <w:r>
        <w:rPr/>
        <w:t>Новиков И.Н., кап. милиции – улица в г. Волгограде</w:t>
      </w:r>
    </w:p>
    <w:p>
      <w:pPr>
        <w:pStyle w:val="Normal"/>
        <w:spacing w:lineRule="auto" w:line="360"/>
        <w:ind w:left="1134" w:hanging="567"/>
        <w:jc w:val="both"/>
        <w:rPr/>
      </w:pPr>
      <w:r>
        <w:rPr/>
        <w:t>Новоселов Г.А., сотрудник милиции – мемориальная доска на здании РОВД г. Ачита, Свердловская обл.</w:t>
      </w:r>
    </w:p>
    <w:p>
      <w:pPr>
        <w:pStyle w:val="Normal"/>
        <w:spacing w:lineRule="auto" w:line="360"/>
        <w:jc w:val="both"/>
        <w:rPr/>
      </w:pPr>
      <w:r>
        <w:rPr/>
        <w:t>Носков А.В., мл. лейт. милиции – улица в г. Татарске, Новосибирская обл.</w:t>
      </w:r>
    </w:p>
    <w:p>
      <w:pPr>
        <w:pStyle w:val="Normal"/>
        <w:spacing w:lineRule="auto" w:line="360"/>
        <w:ind w:left="1134" w:hanging="567"/>
        <w:jc w:val="both"/>
        <w:rPr/>
      </w:pPr>
      <w:r>
        <w:rPr/>
        <w:t>Носырев О.В., сержант милиции – мемориальная доска на здании Автозаводского РУВД г. Тольятти, Самарская обл.</w:t>
      </w:r>
    </w:p>
    <w:p>
      <w:pPr>
        <w:pStyle w:val="Normal"/>
        <w:spacing w:lineRule="auto" w:line="360"/>
        <w:jc w:val="both"/>
        <w:rPr/>
      </w:pPr>
      <w:r>
        <w:rPr/>
        <w:t>Овцинов Г.Н., мл. лейт. милиции – улица в г. Смоленске</w:t>
      </w:r>
    </w:p>
    <w:p>
      <w:pPr>
        <w:pStyle w:val="Normal"/>
        <w:spacing w:lineRule="auto" w:line="360"/>
        <w:ind w:left="1134" w:hanging="567"/>
        <w:jc w:val="both"/>
        <w:rPr/>
      </w:pPr>
      <w:r>
        <w:rPr/>
        <w:t>Огородников Г.А., кап. милиции – мемориальная доска на здании Ленинского РОВД, Респ. Удмуртия</w:t>
      </w:r>
    </w:p>
    <w:p>
      <w:pPr>
        <w:pStyle w:val="TextBody"/>
        <w:widowControl/>
        <w:ind w:left="1134" w:hanging="567"/>
        <w:rPr/>
      </w:pPr>
      <w:r>
        <w:rPr/>
        <w:t>Оздоев Г.Х., мл. лейт. милиции – улица в с. Кантышево, Назрановский р-н, Респ. Ингушетия</w:t>
      </w:r>
    </w:p>
    <w:p>
      <w:pPr>
        <w:pStyle w:val="Normal"/>
        <w:spacing w:lineRule="auto" w:line="360"/>
        <w:ind w:left="1134" w:hanging="567"/>
        <w:jc w:val="both"/>
        <w:rPr/>
      </w:pPr>
      <w:r>
        <w:rPr/>
        <w:t>Окунев А.В., майор милиции – улица в п. Лаишево, Респ. Татарстан</w:t>
      </w:r>
    </w:p>
    <w:p>
      <w:pPr>
        <w:pStyle w:val="Normal"/>
        <w:spacing w:lineRule="auto" w:line="360"/>
        <w:ind w:left="1134" w:hanging="567"/>
        <w:jc w:val="both"/>
        <w:rPr/>
      </w:pPr>
      <w:r>
        <w:rPr/>
        <w:t>Олимпиев О.С., мл. лейт. милиции – улица в с. Менщиково, Кетовский р-н, Курганская обл.</w:t>
      </w:r>
    </w:p>
    <w:p>
      <w:pPr>
        <w:pStyle w:val="Normal"/>
        <w:spacing w:lineRule="auto" w:line="360"/>
        <w:ind w:left="1134" w:hanging="567"/>
        <w:jc w:val="both"/>
        <w:rPr/>
      </w:pPr>
      <w:r>
        <w:rPr/>
        <w:t>Орлов А.А., мл. сержант милиции – мемориальная доска на здании отд. батальона ППСМ УВД Ярославской обл.</w:t>
      </w:r>
    </w:p>
    <w:p>
      <w:pPr>
        <w:pStyle w:val="Normal"/>
        <w:spacing w:lineRule="auto" w:line="360"/>
        <w:ind w:left="1134" w:hanging="567"/>
        <w:jc w:val="both"/>
        <w:rPr/>
      </w:pPr>
      <w:r>
        <w:rPr/>
        <w:t>Орлов П.С., милиционер – обелиск в д. Новые Мураты, Комсомольский р-н, Чувашская Респ.</w:t>
      </w:r>
    </w:p>
    <w:p>
      <w:pPr>
        <w:pStyle w:val="Normal"/>
        <w:spacing w:lineRule="auto" w:line="360"/>
        <w:jc w:val="both"/>
        <w:rPr/>
      </w:pPr>
      <w:r>
        <w:rPr/>
        <w:t>Осипенко Е.И., лейт. милиции – улица в г. Сухиничи, Калужская обл.</w:t>
      </w:r>
    </w:p>
    <w:p>
      <w:pPr>
        <w:pStyle w:val="Normal"/>
        <w:spacing w:lineRule="auto" w:line="360"/>
        <w:jc w:val="both"/>
        <w:rPr/>
      </w:pPr>
      <w:r>
        <w:rPr/>
        <w:t>Островский Ф.И., милиционер – улица в г. Лабинске, Краснодарский кр.</w:t>
      </w:r>
    </w:p>
    <w:p>
      <w:pPr>
        <w:pStyle w:val="Normal"/>
        <w:spacing w:lineRule="auto" w:line="360"/>
        <w:ind w:left="1134" w:hanging="567"/>
        <w:jc w:val="both"/>
        <w:rPr/>
      </w:pPr>
      <w:r>
        <w:rPr/>
        <w:t>Охапкин В.Ф., сержант милиции – мемориальная доска в здании Котельнического РОВД, Кировская обл.</w:t>
      </w:r>
    </w:p>
    <w:p>
      <w:pPr>
        <w:pStyle w:val="Normal"/>
        <w:spacing w:lineRule="auto" w:line="360"/>
        <w:jc w:val="both"/>
        <w:rPr/>
      </w:pPr>
      <w:r>
        <w:rPr/>
        <w:t>Оцимик К.В., Герой Сов. Союза, ст. лейт. в/с – улица в г. Улан-Удэ, Респ. Бурятия</w:t>
      </w:r>
    </w:p>
    <w:p>
      <w:pPr>
        <w:pStyle w:val="TextBody"/>
        <w:widowControl/>
        <w:ind w:left="1134" w:hanging="567"/>
        <w:rPr/>
      </w:pPr>
      <w:r>
        <w:rPr/>
        <w:t>Панычев А.А., рядовой в/с – мемориальная доска на д. 23 по ул. Ватутина в г. Новосибирске</w:t>
      </w:r>
    </w:p>
    <w:p>
      <w:pPr>
        <w:pStyle w:val="Normal"/>
        <w:spacing w:lineRule="auto" w:line="360"/>
        <w:ind w:left="1134" w:hanging="567"/>
        <w:jc w:val="both"/>
        <w:rPr/>
      </w:pPr>
      <w:r>
        <w:rPr/>
        <w:t>Пасынков В.И., ст. лейт. милиции – улица в д. Ключи, Унинский р-н, Кировская обл.</w:t>
      </w:r>
    </w:p>
    <w:p>
      <w:pPr>
        <w:pStyle w:val="Normal"/>
        <w:spacing w:lineRule="auto" w:line="360"/>
        <w:ind w:left="1134" w:hanging="567"/>
        <w:jc w:val="both"/>
        <w:rPr/>
      </w:pPr>
      <w:r>
        <w:rPr/>
        <w:t>Паюсов Г.П., сержант милиции – мемориальная доска в здании Котельнического РОВД, Кировская обл.</w:t>
      </w:r>
    </w:p>
    <w:p>
      <w:pPr>
        <w:pStyle w:val="TextBody"/>
        <w:widowControl/>
        <w:ind w:left="1134" w:hanging="567"/>
        <w:rPr/>
      </w:pPr>
      <w:r>
        <w:rPr/>
        <w:t>Пежемский А.В., ст. сержант милиции – памятник на месте гибели в Иволгинском р-не, Респ. Бурятия</w:t>
      </w:r>
    </w:p>
    <w:p>
      <w:pPr>
        <w:pStyle w:val="Normal"/>
        <w:spacing w:lineRule="auto" w:line="360"/>
        <w:ind w:left="1134" w:hanging="567"/>
        <w:jc w:val="both"/>
        <w:rPr/>
      </w:pPr>
      <w:r>
        <w:rPr/>
        <w:t>Пекалов С.М., милиционер – бюст в здании УВД Центрального АО Москвы; надгробная плита у Кремлевской стены на Красной пл. в Москве</w:t>
      </w:r>
    </w:p>
    <w:p>
      <w:pPr>
        <w:pStyle w:val="Normal"/>
        <w:spacing w:lineRule="auto" w:line="360"/>
        <w:jc w:val="both"/>
        <w:rPr/>
      </w:pPr>
      <w:r>
        <w:rPr/>
        <w:t>Перегудов А.М., милиционер – обелиск в г. Задонске, Липецкая обл.</w:t>
      </w:r>
    </w:p>
    <w:p>
      <w:pPr>
        <w:pStyle w:val="TextBody"/>
        <w:widowControl/>
        <w:ind w:left="1134" w:hanging="567"/>
        <w:rPr/>
      </w:pPr>
      <w:r>
        <w:rPr/>
        <w:t>Петелин А.В., участковый уполномоченный милиции – мемориальный стенд в УВД г. Орла</w:t>
      </w:r>
    </w:p>
    <w:p>
      <w:pPr>
        <w:pStyle w:val="Normal"/>
        <w:spacing w:lineRule="auto" w:line="360"/>
        <w:jc w:val="both"/>
        <w:rPr/>
      </w:pPr>
      <w:r>
        <w:rPr/>
        <w:t>Петренко В.Д., ст. лейт. милиции – улица в г. Прокопьевске, Кемеровская обл.</w:t>
      </w:r>
    </w:p>
    <w:p>
      <w:pPr>
        <w:pStyle w:val="TextBody"/>
        <w:widowControl/>
        <w:ind w:left="1134" w:hanging="567"/>
        <w:rPr/>
      </w:pPr>
      <w:r>
        <w:rPr/>
        <w:t>Петрович А.В., сержант в/с – мемориальная доска на здании ПЧ-7 ОГПС-3 в г. Челябинске</w:t>
      </w:r>
    </w:p>
    <w:p>
      <w:pPr>
        <w:pStyle w:val="Normal"/>
        <w:spacing w:lineRule="auto" w:line="360"/>
        <w:jc w:val="both"/>
        <w:rPr/>
      </w:pPr>
      <w:r>
        <w:rPr/>
        <w:t>Петушков В.Т., ст. лейт. милиции – улица в Москве</w:t>
      </w:r>
    </w:p>
    <w:p>
      <w:pPr>
        <w:pStyle w:val="Normal"/>
        <w:spacing w:lineRule="auto" w:line="360"/>
        <w:jc w:val="both"/>
        <w:rPr/>
      </w:pPr>
      <w:r>
        <w:rPr/>
        <w:t>Пилявский Д.Х., комиссар отдела охраны уездной РКМ – обелиск в г. Липецке</w:t>
      </w:r>
    </w:p>
    <w:p>
      <w:pPr>
        <w:pStyle w:val="Normal"/>
        <w:spacing w:lineRule="auto" w:line="360"/>
        <w:ind w:left="1134" w:hanging="567"/>
        <w:jc w:val="both"/>
        <w:rPr/>
      </w:pPr>
      <w:r>
        <w:rPr/>
        <w:t>Пименов А.Г., подполк. милиции – улица и мемориальная доска на здании Октябрьского РУВД г. Новосибирска</w:t>
      </w:r>
    </w:p>
    <w:p>
      <w:pPr>
        <w:pStyle w:val="Normal"/>
        <w:spacing w:lineRule="auto" w:line="360"/>
        <w:jc w:val="both"/>
        <w:rPr/>
      </w:pPr>
      <w:r>
        <w:rPr/>
        <w:t>Плещенко А.В., лейт. милиции – улица в г. Нефтекумске, Ставропольский кр.</w:t>
      </w:r>
    </w:p>
    <w:p>
      <w:pPr>
        <w:pStyle w:val="TextBody"/>
        <w:widowControl/>
        <w:ind w:left="1134" w:hanging="567"/>
        <w:rPr/>
      </w:pPr>
      <w:r>
        <w:rPr/>
        <w:t>Плиев А.М., лейт. милиции – улица в станице Троицкой, Сунженский р-н, Респ. Ингушетия</w:t>
      </w:r>
    </w:p>
    <w:p>
      <w:pPr>
        <w:pStyle w:val="TextBody"/>
        <w:widowControl/>
        <w:ind w:left="1134" w:hanging="567"/>
        <w:rPr/>
      </w:pPr>
      <w:r>
        <w:rPr/>
        <w:t>Плотников П.В., ст. сержант милиции – мемориальная доска на здании ОВО Советского РУВД г. Челябинска</w:t>
      </w:r>
    </w:p>
    <w:p>
      <w:pPr>
        <w:pStyle w:val="Normal"/>
        <w:spacing w:lineRule="auto" w:line="360"/>
        <w:jc w:val="both"/>
        <w:rPr/>
      </w:pPr>
      <w:r>
        <w:rPr/>
        <w:t>Поддубный Г.И., старшина в/с – улица в г. Смоленске</w:t>
      </w:r>
    </w:p>
    <w:p>
      <w:pPr>
        <w:pStyle w:val="TextBody"/>
        <w:widowControl/>
        <w:ind w:left="1134" w:hanging="567"/>
        <w:rPr/>
      </w:pPr>
      <w:r>
        <w:rPr/>
        <w:t>Подстриганов В.Б., майор в/с – памятник на тер. ИУ-20, Приморский кр.</w:t>
      </w:r>
    </w:p>
    <w:p>
      <w:pPr>
        <w:pStyle w:val="TextBody"/>
        <w:widowControl/>
        <w:ind w:left="1134" w:hanging="567"/>
        <w:rPr/>
      </w:pPr>
      <w:r>
        <w:rPr/>
        <w:t>Подуздиков П.И., кап. милиции – обелиск у здания Шахунского РОВД, Нижегородская обл.</w:t>
      </w:r>
    </w:p>
    <w:p>
      <w:pPr>
        <w:pStyle w:val="Normal"/>
        <w:spacing w:lineRule="auto" w:line="360"/>
        <w:ind w:left="1134" w:hanging="567"/>
        <w:jc w:val="both"/>
        <w:rPr/>
      </w:pPr>
      <w:r>
        <w:rPr/>
        <w:t>Полякин П.И., ст. лейт. милиции – мемориальная доска на здании Большеигнатовского РОВД, Респ. Мордовия</w:t>
      </w:r>
    </w:p>
    <w:p>
      <w:pPr>
        <w:pStyle w:val="TextBody"/>
        <w:widowControl/>
        <w:ind w:left="1134" w:hanging="567"/>
        <w:rPr/>
      </w:pPr>
      <w:r>
        <w:rPr/>
        <w:t>Поляков И.Г., ст. лейт. милиции – памятник-стела в г. Слободском, Кировская обл.</w:t>
      </w:r>
    </w:p>
    <w:p>
      <w:pPr>
        <w:pStyle w:val="Normal"/>
        <w:spacing w:lineRule="auto" w:line="360"/>
        <w:ind w:left="1134" w:hanging="567"/>
        <w:jc w:val="both"/>
        <w:rPr/>
      </w:pPr>
      <w:r>
        <w:rPr/>
        <w:t>Пономарев П.Г., участковый инспектор милиции – улица и мемориальная доска в д. Сарадакасы, Чебоксарский р-н, Чувашская Респ.</w:t>
      </w:r>
    </w:p>
    <w:p>
      <w:pPr>
        <w:pStyle w:val="Normal"/>
        <w:spacing w:lineRule="auto" w:line="360"/>
        <w:ind w:left="1134" w:hanging="567"/>
        <w:jc w:val="both"/>
        <w:rPr/>
      </w:pPr>
      <w:r>
        <w:rPr/>
        <w:t>Пономарев П.Е., Герой Сов. Союза, милиционер – памятник в г. Кунгуре, Пермская обл.</w:t>
      </w:r>
    </w:p>
    <w:p>
      <w:pPr>
        <w:pStyle w:val="Normal"/>
        <w:spacing w:lineRule="auto" w:line="360"/>
        <w:ind w:left="1134" w:hanging="567"/>
        <w:jc w:val="both"/>
        <w:rPr/>
      </w:pPr>
      <w:r>
        <w:rPr/>
        <w:t>Попков Н.В., сотрудник ГИБДД – мемориальная доска в здании Управления ГИБДД ГУВД Свердловской обл.</w:t>
      </w:r>
    </w:p>
    <w:p>
      <w:pPr>
        <w:pStyle w:val="TextBody"/>
        <w:widowControl/>
        <w:ind w:left="1134" w:hanging="567"/>
        <w:rPr/>
      </w:pPr>
      <w:r>
        <w:rPr/>
        <w:t>Попкова А.М., нач. бюро исправительных работ – улица в с. Первомайское, Оренбургская обл.</w:t>
      </w:r>
    </w:p>
    <w:p>
      <w:pPr>
        <w:pStyle w:val="TextBody"/>
        <w:widowControl/>
        <w:ind w:left="1134" w:hanging="567"/>
        <w:rPr/>
      </w:pPr>
      <w:r>
        <w:rPr/>
        <w:t>Попов В.А., рядовой милиции – мемориальная доска в Котельническом РОВД, Кировская обл.</w:t>
      </w:r>
    </w:p>
    <w:p>
      <w:pPr>
        <w:pStyle w:val="Normal"/>
        <w:spacing w:lineRule="auto" w:line="360"/>
        <w:ind w:left="1134" w:hanging="567"/>
        <w:jc w:val="both"/>
        <w:rPr/>
      </w:pPr>
      <w:r>
        <w:rPr/>
        <w:t>Попов В.В., ст. лейт. милиции – улицы в п. Серышево и в с. Сосновка, Амурская обл.</w:t>
      </w:r>
    </w:p>
    <w:p>
      <w:pPr>
        <w:pStyle w:val="Normal"/>
        <w:spacing w:lineRule="auto" w:line="360"/>
        <w:ind w:left="1134" w:hanging="567"/>
        <w:jc w:val="both"/>
        <w:rPr/>
      </w:pPr>
      <w:r>
        <w:rPr/>
        <w:t>Портнов А.В., старшина милиции – мемориальные доски на зданиях Старо-Котяковской школы и Батыревского РОВД, Чувашская Респ.</w:t>
      </w:r>
    </w:p>
    <w:p>
      <w:pPr>
        <w:pStyle w:val="Normal"/>
        <w:spacing w:lineRule="auto" w:line="360"/>
        <w:ind w:left="1134" w:hanging="567"/>
        <w:jc w:val="both"/>
        <w:rPr/>
      </w:pPr>
      <w:r>
        <w:rPr/>
        <w:t>Порфильев Г.П., мл. лейт. милиции – улица в п. Урмары, Чувашская Респ.</w:t>
      </w:r>
    </w:p>
    <w:p>
      <w:pPr>
        <w:pStyle w:val="Normal"/>
        <w:spacing w:lineRule="auto" w:line="360"/>
        <w:ind w:left="1134" w:hanging="567"/>
        <w:jc w:val="both"/>
        <w:rPr/>
      </w:pPr>
      <w:r>
        <w:rPr/>
        <w:t>Постоловский И.С., сотрудник УВД – улица в г. Иркутске</w:t>
      </w:r>
    </w:p>
    <w:p>
      <w:pPr>
        <w:pStyle w:val="Normal"/>
        <w:spacing w:lineRule="auto" w:line="360"/>
        <w:jc w:val="both"/>
        <w:rPr/>
      </w:pPr>
      <w:r>
        <w:rPr/>
        <w:t>Похилько И.И., ст. сержант милиции – улица в г. Буденновске, Ставропольский кр.</w:t>
      </w:r>
    </w:p>
    <w:p>
      <w:pPr>
        <w:pStyle w:val="Normal"/>
        <w:spacing w:lineRule="auto" w:line="360"/>
        <w:ind w:left="1134" w:hanging="567"/>
        <w:jc w:val="both"/>
        <w:rPr/>
      </w:pPr>
      <w:r>
        <w:rPr/>
        <w:t>Пролетарский Н.О., сотрудник милиции – улица в с. Байкит, Эвенкийский нац. окр., Красноярский кр.</w:t>
      </w:r>
    </w:p>
    <w:p>
      <w:pPr>
        <w:pStyle w:val="Normal"/>
        <w:spacing w:lineRule="auto" w:line="360"/>
        <w:ind w:left="1134" w:hanging="567"/>
        <w:jc w:val="both"/>
        <w:rPr/>
      </w:pPr>
      <w:r>
        <w:rPr/>
        <w:t>Проминский Л.И., один из организаторов милиции Забайкалья – ежегодная премия его имени лучшему милицейскому коллективу, Читинская обл.</w:t>
      </w:r>
    </w:p>
    <w:p>
      <w:pPr>
        <w:pStyle w:val="Normal"/>
        <w:spacing w:lineRule="auto" w:line="360"/>
        <w:ind w:left="1134" w:hanging="567"/>
        <w:jc w:val="both"/>
        <w:rPr/>
      </w:pPr>
      <w:r>
        <w:rPr/>
        <w:t>Пронин П.И., лейт. милиции – улица и мемориальная доска на здании ГОВД, г. Кандалакша, Мурманская обл.</w:t>
      </w:r>
    </w:p>
    <w:p>
      <w:pPr>
        <w:pStyle w:val="Normal"/>
        <w:spacing w:lineRule="auto" w:line="360"/>
        <w:jc w:val="both"/>
        <w:rPr/>
      </w:pPr>
      <w:r>
        <w:rPr/>
        <w:t>Простомолотов И.А., мл. лейт. милиции – улица в г. Узловая, Тульская обл.</w:t>
      </w:r>
    </w:p>
    <w:p>
      <w:pPr>
        <w:pStyle w:val="Normal"/>
        <w:spacing w:lineRule="auto" w:line="360"/>
        <w:ind w:left="1134" w:hanging="567"/>
        <w:jc w:val="both"/>
        <w:rPr/>
      </w:pPr>
      <w:r>
        <w:rPr/>
        <w:t>Прохоров Д.В., сержант в/с – мемориальная доска на здании ОГПС-8 в г. Челябинске</w:t>
      </w:r>
    </w:p>
    <w:p>
      <w:pPr>
        <w:pStyle w:val="Normal"/>
        <w:spacing w:lineRule="auto" w:line="360"/>
        <w:ind w:left="1134" w:hanging="567"/>
        <w:jc w:val="both"/>
        <w:rPr/>
      </w:pPr>
      <w:r>
        <w:rPr/>
        <w:t>Пугач Р.П., кап. милиции – улица в с. Новоалексеевка, Ставропольский кр.</w:t>
      </w:r>
    </w:p>
    <w:p>
      <w:pPr>
        <w:pStyle w:val="Normal"/>
        <w:spacing w:lineRule="auto" w:line="360"/>
        <w:ind w:left="1134" w:hanging="567"/>
        <w:jc w:val="both"/>
        <w:rPr/>
      </w:pPr>
      <w:r>
        <w:rPr/>
        <w:t>Путинцев И.С., сержант в/с – мемориальная доска в здании Уржумского РОВД, Кировская обл.</w:t>
      </w:r>
    </w:p>
    <w:p>
      <w:pPr>
        <w:pStyle w:val="Normal"/>
        <w:spacing w:lineRule="auto" w:line="360"/>
        <w:ind w:left="1134" w:hanging="567"/>
        <w:jc w:val="both"/>
        <w:rPr/>
      </w:pPr>
      <w:r>
        <w:rPr/>
        <w:t xml:space="preserve">Пухов Т.С., ст. лейт. милиции – улица в п. Иглино, Респ. Башкортостан </w:t>
      </w:r>
    </w:p>
    <w:p>
      <w:pPr>
        <w:pStyle w:val="Normal"/>
        <w:spacing w:lineRule="auto" w:line="360"/>
        <w:ind w:left="1134" w:hanging="567"/>
        <w:jc w:val="both"/>
        <w:rPr/>
      </w:pPr>
      <w:r>
        <w:rPr/>
        <w:t>Пушков И.Н., лейт. милиции – улица в г. Коркино; мемориальные доски на зданиях Курчатовского РУВД г. Челябинска и школы в г. Коркино, Челябинская обл.</w:t>
      </w:r>
    </w:p>
    <w:p>
      <w:pPr>
        <w:pStyle w:val="Normal"/>
        <w:spacing w:lineRule="auto" w:line="360"/>
        <w:jc w:val="both"/>
        <w:rPr/>
      </w:pPr>
      <w:r>
        <w:rPr/>
        <w:t>Пыхтеев Н.И., прапорщик в/с – улица в п. Азино, Респ. Удмуртия</w:t>
      </w:r>
    </w:p>
    <w:p>
      <w:pPr>
        <w:pStyle w:val="Normal"/>
        <w:spacing w:lineRule="auto" w:line="360"/>
        <w:jc w:val="both"/>
        <w:rPr/>
      </w:pPr>
      <w:r>
        <w:rPr/>
        <w:t>Пятков С.Д., мл. сержант милиции – улица в п. Троицкий, Алтайский кр.</w:t>
      </w:r>
    </w:p>
    <w:p>
      <w:pPr>
        <w:pStyle w:val="Normal"/>
        <w:spacing w:lineRule="auto" w:line="360"/>
        <w:jc w:val="both"/>
        <w:rPr/>
      </w:pPr>
      <w:r>
        <w:rPr/>
        <w:t>Райхлин С.Л., кап. в/с – мемориальная доска на здании ОГПС-1 г. Челябинска</w:t>
      </w:r>
    </w:p>
    <w:p>
      <w:pPr>
        <w:pStyle w:val="Normal"/>
        <w:spacing w:lineRule="auto" w:line="360"/>
        <w:ind w:left="1134" w:hanging="567"/>
        <w:jc w:val="both"/>
        <w:rPr/>
      </w:pPr>
      <w:r>
        <w:rPr/>
        <w:t>Рамазанов Э.С., ст. сержант милиции – улица в с. Магарамкент, Респ. Дагестан</w:t>
      </w:r>
    </w:p>
    <w:p>
      <w:pPr>
        <w:pStyle w:val="Normal"/>
        <w:spacing w:lineRule="auto" w:line="360"/>
        <w:ind w:left="1134" w:hanging="567"/>
        <w:jc w:val="both"/>
        <w:rPr/>
      </w:pPr>
      <w:r>
        <w:rPr/>
        <w:t>Рассихин М.Ю., кап. милиции – мемориальная доска в здании Омутнинского РОВД, Кировская обл.</w:t>
      </w:r>
    </w:p>
    <w:p>
      <w:pPr>
        <w:pStyle w:val="Normal"/>
        <w:spacing w:lineRule="auto" w:line="360"/>
        <w:ind w:left="1134" w:hanging="567"/>
        <w:jc w:val="both"/>
        <w:rPr/>
      </w:pPr>
      <w:r>
        <w:rPr/>
        <w:t>Рахимов С.А., кап. милиции – улица в с. Аркаулово,  Салаватский р-н, Респ. Башкортостан</w:t>
      </w:r>
    </w:p>
    <w:p>
      <w:pPr>
        <w:pStyle w:val="Normal"/>
        <w:spacing w:lineRule="auto" w:line="360"/>
        <w:ind w:left="1134" w:hanging="567"/>
        <w:jc w:val="both"/>
        <w:rPr/>
      </w:pPr>
      <w:r>
        <w:rPr/>
        <w:t>Рахматуллин И., сотрудник милиции – обелиск в лесу близ с. Колояр, Вольский р-н, Саратовская обл.</w:t>
      </w:r>
    </w:p>
    <w:p>
      <w:pPr>
        <w:pStyle w:val="Normal"/>
        <w:spacing w:lineRule="auto" w:line="360"/>
        <w:jc w:val="both"/>
        <w:rPr/>
      </w:pPr>
      <w:r>
        <w:rPr/>
        <w:t>Рачишкин Н.М., кап. милиции – улица в с. Богатое, Самарская обл.</w:t>
      </w:r>
    </w:p>
    <w:p>
      <w:pPr>
        <w:pStyle w:val="Normal"/>
        <w:spacing w:lineRule="auto" w:line="360"/>
        <w:ind w:left="1134" w:hanging="567"/>
        <w:jc w:val="both"/>
        <w:rPr/>
      </w:pPr>
      <w:r>
        <w:rPr/>
        <w:t>Решетников А.В., старшина милиции – мемориальная доска на здании отдельного батальона ППСМ МВД Респ. Удмуртия</w:t>
      </w:r>
    </w:p>
    <w:p>
      <w:pPr>
        <w:pStyle w:val="Normal"/>
        <w:spacing w:lineRule="auto" w:line="360"/>
        <w:jc w:val="both"/>
        <w:rPr/>
      </w:pPr>
      <w:r>
        <w:rPr/>
        <w:t>Рогов М.И., первый нач. Моск. милиции – улица в Москве</w:t>
      </w:r>
    </w:p>
    <w:p>
      <w:pPr>
        <w:pStyle w:val="Normal"/>
        <w:spacing w:lineRule="auto" w:line="360"/>
        <w:ind w:left="1134" w:hanging="567"/>
        <w:jc w:val="both"/>
        <w:rPr/>
      </w:pPr>
      <w:r>
        <w:rPr/>
        <w:t>Родькин Е.В., Герой Рос. Федерации, подполк. милиции – улица и школа в г. Кургане</w:t>
      </w:r>
    </w:p>
    <w:p>
      <w:pPr>
        <w:pStyle w:val="Normal"/>
        <w:spacing w:lineRule="auto" w:line="360"/>
        <w:jc w:val="both"/>
        <w:rPr/>
      </w:pPr>
      <w:r>
        <w:rPr/>
        <w:t>Ротнов Я.И., милиционер – памятник в г. Звенигороде, Моск. обл.</w:t>
      </w:r>
    </w:p>
    <w:p>
      <w:pPr>
        <w:pStyle w:val="Normal"/>
        <w:spacing w:lineRule="auto" w:line="360"/>
        <w:ind w:left="1134" w:hanging="567"/>
        <w:jc w:val="both"/>
        <w:rPr/>
      </w:pPr>
      <w:r>
        <w:rPr/>
        <w:t>Рыбалко А.И., кап. милиции – мемориальная доска на здании Орского ГОВД, Оренбургская обл.</w:t>
      </w:r>
    </w:p>
    <w:p>
      <w:pPr>
        <w:pStyle w:val="Normal"/>
        <w:spacing w:lineRule="auto" w:line="360"/>
        <w:ind w:left="1134" w:hanging="567"/>
        <w:jc w:val="both"/>
        <w:rPr/>
      </w:pPr>
      <w:r>
        <w:rPr/>
        <w:t>Рычагов А.В., ст. лейт. в/с – мемориальная доска в здании учреждения ЯВ-48/СТ-2 в г. Челябинске</w:t>
      </w:r>
    </w:p>
    <w:p>
      <w:pPr>
        <w:pStyle w:val="Normal"/>
        <w:spacing w:lineRule="auto" w:line="360"/>
        <w:ind w:left="1134" w:hanging="567"/>
        <w:jc w:val="both"/>
        <w:rPr/>
      </w:pPr>
      <w:r>
        <w:rPr/>
        <w:t>Сабенин М.В., Герой Сов. Союза, сотрудник УР – улица в с. Шатрово, Курганская обл.</w:t>
      </w:r>
    </w:p>
    <w:p>
      <w:pPr>
        <w:pStyle w:val="Normal"/>
        <w:spacing w:lineRule="auto" w:line="360"/>
        <w:jc w:val="both"/>
        <w:rPr/>
      </w:pPr>
      <w:r>
        <w:rPr/>
        <w:t>Савельев Ф.М., помощник нач. УР – улица в г. Кургане</w:t>
      </w:r>
    </w:p>
    <w:p>
      <w:pPr>
        <w:pStyle w:val="Normal"/>
        <w:spacing w:lineRule="auto" w:line="360"/>
        <w:ind w:left="1134" w:hanging="567"/>
        <w:jc w:val="both"/>
        <w:rPr/>
      </w:pPr>
      <w:r>
        <w:rPr/>
        <w:t>Савин В.В., ст. лейт. милиции – мемориальная доска на здании Ворошиловского РОВД г. Волгограда</w:t>
      </w:r>
    </w:p>
    <w:p>
      <w:pPr>
        <w:pStyle w:val="Normal"/>
        <w:spacing w:lineRule="auto" w:line="360"/>
        <w:jc w:val="both"/>
        <w:rPr/>
      </w:pPr>
      <w:r>
        <w:rPr/>
        <w:t>Савин М.Н., сержант милиции – улица в г. Пышме, Свердловская обл.</w:t>
      </w:r>
    </w:p>
    <w:p>
      <w:pPr>
        <w:pStyle w:val="Normal"/>
        <w:spacing w:lineRule="auto" w:line="360"/>
        <w:ind w:left="1134" w:hanging="567"/>
        <w:jc w:val="both"/>
        <w:rPr/>
      </w:pPr>
      <w:r>
        <w:rPr/>
        <w:t>Савкин И.Р., кап. милиции – мемориальная доска на здании Старо-Шайговского РОВД, Респ. Мордовия</w:t>
      </w:r>
    </w:p>
    <w:p>
      <w:pPr>
        <w:pStyle w:val="Normal"/>
        <w:spacing w:lineRule="auto" w:line="360"/>
        <w:jc w:val="both"/>
        <w:rPr/>
      </w:pPr>
      <w:r>
        <w:rPr/>
        <w:t>Салогубов Н.С., старшина милиции – улица в г. Георгиевске, Ставропольский кр.</w:t>
      </w:r>
    </w:p>
    <w:p>
      <w:pPr>
        <w:pStyle w:val="TextBody"/>
        <w:widowControl/>
        <w:ind w:left="1134" w:hanging="567"/>
        <w:rPr/>
      </w:pPr>
      <w:r>
        <w:rPr/>
        <w:t>Самохин В.П., майор милиции – сквер в г. Оренбурге, улица в с. Ефремовка, Курманаевский р-н, Оренбургская обл.</w:t>
      </w:r>
    </w:p>
    <w:p>
      <w:pPr>
        <w:pStyle w:val="Normal"/>
        <w:spacing w:lineRule="auto" w:line="360"/>
        <w:ind w:left="1134" w:hanging="567"/>
        <w:jc w:val="both"/>
        <w:rPr/>
      </w:pPr>
      <w:r>
        <w:rPr/>
        <w:t>Сангаджиев В.А., подполк. в/с – улица в с. Троицкое, Целинный р-н, Респ. Калмыкия</w:t>
      </w:r>
    </w:p>
    <w:p>
      <w:pPr>
        <w:pStyle w:val="Normal"/>
        <w:spacing w:lineRule="auto" w:line="360"/>
        <w:jc w:val="both"/>
        <w:rPr/>
      </w:pPr>
      <w:r>
        <w:rPr/>
        <w:t>Свириденко В.В., кап. милиции – бюст в здании ОВД «Хорошевский» в Москве</w:t>
      </w:r>
    </w:p>
    <w:p>
      <w:pPr>
        <w:pStyle w:val="Normal"/>
        <w:spacing w:lineRule="auto" w:line="360"/>
        <w:ind w:left="1134" w:hanging="567"/>
        <w:jc w:val="both"/>
        <w:rPr/>
      </w:pPr>
      <w:r>
        <w:rPr/>
        <w:t>Селезнев П.А., кап. милиции – улица в с. Сухобузимо, Красноярский кр.</w:t>
      </w:r>
    </w:p>
    <w:p>
      <w:pPr>
        <w:pStyle w:val="Normal"/>
        <w:spacing w:lineRule="auto" w:line="360"/>
        <w:ind w:left="1134" w:hanging="567"/>
        <w:jc w:val="both"/>
        <w:rPr/>
      </w:pPr>
      <w:r>
        <w:rPr/>
        <w:t>Селиверстов А.Ю., сержант милиции – Всероссийский турнир-мемориал юниоров по дзюдо его имени в г. Самаре</w:t>
      </w:r>
    </w:p>
    <w:p>
      <w:pPr>
        <w:pStyle w:val="Normal"/>
        <w:spacing w:lineRule="auto" w:line="360"/>
        <w:jc w:val="both"/>
        <w:rPr/>
      </w:pPr>
      <w:r>
        <w:rPr/>
        <w:t>Селиверстов И.П., милиционер – улица в г. Златоусте, Челябинская обл.</w:t>
      </w:r>
    </w:p>
    <w:p>
      <w:pPr>
        <w:pStyle w:val="Normal"/>
        <w:spacing w:lineRule="auto" w:line="360"/>
        <w:ind w:left="1134" w:hanging="567"/>
        <w:jc w:val="both"/>
        <w:rPr/>
      </w:pPr>
      <w:r>
        <w:rPr/>
        <w:t>Семенкин И.С., майор милиции – мемориальная доска на здании школы в с. Гавердово, Рязанская обл.</w:t>
      </w:r>
    </w:p>
    <w:p>
      <w:pPr>
        <w:pStyle w:val="Normal"/>
        <w:spacing w:lineRule="auto" w:line="360"/>
        <w:ind w:left="1134" w:hanging="567"/>
        <w:jc w:val="both"/>
        <w:rPr/>
      </w:pPr>
      <w:r>
        <w:rPr/>
        <w:t>Сергеев А.А., Герой Рос. Федерации, майор в/с – школа в г. Пензе</w:t>
      </w:r>
    </w:p>
    <w:p>
      <w:pPr>
        <w:pStyle w:val="Normal"/>
        <w:spacing w:lineRule="auto" w:line="360"/>
        <w:ind w:left="1134" w:hanging="567"/>
        <w:jc w:val="both"/>
        <w:rPr/>
      </w:pPr>
      <w:r>
        <w:rPr/>
        <w:t>Сергеев А.В., ст. лейт. милиции – мемориал в фойе здания Новоалтайского ГОВД, Алтайский кр.</w:t>
      </w:r>
    </w:p>
    <w:p>
      <w:pPr>
        <w:pStyle w:val="Normal"/>
        <w:spacing w:lineRule="auto" w:line="360"/>
        <w:jc w:val="both"/>
        <w:rPr/>
      </w:pPr>
      <w:r>
        <w:rPr/>
        <w:t>Серегин Д.А., сержант милиции – улица в г. Краснодаре</w:t>
      </w:r>
    </w:p>
    <w:p>
      <w:pPr>
        <w:pStyle w:val="Normal"/>
        <w:spacing w:lineRule="auto" w:line="360"/>
        <w:ind w:left="1134" w:hanging="567"/>
        <w:jc w:val="both"/>
        <w:rPr/>
      </w:pPr>
      <w:r>
        <w:rPr/>
        <w:t>Серков В.С., лейт. милиции – мемориальная доска в здании Яранского РОВД, Кировская обл.</w:t>
      </w:r>
    </w:p>
    <w:p>
      <w:pPr>
        <w:pStyle w:val="Normal"/>
        <w:spacing w:lineRule="auto" w:line="360"/>
        <w:ind w:left="1134" w:hanging="567"/>
        <w:jc w:val="both"/>
        <w:rPr/>
      </w:pPr>
      <w:r>
        <w:rPr/>
        <w:t>Серов В.М., ген.-майор милиции – памятная доска на здании УВД Сахалинской обл.</w:t>
      </w:r>
    </w:p>
    <w:p>
      <w:pPr>
        <w:pStyle w:val="Normal"/>
        <w:spacing w:lineRule="auto" w:line="360"/>
        <w:ind w:left="1134" w:hanging="567"/>
        <w:jc w:val="both"/>
        <w:rPr/>
      </w:pPr>
      <w:r>
        <w:rPr/>
        <w:t>Сидорович А.И., сержант милиции – улица в п. Никель, Печенгский р-н, Мурманская обл.</w:t>
      </w:r>
    </w:p>
    <w:p>
      <w:pPr>
        <w:pStyle w:val="Normal"/>
        <w:spacing w:lineRule="auto" w:line="360"/>
        <w:ind w:left="1134" w:hanging="567"/>
        <w:jc w:val="both"/>
        <w:rPr/>
      </w:pPr>
      <w:r>
        <w:rPr/>
        <w:t>Сизинцев Н.П., старшина милиции – улица в п. Новки, Камешковский р-н, Владимирская обл.</w:t>
      </w:r>
    </w:p>
    <w:p>
      <w:pPr>
        <w:pStyle w:val="Normal"/>
        <w:spacing w:lineRule="auto" w:line="360"/>
        <w:jc w:val="both"/>
        <w:rPr/>
      </w:pPr>
      <w:r>
        <w:rPr/>
        <w:t>Силаев А.К., рядовой милиции – улица в г. Самаре</w:t>
      </w:r>
    </w:p>
    <w:p>
      <w:pPr>
        <w:pStyle w:val="Normal"/>
        <w:spacing w:lineRule="auto" w:line="360"/>
        <w:ind w:left="1134" w:hanging="567"/>
        <w:jc w:val="both"/>
        <w:rPr/>
      </w:pPr>
      <w:r>
        <w:rPr/>
        <w:t>Силантьев И.А., сержант милиции – улица в с. Атяшево, Респ. Мордовия</w:t>
      </w:r>
    </w:p>
    <w:p>
      <w:pPr>
        <w:pStyle w:val="Normal"/>
        <w:spacing w:lineRule="auto" w:line="360"/>
        <w:ind w:left="1134" w:hanging="567"/>
        <w:jc w:val="both"/>
        <w:rPr/>
      </w:pPr>
      <w:r>
        <w:rPr/>
        <w:t>Симбирцев Н.А., кап. милиции – улица в с. Моховое, Залегощенский р-н, Орловская обл.</w:t>
      </w:r>
    </w:p>
    <w:p>
      <w:pPr>
        <w:pStyle w:val="Normal"/>
        <w:spacing w:lineRule="auto" w:line="360"/>
        <w:ind w:left="1134" w:hanging="567"/>
        <w:jc w:val="both"/>
        <w:rPr/>
      </w:pPr>
      <w:r>
        <w:rPr/>
        <w:t>Синкевич Н.С., мл. лейт. милиции – улица и памятник в п. Плесецк, Архангельская обл.</w:t>
      </w:r>
    </w:p>
    <w:p>
      <w:pPr>
        <w:pStyle w:val="Normal"/>
        <w:spacing w:lineRule="auto" w:line="360"/>
        <w:jc w:val="both"/>
        <w:rPr/>
      </w:pPr>
      <w:r>
        <w:rPr/>
        <w:t>Сиротенко М.Ю., мл. сержант милиции – улица в г. Суворове, Тульская обл.</w:t>
      </w:r>
    </w:p>
    <w:p>
      <w:pPr>
        <w:pStyle w:val="Normal"/>
        <w:spacing w:lineRule="auto" w:line="360"/>
        <w:ind w:left="1134" w:hanging="567"/>
        <w:jc w:val="both"/>
        <w:rPr/>
      </w:pPr>
      <w:r>
        <w:rPr/>
        <w:t>Ситников Н.А., сотрудник милиции – обелиск в с. Черевково, Красноборский р-н, Архангельская обл.</w:t>
      </w:r>
    </w:p>
    <w:p>
      <w:pPr>
        <w:pStyle w:val="Normal"/>
        <w:spacing w:lineRule="auto" w:line="360"/>
        <w:ind w:left="1134" w:hanging="567"/>
        <w:jc w:val="both"/>
        <w:rPr/>
      </w:pPr>
      <w:r>
        <w:rPr/>
        <w:t>Скворцов А.В., Герой Рос. Федерации, прапорщик милиции – школа в с. Ниж. Ольшаново, Должанский р-н, Орловская обл.</w:t>
      </w:r>
    </w:p>
    <w:p>
      <w:pPr>
        <w:pStyle w:val="Normal"/>
        <w:spacing w:lineRule="auto" w:line="360"/>
        <w:ind w:left="1134" w:hanging="567"/>
        <w:jc w:val="both"/>
        <w:rPr/>
      </w:pPr>
      <w:r>
        <w:rPr/>
        <w:t>Скосырев Н.Ф., старшина милиции – улица в г. Волгограде; мемориальная доска на здании ГИБДД ГУВД Волгоградской обл.</w:t>
      </w:r>
    </w:p>
    <w:p>
      <w:pPr>
        <w:pStyle w:val="Normal"/>
        <w:spacing w:lineRule="auto" w:line="360"/>
        <w:jc w:val="both"/>
        <w:rPr/>
      </w:pPr>
      <w:r>
        <w:rPr/>
        <w:t>Скрыпкин В.П., ст. лейт. милиции – улица в г. Элисте, Респ. Калмыкия</w:t>
      </w:r>
    </w:p>
    <w:p>
      <w:pPr>
        <w:pStyle w:val="Normal"/>
        <w:spacing w:lineRule="auto" w:line="360"/>
        <w:jc w:val="both"/>
        <w:rPr/>
      </w:pPr>
      <w:r>
        <w:rPr/>
        <w:t>Славашевич Н.М., кап. милиции – улица в г. Лабинске, Краснодарский кр.</w:t>
      </w:r>
    </w:p>
    <w:p>
      <w:pPr>
        <w:pStyle w:val="Normal"/>
        <w:spacing w:lineRule="auto" w:line="360"/>
        <w:ind w:left="1134" w:hanging="567"/>
        <w:jc w:val="both"/>
        <w:rPr/>
      </w:pPr>
      <w:r>
        <w:rPr/>
        <w:t>Смагин Л.Н., ст. сержант милиции – мемориальная доска на здании Первомайского РУВД г. Омска</w:t>
      </w:r>
    </w:p>
    <w:p>
      <w:pPr>
        <w:pStyle w:val="Normal"/>
        <w:spacing w:lineRule="auto" w:line="360"/>
        <w:ind w:left="1134" w:hanging="567"/>
        <w:jc w:val="both"/>
        <w:rPr/>
      </w:pPr>
      <w:r>
        <w:rPr/>
        <w:t>Смирнов А.И., кап. милиции – мемориальная доска на здании Ленинского РУВД г. Омска</w:t>
      </w:r>
    </w:p>
    <w:p>
      <w:pPr>
        <w:pStyle w:val="Normal"/>
        <w:spacing w:lineRule="auto" w:line="360"/>
        <w:jc w:val="both"/>
        <w:rPr/>
      </w:pPr>
      <w:r>
        <w:rPr/>
        <w:t>Смирнов А.И., мл. сержант милиции – улица в г. Нерехте, Костромская обл.</w:t>
      </w:r>
    </w:p>
    <w:p>
      <w:pPr>
        <w:pStyle w:val="Normal"/>
        <w:spacing w:lineRule="auto" w:line="360"/>
        <w:ind w:left="1134" w:hanging="567"/>
        <w:jc w:val="both"/>
        <w:rPr/>
      </w:pPr>
      <w:r>
        <w:rPr/>
        <w:t>Смирнов В.В., ген.-майор милиции – памятная доска на здании ГУВД Челябинской обл.</w:t>
      </w:r>
    </w:p>
    <w:p>
      <w:pPr>
        <w:pStyle w:val="Normal"/>
        <w:spacing w:lineRule="auto" w:line="360"/>
        <w:jc w:val="both"/>
        <w:rPr/>
      </w:pPr>
      <w:r>
        <w:rPr/>
        <w:t>Смирнов Л.А., сержант милиции – улица в г. Стерлитамаке, Респ. Башкортостан</w:t>
      </w:r>
    </w:p>
    <w:p>
      <w:pPr>
        <w:pStyle w:val="Normal"/>
        <w:spacing w:lineRule="auto" w:line="360"/>
        <w:jc w:val="both"/>
        <w:rPr/>
      </w:pPr>
      <w:r>
        <w:rPr/>
        <w:t>Соболев Л.Е., ст. лейт. милиции – улица в г. Навашино, Нижегородская обл.</w:t>
      </w:r>
    </w:p>
    <w:p>
      <w:pPr>
        <w:pStyle w:val="Normal"/>
        <w:spacing w:lineRule="auto" w:line="360"/>
        <w:ind w:left="1134" w:hanging="567"/>
        <w:jc w:val="both"/>
        <w:rPr/>
      </w:pPr>
      <w:r>
        <w:rPr/>
        <w:t>Соколов А.Е., сержант милиции – мемориальная доска в здании отдельного батальона ДПС ГИБДД г. Самары</w:t>
      </w:r>
    </w:p>
    <w:p>
      <w:pPr>
        <w:pStyle w:val="Normal"/>
        <w:spacing w:lineRule="auto" w:line="360"/>
        <w:jc w:val="both"/>
        <w:rPr/>
      </w:pPr>
      <w:r>
        <w:rPr/>
        <w:t>Солдатов П.И., милиционер – улица в г. Павлово-Посаде, Моск. обл.</w:t>
      </w:r>
    </w:p>
    <w:p>
      <w:pPr>
        <w:pStyle w:val="Normal"/>
        <w:spacing w:lineRule="auto" w:line="360"/>
        <w:ind w:left="1134" w:hanging="567"/>
        <w:jc w:val="both"/>
        <w:rPr/>
      </w:pPr>
      <w:r>
        <w:rPr/>
        <w:t>Солодухин П.Д., мл. лейт. милиции – улица в п. Каменка, Воронежская обл.</w:t>
      </w:r>
    </w:p>
    <w:p>
      <w:pPr>
        <w:pStyle w:val="Normal"/>
        <w:spacing w:lineRule="auto" w:line="360"/>
        <w:ind w:left="1134" w:hanging="567"/>
        <w:jc w:val="both"/>
        <w:rPr/>
      </w:pPr>
      <w:r>
        <w:rPr/>
        <w:t>Сорокин А.В., мл. лейт. милиции – мемориальная доска на здании Арзамасского приборостроительного техникума, Нижегородская обл.</w:t>
      </w:r>
    </w:p>
    <w:p>
      <w:pPr>
        <w:pStyle w:val="Normal"/>
        <w:spacing w:lineRule="auto" w:line="360"/>
        <w:jc w:val="both"/>
        <w:rPr/>
      </w:pPr>
      <w:r>
        <w:rPr/>
        <w:t>Сорокин Н.А., рядовой милиции – улица в п. Кировский, Приморский кр.</w:t>
      </w:r>
    </w:p>
    <w:p>
      <w:pPr>
        <w:pStyle w:val="Normal"/>
        <w:spacing w:lineRule="auto" w:line="360"/>
        <w:jc w:val="both"/>
        <w:rPr/>
      </w:pPr>
      <w:r>
        <w:rPr/>
        <w:t>Ставцев Е.М., прапорщик милиции – школа в д. Березняки, Вологодская обл.</w:t>
      </w:r>
    </w:p>
    <w:p>
      <w:pPr>
        <w:pStyle w:val="Normal"/>
        <w:spacing w:lineRule="auto" w:line="360"/>
        <w:jc w:val="both"/>
        <w:rPr/>
      </w:pPr>
      <w:r>
        <w:rPr/>
        <w:t>Степанов А.С., нач. УР – улица в г. Барнауле</w:t>
      </w:r>
    </w:p>
    <w:p>
      <w:pPr>
        <w:pStyle w:val="Normal"/>
        <w:spacing w:lineRule="auto" w:line="360"/>
        <w:jc w:val="both"/>
        <w:rPr/>
      </w:pPr>
      <w:r>
        <w:rPr/>
        <w:t>Степкин В.А., ст. лейт. милиции – улица в г. Волгограде</w:t>
      </w:r>
    </w:p>
    <w:p>
      <w:pPr>
        <w:pStyle w:val="Normal"/>
        <w:spacing w:lineRule="auto" w:line="360"/>
        <w:jc w:val="both"/>
        <w:rPr/>
      </w:pPr>
      <w:r>
        <w:rPr/>
        <w:t>Столяров М.Т., мл. лейт. милиции – улица в г. Владимире</w:t>
      </w:r>
    </w:p>
    <w:p>
      <w:pPr>
        <w:pStyle w:val="Normal"/>
        <w:spacing w:lineRule="auto" w:line="360"/>
        <w:jc w:val="both"/>
        <w:rPr/>
      </w:pPr>
      <w:r>
        <w:rPr/>
        <w:t>Стрешнев В.Д., сотрудник милиции – улица в г. Веневе, Тульская обл.</w:t>
      </w:r>
    </w:p>
    <w:p>
      <w:pPr>
        <w:pStyle w:val="Normal"/>
        <w:spacing w:lineRule="auto" w:line="360"/>
        <w:ind w:left="1134" w:hanging="567"/>
        <w:jc w:val="both"/>
        <w:rPr/>
      </w:pPr>
      <w:r>
        <w:rPr/>
        <w:t>Султанов И.Х., нарком внутр. дел Башкирии – улицы в гг. Белорецке, Уфе, бюст в д. Кутуево, Учалинский р-н, Респ. Башкортостан</w:t>
      </w:r>
    </w:p>
    <w:p>
      <w:pPr>
        <w:pStyle w:val="Normal"/>
        <w:spacing w:lineRule="auto" w:line="360"/>
        <w:ind w:left="1134" w:hanging="567"/>
        <w:jc w:val="both"/>
        <w:rPr/>
      </w:pPr>
      <w:r>
        <w:rPr/>
        <w:t>Сумской Д.И., милиционер – улица в с. Калиновское, Александровский р-н, Ставропольский кр.</w:t>
      </w:r>
    </w:p>
    <w:p>
      <w:pPr>
        <w:pStyle w:val="Normal"/>
        <w:spacing w:lineRule="auto" w:line="360"/>
        <w:ind w:left="1134" w:hanging="567"/>
        <w:jc w:val="both"/>
        <w:rPr/>
      </w:pPr>
      <w:r>
        <w:rPr/>
        <w:t>Сунтеев В.И., лейт. милиции – улица в с. Волчно-Бурла, Крутихинский р-н, Алтайский кр.</w:t>
      </w:r>
    </w:p>
    <w:p>
      <w:pPr>
        <w:pStyle w:val="Normal"/>
        <w:spacing w:lineRule="auto" w:line="360"/>
        <w:ind w:left="1134" w:hanging="567"/>
        <w:jc w:val="both"/>
        <w:rPr/>
      </w:pPr>
      <w:r>
        <w:rPr/>
        <w:t>Суродеев П.Т., кап. милиции – улица в п. Комсомольский, Чамзинский р-н, Респ. Мордовия</w:t>
      </w:r>
    </w:p>
    <w:p>
      <w:pPr>
        <w:pStyle w:val="Normal"/>
        <w:spacing w:lineRule="auto" w:line="360"/>
        <w:ind w:left="1134" w:hanging="567"/>
        <w:jc w:val="both"/>
        <w:rPr/>
      </w:pPr>
      <w:r>
        <w:rPr/>
        <w:t>Суртаев О.Ю., сержант милиции – школа в с. Быстрянка, Красногорский р-н, бюст в Ленинском РОВД, Алтайский кр.</w:t>
      </w:r>
    </w:p>
    <w:p>
      <w:pPr>
        <w:pStyle w:val="Normal"/>
        <w:spacing w:lineRule="auto" w:line="360"/>
        <w:jc w:val="both"/>
        <w:rPr/>
      </w:pPr>
      <w:r>
        <w:rPr/>
        <w:t>Тактаев П.З., рядовой в/с – улица в п. Явас, Респ. Мордовия</w:t>
      </w:r>
    </w:p>
    <w:p>
      <w:pPr>
        <w:pStyle w:val="Normal"/>
        <w:spacing w:lineRule="auto" w:line="360"/>
        <w:jc w:val="both"/>
        <w:rPr/>
      </w:pPr>
      <w:r>
        <w:rPr/>
        <w:t>Тарасов В.Б., мл. сержант в/с – мемориальная доска на здании ПЧ-3 г. Ярославля</w:t>
      </w:r>
    </w:p>
    <w:p>
      <w:pPr>
        <w:pStyle w:val="Normal"/>
        <w:spacing w:lineRule="auto" w:line="360"/>
        <w:ind w:left="1134" w:hanging="567"/>
        <w:jc w:val="both"/>
        <w:rPr/>
      </w:pPr>
      <w:r>
        <w:rPr/>
        <w:t>Тарасов Н.А., Герой Сов. Союза, участковый уполномоченный милиции – улица в п. Шипуново, бюст в с. Михайловка, Алтайский кр.</w:t>
      </w:r>
    </w:p>
    <w:p>
      <w:pPr>
        <w:pStyle w:val="Normal"/>
        <w:spacing w:lineRule="auto" w:line="360"/>
        <w:ind w:left="1134" w:hanging="567"/>
        <w:jc w:val="both"/>
        <w:rPr/>
      </w:pPr>
      <w:r>
        <w:rPr/>
        <w:t>Тарасов Ф.А., рядовой милиции – мемориальная доска на здании Балахнинского ГОВД, Нижегородская обл.</w:t>
      </w:r>
    </w:p>
    <w:p>
      <w:pPr>
        <w:pStyle w:val="Normal"/>
        <w:spacing w:lineRule="auto" w:line="360"/>
        <w:ind w:left="1134" w:hanging="567"/>
        <w:jc w:val="both"/>
        <w:rPr/>
      </w:pPr>
      <w:r>
        <w:rPr/>
        <w:t>Татаринов А.В., мл. лейт. милиции – памятник на кладбище в г. Тонкино, Нижегородская обл.</w:t>
      </w:r>
    </w:p>
    <w:p>
      <w:pPr>
        <w:pStyle w:val="Normal"/>
        <w:spacing w:lineRule="auto" w:line="360"/>
        <w:ind w:left="1134" w:hanging="567"/>
        <w:jc w:val="both"/>
        <w:rPr/>
      </w:pPr>
      <w:r>
        <w:rPr/>
        <w:t>Тельнов С.Г., лейт. в/с – пожарная часть УГПС УВД Приморского кр.</w:t>
      </w:r>
    </w:p>
    <w:p>
      <w:pPr>
        <w:pStyle w:val="Normal"/>
        <w:spacing w:lineRule="auto" w:line="360"/>
        <w:ind w:left="1134" w:hanging="567"/>
        <w:jc w:val="both"/>
        <w:rPr/>
      </w:pPr>
      <w:r>
        <w:rPr/>
        <w:t>Теплухин С.М., ст. лейт. милиции – мемориальная доска в здании Саянского РОВД, Красноярский кр.</w:t>
      </w:r>
    </w:p>
    <w:p>
      <w:pPr>
        <w:pStyle w:val="Normal"/>
        <w:spacing w:lineRule="auto" w:line="360"/>
        <w:jc w:val="both"/>
        <w:rPr/>
      </w:pPr>
      <w:r>
        <w:rPr/>
        <w:t>Теремецкий Л.И., лейт. милиции – улица в г. Уссурийске, Приморский кр.</w:t>
      </w:r>
    </w:p>
    <w:p>
      <w:pPr>
        <w:pStyle w:val="Normal"/>
        <w:spacing w:lineRule="auto" w:line="360"/>
        <w:jc w:val="both"/>
        <w:rPr/>
      </w:pPr>
      <w:r>
        <w:rPr/>
        <w:t>Терехин В.А., рядовой милиции – улица в с. Гагино, Нижегородская обл.</w:t>
      </w:r>
    </w:p>
    <w:p>
      <w:pPr>
        <w:pStyle w:val="Normal"/>
        <w:spacing w:lineRule="auto" w:line="360"/>
        <w:ind w:left="1134" w:hanging="567"/>
        <w:jc w:val="both"/>
        <w:rPr/>
      </w:pPr>
      <w:r>
        <w:rPr/>
        <w:t>Терещенко А.И., майор милиции – улица и мемориальная доска на доме, где проживал, в г. Элиста, Респ. Калмыкия</w:t>
      </w:r>
    </w:p>
    <w:p>
      <w:pPr>
        <w:pStyle w:val="Normal"/>
        <w:spacing w:lineRule="auto" w:line="360"/>
        <w:jc w:val="both"/>
        <w:rPr/>
      </w:pPr>
      <w:r>
        <w:rPr/>
        <w:t>Тилемзейгер Л.М., ст. лейт. милиции – улица в г. Тайге, Кемеровская обл.</w:t>
      </w:r>
    </w:p>
    <w:p>
      <w:pPr>
        <w:pStyle w:val="Normal"/>
        <w:spacing w:lineRule="auto" w:line="360"/>
        <w:ind w:left="1134" w:hanging="567"/>
        <w:jc w:val="both"/>
        <w:rPr/>
      </w:pPr>
      <w:r>
        <w:rPr/>
        <w:t>Тимофеев А.С., старшина милиции – мемориальная доска на доме 23 по ул. Ватутина в г. Новосибирске</w:t>
      </w:r>
    </w:p>
    <w:p>
      <w:pPr>
        <w:pStyle w:val="Normal"/>
        <w:spacing w:lineRule="auto" w:line="360"/>
        <w:ind w:left="1134" w:hanging="567"/>
        <w:jc w:val="both"/>
        <w:rPr/>
      </w:pPr>
      <w:r>
        <w:rPr/>
        <w:t>Тиньков В.А., Герой Рос. Федерации, майор милиции – улица в г. Видном, Моск. обл.; имя присвоено учебному центру ГУВД Моск. обл.</w:t>
      </w:r>
    </w:p>
    <w:p>
      <w:pPr>
        <w:pStyle w:val="Normal"/>
        <w:spacing w:lineRule="auto" w:line="360"/>
        <w:ind w:left="1134" w:hanging="567"/>
        <w:jc w:val="both"/>
        <w:rPr/>
      </w:pPr>
      <w:r>
        <w:rPr/>
        <w:t>Титов М.Т., участковый уполномоченный милиции – мемориальная доска в здании МВД Чувашской Респ.</w:t>
      </w:r>
    </w:p>
    <w:p>
      <w:pPr>
        <w:pStyle w:val="TextBody"/>
        <w:widowControl/>
        <w:ind w:firstLine="567"/>
        <w:rPr/>
      </w:pPr>
      <w:r>
        <w:rPr/>
        <w:t>Ткачев М.Г., кап. милиции – улица в г. Оренбурге</w:t>
      </w:r>
    </w:p>
    <w:p>
      <w:pPr>
        <w:pStyle w:val="TextBody"/>
        <w:widowControl/>
        <w:ind w:left="1134" w:hanging="567"/>
        <w:rPr/>
      </w:pPr>
      <w:r>
        <w:rPr/>
        <w:t>Тогушев С.В., рядовой милиции – мемориальная доска в здании УВО ГУВД Волгоградской обл.</w:t>
      </w:r>
    </w:p>
    <w:p>
      <w:pPr>
        <w:pStyle w:val="TextBody"/>
        <w:widowControl/>
        <w:ind w:left="1134" w:hanging="567"/>
        <w:rPr/>
      </w:pPr>
      <w:r>
        <w:rPr/>
        <w:t>Токарев Г.В., мл. лейт. милиции – мемориальная доска в здании Заельцовского РУВД г. Новосибирска</w:t>
      </w:r>
    </w:p>
    <w:p>
      <w:pPr>
        <w:pStyle w:val="Normal"/>
        <w:spacing w:lineRule="auto" w:line="360"/>
        <w:ind w:left="1134" w:hanging="567"/>
        <w:jc w:val="both"/>
        <w:rPr/>
      </w:pPr>
      <w:r>
        <w:rPr/>
        <w:t>Толбаев А.Я., вахтер ХОЗО  НКВД Чувашской АССР – мемориальная доска в здании МВД Чувашской Респ.</w:t>
      </w:r>
    </w:p>
    <w:p>
      <w:pPr>
        <w:pStyle w:val="Normal"/>
        <w:spacing w:lineRule="auto" w:line="360"/>
        <w:ind w:left="1134" w:hanging="567"/>
        <w:jc w:val="both"/>
        <w:rPr/>
      </w:pPr>
      <w:r>
        <w:rPr/>
        <w:t>Толстой Ю.А., мл. сержант милиции – мемориальная доска в здании 1-го полка ППСМ ГУВД г. Москвы</w:t>
      </w:r>
    </w:p>
    <w:p>
      <w:pPr>
        <w:pStyle w:val="Normal"/>
        <w:spacing w:lineRule="auto" w:line="360"/>
        <w:ind w:left="1134" w:hanging="567"/>
        <w:jc w:val="both"/>
        <w:rPr/>
      </w:pPr>
      <w:r>
        <w:rPr/>
        <w:t>Тропин А.И., кап. мед. службы – памятная доска в учреждении ЯР154/5 (г. Камышин) УИН, Волгоградская обл.</w:t>
      </w:r>
    </w:p>
    <w:p>
      <w:pPr>
        <w:pStyle w:val="Normal"/>
        <w:spacing w:lineRule="auto" w:line="360"/>
        <w:ind w:left="1134" w:hanging="567"/>
        <w:jc w:val="both"/>
        <w:rPr/>
      </w:pPr>
      <w:r>
        <w:rPr/>
        <w:t>Трубко А.А., мл. лейт. милиции – памятник в г. Почеп, Брянская обл.</w:t>
      </w:r>
    </w:p>
    <w:p>
      <w:pPr>
        <w:pStyle w:val="Normal"/>
        <w:spacing w:lineRule="auto" w:line="360"/>
        <w:jc w:val="both"/>
        <w:rPr/>
      </w:pPr>
      <w:r>
        <w:rPr/>
        <w:t>Трунов Ю.А., мл. сержант милиции – улица в г. Сочи, Краснодарский кр.</w:t>
      </w:r>
    </w:p>
    <w:p>
      <w:pPr>
        <w:pStyle w:val="Normal"/>
        <w:spacing w:lineRule="auto" w:line="360"/>
        <w:ind w:left="1134" w:hanging="567"/>
        <w:jc w:val="both"/>
        <w:rPr/>
      </w:pPr>
      <w:r>
        <w:rPr/>
        <w:t>Тряскин А.Д., кап. милиции – улица в г. Волгограде; мемориальная доска на здании Краснооктябрьского РОВД, Волгоградская обл.</w:t>
      </w:r>
    </w:p>
    <w:p>
      <w:pPr>
        <w:pStyle w:val="Normal"/>
        <w:spacing w:lineRule="auto" w:line="360"/>
        <w:ind w:left="1134" w:hanging="567"/>
        <w:jc w:val="both"/>
        <w:rPr/>
      </w:pPr>
      <w:r>
        <w:rPr/>
        <w:t>Тюгаев А.М., ст. лейт. милиции – школа в с. Башмаково, Пензенская обл.</w:t>
      </w:r>
    </w:p>
    <w:p>
      <w:pPr>
        <w:pStyle w:val="Normal"/>
        <w:spacing w:lineRule="auto" w:line="360"/>
        <w:ind w:left="1134" w:hanging="567"/>
        <w:jc w:val="both"/>
        <w:rPr/>
      </w:pPr>
      <w:r>
        <w:rPr/>
        <w:t>Тюменев С.В., кап. в/с – мемориальная доска на здании СВПЧ-1 УВД Омской обл.</w:t>
      </w:r>
    </w:p>
    <w:p>
      <w:pPr>
        <w:pStyle w:val="Normal"/>
        <w:spacing w:lineRule="auto" w:line="360"/>
        <w:ind w:left="1134" w:hanging="567"/>
        <w:jc w:val="both"/>
        <w:rPr/>
      </w:pPr>
      <w:r>
        <w:rPr/>
        <w:t>Тюрюханов Н.А., лейт. милиции – улица в с. Бичура, Респ. Бурятия</w:t>
      </w:r>
    </w:p>
    <w:p>
      <w:pPr>
        <w:pStyle w:val="Normal"/>
        <w:spacing w:lineRule="auto" w:line="360"/>
        <w:jc w:val="both"/>
        <w:rPr/>
      </w:pPr>
      <w:r>
        <w:rPr/>
        <w:t>Угодников Г.К., мл. сержант милиции – улица в г. Арзамасе, Нижегородская обл.</w:t>
      </w:r>
    </w:p>
    <w:p>
      <w:pPr>
        <w:pStyle w:val="Normal"/>
        <w:spacing w:lineRule="auto" w:line="360"/>
        <w:ind w:left="1134" w:hanging="567"/>
        <w:jc w:val="both"/>
        <w:rPr/>
      </w:pPr>
      <w:r>
        <w:rPr/>
        <w:t>Улежников Е.Ф., ст. оперуполномоченный БХСС – улица в г. Рубцовске, Алтайский кр.</w:t>
      </w:r>
    </w:p>
    <w:p>
      <w:pPr>
        <w:pStyle w:val="Normal"/>
        <w:spacing w:lineRule="auto" w:line="360"/>
        <w:jc w:val="both"/>
        <w:rPr/>
      </w:pPr>
      <w:r>
        <w:rPr/>
        <w:t xml:space="preserve">Ульянов И.Я., нач. милиции г. Белорецка – улица в г. Белорецке, Респ. Башкортостан </w:t>
      </w:r>
    </w:p>
    <w:p>
      <w:pPr>
        <w:pStyle w:val="Normal"/>
        <w:spacing w:lineRule="auto" w:line="360"/>
        <w:ind w:left="1134" w:hanging="567"/>
        <w:jc w:val="both"/>
        <w:rPr/>
      </w:pPr>
      <w:r>
        <w:rPr/>
        <w:t>Уржумов Л.И., рядовой милиции – обелиск у здания Шахунского РОВД, Нижегородская обл.</w:t>
      </w:r>
    </w:p>
    <w:p>
      <w:pPr>
        <w:pStyle w:val="Normal"/>
        <w:spacing w:lineRule="auto" w:line="360"/>
        <w:ind w:left="1134" w:hanging="567"/>
        <w:jc w:val="both"/>
        <w:rPr/>
      </w:pPr>
      <w:r>
        <w:rPr/>
        <w:t>Усков С.П., ст. прапорщик милиции – памятник на тер. ОМОН УВД Алтайского кр.</w:t>
      </w:r>
    </w:p>
    <w:p>
      <w:pPr>
        <w:pStyle w:val="Normal"/>
        <w:spacing w:lineRule="auto" w:line="360"/>
        <w:ind w:left="1134" w:hanging="567"/>
        <w:jc w:val="both"/>
        <w:rPr/>
      </w:pPr>
      <w:r>
        <w:rPr/>
        <w:t>Усольцев С.И., старшина милиции – улица в п. Тельменка, Алтайский кр.</w:t>
      </w:r>
    </w:p>
    <w:p>
      <w:pPr>
        <w:pStyle w:val="Normal"/>
        <w:spacing w:lineRule="auto" w:line="360"/>
        <w:jc w:val="both"/>
        <w:rPr/>
      </w:pPr>
      <w:r>
        <w:rPr/>
        <w:t>Успенский П.С., нач. Омской милиции в 1918 – улица в г. Омске</w:t>
      </w:r>
    </w:p>
    <w:p>
      <w:pPr>
        <w:pStyle w:val="Normal"/>
        <w:spacing w:lineRule="auto" w:line="360"/>
        <w:ind w:left="1134" w:hanging="567"/>
        <w:jc w:val="both"/>
        <w:rPr/>
      </w:pPr>
      <w:r>
        <w:rPr/>
        <w:t>Ушаков П.А., участковый инспектор милиции – обелиск в д. Филипповская, Плесецкий р-н, Архангельская обл.</w:t>
      </w:r>
    </w:p>
    <w:p>
      <w:pPr>
        <w:pStyle w:val="TextBody"/>
        <w:widowControl/>
        <w:ind w:firstLine="567"/>
        <w:rPr/>
      </w:pPr>
      <w:r>
        <w:rPr/>
        <w:t>Фадеев М.А., нач. Оренбургской милиции – улица в г. Оренбурге</w:t>
      </w:r>
    </w:p>
    <w:p>
      <w:pPr>
        <w:pStyle w:val="Normal"/>
        <w:spacing w:lineRule="auto" w:line="360"/>
        <w:ind w:left="1134" w:hanging="567"/>
        <w:jc w:val="both"/>
        <w:rPr/>
      </w:pPr>
      <w:r>
        <w:rPr/>
        <w:t>Фандеев М.М., сержант милиции – улица в станице Боковской, Ростовская обл.</w:t>
      </w:r>
    </w:p>
    <w:p>
      <w:pPr>
        <w:pStyle w:val="Normal"/>
        <w:spacing w:lineRule="auto" w:line="360"/>
        <w:ind w:left="1134" w:hanging="567"/>
        <w:jc w:val="both"/>
        <w:rPr/>
      </w:pPr>
      <w:r>
        <w:rPr/>
        <w:t>Фарелюк А.М., Герой Рос. Федерации, мл. сержант милиции – мемориальная доска на здании ОВО УВД Северного АО г. Москвы</w:t>
      </w:r>
    </w:p>
    <w:p>
      <w:pPr>
        <w:pStyle w:val="Normal"/>
        <w:spacing w:lineRule="auto" w:line="360"/>
        <w:ind w:left="1134" w:hanging="567"/>
        <w:jc w:val="both"/>
        <w:rPr/>
      </w:pPr>
      <w:r>
        <w:rPr/>
        <w:t>Федак В.И., лейт. милиции – бюст в здании ОВД «Хорошевский» г. Москвы</w:t>
      </w:r>
    </w:p>
    <w:p>
      <w:pPr>
        <w:pStyle w:val="TextBody"/>
        <w:widowControl/>
        <w:ind w:left="1134" w:hanging="567"/>
        <w:rPr/>
      </w:pPr>
      <w:r>
        <w:rPr/>
        <w:t>Федорищев В.Ю., сержант милиции – мемориальная доска в здании ср. школы в г. Хабаровске</w:t>
      </w:r>
    </w:p>
    <w:p>
      <w:pPr>
        <w:pStyle w:val="Normal"/>
        <w:spacing w:lineRule="auto" w:line="360"/>
        <w:ind w:left="1134" w:hanging="567"/>
        <w:jc w:val="both"/>
        <w:rPr/>
      </w:pPr>
      <w:r>
        <w:rPr/>
        <w:t>Федоров Н.Н., мл. лейт. милиции – мемориальная доска в здании Канашского ГОВД, Чувашская Респ.</w:t>
      </w:r>
    </w:p>
    <w:p>
      <w:pPr>
        <w:pStyle w:val="Normal"/>
        <w:spacing w:lineRule="auto" w:line="360"/>
        <w:ind w:left="1134" w:hanging="567"/>
        <w:jc w:val="both"/>
        <w:rPr/>
      </w:pPr>
      <w:r>
        <w:rPr/>
        <w:t>Федосов А.А., нач. мед. вытрезвителя – обелиск у здания Десногорского ГОВД, Смоленская обл.</w:t>
      </w:r>
    </w:p>
    <w:p>
      <w:pPr>
        <w:pStyle w:val="Normal"/>
        <w:spacing w:lineRule="auto" w:line="360"/>
        <w:ind w:left="1134" w:hanging="567"/>
        <w:jc w:val="both"/>
        <w:rPr/>
      </w:pPr>
      <w:r>
        <w:rPr/>
        <w:t>Федянин А.Н., ст. лейт. милиции – улица в п. Красково, Люберецкий р-н, Моск. обл.</w:t>
      </w:r>
    </w:p>
    <w:p>
      <w:pPr>
        <w:pStyle w:val="Normal"/>
        <w:spacing w:lineRule="auto" w:line="360"/>
        <w:ind w:left="1134" w:hanging="567"/>
        <w:jc w:val="both"/>
        <w:rPr/>
      </w:pPr>
      <w:r>
        <w:rPr/>
        <w:t>Ферефоров А.И., милиционер Черемховского УВД – улица в г. Иркутске</w:t>
      </w:r>
    </w:p>
    <w:p>
      <w:pPr>
        <w:pStyle w:val="Normal"/>
        <w:spacing w:lineRule="auto" w:line="360"/>
        <w:ind w:left="1134" w:hanging="567"/>
        <w:jc w:val="both"/>
        <w:rPr/>
      </w:pPr>
      <w:r>
        <w:rPr/>
        <w:t>Фесюн В.И., полк. милиции – мемориальная доска на доме, где проживал, в г. Владивостоке</w:t>
      </w:r>
    </w:p>
    <w:p>
      <w:pPr>
        <w:pStyle w:val="Normal"/>
        <w:spacing w:lineRule="auto" w:line="360"/>
        <w:jc w:val="both"/>
        <w:rPr/>
      </w:pPr>
      <w:r>
        <w:rPr/>
        <w:t>Фоменко В.Д., лейт. милиции – улица в г. Кисловодске, Ставропольский кр.</w:t>
      </w:r>
    </w:p>
    <w:p>
      <w:pPr>
        <w:pStyle w:val="Normal"/>
        <w:spacing w:lineRule="auto" w:line="360"/>
        <w:ind w:left="1134" w:hanging="567"/>
        <w:jc w:val="both"/>
        <w:rPr/>
      </w:pPr>
      <w:r>
        <w:rPr/>
        <w:t>Фрайбергер А.П., кап. милиции – мемориальная доска на здании Курчатовского РУВД г. Челябинска</w:t>
      </w:r>
    </w:p>
    <w:p>
      <w:pPr>
        <w:pStyle w:val="Normal"/>
        <w:spacing w:lineRule="auto" w:line="360"/>
        <w:ind w:left="1134" w:hanging="567"/>
        <w:jc w:val="both"/>
        <w:rPr/>
      </w:pPr>
      <w:r>
        <w:rPr/>
        <w:t>Фролов И.А., майор милиции – мемориальная доска на здании Ковылкинского РОВД, Респ. Мордовия</w:t>
      </w:r>
    </w:p>
    <w:p>
      <w:pPr>
        <w:pStyle w:val="Normal"/>
        <w:spacing w:lineRule="auto" w:line="360"/>
        <w:ind w:left="1134" w:hanging="567"/>
        <w:jc w:val="both"/>
        <w:rPr/>
      </w:pPr>
      <w:r>
        <w:rPr/>
        <w:t>Фролов Н.П., организатор милиции на Камчатке – улица в г. Петропавловске-Камчатском</w:t>
      </w:r>
    </w:p>
    <w:p>
      <w:pPr>
        <w:pStyle w:val="Normal"/>
        <w:spacing w:lineRule="auto" w:line="360"/>
        <w:ind w:left="1134" w:hanging="567"/>
        <w:jc w:val="both"/>
        <w:rPr/>
      </w:pPr>
      <w:r>
        <w:rPr/>
        <w:t>Хаертдинов Р.И., старшина милиции – школа в с. Сикия, Муслюмовский р-н, Респ. Татарстан</w:t>
      </w:r>
    </w:p>
    <w:p>
      <w:pPr>
        <w:pStyle w:val="Normal"/>
        <w:spacing w:lineRule="auto" w:line="360"/>
        <w:jc w:val="both"/>
        <w:rPr/>
      </w:pPr>
      <w:r>
        <w:rPr/>
        <w:t>Хайдуков В.Г., лейт. милиции – улица в п. Ковернино, Нижегородская обл.</w:t>
      </w:r>
    </w:p>
    <w:p>
      <w:pPr>
        <w:pStyle w:val="Normal"/>
        <w:spacing w:lineRule="auto" w:line="360"/>
        <w:ind w:left="1134" w:hanging="567"/>
        <w:jc w:val="both"/>
        <w:rPr/>
      </w:pPr>
      <w:r>
        <w:rPr/>
        <w:t>Хакимов О.Р., ст. сержант милиции – мемориальная доска на здании Кировского РУВД г. Новосибирска</w:t>
      </w:r>
    </w:p>
    <w:p>
      <w:pPr>
        <w:pStyle w:val="Normal"/>
        <w:spacing w:lineRule="auto" w:line="360"/>
        <w:ind w:left="1134" w:hanging="567"/>
        <w:jc w:val="both"/>
        <w:rPr/>
      </w:pPr>
      <w:r>
        <w:rPr/>
        <w:t>Ханиев М.А., нач. Ингушской окружной милиции – бюст в музее МВД Респ. Ингушетия</w:t>
      </w:r>
    </w:p>
    <w:p>
      <w:pPr>
        <w:pStyle w:val="Normal"/>
        <w:spacing w:lineRule="auto" w:line="360"/>
        <w:jc w:val="both"/>
        <w:rPr/>
      </w:pPr>
      <w:r>
        <w:rPr/>
        <w:t>Харлов Л.А., рядовой милиции – улица в г. Челябинске</w:t>
      </w:r>
    </w:p>
    <w:p>
      <w:pPr>
        <w:pStyle w:val="Normal"/>
        <w:spacing w:lineRule="auto" w:line="360"/>
        <w:jc w:val="both"/>
        <w:rPr/>
      </w:pPr>
      <w:r>
        <w:rPr/>
        <w:t>Хихлушка Ф.С., кап. милиции – улица в г. Белгороде</w:t>
      </w:r>
    </w:p>
    <w:p>
      <w:pPr>
        <w:pStyle w:val="Normal"/>
        <w:spacing w:lineRule="auto" w:line="360"/>
        <w:ind w:left="1134" w:hanging="567"/>
        <w:jc w:val="both"/>
        <w:rPr/>
      </w:pPr>
      <w:r>
        <w:rPr/>
        <w:t>Хлебников А.Ю., майор милиции – улица в п. Травино, Володарский р-н, Астраханская обл.</w:t>
      </w:r>
    </w:p>
    <w:p>
      <w:pPr>
        <w:pStyle w:val="Normal"/>
        <w:spacing w:lineRule="auto" w:line="360"/>
        <w:ind w:left="1134" w:hanging="567"/>
        <w:jc w:val="both"/>
        <w:rPr/>
      </w:pPr>
      <w:r>
        <w:rPr/>
        <w:t>Ходырев В.А., кап. милиции – улица в д. Ключи и памятник-стела в п. Уни, Унинский р-н, Кировская обл.</w:t>
      </w:r>
    </w:p>
    <w:p>
      <w:pPr>
        <w:pStyle w:val="Normal"/>
        <w:spacing w:lineRule="auto" w:line="360"/>
        <w:ind w:left="1134" w:hanging="567"/>
        <w:jc w:val="both"/>
        <w:rPr/>
      </w:pPr>
      <w:r>
        <w:rPr/>
        <w:t>Холодченко К.П., ст. лейт. милиции – улица в с. Верх. Сеймчан, Среднеканский р-н, Магаданская обл.</w:t>
      </w:r>
    </w:p>
    <w:p>
      <w:pPr>
        <w:pStyle w:val="Normal"/>
        <w:spacing w:lineRule="auto" w:line="360"/>
        <w:ind w:left="1134" w:hanging="567"/>
        <w:jc w:val="both"/>
        <w:rPr/>
      </w:pPr>
      <w:r>
        <w:rPr/>
        <w:t>Хомутинников А.В., ст. милиционер волостной милиции – обелиск в с. Сырское, Липецкая обл.</w:t>
      </w:r>
    </w:p>
    <w:p>
      <w:pPr>
        <w:pStyle w:val="Normal"/>
        <w:spacing w:lineRule="auto" w:line="360"/>
        <w:ind w:left="1134" w:hanging="567"/>
        <w:jc w:val="both"/>
        <w:rPr/>
      </w:pPr>
      <w:r>
        <w:rPr/>
        <w:t>Хорасев Д.С., милиционер – мемориальная доска в здании МВД Чувашской Респ.</w:t>
      </w:r>
    </w:p>
    <w:p>
      <w:pPr>
        <w:pStyle w:val="Normal"/>
        <w:spacing w:lineRule="auto" w:line="360"/>
        <w:jc w:val="both"/>
        <w:rPr/>
      </w:pPr>
      <w:r>
        <w:rPr/>
        <w:t>Храмченков В.А., мл. лейт. милиции – улица в г. Жуковка, Брянская обл.</w:t>
      </w:r>
    </w:p>
    <w:p>
      <w:pPr>
        <w:pStyle w:val="Normal"/>
        <w:spacing w:lineRule="auto" w:line="360"/>
        <w:ind w:left="1134" w:hanging="567"/>
        <w:jc w:val="both"/>
        <w:rPr/>
      </w:pPr>
      <w:r>
        <w:rPr/>
        <w:t>Худайбердин Ш.А., нарком внутр. дел Башкирии – деревня и дом-музей в Кугарчинском р-не, улица и бюст в г. Уфе, улица в с. Мраково, Кугарчинский р-н, Респ. Башкортостан</w:t>
      </w:r>
    </w:p>
    <w:p>
      <w:pPr>
        <w:pStyle w:val="Normal"/>
        <w:spacing w:lineRule="auto" w:line="360"/>
        <w:ind w:left="1134" w:hanging="567"/>
        <w:jc w:val="both"/>
        <w:rPr/>
      </w:pPr>
      <w:r>
        <w:rPr/>
        <w:t>Худолеев Ю.В., ст. сержант милиции – мемориал в фойе здания Новоалтайского ГОВД, Алтайский кр.</w:t>
      </w:r>
    </w:p>
    <w:p>
      <w:pPr>
        <w:pStyle w:val="Normal"/>
        <w:spacing w:lineRule="auto" w:line="360"/>
        <w:jc w:val="both"/>
        <w:rPr/>
      </w:pPr>
      <w:r>
        <w:rPr/>
        <w:t>Царев К.С., ст. сержант милиции – улица и памятник в Москве</w:t>
      </w:r>
    </w:p>
    <w:p>
      <w:pPr>
        <w:pStyle w:val="Normal"/>
        <w:spacing w:lineRule="auto" w:line="360"/>
        <w:jc w:val="both"/>
        <w:rPr/>
      </w:pPr>
      <w:r>
        <w:rPr/>
        <w:t>Цветков В.М., мл. лейт. милиции – улица в г. Приозерске, Ленингр. обл.</w:t>
      </w:r>
    </w:p>
    <w:p>
      <w:pPr>
        <w:pStyle w:val="Normal"/>
        <w:spacing w:lineRule="auto" w:line="360"/>
        <w:ind w:left="1134" w:hanging="567"/>
        <w:jc w:val="both"/>
        <w:rPr/>
      </w:pPr>
      <w:r>
        <w:rPr/>
        <w:t>Цекоев А.И., лейт. милиции – улица в с. Нарт, Ардонский р-н, Респ. Сев. Осетия – Алания</w:t>
      </w:r>
    </w:p>
    <w:p>
      <w:pPr>
        <w:pStyle w:val="Normal"/>
        <w:spacing w:lineRule="auto" w:line="360"/>
        <w:jc w:val="both"/>
        <w:rPr/>
      </w:pPr>
      <w:r>
        <w:rPr/>
        <w:t>Цибора Н.И., лейт. милиции – улица в п. Вершино-Дарасунский, Читинская обл.</w:t>
      </w:r>
    </w:p>
    <w:p>
      <w:pPr>
        <w:pStyle w:val="Normal"/>
        <w:spacing w:lineRule="auto" w:line="360"/>
        <w:ind w:left="1134" w:hanging="567"/>
        <w:jc w:val="both"/>
        <w:rPr/>
      </w:pPr>
      <w:r>
        <w:rPr/>
        <w:t>Цивилев Н.И., нач. милиции на станции Верхне-Удинск – улица в г. Улан-Удэ, Респ. Бурятия</w:t>
      </w:r>
    </w:p>
    <w:p>
      <w:pPr>
        <w:pStyle w:val="Normal"/>
        <w:spacing w:lineRule="auto" w:line="360"/>
        <w:ind w:left="1134" w:hanging="567"/>
        <w:jc w:val="both"/>
        <w:rPr/>
      </w:pPr>
      <w:r>
        <w:rPr/>
        <w:t>Цориев С.С., ст. лейт. милиции – улица в с. Чикола, Ирафский р-н, Респ. Сев. Осетия – Алания</w:t>
      </w:r>
    </w:p>
    <w:p>
      <w:pPr>
        <w:pStyle w:val="Normal"/>
        <w:spacing w:lineRule="auto" w:line="360"/>
        <w:ind w:left="1134" w:hanging="567"/>
        <w:jc w:val="both"/>
        <w:rPr/>
      </w:pPr>
      <w:r>
        <w:rPr/>
        <w:t>Цыпенко В.П., лейт. милиции – улица в п. Экимчан, Селемджинский р-н, Амурская обл.</w:t>
      </w:r>
    </w:p>
    <w:p>
      <w:pPr>
        <w:pStyle w:val="Normal"/>
        <w:spacing w:lineRule="auto" w:line="360"/>
        <w:jc w:val="both"/>
        <w:rPr/>
      </w:pPr>
      <w:r>
        <w:rPr/>
        <w:t>Чазов А.П., участковый уполномоченный милиции – улица в г. Оханске, Пермская обл.</w:t>
      </w:r>
    </w:p>
    <w:p>
      <w:pPr>
        <w:pStyle w:val="Normal"/>
        <w:spacing w:lineRule="auto" w:line="360"/>
        <w:jc w:val="both"/>
        <w:rPr/>
      </w:pPr>
      <w:r>
        <w:rPr/>
        <w:t>Чарчан Е.А., сержант милиции – улица в г. Челябинске</w:t>
      </w:r>
    </w:p>
    <w:p>
      <w:pPr>
        <w:pStyle w:val="Normal"/>
        <w:spacing w:lineRule="auto" w:line="360"/>
        <w:ind w:left="1134" w:hanging="567"/>
        <w:jc w:val="both"/>
        <w:rPr/>
      </w:pPr>
      <w:r>
        <w:rPr/>
        <w:t>Чеботаев М.Я., старшина милиции – улица в п. Верх-Чебула, Кемеровская обл.</w:t>
      </w:r>
    </w:p>
    <w:p>
      <w:pPr>
        <w:pStyle w:val="Normal"/>
        <w:spacing w:lineRule="auto" w:line="360"/>
        <w:ind w:left="1134" w:hanging="567"/>
        <w:jc w:val="both"/>
        <w:rPr/>
      </w:pPr>
      <w:r>
        <w:rPr/>
        <w:t>Чередниченко П.С., старшина милиции – улица в г. Анджеро-Судженске, Кемеровская обл.</w:t>
      </w:r>
    </w:p>
    <w:p>
      <w:pPr>
        <w:pStyle w:val="Normal"/>
        <w:spacing w:lineRule="auto" w:line="360"/>
        <w:ind w:left="1134" w:hanging="567"/>
        <w:jc w:val="both"/>
        <w:rPr/>
      </w:pPr>
      <w:r>
        <w:rPr/>
        <w:t>Чернов В.Д., мл. сержант в/с – мемориальная доска в СВПЧ-1 г. Кирова</w:t>
      </w:r>
    </w:p>
    <w:p>
      <w:pPr>
        <w:pStyle w:val="Normal"/>
        <w:spacing w:lineRule="auto" w:line="360"/>
        <w:ind w:left="1134" w:hanging="567"/>
        <w:jc w:val="both"/>
        <w:rPr/>
      </w:pPr>
      <w:r>
        <w:rPr/>
        <w:t>Черноголовин Т.Ф., старшина милиции – мемориальная доска на здании Центрального РУВД г. Омска</w:t>
      </w:r>
    </w:p>
    <w:p>
      <w:pPr>
        <w:pStyle w:val="Normal"/>
        <w:spacing w:lineRule="auto" w:line="360"/>
        <w:jc w:val="both"/>
        <w:rPr/>
      </w:pPr>
      <w:r>
        <w:rPr/>
        <w:t>Чихавиев О.Л., старшина милиции – улица в г. Дигора, Респ. Сев. Осетия – Алания</w:t>
      </w:r>
    </w:p>
    <w:p>
      <w:pPr>
        <w:pStyle w:val="Normal"/>
        <w:spacing w:lineRule="auto" w:line="360"/>
        <w:ind w:left="1134" w:hanging="567"/>
        <w:jc w:val="both"/>
        <w:rPr/>
      </w:pPr>
      <w:r>
        <w:rPr/>
        <w:t>Шабалдин А.Л., мл. сержант милиции – улица в п. Ордынское, Новосибирская обл.</w:t>
      </w:r>
    </w:p>
    <w:p>
      <w:pPr>
        <w:pStyle w:val="Normal"/>
        <w:spacing w:lineRule="auto" w:line="360"/>
        <w:ind w:left="1134" w:hanging="567"/>
        <w:jc w:val="both"/>
        <w:rPr/>
      </w:pPr>
      <w:r>
        <w:rPr/>
        <w:t>Шабанов Е.И., участковый уполномоченный милиции – улица в п. Токур, Селемджинский р-н, Амурская обл.</w:t>
      </w:r>
    </w:p>
    <w:p>
      <w:pPr>
        <w:pStyle w:val="Normal"/>
        <w:spacing w:lineRule="auto" w:line="360"/>
        <w:jc w:val="both"/>
        <w:rPr/>
      </w:pPr>
      <w:r>
        <w:rPr/>
        <w:t>Шалагуров С.А., сержант в/с – мемориальная доска на здании ОГПС-1 г. Челябинска</w:t>
      </w:r>
    </w:p>
    <w:p>
      <w:pPr>
        <w:pStyle w:val="Normal"/>
        <w:spacing w:lineRule="auto" w:line="360"/>
        <w:ind w:left="1134" w:hanging="567"/>
        <w:jc w:val="both"/>
        <w:rPr/>
      </w:pPr>
      <w:r>
        <w:rPr/>
        <w:t>Шапов Е.Ю., рядовой милиции – обелиск в п. Пересыпь, Темрюкский р-н, Краснодарский кр.</w:t>
      </w:r>
    </w:p>
    <w:p>
      <w:pPr>
        <w:pStyle w:val="Normal"/>
        <w:spacing w:lineRule="auto" w:line="360"/>
        <w:jc w:val="both"/>
        <w:rPr/>
      </w:pPr>
      <w:r>
        <w:rPr/>
        <w:t>Шаповалов П.И., сержант милиции – улица в г. Райчихинске, Амурская обл.</w:t>
      </w:r>
    </w:p>
    <w:p>
      <w:pPr>
        <w:pStyle w:val="Normal"/>
        <w:spacing w:lineRule="auto" w:line="360"/>
        <w:ind w:left="1134" w:hanging="567"/>
        <w:jc w:val="both"/>
        <w:rPr/>
      </w:pPr>
      <w:r>
        <w:rPr/>
        <w:t>Шарипов Р.Х., кап. милиции – улица в с. Мещегарово, Салаватский р-н, Респ. Башкортостан</w:t>
      </w:r>
    </w:p>
    <w:p>
      <w:pPr>
        <w:pStyle w:val="Normal"/>
        <w:spacing w:lineRule="auto" w:line="360"/>
        <w:ind w:left="1134" w:hanging="567"/>
        <w:jc w:val="both"/>
        <w:rPr/>
      </w:pPr>
      <w:r>
        <w:rPr/>
        <w:t>Шаронов М.П., старшина милиции – переулок в г. Екатеринбурге; мемориальная доска на здании Чкаловского РУВД г. Екатеринбурга</w:t>
      </w:r>
    </w:p>
    <w:p>
      <w:pPr>
        <w:pStyle w:val="Normal"/>
        <w:spacing w:lineRule="auto" w:line="360"/>
        <w:jc w:val="both"/>
        <w:rPr/>
      </w:pPr>
      <w:r>
        <w:rPr/>
        <w:t>Шастин А.А., милиционер Чунского РОВД – улица в п. Лесогорск, Иркутская обл.</w:t>
      </w:r>
    </w:p>
    <w:p>
      <w:pPr>
        <w:pStyle w:val="Normal"/>
        <w:spacing w:lineRule="auto" w:line="360"/>
        <w:ind w:left="1134" w:hanging="567"/>
        <w:jc w:val="both"/>
        <w:rPr/>
      </w:pPr>
      <w:r>
        <w:rPr/>
        <w:t>Шахбанов Ш.Г., ст. сержант милиции – Башлыкенская ср. школа, Каякентский р-н, Респ. Дагестан</w:t>
      </w:r>
    </w:p>
    <w:p>
      <w:pPr>
        <w:pStyle w:val="Normal"/>
        <w:spacing w:lineRule="auto" w:line="360"/>
        <w:ind w:left="1134" w:hanging="567"/>
        <w:jc w:val="both"/>
        <w:rPr/>
      </w:pPr>
      <w:r>
        <w:rPr/>
        <w:t>Шахторин Н.Г., сержант милиции – мемориальная доска на здании Завьяловского отделения милиции, Респ. Удмуртия</w:t>
      </w:r>
    </w:p>
    <w:p>
      <w:pPr>
        <w:pStyle w:val="Normal"/>
        <w:spacing w:lineRule="auto" w:line="360"/>
        <w:ind w:left="1134" w:hanging="567"/>
        <w:jc w:val="both"/>
        <w:rPr/>
      </w:pPr>
      <w:r>
        <w:rPr/>
        <w:t>Шашнин С.Х., сержант милиции – улица в г. Салаире, Гурьевский р-н, Кемеровская обл.</w:t>
      </w:r>
    </w:p>
    <w:p>
      <w:pPr>
        <w:pStyle w:val="Normal"/>
        <w:spacing w:lineRule="auto" w:line="360"/>
        <w:ind w:left="1134" w:hanging="567"/>
        <w:jc w:val="both"/>
        <w:rPr/>
      </w:pPr>
      <w:r>
        <w:rPr/>
        <w:t>Швырков Е.П., милиционер – бюст в здании УВД Центрального АО Москвы, надгробная плита у Кремлевской стены на Красной пл. в Москве</w:t>
      </w:r>
    </w:p>
    <w:p>
      <w:pPr>
        <w:pStyle w:val="Normal"/>
        <w:spacing w:lineRule="auto" w:line="360"/>
        <w:ind w:left="1134" w:hanging="567"/>
        <w:jc w:val="both"/>
        <w:rPr/>
      </w:pPr>
      <w:r>
        <w:rPr/>
        <w:t>Шевцов Д.В., сотрудник УВД – мемориальная доска в здании УВД г. Екатеринбурга</w:t>
      </w:r>
    </w:p>
    <w:p>
      <w:pPr>
        <w:pStyle w:val="Normal"/>
        <w:spacing w:lineRule="auto" w:line="360"/>
        <w:ind w:left="1134" w:hanging="567"/>
        <w:jc w:val="both"/>
        <w:rPr/>
      </w:pPr>
      <w:r>
        <w:rPr/>
        <w:t>Шевцов П.И., мл. сержант милиции – улица в п. Северо-Енисейский; мемориальная доска в здании Северо-Енисейского РОВД, Красноярский кр.</w:t>
      </w:r>
    </w:p>
    <w:p>
      <w:pPr>
        <w:pStyle w:val="Normal"/>
        <w:spacing w:lineRule="auto" w:line="360"/>
        <w:ind w:left="1134" w:hanging="567"/>
        <w:jc w:val="both"/>
        <w:rPr/>
      </w:pPr>
      <w:r>
        <w:rPr/>
        <w:t>Шейхалиев И.О., ст. лейт. милиции – улица в с. Новолакское, Респ. Дагестан</w:t>
      </w:r>
    </w:p>
    <w:p>
      <w:pPr>
        <w:pStyle w:val="Normal"/>
        <w:spacing w:lineRule="auto" w:line="360"/>
        <w:jc w:val="both"/>
        <w:rPr/>
      </w:pPr>
      <w:r>
        <w:rPr/>
        <w:t>Шелапугин П.Н., кап. милиции – улица в г. Дербенте, Респ. Дагестан</w:t>
      </w:r>
    </w:p>
    <w:p>
      <w:pPr>
        <w:pStyle w:val="Normal"/>
        <w:spacing w:lineRule="auto" w:line="360"/>
        <w:ind w:left="1134" w:hanging="567"/>
        <w:jc w:val="both"/>
        <w:rPr/>
      </w:pPr>
      <w:r>
        <w:rPr/>
        <w:t>Шестаков И.И., контролер ОТК – мемориальная доска в здании учреждения ЯВ-48/СТ-2, г. Челябинск</w:t>
      </w:r>
    </w:p>
    <w:p>
      <w:pPr>
        <w:pStyle w:val="Normal"/>
        <w:spacing w:lineRule="auto" w:line="360"/>
        <w:jc w:val="both"/>
        <w:rPr/>
      </w:pPr>
      <w:r>
        <w:rPr/>
        <w:t>Шестаков С.И., кап. милиции – улица в г. Кемерове</w:t>
      </w:r>
    </w:p>
    <w:p>
      <w:pPr>
        <w:pStyle w:val="Normal"/>
        <w:spacing w:lineRule="auto" w:line="360"/>
        <w:ind w:left="1134" w:hanging="567"/>
        <w:jc w:val="both"/>
        <w:rPr/>
      </w:pPr>
      <w:r>
        <w:rPr/>
        <w:t>Шипунов П., сотрудник милиции – обелиск в лесу близ г. Колояр, Вольский р-н, Саратовская обл.</w:t>
      </w:r>
    </w:p>
    <w:p>
      <w:pPr>
        <w:pStyle w:val="Normal"/>
        <w:spacing w:lineRule="auto" w:line="360"/>
        <w:ind w:left="1134" w:hanging="567"/>
        <w:jc w:val="both"/>
        <w:rPr/>
      </w:pPr>
      <w:r>
        <w:rPr/>
        <w:t>Шинкевич С.В., сержант милиции – мемориальная доска на посту ГИБДД «Турбаза», Красноярский кр.</w:t>
      </w:r>
    </w:p>
    <w:p>
      <w:pPr>
        <w:pStyle w:val="Normal"/>
        <w:spacing w:lineRule="auto" w:line="360"/>
        <w:jc w:val="both"/>
        <w:rPr/>
      </w:pPr>
      <w:r>
        <w:rPr/>
        <w:t>Шиханов В.П., лейт. милиции – улица в г. Комсомольске-на-Амуре, Хабаровский кр.</w:t>
      </w:r>
    </w:p>
    <w:p>
      <w:pPr>
        <w:pStyle w:val="Normal"/>
        <w:spacing w:lineRule="auto" w:line="360"/>
        <w:jc w:val="both"/>
        <w:rPr/>
      </w:pPr>
      <w:r>
        <w:rPr/>
        <w:t>Шишка Н.Т., сержант милиции – улица в г. Магнитогорске, Челябинская обл.</w:t>
      </w:r>
    </w:p>
    <w:p>
      <w:pPr>
        <w:pStyle w:val="Normal"/>
        <w:spacing w:lineRule="auto" w:line="360"/>
        <w:ind w:left="1134" w:hanging="567"/>
        <w:jc w:val="both"/>
        <w:rPr/>
      </w:pPr>
      <w:r>
        <w:rPr/>
        <w:t>Шмаков В.И., кап. милиции – мемориальная доска на здании ГОМ-2 Центрального РУВД г. Омска</w:t>
      </w:r>
    </w:p>
    <w:p>
      <w:pPr>
        <w:pStyle w:val="Normal"/>
        <w:spacing w:lineRule="auto" w:line="360"/>
        <w:jc w:val="both"/>
        <w:rPr/>
      </w:pPr>
      <w:r>
        <w:rPr/>
        <w:t>Шмаков П.И., кап. милиции – улица в г. Поронайске, Сахалинская обл.</w:t>
      </w:r>
    </w:p>
    <w:p>
      <w:pPr>
        <w:pStyle w:val="Normal"/>
        <w:spacing w:lineRule="auto" w:line="360"/>
        <w:jc w:val="both"/>
        <w:rPr/>
      </w:pPr>
      <w:r>
        <w:rPr/>
        <w:t>Шумайлов В.В., лейт. милиции – улица в г. Омутнинске, Кировская обл.</w:t>
      </w:r>
    </w:p>
    <w:p>
      <w:pPr>
        <w:pStyle w:val="Normal"/>
        <w:spacing w:lineRule="auto" w:line="360"/>
        <w:ind w:left="1134" w:hanging="567"/>
        <w:jc w:val="both"/>
        <w:rPr/>
      </w:pPr>
      <w:r>
        <w:rPr/>
        <w:t>Шурпенко Д.В., Герой Сов. Союза, сотрудник милиции – бюст в музее ГУВД Москвы</w:t>
      </w:r>
    </w:p>
    <w:p>
      <w:pPr>
        <w:pStyle w:val="Normal"/>
        <w:spacing w:lineRule="auto" w:line="360"/>
        <w:jc w:val="both"/>
        <w:rPr/>
      </w:pPr>
      <w:r>
        <w:rPr/>
        <w:t>Шурпо А.Е., лейт. милиции – улица в п. Клетня, Брянская обл.</w:t>
      </w:r>
    </w:p>
    <w:p>
      <w:pPr>
        <w:pStyle w:val="TextBody"/>
        <w:widowControl/>
        <w:ind w:left="1134" w:hanging="567"/>
        <w:rPr/>
      </w:pPr>
      <w:r>
        <w:rPr/>
        <w:t>Щанкин В.В., лейт. милиции – мемориальная доска на здании Инсарского РОВД, Респ. Мордовия</w:t>
      </w:r>
    </w:p>
    <w:p>
      <w:pPr>
        <w:pStyle w:val="Normal"/>
        <w:spacing w:lineRule="auto" w:line="360"/>
        <w:ind w:left="1134" w:hanging="567"/>
        <w:jc w:val="both"/>
        <w:rPr/>
      </w:pPr>
      <w:r>
        <w:rPr/>
        <w:t>Щербаков А.И., мл. сержант милиции – памятник и мемориальная доска в п. Усть-Баргузин, Респ. Бурятия</w:t>
      </w:r>
    </w:p>
    <w:p>
      <w:pPr>
        <w:pStyle w:val="Normal"/>
        <w:spacing w:lineRule="auto" w:line="360"/>
        <w:jc w:val="both"/>
        <w:rPr/>
      </w:pPr>
      <w:r>
        <w:rPr/>
        <w:t>Щербаков Ф.В., мл. сержант милиции – улица в г. Тюмени</w:t>
      </w:r>
    </w:p>
    <w:p>
      <w:pPr>
        <w:pStyle w:val="Normal"/>
        <w:spacing w:lineRule="auto" w:line="360"/>
        <w:ind w:left="1134" w:hanging="567"/>
        <w:jc w:val="both"/>
        <w:rPr/>
      </w:pPr>
      <w:r>
        <w:rPr/>
        <w:t>Щербань С.Ю., кап. милиции – обелиск у с. Вольное, Кошехабльский р-н, Респ. Адыгея</w:t>
      </w:r>
    </w:p>
    <w:p>
      <w:pPr>
        <w:pStyle w:val="Normal"/>
        <w:spacing w:lineRule="auto" w:line="360"/>
        <w:jc w:val="both"/>
        <w:rPr/>
      </w:pPr>
      <w:r>
        <w:rPr/>
        <w:t>Щербатюк Н.Н., мл. сержант милиции – улица в г. Крымске, Краснодарский кр.</w:t>
      </w:r>
    </w:p>
    <w:p>
      <w:pPr>
        <w:pStyle w:val="Normal"/>
        <w:spacing w:lineRule="auto" w:line="360"/>
        <w:ind w:left="1134" w:hanging="567"/>
        <w:jc w:val="both"/>
        <w:rPr/>
      </w:pPr>
      <w:r>
        <w:rPr/>
        <w:t>Эюпов А-Х.М., лейт. милиции – улица в с. Абдул-Газа, Нефтекумский р-н, Ставропольский кр.</w:t>
      </w:r>
    </w:p>
    <w:p>
      <w:pPr>
        <w:pStyle w:val="Normal"/>
        <w:spacing w:lineRule="auto" w:line="360"/>
        <w:ind w:left="1134" w:hanging="567"/>
        <w:jc w:val="both"/>
        <w:rPr/>
      </w:pPr>
      <w:r>
        <w:rPr/>
        <w:t>Юдин А.С., старшина милиции – мемориальная доска на здании Чкаловского РУВД г. Екатеринбурга</w:t>
      </w:r>
    </w:p>
    <w:p>
      <w:pPr>
        <w:pStyle w:val="Normal"/>
        <w:spacing w:lineRule="auto" w:line="360"/>
        <w:ind w:left="1134" w:hanging="567"/>
        <w:jc w:val="both"/>
        <w:rPr/>
      </w:pPr>
      <w:r>
        <w:rPr/>
        <w:t>Юдинцев С.В., мл. сержант милиции – мемориальная доска на здании ОБ ППСМ УВД Ярославской обл.</w:t>
      </w:r>
    </w:p>
    <w:p>
      <w:pPr>
        <w:pStyle w:val="Normal"/>
        <w:spacing w:lineRule="auto" w:line="360"/>
        <w:ind w:left="1134" w:hanging="567"/>
        <w:jc w:val="both"/>
        <w:rPr/>
      </w:pPr>
      <w:r>
        <w:rPr/>
        <w:t>Юферев А.Д., ст. сержант милиции – мемориальная доска на здании ОВО Ленинского р-на г. Кирова</w:t>
      </w:r>
    </w:p>
    <w:p>
      <w:pPr>
        <w:pStyle w:val="Normal"/>
        <w:spacing w:lineRule="auto" w:line="360"/>
        <w:jc w:val="both"/>
        <w:rPr/>
      </w:pPr>
      <w:r>
        <w:rPr/>
        <w:t>Юшков Н.И., лейт. милиции – улица в г. Чите</w:t>
      </w:r>
    </w:p>
    <w:p>
      <w:pPr>
        <w:pStyle w:val="TextBody"/>
        <w:widowControl/>
        <w:ind w:left="1134" w:hanging="567"/>
        <w:rPr/>
      </w:pPr>
      <w:r>
        <w:rPr/>
        <w:t>Язовский С.А., ст. лейт. в/с – Всероссийский турнир по пожарно-прикладному спорту, г. Самара</w:t>
      </w:r>
    </w:p>
    <w:p>
      <w:pPr>
        <w:pStyle w:val="TextBody"/>
        <w:widowControl/>
        <w:ind w:left="1134" w:hanging="567"/>
        <w:rPr/>
      </w:pPr>
      <w:r>
        <w:rPr/>
        <w:t>Яковлев Д.И., Герой Сов. Союза, сотрудник РОВД – улица в с. Половинное, Курганская обл.</w:t>
      </w:r>
    </w:p>
    <w:p>
      <w:pPr>
        <w:pStyle w:val="Normal"/>
        <w:spacing w:lineRule="auto" w:line="360"/>
        <w:ind w:left="1134" w:hanging="567"/>
        <w:jc w:val="both"/>
        <w:rPr/>
      </w:pPr>
      <w:r>
        <w:rPr/>
        <w:t>Яковлев Е.Ю., рядовой в/с – мемориальная доска на здании ПЧ-3 г. Ярославля</w:t>
      </w:r>
    </w:p>
    <w:p>
      <w:pPr>
        <w:pStyle w:val="TextBody"/>
        <w:widowControl/>
        <w:ind w:left="1134" w:hanging="567"/>
        <w:rPr/>
      </w:pPr>
      <w:r>
        <w:rPr/>
        <w:t>Яковлев Н.Я., ст. лейт. милиции – мемориальная доска в здании Алатырского ГОВД, Чувашская Респ.</w:t>
      </w:r>
    </w:p>
    <w:p>
      <w:pPr>
        <w:pStyle w:val="TextBody"/>
        <w:widowControl/>
        <w:ind w:left="1134" w:hanging="567"/>
        <w:rPr/>
      </w:pPr>
      <w:r>
        <w:rPr/>
        <w:t>Якушев Н.Г., кап. милиции – мемориальная доска на здании Мамоновского ГОВД, Калининградская обл.</w:t>
      </w:r>
    </w:p>
    <w:p>
      <w:pPr>
        <w:pStyle w:val="TextBody"/>
        <w:widowControl/>
        <w:ind w:left="1134" w:hanging="567"/>
        <w:rPr/>
      </w:pPr>
      <w:r>
        <w:rPr/>
        <w:t>Якушин С.Е., инспектор ДПС Покровского РОВД – мемориальный стенд в УВД г. Орла</w:t>
      </w:r>
    </w:p>
    <w:p>
      <w:pPr>
        <w:pStyle w:val="TextBody"/>
        <w:widowControl/>
        <w:ind w:left="1134" w:hanging="567"/>
        <w:rPr/>
      </w:pPr>
      <w:r>
        <w:rPr/>
        <w:t>Янбаев А.Я., лейт. милиции – мемориальная доска в здании Кунашакского РОВД, Челябинская обл.</w:t>
      </w:r>
    </w:p>
    <w:p>
      <w:pPr>
        <w:pStyle w:val="TextBody"/>
        <w:widowControl/>
        <w:ind w:firstLine="567"/>
        <w:rPr/>
      </w:pPr>
      <w:r>
        <w:rPr/>
        <w:t>Янкин Я.Ф., нач. Липецкой уездной милиции – улица в г. Липецке</w:t>
      </w:r>
    </w:p>
    <w:p>
      <w:pPr>
        <w:pStyle w:val="TextBody"/>
        <w:widowControl/>
        <w:ind w:firstLine="567"/>
        <w:rPr/>
      </w:pPr>
      <w:r>
        <w:rPr/>
        <w:t>Япеев С.З., ген.-лейт. в/с – улица в г. Казани</w:t>
      </w:r>
    </w:p>
    <w:p>
      <w:pPr>
        <w:pStyle w:val="TextBody"/>
        <w:widowControl/>
        <w:ind w:left="1134" w:hanging="567"/>
        <w:rPr/>
      </w:pPr>
      <w:r>
        <w:rPr/>
        <w:t>Яранцев Д.Н., мл. лейт. милиции – мемориальная доска в здании Санчурского РОВД, Кировская обл.</w:t>
      </w:r>
    </w:p>
    <w:p>
      <w:pPr>
        <w:pStyle w:val="Normal"/>
        <w:spacing w:lineRule="auto" w:line="360"/>
        <w:jc w:val="both"/>
        <w:rPr/>
      </w:pPr>
      <w:r>
        <w:rPr/>
        <w:t>Ярных Н.Г., участковый уполномоченный милиции – улица в г. Барнауле</w:t>
      </w:r>
    </w:p>
    <w:p>
      <w:pPr>
        <w:pStyle w:val="Normal"/>
        <w:tabs>
          <w:tab w:val="clear" w:pos="708"/>
          <w:tab w:val="left" w:pos="993" w:leader="none"/>
          <w:tab w:val="left" w:pos="1134" w:leader="none"/>
        </w:tabs>
        <w:spacing w:lineRule="auto" w:line="360"/>
        <w:ind w:left="993" w:hanging="426"/>
        <w:jc w:val="both"/>
        <w:rPr/>
      </w:pPr>
      <w:r>
        <w:rPr/>
      </w:r>
    </w:p>
    <w:p>
      <w:pPr>
        <w:pStyle w:val="Normal"/>
        <w:spacing w:lineRule="auto" w:line="360"/>
        <w:jc w:val="right"/>
        <w:rPr/>
      </w:pPr>
      <w:r>
        <w:rPr/>
        <w:t>Приложение 2</w:t>
      </w:r>
    </w:p>
    <w:p>
      <w:pPr>
        <w:pStyle w:val="Normal"/>
        <w:spacing w:lineRule="auto" w:line="360"/>
        <w:jc w:val="center"/>
        <w:rPr/>
      </w:pPr>
      <w:r>
        <w:rPr/>
      </w:r>
    </w:p>
    <w:p>
      <w:pPr>
        <w:pStyle w:val="Normal"/>
        <w:spacing w:lineRule="auto" w:line="360"/>
        <w:jc w:val="center"/>
        <w:rPr>
          <w:b/>
          <w:b/>
        </w:rPr>
      </w:pPr>
      <w:r>
        <w:rPr>
          <w:b/>
        </w:rPr>
        <w:t xml:space="preserve">Народные депутаты и депутаты Государственной думы </w:t>
      </w:r>
    </w:p>
    <w:p>
      <w:pPr>
        <w:pStyle w:val="Normal"/>
        <w:spacing w:lineRule="auto" w:line="360"/>
        <w:jc w:val="center"/>
        <w:rPr>
          <w:b/>
          <w:b/>
        </w:rPr>
      </w:pPr>
      <w:r>
        <w:rPr>
          <w:b/>
        </w:rPr>
        <w:t>Российской Федерации, работавшие в системе МВД</w:t>
      </w:r>
    </w:p>
    <w:p>
      <w:pPr>
        <w:pStyle w:val="Normal"/>
        <w:spacing w:lineRule="auto" w:line="360"/>
        <w:jc w:val="center"/>
        <w:rPr/>
      </w:pPr>
      <w:r>
        <w:rPr/>
        <w:t>(в скобках – годы работы в качестве депутатов)</w:t>
      </w:r>
    </w:p>
    <w:p>
      <w:pPr>
        <w:pStyle w:val="Normal"/>
        <w:spacing w:lineRule="auto" w:line="360"/>
        <w:rPr>
          <w:b/>
          <w:b/>
        </w:rPr>
      </w:pPr>
      <w:r>
        <w:rPr>
          <w:b/>
        </w:rPr>
      </w:r>
    </w:p>
    <w:p>
      <w:pPr>
        <w:pStyle w:val="Normal"/>
        <w:spacing w:lineRule="auto" w:line="360"/>
        <w:rPr/>
      </w:pPr>
      <w:r>
        <w:rPr/>
        <w:t>Аникеев А.В. (1990–93)</w:t>
      </w:r>
    </w:p>
    <w:p>
      <w:pPr>
        <w:pStyle w:val="Normal"/>
        <w:spacing w:lineRule="auto" w:line="360"/>
        <w:rPr/>
      </w:pPr>
      <w:r>
        <w:rPr/>
        <w:t>Аслаханов А.А. (1990–93; с 2000)</w:t>
      </w:r>
    </w:p>
    <w:p>
      <w:pPr>
        <w:pStyle w:val="Normal"/>
        <w:spacing w:lineRule="auto" w:line="360"/>
        <w:rPr/>
      </w:pPr>
      <w:r>
        <w:rPr/>
        <w:t>Баловнев В.П. (1990–93)</w:t>
      </w:r>
    </w:p>
    <w:p>
      <w:pPr>
        <w:pStyle w:val="Normal"/>
        <w:spacing w:lineRule="auto" w:line="360"/>
        <w:rPr/>
      </w:pPr>
      <w:r>
        <w:rPr/>
        <w:t>Баскаев А.Г. (с 2000)</w:t>
      </w:r>
    </w:p>
    <w:p>
      <w:pPr>
        <w:pStyle w:val="Normal"/>
        <w:spacing w:lineRule="auto" w:line="360"/>
        <w:rPr/>
      </w:pPr>
      <w:r>
        <w:rPr/>
        <w:t>Батагов Т.Д. (1990–93)</w:t>
      </w:r>
    </w:p>
    <w:p>
      <w:pPr>
        <w:pStyle w:val="Normal"/>
        <w:spacing w:lineRule="auto" w:line="360"/>
        <w:rPr/>
      </w:pPr>
      <w:r>
        <w:rPr/>
        <w:t>Белин К.М. (1990–93)</w:t>
      </w:r>
    </w:p>
    <w:p>
      <w:pPr>
        <w:pStyle w:val="Normal"/>
        <w:spacing w:lineRule="auto" w:line="360"/>
        <w:rPr/>
      </w:pPr>
      <w:r>
        <w:rPr/>
        <w:t>Власов А.В. (1990–93)</w:t>
      </w:r>
    </w:p>
    <w:p>
      <w:pPr>
        <w:pStyle w:val="Normal"/>
        <w:spacing w:lineRule="auto" w:line="360"/>
        <w:rPr/>
      </w:pPr>
      <w:r>
        <w:rPr/>
        <w:t>Горбачевский Н.М. (1990–93)</w:t>
      </w:r>
    </w:p>
    <w:p>
      <w:pPr>
        <w:pStyle w:val="Normal"/>
        <w:spacing w:lineRule="auto" w:line="360"/>
        <w:rPr/>
      </w:pPr>
      <w:r>
        <w:rPr/>
        <w:t>Гуров А.И. (1990–93; с 2000)</w:t>
      </w:r>
    </w:p>
    <w:p>
      <w:pPr>
        <w:pStyle w:val="Normal"/>
        <w:spacing w:lineRule="auto" w:line="360"/>
        <w:rPr/>
      </w:pPr>
      <w:r>
        <w:rPr/>
        <w:t>Данков Г.А. (1990–93)</w:t>
      </w:r>
    </w:p>
    <w:p>
      <w:pPr>
        <w:pStyle w:val="Normal"/>
        <w:spacing w:lineRule="auto" w:line="360"/>
        <w:rPr/>
      </w:pPr>
      <w:r>
        <w:rPr/>
        <w:t>Дунаев А.Ф. (1990–93)</w:t>
      </w:r>
    </w:p>
    <w:p>
      <w:pPr>
        <w:pStyle w:val="Normal"/>
        <w:spacing w:lineRule="auto" w:line="360"/>
        <w:rPr/>
      </w:pPr>
      <w:r>
        <w:rPr/>
        <w:t>Егоров А.Н. (1990–93)</w:t>
      </w:r>
    </w:p>
    <w:p>
      <w:pPr>
        <w:pStyle w:val="Normal"/>
        <w:spacing w:lineRule="auto" w:line="360"/>
        <w:rPr/>
      </w:pPr>
      <w:r>
        <w:rPr/>
        <w:t>Журавель Е.Н. (1990–93)</w:t>
      </w:r>
    </w:p>
    <w:p>
      <w:pPr>
        <w:pStyle w:val="Normal"/>
        <w:spacing w:lineRule="auto" w:line="360"/>
        <w:rPr/>
      </w:pPr>
      <w:r>
        <w:rPr/>
        <w:t>Капустянский В.Г. (1990–93)</w:t>
      </w:r>
    </w:p>
    <w:p>
      <w:pPr>
        <w:pStyle w:val="Normal"/>
        <w:spacing w:lineRule="auto" w:line="360"/>
        <w:rPr/>
      </w:pPr>
      <w:r>
        <w:rPr/>
        <w:t>Карелин А.А. (с 2000)</w:t>
      </w:r>
    </w:p>
    <w:p>
      <w:pPr>
        <w:pStyle w:val="Normal"/>
        <w:spacing w:lineRule="auto" w:line="360"/>
        <w:rPr/>
      </w:pPr>
      <w:r>
        <w:rPr/>
        <w:t>Клювгант В.В. (1990–93)</w:t>
      </w:r>
    </w:p>
    <w:p>
      <w:pPr>
        <w:pStyle w:val="Normal"/>
        <w:spacing w:lineRule="auto" w:line="360"/>
        <w:rPr/>
      </w:pPr>
      <w:r>
        <w:rPr/>
        <w:t>Колмаков В.А. (1993–95)</w:t>
      </w:r>
    </w:p>
    <w:p>
      <w:pPr>
        <w:pStyle w:val="Normal"/>
        <w:spacing w:lineRule="auto" w:line="360"/>
        <w:rPr/>
      </w:pPr>
      <w:r>
        <w:rPr/>
        <w:t>Кондрашов Б.П. (1990–93)</w:t>
      </w:r>
    </w:p>
    <w:p>
      <w:pPr>
        <w:pStyle w:val="Normal"/>
        <w:spacing w:lineRule="auto" w:line="360"/>
        <w:rPr/>
      </w:pPr>
      <w:r>
        <w:rPr/>
        <w:t>Коровников А.В. (1990–93, 1993–96, 1996–99)</w:t>
      </w:r>
    </w:p>
    <w:p>
      <w:pPr>
        <w:pStyle w:val="Normal"/>
        <w:spacing w:lineRule="auto" w:line="360"/>
        <w:rPr/>
      </w:pPr>
      <w:r>
        <w:rPr/>
        <w:t>Косых В.И. (1993–95)</w:t>
      </w:r>
    </w:p>
    <w:p>
      <w:pPr>
        <w:pStyle w:val="Normal"/>
        <w:spacing w:lineRule="auto" w:line="360"/>
        <w:rPr/>
      </w:pPr>
      <w:r>
        <w:rPr/>
        <w:t>Кривельская Н.В. (1993–99)</w:t>
      </w:r>
    </w:p>
    <w:p>
      <w:pPr>
        <w:pStyle w:val="Normal"/>
        <w:spacing w:lineRule="auto" w:line="360"/>
        <w:rPr/>
      </w:pPr>
      <w:r>
        <w:rPr/>
        <w:t>Куликов А.Д. (с 1996)</w:t>
      </w:r>
    </w:p>
    <w:p>
      <w:pPr>
        <w:pStyle w:val="Normal"/>
        <w:spacing w:lineRule="auto" w:line="360"/>
        <w:rPr/>
      </w:pPr>
      <w:r>
        <w:rPr/>
        <w:t>Куликов А.С. (с 2000)</w:t>
      </w:r>
    </w:p>
    <w:p>
      <w:pPr>
        <w:pStyle w:val="Normal"/>
        <w:spacing w:lineRule="auto" w:line="360"/>
        <w:rPr/>
      </w:pPr>
      <w:r>
        <w:rPr/>
        <w:t>Кучеренко И.М. (1990–93)</w:t>
      </w:r>
    </w:p>
    <w:p>
      <w:pPr>
        <w:pStyle w:val="Normal"/>
        <w:spacing w:lineRule="auto" w:line="360"/>
        <w:rPr/>
      </w:pPr>
      <w:r>
        <w:rPr/>
        <w:t>Латышев П.М. (1990–93)</w:t>
      </w:r>
    </w:p>
    <w:p>
      <w:pPr>
        <w:pStyle w:val="Normal"/>
        <w:spacing w:lineRule="auto" w:line="360"/>
        <w:rPr/>
      </w:pPr>
      <w:r>
        <w:rPr/>
        <w:t>Лотков В.Н. (1990–93)</w:t>
      </w:r>
    </w:p>
    <w:p>
      <w:pPr>
        <w:pStyle w:val="Normal"/>
        <w:spacing w:lineRule="auto" w:line="360"/>
        <w:rPr/>
      </w:pPr>
      <w:r>
        <w:rPr/>
        <w:t>Мазаев В.Д. (1990–93)</w:t>
      </w:r>
    </w:p>
    <w:p>
      <w:pPr>
        <w:pStyle w:val="Normal"/>
        <w:spacing w:lineRule="auto" w:line="360"/>
        <w:rPr/>
      </w:pPr>
      <w:r>
        <w:rPr/>
        <w:t>Медведев В.Ф. (1990–93)</w:t>
      </w:r>
    </w:p>
    <w:p>
      <w:pPr>
        <w:pStyle w:val="Normal"/>
        <w:spacing w:lineRule="auto" w:line="360"/>
        <w:rPr/>
      </w:pPr>
      <w:r>
        <w:rPr/>
        <w:t>Медведева Н.А. (1990–93)</w:t>
      </w:r>
    </w:p>
    <w:p>
      <w:pPr>
        <w:pStyle w:val="Normal"/>
        <w:spacing w:lineRule="auto" w:line="360"/>
        <w:rPr/>
      </w:pPr>
      <w:r>
        <w:rPr/>
        <w:t>Минаков В.М. (1996–99)</w:t>
      </w:r>
    </w:p>
    <w:p>
      <w:pPr>
        <w:pStyle w:val="Normal"/>
        <w:spacing w:lineRule="auto" w:line="360"/>
        <w:rPr/>
      </w:pPr>
      <w:r>
        <w:rPr/>
        <w:t>Натапов С.А. (1990–93)</w:t>
      </w:r>
    </w:p>
    <w:p>
      <w:pPr>
        <w:pStyle w:val="Normal"/>
        <w:spacing w:lineRule="auto" w:line="360"/>
        <w:rPr/>
      </w:pPr>
      <w:r>
        <w:rPr/>
        <w:t>Овчинников Н.А. (с 2000)</w:t>
      </w:r>
    </w:p>
    <w:p>
      <w:pPr>
        <w:pStyle w:val="Normal"/>
        <w:spacing w:lineRule="auto" w:line="360"/>
        <w:rPr/>
      </w:pPr>
      <w:r>
        <w:rPr/>
        <w:t>Останин В.С. (с 2000)</w:t>
      </w:r>
    </w:p>
    <w:p>
      <w:pPr>
        <w:pStyle w:val="Normal"/>
        <w:spacing w:lineRule="auto" w:line="360"/>
        <w:rPr/>
      </w:pPr>
      <w:r>
        <w:rPr/>
        <w:t>Панарин Н.В. (1996–99)</w:t>
      </w:r>
    </w:p>
    <w:p>
      <w:pPr>
        <w:pStyle w:val="Normal"/>
        <w:spacing w:lineRule="auto" w:line="360"/>
        <w:rPr/>
      </w:pPr>
      <w:r>
        <w:rPr/>
        <w:t>Пехотин А.В. (1990–93)</w:t>
      </w:r>
    </w:p>
    <w:p>
      <w:pPr>
        <w:pStyle w:val="Normal"/>
        <w:spacing w:lineRule="auto" w:line="360"/>
        <w:rPr/>
      </w:pPr>
      <w:r>
        <w:rPr/>
        <w:t>Пустовой В.П. (1990–93)</w:t>
      </w:r>
    </w:p>
    <w:p>
      <w:pPr>
        <w:pStyle w:val="Normal"/>
        <w:spacing w:lineRule="auto" w:line="360"/>
        <w:rPr/>
      </w:pPr>
      <w:r>
        <w:rPr/>
        <w:t>Ребриков В.А. (1990–93)</w:t>
      </w:r>
    </w:p>
    <w:p>
      <w:pPr>
        <w:pStyle w:val="Normal"/>
        <w:spacing w:lineRule="auto" w:line="360"/>
        <w:rPr/>
      </w:pPr>
      <w:r>
        <w:rPr/>
        <w:t>Рожков В.Д. (1996–99)</w:t>
      </w:r>
    </w:p>
    <w:p>
      <w:pPr>
        <w:pStyle w:val="Normal"/>
        <w:spacing w:lineRule="auto" w:line="360"/>
        <w:rPr/>
      </w:pPr>
      <w:r>
        <w:rPr/>
        <w:t>Смирнов В.В. (1990–93)</w:t>
      </w:r>
    </w:p>
    <w:p>
      <w:pPr>
        <w:pStyle w:val="Normal"/>
        <w:spacing w:lineRule="auto" w:line="360"/>
        <w:rPr/>
      </w:pPr>
      <w:r>
        <w:rPr/>
        <w:t>Степашин С.В. (1990–93; 2000)</w:t>
      </w:r>
    </w:p>
    <w:p>
      <w:pPr>
        <w:pStyle w:val="Normal"/>
        <w:spacing w:lineRule="auto" w:line="360"/>
        <w:rPr/>
      </w:pPr>
      <w:r>
        <w:rPr/>
        <w:t>Травников В.Н. (1990–93)</w:t>
      </w:r>
    </w:p>
    <w:p>
      <w:pPr>
        <w:pStyle w:val="Normal"/>
        <w:spacing w:lineRule="auto" w:line="360"/>
        <w:rPr/>
      </w:pPr>
      <w:r>
        <w:rPr/>
        <w:t>Федоров В.И. (1990–93)</w:t>
      </w:r>
    </w:p>
    <w:p>
      <w:pPr>
        <w:pStyle w:val="Normal"/>
        <w:spacing w:lineRule="auto" w:line="360"/>
        <w:rPr/>
      </w:pPr>
      <w:r>
        <w:rPr/>
        <w:t>Фролов В.А. (1990–93)</w:t>
      </w:r>
    </w:p>
    <w:p>
      <w:pPr>
        <w:pStyle w:val="Normal"/>
        <w:spacing w:lineRule="auto" w:line="360"/>
        <w:rPr/>
      </w:pPr>
      <w:r>
        <w:rPr/>
        <w:t>Чухин И.И. (1990–93, 1993–95)</w:t>
      </w:r>
    </w:p>
    <w:p>
      <w:pPr>
        <w:pStyle w:val="Normal"/>
        <w:spacing w:lineRule="auto" w:line="360"/>
        <w:rPr/>
      </w:pPr>
      <w:r>
        <w:rPr/>
        <w:t xml:space="preserve">Шишкин В.А. (1990–93) </w:t>
      </w:r>
    </w:p>
    <w:p>
      <w:pPr>
        <w:pStyle w:val="Normal"/>
        <w:spacing w:lineRule="auto" w:line="360"/>
        <w:rPr/>
      </w:pPr>
      <w:r>
        <w:rPr/>
        <w:t>Юдин Ю.А. (1990–93)</w:t>
      </w:r>
    </w:p>
    <w:p>
      <w:pPr>
        <w:pStyle w:val="Normal"/>
        <w:spacing w:lineRule="auto" w:line="360"/>
        <w:rPr/>
      </w:pPr>
      <w:r>
        <w:rPr/>
        <w:t>Юшкевичус В.З. (1990–93)</w:t>
      </w:r>
    </w:p>
    <w:p>
      <w:pPr>
        <w:pStyle w:val="Normal"/>
        <w:spacing w:lineRule="auto" w:line="360"/>
        <w:rPr/>
      </w:pPr>
      <w:r>
        <w:rPr/>
        <w:t>Якименко Н.Т. (1990–93)</w:t>
      </w:r>
    </w:p>
    <w:p>
      <w:pPr>
        <w:pStyle w:val="Normal"/>
        <w:spacing w:lineRule="auto" w:line="360"/>
        <w:jc w:val="center"/>
        <w:rPr>
          <w:b/>
          <w:b/>
          <w:spacing w:val="40"/>
        </w:rPr>
      </w:pPr>
      <w:r>
        <w:rPr>
          <w:b/>
          <w:spacing w:val="40"/>
        </w:rPr>
        <w:t>ОСНОВНЫЕ СОКРАЩЕНИЯ И АББРЕВИАТУРЫ, ВСТРЕЧАЮЩИЕСЯ В ТЕКСТЕ СТАТЕЙ</w:t>
      </w:r>
    </w:p>
    <w:p>
      <w:pPr>
        <w:pStyle w:val="Normal"/>
        <w:spacing w:lineRule="auto" w:line="360"/>
        <w:ind w:left="-567" w:hanging="0"/>
        <w:jc w:val="center"/>
        <w:rPr>
          <w:b/>
          <w:b/>
          <w:spacing w:val="40"/>
        </w:rPr>
      </w:pPr>
      <w:r>
        <w:rPr>
          <w:b/>
          <w:spacing w:val="40"/>
        </w:rPr>
      </w:r>
    </w:p>
    <w:p>
      <w:pPr>
        <w:pStyle w:val="Normal"/>
        <w:tabs>
          <w:tab w:val="clear" w:pos="708"/>
          <w:tab w:val="left" w:pos="0" w:leader="none"/>
          <w:tab w:val="left" w:pos="1134" w:leader="none"/>
          <w:tab w:val="left" w:pos="1701" w:leader="none"/>
          <w:tab w:val="left" w:pos="2268" w:leader="none"/>
        </w:tabs>
        <w:spacing w:lineRule="auto" w:line="360"/>
        <w:ind w:left="-142" w:hanging="0"/>
        <w:jc w:val="both"/>
        <w:rPr/>
      </w:pPr>
      <w:r>
        <w:rPr/>
        <w:t>авг.</w:t>
        <w:tab/>
        <w:t>– август</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авт. </w:t>
        <w:tab/>
        <w:t>– автоном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д.</w:t>
        <w:tab/>
        <w:t>– адъютан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дм.</w:t>
        <w:tab/>
        <w:t>– административ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зерб.</w:t>
        <w:tab/>
        <w:t>– азербайджа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ак. </w:t>
        <w:tab/>
        <w:t>– академ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кад.</w:t>
        <w:tab/>
        <w:t>– академ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мер.</w:t>
        <w:tab/>
        <w:t>– америка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нгл.</w:t>
        <w:tab/>
        <w:t>– англий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О</w:t>
        <w:tab/>
        <w:t>– административный округ</w:t>
      </w:r>
    </w:p>
    <w:p>
      <w:pPr>
        <w:pStyle w:val="Normal"/>
        <w:tabs>
          <w:tab w:val="clear" w:pos="708"/>
          <w:tab w:val="left" w:pos="0" w:leader="none"/>
          <w:tab w:val="left" w:pos="1134" w:leader="none"/>
          <w:tab w:val="left" w:pos="1701" w:leader="none"/>
          <w:tab w:val="left" w:pos="2268" w:leader="none"/>
        </w:tabs>
        <w:spacing w:lineRule="auto" w:line="360"/>
        <w:ind w:hanging="113"/>
        <w:rPr/>
      </w:pPr>
      <w:r>
        <w:rPr/>
        <w:t>апр.</w:t>
        <w:tab/>
        <w:t>– апрел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арм.</w:t>
        <w:tab/>
        <w:t>– армя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арт. </w:t>
        <w:tab/>
        <w:t>– артиллерий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АЭС</w:t>
        <w:tab/>
        <w:t>– атомная электростанц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БАМ</w:t>
        <w:tab/>
        <w:t>– Байкало-Амурская магистрал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библиогр.</w:t>
        <w:tab/>
        <w:t>– библиограф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болг.</w:t>
        <w:tab/>
        <w:t>– болгар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бывш.</w:t>
        <w:tab/>
        <w:t>– бывш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w:t>
        <w:tab/>
        <w:t>– век</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ВВ </w:t>
        <w:tab/>
        <w:t>– внутренние войс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ВС</w:t>
        <w:tab/>
        <w:t>– Военно-Воздушные Сил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ерх.</w:t>
        <w:tab/>
        <w:t>– верхний, верхов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КП(б)</w:t>
        <w:tab/>
        <w:t>– Всесоюзная коммунистическая партия большевиков</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МФ</w:t>
        <w:tab/>
        <w:t>– Военно-Морской Фло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неш.</w:t>
        <w:tab/>
        <w:t>– внеш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нутр.</w:t>
        <w:tab/>
        <w:t>– внутрен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ен.</w:t>
        <w:tab/>
        <w:t>– во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йска ВНУС – войска внутренней служб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йска ВОХР – войска внутренней охраны Республик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оруж.</w:t>
        <w:tab/>
        <w:t>– вооруж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сп.</w:t>
        <w:tab/>
        <w:t>– воспоминания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ост.</w:t>
        <w:tab/>
        <w:t>– восточ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ПЧ</w:t>
        <w:tab/>
        <w:t>– военизированная пожарная ча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рем.</w:t>
        <w:tab/>
        <w:t>– врем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С</w:t>
        <w:tab/>
        <w:t>– Верховный Сове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с</w:t>
        <w:tab/>
        <w:t>– внутрення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СНХ</w:t>
        <w:tab/>
        <w:t>– Высший совет народного хозяйств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ч</w:t>
        <w:tab/>
        <w:t>– войсковая ча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ЧК</w:t>
        <w:tab/>
        <w:t>– Всероссийская Чрезвычайная Комисс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ЦСПС</w:t>
        <w:tab/>
        <w:t>– Всесоюзный центральный совет профессиональных союзов</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ып.</w:t>
        <w:tab/>
        <w:t>– выпуск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высш.</w:t>
        <w:tab/>
        <w:t>– высш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w:t>
        <w:tab/>
        <w:t>– город</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АИ</w:t>
        <w:tab/>
        <w:t>– Государственная автомобильная инспекц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б</w:t>
        <w:tab/>
        <w:t xml:space="preserve">– государственная безопасность </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в.</w:t>
        <w:tab/>
        <w:t>– гвардия, гвардей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г.</w:t>
        <w:tab/>
        <w:t>– годы, город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ен.</w:t>
        <w:tab/>
        <w:t>– генерал, генер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ИБДД</w:t>
        <w:tab/>
        <w:t>– Государственная инспекция безопасности дорожного движ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КВВ</w:t>
        <w:tab/>
        <w:t>– Главное командование внутренних войс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КЧП</w:t>
        <w:tab/>
        <w:t>– Государственный комитет по чрезвычайному положению</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л.</w:t>
        <w:tab/>
        <w:t>– глава (библиогр.), глав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л. обр.</w:t>
        <w:tab/>
        <w:t>– главным образом</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ор.</w:t>
        <w:tab/>
        <w:t>– городской</w:t>
      </w:r>
    </w:p>
    <w:p>
      <w:pPr>
        <w:pStyle w:val="Normal"/>
        <w:tabs>
          <w:tab w:val="clear" w:pos="708"/>
          <w:tab w:val="left" w:pos="0" w:leader="none"/>
        </w:tabs>
        <w:spacing w:lineRule="auto" w:line="360"/>
        <w:ind w:hanging="113"/>
        <w:rPr/>
      </w:pPr>
      <w:r>
        <w:rPr/>
        <w:t>гос.</w:t>
        <w:tab/>
        <w:t xml:space="preserve">    – государств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ос-во</w:t>
        <w:tab/>
        <w:t>– государств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ПН</w:t>
        <w:tab/>
        <w:t>– Государственный пожарный надзо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ПС</w:t>
        <w:tab/>
        <w:t>– Государственная противопожарна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ГПУ</w:t>
        <w:tab/>
        <w:t>– Государственное политическое управл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р.</w:t>
        <w:tab/>
        <w:t>– граф</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РОВД</w:t>
        <w:tab/>
        <w:t>– городской и районный отдел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РУ</w:t>
        <w:tab/>
        <w:t>– Главное разведывательное управление Министерства обороны РФ</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ТК</w:t>
        <w:tab/>
        <w:t>– Государственный таможенный комите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уб.</w:t>
        <w:tab/>
        <w:t>– губерния, губер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УВД</w:t>
        <w:tab/>
        <w:t>– Главное управление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УИН</w:t>
        <w:tab/>
        <w:t>– Главное управление исполнения наказа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УЛАГ</w:t>
        <w:tab/>
        <w:t>– Главное управление лагере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ГУМЗ</w:t>
        <w:tab/>
        <w:t>– Главное управление местами заключ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д. </w:t>
        <w:tab/>
        <w:t>– деревн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Д. Восток</w:t>
        <w:tab/>
        <w:t>– Дальний Восто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дек.</w:t>
        <w:tab/>
        <w:t>– декаб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див.</w:t>
        <w:tab/>
        <w:t>– дивиз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докт.</w:t>
        <w:tab/>
        <w:t>– доктор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драм. </w:t>
        <w:tab/>
        <w:t>– драмат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д-р</w:t>
        <w:tab/>
        <w:t>– докто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д.с.с.</w:t>
        <w:tab/>
        <w:t>– действительный статский совет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европ.</w:t>
        <w:tab/>
        <w:t>– европей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егерм.</w:t>
        <w:tab/>
        <w:t>– егермейсте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ед.</w:t>
        <w:tab/>
        <w:t>– единиц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ж.</w:t>
        <w:tab/>
        <w:t>– журнал</w:t>
      </w:r>
    </w:p>
    <w:p>
      <w:pPr>
        <w:pStyle w:val="Normal"/>
        <w:tabs>
          <w:tab w:val="clear" w:pos="708"/>
          <w:tab w:val="left" w:pos="0" w:leader="none"/>
          <w:tab w:val="left" w:pos="1134" w:leader="none"/>
          <w:tab w:val="left" w:pos="1701" w:leader="none"/>
          <w:tab w:val="left" w:pos="2268" w:leader="none"/>
        </w:tabs>
        <w:spacing w:lineRule="auto" w:line="360"/>
        <w:ind w:hanging="113"/>
        <w:rPr/>
      </w:pPr>
      <w:r>
        <w:rPr/>
        <w:t>жел.</w:t>
        <w:tab/>
        <w:t>– железный, -а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ж.-д.</w:t>
        <w:tab/>
        <w:t>– железнодорож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жен.</w:t>
        <w:tab/>
        <w:t>– же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зав.</w:t>
        <w:tab/>
        <w:t>– заведующ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зап.</w:t>
        <w:tab/>
        <w:t>– запад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засл.</w:t>
        <w:tab/>
        <w:t>– заслуж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ЗСФСР</w:t>
        <w:tab/>
        <w:t>– Закавказская Социалистическая Федеративная Советская Республи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ВС</w:t>
        <w:tab/>
        <w:t>– изолятор временного содержа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зв.</w:t>
        <w:tab/>
        <w:t>– известен, извест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зд.</w:t>
        <w:tab/>
        <w:t>– издание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изм. </w:t>
        <w:tab/>
        <w:t>– измен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м.</w:t>
        <w:tab/>
        <w:t>– имен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мп.</w:t>
        <w:tab/>
        <w:t>– император, императрица, император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нж.</w:t>
        <w:tab/>
        <w:t xml:space="preserve">– инженерный, инженер </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н-т</w:t>
        <w:tab/>
        <w:t>– институ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инф.</w:t>
        <w:tab/>
        <w:t>– инфантер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с</w:t>
        <w:tab/>
        <w:t>– интендантска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исп. </w:t>
        <w:tab/>
        <w:t>– испа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ст.</w:t>
        <w:tab/>
        <w:t>– истор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тал.</w:t>
        <w:tab/>
        <w:t>– италья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ТК</w:t>
        <w:tab/>
        <w:t>– исправительно-трудовая коло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ТЛ</w:t>
        <w:tab/>
        <w:t>– исправительно-трудовой лаге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ИТУ</w:t>
        <w:tab/>
        <w:t>– исправительно-трудовое учрежд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авк.</w:t>
        <w:tab/>
        <w:t>– кавказ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анд.</w:t>
        <w:tab/>
        <w:t>– кандида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ап.</w:t>
        <w:tab/>
        <w:t>– капитан</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ГБ</w:t>
        <w:tab/>
        <w:t>– Комитет государственной безопасност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л.</w:t>
        <w:tab/>
        <w:t>– какой-либ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м</w:t>
        <w:tab/>
        <w:t>– километ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н.</w:t>
        <w:tab/>
        <w:t>– книга (библиогр.), княз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оАП</w:t>
        <w:tab/>
        <w:t>– Кодекс об административных правонарушениях</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ол-во</w:t>
        <w:tab/>
        <w:t>– количеств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ом.</w:t>
        <w:tab/>
        <w:t>– команди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омс.</w:t>
        <w:tab/>
        <w:t>– комсомоль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он.</w:t>
        <w:tab/>
        <w:t>– конец</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ПП</w:t>
        <w:tab/>
        <w:t>– контрольно-пропускной пунк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КПСС</w:t>
        <w:tab/>
        <w:t>– Коммунистическая партия Советского Союз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кр.</w:t>
        <w:tab/>
        <w:t>– кра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Кр. Армия</w:t>
        <w:tab/>
        <w:t>– Красная Арм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к-рый</w:t>
        <w:tab/>
        <w:t>– котор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к.с.</w:t>
        <w:tab/>
        <w:t>– коллежский совет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лейт.</w:t>
        <w:tab/>
        <w:t>– лейтенан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ленингр.</w:t>
        <w:tab/>
        <w:t>– ленинград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лит-ра</w:t>
        <w:tab/>
        <w:t>– литератур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М.</w:t>
        <w:tab/>
        <w:t>– Москва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макс. </w:t>
        <w:tab/>
        <w:t>– максим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ГБ</w:t>
        <w:tab/>
        <w:t>– Министерство государственной безопасност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ед.</w:t>
        <w:tab/>
        <w:t>– медици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ес</w:t>
        <w:tab/>
        <w:t>– месяц</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ес.</w:t>
        <w:tab/>
        <w:t>– месяч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ин</w:t>
        <w:tab/>
        <w:t>– минут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иним.</w:t>
        <w:tab/>
        <w:t>– миним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ин-во</w:t>
        <w:tab/>
        <w:t>– министерств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л.</w:t>
        <w:tab/>
        <w:t>– младш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лн.</w:t>
        <w:tab/>
        <w:t>– миллион</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лрд.</w:t>
        <w:tab/>
        <w:t>– миллиард</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м</w:t>
        <w:tab/>
        <w:t>– миллиметров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н.</w:t>
        <w:tab/>
        <w:t>– мног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ОБ</w:t>
        <w:tab/>
        <w:t>– милиция общественной безопасност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ООП</w:t>
        <w:tab/>
        <w:t>– Министерство охраны общественного поряд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моск.</w:t>
        <w:tab/>
        <w:t>– москов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с</w:t>
        <w:tab/>
        <w:t>– медицинска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муж.</w:t>
        <w:tab/>
        <w:t>– мужско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муз.</w:t>
        <w:tab/>
        <w:t>– музыкальный</w:t>
      </w:r>
    </w:p>
    <w:p>
      <w:pPr>
        <w:pStyle w:val="Normal"/>
        <w:tabs>
          <w:tab w:val="clear" w:pos="708"/>
          <w:tab w:val="left" w:pos="1134" w:leader="none"/>
          <w:tab w:val="left" w:pos="1701" w:leader="none"/>
          <w:tab w:val="left" w:pos="2268" w:leader="none"/>
        </w:tabs>
        <w:spacing w:lineRule="auto" w:line="360"/>
        <w:ind w:left="1134" w:hanging="1247"/>
        <w:rPr/>
      </w:pPr>
      <w:r>
        <w:rPr/>
        <w:t>МЧС</w:t>
        <w:tab/>
        <w:t>– Министерство по делам гражданской обороны, чрезвычайным ситуациям и ликвидации последствий стихийных бедств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з.</w:t>
        <w:tab/>
        <w:t>– называтьс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зв.</w:t>
        <w:tab/>
        <w:t>– назва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им.</w:t>
        <w:tab/>
        <w:t>– наименова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пр.</w:t>
        <w:tab/>
        <w:t>– наприме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р.</w:t>
        <w:tab/>
        <w:t>– народ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руж.</w:t>
        <w:tab/>
        <w:t>– наруж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сел.</w:t>
        <w:tab/>
        <w:t>– насел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уч.</w:t>
        <w:tab/>
        <w:t>– науч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ц.</w:t>
        <w:tab/>
        <w:t>– национ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ач.</w:t>
        <w:tab/>
        <w:t>– начало, начальник, начальствующ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ед.</w:t>
        <w:tab/>
        <w:t>– неде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ек-рый</w:t>
        <w:tab/>
        <w:t>– некотор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ем.</w:t>
        <w:tab/>
        <w:t>– немец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еск.</w:t>
        <w:tab/>
        <w:t>– нескольк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и.</w:t>
        <w:tab/>
        <w:t>– научно-исследователь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ИИ</w:t>
        <w:tab/>
        <w:t>– научно-исследовательский институт</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иж.</w:t>
        <w:tab/>
        <w:t>– ниж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КВД</w:t>
        <w:tab/>
        <w:t>– Народный комиссариат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КО</w:t>
        <w:tab/>
        <w:t>– Народный комиссариат оборон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КПС</w:t>
        <w:tab/>
        <w:t>– Народный комиссариат путей сообщ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КТ</w:t>
        <w:tab/>
        <w:t>– Народный комиссариат труд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КЮ</w:t>
        <w:tab/>
        <w:t>– Народный комиссариат юсти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ояб.</w:t>
        <w:tab/>
        <w:t>– нояб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НПО</w:t>
        <w:tab/>
        <w:t>– научно-производственное объедин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бл.</w:t>
        <w:tab/>
        <w:t>– область, областно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ВД</w:t>
        <w:tab/>
        <w:t>– орган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ВО</w:t>
        <w:tab/>
        <w:t>– отдел вневедомственной охран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ГПС</w:t>
        <w:tab/>
        <w:t>– отдел государственной противопожарной служб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ГПУ</w:t>
        <w:tab/>
        <w:t>– Объединенное государственное политическое управл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к.</w:t>
        <w:tab/>
        <w:t>– около</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кр.</w:t>
        <w:tab/>
        <w:t>– округ</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кт.</w:t>
        <w:tab/>
        <w:t>– октябрь, октябрь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МОН</w:t>
        <w:tab/>
        <w:t>– отряд милиции особого назнач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ПО</w:t>
        <w:tab/>
        <w:t>– отдел (отделение) пожарной охраны</w:t>
      </w:r>
    </w:p>
    <w:p>
      <w:pPr>
        <w:pStyle w:val="Normal"/>
        <w:tabs>
          <w:tab w:val="clear" w:pos="708"/>
          <w:tab w:val="left" w:pos="0" w:leader="none"/>
          <w:tab w:val="left" w:pos="1134" w:leader="none"/>
          <w:tab w:val="left" w:pos="1701" w:leader="none"/>
          <w:tab w:val="left" w:pos="2268" w:leader="none"/>
        </w:tabs>
        <w:spacing w:lineRule="auto" w:line="360"/>
        <w:ind w:hanging="113"/>
        <w:rPr/>
      </w:pPr>
      <w:r>
        <w:rPr/>
        <w:t>опред.</w:t>
        <w:tab/>
        <w:t>– определ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рг-ция</w:t>
        <w:tab/>
        <w:t>– организац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рд.</w:t>
        <w:tab/>
        <w:t>– орден</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РД</w:t>
        <w:tab/>
        <w:t>– оперативно-розыскная деятельно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сн.</w:t>
        <w:tab/>
        <w:t>– основной, основан</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СН</w:t>
        <w:tab/>
        <w:t>– отряд специального назначе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тд.</w:t>
        <w:tab/>
        <w:t>– отде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теч.</w:t>
        <w:tab/>
        <w:t>– отечеств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ОУР</w:t>
        <w:tab/>
        <w:t>– отдел уголовного розыс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п.</w:t>
        <w:tab/>
        <w:t>– посело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арт.</w:t>
        <w:tab/>
        <w:t>– партий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ереим.</w:t>
        <w:tab/>
        <w:t>– переименова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етерб.</w:t>
        <w:tab/>
        <w:t>– петербург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КТ</w:t>
        <w:tab/>
        <w:t>– помещение камерного тип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гран.</w:t>
        <w:tab/>
        <w:t>– погранич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л.</w:t>
        <w:tab/>
        <w:t>– половин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лит.</w:t>
        <w:tab/>
        <w:t>– полит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лк.</w:t>
        <w:tab/>
        <w:t>– полков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лн.</w:t>
        <w:tab/>
        <w:t>– полное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м.</w:t>
        <w:tab/>
        <w:t>– помощ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ост.</w:t>
        <w:tab/>
        <w:t>– постановл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ПС</w:t>
        <w:tab/>
        <w:t>– патрульно-постова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ППСМ</w:t>
        <w:tab/>
        <w:t>– патрульно-постовая служба мили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ред.</w:t>
        <w:tab/>
        <w:t>– председател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реим.</w:t>
        <w:tab/>
        <w:t>– преимущественно, преимуществ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роф.</w:t>
        <w:tab/>
        <w:t>– профессор, профессион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СЗ</w:t>
        <w:tab/>
        <w:t>– Полное собрание законов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ФЛ</w:t>
        <w:tab/>
        <w:t>– проверочно-фильтрационный лаге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Ч</w:t>
        <w:tab/>
        <w:t>– пожарная ча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ПЭВМ</w:t>
        <w:tab/>
        <w:t>– персональная электронно-вычислительная машин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р.</w:t>
        <w:tab/>
        <w:t>– река, родилс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азг.</w:t>
        <w:tab/>
        <w:t>– разговор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азл.</w:t>
        <w:tab/>
        <w:t>– различ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АН</w:t>
        <w:tab/>
        <w:t>– Российская академия наук</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ВС</w:t>
        <w:tab/>
        <w:t>– Революционный военный совет</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ев.</w:t>
        <w:tab/>
        <w:t>– революцио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ед.</w:t>
        <w:tab/>
        <w:t>– редакция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есп.</w:t>
        <w:tab/>
        <w:t>– республика, республика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ККА</w:t>
        <w:tab/>
        <w:t>– Рабоче-крестьянская Красная Арм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КМ</w:t>
        <w:tab/>
        <w:t>– Рабоче-крестьянская милиц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н</w:t>
        <w:tab/>
        <w:t>– район</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ОВД</w:t>
        <w:tab/>
        <w:t>– районный отдел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рос.</w:t>
        <w:tab/>
        <w:t>– россий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ук.</w:t>
        <w:tab/>
        <w:t>– руководитель, руководство</w:t>
      </w:r>
    </w:p>
    <w:p>
      <w:pPr>
        <w:pStyle w:val="Normal"/>
        <w:tabs>
          <w:tab w:val="clear" w:pos="708"/>
          <w:tab w:val="left" w:pos="0" w:leader="none"/>
          <w:tab w:val="left" w:pos="1134" w:leader="none"/>
        </w:tabs>
        <w:spacing w:lineRule="auto" w:line="360"/>
        <w:ind w:hanging="113"/>
        <w:rPr/>
      </w:pPr>
      <w:r>
        <w:rPr/>
        <w:t>рус.</w:t>
        <w:tab/>
        <w:t>– рус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РСФСР</w:t>
        <w:tab/>
        <w:t>– Российская Советская Федеративная Социалистическая Республи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РУБОП</w:t>
        <w:tab/>
        <w:t>– региональное управление по борьбе с организованной преступностью</w:t>
      </w:r>
    </w:p>
    <w:p>
      <w:pPr>
        <w:pStyle w:val="Normal"/>
        <w:tabs>
          <w:tab w:val="clear" w:pos="708"/>
          <w:tab w:val="left" w:pos="0" w:leader="none"/>
          <w:tab w:val="left" w:pos="1134" w:leader="none"/>
          <w:tab w:val="left" w:pos="1701" w:leader="none"/>
          <w:tab w:val="left" w:pos="2268" w:leader="none"/>
        </w:tabs>
        <w:spacing w:lineRule="auto" w:line="360"/>
        <w:ind w:hanging="113"/>
        <w:rPr/>
      </w:pPr>
      <w:r>
        <w:rPr/>
        <w:t>РФ</w:t>
        <w:tab/>
        <w:t>– Российская Федерац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с.</w:t>
        <w:tab/>
        <w:t>– страница (библиогр.), село</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ан.</w:t>
        <w:tab/>
        <w:t>– санитар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б.</w:t>
        <w:tab/>
        <w:t>– сборник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в.</w:t>
        <w:tab/>
        <w:t>– свято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в.</w:t>
        <w:tab/>
        <w:t>– свыш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ВПЧ</w:t>
        <w:tab/>
        <w:t>– самостоятельная военизированная пожарная ча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сев. </w:t>
        <w:tab/>
        <w:t>– север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ел.</w:t>
        <w:tab/>
        <w:t>– сел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ент.</w:t>
        <w:tab/>
        <w:t>– сентяб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ер.</w:t>
        <w:tab/>
        <w:t>– середин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иб.</w:t>
        <w:tab/>
        <w:t>– сибир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ИЗО</w:t>
        <w:tab/>
        <w:t>– следственный изолято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КМ</w:t>
        <w:tab/>
        <w:t>– Служба криминальной мили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лед.</w:t>
        <w:tab/>
        <w:t>– следующ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М</w:t>
        <w:tab/>
        <w:t>– Совет Министров</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м.</w:t>
        <w:tab/>
        <w:t>– смотр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МИ</w:t>
        <w:tab/>
        <w:t>– средства массовой информа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НГ</w:t>
        <w:tab/>
        <w:t>– Содружество Независимых Государств</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НК</w:t>
        <w:tab/>
        <w:t>– Совет Народных Комиссаров</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w:t>
        <w:tab/>
        <w:t>– Совет Обороны</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БР</w:t>
        <w:tab/>
        <w:t>– специальный отряд быстрого реагирован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бр.</w:t>
        <w:tab/>
        <w:t>– собрание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в.</w:t>
        <w:tab/>
        <w:t>– совет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вр.</w:t>
        <w:tab/>
        <w:t>– соврем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отв.</w:t>
        <w:tab/>
        <w:t>– соответствие, соответствующ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ст.</w:t>
        <w:tab/>
        <w:t>– составитель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ц.</w:t>
        <w:tab/>
        <w:t>– социалист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оч.</w:t>
        <w:tab/>
        <w:t>– сочинение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Петерб.</w:t>
        <w:tab/>
        <w:t>– Санкт-Петербург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Пб</w:t>
        <w:tab/>
        <w:t>– Санкт-Петербург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пец.</w:t>
        <w:tab/>
        <w:t>– специаль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порт.</w:t>
        <w:tab/>
        <w:t>– спортив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р.</w:t>
        <w:tab/>
        <w:t>– сред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равн.</w:t>
        <w:tab/>
        <w:t>– сравн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с.</w:t>
        <w:tab/>
        <w:t>– статский совет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ССР</w:t>
        <w:tab/>
        <w:t>– Союз Советских Социалистических Республ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т.</w:t>
        <w:tab/>
        <w:t>– станция, старший, стать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ТО</w:t>
        <w:tab/>
        <w:t>– Совет Труда и Обороны</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У</w:t>
        <w:tab/>
        <w:t>– строительное управлени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сут</w:t>
        <w:tab/>
        <w:t>– сутк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т.</w:t>
        <w:tab/>
        <w:t>– том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тер.</w:t>
        <w:tab/>
        <w:t>– территори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техн.</w:t>
        <w:tab/>
        <w:t>– техн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т.н.</w:t>
        <w:tab/>
        <w:t>– так называем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т. обр.</w:t>
        <w:tab/>
        <w:t>– таким образом</w:t>
      </w:r>
    </w:p>
    <w:p>
      <w:pPr>
        <w:pStyle w:val="Normal"/>
        <w:tabs>
          <w:tab w:val="clear" w:pos="708"/>
          <w:tab w:val="left" w:pos="0" w:leader="none"/>
          <w:tab w:val="left" w:pos="1134" w:leader="none"/>
          <w:tab w:val="left" w:pos="1701" w:leader="none"/>
          <w:tab w:val="left" w:pos="2268" w:leader="none"/>
        </w:tabs>
        <w:spacing w:lineRule="auto" w:line="360"/>
        <w:ind w:hanging="113"/>
        <w:rPr/>
      </w:pPr>
      <w:r>
        <w:rPr/>
        <w:t>тр.</w:t>
        <w:tab/>
        <w:t>– труды</w:t>
      </w:r>
    </w:p>
    <w:p>
      <w:pPr>
        <w:pStyle w:val="Normal"/>
        <w:tabs>
          <w:tab w:val="clear" w:pos="708"/>
          <w:tab w:val="left" w:pos="0" w:leader="none"/>
          <w:tab w:val="left" w:pos="1134" w:leader="none"/>
          <w:tab w:val="left" w:pos="1701" w:leader="none"/>
          <w:tab w:val="left" w:pos="2268" w:leader="none"/>
        </w:tabs>
        <w:spacing w:lineRule="auto" w:line="360"/>
        <w:ind w:hanging="113"/>
        <w:rPr/>
      </w:pPr>
      <w:r>
        <w:rPr/>
        <w:t>Тр. Кр. Знамя – Трудовое Красное Знам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т.с.</w:t>
        <w:tab/>
        <w:t>– тайный советник</w:t>
      </w:r>
    </w:p>
    <w:p>
      <w:pPr>
        <w:pStyle w:val="Normal"/>
        <w:tabs>
          <w:tab w:val="clear" w:pos="708"/>
          <w:tab w:val="left" w:pos="0" w:leader="none"/>
          <w:tab w:val="left" w:pos="1134" w:leader="none"/>
          <w:tab w:val="left" w:pos="1701" w:leader="none"/>
          <w:tab w:val="left" w:pos="2268" w:leader="none"/>
        </w:tabs>
        <w:spacing w:lineRule="auto" w:line="360"/>
        <w:ind w:hanging="113"/>
        <w:rPr/>
      </w:pPr>
      <w:r>
        <w:rPr/>
        <w:t>тыс.</w:t>
        <w:tab/>
        <w:t>– тысяч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у.</w:t>
        <w:tab/>
        <w:t>– уезд</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БОП</w:t>
        <w:tab/>
        <w:t>– Управление по борьбе с организованной преступностью</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УВД </w:t>
        <w:tab/>
        <w:t>– Управление внутренних дел</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ВДТ</w:t>
        <w:tab/>
        <w:t>– Управление внутренних дел на транспорт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ГПС</w:t>
        <w:tab/>
        <w:t>– Управление государственной противопожарной службы</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ИК</w:t>
        <w:tab/>
        <w:t>– Уголовно-исполнительный кодекс</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ИН</w:t>
        <w:tab/>
        <w:t>– Управление исполнения наказа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ИС</w:t>
        <w:tab/>
        <w:t>– уголовно-исполнительная систем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К</w:t>
        <w:tab/>
        <w:t>– Уголовный кодекс</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кр.</w:t>
        <w:tab/>
        <w:t>– украин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каз.</w:t>
        <w:tab/>
        <w:t>– указанные</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ЛИУ</w:t>
        <w:tab/>
        <w:t>– Управление лесных исправительных учрежден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у.м. </w:t>
        <w:tab/>
        <w:t>– уровень моря</w:t>
      </w:r>
    </w:p>
    <w:p>
      <w:pPr>
        <w:pStyle w:val="Normal"/>
        <w:tabs>
          <w:tab w:val="clear" w:pos="708"/>
          <w:tab w:val="left" w:pos="0" w:leader="none"/>
          <w:tab w:val="left" w:pos="1134" w:leader="none"/>
          <w:tab w:val="left" w:pos="1701" w:leader="none"/>
          <w:tab w:val="left" w:pos="2268" w:leader="none"/>
        </w:tabs>
        <w:spacing w:lineRule="auto" w:line="360"/>
        <w:ind w:hanging="113"/>
        <w:rPr/>
      </w:pPr>
      <w:r>
        <w:rPr/>
        <w:t>УПК</w:t>
        <w:tab/>
        <w:t>– Уголовно-процессуальный кодекс</w:t>
      </w:r>
    </w:p>
    <w:p>
      <w:pPr>
        <w:pStyle w:val="Normal"/>
        <w:tabs>
          <w:tab w:val="clear" w:pos="708"/>
          <w:tab w:val="left" w:pos="0" w:leader="none"/>
          <w:tab w:val="left" w:pos="1134" w:leader="none"/>
          <w:tab w:val="left" w:pos="1701" w:leader="none"/>
          <w:tab w:val="left" w:pos="2268" w:leader="none"/>
        </w:tabs>
        <w:spacing w:lineRule="auto" w:line="360"/>
        <w:ind w:hanging="113"/>
        <w:rPr/>
      </w:pPr>
      <w:r>
        <w:rPr/>
        <w:t>УР</w:t>
        <w:tab/>
        <w:t>– уголовный розыск</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утв. </w:t>
        <w:tab/>
        <w:t>– утвержден, утвержд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УУР</w:t>
        <w:tab/>
        <w:t>– Управление уголовного розыс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уч.</w:t>
        <w:tab/>
        <w:t>– учеб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ФАПСИ</w:t>
        <w:tab/>
        <w:t>– Федеральное агентство правительственной связи и информа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февр.</w:t>
        <w:tab/>
        <w:t>– февраль, февраль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ФЗ</w:t>
        <w:tab/>
        <w:t>– Федеральный Закон</w:t>
      </w:r>
    </w:p>
    <w:p>
      <w:pPr>
        <w:pStyle w:val="Normal"/>
        <w:tabs>
          <w:tab w:val="clear" w:pos="708"/>
          <w:tab w:val="left" w:pos="0" w:leader="none"/>
          <w:tab w:val="left" w:pos="1134" w:leader="none"/>
          <w:tab w:val="left" w:pos="1701" w:leader="none"/>
          <w:tab w:val="left" w:pos="2268" w:leader="none"/>
        </w:tabs>
        <w:spacing w:lineRule="auto" w:line="360"/>
        <w:ind w:hanging="113"/>
        <w:rPr/>
      </w:pPr>
      <w:r>
        <w:rPr/>
        <w:t>финл.</w:t>
        <w:tab/>
        <w:t>– финлянд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ФПС</w:t>
        <w:tab/>
        <w:t>– Федеральная пограничная служб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франц.</w:t>
        <w:tab/>
        <w:t>– француз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 xml:space="preserve">ФСБ </w:t>
        <w:tab/>
        <w:t>– Федеральная служба безопасност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ФСНП</w:t>
        <w:tab/>
        <w:t>– Федеральная служба налоговой полиции</w:t>
      </w:r>
    </w:p>
    <w:p>
      <w:pPr>
        <w:pStyle w:val="Normal"/>
        <w:tabs>
          <w:tab w:val="clear" w:pos="708"/>
          <w:tab w:val="left" w:pos="0" w:leader="none"/>
          <w:tab w:val="left" w:pos="1134" w:leader="none"/>
          <w:tab w:val="left" w:pos="1701" w:leader="none"/>
          <w:tab w:val="left" w:pos="2268" w:leader="none"/>
        </w:tabs>
        <w:spacing w:lineRule="auto" w:line="360"/>
        <w:ind w:hanging="113"/>
        <w:rPr/>
      </w:pPr>
      <w:r>
        <w:rPr/>
        <w:t>хоз.</w:t>
        <w:tab/>
        <w:t>– хозяйств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худ.</w:t>
        <w:tab/>
        <w:t>– художествен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центр.</w:t>
        <w:tab/>
        <w:t>– центральный</w:t>
      </w:r>
    </w:p>
    <w:p>
      <w:pPr>
        <w:pStyle w:val="Normal"/>
        <w:tabs>
          <w:tab w:val="clear" w:pos="708"/>
          <w:tab w:val="left" w:pos="0" w:leader="none"/>
          <w:tab w:val="left" w:pos="1134" w:leader="none"/>
        </w:tabs>
        <w:spacing w:lineRule="auto" w:line="360"/>
        <w:ind w:hanging="113"/>
        <w:rPr/>
      </w:pPr>
      <w:r>
        <w:rPr/>
        <w:t>ЦИК</w:t>
        <w:tab/>
        <w:t>– Центральный исполнительный комитет</w:t>
      </w:r>
    </w:p>
    <w:p>
      <w:pPr>
        <w:pStyle w:val="Normal"/>
        <w:tabs>
          <w:tab w:val="clear" w:pos="708"/>
          <w:tab w:val="left" w:pos="0" w:leader="none"/>
          <w:tab w:val="left" w:pos="1134" w:leader="none"/>
        </w:tabs>
        <w:spacing w:lineRule="auto" w:line="360"/>
        <w:ind w:hanging="113"/>
        <w:rPr/>
      </w:pPr>
      <w:r>
        <w:rPr/>
        <w:t>ЦК</w:t>
        <w:tab/>
        <w:t>– Центральный Комитет</w:t>
      </w:r>
    </w:p>
    <w:p>
      <w:pPr>
        <w:pStyle w:val="Normal"/>
        <w:tabs>
          <w:tab w:val="clear" w:pos="708"/>
          <w:tab w:val="left" w:pos="0" w:leader="none"/>
          <w:tab w:val="left" w:pos="1134" w:leader="none"/>
        </w:tabs>
        <w:spacing w:lineRule="auto" w:line="360"/>
        <w:ind w:hanging="113"/>
        <w:rPr/>
      </w:pPr>
      <w:r>
        <w:rPr/>
        <w:t>ч</w:t>
        <w:tab/>
        <w:t>– час</w:t>
      </w:r>
    </w:p>
    <w:p>
      <w:pPr>
        <w:pStyle w:val="Normal"/>
        <w:tabs>
          <w:tab w:val="clear" w:pos="708"/>
          <w:tab w:val="left" w:pos="0" w:leader="none"/>
          <w:tab w:val="left" w:pos="1134" w:leader="none"/>
          <w:tab w:val="left" w:pos="1701" w:leader="none"/>
          <w:tab w:val="left" w:pos="2268" w:leader="none"/>
        </w:tabs>
        <w:spacing w:lineRule="auto" w:line="360"/>
        <w:ind w:hanging="113"/>
        <w:rPr/>
      </w:pPr>
      <w:r>
        <w:rPr/>
        <w:t>ч.</w:t>
        <w:tab/>
        <w:t>– часть (библиог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чел.</w:t>
        <w:tab/>
        <w:t>– человек</w:t>
      </w:r>
    </w:p>
    <w:p>
      <w:pPr>
        <w:pStyle w:val="Normal"/>
        <w:tabs>
          <w:tab w:val="clear" w:pos="708"/>
          <w:tab w:val="left" w:pos="0" w:leader="none"/>
          <w:tab w:val="left" w:pos="1134" w:leader="none"/>
          <w:tab w:val="left" w:pos="1701" w:leader="none"/>
          <w:tab w:val="left" w:pos="2268" w:leader="none"/>
        </w:tabs>
        <w:spacing w:lineRule="auto" w:line="360"/>
        <w:ind w:hanging="113"/>
        <w:rPr/>
      </w:pPr>
      <w:r>
        <w:rPr/>
        <w:t>чеш.</w:t>
        <w:tab/>
        <w:t>– чеш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числ.</w:t>
        <w:tab/>
        <w:t>– численность</w:t>
      </w:r>
    </w:p>
    <w:p>
      <w:pPr>
        <w:pStyle w:val="Normal"/>
        <w:tabs>
          <w:tab w:val="clear" w:pos="708"/>
          <w:tab w:val="left" w:pos="0" w:leader="none"/>
          <w:tab w:val="left" w:pos="1134" w:leader="none"/>
          <w:tab w:val="left" w:pos="1701" w:leader="none"/>
          <w:tab w:val="left" w:pos="2268" w:leader="none"/>
        </w:tabs>
        <w:spacing w:lineRule="auto" w:line="360"/>
        <w:ind w:hanging="113"/>
        <w:rPr/>
      </w:pPr>
      <w:r>
        <w:rPr/>
        <w:t>чл.-кор.</w:t>
        <w:tab/>
        <w:t>– член-корреспондент</w:t>
      </w:r>
    </w:p>
    <w:p>
      <w:pPr>
        <w:pStyle w:val="Normal"/>
        <w:tabs>
          <w:tab w:val="clear" w:pos="708"/>
          <w:tab w:val="left" w:pos="0" w:leader="none"/>
          <w:tab w:val="left" w:pos="1134" w:leader="none"/>
          <w:tab w:val="left" w:pos="1701" w:leader="none"/>
          <w:tab w:val="left" w:pos="2268" w:leader="none"/>
        </w:tabs>
        <w:spacing w:lineRule="auto" w:line="360"/>
        <w:ind w:hanging="113"/>
        <w:rPr/>
      </w:pPr>
      <w:r>
        <w:rPr/>
        <w:t>ШИЗО</w:t>
        <w:tab/>
        <w:t>– штрафной изолятор</w:t>
      </w:r>
    </w:p>
    <w:p>
      <w:pPr>
        <w:pStyle w:val="Normal"/>
        <w:tabs>
          <w:tab w:val="clear" w:pos="708"/>
          <w:tab w:val="left" w:pos="0" w:leader="none"/>
          <w:tab w:val="left" w:pos="1134" w:leader="none"/>
          <w:tab w:val="left" w:pos="1701" w:leader="none"/>
          <w:tab w:val="left" w:pos="2268" w:leader="none"/>
        </w:tabs>
        <w:spacing w:lineRule="auto" w:line="360"/>
        <w:ind w:hanging="113"/>
        <w:rPr/>
      </w:pPr>
      <w:r>
        <w:rPr/>
        <w:t>шт.</w:t>
        <w:tab/>
        <w:t>– штука</w:t>
      </w:r>
    </w:p>
    <w:p>
      <w:pPr>
        <w:pStyle w:val="Normal"/>
        <w:tabs>
          <w:tab w:val="clear" w:pos="708"/>
          <w:tab w:val="left" w:pos="0" w:leader="none"/>
          <w:tab w:val="left" w:pos="1134" w:leader="none"/>
          <w:tab w:val="left" w:pos="1701" w:leader="none"/>
          <w:tab w:val="left" w:pos="2268" w:leader="none"/>
        </w:tabs>
        <w:spacing w:lineRule="auto" w:line="360"/>
        <w:ind w:hanging="113"/>
        <w:rPr/>
      </w:pPr>
      <w:r>
        <w:rPr/>
        <w:t>экон.</w:t>
        <w:tab/>
        <w:t>– эконом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юж.</w:t>
        <w:tab/>
        <w:t>– южны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юр.</w:t>
        <w:tab/>
        <w:t>– юридический</w:t>
      </w:r>
    </w:p>
    <w:p>
      <w:pPr>
        <w:pStyle w:val="Normal"/>
        <w:tabs>
          <w:tab w:val="clear" w:pos="708"/>
          <w:tab w:val="left" w:pos="0" w:leader="none"/>
          <w:tab w:val="left" w:pos="1134" w:leader="none"/>
          <w:tab w:val="left" w:pos="1701" w:leader="none"/>
          <w:tab w:val="left" w:pos="2268" w:leader="none"/>
        </w:tabs>
        <w:spacing w:lineRule="auto" w:line="360"/>
        <w:ind w:hanging="113"/>
        <w:rPr/>
      </w:pPr>
      <w:r>
        <w:rPr/>
        <w:t>янв.</w:t>
        <w:tab/>
        <w:t>– январь</w:t>
      </w:r>
    </w:p>
    <w:p>
      <w:pPr>
        <w:pStyle w:val="Normal"/>
        <w:tabs>
          <w:tab w:val="clear" w:pos="708"/>
          <w:tab w:val="left" w:pos="0" w:leader="none"/>
          <w:tab w:val="left" w:pos="1134" w:leader="none"/>
          <w:tab w:val="left" w:pos="1701" w:leader="none"/>
          <w:tab w:val="left" w:pos="2268" w:leader="none"/>
        </w:tabs>
        <w:spacing w:lineRule="auto" w:line="360"/>
        <w:ind w:hanging="113"/>
        <w:rPr/>
      </w:pPr>
      <w:r>
        <w:rPr/>
        <w:t>яп.</w:t>
        <w:tab/>
        <w:t>– японский</w:t>
      </w:r>
    </w:p>
    <w:p>
      <w:pPr>
        <w:pStyle w:val="Normal"/>
        <w:spacing w:lineRule="auto" w:line="360" w:before="240" w:after="0"/>
        <w:ind w:left="681" w:hanging="794"/>
        <w:rPr/>
      </w:pPr>
      <w:r>
        <w:rPr/>
      </w:r>
    </w:p>
    <w:p>
      <w:pPr>
        <w:pStyle w:val="Normal"/>
        <w:spacing w:lineRule="auto" w:line="360"/>
        <w:jc w:val="both"/>
        <w:rPr/>
      </w:pPr>
      <w:r>
        <w:rPr/>
      </w:r>
    </w:p>
    <w:sectPr>
      <w:headerReference w:type="default" r:id="rId2"/>
      <w:headerReference w:type="first" r:id="rId3"/>
      <w:type w:val="nextPage"/>
      <w:pgSz w:w="11906" w:h="16838"/>
      <w:pgMar w:left="1418"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ragmaticaLightCTT">
    <w:altName w:val="Times New Roman"/>
    <w:charset w:val="00"/>
    <w:family w:val="auto"/>
    <w:pitch w:val="variable"/>
  </w:font>
  <w:font w:name="ARIAL CYR">
    <w:charset w:val="cc"/>
    <w:family w:val="swiss"/>
    <w:pitch w:val="variable"/>
  </w:font>
  <w:font w:name="Arial">
    <w:charset w:val="cc"/>
    <w:family w:val="swiss"/>
    <w:pitch w:val="variable"/>
  </w:font>
  <w:font w:name="Courier New">
    <w:charset w:val="02"/>
    <w:family w:val="auto"/>
    <w:pitch w:val="default"/>
  </w:font>
  <w:font w:name="Times New Roman">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200" w:after="0"/>
      <w:ind w:left="780" w:right="-1" w:hanging="0"/>
      <w:jc w:val="both"/>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ind w:firstLine="567"/>
      <w:jc w:val="right"/>
      <w:outlineLvl w:val="1"/>
    </w:pPr>
    <w:rPr>
      <w:i/>
      <w:szCs w:val="20"/>
    </w:rPr>
  </w:style>
  <w:style w:type="paragraph" w:styleId="Heading4">
    <w:name w:val="Heading 4"/>
    <w:basedOn w:val="Normal"/>
    <w:next w:val="Normal"/>
    <w:qFormat/>
    <w:pPr>
      <w:keepNext w:val="true"/>
      <w:numPr>
        <w:ilvl w:val="3"/>
        <w:numId w:val="1"/>
      </w:numPr>
      <w:spacing w:lineRule="auto" w:line="360"/>
      <w:ind w:firstLine="567"/>
      <w:jc w:val="right"/>
      <w:outlineLvl w:val="3"/>
    </w:pPr>
    <w:rPr>
      <w:i/>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Style12">
    <w:name w:val="Маркированный список"/>
    <w:basedOn w:val="Normal"/>
    <w:qFormat/>
    <w:pPr>
      <w:widowControl w:val="false"/>
      <w:numPr>
        <w:ilvl w:val="0"/>
        <w:numId w:val="2"/>
      </w:numPr>
      <w:ind w:left="283" w:hanging="283"/>
    </w:pPr>
    <w:rPr>
      <w:szCs w:val="20"/>
    </w:rPr>
  </w:style>
  <w:style w:type="paragraph" w:styleId="TextBodyIndent">
    <w:name w:val="Body Text Indent"/>
    <w:basedOn w:val="Normal"/>
    <w:pPr>
      <w:widowControl w:val="false"/>
      <w:spacing w:lineRule="auto" w:line="360"/>
      <w:ind w:firstLine="720"/>
      <w:jc w:val="both"/>
    </w:pPr>
    <w:rPr>
      <w:szCs w:val="20"/>
    </w:rPr>
  </w:style>
  <w:style w:type="paragraph" w:styleId="BodyText2">
    <w:name w:val="Body Text 2"/>
    <w:basedOn w:val="Normal"/>
    <w:qFormat/>
    <w:pPr>
      <w:widowControl w:val="false"/>
      <w:spacing w:lineRule="auto" w:line="360"/>
      <w:ind w:right="-1" w:firstLine="820"/>
      <w:jc w:val="both"/>
    </w:pPr>
    <w:rPr>
      <w:sz w:val="28"/>
      <w:szCs w:val="20"/>
    </w:rPr>
  </w:style>
  <w:style w:type="paragraph" w:styleId="2">
    <w:name w:val="Основной текст с отступом 2"/>
    <w:basedOn w:val="Normal"/>
    <w:qFormat/>
    <w:pPr>
      <w:spacing w:lineRule="auto" w:line="360"/>
      <w:ind w:firstLine="567"/>
      <w:jc w:val="both"/>
    </w:pPr>
    <w:rPr>
      <w:szCs w:val="20"/>
    </w:rPr>
  </w:style>
  <w:style w:type="paragraph" w:styleId="3">
    <w:name w:val="Основной текст с отступом 3"/>
    <w:basedOn w:val="Normal"/>
    <w:qFormat/>
    <w:pPr>
      <w:spacing w:lineRule="auto" w:line="360"/>
      <w:ind w:firstLine="720"/>
      <w:jc w:val="both"/>
    </w:pPr>
    <w:rPr>
      <w:szCs w:val="20"/>
    </w:rPr>
  </w:style>
  <w:style w:type="paragraph" w:styleId="Normal1">
    <w:name w:val="LO-Normal"/>
    <w:qFormat/>
    <w:pPr>
      <w:widowControl w:val="false"/>
      <w:bidi w:val="0"/>
      <w:spacing w:lineRule="auto" w:line="439"/>
      <w:ind w:firstLine="560"/>
      <w:jc w:val="both"/>
    </w:pPr>
    <w:rPr>
      <w:rFonts w:ascii="Times New Roman" w:hAnsi="Times New Roman" w:eastAsia="Times New Roman" w:cs="Times New Roman"/>
      <w:color w:val="auto"/>
      <w:sz w:val="22"/>
      <w:szCs w:val="20"/>
      <w:lang w:val="ru-RU" w:bidi="ar-SA" w:eastAsia="zh-CN"/>
    </w:rPr>
  </w:style>
  <w:style w:type="paragraph" w:styleId="BodyText">
    <w:name w:val="Body Text"/>
    <w:basedOn w:val="Normal1"/>
    <w:qFormat/>
    <w:pPr>
      <w:spacing w:lineRule="auto" w:line="360"/>
      <w:ind w:hanging="0"/>
    </w:pPr>
    <w:rPr>
      <w:sz w:val="24"/>
    </w:rPr>
  </w:style>
  <w:style w:type="paragraph" w:styleId="1">
    <w:name w:val="Стиль1"/>
    <w:basedOn w:val="Normal"/>
    <w:qFormat/>
    <w:pPr>
      <w:widowControl w:val="false"/>
      <w:spacing w:lineRule="auto" w:line="360"/>
      <w:jc w:val="both"/>
    </w:pPr>
    <w:rPr>
      <w:sz w:val="28"/>
      <w:szCs w:val="20"/>
    </w:rPr>
  </w:style>
  <w:style w:type="paragraph" w:styleId="Style13">
    <w:name w:val="Цитата"/>
    <w:basedOn w:val="Normal"/>
    <w:qFormat/>
    <w:pPr>
      <w:ind w:left="113" w:right="113" w:firstLine="510"/>
      <w:jc w:val="both"/>
    </w:pPr>
    <w:rPr>
      <w:sz w:val="28"/>
      <w:szCs w:val="20"/>
    </w:rPr>
  </w:style>
  <w:style w:type="paragraph" w:styleId="BodyTextIndent2">
    <w:name w:val="Body Text Indent 2"/>
    <w:basedOn w:val="Normal"/>
    <w:qFormat/>
    <w:pPr>
      <w:widowControl w:val="false"/>
      <w:spacing w:lineRule="auto" w:line="480"/>
      <w:ind w:right="-1" w:firstLine="700"/>
      <w:jc w:val="both"/>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3:00Z</dcterms:created>
  <dc:creator/>
  <dc:description/>
  <dc:language>en-US</dc:language>
  <cp:lastModifiedBy>Self</cp:lastModifiedBy>
  <dcterms:modified xsi:type="dcterms:W3CDTF">2006-02-14T11:25:00Z</dcterms:modified>
  <cp:revision>3</cp:revision>
  <dc:subject/>
  <dc:title>А</dc:title>
</cp:coreProperties>
</file>