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Константин, вы утверждаете, что повышенное давление — это следствие нарушений углеводного обмена. Что вы имеете в виду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ru-RU"/>
        </w:rPr>
        <w:drawing>
          <wp:inline distT="0" distB="0" distL="0" distR="0">
            <wp:extent cx="1903730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ru-RU"/>
        </w:rPr>
        <w:t>Да, гипертония, она же повышенное давление, она же high blood pressure, она же hypertension — характерный симптом нарушений углеводного обмена. В США от повышенного давления страдают более 50 миллионов человек. Это чуть ли не каждый второй старше 40 лет. (</w:t>
      </w:r>
      <w:hyperlink r:id="rId3" w:tgtFrame="_blank">
        <w:r>
          <w:rPr>
            <w:rStyle w:val="InternetLink"/>
            <w:rFonts w:eastAsia="Times New Roman" w:cs="Arial" w:ascii="Arial" w:hAnsi="Arial"/>
            <w:color w:val="0E3989"/>
            <w:u w:val="single"/>
            <w:lang w:eastAsia="ru-RU"/>
          </w:rPr>
          <w:t>http://www.cdc.gov/nchs/fastats/hyprtens.htm</w:t>
        </w:r>
      </w:hyperlink>
      <w:r>
        <w:rPr>
          <w:rFonts w:eastAsia="Times New Roman" w:cs="Arial" w:ascii="Arial" w:hAnsi="Arial"/>
          <w:lang w:eastAsia="ru-RU"/>
        </w:rPr>
        <w:t>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Повышенное </w:t>
      </w:r>
      <w:r>
        <w:rPr>
          <w:rFonts w:eastAsia="Times New Roman" w:cs="Arial" w:ascii="Arial" w:hAnsi="Arial"/>
          <w:i/>
          <w:iCs/>
          <w:lang w:eastAsia="ru-RU"/>
        </w:rPr>
        <w:t>диастолическое</w:t>
      </w:r>
      <w:r>
        <w:rPr>
          <w:rFonts w:eastAsia="Times New Roman" w:cs="Arial" w:ascii="Arial" w:hAnsi="Arial"/>
          <w:lang w:eastAsia="ru-RU"/>
        </w:rPr>
        <w:t xml:space="preserve"> давление (т.е. нижнее, в период расслабления) — часто симптом атеросклероза сосудов. Чем ниже эластичность сосудов, тем хуже фаза расслабления. В свою очередь, атеросклероз — это одно из последствий многолетних нарушений углеводного обмена. То есть, всё между собой связано…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Если вы начнете систематически устранять нарушения углеводного обмена, атеросклероз в большой мере обратим. Если у вас это вызывает изумление, позвольте напомнить вам, что порезанный палец заживает, поломанные кости срастаются… Так как в организме постоянно идут процессы регенерации (восстановления), дайте вашему организму адекватное количество сырья для регенерации сосудов и уберите ненужные нагрузки — в данном случае, нарушения углеводного обмена (еще конкретнее — высокий уровень инсулина и глюкозы в крови), — и ваши сосуды постепенно начнут восстанавливатьс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Повышенное </w:t>
      </w:r>
      <w:r>
        <w:rPr>
          <w:rFonts w:eastAsia="Times New Roman" w:cs="Arial" w:ascii="Arial" w:hAnsi="Arial"/>
          <w:i/>
          <w:iCs/>
          <w:lang w:eastAsia="ru-RU"/>
        </w:rPr>
        <w:t>систолическое</w:t>
      </w:r>
      <w:r>
        <w:rPr>
          <w:rFonts w:eastAsia="Times New Roman" w:cs="Arial" w:ascii="Arial" w:hAnsi="Arial"/>
          <w:lang w:eastAsia="ru-RU"/>
        </w:rPr>
        <w:t xml:space="preserve"> (т.е. верхнее давление) указывает на несколько вещей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о-первых, это может быть связанно с нарушением циркуляции крови, особенно в периферийных артериях и артериолах. Не забывайте, организм должен прокачать кровь во все регионы организма. Если у вас ослаблена циркуляция из-за гиперинсулинемии — высокого уровня инсулина все из-за того же нарушенного углеводного обмена — сердце вынужденно работать с гораздо большей нагрузкой, чтобы обеспечить периферию кислородом и питательными элементами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о-вторых, это может быть связано с анемией, т.е. низким уровнем гемоглобина, специализированных клеток крови, которые являются переносчиками молекул кислорода. Практически все без исключения врачи в США придерживаются ошибочного мнения о том, что низкий уровень гемоглобина связан только с дефицитом железа… В США в муку даже добавляют ржавчину — окись железа, — чтобы у растущих детей не было дефицита железа, а у взрослых — анемии. Это не верно вдвойне, так как, с одной стороны, ржавчина в организме не усваивается, с другой — клейковина в хлебобулочных и макаронных изделиях — основная причина нарушения абсорбции железа в кишечнике. Даже такая невинная привычка, как чаепитие может быть причиной анемии, так как танины (дубильные вещества) в чае связывают железо. На самом деле, факторов, влияющих на уровень гемоглобина, намного больше — дефицит витамина B12, фолиевой кислоты, незаменимых жиров, нарушение всасывания в кишечнике и т.д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ретьей причиной повышенного давления, являются заболевания почек, в мозговом веществе которых образуется ацетилхолин, высокая концентрация которого ассоциируется со стойким повышенным давлением… Болезни же почек преимущественно связаны с нарушениями углеводного обмена, т.е. высоким уровнем сахара в крови, который почки вынуждены выводить, и высоким уровнем инсулина, который действует на почки и сосуды как вазоконстриктор (сужающий агент). Неудивительно, что практически все диабетики, особенно к "закату", страдают от гипертонии и болезней почек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Четвертой, самой распространенной причиной повышенного давления является хроническая гиперинсулинемия, или как её часто называют синдром Х. На понятном языке — высокий уровень инсулина в крови. Откуда берется высокий уровень инсулина в крови? Ваша поджелудочная железа реагирует на углеводы в вашей тарелке, которые стали сахаром в вашей крови. Убираем углеводы из тарелки — устраняем нарушения углеводного обмена — пропадает инсулин — магически понижается давление, так как больше нет инсулина чтобы сужать ваши сосуды, особенно периферийные…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ятая, не менее распространенная причина гипертонии — стресс. Почему? Да потому, что в состоянии аффекта, в дополнение к инсулину, выделяются куда более мощные гормоны стресса — адреналин и норадреналин. Они еще больше сужают сосуды, со всеми вытекающими отсюда последствиями… Кстати, если во время экзамена у вас напрочь отбивает память, это как раз результат действия инсулина и адреналина на периферийные сосуды головного мозга — нет кровоснабжения, нет памяти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 уж заговорили об экзаменах, возможно, вам будет интересно узнать, что рвота или понос в стрессовых ситуациях — это защитная реакция организма при гипертоническом кризе: срабатывают предохранители, и организм сбрасывает избыток жидкости из кровяного русла в желудок или толстый кишечник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Шестая причина, от которой зависят ваши сосуды, — атмосферное давление. Когда атмосферное давление падает, падает и ваше давление, так как меньше нагрузка извне на стенки сосудов… Когда атмосферное давление повышается — повышается давление, так как увеличивается давление извне на стенки сосудов… Это одна из немногих причин, которые трудно предсказать и контролировать. Но у людей, у которых нет всех остальных причин для гипертонии, влияние атмосферного давления на кровяное — незначительное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 наконец, седьмая — пища и пищевые добавки. Мы уже говорили об углеводах… Кроме углеводов, на сосуды влияет целый ряд пищевых компонентов, но мало что действует так сильно — как острые специи. Когда у вас из-за горчицы или перца текут слезы — это не что иное как компенсация повышенного давления и его эффект на слизистые оболочки. Однажды я слышал, как кто-то спросил врача-окулиста: "Что нельзя есть при отслоении сетчатки?" И он даже не знал, что острая пища может в буквальном смысле взорвать внутренности больного глаза… Впрочем, как и углеводы, стресс и все остальное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Это далеко не исчерпывающий обзор, но, надеюсь, вам теперь абсолютно ясно, что гипертония — это исключительно </w:t>
      </w:r>
      <w:r>
        <w:rPr>
          <w:rFonts w:eastAsia="Times New Roman" w:cs="Arial" w:ascii="Arial" w:hAnsi="Arial"/>
          <w:i/>
          <w:iCs/>
          <w:lang w:eastAsia="ru-RU"/>
        </w:rPr>
        <w:t>болезнь от еды</w:t>
      </w:r>
      <w:r>
        <w:rPr>
          <w:rFonts w:eastAsia="Times New Roman" w:cs="Arial" w:ascii="Arial" w:hAnsi="Arial"/>
          <w:lang w:eastAsia="ru-RU"/>
        </w:rPr>
        <w:t xml:space="preserve"> и, в первую очередь, от избытка углеводов. Функциональное питание и устранение нарушений углеводного обмена, описанные в моих книгах, "магически" исцеляют функциональную (от внешних факторов, prevalence &gt; 95%) гипертонию, просто-напросто устраняя её причины. Ну а где нет причин — нет и проблем…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Дополнительное чтение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ниги Константина Монастырского "</w:t>
      </w:r>
      <w:hyperlink r:id="rId4" w:tgtFrame="_blank">
        <w:r>
          <w:rPr>
            <w:rStyle w:val="InternetLink"/>
            <w:rFonts w:eastAsia="Times New Roman" w:cs="Arial" w:ascii="Arial" w:hAnsi="Arial"/>
            <w:color w:val="0E3989"/>
            <w:u w:val="single"/>
            <w:lang w:eastAsia="ru-RU"/>
          </w:rPr>
          <w:t>Функциональное питание</w:t>
        </w:r>
      </w:hyperlink>
      <w:r>
        <w:rPr>
          <w:rFonts w:eastAsia="Times New Roman" w:cs="Arial" w:ascii="Arial" w:hAnsi="Arial"/>
          <w:lang w:eastAsia="ru-RU"/>
        </w:rPr>
        <w:t>" и "</w:t>
      </w:r>
      <w:hyperlink r:id="rId5" w:tgtFrame="_blank">
        <w:r>
          <w:rPr>
            <w:rStyle w:val="InternetLink"/>
            <w:rFonts w:eastAsia="Times New Roman" w:cs="Arial" w:ascii="Arial" w:hAnsi="Arial"/>
            <w:color w:val="0E3989"/>
            <w:u w:val="single"/>
            <w:lang w:eastAsia="ru-RU"/>
          </w:rPr>
          <w:t>Нарушения углеводного обмена</w:t>
        </w:r>
      </w:hyperlink>
      <w:r>
        <w:rPr>
          <w:rFonts w:eastAsia="Times New Roman" w:cs="Arial" w:ascii="Arial" w:hAnsi="Arial"/>
          <w:lang w:eastAsia="ru-RU"/>
        </w:rPr>
        <w:t xml:space="preserve">"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 xml:space="preserve">Seventh Report of the Joint National Committee on the Prevention, Detection, Evaluation, and Treatment of High Blood Pressure (JNC 7), 2003 </w:t>
      </w:r>
    </w:p>
    <w:p>
      <w:pPr>
        <w:pStyle w:val="Normal"/>
        <w:spacing w:lineRule="auto" w:line="240" w:before="0" w:after="120"/>
        <w:jc w:val="both"/>
        <w:rPr/>
      </w:pPr>
      <w:hyperlink r:id="rId6" w:tgtFrame="_blank">
        <w:r>
          <w:rPr>
            <w:rStyle w:val="InternetLink"/>
            <w:rFonts w:eastAsia="Times New Roman" w:cs="Arial" w:ascii="Arial" w:hAnsi="Arial"/>
            <w:color w:val="0E3989"/>
            <w:u w:val="single"/>
            <w:lang w:val="en-US" w:eastAsia="ru-RU"/>
          </w:rPr>
          <w:t>http://www.nhlbi.nih.gov/guidelines/hypertension/express.pdf</w:t>
        </w:r>
      </w:hyperlink>
      <w:r>
        <w:rPr>
          <w:rFonts w:eastAsia="Times New Roman" w:cs="Arial" w:ascii="Arial" w:hAnsi="Arial"/>
          <w:lang w:val="en-US"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val="en-US" w:eastAsia="ru-RU"/>
        </w:rPr>
      </w:pPr>
      <w:hyperlink r:id="rId7">
        <w:r>
          <w:rPr>
            <w:rStyle w:val="InternetLink"/>
            <w:rFonts w:eastAsia="Times New Roman" w:cs="Arial" w:ascii="Arial" w:hAnsi="Arial"/>
            <w:color w:val="0E3989"/>
            <w:u w:val="single"/>
            <w:lang w:eastAsia="ru-RU"/>
          </w:rPr>
          <w:t>Константин</w:t>
        </w:r>
        <w:r>
          <w:rPr>
            <w:rStyle w:val="InternetLink"/>
            <w:rFonts w:eastAsia="Times New Roman" w:cs="Arial" w:ascii="Arial" w:hAnsi="Arial"/>
            <w:color w:val="0E3989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E3989"/>
            <w:u w:val="single"/>
            <w:lang w:eastAsia="ru-RU"/>
          </w:rPr>
          <w:t>Монастырский</w:t>
        </w:r>
      </w:hyperlink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15"/>
          <w:szCs w:val="15"/>
          <w:lang w:val="en-US" w:eastAsia="ru-RU"/>
        </w:rPr>
      </w:pPr>
      <w:r>
        <w:rPr>
          <w:rFonts w:eastAsia="Times New Roman" w:cs="Arial" w:ascii="Arial" w:hAnsi="Arial"/>
          <w:sz w:val="15"/>
          <w:szCs w:val="15"/>
          <w:lang w:val="en-US" w:eastAsia="ru-RU"/>
        </w:rPr>
        <w:t>Copyright (C) 2003 AgelessNutrition.com -- All rights reserved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15"/>
          <w:szCs w:val="15"/>
          <w:lang w:val="en-US" w:eastAsia="ru-RU"/>
        </w:rPr>
      </w:pPr>
      <w:r>
        <w:rPr>
          <w:rFonts w:eastAsia="Times New Roman" w:cs="Arial" w:ascii="Arial" w:hAnsi="Arial"/>
          <w:sz w:val="15"/>
          <w:szCs w:val="15"/>
          <w:lang w:val="en-US" w:eastAsia="ru-RU"/>
        </w:rPr>
        <w:t>The information contained on this site may not be published, broadcast, rewritten or redistributed without the prior written authority of AgelessNutrition.com.</w:t>
      </w:r>
    </w:p>
    <w:sectPr>
      <w:headerReference w:type="default" r:id="rId8"/>
      <w:type w:val="nextPage"/>
      <w:pgSz w:w="11906" w:h="16838"/>
      <w:pgMar w:left="1418" w:right="851" w:gutter="0" w:header="397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Монастырский К. </w:t>
      <w:tab/>
      <w:t>Статьи с agelessnutrition.com</w:t>
      <w:tab/>
      <w:t xml:space="preserve">стр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335B86"/>
      <w:u w:val="none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b/>
      <w:bCs/>
      <w:sz w:val="28"/>
      <w:szCs w:val="28"/>
    </w:rPr>
  </w:style>
  <w:style w:type="character" w:styleId="VisitedInternetLink">
    <w:name w:val="FollowedHyperlink"/>
    <w:basedOn w:val="Style11"/>
    <w:rPr>
      <w:strike w:val="false"/>
      <w:dstrike w:val="false"/>
      <w:color w:val="335B86"/>
      <w:u w:val="none"/>
    </w:rPr>
  </w:style>
  <w:style w:type="character" w:styleId="Artsub1">
    <w:name w:val="artsub1"/>
    <w:basedOn w:val="Style11"/>
    <w:qFormat/>
    <w:rPr>
      <w:rFonts w:ascii="Arial" w:hAnsi="Arial" w:cs="Arial"/>
      <w:b/>
      <w:bCs/>
      <w:color w:val="335B8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rtsub">
    <w:name w:val="artsu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335B86"/>
      <w:sz w:val="24"/>
      <w:szCs w:val="24"/>
    </w:rPr>
  </w:style>
  <w:style w:type="paragraph" w:styleId="Menuitem">
    <w:name w:val="menu_item"/>
    <w:basedOn w:val="Normal"/>
    <w:qFormat/>
    <w:pPr>
      <w:spacing w:lineRule="auto" w:line="240" w:before="280" w:after="280"/>
      <w:ind w:left="167" w:right="167" w:hanging="0"/>
    </w:pPr>
    <w:rPr>
      <w:rFonts w:ascii="Tahoma" w:hAnsi="Tahoma" w:eastAsia="Times New Roman" w:cs="Tahoma"/>
      <w:color w:val="000000"/>
      <w:sz w:val="20"/>
      <w:szCs w:val="20"/>
    </w:rPr>
  </w:style>
  <w:style w:type="paragraph" w:styleId="Menuitemactive">
    <w:name w:val="menu_item_active"/>
    <w:basedOn w:val="Normal"/>
    <w:qFormat/>
    <w:pPr>
      <w:spacing w:lineRule="auto" w:line="240" w:before="280" w:after="280"/>
      <w:ind w:left="167" w:right="167" w:hanging="0"/>
    </w:pPr>
    <w:rPr>
      <w:rFonts w:ascii="Tahoma" w:hAnsi="Tahoma" w:eastAsia="Times New Roman" w:cs="Tahoma"/>
      <w:color w:val="000000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1879F"/>
      <w:sz w:val="24"/>
      <w:szCs w:val="24"/>
    </w:rPr>
  </w:style>
  <w:style w:type="paragraph" w:styleId="Bottom">
    <w:name w:val="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1879F"/>
      <w:sz w:val="24"/>
      <w:szCs w:val="24"/>
    </w:rPr>
  </w:style>
  <w:style w:type="paragraph" w:styleId="Newspic">
    <w:name w:val="news_pic"/>
    <w:basedOn w:val="Normal"/>
    <w:qFormat/>
    <w:pPr>
      <w:spacing w:lineRule="auto" w:line="240" w:before="280" w:after="280"/>
      <w:ind w:right="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Q">
    <w:name w:val="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A9C4E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8"/>
      <w:szCs w:val="18"/>
    </w:rPr>
  </w:style>
  <w:style w:type="paragraph" w:styleId="S2">
    <w:name w:val="s2"/>
    <w:basedOn w:val="Normal"/>
    <w:qFormat/>
    <w:pPr>
      <w:spacing w:lineRule="atLeast" w:line="26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dc">
    <w:name w:val="tdc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dce">
    <w:name w:val="tdce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dhead">
    <w:name w:val="tdhead"/>
    <w:basedOn w:val="Normal"/>
    <w:qFormat/>
    <w:pP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dr">
    <w:name w:val="h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66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5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Gsub">
    <w:name w:val="g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E9859"/>
      <w:sz w:val="20"/>
      <w:szCs w:val="20"/>
    </w:rPr>
  </w:style>
  <w:style w:type="paragraph" w:styleId="Storename">
    <w:name w:val="store_name"/>
    <w:basedOn w:val="Normal"/>
    <w:qFormat/>
    <w:pPr>
      <w:spacing w:lineRule="auto" w:line="240" w:before="0" w:after="0"/>
      <w:ind w:left="84" w:right="84" w:hanging="0"/>
    </w:pPr>
    <w:rPr>
      <w:rFonts w:ascii="Arial" w:hAnsi="Arial" w:eastAsia="Times New Roman" w:cs="Arial"/>
      <w:b/>
      <w:bCs/>
      <w:color w:val="335B86"/>
      <w:sz w:val="20"/>
      <w:szCs w:val="20"/>
    </w:rPr>
  </w:style>
  <w:style w:type="paragraph" w:styleId="Line">
    <w:name w:val="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5B86"/>
      <w:sz w:val="24"/>
      <w:szCs w:val="24"/>
    </w:rPr>
  </w:style>
  <w:style w:type="paragraph" w:styleId="Cell">
    <w:name w:val="cell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ellright">
    <w:name w:val="cell_right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ooktext">
    <w:name w:val="book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dc.gov/nchs/fastats/hyprtens.htm" TargetMode="External"/><Relationship Id="rId4" Type="http://schemas.openxmlformats.org/officeDocument/2006/relationships/hyperlink" Target="http://www.agelessnutrition.com/books/fn.html" TargetMode="External"/><Relationship Id="rId5" Type="http://schemas.openxmlformats.org/officeDocument/2006/relationships/hyperlink" Target="http://www.agelessnutrition.com/books/cmd.html" TargetMode="External"/><Relationship Id="rId6" Type="http://schemas.openxmlformats.org/officeDocument/2006/relationships/hyperlink" Target="http://www.nhlbi.nih.gov/guidelines/hypertension/express.pdf" TargetMode="External"/><Relationship Id="rId7" Type="http://schemas.openxmlformats.org/officeDocument/2006/relationships/hyperlink" Target="http://www.agelessnutrition.com/author.asp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12:00Z</dcterms:created>
  <dc:creator>Anton Maslov</dc:creator>
  <dc:description/>
  <cp:keywords/>
  <dc:language>en-US</dc:language>
  <cp:lastModifiedBy>Admin</cp:lastModifiedBy>
  <cp:lastPrinted>2010-04-20T19:14:00Z</cp:lastPrinted>
  <dcterms:modified xsi:type="dcterms:W3CDTF">2010-04-20T15:18:00Z</dcterms:modified>
  <cp:revision>4</cp:revision>
  <dc:subject/>
  <dc:title>Константин, вы утверждаете, что повышенное давление — это следствие нарушений углеводного обмена</dc:title>
</cp:coreProperties>
</file>