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1"/>
        <w:rPr>
          <w:lang w:val="en-US"/>
        </w:rPr>
      </w:pPr>
      <w:r>
        <w:rPr>
          <w:lang w:val="en-US"/>
        </w:rPr>
      </w:r>
    </w:p>
    <w:p>
      <w:pPr>
        <w:pStyle w:val="Style15"/>
        <w:ind w:hanging="0"/>
        <w:jc w:val="center"/>
        <w:rPr>
          <w:rFonts w:ascii="Times New Roman" w:hAnsi="Times New Roman" w:cs="Times New Roman"/>
          <w:b/>
          <w:b/>
          <w:spacing w:val="60"/>
        </w:rPr>
      </w:pPr>
      <w:r>
        <w:rPr>
          <w:rFonts w:cs="Times New Roman" w:ascii="Times New Roman" w:hAnsi="Times New Roman"/>
          <w:b/>
          <w:spacing w:val="60"/>
        </w:rPr>
        <w:t>Мэлком Фрэйзер</w:t>
      </w:r>
    </w:p>
    <w:p>
      <w:pPr>
        <w:pStyle w:val="Style15"/>
        <w:ind w:hanging="0"/>
        <w:jc w:val="center"/>
        <w:rPr>
          <w:rFonts w:ascii="Times New Roman" w:hAnsi="Times New Roman" w:cs="Times New Roman"/>
          <w:b/>
          <w:b/>
          <w:spacing w:val="60"/>
        </w:rPr>
      </w:pPr>
      <w:r>
        <w:rPr>
          <w:rFonts w:cs="Times New Roman" w:ascii="Times New Roman" w:hAnsi="Times New Roman"/>
          <w:b/>
          <w:spacing w:val="60"/>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
    </w:p>
    <w:p>
      <w:pPr>
        <w:pStyle w:val="Style15"/>
        <w:jc w:val="center"/>
        <w:rPr/>
      </w:pPr>
      <w:r>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4"/>
        <w:numPr>
          <w:ilvl w:val="0"/>
          <w:numId w:val="0"/>
        </w:numPr>
        <w:spacing w:lineRule="auto" w:line="480"/>
        <w:ind w:left="0" w:hanging="1"/>
        <w:rPr>
          <w:rFonts w:ascii="Times New Roman" w:hAnsi="Times New Roman" w:cs="Times New Roman"/>
          <w:caps/>
          <w:spacing w:val="30"/>
          <w:sz w:val="36"/>
          <w:lang w:val="en-US"/>
        </w:rPr>
      </w:pPr>
      <w:r>
        <w:rPr>
          <w:rFonts w:cs="Times New Roman" w:ascii="Times New Roman" w:hAnsi="Times New Roman"/>
          <w:caps/>
          <w:spacing w:val="30"/>
          <w:sz w:val="36"/>
          <w:lang w:val="en-US"/>
        </w:rPr>
      </w:r>
    </w:p>
    <w:p>
      <w:pPr>
        <w:pStyle w:val="Style14"/>
        <w:numPr>
          <w:ilvl w:val="0"/>
          <w:numId w:val="0"/>
        </w:numPr>
        <w:spacing w:lineRule="auto" w:line="480"/>
        <w:ind w:left="0" w:hanging="1"/>
        <w:rPr>
          <w:rFonts w:ascii="Times New Roman" w:hAnsi="Times New Roman" w:cs="Times New Roman"/>
          <w:caps/>
          <w:spacing w:val="30"/>
          <w:sz w:val="36"/>
        </w:rPr>
      </w:pPr>
      <w:r>
        <w:rPr>
          <w:rFonts w:cs="Times New Roman" w:ascii="Times New Roman" w:hAnsi="Times New Roman"/>
          <w:caps/>
          <w:spacing w:val="30"/>
          <w:sz w:val="36"/>
        </w:rPr>
        <w:t>Как избавиться от заикания</w:t>
      </w:r>
    </w:p>
    <w:p>
      <w:pPr>
        <w:pStyle w:val="Title01"/>
        <w:jc w:val="center"/>
        <w:rPr>
          <w:rFonts w:ascii="Times New Roman" w:hAnsi="Times New Roman" w:cs="Times New Roman"/>
          <w:lang w:val="en-US"/>
        </w:rPr>
      </w:pPr>
      <w:r>
        <w:rPr>
          <w:rFonts w:cs="Times New Roman" w:ascii="Times New Roman" w:hAnsi="Times New Roman"/>
          <w:caps/>
          <w:spacing w:val="30"/>
          <w:sz w:val="20"/>
        </w:rPr>
        <w:t>Программа для самостоятельной коррекции речи</w:t>
      </w:r>
      <w:r>
        <w:br w:type="page"/>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lang w:val="en-US"/>
        </w:rPr>
      </w:pPr>
      <w:r>
        <w:rPr>
          <w:rFonts w:cs="Times New Roman" w:ascii="Times New Roman" w:hAnsi="Times New Roman"/>
          <w:lang w:val="en-US"/>
        </w:rPr>
        <w:t>"Self-therapy for the stutterer" by Malcolm Fraser</w:t>
      </w:r>
    </w:p>
    <w:p>
      <w:pPr>
        <w:pStyle w:val="Style15"/>
        <w:ind w:hanging="0"/>
        <w:jc w:val="left"/>
        <w:rPr>
          <w:rFonts w:ascii="Times New Roman" w:hAnsi="Times New Roman" w:cs="Times New Roman"/>
          <w:lang w:val="en-US"/>
        </w:rPr>
      </w:pPr>
      <w:r>
        <w:rPr>
          <w:rFonts w:cs="Times New Roman" w:ascii="Times New Roman" w:hAnsi="Times New Roman"/>
          <w:lang w:val="en-US"/>
        </w:rPr>
        <w:t>Speech Foundation of America</w:t>
      </w:r>
    </w:p>
    <w:p>
      <w:pPr>
        <w:pStyle w:val="Style15"/>
        <w:ind w:hanging="0"/>
        <w:jc w:val="left"/>
        <w:rPr>
          <w:rFonts w:ascii="Times New Roman" w:hAnsi="Times New Roman" w:cs="Times New Roman"/>
          <w:lang w:val="en-US"/>
        </w:rPr>
      </w:pPr>
      <w:r>
        <w:rPr>
          <w:rFonts w:cs="Times New Roman" w:ascii="Times New Roman" w:hAnsi="Times New Roman"/>
          <w:lang w:val="en-US"/>
        </w:rPr>
      </w:r>
    </w:p>
    <w:p>
      <w:pPr>
        <w:pStyle w:val="Style15"/>
        <w:ind w:hanging="0"/>
        <w:jc w:val="left"/>
        <w:rPr>
          <w:rFonts w:ascii="Times New Roman" w:hAnsi="Times New Roman" w:cs="Times New Roman"/>
        </w:rPr>
      </w:pPr>
      <w:r>
        <w:rPr>
          <w:rFonts w:cs="Times New Roman" w:ascii="Times New Roman" w:hAnsi="Times New Roman"/>
        </w:rPr>
        <w:t>Перевод с английского языка осуществлен с разрешения автора.</w:t>
      </w:r>
    </w:p>
    <w:p>
      <w:pPr>
        <w:pStyle w:val="Style15"/>
        <w:ind w:hanging="0"/>
        <w:jc w:val="left"/>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Шайдоров Руслан, перевод на русский язык, оформление</w:t>
      </w:r>
    </w:p>
    <w:p>
      <w:pPr>
        <w:pStyle w:val="Title01"/>
        <w:ind w:hanging="0"/>
        <w:jc w:val="left"/>
        <w:rPr>
          <w:rFonts w:ascii="Times New Roman" w:hAnsi="Times New Roman" w:cs="Times New Roman"/>
          <w:b w:val="false"/>
          <w:b w:val="false"/>
          <w:lang w:val="en-US"/>
        </w:rPr>
      </w:pPr>
      <w:r>
        <w:rPr>
          <w:rFonts w:cs="Times New Roman" w:ascii="Times New Roman" w:hAnsi="Times New Roman"/>
          <w:b w:val="false"/>
        </w:rPr>
        <w:t>г. Хабаровск, 1997</w:t>
      </w:r>
    </w:p>
    <w:p>
      <w:pPr>
        <w:pStyle w:val="Style15"/>
        <w:ind w:hanging="0"/>
        <w:jc w:val="left"/>
        <w:rPr>
          <w:lang w:val="en-US"/>
        </w:rPr>
      </w:pPr>
      <w:r>
        <w:rPr>
          <w:rFonts w:cs="Times New Roman" w:ascii="Times New Roman" w:hAnsi="Times New Roman"/>
        </w:rPr>
        <w:t>ruslan@eol.ru</w:t>
      </w:r>
      <w:r>
        <w:br w:type="page"/>
      </w:r>
    </w:p>
    <w:p>
      <w:pPr>
        <w:pStyle w:val="Title01"/>
        <w:jc w:val="center"/>
        <w:rPr>
          <w:rFonts w:ascii="Times New Roman" w:hAnsi="Times New Roman" w:cs="Times New Roman"/>
          <w:lang w:val="en-US"/>
        </w:rPr>
      </w:pPr>
      <w:r>
        <w:rPr>
          <w:rFonts w:cs="Times New Roman" w:ascii="Times New Roman" w:hAnsi="Times New Roman"/>
          <w:spacing w:val="50"/>
          <w:sz w:val="32"/>
        </w:rPr>
        <w:t>СОДЕРЖАНИЕ</w:t>
      </w:r>
    </w:p>
    <w:p>
      <w:pPr>
        <w:pStyle w:val="Title01"/>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3"/>
            <w:ind w:left="480" w:firstLine="426"/>
            <w:jc w:val="left"/>
            <w:rPr>
              <w:rFonts w:ascii="Times New Roman" w:hAnsi="Times New Roman" w:cs="Times New Roman"/>
              <w:i/>
              <w:i/>
              <w:sz w:val="20"/>
            </w:rPr>
          </w:pPr>
          <w:r>
            <w:fldChar w:fldCharType="begin"/>
          </w:r>
          <w:r>
            <w:rPr>
              <w:caps/>
              <w:sz w:val="20"/>
              <w:spacing w:val="30"/>
              <w:i w:val="false"/>
              <w:rFonts w:cs="Times New Roman"/>
              <w:lang w:val="en-US"/>
            </w:rPr>
            <w:instrText xml:space="preserve"> TOC \t "ЗАГОЛ;1;title 01;3;title 02;2" </w:instrText>
          </w:r>
          <w:r>
            <w:rPr>
              <w:caps/>
              <w:sz w:val="20"/>
              <w:spacing w:val="30"/>
              <w:i w:val="false"/>
              <w:rFonts w:cs="Times New Roman"/>
              <w:lang w:val="en-US"/>
            </w:rPr>
            <w:fldChar w:fldCharType="separate"/>
          </w:r>
          <w:r>
            <w:rPr>
              <w:rFonts w:cs="Times New Roman"/>
              <w:i w:val="false"/>
              <w:caps/>
              <w:spacing w:val="30"/>
              <w:sz w:val="20"/>
              <w:lang w:val="en-US"/>
            </w:rPr>
            <w:t>Как</w:t>
          </w:r>
          <w:r>
            <w:rPr>
              <w:rFonts w:cs="Times New Roman"/>
              <w:i/>
              <w:caps/>
              <w:spacing w:val="30"/>
              <w:sz w:val="20"/>
              <w:lang w:val="en-US"/>
            </w:rPr>
            <w:t xml:space="preserve"> </w:t>
          </w:r>
          <w:r>
            <w:rPr>
              <w:rFonts w:cs="Times New Roman"/>
              <w:i w:val="false"/>
              <w:caps/>
              <w:spacing w:val="30"/>
              <w:sz w:val="20"/>
              <w:lang w:val="en-US"/>
            </w:rPr>
            <w:t>избавиться</w:t>
          </w:r>
          <w:r>
            <w:rPr>
              <w:rFonts w:cs="Times New Roman"/>
              <w:i/>
              <w:caps/>
              <w:spacing w:val="30"/>
              <w:sz w:val="20"/>
              <w:lang w:val="en-US"/>
            </w:rPr>
            <w:t xml:space="preserve"> </w:t>
          </w:r>
          <w:r>
            <w:rPr>
              <w:rFonts w:cs="Times New Roman"/>
              <w:i w:val="false"/>
              <w:caps/>
              <w:spacing w:val="30"/>
              <w:sz w:val="20"/>
              <w:lang w:val="en-US"/>
            </w:rPr>
            <w:t>от</w:t>
          </w:r>
          <w:r>
            <w:rPr>
              <w:rFonts w:cs="Times New Roman"/>
              <w:i/>
              <w:caps/>
              <w:spacing w:val="30"/>
              <w:sz w:val="20"/>
              <w:lang w:val="en-US"/>
            </w:rPr>
            <w:t xml:space="preserve"> </w:t>
          </w:r>
          <w:r>
            <w:rPr>
              <w:rFonts w:cs="Times New Roman"/>
              <w:i w:val="false"/>
              <w:caps/>
              <w:spacing w:val="30"/>
              <w:sz w:val="20"/>
              <w:lang w:val="en-US"/>
            </w:rPr>
            <w:t>заикания</w:t>
          </w:r>
        </w:p>
        <w:p>
          <w:pPr>
            <w:pStyle w:val="Normal"/>
            <w:rPr>
              <w:i/>
              <w:i/>
              <w:caps/>
              <w:spacing w:val="30"/>
              <w:lang w:val="en-US"/>
            </w:rPr>
          </w:pPr>
          <w:r>
            <w:rPr>
              <w:i/>
              <w:caps/>
              <w:spacing w:val="30"/>
              <w:lang w:val="en-US"/>
            </w:rPr>
          </w:r>
        </w:p>
        <w:p>
          <w:pPr>
            <w:pStyle w:val="Contents3"/>
            <w:rPr>
              <w:lang w:val="en-US"/>
            </w:rPr>
          </w:pPr>
          <w:r>
            <w:rPr>
              <w:lang w:val="en-US"/>
            </w:rPr>
            <w:t>Помоги себе сам</w:t>
            <w:tab/>
          </w:r>
          <w:hyperlink w:anchor="__RefHeading___Toc451385586">
            <w:r>
              <w:rPr>
                <w:rStyle w:val="IndexLink"/>
                <w:lang w:val="en-US" w:eastAsia="en-US"/>
              </w:rPr>
              <w:t>1</w:t>
            </w:r>
          </w:hyperlink>
        </w:p>
        <w:p>
          <w:pPr>
            <w:pStyle w:val="Contents3"/>
            <w:rPr>
              <w:lang w:val="en-US"/>
            </w:rPr>
          </w:pPr>
          <w:r>
            <w:rPr>
              <w:lang w:val="en-US"/>
            </w:rPr>
            <w:t>Почему вы начали заикаться</w:t>
            <w:tab/>
          </w:r>
          <w:hyperlink w:anchor="__RefHeading___Toc451385587">
            <w:r>
              <w:rPr>
                <w:rStyle w:val="IndexLink"/>
                <w:lang w:val="en-US" w:eastAsia="en-US"/>
              </w:rPr>
              <w:t>2</w:t>
            </w:r>
          </w:hyperlink>
        </w:p>
        <w:p>
          <w:pPr>
            <w:pStyle w:val="Contents1"/>
            <w:rPr>
              <w:lang w:val="en-US"/>
            </w:rPr>
          </w:pPr>
          <w:r>
            <w:rPr>
              <w:lang w:val="en-US"/>
            </w:rPr>
            <w:t>Факторы, влияющие на ход терапии</w:t>
            <w:tab/>
          </w:r>
          <w:hyperlink w:anchor="__RefHeading___Toc451385588">
            <w:r>
              <w:rPr>
                <w:rStyle w:val="IndexLink"/>
                <w:lang w:val="en-US" w:eastAsia="en-US"/>
              </w:rPr>
              <w:t>2</w:t>
            </w:r>
          </w:hyperlink>
        </w:p>
        <w:p>
          <w:pPr>
            <w:pStyle w:val="Contents3"/>
            <w:rPr>
              <w:lang w:val="en-US"/>
            </w:rPr>
          </w:pPr>
          <w:r>
            <w:rPr>
              <w:lang w:val="en-US"/>
            </w:rPr>
            <w:t>Ваши чувства и эмоции</w:t>
            <w:tab/>
          </w:r>
          <w:hyperlink w:anchor="__RefHeading___Toc451385589">
            <w:r>
              <w:rPr>
                <w:rStyle w:val="IndexLink"/>
                <w:lang w:val="en-US" w:eastAsia="en-US"/>
              </w:rPr>
              <w:t>2</w:t>
            </w:r>
          </w:hyperlink>
        </w:p>
        <w:p>
          <w:pPr>
            <w:pStyle w:val="Contents3"/>
            <w:rPr>
              <w:lang w:val="en-US"/>
            </w:rPr>
          </w:pPr>
          <w:r>
            <w:rPr>
              <w:lang w:val="en-US"/>
            </w:rPr>
            <w:t>Напряжение и расслабление</w:t>
            <w:tab/>
          </w:r>
          <w:hyperlink w:anchor="__RefHeading___Toc451385590">
            <w:r>
              <w:rPr>
                <w:rStyle w:val="IndexLink"/>
                <w:lang w:val="en-US" w:eastAsia="en-US"/>
              </w:rPr>
              <w:t>3</w:t>
            </w:r>
          </w:hyperlink>
        </w:p>
        <w:p>
          <w:pPr>
            <w:pStyle w:val="Contents3"/>
            <w:rPr>
              <w:lang w:val="en-US"/>
            </w:rPr>
          </w:pPr>
          <w:r>
            <w:rPr>
              <w:lang w:val="en-US"/>
            </w:rPr>
            <w:t>Переключение внимания</w:t>
            <w:tab/>
          </w:r>
          <w:hyperlink w:anchor="__RefHeading___Toc451385591">
            <w:r>
              <w:rPr>
                <w:rStyle w:val="IndexLink"/>
                <w:lang w:val="en-US" w:eastAsia="en-US"/>
              </w:rPr>
              <w:t>4</w:t>
            </w:r>
          </w:hyperlink>
        </w:p>
        <w:p>
          <w:pPr>
            <w:pStyle w:val="Contents3"/>
            <w:rPr>
              <w:lang w:val="en-US"/>
            </w:rPr>
          </w:pPr>
          <w:r>
            <w:rPr>
              <w:lang w:val="en-US"/>
            </w:rPr>
            <w:t>Поддержка других людей</w:t>
            <w:tab/>
          </w:r>
          <w:hyperlink w:anchor="__RefHeading___Toc451385592">
            <w:r>
              <w:rPr>
                <w:rStyle w:val="IndexLink"/>
                <w:lang w:val="en-US" w:eastAsia="en-US"/>
              </w:rPr>
              <w:t>5</w:t>
            </w:r>
          </w:hyperlink>
        </w:p>
        <w:p>
          <w:pPr>
            <w:pStyle w:val="Contents3"/>
            <w:rPr>
              <w:lang w:val="en-US"/>
            </w:rPr>
          </w:pPr>
          <w:r>
            <w:rPr>
              <w:lang w:val="en-US"/>
            </w:rPr>
            <w:t>Решимость</w:t>
            <w:tab/>
          </w:r>
          <w:hyperlink w:anchor="__RefHeading___Toc451385593">
            <w:r>
              <w:rPr>
                <w:rStyle w:val="IndexLink"/>
                <w:lang w:val="en-US" w:eastAsia="en-US"/>
              </w:rPr>
              <w:t>5</w:t>
            </w:r>
          </w:hyperlink>
        </w:p>
        <w:p>
          <w:pPr>
            <w:pStyle w:val="Contents1"/>
            <w:rPr>
              <w:lang w:val="en-US"/>
            </w:rPr>
          </w:pPr>
          <w:r>
            <w:rPr>
              <w:lang w:val="en-US"/>
            </w:rPr>
            <w:t>Вводная часть</w:t>
            <w:tab/>
          </w:r>
          <w:hyperlink w:anchor="__RefHeading___Toc451385594">
            <w:r>
              <w:rPr>
                <w:rStyle w:val="IndexLink"/>
                <w:lang w:val="en-US" w:eastAsia="en-US"/>
              </w:rPr>
              <w:t>6</w:t>
            </w:r>
          </w:hyperlink>
        </w:p>
        <w:p>
          <w:pPr>
            <w:pStyle w:val="Contents3"/>
            <w:rPr>
              <w:lang w:val="en-US"/>
            </w:rPr>
          </w:pPr>
          <w:r>
            <w:rPr>
              <w:lang w:val="en-US"/>
            </w:rPr>
            <w:t>О Программе</w:t>
            <w:tab/>
          </w:r>
          <w:hyperlink w:anchor="__RefHeading___Toc451385595">
            <w:r>
              <w:rPr>
                <w:rStyle w:val="IndexLink"/>
                <w:lang w:val="en-US" w:eastAsia="en-US"/>
              </w:rPr>
              <w:t>6</w:t>
            </w:r>
          </w:hyperlink>
        </w:p>
        <w:p>
          <w:pPr>
            <w:pStyle w:val="Contents1"/>
            <w:rPr>
              <w:lang w:val="en-US"/>
            </w:rPr>
          </w:pPr>
          <w:r>
            <w:rPr>
              <w:lang w:val="en-US"/>
            </w:rPr>
            <w:t>Экспериментальное Упражнение</w:t>
            <w:tab/>
          </w:r>
          <w:hyperlink w:anchor="__RefHeading___Toc451385596">
            <w:r>
              <w:rPr>
                <w:rStyle w:val="IndexLink"/>
                <w:lang w:val="en-US" w:eastAsia="en-US"/>
              </w:rPr>
              <w:t>7</w:t>
            </w:r>
          </w:hyperlink>
        </w:p>
        <w:p>
          <w:pPr>
            <w:pStyle w:val="Contents3"/>
            <w:rPr>
              <w:lang w:val="en-US"/>
            </w:rPr>
          </w:pPr>
          <w:r>
            <w:rPr>
              <w:lang w:val="en-US"/>
            </w:rPr>
            <w:t>Подробное описание</w:t>
            <w:tab/>
          </w:r>
          <w:hyperlink w:anchor="__RefHeading___Toc451385597">
            <w:r>
              <w:rPr>
                <w:rStyle w:val="IndexLink"/>
                <w:lang w:val="en-US" w:eastAsia="en-US"/>
              </w:rPr>
              <w:t>8</w:t>
            </w:r>
          </w:hyperlink>
        </w:p>
        <w:p>
          <w:pPr>
            <w:pStyle w:val="Contents1"/>
            <w:rPr>
              <w:lang w:val="en-US"/>
            </w:rPr>
          </w:pPr>
          <w:r>
            <w:rPr>
              <w:lang w:val="en-US"/>
            </w:rPr>
            <w:t>Основные Правила</w:t>
            <w:tab/>
          </w:r>
          <w:hyperlink w:anchor="__RefHeading___Toc451385598">
            <w:r>
              <w:rPr>
                <w:rStyle w:val="IndexLink"/>
                <w:lang w:val="en-US" w:eastAsia="en-US"/>
              </w:rPr>
              <w:t>9</w:t>
            </w:r>
          </w:hyperlink>
        </w:p>
        <w:p>
          <w:pPr>
            <w:pStyle w:val="Contents1"/>
            <w:rPr>
              <w:lang w:val="en-US"/>
            </w:rPr>
          </w:pPr>
          <w:r>
            <w:rPr>
              <w:lang w:val="en-US"/>
            </w:rPr>
            <w:t>Правило 1</w:t>
            <w:tab/>
          </w:r>
          <w:hyperlink w:anchor="__RefHeading___Toc451385599">
            <w:r>
              <w:rPr>
                <w:rStyle w:val="IndexLink"/>
                <w:lang w:val="en-US" w:eastAsia="en-US"/>
              </w:rPr>
              <w:t>10</w:t>
            </w:r>
          </w:hyperlink>
        </w:p>
        <w:p>
          <w:pPr>
            <w:pStyle w:val="Contents2"/>
            <w:rPr>
              <w:lang w:val="en-US"/>
            </w:rPr>
          </w:pPr>
          <w:r>
            <w:rPr>
              <w:lang w:val="en-US"/>
            </w:rPr>
            <w:t>Говорите медленно</w:t>
            <w:tab/>
          </w:r>
          <w:hyperlink w:anchor="__RefHeading___Toc451385600">
            <w:r>
              <w:rPr>
                <w:rStyle w:val="IndexLink"/>
                <w:lang w:val="en-US" w:eastAsia="en-US"/>
              </w:rPr>
              <w:t>10</w:t>
            </w:r>
          </w:hyperlink>
        </w:p>
        <w:p>
          <w:pPr>
            <w:pStyle w:val="Contents1"/>
            <w:rPr>
              <w:lang w:val="en-US"/>
            </w:rPr>
          </w:pPr>
          <w:r>
            <w:rPr>
              <w:lang w:val="en-US"/>
            </w:rPr>
            <w:t>Правило 2</w:t>
            <w:tab/>
          </w:r>
          <w:hyperlink w:anchor="__RefHeading___Toc451385601">
            <w:r>
              <w:rPr>
                <w:rStyle w:val="IndexLink"/>
                <w:lang w:val="en-US" w:eastAsia="en-US"/>
              </w:rPr>
              <w:t>12</w:t>
            </w:r>
          </w:hyperlink>
        </w:p>
        <w:p>
          <w:pPr>
            <w:pStyle w:val="Contents2"/>
            <w:rPr>
              <w:lang w:val="en-US"/>
            </w:rPr>
          </w:pPr>
          <w:r>
            <w:rPr>
              <w:lang w:val="en-US"/>
            </w:rPr>
            <w:t>Заикайтесь легко</w:t>
            <w:tab/>
          </w:r>
          <w:hyperlink w:anchor="__RefHeading___Toc451385602">
            <w:r>
              <w:rPr>
                <w:rStyle w:val="IndexLink"/>
                <w:lang w:val="en-US" w:eastAsia="en-US"/>
              </w:rPr>
              <w:t>12</w:t>
            </w:r>
          </w:hyperlink>
        </w:p>
        <w:p>
          <w:pPr>
            <w:pStyle w:val="Contents1"/>
            <w:rPr>
              <w:lang w:val="en-US"/>
            </w:rPr>
          </w:pPr>
          <w:r>
            <w:rPr>
              <w:lang w:val="en-US"/>
            </w:rPr>
            <w:t>Правило 3</w:t>
            <w:tab/>
          </w:r>
          <w:hyperlink w:anchor="__RefHeading___Toc451385603">
            <w:r>
              <w:rPr>
                <w:rStyle w:val="IndexLink"/>
                <w:lang w:val="en-US" w:eastAsia="en-US"/>
              </w:rPr>
              <w:t>13</w:t>
            </w:r>
          </w:hyperlink>
        </w:p>
        <w:p>
          <w:pPr>
            <w:pStyle w:val="Contents2"/>
            <w:rPr>
              <w:lang w:val="en-US"/>
            </w:rPr>
          </w:pPr>
          <w:r>
            <w:rPr>
              <w:lang w:val="en-US"/>
            </w:rPr>
            <w:t>Признание заикания</w:t>
            <w:tab/>
          </w:r>
          <w:hyperlink w:anchor="__RefHeading___Toc451385604">
            <w:r>
              <w:rPr>
                <w:rStyle w:val="IndexLink"/>
                <w:lang w:val="en-US" w:eastAsia="en-US"/>
              </w:rPr>
              <w:t>13</w:t>
            </w:r>
          </w:hyperlink>
        </w:p>
        <w:p>
          <w:pPr>
            <w:pStyle w:val="Contents3"/>
            <w:rPr>
              <w:lang w:val="en-US"/>
            </w:rPr>
          </w:pPr>
          <w:r>
            <w:rPr>
              <w:lang w:val="en-US"/>
            </w:rPr>
            <w:t>Заикайтесь специально</w:t>
            <w:tab/>
          </w:r>
          <w:hyperlink w:anchor="__RefHeading___Toc451385605">
            <w:r>
              <w:rPr>
                <w:rStyle w:val="IndexLink"/>
                <w:lang w:val="en-US" w:eastAsia="en-US"/>
              </w:rPr>
              <w:t>15</w:t>
            </w:r>
          </w:hyperlink>
        </w:p>
        <w:p>
          <w:pPr>
            <w:pStyle w:val="Contents1"/>
            <w:rPr>
              <w:lang w:val="en-US"/>
            </w:rPr>
          </w:pPr>
          <w:r>
            <w:rPr>
              <w:lang w:val="en-US"/>
            </w:rPr>
            <w:t>Правило 4</w:t>
            <w:tab/>
          </w:r>
          <w:hyperlink w:anchor="__RefHeading___Toc451385606">
            <w:r>
              <w:rPr>
                <w:rStyle w:val="IndexLink"/>
                <w:lang w:val="en-US" w:eastAsia="en-US"/>
              </w:rPr>
              <w:t>16</w:t>
            </w:r>
          </w:hyperlink>
        </w:p>
        <w:p>
          <w:pPr>
            <w:pStyle w:val="Contents2"/>
            <w:rPr>
              <w:lang w:val="en-US"/>
            </w:rPr>
          </w:pPr>
          <w:r>
            <w:rPr>
              <w:lang w:val="en-US"/>
            </w:rPr>
            <w:t>Избавляйтесь от вредных привычек</w:t>
            <w:tab/>
          </w:r>
          <w:hyperlink w:anchor="__RefHeading___Toc451385607">
            <w:r>
              <w:rPr>
                <w:rStyle w:val="IndexLink"/>
                <w:lang w:val="en-US" w:eastAsia="en-US"/>
              </w:rPr>
              <w:t>16</w:t>
            </w:r>
          </w:hyperlink>
        </w:p>
        <w:p>
          <w:pPr>
            <w:pStyle w:val="Contents3"/>
            <w:rPr>
              <w:lang w:val="en-US"/>
            </w:rPr>
          </w:pPr>
          <w:r>
            <w:rPr>
              <w:lang w:val="en-US"/>
            </w:rPr>
            <w:t>Как работать над побочными признаками</w:t>
            <w:tab/>
          </w:r>
          <w:hyperlink w:anchor="__RefHeading___Toc451385608">
            <w:r>
              <w:rPr>
                <w:rStyle w:val="IndexLink"/>
                <w:lang w:val="en-US" w:eastAsia="en-US"/>
              </w:rPr>
              <w:t>18</w:t>
            </w:r>
          </w:hyperlink>
        </w:p>
        <w:p>
          <w:pPr>
            <w:pStyle w:val="Contents1"/>
            <w:rPr>
              <w:lang w:val="en-US"/>
            </w:rPr>
          </w:pPr>
          <w:r>
            <w:rPr>
              <w:lang w:val="en-US"/>
            </w:rPr>
            <w:t>Правило 5</w:t>
            <w:tab/>
          </w:r>
          <w:hyperlink w:anchor="__RefHeading___Toc451385609">
            <w:r>
              <w:rPr>
                <w:rStyle w:val="IndexLink"/>
                <w:lang w:val="en-US" w:eastAsia="en-US"/>
              </w:rPr>
              <w:t>20</w:t>
            </w:r>
          </w:hyperlink>
        </w:p>
        <w:p>
          <w:pPr>
            <w:pStyle w:val="Contents2"/>
            <w:rPr>
              <w:lang w:val="en-US"/>
            </w:rPr>
          </w:pPr>
          <w:r>
            <w:rPr>
              <w:lang w:val="en-US"/>
            </w:rPr>
            <w:t>Не избегайте слов</w:t>
            <w:tab/>
          </w:r>
          <w:hyperlink w:anchor="__RefHeading___Toc451385610">
            <w:r>
              <w:rPr>
                <w:rStyle w:val="IndexLink"/>
                <w:lang w:val="en-US" w:eastAsia="en-US"/>
              </w:rPr>
              <w:t>20</w:t>
            </w:r>
          </w:hyperlink>
        </w:p>
        <w:p>
          <w:pPr>
            <w:pStyle w:val="Contents3"/>
            <w:rPr>
              <w:lang w:val="en-US"/>
            </w:rPr>
          </w:pPr>
          <w:r>
            <w:rPr>
              <w:lang w:val="en-US"/>
            </w:rPr>
            <w:t>Как научиться не избегать слов</w:t>
            <w:tab/>
          </w:r>
          <w:hyperlink w:anchor="__RefHeading___Toc451385611">
            <w:r>
              <w:rPr>
                <w:rStyle w:val="IndexLink"/>
                <w:lang w:val="en-US" w:eastAsia="en-US"/>
              </w:rPr>
              <w:t>21</w:t>
            </w:r>
          </w:hyperlink>
        </w:p>
        <w:p>
          <w:pPr>
            <w:pStyle w:val="Contents3"/>
            <w:rPr>
              <w:lang w:val="en-US"/>
            </w:rPr>
          </w:pPr>
          <w:r>
            <w:rPr>
              <w:lang w:val="en-US"/>
            </w:rPr>
            <w:t>Разговор по телефону</w:t>
            <w:tab/>
          </w:r>
          <w:hyperlink w:anchor="__RefHeading___Toc451385612">
            <w:r>
              <w:rPr>
                <w:rStyle w:val="IndexLink"/>
                <w:lang w:val="en-US" w:eastAsia="en-US"/>
              </w:rPr>
              <w:t>22</w:t>
            </w:r>
          </w:hyperlink>
        </w:p>
        <w:p>
          <w:pPr>
            <w:pStyle w:val="Contents1"/>
            <w:rPr>
              <w:lang w:val="en-US"/>
            </w:rPr>
          </w:pPr>
          <w:r>
            <w:rPr>
              <w:lang w:val="en-US"/>
            </w:rPr>
            <w:t>Правило 6</w:t>
            <w:tab/>
          </w:r>
          <w:hyperlink w:anchor="__RefHeading___Toc451385613">
            <w:r>
              <w:rPr>
                <w:rStyle w:val="IndexLink"/>
                <w:lang w:val="en-US" w:eastAsia="en-US"/>
              </w:rPr>
              <w:t>24</w:t>
            </w:r>
          </w:hyperlink>
        </w:p>
        <w:p>
          <w:pPr>
            <w:pStyle w:val="Contents2"/>
            <w:rPr>
              <w:lang w:val="en-US"/>
            </w:rPr>
          </w:pPr>
          <w:r>
            <w:rPr>
              <w:lang w:val="en-US"/>
            </w:rPr>
            <w:t>Смотрите в глаза</w:t>
            <w:tab/>
          </w:r>
          <w:hyperlink w:anchor="__RefHeading___Toc451385614">
            <w:r>
              <w:rPr>
                <w:rStyle w:val="IndexLink"/>
                <w:lang w:val="en-US" w:eastAsia="en-US"/>
              </w:rPr>
              <w:t>24</w:t>
            </w:r>
          </w:hyperlink>
        </w:p>
        <w:p>
          <w:pPr>
            <w:pStyle w:val="Contents3"/>
            <w:rPr>
              <w:lang w:val="en-US"/>
            </w:rPr>
          </w:pPr>
          <w:r>
            <w:rPr>
              <w:lang w:val="en-US"/>
            </w:rPr>
            <w:t>Как работать над сохранением прямого взгляда на собеседника</w:t>
            <w:tab/>
          </w:r>
          <w:hyperlink w:anchor="__RefHeading___Toc451385615">
            <w:r>
              <w:rPr>
                <w:rStyle w:val="IndexLink"/>
                <w:lang w:val="en-US" w:eastAsia="en-US"/>
              </w:rPr>
              <w:t>25</w:t>
            </w:r>
          </w:hyperlink>
        </w:p>
        <w:p>
          <w:pPr>
            <w:pStyle w:val="Contents1"/>
            <w:rPr>
              <w:lang w:val="en-US"/>
            </w:rPr>
          </w:pPr>
          <w:r>
            <w:rPr>
              <w:lang w:val="en-US"/>
            </w:rPr>
            <w:t>Правило 7</w:t>
            <w:tab/>
          </w:r>
          <w:hyperlink w:anchor="__RefHeading___Toc451385616">
            <w:r>
              <w:rPr>
                <w:rStyle w:val="IndexLink"/>
                <w:lang w:val="en-US" w:eastAsia="en-US"/>
              </w:rPr>
              <w:t>25</w:t>
            </w:r>
          </w:hyperlink>
        </w:p>
        <w:p>
          <w:pPr>
            <w:pStyle w:val="Contents2"/>
            <w:rPr>
              <w:lang w:val="en-US"/>
            </w:rPr>
          </w:pPr>
          <w:r>
            <w:rPr>
              <w:lang w:val="en-US"/>
            </w:rPr>
            <w:t>Не останавливайтесь</w:t>
            <w:tab/>
          </w:r>
          <w:hyperlink w:anchor="__RefHeading___Toc451385617">
            <w:r>
              <w:rPr>
                <w:rStyle w:val="IndexLink"/>
                <w:lang w:val="en-US" w:eastAsia="en-US"/>
              </w:rPr>
              <w:t>25</w:t>
            </w:r>
          </w:hyperlink>
        </w:p>
        <w:p>
          <w:pPr>
            <w:pStyle w:val="Contents1"/>
            <w:rPr>
              <w:lang w:val="en-US"/>
            </w:rPr>
          </w:pPr>
          <w:r>
            <w:rPr>
              <w:lang w:val="en-US"/>
            </w:rPr>
            <w:t>Правило 8</w:t>
            <w:tab/>
          </w:r>
          <w:hyperlink w:anchor="__RefHeading___Toc451385618">
            <w:r>
              <w:rPr>
                <w:rStyle w:val="IndexLink"/>
                <w:lang w:val="en-US" w:eastAsia="en-US"/>
              </w:rPr>
              <w:t>26</w:t>
            </w:r>
          </w:hyperlink>
        </w:p>
        <w:p>
          <w:pPr>
            <w:pStyle w:val="Contents2"/>
            <w:rPr>
              <w:lang w:val="en-US"/>
            </w:rPr>
          </w:pPr>
          <w:r>
            <w:rPr>
              <w:lang w:val="en-US"/>
            </w:rPr>
            <w:t>Говорите с интонацией</w:t>
            <w:tab/>
          </w:r>
          <w:hyperlink w:anchor="__RefHeading___Toc451385619">
            <w:r>
              <w:rPr>
                <w:rStyle w:val="IndexLink"/>
                <w:lang w:val="en-US" w:eastAsia="en-US"/>
              </w:rPr>
              <w:t>26</w:t>
            </w:r>
          </w:hyperlink>
        </w:p>
        <w:p>
          <w:pPr>
            <w:pStyle w:val="Contents1"/>
            <w:rPr>
              <w:lang w:val="en-US"/>
            </w:rPr>
          </w:pPr>
          <w:r>
            <w:rPr>
              <w:lang w:val="en-US"/>
            </w:rPr>
            <w:t>Правило 9</w:t>
            <w:tab/>
          </w:r>
          <w:hyperlink w:anchor="__RefHeading___Toc451385620">
            <w:r>
              <w:rPr>
                <w:rStyle w:val="IndexLink"/>
                <w:lang w:val="en-US" w:eastAsia="en-US"/>
              </w:rPr>
              <w:t>26</w:t>
            </w:r>
          </w:hyperlink>
        </w:p>
        <w:p>
          <w:pPr>
            <w:pStyle w:val="Contents2"/>
            <w:rPr>
              <w:lang w:val="en-US"/>
            </w:rPr>
          </w:pPr>
          <w:r>
            <w:rPr>
              <w:lang w:val="en-US"/>
            </w:rPr>
            <w:t>Ваша нормальная речь</w:t>
            <w:tab/>
          </w:r>
          <w:hyperlink w:anchor="__RefHeading___Toc451385621">
            <w:r>
              <w:rPr>
                <w:rStyle w:val="IndexLink"/>
                <w:lang w:val="en-US" w:eastAsia="en-US"/>
              </w:rPr>
              <w:t>26</w:t>
            </w:r>
          </w:hyperlink>
        </w:p>
        <w:p>
          <w:pPr>
            <w:pStyle w:val="Contents1"/>
            <w:rPr>
              <w:lang w:val="en-US"/>
            </w:rPr>
          </w:pPr>
          <w:r>
            <w:rPr>
              <w:lang w:val="en-US"/>
            </w:rPr>
            <w:t>Правило 10</w:t>
            <w:tab/>
          </w:r>
          <w:hyperlink w:anchor="__RefHeading___Toc451385622">
            <w:r>
              <w:rPr>
                <w:rStyle w:val="IndexLink"/>
                <w:lang w:val="en-US" w:eastAsia="en-US"/>
              </w:rPr>
              <w:t>27</w:t>
            </w:r>
          </w:hyperlink>
        </w:p>
        <w:p>
          <w:pPr>
            <w:pStyle w:val="Contents2"/>
            <w:rPr>
              <w:lang w:val="en-US"/>
            </w:rPr>
          </w:pPr>
          <w:r>
            <w:rPr>
              <w:lang w:val="en-US"/>
            </w:rPr>
            <w:t>Говорите</w:t>
            <w:tab/>
          </w:r>
          <w:hyperlink w:anchor="__RefHeading___Toc451385623">
            <w:r>
              <w:rPr>
                <w:rStyle w:val="IndexLink"/>
                <w:lang w:val="en-US" w:eastAsia="en-US"/>
              </w:rPr>
              <w:t>27</w:t>
            </w:r>
          </w:hyperlink>
          <w:r>
            <w:br w:type="page"/>
          </w:r>
        </w:p>
        <w:p>
          <w:pPr>
            <w:pStyle w:val="Contents1"/>
            <w:rPr>
              <w:lang w:val="en-US"/>
            </w:rPr>
          </w:pPr>
          <w:r>
            <w:rPr>
              <w:lang w:val="en-US"/>
            </w:rPr>
            <w:t>Правило 11</w:t>
            <w:tab/>
          </w:r>
          <w:hyperlink w:anchor="__RefHeading___Toc451385624">
            <w:r>
              <w:rPr>
                <w:rStyle w:val="IndexLink"/>
                <w:lang w:val="en-US" w:eastAsia="en-US"/>
              </w:rPr>
              <w:t>27</w:t>
            </w:r>
          </w:hyperlink>
        </w:p>
        <w:p>
          <w:pPr>
            <w:pStyle w:val="Contents2"/>
            <w:rPr>
              <w:lang w:val="en-US"/>
            </w:rPr>
          </w:pPr>
          <w:r>
            <w:rPr>
              <w:lang w:val="en-US"/>
            </w:rPr>
            <w:t>Выясните, что вы делаете когда заикаетесь</w:t>
            <w:tab/>
          </w:r>
          <w:hyperlink w:anchor="__RefHeading___Toc451385625">
            <w:r>
              <w:rPr>
                <w:rStyle w:val="IndexLink"/>
                <w:lang w:val="en-US" w:eastAsia="en-US"/>
              </w:rPr>
              <w:t>27</w:t>
            </w:r>
          </w:hyperlink>
        </w:p>
        <w:p>
          <w:pPr>
            <w:pStyle w:val="Contents3"/>
            <w:rPr>
              <w:lang w:val="en-US"/>
            </w:rPr>
          </w:pPr>
          <w:r>
            <w:rPr>
              <w:lang w:val="en-US"/>
            </w:rPr>
            <w:t>Как вы заикаетесь</w:t>
            <w:tab/>
          </w:r>
          <w:hyperlink w:anchor="__RefHeading___Toc451385626">
            <w:r>
              <w:rPr>
                <w:rStyle w:val="IndexLink"/>
                <w:lang w:val="en-US" w:eastAsia="en-US"/>
              </w:rPr>
              <w:t>28</w:t>
            </w:r>
          </w:hyperlink>
        </w:p>
        <w:p>
          <w:pPr>
            <w:pStyle w:val="Contents3"/>
            <w:rPr>
              <w:lang w:val="en-US"/>
            </w:rPr>
          </w:pPr>
          <w:r>
            <w:rPr>
              <w:lang w:val="en-US"/>
            </w:rPr>
            <w:t>Использование зеркала</w:t>
            <w:tab/>
          </w:r>
          <w:hyperlink w:anchor="__RefHeading___Toc451385627">
            <w:r>
              <w:rPr>
                <w:rStyle w:val="IndexLink"/>
                <w:lang w:val="en-US" w:eastAsia="en-US"/>
              </w:rPr>
              <w:t>28</w:t>
            </w:r>
          </w:hyperlink>
        </w:p>
        <w:p>
          <w:pPr>
            <w:pStyle w:val="Contents3"/>
            <w:rPr>
              <w:lang w:val="en-US"/>
            </w:rPr>
          </w:pPr>
          <w:r>
            <w:rPr>
              <w:lang w:val="en-US"/>
            </w:rPr>
            <w:t>Использование магнитофона</w:t>
            <w:tab/>
          </w:r>
          <w:hyperlink w:anchor="__RefHeading___Toc451385628">
            <w:r>
              <w:rPr>
                <w:rStyle w:val="IndexLink"/>
                <w:lang w:val="en-US" w:eastAsia="en-US"/>
              </w:rPr>
              <w:t>29</w:t>
            </w:r>
          </w:hyperlink>
        </w:p>
        <w:p>
          <w:pPr>
            <w:pStyle w:val="Contents3"/>
            <w:rPr>
              <w:lang w:val="en-US"/>
            </w:rPr>
          </w:pPr>
          <w:r>
            <w:rPr>
              <w:lang w:val="en-US"/>
            </w:rPr>
            <w:t>Как анализировать работу речевого аппарата при заикании</w:t>
            <w:tab/>
          </w:r>
          <w:hyperlink w:anchor="__RefHeading___Toc451385629">
            <w:r>
              <w:rPr>
                <w:rStyle w:val="IndexLink"/>
                <w:lang w:val="en-US" w:eastAsia="en-US"/>
              </w:rPr>
              <w:t>30</w:t>
            </w:r>
          </w:hyperlink>
        </w:p>
        <w:p>
          <w:pPr>
            <w:pStyle w:val="Contents3"/>
            <w:rPr>
              <w:lang w:val="en-US"/>
            </w:rPr>
          </w:pPr>
          <w:r>
            <w:rPr>
              <w:lang w:val="en-US"/>
            </w:rPr>
            <w:t>Произношение собственного имени</w:t>
            <w:tab/>
          </w:r>
          <w:hyperlink w:anchor="__RefHeading___Toc451385630">
            <w:r>
              <w:rPr>
                <w:rStyle w:val="IndexLink"/>
                <w:lang w:val="en-US" w:eastAsia="en-US"/>
              </w:rPr>
              <w:t>30</w:t>
            </w:r>
          </w:hyperlink>
        </w:p>
        <w:p>
          <w:pPr>
            <w:pStyle w:val="Contents3"/>
            <w:rPr>
              <w:lang w:val="en-US"/>
            </w:rPr>
          </w:pPr>
          <w:r>
            <w:rPr>
              <w:lang w:val="en-US"/>
            </w:rPr>
            <w:t>Результаты сравнения</w:t>
            <w:tab/>
          </w:r>
          <w:hyperlink w:anchor="__RefHeading___Toc451385631">
            <w:r>
              <w:rPr>
                <w:rStyle w:val="IndexLink"/>
                <w:lang w:val="en-US" w:eastAsia="en-US"/>
              </w:rPr>
              <w:t>31</w:t>
            </w:r>
          </w:hyperlink>
        </w:p>
        <w:p>
          <w:pPr>
            <w:pStyle w:val="Contents1"/>
            <w:rPr>
              <w:lang w:val="en-US"/>
            </w:rPr>
          </w:pPr>
          <w:r>
            <w:rPr>
              <w:lang w:val="en-US"/>
            </w:rPr>
            <w:t>Правило 12</w:t>
            <w:tab/>
          </w:r>
          <w:hyperlink w:anchor="__RefHeading___Toc451385632">
            <w:r>
              <w:rPr>
                <w:rStyle w:val="IndexLink"/>
                <w:lang w:val="en-US" w:eastAsia="en-US"/>
              </w:rPr>
              <w:t>32</w:t>
            </w:r>
          </w:hyperlink>
        </w:p>
        <w:p>
          <w:pPr>
            <w:pStyle w:val="Contents2"/>
            <w:rPr>
              <w:lang w:val="en-US"/>
            </w:rPr>
          </w:pPr>
          <w:r>
            <w:rPr>
              <w:lang w:val="en-US"/>
            </w:rPr>
            <w:t>КОРРЕКЦИЯ БЛОКОВ</w:t>
            <w:tab/>
          </w:r>
          <w:hyperlink w:anchor="__RefHeading___Toc451385633">
            <w:r>
              <w:rPr>
                <w:rStyle w:val="IndexLink"/>
                <w:lang w:val="en-US" w:eastAsia="en-US"/>
              </w:rPr>
              <w:t>32</w:t>
            </w:r>
          </w:hyperlink>
        </w:p>
        <w:p>
          <w:pPr>
            <w:pStyle w:val="Contents2"/>
            <w:rPr>
              <w:lang w:val="en-US"/>
            </w:rPr>
          </w:pPr>
          <w:r>
            <w:rPr>
              <w:lang w:val="en-US"/>
            </w:rPr>
            <w:t>Коррекция после блока</w:t>
            <w:tab/>
          </w:r>
          <w:hyperlink w:anchor="__RefHeading___Toc451385634">
            <w:r>
              <w:rPr>
                <w:rStyle w:val="IndexLink"/>
                <w:lang w:val="en-US" w:eastAsia="en-US"/>
              </w:rPr>
              <w:t>32</w:t>
            </w:r>
          </w:hyperlink>
        </w:p>
        <w:p>
          <w:pPr>
            <w:pStyle w:val="Contents3"/>
            <w:rPr>
              <w:lang w:val="en-US"/>
            </w:rPr>
          </w:pPr>
          <w:r>
            <w:rPr>
              <w:lang w:val="en-US"/>
            </w:rPr>
            <w:t>Стирание</w:t>
            <w:tab/>
          </w:r>
          <w:hyperlink w:anchor="__RefHeading___Toc451385635">
            <w:r>
              <w:rPr>
                <w:rStyle w:val="IndexLink"/>
                <w:lang w:val="en-US" w:eastAsia="en-US"/>
              </w:rPr>
              <w:t>32</w:t>
            </w:r>
          </w:hyperlink>
        </w:p>
        <w:p>
          <w:pPr>
            <w:pStyle w:val="Contents3"/>
            <w:rPr>
              <w:lang w:val="en-US"/>
            </w:rPr>
          </w:pPr>
          <w:r>
            <w:rPr>
              <w:lang w:val="en-US"/>
            </w:rPr>
            <w:t>Последовательность действий</w:t>
            <w:tab/>
          </w:r>
          <w:hyperlink w:anchor="__RefHeading___Toc451385636">
            <w:r>
              <w:rPr>
                <w:rStyle w:val="IndexLink"/>
                <w:lang w:val="en-US" w:eastAsia="en-US"/>
              </w:rPr>
              <w:t>33</w:t>
            </w:r>
          </w:hyperlink>
        </w:p>
        <w:p>
          <w:pPr>
            <w:pStyle w:val="Contents2"/>
            <w:rPr>
              <w:lang w:val="en-US"/>
            </w:rPr>
          </w:pPr>
          <w:r>
            <w:rPr>
              <w:lang w:val="en-US"/>
            </w:rPr>
            <w:t>Коррекция в блоке</w:t>
            <w:tab/>
          </w:r>
          <w:hyperlink w:anchor="__RefHeading___Toc451385637">
            <w:r>
              <w:rPr>
                <w:rStyle w:val="IndexLink"/>
                <w:lang w:val="en-US" w:eastAsia="en-US"/>
              </w:rPr>
              <w:t>34</w:t>
            </w:r>
          </w:hyperlink>
        </w:p>
        <w:p>
          <w:pPr>
            <w:pStyle w:val="Contents3"/>
            <w:rPr>
              <w:lang w:val="en-US"/>
            </w:rPr>
          </w:pPr>
          <w:r>
            <w:rPr>
              <w:lang w:val="en-US"/>
            </w:rPr>
            <w:t>Выход из тупика</w:t>
            <w:tab/>
          </w:r>
          <w:hyperlink w:anchor="__RefHeading___Toc451385638">
            <w:r>
              <w:rPr>
                <w:rStyle w:val="IndexLink"/>
                <w:lang w:val="en-US" w:eastAsia="en-US"/>
              </w:rPr>
              <w:t>34</w:t>
            </w:r>
          </w:hyperlink>
        </w:p>
        <w:p>
          <w:pPr>
            <w:pStyle w:val="Contents2"/>
            <w:rPr>
              <w:lang w:val="en-US"/>
            </w:rPr>
          </w:pPr>
          <w:r>
            <w:rPr>
              <w:lang w:val="en-US"/>
            </w:rPr>
            <w:t>Коррекция до блока</w:t>
            <w:tab/>
          </w:r>
          <w:hyperlink w:anchor="__RefHeading___Toc451385639">
            <w:r>
              <w:rPr>
                <w:rStyle w:val="IndexLink"/>
                <w:lang w:val="en-US" w:eastAsia="en-US"/>
              </w:rPr>
              <w:t>35</w:t>
            </w:r>
          </w:hyperlink>
        </w:p>
        <w:p>
          <w:pPr>
            <w:pStyle w:val="Contents3"/>
            <w:rPr>
              <w:lang w:val="en-US"/>
            </w:rPr>
          </w:pPr>
          <w:r>
            <w:rPr>
              <w:lang w:val="en-US"/>
            </w:rPr>
            <w:t>Установка</w:t>
            <w:tab/>
          </w:r>
          <w:hyperlink w:anchor="__RefHeading___Toc451385640">
            <w:r>
              <w:rPr>
                <w:rStyle w:val="IndexLink"/>
                <w:lang w:val="en-US" w:eastAsia="en-US"/>
              </w:rPr>
              <w:t>35</w:t>
            </w:r>
          </w:hyperlink>
        </w:p>
        <w:p>
          <w:pPr>
            <w:pStyle w:val="Contents3"/>
            <w:rPr>
              <w:lang w:val="en-US"/>
            </w:rPr>
          </w:pPr>
          <w:r>
            <w:rPr>
              <w:lang w:val="en-US"/>
            </w:rPr>
            <w:t>Последовательность действий</w:t>
            <w:tab/>
          </w:r>
          <w:hyperlink w:anchor="__RefHeading___Toc451385641">
            <w:r>
              <w:rPr>
                <w:rStyle w:val="IndexLink"/>
                <w:lang w:val="en-US" w:eastAsia="en-US"/>
              </w:rPr>
              <w:t>35</w:t>
            </w:r>
          </w:hyperlink>
        </w:p>
        <w:p>
          <w:pPr>
            <w:pStyle w:val="Contents1"/>
            <w:rPr>
              <w:lang w:val="en-US"/>
            </w:rPr>
          </w:pPr>
          <w:r>
            <w:rPr>
              <w:lang w:val="en-US"/>
            </w:rPr>
            <w:t>Методика работы</w:t>
            <w:tab/>
          </w:r>
          <w:hyperlink w:anchor="__RefHeading___Toc451385642">
            <w:r>
              <w:rPr>
                <w:rStyle w:val="IndexLink"/>
                <w:lang w:val="en-US" w:eastAsia="en-US"/>
              </w:rPr>
              <w:t>37</w:t>
            </w:r>
          </w:hyperlink>
        </w:p>
        <w:p>
          <w:pPr>
            <w:pStyle w:val="Contents3"/>
            <w:rPr>
              <w:lang w:val="en-US"/>
            </w:rPr>
          </w:pPr>
          <w:r>
            <w:rPr>
              <w:lang w:val="en-US"/>
            </w:rPr>
            <w:t>Дневная норма</w:t>
            <w:tab/>
          </w:r>
          <w:hyperlink w:anchor="__RefHeading___Toc451385643">
            <w:r>
              <w:rPr>
                <w:rStyle w:val="IndexLink"/>
                <w:lang w:val="en-US" w:eastAsia="en-US"/>
              </w:rPr>
              <w:t>37</w:t>
            </w:r>
          </w:hyperlink>
        </w:p>
        <w:p>
          <w:pPr>
            <w:pStyle w:val="Contents3"/>
            <w:rPr>
              <w:lang w:val="en-US"/>
            </w:rPr>
          </w:pPr>
          <w:r>
            <w:rPr>
              <w:lang w:val="en-US"/>
            </w:rPr>
            <w:t>Задача-максимум и задача-минимум</w:t>
            <w:tab/>
          </w:r>
          <w:hyperlink w:anchor="__RefHeading___Toc451385644">
            <w:r>
              <w:rPr>
                <w:rStyle w:val="IndexLink"/>
                <w:lang w:val="en-US" w:eastAsia="en-US"/>
              </w:rPr>
              <w:t>38</w:t>
            </w:r>
          </w:hyperlink>
        </w:p>
        <w:p>
          <w:pPr>
            <w:pStyle w:val="Contents3"/>
            <w:rPr>
              <w:lang w:val="en-US"/>
            </w:rPr>
          </w:pPr>
          <w:r>
            <w:rPr>
              <w:lang w:val="en-US"/>
            </w:rPr>
            <w:t>Поощрения</w:t>
            <w:tab/>
          </w:r>
          <w:hyperlink w:anchor="__RefHeading___Toc451385645">
            <w:r>
              <w:rPr>
                <w:rStyle w:val="IndexLink"/>
                <w:lang w:val="en-US" w:eastAsia="en-US"/>
              </w:rPr>
              <w:t>38</w:t>
            </w:r>
          </w:hyperlink>
        </w:p>
        <w:p>
          <w:pPr>
            <w:pStyle w:val="Contents3"/>
            <w:rPr>
              <w:lang w:val="en-US"/>
            </w:rPr>
          </w:pPr>
          <w:r>
            <w:rPr>
              <w:lang w:val="en-US"/>
            </w:rPr>
            <w:t>Рекомендуемое оборудование</w:t>
            <w:tab/>
          </w:r>
          <w:hyperlink w:anchor="__RefHeading___Toc451385646">
            <w:r>
              <w:rPr>
                <w:rStyle w:val="IndexLink"/>
                <w:lang w:val="en-US" w:eastAsia="en-US"/>
              </w:rPr>
              <w:t>38</w:t>
            </w:r>
          </w:hyperlink>
        </w:p>
        <w:p>
          <w:pPr>
            <w:pStyle w:val="Contents1"/>
            <w:rPr>
              <w:lang w:val="en-US"/>
            </w:rPr>
          </w:pPr>
          <w:r>
            <w:rPr>
              <w:lang w:val="en-US"/>
            </w:rPr>
            <w:t>Не унывайте</w:t>
            <w:tab/>
          </w:r>
          <w:hyperlink w:anchor="__RefHeading___Toc451385647">
            <w:r>
              <w:rPr>
                <w:rStyle w:val="IndexLink"/>
                <w:lang w:val="en-US" w:eastAsia="en-US"/>
              </w:rPr>
              <w:t>39</w:t>
            </w:r>
          </w:hyperlink>
        </w:p>
        <w:p>
          <w:pPr>
            <w:pStyle w:val="Contents1"/>
            <w:rPr>
              <w:lang w:val="en-US"/>
            </w:rPr>
          </w:pPr>
          <w:r>
            <w:rPr>
              <w:lang w:val="en-US"/>
            </w:rPr>
            <w:t>Заключение</w:t>
            <w:tab/>
          </w:r>
          <w:hyperlink w:anchor="__RefHeading___Toc451385648">
            <w:r>
              <w:rPr>
                <w:rStyle w:val="IndexLink"/>
                <w:lang w:val="en-US" w:eastAsia="en-US"/>
              </w:rPr>
              <w:t>40</w:t>
            </w:r>
          </w:hyperlink>
        </w:p>
        <w:p>
          <w:pPr>
            <w:pStyle w:val="Contents2"/>
            <w:rPr>
              <w:lang w:val="en-US"/>
            </w:rPr>
          </w:pPr>
          <w:r>
            <w:rPr>
              <w:lang w:val="en-US"/>
            </w:rPr>
            <w:t>Ответы на некоторые вопросы</w:t>
            <w:tab/>
          </w:r>
          <w:hyperlink w:anchor="__RefHeading___Toc451385649">
            <w:r>
              <w:rPr>
                <w:rStyle w:val="IndexLink"/>
                <w:lang w:val="en-US" w:eastAsia="en-US"/>
              </w:rPr>
              <w:t>41</w:t>
            </w:r>
          </w:hyperlink>
        </w:p>
        <w:p>
          <w:pPr>
            <w:pStyle w:val="Contents3"/>
            <w:rPr>
              <w:lang w:val="en-US"/>
            </w:rPr>
          </w:pPr>
          <w:r>
            <w:rPr>
              <w:lang w:val="en-US"/>
            </w:rPr>
            <w:t>Сколько всего заикающихся в мире?</w:t>
            <w:tab/>
          </w:r>
          <w:hyperlink w:anchor="__RefHeading___Toc451385650">
            <w:r>
              <w:rPr>
                <w:rStyle w:val="IndexLink"/>
                <w:lang w:val="en-US" w:eastAsia="en-US"/>
              </w:rPr>
              <w:t>41</w:t>
            </w:r>
          </w:hyperlink>
        </w:p>
        <w:p>
          <w:pPr>
            <w:pStyle w:val="Contents3"/>
            <w:rPr>
              <w:lang w:val="en-US"/>
            </w:rPr>
          </w:pPr>
          <w:r>
            <w:rPr>
              <w:lang w:val="en-US"/>
            </w:rPr>
            <w:t>Может ли заикание пропасть на некоторое время, а потом появиться вновь?</w:t>
            <w:tab/>
          </w:r>
          <w:hyperlink w:anchor="__RefHeading___Toc451385651">
            <w:r>
              <w:rPr>
                <w:rStyle w:val="IndexLink"/>
                <w:lang w:val="en-US" w:eastAsia="en-US"/>
              </w:rPr>
              <w:t>41</w:t>
            </w:r>
          </w:hyperlink>
        </w:p>
        <w:p>
          <w:pPr>
            <w:pStyle w:val="Contents3"/>
            <w:rPr>
              <w:lang w:val="en-US"/>
            </w:rPr>
          </w:pPr>
          <w:r>
            <w:rPr>
              <w:lang w:val="en-US"/>
            </w:rPr>
            <w:t>Нужно ли все время стараться расслабиться?</w:t>
            <w:tab/>
          </w:r>
          <w:hyperlink w:anchor="__RefHeading___Toc451385652">
            <w:r>
              <w:rPr>
                <w:rStyle w:val="IndexLink"/>
                <w:lang w:val="en-US" w:eastAsia="en-US"/>
              </w:rPr>
              <w:t>41</w:t>
            </w:r>
          </w:hyperlink>
        </w:p>
        <w:p>
          <w:pPr>
            <w:pStyle w:val="Contents3"/>
            <w:rPr>
              <w:lang w:val="en-US"/>
            </w:rPr>
          </w:pPr>
          <w:r>
            <w:rPr>
              <w:lang w:val="en-US"/>
            </w:rPr>
            <w:t>Почему бы не говорить "нараспев"?</w:t>
            <w:tab/>
          </w:r>
          <w:hyperlink w:anchor="__RefHeading___Toc451385653">
            <w:r>
              <w:rPr>
                <w:rStyle w:val="IndexLink"/>
                <w:lang w:val="en-US" w:eastAsia="en-US"/>
              </w:rPr>
              <w:t>41</w:t>
            </w:r>
          </w:hyperlink>
        </w:p>
        <w:p>
          <w:pPr>
            <w:pStyle w:val="Contents3"/>
            <w:rPr>
              <w:lang w:val="en-US"/>
            </w:rPr>
          </w:pPr>
          <w:r>
            <w:rPr>
              <w:lang w:val="en-US"/>
            </w:rPr>
            <w:t>Следует ли поощрять заикающегося говорить как можно больше?</w:t>
            <w:tab/>
          </w:r>
          <w:hyperlink w:anchor="__RefHeading___Toc451385654">
            <w:r>
              <w:rPr>
                <w:rStyle w:val="IndexLink"/>
                <w:lang w:val="en-US" w:eastAsia="en-US"/>
              </w:rPr>
              <w:t>42</w:t>
            </w:r>
          </w:hyperlink>
        </w:p>
        <w:p>
          <w:pPr>
            <w:pStyle w:val="Contents3"/>
            <w:rPr>
              <w:lang w:val="en-US"/>
            </w:rPr>
          </w:pPr>
          <w:r>
            <w:rPr>
              <w:lang w:val="en-US"/>
            </w:rPr>
            <w:t>Почему так тяжело делать паузы?</w:t>
            <w:tab/>
          </w:r>
          <w:hyperlink w:anchor="__RefHeading___Toc451385655">
            <w:r>
              <w:rPr>
                <w:rStyle w:val="IndexLink"/>
                <w:lang w:val="en-US" w:eastAsia="en-US"/>
              </w:rPr>
              <w:t>42</w:t>
            </w:r>
          </w:hyperlink>
        </w:p>
        <w:p>
          <w:pPr>
            <w:pStyle w:val="Contents3"/>
            <w:rPr>
              <w:lang w:val="en-US"/>
            </w:rPr>
          </w:pPr>
          <w:r>
            <w:rPr>
              <w:lang w:val="en-US"/>
            </w:rPr>
            <w:t>Кто из известных людей заикался?</w:t>
            <w:tab/>
          </w:r>
          <w:hyperlink w:anchor="__RefHeading___Toc451385656">
            <w:r>
              <w:rPr>
                <w:rStyle w:val="IndexLink"/>
                <w:lang w:val="en-US" w:eastAsia="en-US"/>
              </w:rPr>
              <w:t>42</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247" w:footer="1247" w:bottom="1303"/>
          <w:pgNumType w:start="1" w:fmt="decimal"/>
          <w:formProt w:val="false"/>
          <w:titlePg/>
          <w:textDirection w:val="lrTb"/>
          <w:docGrid w:type="default" w:linePitch="360" w:charSpace="0"/>
        </w:sectPr>
        <w:pStyle w:val="Contents2"/>
        <w:numPr>
          <w:ilvl w:val="0"/>
          <w:numId w:val="0"/>
        </w:numPr>
        <w:ind w:left="240" w:firstLine="426"/>
        <w:rPr>
          <w:lang w:val="en-US"/>
        </w:rPr>
      </w:pPr>
      <w:r>
        <w:rPr>
          <w:lang w:val="en-US"/>
        </w:rPr>
      </w:r>
    </w:p>
    <w:p>
      <w:pPr>
        <w:pStyle w:val="Title01"/>
        <w:rPr>
          <w:rFonts w:ascii="Times New Roman" w:hAnsi="Times New Roman" w:cs="Times New Roman"/>
        </w:rPr>
      </w:pPr>
      <w:bookmarkStart w:id="0" w:name="__RefHeading___Toc451385586"/>
      <w:bookmarkEnd w:id="0"/>
      <w:r>
        <w:rPr>
          <w:rFonts w:cs="Times New Roman" w:ascii="Times New Roman" w:hAnsi="Times New Roman"/>
        </w:rPr>
        <w:t>Помоги себе 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Программа описывает что вы должны и можете делать, чтобы бороться с заиканием. Можно с полным основанием заявить, что вам ни в коем случае не следует беспомощно сдаваться перед вашей проблемой, потому что вы на самом деле можете изменить то, как вы говорите. Вы можете научиться говорить с легкостью, а не с напряжением. Не рассчитывайте на то, что сможете справиться с заиканием легко и быстро, однако соответствующие самостоятельные занятия могут быть очень эффектив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прошлого опыта вы можете весьма скептически относиться к любой программе, которая обещает вам помочь. Возможно, вы уже пробовали различные методы лечения и они не помогли вам. Мы не обещаем магических результатов. В этой Программе просто описываются приемы, с помощью которых вы сможете преодолеть заикание и повысить уверенность в собственных си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а Программа предлагает практический подход к самотерапии, основанный на приемах и упражнениях, которые доказали свою эффективность во многих специализированных университетах и клиниках Америки. Если бы существовал более простой или лучший способ коррекции речи, мы бы непременно порекомендовали 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снове нашей методики лежит предположение, которое заключается в том, что у вас нет каких-либо физических повреждений или заболеваний голосового аппарата. Если вы можете говорить свободно, не заикаясь, когда находитесь одни, то можно с уверенностью сказать, что у вас нет таких повреждений, которые бы вызывали заикание. Практически все заикающиеся время от времени говорят абсолютно свободно и большинство из них не заикаются при разговоре большую часть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заинтересованы в успехе, то вам необходимо вооружиться решимостью  следовать предложенным в Программе рекомендациям и заданиям. Невозможно преувеличить роль мотивации. Именно от вашей решительности зависит добьетесь вы успеха или нет. Это будет нелегко, но это можно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вы будете следовать рекомендациям и выполнять предложенные упражнения, то вы научитесь справляться с заиканием и говорить нормально. Многие уже полностью избавились от заикания и вы тоже сможете. Лучший способ убедиться в эффективности Программы - это попробовать самому. И пусть результаты говорят сами за себ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ет отметить, что заикаются люди по-разному. Есть серьезные случаи с очень сильным заиканием, некоторые лишь немного заикаются, однако в большинстве случаев степень заикания меняется время от времени и от ситуации к ситуации. Иногда вы можете говорить лишь с небольшими трудностями (или вообще нормально), а иногда вы можете испытывать серьезные проблемы в речи. В некоторых ситуациях заикание становится силь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равило, сильнее всего заикание бывает когда человек смущен или ожидает, что вот-вот начнет заикаться. Как сказал один человек, “если вам сейчас ни в коем случае нельзя заикаться, вы обязательно будете это делать”. Часто такие ситуации случаются, когда необходимо назвать свое имя или во время разговора с уважаемыми людьми, т.е. с начальством, с работодателем, с учителем, во время публичных выступлений, разговора по телефону и т.д. Однако обычно человек практически не заикается, когда разговаривает сам с собой, с ребенком или с домашними живот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 у всех заикающихся есть способности, которые могут показаться неожиданными. Все они без проблем могут петь, кричать, шептать, а также читать или говорить вместе со всем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вы можете нормально, не заикаясь, говорить, когда находитесь одни или когда поете вместе с другими, значит физически вы в состоянии говорить нормально. Другими словами, ваш речевой механизм находится в пол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физиологически вы можете говорить хорошо, значит на вас влияют психологические факторы (такие как страх или ожидание страха). Эти факторы вызывают излишнее напряжение речевого механизма, что является основной причиной заикани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однако не означает, что у вас психические проблемы. Наоборот, как показывают исследования, уровень интеллекта (</w:t>
      </w:r>
      <w:r>
        <w:rPr>
          <w:rFonts w:cs="Times New Roman" w:ascii="Times New Roman" w:hAnsi="Times New Roman"/>
          <w:lang w:val="en-US"/>
        </w:rPr>
        <w:t>IQ)</w:t>
      </w:r>
      <w:r>
        <w:rPr>
          <w:rFonts w:cs="Times New Roman" w:ascii="Times New Roman" w:hAnsi="Times New Roman"/>
        </w:rPr>
        <w:t xml:space="preserve"> у среднего заикающегося несколько выше, чем у обычного человека.</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1" w:name="__RefHeading___Toc451385587"/>
      <w:bookmarkEnd w:id="1"/>
      <w:r>
        <w:rPr>
          <w:rFonts w:cs="Times New Roman" w:ascii="Times New Roman" w:hAnsi="Times New Roman"/>
        </w:rPr>
        <w:t>Почему вы начали заик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ногие заикающиеся ошибочно считают, что как только будет обнаружена причина их заикания, они быстро смогут наладить свою реч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ит ломать голову над причиной, по которой вы начали заикаться. Существует множество теорий, объясняющих первоначальную причину заикания, однако ни одна из них до конца не подтвердилась. Скорее всего, вы начали заикаться из-за влияния извне или в результате наследственных факт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ая бы ни была первоначальная причина, она давно потеряла актуальность, так как она уже не влияет на вас и не может быть исправлена по прошествии такого количества времени. Мы считаем, что первоначальная причина вашего заикания не окажет никакого влияния на процесс терапии. Вы должны уделять внимание тому, что вы такое делаете сейчас, что мешает вам говорить нормально.</w:t>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2" w:name="__RefHeading___Toc451385588"/>
      <w:bookmarkEnd w:id="2"/>
      <w:r>
        <w:rPr>
          <w:rFonts w:cs="Times New Roman" w:ascii="Times New Roman" w:hAnsi="Times New Roman"/>
        </w:rPr>
        <w:t>Факторы, влияющие на ход терап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жде чем приступить к описанию конкретных упражнений, необходимо обсудить некоторые факторы, от которых зависит конечный результат терапии.</w:t>
      </w:r>
      <w:r>
        <w:rPr>
          <w:rFonts w:cs="Times New Roman" w:ascii="Times New Roman" w:hAnsi="Times New Roman"/>
          <w:lang w:val="en-US"/>
        </w:rPr>
        <w:t xml:space="preserve"> </w:t>
      </w:r>
      <w:r>
        <w:rPr>
          <w:rFonts w:cs="Times New Roman" w:ascii="Times New Roman" w:hAnsi="Times New Roman"/>
        </w:rPr>
        <w:t>К этим факторам относятся ваши чувства, эмоции, напряжение, переключение внимания, поддержка других людей и ваша решимость. Начнем мы с того, что покажем как чувства и эмоции влияют на вашу речь и на степень заикания.</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3" w:name="__RefHeading___Toc451385589"/>
      <w:bookmarkEnd w:id="3"/>
      <w:r>
        <w:rPr>
          <w:rFonts w:cs="Times New Roman" w:ascii="Times New Roman" w:hAnsi="Times New Roman"/>
        </w:rPr>
        <w:t>Ваши чувства и эмо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икание - это не простой дефект речи. Это очень сложное расстройство, которое следует рассматривать как с физиологической, так и с психологической стороны. Можно сказать, что </w:t>
      </w:r>
      <w:r>
        <w:rPr>
          <w:rFonts w:cs="Times New Roman" w:ascii="Times New Roman" w:hAnsi="Times New Roman"/>
          <w:u w:val="single"/>
        </w:rPr>
        <w:t>заикание -  это в основном то, что человек пытается делать, чтобы не заикаться</w:t>
      </w:r>
      <w:r>
        <w:rPr>
          <w:rFonts w:cs="Times New Roman" w:ascii="Times New Roman" w:hAnsi="Times New Roman"/>
        </w:rPr>
        <w:t>. Другими словами, это невероятный трюк, который вы проделываете сами с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происходит? Вы хотите остановить заикание и при этом вы изо всех сил стараетесь говорить нормально. Чем больше вы стараетесь, чем больше вы прикладываете для этого сил, тем большее напряжение возникает в речевом механизме и тем сильнее становится заикание. Следует сказать, что наш речевой механизм так тонко настроен, что любые попытки вмешаться в его работу, попытки остановить заикание лишь приводят к ухудшению ситу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икание влияет на чувства человека, ведь быть человеком, который заикается очень тяжело. Возможно, вы даже думали, что это наказание свыше, хотя это, конечно, не так. В конце концов, вы, наверное, стали крайне чувствительно относиться к своей пробл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чно же, очень тяжело бывает, когда вы ощущаете, что слова при разговоре как бы застревают, или когда вы не можете сказать то, что хотите, не заикаясь. Вы, возможно, даже попадали в такие ситуации, когда вам было ужасно неловко, когда вас душили чувства беспомощности, стыда и отчая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ицательные эмоции страха и тревоги могут даже повлиять на мировоззрение человека, на то, как он относится к другим людям и к жизни вообще. Однако, если вы сможете отвлечься от страха и понять, что не стоит паниковать каждый раз, как вы ожидаете или испытываете заикание, то прогресс наступит гораздо быстр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людей, которые заикаются, развивается боязнь определенных слов, звуков или людей, страх перед телефонным звонком, перед ситуацией, когда нужно назвать свое имя, перед интервью при устройстве на работу и т.д. Чем меньше страх, тем меньше напряжение и, в конечном итоге, меньше степень заик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е вы испытываете сильное чувство страха, то на речевой механизм оказывается огромное давление, в результате чего вы будете заикаться чаще и сильнее. Иногда этот страх может достигать таких размеров, что практически парализует ваши мысли и 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страх и тревога заставляют вас избегать ситуаций и мероприятий, в которых бы вы с удовольствием приняли участие. Это приводит лишь к большей неловкости, а следовательно и к большему заиканию. Можно сделать вывод, что степень вашего заикания находится в прямой зависимости от уровня страха.</w:t>
      </w:r>
    </w:p>
    <w:p>
      <w:pPr>
        <w:pStyle w:val="Title01"/>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4" w:name="__RefHeading___Toc451385590"/>
      <w:bookmarkEnd w:id="4"/>
      <w:r>
        <w:rPr>
          <w:rFonts w:cs="Times New Roman" w:ascii="Times New Roman" w:hAnsi="Times New Roman"/>
        </w:rPr>
        <w:t>Напряжение и расслаб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 приводит к излишнему мышечному напряжению речевого механизма, следовательно основной целью терапии должно стать уменьшение напряжения. Это напряжение играет огромную роль в возникновении заикания и является тем самым “спусковым крючком”, который приводит к нарушению плавной речи. Если вы не будете изо всех сил стараться говорить нормально, вы будете заикаться меньше или, по крайней мере, вы будете заикаться легче, без изнуряющей борьбы с самим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ожно снять напряжение? Это непростой вопрос. Некоторые считают, что гипноз может помочь в этом. Было бы просто замечательно, если бы вы могли уменьшить или полностью снять напряжение при помощи гипноза. Однако, к сожалению, многочисленные исследования показали, что гипноз дает лишь краткосрочный эффек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збавлении от напряжения не помогают также ни алкогольные напитки, ни транквилизаторы. Они лишь несколько снижают напряжение на короткое время, что приводит к меньшему заиканию, однако не стоит на них рассчитывать, если вы хотите добиться стойкого результ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ть также мнение, что специальные расслабляющие упражнения могут снять напряжение, которое испытывает заикающийся. Были проведены тщательные исследования в этой сфере. Многие из тех, кто заикается, провели тысячи часов, делая эти упражнения в надежде на то, что они помогут навсегда избавиться от напряжения. Тем ни менее, результаты не доказали эффективность этого подх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ако это не означает, что технику расслабления нужно игнорировать. Ведь эти расслабляющие упражнения несомненно оказывают положительное влияние на общее состояние здоровья, хотя и не являются решением вашей проблем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ой принцип состоит в том, что чем более вы расслаблены, пассивны и спокойны, тем меньше вы будете заикаться. Вот почему мы вам будем рекомендовать говорить в мягкой, медленной манере, тщательно проговаривая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аздо важнее общего расслабления тела является расслабление определенных мышц. Когда вы определите, где собирается наибольшее напряжение, вы можете научиться расслаблять эти мышцы во время речи. Существует ряд специальных упражнений, направленных на расслабление определенных групп мыш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упражнения рассчитаны только на определенные мышцы, которыми вы контролируете движение губ, языка, рта, голосовых связок, а также дыхание. Когда вы находитесь одни, вы можете практиковаться в напряжении и расслаблении этих мышц. Несомненно, ваша речь значительно улучшиться, если вы научитесь расслаблять эти мышцы в течении раз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уются также общеукрепляющие физические упражнения. Идея заключается в том, что такие упражнения не только полезны для здоровья, но также повышают уверенность в себе, что необходимо для всех заик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райтесь смотреть на вещи позитивно. Скажите себе, что вы в состоянии справиться со своей проблемой, тем более что это правда. Если вы сможете объединить специальные приемы с позитивным отношением, то вы достигнете успеха гораздо быстрее. Верьте в свои силы.</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5" w:name="__RefHeading___Toc451385591"/>
      <w:bookmarkEnd w:id="5"/>
      <w:r>
        <w:rPr>
          <w:rFonts w:cs="Times New Roman" w:ascii="Times New Roman" w:hAnsi="Times New Roman"/>
        </w:rPr>
        <w:t>Переключение вним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могли просто выкинуть из головы страхи и больше не думать о заикании, у вас бы больше не было проблем с речью.</w:t>
      </w:r>
      <w:r>
        <w:rPr>
          <w:rFonts w:cs="Times New Roman" w:ascii="Times New Roman" w:hAnsi="Times New Roman"/>
          <w:lang w:val="en-US"/>
        </w:rPr>
        <w:t xml:space="preserve"> </w:t>
      </w:r>
      <w:r>
        <w:rPr>
          <w:rFonts w:cs="Times New Roman" w:ascii="Times New Roman" w:hAnsi="Times New Roman"/>
        </w:rPr>
        <w:t>Если бы вы смогли забыть, что вы заикались, то вы бы сразу же стали говорить нормально. Но мы не знаем, как обеспечить это “забы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то позволяет вам отвлечься от страха и от ожидания заикания, обычно дает временный исцеляющий эффект. Именно поэтому некоторые прибегают к таким приемам, как певучая интонация, синхронизация ритма речи (прием метронома), постукивание пальцем при разговоре, ритмичные движения руками, постукивание ногой и т.д. Все эти и другие аналогичные приемы, используемые при разговоре, могут на время избавить от заик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вы, наверное, знаете, наш мозг устроен таким образом, что может обрабатывать только одну мысль за раз, т.е. вы не можете одновременно размышлять о том, что вы делали утром и планируете делать завтра. Поэтому сосредоточившись на выполнении этих приемов, вы тем самым отвлекаете свое внимание от мыслей о заикании. Это может на время блокировать чувство страха, однако не приведет к  постоянному избавлению от страха и от заикания. </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6" w:name="__RefHeading___Toc451385592"/>
      <w:bookmarkEnd w:id="6"/>
      <w:r>
        <w:rPr>
          <w:rFonts w:cs="Times New Roman" w:ascii="Times New Roman" w:hAnsi="Times New Roman"/>
        </w:rPr>
        <w:t>Поддержка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Программа самотерапии была составлена для тех, кто хочет самостоятельно избавиться от заикания. Однако это не означает, что вы должны отвергать помощь других людей, ведь вам нужно с кем-то разговаривать, на ком-то практиковаться. Если с кем-нибудь из членов семьи или друзей у вас установились тесные, доверительные отношения, то вы можете попросить этого человека помогать вам в терап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человек может наблюдать за вами со стороны и замечать вещи, о которых вы и не догадывались. Возможно, что когда вы будете изучать то, как вы заикаетесь (об этом речь пойдет ниже), ваш друг сможет сымитировать ваше заикание с тем, чтобы вы лучше поняли, что именно вы делаете когда испытываете проблемы в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ш друг может также быть рядом при выполнении некоторых упражнений, он может ободрить вас, дать моральную поддержку и силы продолжать занятия дальше, упорно добиваясь поставленной цели. Вам потребуется любая поддержка, какую только вы сможете получить.</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7" w:name="__RefHeading___Toc451385593"/>
      <w:bookmarkEnd w:id="7"/>
      <w:r>
        <w:rPr>
          <w:rFonts w:cs="Times New Roman" w:ascii="Times New Roman" w:hAnsi="Times New Roman"/>
        </w:rPr>
        <w:t>Решим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ткой и легкой дороги к нормальной речи не существует. Для того, чтобы успешно пройти самотерапию, вам понадобиться решимость. Вам нужно запастись мужеством открыто противостоять заиканию и выполнять задания, которые потребуют большой работы. Считаете ли вы, что плавная, нормальная речь стоит этих усилий? Решать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должны жить полноценной жизнью а для этого вам нужно улучшить свою речь. Вам следует верить в себя. У вас должно быть желание говорить лучше. Но этого вы сможете достигнуть только если у вас будет достаточно решимости, чтобы провести изменения в своей речи и в самом себе. Эти изменения передадут управление вам, вы станете хозяином свое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беждены, что вы сможете добиться успеха и что ваши усилия окупяться вдвойне, однако с вашей стороны необходима непоколебимая решимость пройти этот путь до конца. Заикание - это упрямая проблема, которая просто так не сдается. Наша Программа - то оружие, с помощью которого вы можете справиться с ней. Выбор за вами.</w:t>
      </w:r>
    </w:p>
    <w:p>
      <w:pPr>
        <w:pStyle w:val="Normal"/>
        <w:rPr>
          <w:rFonts w:ascii="Times New Roman" w:hAnsi="Times New Roman" w:cs="Times New Roman"/>
        </w:rPr>
      </w:pPr>
      <w:r>
        <w:rPr>
          <w:rFonts w:cs="Times New Roman" w:ascii="Times New Roman" w:hAnsi="Times New Roman"/>
        </w:rPr>
      </w:r>
      <w:r>
        <w:br w:type="page"/>
      </w:r>
    </w:p>
    <w:p>
      <w:pPr>
        <w:pStyle w:val="Style14"/>
        <w:numPr>
          <w:ilvl w:val="0"/>
          <w:numId w:val="0"/>
        </w:numPr>
        <w:ind w:left="0" w:hanging="0"/>
        <w:rPr>
          <w:rFonts w:ascii="Times New Roman" w:hAnsi="Times New Roman" w:cs="Times New Roman"/>
        </w:rPr>
      </w:pPr>
      <w:bookmarkStart w:id="8" w:name="__RefHeading___Toc451385594"/>
      <w:bookmarkEnd w:id="8"/>
      <w:r>
        <w:rPr>
          <w:rFonts w:cs="Times New Roman" w:ascii="Times New Roman" w:hAnsi="Times New Roman"/>
        </w:rPr>
        <w:t>Вводная ча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вердо убеждены и на этом построена наша Программа, что заикание - это не признак какого-то заболевания, а особая манера разговора, которую можно исправить. Это означает, что вы можете научиться контролировать свою речь, частично путем изменения вашего отношения к заиканию и частично путем избавления или коррекции неправильных действий, которые приводят к речевым бло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постепенно будете избавляться от страха перед заиканием, для чего вам придется открыто идти на встречу страху и становиться менее чувствительным к вашим проблемам. Вы будете:</w:t>
      </w:r>
    </w:p>
    <w:p>
      <w:pPr>
        <w:pStyle w:val="Style16"/>
        <w:numPr>
          <w:ilvl w:val="0"/>
          <w:numId w:val="5"/>
        </w:numPr>
        <w:rPr>
          <w:rFonts w:ascii="Times New Roman" w:hAnsi="Times New Roman" w:cs="Times New Roman"/>
        </w:rPr>
      </w:pPr>
      <w:r>
        <w:rPr>
          <w:rFonts w:cs="Times New Roman" w:ascii="Times New Roman" w:hAnsi="Times New Roman"/>
        </w:rPr>
        <w:t>анализировать свое заикание</w:t>
      </w:r>
    </w:p>
    <w:p>
      <w:pPr>
        <w:pStyle w:val="Style16"/>
        <w:numPr>
          <w:ilvl w:val="0"/>
          <w:numId w:val="5"/>
        </w:numPr>
        <w:rPr>
          <w:rFonts w:ascii="Times New Roman" w:hAnsi="Times New Roman" w:cs="Times New Roman"/>
        </w:rPr>
      </w:pPr>
      <w:r>
        <w:rPr>
          <w:rFonts w:cs="Times New Roman" w:ascii="Times New Roman" w:hAnsi="Times New Roman"/>
        </w:rPr>
        <w:t>избавляться от неправильных или ненужных действий</w:t>
      </w:r>
    </w:p>
    <w:p>
      <w:pPr>
        <w:pStyle w:val="Style16"/>
        <w:numPr>
          <w:ilvl w:val="0"/>
          <w:numId w:val="5"/>
        </w:numPr>
        <w:rPr>
          <w:rFonts w:ascii="Times New Roman" w:hAnsi="Times New Roman" w:cs="Times New Roman"/>
        </w:rPr>
      </w:pPr>
      <w:r>
        <w:rPr>
          <w:rFonts w:cs="Times New Roman" w:ascii="Times New Roman" w:hAnsi="Times New Roman"/>
        </w:rPr>
        <w:t>применять технику коррекции бло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ея заключается в том, что заикание - это определенные действия, которые вы совершаете и, следовательно, вы можете изменить эти действия.</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9" w:name="__RefHeading___Toc451385595"/>
      <w:bookmarkEnd w:id="9"/>
      <w:r>
        <w:rPr>
          <w:rFonts w:cs="Times New Roman" w:ascii="Times New Roman" w:hAnsi="Times New Roman"/>
        </w:rPr>
        <w:t>О Програм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ажно, чтобы вы видели общую картину, поэтому мы вкратце объясним как составлена эта Программа. Сначала вам следует попробовать выполнить Экспериментальное Упражнение, которое предназначено в основном для тех, кому необходима срочная помощ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вы будете работать с 12 Основными Правилами, которые предназначены для улучшения вашей речи. Эти Правила составлены с тем, чтобы дать вам в руки практические приемы, которые помогут вам справиться с речевыми проблем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я этим рекомендациям, вы будете фокусировать свое внимание на снижении степени заикания и уменьшении случаев его возникновения. Рекомендации направлены на то, чтобы вы:</w:t>
      </w:r>
    </w:p>
    <w:p>
      <w:pPr>
        <w:pStyle w:val="Style16"/>
        <w:numPr>
          <w:ilvl w:val="0"/>
          <w:numId w:val="5"/>
        </w:numPr>
        <w:rPr>
          <w:rFonts w:ascii="Times New Roman" w:hAnsi="Times New Roman" w:cs="Times New Roman"/>
        </w:rPr>
      </w:pPr>
      <w:r>
        <w:rPr>
          <w:rFonts w:cs="Times New Roman" w:ascii="Times New Roman" w:hAnsi="Times New Roman"/>
        </w:rPr>
        <w:t>говорили, тщательно выговаривая слова</w:t>
      </w:r>
    </w:p>
    <w:p>
      <w:pPr>
        <w:pStyle w:val="Style16"/>
        <w:numPr>
          <w:ilvl w:val="0"/>
          <w:numId w:val="5"/>
        </w:numPr>
        <w:rPr>
          <w:rFonts w:ascii="Times New Roman" w:hAnsi="Times New Roman" w:cs="Times New Roman"/>
        </w:rPr>
      </w:pPr>
      <w:r>
        <w:rPr>
          <w:rFonts w:cs="Times New Roman" w:ascii="Times New Roman" w:hAnsi="Times New Roman"/>
        </w:rPr>
        <w:t>заикались свободней и легче</w:t>
      </w:r>
    </w:p>
    <w:p>
      <w:pPr>
        <w:pStyle w:val="Style16"/>
        <w:numPr>
          <w:ilvl w:val="0"/>
          <w:numId w:val="5"/>
        </w:numPr>
        <w:rPr>
          <w:rFonts w:ascii="Times New Roman" w:hAnsi="Times New Roman" w:cs="Times New Roman"/>
        </w:rPr>
      </w:pPr>
      <w:r>
        <w:rPr>
          <w:rFonts w:cs="Times New Roman" w:ascii="Times New Roman" w:hAnsi="Times New Roman"/>
        </w:rPr>
        <w:t>не пытались скрыть свое заикание</w:t>
      </w:r>
    </w:p>
    <w:p>
      <w:pPr>
        <w:pStyle w:val="Style16"/>
        <w:numPr>
          <w:ilvl w:val="0"/>
          <w:numId w:val="5"/>
        </w:numPr>
        <w:rPr>
          <w:rFonts w:ascii="Times New Roman" w:hAnsi="Times New Roman" w:cs="Times New Roman"/>
        </w:rPr>
      </w:pPr>
      <w:r>
        <w:rPr>
          <w:rFonts w:cs="Times New Roman" w:ascii="Times New Roman" w:hAnsi="Times New Roman"/>
        </w:rPr>
        <w:t>прекратили избегать некоторых слов и звуков</w:t>
      </w:r>
    </w:p>
    <w:p>
      <w:pPr>
        <w:pStyle w:val="Style16"/>
        <w:numPr>
          <w:ilvl w:val="0"/>
          <w:numId w:val="5"/>
        </w:numPr>
        <w:rPr>
          <w:rFonts w:ascii="Times New Roman" w:hAnsi="Times New Roman" w:cs="Times New Roman"/>
        </w:rPr>
      </w:pPr>
      <w:r>
        <w:rPr>
          <w:rFonts w:cs="Times New Roman" w:ascii="Times New Roman" w:hAnsi="Times New Roman"/>
        </w:rPr>
        <w:t>избавились от некоторых вредных привычек</w:t>
      </w:r>
    </w:p>
    <w:p>
      <w:pPr>
        <w:pStyle w:val="Style16"/>
        <w:numPr>
          <w:ilvl w:val="0"/>
          <w:numId w:val="5"/>
        </w:numPr>
        <w:rPr>
          <w:rFonts w:ascii="Times New Roman" w:hAnsi="Times New Roman" w:cs="Times New Roman"/>
        </w:rPr>
      </w:pPr>
      <w:r>
        <w:rPr>
          <w:rFonts w:cs="Times New Roman" w:ascii="Times New Roman" w:hAnsi="Times New Roman"/>
        </w:rPr>
        <w:t>смотрели в глаза собеседн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крайне важное Правило рекомендует предпринять тщательное изучение того, что ваш речевой механизм делает неправильно, когда вы заикаетесь. Другими словами, вам необходимо выяснить, что именно вы делаете, когда испытываете проблемы в речи. Эта значимая информация пригодится для того, чтобы вы смогли скорректировать свои действия и справиться с заик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должны рассматривать свое заикание как особый тип поведения, которому вы научились, а не как нечто, что просто “происходит” с вами. Вы должны попытаться заменить неправильную реакцию, которой вы научились, на нормальную р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вы научитесь справляться с неправильными речевыми действиями, используя технику коррекции до блока, в блоке и после блока. Эти приемы позволят вашему речевому механизму избавиться от нежелательного напряжения. Вы сможете мягко и решительно двигаться сквозь трудные слова, овладевая контролем над своей ре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ы почувствуете что можете следовать Основным Правилам, то к этому времени вы уже достигните определенного контроля над тем, как вы говорите. Некоторые из этих Правил могут быть эффективней других, так как попадают именно в ваши слабые места. Другими словами, некоторые из Правил в вашем случае могут привести к большему прогрес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ожалению, мы не знаем, как именно вы заикаетесь, поэтому мы вам рекомендуем следовать всем Правилам и сове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ичество времени, которое вам потребуется для работы над каждым Правилом, зависит от степени заикания и вашей настойчивости. Возможно, некоторым потребуется несколько дней, чтобы достичь заметного прогресса. У других это может занять больше времени. Заикание - это упрямая и трудно управляемая привычка, которая формировалась годами. Не ожидайте, что сможете мгновенно справиться с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если вы не сильно заикаетесь, мы вам рекомендуем пройти все этапы Программы. Мы надеемся, что к концу каждого этапа вы почувствуете удовлетворение от, того что достигли определенной цели, тогда вы сможете перейти к следующей стадии. Таким образом, вы всегда будете знать, на каком этапе вы находитесь и какого прогресса вы уже достиг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кто заикается, должен научиться говорить нормально. Вашим первым шагом будет испытание различных методов говорения, как описано в следующем разделе. Это упражнение позволят сразу несколько улучшить речь.</w:t>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10" w:name="__RefHeading___Toc451385596"/>
      <w:bookmarkEnd w:id="10"/>
      <w:r>
        <w:rPr>
          <w:rFonts w:cs="Times New Roman" w:ascii="Times New Roman" w:hAnsi="Times New Roman"/>
        </w:rPr>
        <w:t>Экспериментальное Упраж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нное упражнение предназначено для тех, кто нуждается в немедленной помощи, пусть даже это не будет иметь длительного эффекта. Тем ни менее, мы советуем попробовать выполнить это упражнение, так как оно позволит вам говорить более пл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ывается это упражнение экспериментальным потому, что здесь от вас требуется экспериментирование со своей речью. Если вы не хотите заикаться, то вам нужно кое-что изменить. Это упражнение - ваш первый ша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ея заключается в том, что вы должны говорить медленно, в спокойной, протяжной манере. Вы должны в течении секунды или больше “скользить” по первому звуку каждого слова, а затем продолжать спокойно протягивать звуки, слоги и слова, пытаясь придерживаться “медленного стар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медленный старт, т.е. спокойное, неторопливое произношение  начальной части слова, приводит к длительному течению речи. Этот способ (</w:t>
      </w:r>
      <w:r>
        <w:rPr>
          <w:rFonts w:cs="Times New Roman" w:ascii="Times New Roman" w:hAnsi="Times New Roman"/>
          <w:lang w:val="en-US"/>
        </w:rPr>
        <w:t xml:space="preserve">fluency shaping procedure) </w:t>
      </w:r>
      <w:r>
        <w:rPr>
          <w:rFonts w:cs="Times New Roman" w:ascii="Times New Roman" w:hAnsi="Times New Roman"/>
        </w:rPr>
        <w:t xml:space="preserve">не может окончательно помочь, однако он сразу приводит к некоторому улучшению речи. Особенно этот прием подходит для не слишком эмоциональных людей. Испытайте на себе это упражнение, однако мы не рекомендуем говорить таким образом все время. </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11" w:name="__RefHeading___Toc451385597"/>
      <w:bookmarkEnd w:id="11"/>
      <w:r>
        <w:rPr>
          <w:rFonts w:cs="Times New Roman" w:ascii="Times New Roman" w:hAnsi="Times New Roman"/>
        </w:rPr>
        <w:t>Подробное опис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ы знаете, слова состоят из звуков. В этом упражнении от вас требуется произнести первый звук слова на крайне медленной скорости, как бы скользя на нем. Таким образом, вы в течении секунды, а то и больше, протягиваете начальные звуки ваших слов. Это называется “медленный ста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тем вы растягиваете все остальные звуки. Вы несколько удлиняете практически каждый гласный и согласный звук, замедляя при этом переход от одного звука к другом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этого вы приводите в движение свои голосовые связки, добиваясь того, чтобы они колебались очень медленно и спокойно. Вы начинаете выговаривать звуки, пользуясь медленным стартом, при этом речевые органы соприкасаются с друг другом очень легко, расслабленно. Такая манера речи приведет к тому, что звуки будут идти друг за другом, не будет ни прерываний несущего потока воздуха, ни повторений зву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тягивать гласные звуки довольно легко, но вам потребуется практика, чтобы научиться растягивать некоторые согласные. Потратьте немного времени, практикуясь  в одиночестве удлинять длительность произношения согласных. Некоторые из них, например, “т”, “д”, “п”, “б” и др., являются взрывными согласными, их следует произносить медленно с легкими соприкосновениями мышц языка и р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Используйте такую протяжную манеру речи, практикуясь как на легких, так и на трудных для произношения словах. Тренируйтесь все время, пока у вас не появится определенная сноровка. Произносите звуки слов неразрывно, пытайтесь прикрепить начало одного слова к концу предыдущ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ам может быть неловко говорить на такой медленной скорости, выдавая лишь по 30 слов в минуту, однако вам следует попробовать этот прием в любом случае. По крайней мере, вы узнаете, насколько он будет эффективен в вашем конкретном случае. </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i w:val="false"/>
          <w:i w:val="false"/>
        </w:rPr>
      </w:pPr>
      <w:r>
        <w:rPr>
          <w:rFonts w:cs="Times New Roman" w:ascii="Times New Roman" w:hAnsi="Times New Roman"/>
          <w:i w:val="false"/>
        </w:rPr>
        <w:t>Приступайте к использованию этого приема при разговоре с другими только после того, как вы достаточно попрактикуетесь в этом в одиночк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Вы можете сомневаться, стоит ли вообще так разговаривать, ведь люди могут не понять, почему вы это делаете. Скажите им правду - что вы пытаетесь справиться с заиканием. Здесь нечего стыдиться и поверьте - ваши друзья будут только рады вам помочь. Через некоторое время после того, как вы начнете использовать этот прием, вы можете постепенно увеличивать скорость речи до тех пор, пока не столкнетесь с трудностями. В этом случае вы должны вернуться немного назад, к той скорости, при которой вы можете говорить, не заикая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если вам кажется, что данная техника “медленного старта” не принесет пользы в вашем случае, все равно испытайте ее. Этот прием широко используется в специализированных клиниках и, как правило, приводит к определенному облегчению, снижая степень заикания и уменьшая трудности при разго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юбом случае, используя этот прием, вы покажете самим себе и окружающим, что вы рассматриваете заикание, не как какую-то напасть, а как проблему, за решение которой вы готовы взяться.  Люди уважают такое активное отношение. Приступайте за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вятите некоторое время - возможно, две-три недели - работе над описанной выше техникой речи. После этого вы сможете сделать вывод о том, насколько эффективен этот подход в вашем случае.</w:t>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12" w:name="__RefHeading___Toc451385598"/>
      <w:bookmarkEnd w:id="12"/>
      <w:r>
        <w:rPr>
          <w:rFonts w:cs="Times New Roman" w:ascii="Times New Roman" w:hAnsi="Times New Roman"/>
        </w:rPr>
        <w:t>Основные Прав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деемся, что выполнение упражнения, описанного в предыдущем разделе, помогло вам легче общаться с другими людьми. Однако, мы считаем, что не следует постоянно придерживаться такой манеры разгов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которые будут описаны ниже, объясняют, как вы сможете избегать заикания, используя специальные приемы. Всего Правил двенадцать и они составляют основу Программы. Вообще, Правила базируются на двух подход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ервый:</w:t>
      </w:r>
      <w:r>
        <w:rPr>
          <w:rFonts w:cs="Times New Roman" w:ascii="Times New Roman" w:hAnsi="Times New Roman"/>
        </w:rPr>
        <w:t xml:space="preserve"> Вам нужно изменить свое отношение к заиканию, уменьшая страх перед разговором и пытаясь не избегать трудных сл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торой:</w:t>
      </w:r>
      <w:r>
        <w:rPr>
          <w:rFonts w:cs="Times New Roman" w:ascii="Times New Roman" w:hAnsi="Times New Roman"/>
        </w:rPr>
        <w:t xml:space="preserve"> Используя определенную технику, вы должны изменить неправильные действия, которые приводят к заиканию. В результате, изменится ваша речь и вы сможете говорить без особых труд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 как было уже сказано, двенадцать. Мы были бы рады предложить вам более простую Программу, однако, как известно, заикание - очень сложное расстройство речи. Поэтому, рекомендуется использовать все доступные техники, весь современный арсенал, для того, чтобы справиться с вашей пробле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начала вам следует прочитать и внимательно изучить Правила, которые описаны на следующих страницах. Для достижения наилучшего результата необходимо работать над каждым Правилом поочеред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уется приступать к работе над Правилами в том порядке, в котором они представлены, хотя порядок этот можно по желанию изменить. Первые Правила направлены на снижение чувствительности и остроты эмоций относительно вашего заикания, а также на то, чтобы вы прекратили избегать некоторых слов. Затем вы приступите к коррекции нежелательного поведения, которое приводит к заик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о важное Правило говорит о том, что вам необходимо тщательно изучить, что именно вы делаете со своим речевым механизмом во время заикания. Эта информация понадобится в дальнейшем для избавления от такого непродуктивного вмешательства. Для исправления неестественного поведения вашего речевого механизма, вы будете использовать специальные приемы коррекции до блока, в блоке и после бло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этими Правилами будет непростой. Это может быть длительным и хлопотным делом. Вам потребуется время и настойчивость не только для избавления от страхов, но и для изменения стиля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ните, что вы являетесь собственным логопедом и никто не проверяет, следуете ли вы инструкциям или нет. Однако буквальное выполнение всех рекомендаций вряд ли возможно, да этого от вас и не требуется. Тем ни менее, результат целиком зависит от того, что вы делаете и чего вы не дел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ючом к вашему прогрессу является использование испытанных приемов и старание видоизменить речь с тем, чтобы избавиться от заикания. Следует работать с рекомендациями одного Правила за раз. Когда вы почувствуете, что выполнили данное задание, даже если на это потребуется много времени, тогда вы можете переходить к следующему Прав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ьте расписание самостоятельных занятий, привязав его к ежедневным делам, таким как прием пищи, уход или приход с работы или учебы. Если вы не составите расписание, то можете даже и не мечтать об ощутимом эффекте - не спланированные занятия обычно заканчиваются нич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пытайтесь честно следовать рекомендациям, вложите в это все ваши способности. Помните, что это того стоит. Ободряйте себя, не дайте погаснуть энтузиазму. На следующих страницах подробно описано, что вам следует делать, чтобы достичь цели каждого Правила. Мы вам покажем путь - вам остается лишь пройти его. “Дорогу осилит идущ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13" w:name="__RefHeading___Toc451385599"/>
      <w:bookmarkEnd w:id="13"/>
      <w:r>
        <w:rPr>
          <w:rFonts w:cs="Times New Roman" w:ascii="Times New Roman" w:hAnsi="Times New Roman"/>
        </w:rPr>
        <w:t>Правило 1</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14" w:name="__RefHeading___Toc451385600"/>
      <w:bookmarkEnd w:id="14"/>
      <w:r>
        <w:rPr>
          <w:rFonts w:cs="Times New Roman" w:ascii="Times New Roman" w:hAnsi="Times New Roman"/>
        </w:rPr>
        <w:t>Говорите медленно</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учитесь всегда говорить в неторопливой манере, тщательно выговаривая слова, не зависимо от того, заикаетесь вы ил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учше говорить слишком медленно, чем слишком быстро. Легче контролировать медленную черепашку, чем резвого зайца, так что не спеши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необходимо привыкнуть говорить не торопясь. К тому же, это приводит к такой манере разговора, которую обычно люди уважают. Но основная причина, почему мы рекомендуем так говорить, заключается в том, что при этом речь становится более спокойной и управляемой, а следовательно, лучше реагирующей на терапевтические прие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оме того, неторопливая речь подавляет чувство “нехватки времени” (</w:t>
      </w:r>
      <w:r>
        <w:rPr>
          <w:rFonts w:cs="Times New Roman" w:ascii="Times New Roman" w:hAnsi="Times New Roman"/>
          <w:lang w:val="en-US"/>
        </w:rPr>
        <w:t>time pressure)</w:t>
      </w:r>
      <w:r>
        <w:rPr>
          <w:rFonts w:cs="Times New Roman" w:ascii="Times New Roman" w:hAnsi="Times New Roman"/>
        </w:rPr>
        <w:t>, которое обычно возникает у заикающихся, когда приходит их время говорить. Некоторые выпаливают слова слишком быстро, пытаясь закончить высказывание до того, как они запнутся. Однако это лишь приводит к увеличению напряжения и усиливает заик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целью подавления чувства “нехватки времени” рекомендуется также во время разговора делать небольшие паузы между фразами или предложениями. Это позволяет ослабить напряжение. Помните, что речь, состоящая из коротких фраз, отделенных паузами, хорошо зву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ременно согласитесь с ролью человека, который заикается и сделайте усилие над собой, стараясь все время говорить медленно и тщательно. Предупреждаем - это будет непросто сделать, потребуется приложить некоторые усилия и  сконцентрировать внимание, особенно если вы до этого говорили быстро. Сначала вы можете почувствовать, что ваша речь звучит неестественно и непривычно, поэтому вам следует взять на себя труд приспособиться к такому стилю реч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уем практиковаться одному в комнате в течении 5-10 минут каждый день. Вы можете, например, читать вслух на медленной скорости. Или поговорите сами с собой о предмете, в котором вы хорошо разбираетесь. Говорите при этом неторопливо и взвеш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разговоре с другими всегда пытайтесь подавлять чувство “нехватки времени”. К тому моменту, когда вам нужно говорить, вас может иногда охватывать почти паническое чувство спешки. Вам кажется, что времени у вас в обрез и что вы должны говорить как можно быстрее, что у вас нет времени на неторопливый разговор. Изо всех сил пытайтесь бороться с этим чувством спе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 кто заикается, обычно боятся пауз, когда они смущены. Поэтому вам следует во время разговора специально делать паузы. Поэкспериментируйте, делайте небольшие (совсем короткие) паузы между словами и фразами. Вам некуда спешить - не торопитесь. Возможно, вы говорите вовсе не так медленно, как вам кажется. Пока по близости нет пожара, люди подождут, чтобы услышать, что вы скажете. Дайте им подождать и не торопитесь сказать “Слушаю” по телефону. Сделайте пау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у вас есть возможность записать свой голос на пленку, сделайте это. Особенно, если вы еще не начали разговаривать так, как описано в этом Правиле. Запись вашей обычной заикающейся речи понадобится в дальнейшем. Слушая пленку, вы сможете определить что следует сделать, чтобы освоить манеру нетороплив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никает вопрос - что именно лучше записать на пленку? Например, если вы испытываете проблемы при разговоре по телефону, то вы можете поместить рядом микрофон и сделать несколько звонков. Пять-десять минут записи будет вполне достато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выделите время, чтобы прослушать пленку. Говорили ли вы спокойно и неторопливо? Если да, то пусть это будет образцом того, как вы должны говорить. Позже вам понадобятся эти записи для изучения свое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бы еще лучше, если бы вы могли заснять себя во время разговора на видеопленку. Тогда вы смогли бы лучше изучить то, как вы говорите. Это позволило бы вам одновременно видеть и слышать себя.</w:t>
      </w:r>
      <w:r>
        <w:br w:type="page"/>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15" w:name="__RefHeading___Toc451385601"/>
      <w:bookmarkEnd w:id="15"/>
      <w:r>
        <w:rPr>
          <w:rFonts w:cs="Times New Roman" w:ascii="Times New Roman" w:hAnsi="Times New Roman"/>
        </w:rPr>
        <w:t>Правило 2</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16" w:name="__RefHeading___Toc451385602"/>
      <w:bookmarkEnd w:id="16"/>
      <w:r>
        <w:rPr>
          <w:rFonts w:cs="Times New Roman" w:ascii="Times New Roman" w:hAnsi="Times New Roman"/>
        </w:rPr>
        <w:t>Заикайтесь легко</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Когда вы начинаете говорить, то делайте это легко, мягко и ровно, не пытаясь насильно “выдавливать” слова. Протягивайте первый звук тех слов, которых вы бои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ам следует говорить, легко и расслабленно артикулируя (двигая) губами, языком и челюстями. Самое важное здесь - это во время заикания мягко скользить по словам как можно более спокойно и неторопливо. Как только вы станете следовать этому правилу и позволите себе заикаться легко, то тем самым нанесете мощнейший удар по неприятелю - вы станете заикаться не так сильно и частота заикания уменьшит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ые пытаются справиться с заиканием, как бы “выталкивая” слова, и в то же самое время они зажимают губы или плотно прижимают язык к небу тем самым преграждая путь потоку воздуха. Это абсолютно бессмысленно. Вы не сможете налить воды из закупоренной бутылки. Научитесь произносить слова легко, даже если вы при этом заикае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пытайтесь избавиться от привычки насиловать свою речь, вместо этого прибегайте к “легкому заиканию”, заикайтесь спокойно и со знанием дела. Вы почувствуете разниц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оритесь с самим собой во время разговора. Одним из показателей того, боритесь ли вы или нет, является величина давления воздуха во рту. Попытайтесь не создавать повышенного давления за губами или языком. Заикайтесь с расслабленными губами и языком. Зачем создавать баррикаду, за которой создается повышенное д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 может быть нелегко выполнить, однако мы также рекомендуем, когда вы находитесь одни, попрактиковаться в расслаблении речевых мышц. Вам следует сначала специально напрячь их (особенно в области рта), затем снять напряжение, расслабить мышцы. Постарайтесь почувствовать разниц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же вы должны при разговоре протягивать первый звук слов, которых вы опасаетесь. Затем вам следует сделать медленный переход к остальным звукам слова. Это касается лишь “трудных” слов . Здесь уже не требуется протягивать все звуки всех слов, как было рекомендовано в Экспериментальном Упражн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касается протягивания начальных звуков, то следует отметить, что существуют так называемые “взрывные” согласные, которые невозможно протянуть. К таким согласным относятся “р”, “б”, “т”, “д”, “к” др. Тем ни менее, вы должны легко произносить эти звуки, растягивая остальную часть слова. Например, в слове “кот” сделайте легкое соприкосновение на звуке “к”, а затем медленно перейдите к гласной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ктикуйтесь говорить таким образом, читая вслух по 5-10 минут в день, находясь одни в комнате. Вы должны привыкнуть говорить с расслабленными мышцами речевого аппарата, не зависимо от того, заикаетесь вы или н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когда вы находитесь одни, у вас не возникает никаких трудностей во время чтения. Вы можете останавливаться на тех словах, на которых вы обычно заикаетесь. Поэкспериментируйте с этими словами, растягивая первый звук и совершая медленный переход к следующему зву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роятно, вам будет очень не просто привыкнуть к такой манере речи. Не исключено, что вам понадобятся специальные напоминания самому себе. Например, вы можете прикрепить какой-нибудь знак или записку к настольным часам или зеркалу. Можете также надеть на запястье резиновое колечко, которое будет постоянно вам напоминать говорить расслабленно, протягивая первый звук трудных слов. Кроме того, можно каждый вечер составлять список ситуаций, когда вы придерживались рекомендованной манеры речи и когда забывали об эт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работе над этими правилами хорошо отмечать ваши успехи в специальной рабочей тетрадке. Сначала попробуйте поговорить с кем-нибудь в такой манере один раз. Затем попытайтесь повторить это два раза подряд, потом - три... пока не достигните цифры пять. Это означает, что вы поочередно разговаривали с пятью человеками и говорили при этом неторопливо и расслабленно, не важно, заикались вы ил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емся, что вы сможете сделать усилие и приучить себя говорить без напряжения и растягивая определенные звуки. Это Правило само по себе не избавит вас полностью от заикания, однако оно поможет снизить стресс и напряжение при разговоре, что значительно улучшит вашу р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17" w:name="__RefHeading___Toc451385603"/>
      <w:bookmarkEnd w:id="17"/>
      <w:r>
        <w:rPr>
          <w:rFonts w:cs="Times New Roman" w:ascii="Times New Roman" w:hAnsi="Times New Roman"/>
        </w:rPr>
        <w:t>Правило 3</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18" w:name="__RefHeading___Toc451385604"/>
      <w:bookmarkEnd w:id="18"/>
      <w:r>
        <w:rPr>
          <w:rFonts w:cs="Times New Roman" w:ascii="Times New Roman" w:hAnsi="Times New Roman"/>
        </w:rPr>
        <w:t>Признание заикания</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Заикайтесь открыто и не притворяйтесь, что вы не заикае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можете спросить, зачем признаваться в заикании, когда вы пытаетесь избавиться от этого. Однако прежде чем вы пойдете дальше, вам следует согласиться открыто обсуждать свои проблемы с други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какой пользы в том, чтобы притворяться, что вы говорите нормально, так же как и остальные. Пытаясь скрыть свое заикание, вы лишь увековечиваете его. Скажите вашим слушателям, что вы заикаетесь и согласитесь с тем, что вам сейчас придется немного позаикаться. Если вы станете придерживаться честного и открытого взгляда на вещи, то это поможет избавиться от стыда и смущения, которые вы, наверное, испытываете при затруднениях в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чувства смущения и неловкости лишь увеличивают страх перед заиканием. А этот страх ведет к возникновению напряжения и скованности в области речевого аппарата и все это приводит к заик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ы не пытались спрятать от окружающих тот факт, что вы заикаетесь, то вы бы меньше переживали по этому поводу и, в результате, ваше заикание резко бы уменьшилось.  Для того, чтобы избавиться от переживаний и страхов, а также повысить уверенность в себе, потребуется определенное время, так что это непростое задание. Однако, чем больше вы будете над этим работать, тем лучше у вас будет получаться и тем больше удовлетворения вы от этого получ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тупайте к борьбе со своими страхами. Страхи живут в темноте, поэтому внесите сюда побольше света и вы их изгоните! Признайтесь другим, что вы заикаетесь. Найдите возможность обсудить эту тему с окружающими вас людьми. Скажите им, что вы работаете над своей ре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бавляясь от страхов, вы одновременно улучшаете свою способность переносить стресс и повышаете уверенность в себ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нство людей, которые заикаются, стыдятся этого факта. В результате, они пытаются скрыть от других, что у них есть проблемы с речью и это лишь ухудшает ситуацию. Такие люди тратят огромное количество энергии на то, чтобы спрятать свое заикание. Некоторые изобретают различные трюки и приемы, чтобы замаскировать заикание в надежде на то, что слушатель ничего не узнает. Однако надежда это тщетная, маскарад не помогает и все эти трюкачества лишь затрудняют об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рахи создают напряжение. Напряжение речевых мышц приводит к заиканию. Поэтому, что нужно сделать со страхами? Избавьтесь от них, признайтесь, что вы заикаете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прост, но сделать это не просто. Вы можете столкнуться с сильным смущением и беспокойством, пытаясь сказать другим, что вы заикаетесь, и не претворяясь, что вы говорите нормально. Не игнорируйте это задание. Пользуйтесь каждым случаем открыто признать, что вы заикаетесь и будьте готовы обсуждать свою проблему с друг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это вам потребуется определенное мужество, но это следует сделать, чтобы снизить уровень эмоциональной чувствительности. Не позволяйте негативным эмоциям остановить ваши усил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ните работу над этим заданием, сначала разговаривая с близкими людьми, а затем переходите к общению с незнакомыми людьми, с которыми вы можете завести разговор. Как сказал один человек: “Я сразу же выпускаю кота из мешка. Я сообщаю другим, что заикаюсь. Раньше я пытался скрыть этот факт, потому что больше всего я боялся “раскрыть” себя, когда я встречал кого-нибудь. А таким образом, я сразу же избавляюсь от страха при разго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ой человек сказал: “Мне потребовалось 20 лет чтобы в конце концов признаться себе и окружающим, что я отличаюсь от других. Однако это именно то, что мне нужно было, чтобы сделать первый шаг по направлению к новому и более счастливому существ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имер, вы можете сказать своему другу что-то вроде: “Знаешь, я заикаюсь и, честно говоря, мне было стыдно признаться в этом. Мне нужно подходить более открыто к этой проблеме и, возможно, мне понадобиться твоя помощь”. Любой друг, если это настоящий друг, оценит по достоинству вашу откровенность и станет вам еще ближе. Кроме того, вы узнаете, что люди интересуются заиканием. Поделитесь с ними своим опы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этого задания уменьшит напряжение и поможет понять, что заикание - это проблема, с которой вы сможете справиться, не испытывая при этом стыд и смущение. Это может полностью перевернуть ваши представления и позволит прибегнуть к более здоровому, целостному и объективному отношению к вашей проблеме. А это - именно то, что крайне необходимо всем заикающи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ожет быть, считаете, что признание того факта, что вы заикаетесь, нанесет удар по вашему самолюбию, однако на самом деле вы, скорее всего, будете гордиться этим. Кроме того, нет никакого смысла всю жизнь претвор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ественно, вы не сможете добиться указанной цели за пару дней. Потребуется определенное время на то, чтобы поговорить с окружающими вас людьми и выполнить это задание. Не важно, сколько времени вам потребуется на это. Если вы будете готовы обсуждать свое заикание, то это поможет вам снизить напряжение и подавить ст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е ли вы это сделать? Как сказал один из наших пациентов, “Это непросто”. И это еще мягко сказано. На самом деле, это может быть ужасно трудно. Однако это - самый важный шаг, который вы должны сделать, если вы хотите избавиться от напряжения, страха и, в конечном итоге, - от заикания.</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19" w:name="__RefHeading___Toc451385605"/>
      <w:bookmarkEnd w:id="19"/>
      <w:r>
        <w:rPr>
          <w:rFonts w:cs="Times New Roman" w:ascii="Times New Roman" w:hAnsi="Times New Roman"/>
        </w:rPr>
        <w:t>Заикайтесь специа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качестве дополнительной задачи при работе над этим третьим Правилом вам предлагается следующее. Вы должны иногда заикаться специально. Если вы будете делать специально то, чего вы избегаете, то тем самым вы сможете растопить страхи и напряжения, которые лежат в основе вашей проблемы. Таким образом вы сможете нанести прямой удар по фундаменту, на котором построена ваша пробле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ьное заикание, которое иногда еще называют псевдо-заиканием, представляет собой простые повторения или короткое растягивание первого звука (или слога) слова, или же самого слова. Это следует делать в расслабленной, спокойной манере, используя нетрудные слова, т.е. те слова, произносить которые в обычной речи вы не бои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пытайтесь имитировать то, как вы обычно заикаетесь. Заикайтесь по-другому, мягко и спокойно. Позже вы будете изучать свой стиль заикания, а пока лучше заикаться мягко и расслабленно, когда вы делаете это специа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 бы тип заикания вы не выбрали, рекомендуется держать ситуацию полностью под контролем, т.е. заикаться специально. Не позволяйте заиканию выходить из-под вашего контроля. Попробуйте говорить медленно, тщательно выговаривая слова, и при этом мягко запинайтесь или протягивайте звуки, стараясь, чтобы это отличалось от того, как вы обычно заикаетесь. Такая практика придаст вам уверенность в своих силах, уверенность в том, что вы можете контролировать то, что кажется неуправляем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ните с того, что читайте вслух, находясь в одни в комнате. При этом делайте легкие запинки или протягивания звуков. Затем через некоторое время приступайте к использованию этого приема при разговоре с другими. Давайте себе задания заикаться специально. Например, пойдите в магазин и спросите продавца о стоимости различных товаров, имитируя при этом блоки (т.е. заикание) на некоторых словах. Пусть эти блоки будут легкими, но заметными. Смотрите при этом в глаза собеседнику и выбирайте для заикания только те слова, с которыми у вас обычно нет проблем, т.е. те слова, которых вы не бои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ьное заикание помогает подавить стыд и смущение. Чем больше вы будете в этом практиковаться, тем легче и проще это будет получаться. Цель заключается в том, что вы должны научиться заикаться, не испытывая при этом негативных чувств. Другими словами, вы должны научиться открыто заикаться, не испытывая при этом ни капли сму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ует по крайней мере несколько причин, почему вы должны выполнять это задание. Во-первых, это один из способов признания, что вы заикаетесь. Во-вторых, вы узнаете, как люди реагируют на заикания и окажется, что обычно они относятся к этому с пониманием и терпением. А также вы почувствуете удовлетворение от того, что вы проявили мужество, чтобы открыто противостоять вашей пробл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лохо вложить в это дело немного юмора. Будет просто замечательно, если вы сможете шутить на эту тему. Известно, что самые лучшие шутки - это шутки над самим собой. Все это позволяет подавить негативные эмоции. Иногда вы можете открыто объявить о том, что вы заикаетесь, превратив это в шутку. Например, объявите, что вы бы не заикались, если бы не разговаривали сейчас. Или, что “будут небольшие запинки в речи из-за технических трудностей”. Эти замечания могут вам, как человеку, который заикается, показаться несмешными, однако другие будут над ними сме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чень полезно относиться к вашей проблеме с юмором. Однако не претворяйтесь при этом. Не стоит делать вид, что ваше заикание очень забавная вещь, если вы будете внутри чувствовать себя ужас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товность человека заикаться специально, особенно заикаться по-другому, является очень мощным аспектом терапии и, как правило, приводит к длительному положительному эффекту, значительно улучшая р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pPr>
      <w:bookmarkStart w:id="20" w:name="__RefHeading___Toc451385606"/>
      <w:bookmarkEnd w:id="20"/>
      <w:r>
        <w:rPr>
          <w:rFonts w:cs="Times New Roman" w:ascii="Times New Roman" w:hAnsi="Times New Roman"/>
        </w:rPr>
        <w:t>Правило 4</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21" w:name="__RefHeading___Toc451385607"/>
      <w:bookmarkEnd w:id="21"/>
      <w:r>
        <w:rPr>
          <w:rFonts w:cs="Times New Roman" w:ascii="Times New Roman" w:hAnsi="Times New Roman"/>
        </w:rPr>
        <w:t>Избавляйтесь от вредных привычек</w:t>
      </w:r>
    </w:p>
    <w:p>
      <w:pPr>
        <w:pStyle w:val="Normal"/>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rPr>
      </w:pPr>
      <w:r>
        <w:rPr>
          <w:rFonts w:cs="Times New Roman" w:ascii="Times New Roman" w:hAnsi="Times New Roman"/>
        </w:rPr>
        <w:t>Избавьтесь от любых необычных жестов, выражений лица, мимики, движений тела, к которым вы, возможно, прибегаете при заикании или при попытках не заик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авило не относится к неправильным действиям, которые совершают ваши речевые мышцы, об этом мы поговорим позже. Здесь говорится о ненужных внешних проявлениях, заметных движений, которые могут характеризовать ваше конкретное заикание. Эти движения называют вторичными или побочными призна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ые люди подергивают головой, мигают или закрывают глаза, двигают руками, постукивают ногами, потягивают себя за ухо, постукивают по коленке, поднимают брови, строят особые выражения лица, двигают губами, постукивают пальцами, прикрывают рот рукой и т.д, и т.п. Все это и есть побочные призна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начала необходимо выяснить какие вторичные признаки у вас есть, если есть вообще. Эта информация необходима для работы над избавлению от таких признаков. Речь идет о вредных привычках, которые вы приобрели с годами, думая, что они помогут вам легче говорить. Однако, они лишь усугубляют ваше заикание, как бы “подчеркивая” 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олне возможно, что у вас нет этих вредных привычек, тем ни менее мы рекомендуем тщательно проверить это. Здесь следует сказать, что те или иные побочные признаки характерны для большинства заикающихся. Если вы найдете у себя такие привычки, приступайте к избавлению от них. Очевидно, что они не помогут вам лучше 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ие привычки возникают, когда как-то раз они, как вам показалось, помогли преодолеть блок или избежать заикания. Но сейчас они уже превратились в часть вашего заикания. Вы будете чувствовать себя гораздо лучше, если сможете избавиться от этих ненужных и непривлекательных дейст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ественно, вы не виноваты, что у вас возникли такие привычки, однако вы должны избавиться от них. Очень важно научиться воздействовать и управлять ими. Но прежде, чем вы начнете бороться с ними, вам необходимо выяснить, что же они из себя представляют, что именно вы дел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этого нужно следить за собой, когда вы заикаетесь и когда пытаетесь не заикаться. Эти действия обычно совершаются автоматически и бессознательно, так что вы даже можете и не подозревать об их существ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егко все время следить за собой и замечать те действия, к которым вы прибегаете, чтобы  избежать заикания, и которые приобретались годами. Вы не можете посмотреть на себя со стороны, когда вы заикаетесь, но вы можете почувствовать, что вы делаете. Можно также попросить близкого друга или члена семьи наблюдать за вами, когда вы заикаетесь, и записывать, что вы особенного при этом дел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начать с того, что выбрать заранее несколько ситуаций, когда вам придется говорить и которые произойдут сегодня или завтра. Примите решение как можно внимательней следить за собой во время этих ситуаций. Ищите любые ненужные движения, которые вы делаете при заикании. Игнорируйте нормальные жесты, однако убедитесь, что они не совпадают с попытками заговорить и что вы не используете их для того, чтобы скрыть заик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этапе очень пригодилось бы зеркало, особенно в полный рост. Если вы испытываете проблемы при разговоре по телефону, сделайте несколько звонков и следите при этом за собой в зеркале. Заметьте все неестественные движения или позы, которые возникают при заикании. Не пропустите ни одну из них. Чтобы проверить все наверняка, сделайте какой-нибудь важный звонок, что создаст дополнительное напряжение и смущение. После каждого случая записывайте результаты своих наблюдений в рабочую тетра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очевидно, будет несложно отследить бросающиеся в глаза признаки, но труднее будет “отловить” мелкие, незаметные привычки. Заикающиеся часто не замечают свои привычки, которые могут бросаться в глаза окружающим. Вы можете с удивлением обнаружить, что вы делаете нечто, только когда ожидаете заикание. Во время работы над этим Правилом постарайтесь очень внимательно наблюдать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у вас есть возможность, то очень полезно было бы изучить свои привычки по изображению, записанному на видеопленку. В этом случае вы сможете одновременно видеть и слышать себ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призываем к тому, чтобы вы отказались от своих обычных жестов и мимики, которые добавляют выразительность при общении. Напротив, очень хорошо пользоваться жестами при разговоре, если такие жесты не направлены на подавление заик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должны поставить себе вполне определенную и ясную цель - избавиться от побочных признаков. Этим вы сломаете костыли, которые, возможно, когда-то помогли вам произнести пару слов, однако они не могут помочь вам справиться с заиканием на длительный срок.</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22" w:name="__RefHeading___Toc451385608"/>
      <w:bookmarkEnd w:id="22"/>
      <w:r>
        <w:rPr>
          <w:rFonts w:cs="Times New Roman" w:ascii="Times New Roman" w:hAnsi="Times New Roman"/>
        </w:rPr>
        <w:t>Как работать над побочными призна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ожно избавиться от этих привычек? Это может быть непросто. Иногда такая привычка может быть настолько сильной, что ее почти невозможно остановить. Однако все же это можно сделать, если у вас есть сильное желание. Вы не сможете остановить заикание силой воли, но вы сможете избавиться от побочных признаков путем самодисциплины. Делать это нужно 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ожалению, мы не сможем отметить общей привычки, которая бы была у всех заикающихся. Вы можете мигать, покачивать руками, выпячивать губы, звенеть монетами, пыхтеть, делать какие-либо ритмические движения и т.д. Это может быть все, что угодно. Проблемы, которые есть у других могут отличаться от ваших, но это неважно, так как они будут использованы только в качестве примера. Принципы коррекции следует применять при работе с любыми привыч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ните с того, что возьмите какое-нибудь движение, от которого вы бы хотели избавиться. Даже если таких движений несколько, лучше работать над одним за ра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ледует делать такие движения </w:t>
      </w:r>
      <w:r>
        <w:rPr>
          <w:rFonts w:cs="Times New Roman" w:ascii="Times New Roman" w:hAnsi="Times New Roman"/>
          <w:u w:val="single"/>
        </w:rPr>
        <w:t>специально</w:t>
      </w:r>
      <w:r>
        <w:rPr>
          <w:rFonts w:cs="Times New Roman" w:ascii="Times New Roman" w:hAnsi="Times New Roman"/>
        </w:rPr>
        <w:t xml:space="preserve">, когда вы не разговариваете. Таким образом вы берете контроль в свои руки. Например, если у вас есть привычка размахивать рукой, то вам нужно делать это специально, когда вы находитесь одни и не разговариваете. Затем начинайте говорить и размахивать рукой по-другому - меняя скорость и направление. Таким образом вы почувствуете, что делаете это сознате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й подход подразумевает, чтобы вы делали эти вещи специально, концентрируя на этом внимание. Если вы научитесь сознательно управлять своей привычкой, то тогда сможете легче изменять или сдерживать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йте практиковаться в управлении этими привычками в повседневной, создающей некоторое беспокойство, обстановке до тех пор, пока вы не почувствуете, что стали хозяином ситуации, что вполне можете и не делать этих движений. Основная идея заключается в том, чтобы превратить бессознательное движение в сознательное:</w:t>
      </w:r>
    </w:p>
    <w:p>
      <w:pPr>
        <w:pStyle w:val="Normal"/>
        <w:numPr>
          <w:ilvl w:val="0"/>
          <w:numId w:val="2"/>
        </w:numPr>
        <w:rPr>
          <w:rFonts w:ascii="Times New Roman" w:hAnsi="Times New Roman" w:cs="Times New Roman"/>
        </w:rPr>
      </w:pPr>
      <w:r>
        <w:rPr>
          <w:rFonts w:cs="Times New Roman" w:ascii="Times New Roman" w:hAnsi="Times New Roman"/>
        </w:rPr>
        <w:t>взять движение под свой контроль, когда оно возникает</w:t>
      </w:r>
    </w:p>
    <w:p>
      <w:pPr>
        <w:pStyle w:val="Normal"/>
        <w:numPr>
          <w:ilvl w:val="0"/>
          <w:numId w:val="2"/>
        </w:numPr>
        <w:rPr>
          <w:rFonts w:ascii="Times New Roman" w:hAnsi="Times New Roman" w:cs="Times New Roman"/>
        </w:rPr>
      </w:pPr>
      <w:r>
        <w:rPr>
          <w:rFonts w:cs="Times New Roman" w:ascii="Times New Roman" w:hAnsi="Times New Roman"/>
        </w:rPr>
        <w:t>сознательно изменять его</w:t>
      </w:r>
    </w:p>
    <w:p>
      <w:pPr>
        <w:pStyle w:val="Normal"/>
        <w:numPr>
          <w:ilvl w:val="0"/>
          <w:numId w:val="2"/>
        </w:numPr>
        <w:rPr>
          <w:rFonts w:ascii="Times New Roman" w:hAnsi="Times New Roman" w:cs="Times New Roman"/>
        </w:rPr>
      </w:pPr>
      <w:r>
        <w:rPr>
          <w:rFonts w:cs="Times New Roman" w:ascii="Times New Roman" w:hAnsi="Times New Roman"/>
        </w:rPr>
        <w:t>сократить его длительность</w:t>
      </w:r>
    </w:p>
    <w:p>
      <w:pPr>
        <w:pStyle w:val="Normal"/>
        <w:numPr>
          <w:ilvl w:val="0"/>
          <w:numId w:val="2"/>
        </w:numPr>
        <w:rPr>
          <w:rFonts w:ascii="Times New Roman" w:hAnsi="Times New Roman" w:cs="Times New Roman"/>
        </w:rPr>
      </w:pPr>
      <w:r>
        <w:rPr>
          <w:rFonts w:cs="Times New Roman" w:ascii="Times New Roman" w:hAnsi="Times New Roman"/>
        </w:rPr>
        <w:t>заикаться без этого движения</w:t>
      </w:r>
    </w:p>
    <w:p>
      <w:pPr>
        <w:pStyle w:val="Normal"/>
        <w:rPr>
          <w:rFonts w:ascii="Times New Roman" w:hAnsi="Times New Roman" w:cs="Times New Roman"/>
        </w:rPr>
      </w:pPr>
      <w:r>
        <w:rPr>
          <w:rFonts w:cs="Times New Roman" w:ascii="Times New Roman" w:hAnsi="Times New Roman"/>
        </w:rPr>
        <w:t>Вы можете избавиться от этих привычек, если у вас есть достаточно желания это сделать.</w:t>
      </w:r>
    </w:p>
    <w:p>
      <w:pPr>
        <w:pStyle w:val="Norma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честве примера мы приводим случай успешного избавления от довольно необычного побочного признака - тряски головой. Вот как это было сдел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Я всегда ненавидел то, что у меня дергалась голова. Я знаю, это выглядело ужасно и это смущало других людей, но до последнего времени я совершенно не мог это контролировать. Это возникало само собой, когда я начинал сильно заикаться. Я страдал от этого в течении многих лет, но сейчас я полностью избавился от этой привычки. К тому же сейчас я заикаюсь гораздо меньше.</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Что я сделал? Мне посоветовали смотреть в зеркало, когда я звоню кому-нибудь по телефону. Сначала я не мог смотреть на свою трясущуюся голову в зеркале, но я продолжал этим заниматься и, в конце концов, даже заинтересовался. Я начал изучать себя. Я обнаружил, что дергал я головой резко и всегда направо. Это происходило только после того, как я сильно напрягал челюсть и шею, и после серии быстрых заиканий. Почему голова всегда поворачивается направо? Что происходит как раз перед этим? Я заметил, что я также начинаю немного косить одним глазом (правым) как раз перед тем, как это происходит. Я обнаружил, что при легких запинках глаз не косит.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Я начал менять ситуацию. Я стал названивать по телефону и пытался при этом трясти головой точно также, но на словах, которых я не боялся, причем делал это специально  и более медленно. Затем, когда это происходило по-настоящему, я пытался трясти головой налево, двигая головой и челюстью медленнее. Оказалось, что я могу это изменить и контролировать, и когда я это обнаружил, то я больше не чувствовал себя беспомощным. Я осознал, что могу изменить бессознательную тряску головой в сознательную.</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Итак, я был уже не рабом привычки, а хозяином. Я также обнаружил, что я могу предотвратить это, если буду медленнее запинаться перед тем, как это происходит. Еще одна вещь мне очень сильно помогла. Я учился расслаблять челюсть и шею, когда начинал заикаться. Не всегда это выходило, но когда все таки получалось, я видел, что голова была неподвижна и находилась под моим полным контролем. Это было огромным облегчением! Мне еще предстоит пройти долгий путь до окончательного результата, однако когда я все же заикаюсь, я уже не похож на того ужасного монстра, каким я когда-то был.”</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У другого человека была привычка постукивать ногой при заикании, это было что-то вроде отбивания ритма на словах или слогах. Чтобы точно выяснить, что именно он делает, он стал подсчитывать те случаи, когда он постукивал ногой. Это было не очень просто сделать, но в результате он выяснил, что начинает постукивать в стрессовых ситуациях и на определенных словах и зву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он стал постукивать больше, чем он это обычно делал. Он также стал постукивать специально, когда он не заикался. Здесь ему нужно было быть особенно осторожным и быть уверенным, что это делается специально. Идея, конечно же, заключалась в том, чтобы превратить навязчивое постукивание в осознаваемое действие. Затем он начал работать над изменением стиля постукивания. Он планировал то, как он будет менять этот стиль, заранее и это давало ему уверенность в том, что он контролирует ситу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избавиться от побочных признаков, важно изучить их до мельчайшей детали. Прежде чем вы сможете победить такую привычку, вы должны хорошо понять, что именно вы делаете, против чего вы боритесь. Как только вы изучите привычку, приступайте к ее модификации. Очень полезно имитировать эти признаки специально (какие бы они ни были), когда вы не заикае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новная идея заключается в том, что вы должны превратить навязчивое, бессознательное движение в сознательное действие. Если вы забыли это сделать или потеряли контроль, начинайте сначала. Главное, что от вас требуется - концентрация внимания и желание победить в этой борьб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ожете быть или рабом привычки или ее хозяином. Решать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23" w:name="__RefHeading___Toc451385609"/>
      <w:bookmarkEnd w:id="23"/>
      <w:r>
        <w:rPr>
          <w:rFonts w:cs="Times New Roman" w:ascii="Times New Roman" w:hAnsi="Times New Roman"/>
        </w:rPr>
        <w:t>Правило 5</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24" w:name="__RefHeading___Toc451385610"/>
      <w:bookmarkEnd w:id="24"/>
      <w:r>
        <w:rPr>
          <w:rFonts w:cs="Times New Roman" w:ascii="Times New Roman" w:hAnsi="Times New Roman"/>
        </w:rPr>
        <w:t>Не избегайте слов</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Не избегайте трудных слов, не откладывайте разговор, не заменяйте одни слова на другие.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зможно, вы приобрели какие-либо из выше перечисленных привычек, пытаясь спрятать или уменьшить заикание. Однако очень важно прекратить заниматься этим. Многие заикающиеся считают, что самое важное при разговоре - это стараться избежать заик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ычка избегать некоторых слов может временно помочь вам, но на самом деле это лишь усиливает страх и приводит к усугублению проблемы. Например, телефон звонит, а вы не берете трубку, потому что боитесь, что не сможете хорошо говорить. Такие действия по уклонению от разговора приводят к тому, что страх перед телефоном усил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покончить со страхом, вы должны делать все возможное, стараясь не уклоняться от ситуаций общения, не избегать контактов с людьми, не уходить от разговора, не откладывать начало разговора и не заменять одни слова на другие. Не избегайте слов, на которых вы можете заик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 может быть очень сложным заданием, но если вы перестанете избегать разговора, то это даст огромный положительный эффект. Это едва ли не самая важная часть самотерапии, как считают многие из известных специалистов-логопед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чень полезно сознательно решиться не то, чтобы отслеживать и уничтожать любые уклонения от разговора. Говорите слова, которых вы боитесь, и не давайте себе времени на раздумья. Очень важно научиться говорить именно то, что вы хотите и когда вы хоти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ему же нельзя не называть свое имя или не отвечать на телефонный звонок, если  вы чувствуете, что будете заикаться при этом? Или почему не следует, по крайней мере, на некоторое время откладывать какой-нибудь разговор? Или почему нельзя заменить трудное слово, на котором вы можете запнуться, на более легкое для произношения? Почему бы 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одна причина почему не следует этого делать - и очень существенная причина. Чем больше вы будете избегать, откладывать или заменять слова, тем чаще вы станете прибегать к этим костылям, чтобы избежать заикания. И это все лишь усилит ваш страх перед заиканием. Зачем подпитывать страхи? Единственная вещь, которая нужна вам больше всего, это - уменьшить страх. Но ни в коем случае не усиливать его. Избегая произношения слов, вы усугубляете заик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ует множество приемов, к которым прибегают заикающиеся в своих попытках избежать заикания: они уклоняются от разговора (в том числе от телефонных звонков), от контактов с другими людьми, они усиленно жестикулируют, начинают быстро говорить, повторяют слова, возвращаются немного назад, чтобы “взять разбег”, говорят монотонно или как будто поют песню, изменяют высоту или громкость голоса, записывают то, что необходимо сказать, притворяются, что плохо слышат и т.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ногие откладывают начало разговора, при этом они прочищают горло, сглатывают, прокашливаются, делают глубокий вдох, вставляют ненужные слова типа “значит”, “в общем”, “ну” в ожидании того, что кто-нибудь подскажет слово и т.д. Многие также заменяют тяжелые слова на их синонимы, на более простые слова, на целые фразы, на которых, как им кажется, они не будут заика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уже было сказано, заикание - это то, что человек делает, чтобы не заикаться. Так что, если вы сможете осознанно принять решение не избегать слов, то тем самым вы нанесете мощный удар по страхам и почувствуете огромное облегчение. Однако этот шаг потребует от вас определенный усилий. Вы должны внимательно прочесть, изучить и практически работать над заданиями; некоторые из них приведены в следующем разделе. </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25" w:name="__RefHeading___Toc451385611"/>
      <w:bookmarkEnd w:id="25"/>
      <w:r>
        <w:rPr>
          <w:rFonts w:cs="Times New Roman" w:ascii="Times New Roman" w:hAnsi="Times New Roman"/>
        </w:rPr>
        <w:t>Как научиться не избегать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что вы должны сделать, это выяснить когда и как вы избегаете произносить слова. Таким образом вы узнаете, что именно необходимо изменить. Начните с утра внимательно следить за собой в течении целого дня, стараясь подметить все приемы и ухищрения, к которым вы, возможно, прибег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учите что вы делали и думали в течении дня и запишите это в рабочую тетрадь. Пометьте, что вы делали или, наоборот, не делали, чтобы избежать заикания. Собирайте эту информацию в течении нескольких дней. Вы удивитесь, сколько раз вы избегали слов, откладывали разговор или заменяли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сбора этой информации, вы должны начать работать над коррекцией таких действий. Очень сложно работать над всеми привычками одновременно, поэтому лучше разбираться с ними по очереди, хотя решать это, в конце концов, вам сам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делите одну привычку, от которой вы хотите избавиться. Постарайтесь сконцентрировать свое внимание только на ней одной. Работайте над этой привычкой систематически. При этом вам нужно будет следить за собой в течение некоторого времени. Записывайте в тетрадку ваши успехи и неудачи. Изменения, которые вы хотите сделать, не случаются сами собой, так что не отчаивайтесь и продолжайте работать, стремясь к конкретной ц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имер, вы решили, что больше не будете заменять слова. Для этого вам нужно будет тщательно следить за собой, потому что, возможно, вы делаете это часто. Один из способов решить эту проблему заключается в том, чтобы специально использовать те слова, на которых вы можете заикаться. Говорите то, что вы хотите сказать и даже если вы заикаетесь, все равно продолжайте. Выпишите именно те слова, которые вы хотите сказать и произнесите их  без пересмотра и измен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же нет никакого смысла в том, чтобы претворяться, что вы плохо слышите. Не нужно молча стоять, делая вид, что вы обдумываете ответ, или не отвечать, когда у вас есть что с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пробуйте больше говорить в сложных, стрессовых ситуациях. По возможности изыскивайте по одной такой ситуации каждый день и вступайте в разговор, пытаясь не отступать, если вы уж решили пройти до конца. Затем запишите описание этого опы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 не означает, что вы должны вызываться на то, чтобы выступать перед аудиторией, однако вы повысите уверенность в себе, если будете специально вступать в речевые ситуации. Вам нужно говорить как можно больше. Рано или поздно вы перестанете избегать разговоров. А сейчас самое время пойти в атаку на ваши страх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самом деле вы почувствуете продвижение вперед, прогресс, когда станете специально искать опасные ситуации и принимать вызов. Чем меньше вы уклоняетесь,  тем больше будет ваша уверенность в себе, в своих силах, тем больше вы станете себя уважать. </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26" w:name="__RefHeading___Toc451385612"/>
      <w:bookmarkEnd w:id="26"/>
      <w:r>
        <w:rPr>
          <w:rFonts w:cs="Times New Roman" w:ascii="Times New Roman" w:hAnsi="Times New Roman"/>
        </w:rPr>
        <w:t>Разговор по телеф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если вы не пытаетесь исправить свою речь и избавиться от заикания, вам нужно научиться говорить по телефону - ведь не можете же вы всю жизнь избегать телефонной трубки. Рано или поздно вам придется взять эту трубку и чем дольше вы это откладываете, тем труднее это будет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другой стороны, вы, возможно, не испытываете никаких проблем во время разговора по телефону. Вы можете спокойно ответить на телефонный звонок и поговорить с человеком, который находится на другом конце провода. Во время разговора не встретилось ли вам слова, на котором вы думали, что можете запнутся, и не пытались ли вы по-другому передать мысль, чтобы избежать заикания на этом слове? Возможно, вы это делали. Если да, то тем самым вы подкинули еще одно отборное полено в костер страх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вы попадаете в ситуацию, в которой вам хочется высказаться, используйте эту возможность, чтобы поговорить. Ваше мнение должно быть услышано, так же как и мнение вашего соседа. Используйте первые попавшиеся сло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ьше вы могли иметь привычку планировать свои действия, чтобы избежать заикания, теперь же начинайте планировать, как не избегать этого. Иногда у вас может это не получаться, тогда  вы должны вступить в аналогичную ситуацию и попробовать еще раз. Никто не выигрывает все время, однако вы всегда можете взять реванш. В любом случае, постарайтесь играть честно. Не занимайтесь самооправданием, не обманывайте сами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ример того, как один человек пытался не избегать слов и тем самым справиться со своими страх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В течении многих лет я использовал множество хитроумных приемов, чтобы спрятать заикание подальше, а когда оно возникало, я пытался поскорее подавить его. В большинстве случаев у меня это хорошо получалось, но я продолжал жить со страхом, что рано или поздно меня разоблачат. Но хуже всего был страх перед согласными, он заставлял меня все время быть начеку, чтобы уклоняться, увертываться, избегать этих согласных звуков. Я очень устал от этого.</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Но сегодня я решил: “Хватит! Пора покончить с этим.” Я начал с того, что отправился завтракать в кафе, а не в закусочную, куда я обычно ходил и где мне не нужно было разговаривать. Я прошел мимо кафе три раза, прежде чем набрался смелости войти внутрь.</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Я обнаружил, что я повторяю про себя заказ, меняю его, так чтобы не заикаться при его произношении. Но мне так это опротивело, что когда подошла официантка, я выпалил “Б-б-б-бекон и яичницу!”, при этом я специально запнулся на слове “бекон”. Я посмотрел на нее, но она и глазом не моргнула, а только спросила, буду ли я брать кофе. Я повторил “Б-б-б-бекон, яичницу и кофе”. Не передать словами как хорошо я себя чувствовал! Теперь я уже не был трусом. Если кому-то не нравится мое заикание, то им придется с этим мириться. Я чувствовал себя сильным, а не слабым, и, конечно же, я с удовольствием съел бекон с яичнице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осле завтрака я чувствовал себя настолько хорошо, что решил взяться за проблему телефонных разговоров, которых я всегда боялся. Мне нужно было узнать, во сколько отправляется автобус на Трентон, и обычно в таких случаях я сам еду на станцию, а не узнаю по телефону. Я ужасно боялся телефона и дважды вешал трубку, когда мне отвечали. Я был в таком паническом состоянии, что не знал, что сказать, даже если бы я смог начать разговор.</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Я сел и записал вопрос: “Когда сегодня отправляется автобус на Трентон?”. Я поставил зеркало около телефона так, чтобы я мог видеть себя, набрал номер и затем сказал всю фразу слово за словом. Я заикался при этом не так сильно, как я ожидал. Однако мне пришлось повторить вопрос дважды, потому что служащий не понял меня с первого раза, тем ни менее я получил нужную информацию. После всего этого я чувствовал себя усталым, но довольным. Я обязательно смогу справиться с этой проблемо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И вы тоже сможете.</w:t>
      </w:r>
      <w:r>
        <w:br w:type="page"/>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27" w:name="__RefHeading___Toc451385613"/>
      <w:bookmarkEnd w:id="27"/>
      <w:r>
        <w:rPr>
          <w:rFonts w:cs="Times New Roman" w:ascii="Times New Roman" w:hAnsi="Times New Roman"/>
        </w:rPr>
        <w:t>Правило 6</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28" w:name="__RefHeading___Toc451385614"/>
      <w:bookmarkEnd w:id="28"/>
      <w:r>
        <w:rPr>
          <w:rFonts w:cs="Times New Roman" w:ascii="Times New Roman" w:hAnsi="Times New Roman"/>
        </w:rPr>
        <w:t>смотрите в глаза</w:t>
      </w:r>
    </w:p>
    <w:p>
      <w:pPr>
        <w:pStyle w:val="Title02"/>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Смотрите в глаза собеседн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вы  так и делаете, но если нет, то вам стоит начать смотреть в глаза вашего слушателя и делайте это естественно. Очень важно не смотреть в сторону, когда вы заикаетесь или ожидаете, что будете заик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ие заикающиеся избегают смотреть на собеседника, возможно, потому, что они стыдятся своего речевого недостатка. Непрерывный, естественный контакт с глазами собеседника помогает снизить чувство стыда и смущения. Если вы до сих пор не смотрели прямо в сторону слушателя, начните это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ный взгляд в глаза собеседника сам по себе не избавит вас от заикания, однако это снижает чувство робости и позволяет повысить уверенность в себе. Это не означает, что вы должны уставиться и не отрываясь смотреть на человека, с которым вы разговаривает, тем ни менее следует сохранять более или менее постоянный контакт с глазами собеседника. Посмотрите на него еще до того, как вы начали говорить и продолжайте смотреть естественно. Прилагайте все усилия, чтобы не смотреть в сторону, когда вы заикаетесь или ожидаете э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зможно, что вы смотрите в глаза собеседнику, но скорее всего, что вы чувствуете себя неловко и избегаете этого. Помните, очень тяжело наблюдать за собой, так что во что бы то ни стало будьте честны сами с собой. Вы можете попросить того, с кем вы разговариваете, например, члена семьи, понаблюдать за вами и выяснить, уходит ли ваш взгляд, когда вы начинаете заика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вы смотрите в сторону, потому что вы боитесь, что собеседник будет проявлять неприятие, нетерпение или жалость. Но, как правило, это не так. Сохраняя контакт с глазами собеседника, вы оцениваете обоснованность своих страхов и собеседник при этом чувствует себя лучше. К тому же, тем самым вы показываете, что воспринимаете – а не отрицаете – заикание как проблему, которую нужно решить. Когда вы смотрите в сторону, вы избегаете решения пробл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райтесь приобрести привычку всегда смотреть в глаза собеседнику. Вы почувствуете себя лучше, когда будете делать это. Профессиональные логопеды советуют этот прием, чтобы избавиться от чувства робости и смущения. Межличностное общение всегда проходит успешнее, если вы видите глаза собеседника, даже если вы и не заикаетесь. Хорошие ораторы часто прибегают к такому при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ужно поворачивать или наклонять голову из-за стыда, который проявляется бессознательно, когда вы отводите глаза. Мы надеемся, вы сможете почувствовать себя увереннее и убедиться в том, что вы заслуживаете такого же уважения, как и ваш сосед. Старайтесь всегда смотреть миру прямо в глаза.</w:t>
      </w:r>
    </w:p>
    <w:p>
      <w:pPr>
        <w:pStyle w:val="Normal"/>
        <w:rPr>
          <w:rFonts w:ascii="Times New Roman" w:hAnsi="Times New Roman" w:cs="Times New Roman"/>
        </w:rPr>
      </w:pPr>
      <w:r>
        <w:rPr>
          <w:rFonts w:cs="Times New Roman" w:ascii="Times New Roman" w:hAnsi="Times New Roman"/>
        </w:rPr>
      </w:r>
      <w:r>
        <w:br w:type="page"/>
      </w:r>
    </w:p>
    <w:p>
      <w:pPr>
        <w:pStyle w:val="Title01"/>
        <w:rPr>
          <w:rFonts w:ascii="Times New Roman" w:hAnsi="Times New Roman" w:cs="Times New Roman"/>
        </w:rPr>
      </w:pPr>
      <w:bookmarkStart w:id="29" w:name="__RefHeading___Toc451385615"/>
      <w:bookmarkEnd w:id="29"/>
      <w:r>
        <w:rPr>
          <w:rFonts w:cs="Times New Roman" w:ascii="Times New Roman" w:hAnsi="Times New Roman"/>
        </w:rPr>
        <w:t>Как работать над сохранением прямого взгляда на собесед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ерживаться этого правила может быть даже труднее, чем вы думаете. Многие заикающиеся стали такими робкими, что им очень сложно смотреть кому-нибудь прямо в глаза, когда они заикаются. Рекомендуется тщательно следить за собой при выполнении следующих упражнен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чните с того, что, находясь одни, посмотрите на себя в зеркало, имитируя при этом легкий блок (запинку на слове). Смотрите ли вы себе в глаза, или отводите их? Повторите это несколько раз, проверяя, что вы не смотрите в сторону. Затем сымитируйте тяжелый блок (сильное заикание). Если вы увидите, что не держите взгляд до и во время блока, то продолжайте работать над этим, пока у вас не будет получа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сделайте несколько телефонных звонков, смотря на себя в зеркало, когда у вас бывают настоящие блоки. Продолжайте смотреть на себя до тех пор, пока вы не будете отводить глаза на протяжении пяти или более настоящих блоков (заиканий). Если вы хотите пройти эту Программу до конца, то вам следует обязательно выполнить это упражнение. Это - необходимый ша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станете больше уверены в себе и вам будет легче смотреть в глаза собеседнику во время обычных разговоров. Не фиксируйте немигающий взгляд, а просто  естественно смотрите на слушателя, даже если он иногда отводит взгля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разговоре с другими, насчитайте один, два, а затем три случая, когда вы прямо смотрели на собеседника при заикании. Потом доведите это число до десяти. Чтобы быть уверенным, что вы точно выполнили это задание, рекомендуется записать в тетрадке имена и цвет глаз десяти людей, при разговоре с которыми вы заикались. Или выпишите десять или более слов, на которых вы заикались, смотря при этом прямо в глаза собеседни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уйте свою изобретательность, чтобы давать себе подходящие задания. Старайтесь отныне смотреть в глаза собеседнику в любых ситуациях и вы почувствуете себя лучше. Вы почувствуете удовлетворение от того, что смогли справиться с этой задачей и это поможет вам успешней общаться с другими людьми.</w:t>
      </w:r>
    </w:p>
    <w:p>
      <w:pPr>
        <w:pStyle w:val="Normal"/>
        <w:jc w:val="center"/>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30" w:name="__RefHeading___Toc451385616"/>
      <w:bookmarkEnd w:id="30"/>
      <w:r>
        <w:rPr>
          <w:rFonts w:cs="Times New Roman" w:ascii="Times New Roman" w:hAnsi="Times New Roman"/>
        </w:rPr>
        <w:t>Правило 7</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31" w:name="__RefHeading___Toc451385617"/>
      <w:bookmarkEnd w:id="31"/>
      <w:r>
        <w:rPr>
          <w:rFonts w:cs="Times New Roman" w:ascii="Times New Roman" w:hAnsi="Times New Roman"/>
        </w:rPr>
        <w:t>не останавливайтесь</w:t>
      </w:r>
    </w:p>
    <w:p>
      <w:pPr>
        <w:pStyle w:val="Title02"/>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Всегда пытайтесь продолжать говорить, не останавливай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исключением, конечно, тех случаев, когда вы повторяете слово или делаете паузу специально.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вы начинаете произносить слово, нет никакого смысла в том, чтобы зацикливаться на каком-нибудь звуке и повторять его снова и снов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Наоборот, продолжайте говорить, пусть дыхание не прерывается, это будет работать против привычки удерживать блок. Протяжно произносите те слова, на которых вы ожидаете заик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ея заключается в том, что вы должны постоянно поддерживать ток воздуха, который несет вашу речь. Когда вы ожидаете запинку на слове, постарайтесь произнести первый звук и перейти к следующему, не прерывая дых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озвращайтесь к словам и не зацикливайтесь на них, идите вперед. "Откат" назад возможно даст вам время для разбега и может избавить от блока, но этот путь не приведет вас к успеху. Так что, вам лучше отказаться от повторения и задержки на звуках или целых словах.</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32" w:name="__RefHeading___Toc451385618"/>
      <w:bookmarkEnd w:id="32"/>
      <w:r>
        <w:rPr>
          <w:rFonts w:cs="Times New Roman" w:ascii="Times New Roman" w:hAnsi="Times New Roman"/>
        </w:rPr>
        <w:t>Правило 8</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33" w:name="__RefHeading___Toc451385619"/>
      <w:bookmarkEnd w:id="33"/>
      <w:r>
        <w:rPr>
          <w:rFonts w:cs="Times New Roman" w:ascii="Times New Roman" w:hAnsi="Times New Roman"/>
        </w:rPr>
        <w:t>Говорите с интонацией</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Пытайтесь говорить с интонацией, мелодичностью в голосе, пусть в голосе чувствуется уверенн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райтесь звучать естественно, избегайте нарочитых и искусственных интонаций. Не говорите монотонно, меняйте темп речи и ее громкость. Старайтесь говорить мелод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естественных выражений при изменении тона и темпа речи позволит вам говорить в более приятной и расслабленной ман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34" w:name="__RefHeading___Toc451385620"/>
      <w:bookmarkEnd w:id="34"/>
      <w:r>
        <w:rPr>
          <w:rFonts w:cs="Times New Roman" w:ascii="Times New Roman" w:hAnsi="Times New Roman"/>
        </w:rPr>
        <w:t>Правило 9</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35" w:name="__RefHeading___Toc451385621"/>
      <w:bookmarkEnd w:id="35"/>
      <w:r>
        <w:rPr>
          <w:rFonts w:cs="Times New Roman" w:ascii="Times New Roman" w:hAnsi="Times New Roman"/>
        </w:rPr>
        <w:t>ваша нормальная речь</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ледите за собой, когда вы говорите нормально, не заикаясь. Обращайте внимание на эти мом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ите за своими движениями и положением тела, когда вы говорите без проблем. Слушайте себя. Отложите в памяти эти моменты, это - ваши ориентиры. Проигрывайте в уме те ситуации, когда вы говорили нормально, почувствуйте, что вы можете говорить, не заикаясь. Это поднимет вашу уверенность в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ните себе, что вы в состоянии говорить так же, как и окружающие вас люди. Вы можете помочь себе настроиться на нужный лад, накапливая положительный опыт. Для этого можно поговорить или почитать что-нибудь самому себе. При этом рекомендуется наблюдать за собой в зеркало. Это помогает осознать тот факт, что вы МОЖЕТЕ говорить без усилий, спокойно и естест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14"/>
        <w:numPr>
          <w:ilvl w:val="0"/>
          <w:numId w:val="0"/>
        </w:numPr>
        <w:ind w:left="0" w:hanging="0"/>
        <w:rPr>
          <w:rFonts w:ascii="Times New Roman" w:hAnsi="Times New Roman" w:cs="Times New Roman"/>
        </w:rPr>
      </w:pPr>
      <w:bookmarkStart w:id="36" w:name="__RefHeading___Toc451385622"/>
      <w:bookmarkEnd w:id="36"/>
      <w:r>
        <w:rPr>
          <w:rFonts w:cs="Times New Roman" w:ascii="Times New Roman" w:hAnsi="Times New Roman"/>
        </w:rPr>
        <w:t>Правило 10</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37" w:name="__RefHeading___Toc451385623"/>
      <w:bookmarkEnd w:id="37"/>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оворите как можно бо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дь вам необходимо как можно больше практиковаться в использовании описанных здесь приемов. Это не означает, что вы должны надоедать окружающим, просто говорите побольше - наверняка вы молчали уже слишком долго.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сказывайтесь, когда захотите что-то сказать.</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Создавайте такие ситуации, в которых вы можете поговорить. Расскажите окружающим о том, что вы думаете. Если вы не сможете найти слушателя, то всегда под рукой есть телефон. Позвоните в магазин и спросите о наличии какого-нибудь тов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38" w:name="__RefHeading___Toc451385624"/>
      <w:bookmarkEnd w:id="38"/>
      <w:r>
        <w:rPr>
          <w:rFonts w:cs="Times New Roman" w:ascii="Times New Roman" w:hAnsi="Times New Roman"/>
        </w:rPr>
        <w:t>Правило 11</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39" w:name="__RefHeading___Toc451385625"/>
      <w:bookmarkEnd w:id="39"/>
      <w:r>
        <w:rPr>
          <w:rFonts w:cs="Times New Roman" w:ascii="Times New Roman" w:hAnsi="Times New Roman"/>
        </w:rPr>
        <w:t>Выясните, что вы делаете когда заикаетесь</w:t>
      </w:r>
    </w:p>
    <w:p>
      <w:pPr>
        <w:pStyle w:val="Title02"/>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Проанализируйте и определите что неправильного происходит с вашими речевыми мышцами при заика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ой из важнейших частей терапии является тщательный анализ того, чт</w:t>
      </w:r>
      <w:r>
        <w:rPr>
          <w:rFonts w:cs="Times New Roman" w:ascii="Times New Roman" w:hAnsi="Times New Roman"/>
          <w:lang w:val="en-US"/>
        </w:rPr>
        <w:t>ó</w:t>
      </w:r>
      <w:r>
        <w:rPr>
          <w:rFonts w:cs="Times New Roman" w:ascii="Times New Roman" w:hAnsi="Times New Roman"/>
        </w:rPr>
        <w:t xml:space="preserve"> ваши речевые мышцы делают неправильно, когда вы заикаетесь. Сперва необходимо выяснить, что именно вы делаете неправильного или ненужного. Это позволит изменить такое положение вещ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т анализ является ключевым моментом терапии. Мы настоятельно рекомендуем проработать это Правило и изучить работу своих речевых мышц. Тогда вы сможете скопировать «неправильные» движения артикулярного аппарата и сравнить с «правильными» движениями (когда вы говорите свобод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пробуйте прочувствовать движения речевых мышц при заикании. Чем больше вы будете изучать процесс возникновения блоков на определенных звуках, тем очевидней для вас станет тот факт, что вы можете проходить сквозь эти блоки свободно, без борь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вас может вызывать неприязнь сама мысль о необходимости наблюдать за своей речью, но другого пути нет - вам нужна эта информация. Очень может быть, что вы и понятия не имеете, как вы заикаетесь, и следовательно не можете сымитировать свое заикание. Возможно, вы только знаете, что иногда вы говорите свободно, а иногда звуки застревают и вы не можете ничего с этим подел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ществует множество различных способов наблюдать за своей речью. Можно, например, удерживать речевой блок достаточно долгое время, чтобы выяснить, что вы при этом делаете, или же заикаться медленно, пытаясь определить что происходит в области речевого аппарата. Можете наблюдать за собой в зеркало, когда говорите по телефону, или слушать пленку с записью своего голо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м ценным подручным средством может быть видеозапись того, как вы заикаетесь, при условии, что у вас есть необходимое техническое оборудование. Если вы поймете, что именно вы делаете не так, то сможете гораздо эффективней работать над избавлением от этого. Когда вы будете видеть или слышать, как вы заикаетесь, то это, с одной стороны, приоткроет тайны вашей проблемы, и с другой стороны, придаст вам дополнительный импуль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вас потребуется некоторая смелость и решительность, чтобы проделать эти наблюдения, но очевидно одно - без этой информации вам не обойтись. Если вы хотите изменить свою речь, вы должны знать, что именно нужно менять. С этой информацией вы сможете ответить на вопросы: «что я делаю?» - «почему я это делаю?» - «что еще я могу сдела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itle01"/>
        <w:rPr>
          <w:rFonts w:ascii="Times New Roman" w:hAnsi="Times New Roman" w:cs="Times New Roman"/>
        </w:rPr>
      </w:pPr>
      <w:bookmarkStart w:id="40" w:name="__RefHeading___Toc451385626"/>
      <w:bookmarkEnd w:id="40"/>
      <w:r>
        <w:rPr>
          <w:rFonts w:cs="Times New Roman" w:ascii="Times New Roman" w:hAnsi="Times New Roman"/>
        </w:rPr>
        <w:t>Как вы заикае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необходимо провести самонаблюдение и проанализировать свои блоки, тогда вы сможете понять какие движения совершает ваш речевой механизм во время заикания. Особенно это касается тех движений, которые мешают ваше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можно проводить это самонаблюдение? Одним из возможных вариантов является крайне замедленное заикание. Здесь идет речь о необходимости заикаться медленно, а не говорить медленно. Когда у вас возникнет ощущение, что появится блок, продолжайте говорить - но делайте это очень медленно, чтобы дать себе время прочувствовать, что именно происходит с речевыми мышцами и почему это мешает вам говорить нормально. Продолжайте заниматься этим до тех пор, пока вы не узнаете на каких звуках и что конкретно происходит. Рекомендуется записывать эту информац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жно также получить информацию путем повторения блоков. Проявите смелость и терпение и заикайтесь на том же звуке несколько раз, стараясь следующий раз пройти через блок на низкой скорости, чтобы уловить движения речевого аппарата. </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41" w:name="__RefHeading___Toc451385627"/>
      <w:bookmarkEnd w:id="41"/>
      <w:r>
        <w:rPr>
          <w:rFonts w:cs="Times New Roman" w:ascii="Times New Roman" w:hAnsi="Times New Roman"/>
        </w:rPr>
        <w:t>Использование зерк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у вас возникают проблемы при разговоре по телефону, то это великолепная возможность изучить свое заикание при помощи зеркала. Поместите зеркало около телефона так, чтобы вы могли хорошо видеть свое лицо.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тем конечно же необходимо сделать несколько телефонных звонков. Если вам не нужно поговорить со знакомыми, то всегда можно позвонить в справочное бюро или на предприятие, чтобы получить какую-нибудь информацию. В это время наблюдайте за собой. Ваша цель - выяснить что происходит с мышцами рта, языка и т.д. такого, что мешает вам в речи.</w:t>
      </w:r>
      <w:r>
        <w:rPr>
          <w:rFonts w:cs="Times New Roman" w:ascii="Times New Roman" w:hAnsi="Times New Roman"/>
          <w:lang w:val="en-US"/>
        </w:rPr>
        <w:t xml:space="preserve"> </w:t>
      </w:r>
      <w:r>
        <w:rPr>
          <w:rFonts w:cs="Times New Roman" w:ascii="Times New Roman" w:hAnsi="Times New Roman"/>
        </w:rPr>
        <w:t>Здесь опять-таки вы можете использовать медленное заик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жно также выбрать какое-нибудь слово, с которым у вас бывают трудности. К примеру, это может быть ваше имя. В любом случае, в этом слове будет звук, на котором вы часто заикаете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блюдая за собой в зеркало, сымитируйте блок на этом слове, добиваясь, чтобы это выглядело как можно более реалистично. Затем повторите звук, на котором возникает блок, только на этот раз очень медленно. Следует заметить, что по началу может быть сложно медленно проходить через блок. Это требует некоторой практ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необходимо для сравнения произнести тот же самый звук, но уже правильно. Наблюдайте за собой в зеркало и следите за своими ощущениями. Продолжайте медленно произносить слог до тех пор, пока вы не уясните разницу, пока вы не поймете, чем отличаются движения речевых мышц во время произношения этого слога при заикании и при нормальной речи. Помечайте в записной книжке все ненужные, лишние движения, которые вы замет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может показаться сложным на первый взгляд, однако вы очень скоро убедитесь, что характер вашего заикания в принципе однотипный. Вы обнаружите, что заикаетесь по шаблону, повторяя определенные жесты и мимику на определенных звуках и совершая те же самые ненужные движения речевых мышц.</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42" w:name="__RefHeading___Toc451385628"/>
      <w:bookmarkEnd w:id="42"/>
      <w:r>
        <w:rPr>
          <w:rFonts w:cs="Times New Roman" w:ascii="Times New Roman" w:hAnsi="Times New Roman"/>
        </w:rPr>
        <w:t>Использование магнитоф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гнитофон может оказаться очень полезен, помогая изучить характер заикания так, чтобы его можно было затем сымитировать. Вы можете использовать небольшой, незаметный диктофон и вам необязательно этого стыди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зможно, вы уже записывали на пленку ваши разговоры с друзьями или членами семьи. Мы рекомендуем носить магнитофон с собой, чтобы сделать различные записи своей речи. Если вы не хотите разговаривать со знакомыми, то можете завязать разговор с незнакомыми людьми на улице, например, чтобы спросить время или уточнить, как пройти до определенного мес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е также записывать свои телефонные разговоры, когда вы наблюдаете за собой в зеркало. После этого внимательно прослушайте запись. Если есть возможность, проиграйте на медленной скорости те места, где у вас возникали проблемы в речи. Попытайтесь понять, что проис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нескольких прослушиваний приступайте к следующей стадии. Сымитируйте мимикой (не издавая звуков) движения речевого аппарата одновременно с прослушиванием пленки. Вы должны видеть, слышать и научиться воспроизводить движения мышц при заикании. Еще лучше, если у вас есть возможность заснять себя на видеопленку. Тогда вы сможете не только слышать, но и видеть, что происходит. Это позволяет лучше изучить характер заик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по сбору необходимой информации на данном этапе может занять некоторое время, а также потребует тщательного анализа. Однако, чем лучше вы изучите то, как вы заикаетесь, тем проще вам будет избавиться от этого. В следующей главе более подробно описано, как вы можете следить за движениями речевых мышц при заикании. Эта информация поможет при коррекции блоков, о чем пойдет речь в дальнейшем.</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43" w:name="__RefHeading___Toc451385629"/>
      <w:bookmarkEnd w:id="43"/>
      <w:r>
        <w:rPr>
          <w:rFonts w:cs="Times New Roman" w:ascii="Times New Roman" w:hAnsi="Times New Roman"/>
        </w:rPr>
        <w:t>Как анализировать работу речевого аппарата при заик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этой главе описано, как можно анализировать блоки и избавляться от ошибок. К сожалению, мы точно не знаем, как это происходит в вашем конкретном случае. Однако мы перечислим здесь некоторые варианты заикания на определенных согласных звуках. Это поможет вам понять, как вы сможете изучить вашу проблем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ледует заметить, что наша речь состоит из отдельных звуков. При разговоре вы издаете звуки, которые формируют слова. Эти звуки обычно делят на гласные (а, и, о, у и т.д.) и согласные звуки (б, с, д и т.д.).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гда вы заикаетесь, то возможно думаете, что спотыкаетесь на слове. Это так, но точнее было бы сказать, что у вас возникает блок на каком-то звуке этого слова или на переходе от одного звука к следующему. Для иллюстрации возьмем слово "большой". Когда вы заикаетесь "б-б-б-большой", то вы спотыкаетесь не на звуке "б" - ведь вы его уже произнесли, а на </w:t>
      </w:r>
      <w:r>
        <w:rPr>
          <w:rFonts w:cs="Times New Roman" w:ascii="Times New Roman" w:hAnsi="Times New Roman"/>
          <w:b/>
        </w:rPr>
        <w:t>переходе</w:t>
      </w:r>
      <w:r>
        <w:rPr>
          <w:rFonts w:cs="Times New Roman" w:ascii="Times New Roman" w:hAnsi="Times New Roman"/>
        </w:rPr>
        <w:t xml:space="preserve"> к остальной части слова. Большинство из заикающихся испытывают трудности именно на этапе перехода от одного звука к другом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аблюдайте за собой. Вы можете, например, заметить, что течение речи происходит не плавно, а прерывисто, или что сначала вы выпускаете весь воздух, а затем пытаетесь говорить, не имея достаточного запаса воздуха. Или же вы используете какие-нибудь звуки-стартеры, помогающие начать говорить, или сжимаете губы и не можете разомкнуть, или язык как бы приклеился к небу, или вы многократно повторяете один и тот же звук, или у вас дрожит челюсть, или вы зацикливаетесь на некоторых звуках.</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44" w:name="__RefHeading___Toc451385630"/>
      <w:bookmarkEnd w:id="44"/>
      <w:r>
        <w:rPr>
          <w:rFonts w:cs="Times New Roman" w:ascii="Times New Roman" w:hAnsi="Times New Roman"/>
        </w:rPr>
        <w:t>Произношение собственного и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вайте рассмотрим движения речевых мышц на примере согласного звука. Предположим, что вас зовут Петр и у вас проблема с произношением звука "п" и с переходом к следующему зву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стати сказать, этот звук "п" относится к взрывным звукам. Чтобы его правильно произнести, нужно закрыть губы, создать небольшое давление воздуха и затем резко высвободить воздух, быстро раскрывая губы. Попробуйте произнести отдельно этот зву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ейчас перед зеркалом сымитируйте сильный блок на звуке "п", пытаясь произнести имя. Теперь повторите тоже самое, но на этот раз сделайте это очень медленно, при этом следите за речевыми мышцами. Повторите несколько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вы обнаружили? Конечно же, вы были довольно сильно напряжены, но в каком именно месте концентрировалось это напряжение? Вероятнее всего, ваши крепко сжатые губы полностью перекрывали поток воздуха. А может быть, вы начали с произношения лишних звуков ("м-м", "э", "а"). Из-за напряжения ваши мышцы могли временно застыть в неподвижном положении, блокируя тем самым любой зв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вы испытывали небольшое дрожание губ или челюсти, а может быть звук получился "п-п-п-п"  - в виде серии повторяющихся звуков, как в старых пластинках. В любом случае, вы испытывали блок из-за того, что жестко зафиксировали положение губ. Вы так сильно сжали губы на звуке "п", что не смогли раскрыть их и выпустить воздух. Вы слишком крепко сжали губы, не правда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се описанные выше осложнения могли иметь место в вашем случае, но вам нужно отметить (записать), как и где проявлялось напряжение при произношении звука "п". Опираясь на эти записи, вы будете знать, что именно вам следует изменить и от чего избав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се еще находясь перед зеркалом, произнесите имя, не заикаясь, несколько раз очень медленно. Почувствуйте разницу между тем, когда вы заикаетесь на этом слове и когда произносите его нормально. В чем разн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ожим, у вас возникают трудности со звуком "п" из-за того, что вы слишком сильно сжимаете губы, блокируя тем самым произношение звука. Что вы можете  с этим поделать? Как можно избавиться от этой привы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можете смягчить или расслабить губы так, чтобы давление воздуха в ротовой полости не возрастало. Когда начнете произносить имя, расслабьте губы, пусть они будут вялыми и слабыми. Затем сознательно контролируйте движения губ, добиваясь того, чтобы они лишь слегка соприкоснулись при произношении звука "п". Это называется слабый контак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добиться слабого контакта, вам необходимо следить за тем, чтобы губы только соприкоснулись, чтобы не было давления или напряжения. Практикуйтесь произносить звук "п", используя технику слабого контакта до тех пор, пока вы точно не поймете какие движения мышц совершаются при произношении этого зв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уя это как образец, вам следует выяснить какие движения мышц речевого аппарата происходят при заикании. В дальнейшем вы научитесь изменять и контролировать движения речевых мышц. Чем больше вы будете изучать свою речь и сравнивать звуки заикающейся и нормальной речи, тем очевидней для вас будет тот факт, что вы можете проходить блоки легко, без борьбы.</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45" w:name="__RefHeading___Toc451385631"/>
      <w:bookmarkEnd w:id="45"/>
      <w:r>
        <w:rPr>
          <w:rFonts w:cs="Times New Roman" w:ascii="Times New Roman" w:hAnsi="Times New Roman"/>
        </w:rPr>
        <w:t>Результаты срав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зультате анализа речи вы обнаружите, что составной частью заикания являются излишние движения речевых мышц. Эти движения не нужны для нормального произношения слов. Теперь, когда вы изучили эти ненужные движения и знаете, что они из себя представляют, вы можете приступить к избавлению от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едующих главах объясняется как вы можете это достичь, используя коррекцию блоков. Хотя невозможно сознательно контролировать свою речь на все 100%, тем ни менее техника коррекции блоков позволит вам изменить заикание на более плавную речь. Еще раз напоминаем вам, что заикание - это то, что вы сами с собой делаете и вы вполне способны это изменить.</w:t>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rPr>
      </w:pPr>
      <w:bookmarkStart w:id="46" w:name="__RefHeading___Toc451385632"/>
      <w:bookmarkEnd w:id="46"/>
      <w:r>
        <w:rPr>
          <w:rFonts w:cs="Times New Roman" w:ascii="Times New Roman" w:hAnsi="Times New Roman"/>
        </w:rPr>
        <w:t>Правило 12</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47" w:name="__RefHeading___Toc451385633"/>
      <w:bookmarkEnd w:id="47"/>
      <w:r>
        <w:rPr>
          <w:rFonts w:cs="Times New Roman" w:ascii="Times New Roman" w:hAnsi="Times New Roman"/>
        </w:rPr>
        <w:t>КОРРЕКЦИЯ БЛОКОВ</w:t>
      </w:r>
    </w:p>
    <w:p>
      <w:pPr>
        <w:pStyle w:val="Title02"/>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Используйте технику коррекции блоков для избавления от ненужных движений речевых мышц, которые приводят к заик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проведенных исследований сейчас вы уже, наверное, точнее представляете себе что именно происходит с вашими речевыми мышцами при заикании. Следующий шаг - коррекция этих ненужных и неправильных действий. Как это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рекомендуем вам использовать технику коррекции блоков. Существует три способа коррекции, предназначенные для исправления ошибок, которые ведут к заиканию. Эти приемы позволят вам справиться с неполадками в речи, а также со страхами.</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едующих трех главах описано как применять эти способы коррекции. Первая глава называется "Коррекция после блока" и в ней объясняется что делать после того, как вы столкнулись с блоком. Это первый способ, который вы должны освоить. В следующей главе "Коррекция в блоке" идет речь о том, как выходить из блока. И наконец в главе "Коррекция до блока" описывается как подготовиться и легко пройти через ожидаемый блок. Это является вашей конечной целью.</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48" w:name="__RefHeading___Toc451385634"/>
      <w:bookmarkEnd w:id="48"/>
      <w:r>
        <w:rPr>
          <w:rFonts w:cs="Times New Roman" w:ascii="Times New Roman" w:hAnsi="Times New Roman"/>
        </w:rPr>
        <w:t>Коррекция после блока</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49" w:name="__RefHeading___Toc451385635"/>
      <w:bookmarkEnd w:id="49"/>
      <w:r>
        <w:rPr>
          <w:rFonts w:cs="Times New Roman" w:ascii="Times New Roman" w:hAnsi="Times New Roman"/>
        </w:rPr>
        <w:t>Стир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 по всей видимости, один из наилучших методов, помогающих улучшить речь. Этот метод несложен, он позволяет человеку принять свою проблему и успешно противостоять 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коррекции после блока следует использовать сразу после того произошел блок, т.е. после заикания на каком-то слове. Именно тогда легче почувствовать, что было не так, и изменить это. На этом этапе вам пригодится собранная информация о том, как вы заикаетесь. Постарайтесь как можно лучше проработать этот прием. Он позволит вам немедленно проанализировать то, что вы делаете, и исправить ошиб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коротко, то коррекция после блока заключается в следующем. После того, как произошло заикание на каком-нибудь слове, вам следует остановиться и дать себе время подумать и выявить что именно вы сделали такого, что привело к заиканию, а также спланировать, как это исправить. Вам необходимо сделать как бы работу над ошибками, что позволит избавиться от ошибочных движений речевых мышц в буду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иже описана последовательность действий. Прочитайте объяснения внимательно, постарайтесь точно понять, как происходит весь процесс. Применяйте эту технику, когда будете испытывать проблемы в речи. </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50" w:name="__RefHeading___Toc451385636"/>
      <w:bookmarkEnd w:id="50"/>
      <w:r>
        <w:rPr>
          <w:rFonts w:cs="Times New Roman" w:ascii="Times New Roman" w:hAnsi="Times New Roman"/>
        </w:rPr>
        <w:t>Последовательность действий</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240"/>
        <w:ind w:left="709" w:hanging="284"/>
        <w:rPr>
          <w:rFonts w:ascii="Times New Roman" w:hAnsi="Times New Roman" w:cs="Times New Roman"/>
        </w:rPr>
      </w:pPr>
      <w:r>
        <w:rPr>
          <w:rFonts w:cs="Times New Roman" w:ascii="Times New Roman" w:hAnsi="Times New Roman"/>
        </w:rPr>
        <w:t xml:space="preserve">Закончите слово, на котором вы запнулись. Произнесите это слово до конца. Не прибегайте к уверткам, не уклоняйтесь от произнесения  слова. </w:t>
      </w:r>
    </w:p>
    <w:p>
      <w:pPr>
        <w:pStyle w:val="Normal"/>
        <w:numPr>
          <w:ilvl w:val="0"/>
          <w:numId w:val="3"/>
        </w:numPr>
        <w:spacing w:before="0" w:after="240"/>
        <w:ind w:left="709" w:hanging="284"/>
        <w:rPr>
          <w:rFonts w:ascii="Times New Roman" w:hAnsi="Times New Roman" w:cs="Times New Roman"/>
        </w:rPr>
      </w:pPr>
      <w:r>
        <w:rPr>
          <w:rFonts w:cs="Times New Roman" w:ascii="Times New Roman" w:hAnsi="Times New Roman"/>
        </w:rPr>
        <w:t>Как только слово произнесено, остановитесь, сделайте паузу. Это даст вам время на решение проблемы.</w:t>
      </w:r>
    </w:p>
    <w:p>
      <w:pPr>
        <w:pStyle w:val="Normal"/>
        <w:numPr>
          <w:ilvl w:val="0"/>
          <w:numId w:val="3"/>
        </w:numPr>
        <w:spacing w:before="0" w:after="240"/>
        <w:ind w:left="709" w:hanging="284"/>
        <w:rPr>
          <w:rFonts w:ascii="Times New Roman" w:hAnsi="Times New Roman" w:cs="Times New Roman"/>
        </w:rPr>
      </w:pPr>
      <w:r>
        <w:rPr>
          <w:rFonts w:cs="Times New Roman" w:ascii="Times New Roman" w:hAnsi="Times New Roman"/>
        </w:rPr>
        <w:t xml:space="preserve">Постарайтесь расслабить речевые мышцы, особенно в области гортани. Почувствуйте, как язык вяло лежит во рту. Губы расслаблены и свободны. Челюсти слегка приоткрыты. Самое главное - почувствовать, как напряжение исчезает, а дыхание нормализуется. </w:t>
      </w:r>
    </w:p>
    <w:p>
      <w:pPr>
        <w:pStyle w:val="Normal"/>
        <w:numPr>
          <w:ilvl w:val="0"/>
          <w:numId w:val="3"/>
        </w:numPr>
        <w:spacing w:before="0" w:after="240"/>
        <w:ind w:left="709" w:hanging="284"/>
        <w:rPr>
          <w:rFonts w:ascii="Times New Roman" w:hAnsi="Times New Roman" w:cs="Times New Roman"/>
        </w:rPr>
      </w:pPr>
      <w:r>
        <w:rPr>
          <w:rFonts w:cs="Times New Roman" w:ascii="Times New Roman" w:hAnsi="Times New Roman"/>
        </w:rPr>
        <w:t>Вспомните, что произошло. Спросите себя, что привело к задержке на этом звуке. Что вы сделали не так, что вы сделали неправильно? В предыдущей главе вы изучали ошибки, которые вы совершаете при заикании на различных звуках, и что вы можете сделать с речевыми мышцами, чтобы избавиться от этих ошибок.</w:t>
      </w:r>
    </w:p>
    <w:p>
      <w:pPr>
        <w:pStyle w:val="Normal"/>
        <w:numPr>
          <w:ilvl w:val="0"/>
          <w:numId w:val="3"/>
        </w:numPr>
        <w:spacing w:before="0" w:after="240"/>
        <w:ind w:left="709" w:hanging="284"/>
        <w:rPr>
          <w:rFonts w:ascii="Times New Roman" w:hAnsi="Times New Roman" w:cs="Times New Roman"/>
        </w:rPr>
      </w:pPr>
      <w:r>
        <w:rPr>
          <w:rFonts w:cs="Times New Roman" w:ascii="Times New Roman" w:hAnsi="Times New Roman"/>
        </w:rPr>
        <w:t>Вспомните, как вы можете медленно произнести и исправить конкретно этот звук.</w:t>
      </w:r>
    </w:p>
    <w:p>
      <w:pPr>
        <w:pStyle w:val="Normal"/>
        <w:numPr>
          <w:ilvl w:val="0"/>
          <w:numId w:val="3"/>
        </w:numPr>
        <w:spacing w:before="0" w:after="240"/>
        <w:ind w:left="709" w:hanging="284"/>
        <w:rPr>
          <w:rFonts w:ascii="Times New Roman" w:hAnsi="Times New Roman" w:cs="Times New Roman"/>
        </w:rPr>
      </w:pPr>
      <w:r>
        <w:rPr>
          <w:rFonts w:cs="Times New Roman" w:ascii="Times New Roman" w:hAnsi="Times New Roman"/>
        </w:rPr>
        <w:t>Прокрутите в уме и почувствуйте, как вы медленно делаете эти исправления, изменяете тем самым модель заикания и свободно проходите через слово.</w:t>
      </w:r>
    </w:p>
    <w:p>
      <w:pPr>
        <w:pStyle w:val="Normal"/>
        <w:numPr>
          <w:ilvl w:val="0"/>
          <w:numId w:val="0"/>
        </w:numPr>
        <w:spacing w:before="0" w:after="240"/>
        <w:ind w:left="709" w:hanging="0"/>
        <w:rPr>
          <w:rFonts w:ascii="Times New Roman" w:hAnsi="Times New Roman" w:cs="Times New Roman"/>
        </w:rPr>
      </w:pPr>
      <w:r>
        <w:rPr>
          <w:rFonts w:cs="Times New Roman" w:ascii="Times New Roman" w:hAnsi="Times New Roman"/>
        </w:rPr>
        <w:t>Вам может показаться, что собеседник потеряет всякий интерес к вам за то время, что вы будете изучать свой блок и планировать, как с ним справиться. Это не исключено, но вы не сдавайтесь и продолжайте придерживаться данной техники. Не торопитесь, вам понадобится некоторое время на то, чтобы подготовиться к дальнейшим действиям.</w:t>
      </w:r>
      <w:r>
        <w:rPr>
          <w:rStyle w:val="FootnoteCharacters"/>
          <w:rStyle w:val="FootnoteAnchor"/>
          <w:rFonts w:cs="Times New Roman" w:ascii="Times New Roman" w:hAnsi="Times New Roman"/>
        </w:rPr>
        <w:footnoteReference w:id="5"/>
      </w:r>
    </w:p>
    <w:p>
      <w:pPr>
        <w:pStyle w:val="Normal"/>
        <w:numPr>
          <w:ilvl w:val="0"/>
          <w:numId w:val="3"/>
        </w:numPr>
        <w:spacing w:before="0" w:after="240"/>
        <w:rPr>
          <w:rFonts w:ascii="Times New Roman" w:hAnsi="Times New Roman" w:cs="Times New Roman"/>
        </w:rPr>
      </w:pPr>
      <w:r>
        <w:rPr>
          <w:rFonts w:cs="Times New Roman" w:ascii="Times New Roman" w:hAnsi="Times New Roman"/>
        </w:rPr>
        <w:t>После определения того, как вы можете исправить ошибку – после того, как вы в уме прорепетировали произнесение этого слова, тогда (и только тогда) вы должны на самом деле произнести слово, исправляя недостатки.</w:t>
      </w:r>
    </w:p>
    <w:p>
      <w:pPr>
        <w:pStyle w:val="Normal"/>
        <w:numPr>
          <w:ilvl w:val="0"/>
          <w:numId w:val="3"/>
        </w:numPr>
        <w:spacing w:before="0" w:after="240"/>
        <w:ind w:left="709" w:hanging="284"/>
        <w:rPr>
          <w:rFonts w:ascii="Times New Roman" w:hAnsi="Times New Roman" w:cs="Times New Roman"/>
        </w:rPr>
      </w:pPr>
      <w:r>
        <w:rPr>
          <w:rFonts w:cs="Times New Roman" w:ascii="Times New Roman" w:hAnsi="Times New Roman"/>
        </w:rPr>
        <w:t>Произносите звук, на котором вы споткнулись, медленно и протяжно. Это даст вам время сконцентрироваться на чувстве, что вы исправляетесь, или по крайней мере изменяете неправильные движения речевых мышц. И сохраняйте дыхание, чтобы медленно переходить от одного звука к другому.</w:t>
      </w:r>
    </w:p>
    <w:p>
      <w:pPr>
        <w:pStyle w:val="Normal"/>
        <w:spacing w:before="0" w:after="240"/>
        <w:rPr/>
      </w:pPr>
      <w:r>
        <w:rPr>
          <w:rFonts w:cs="Times New Roman" w:ascii="Times New Roman" w:hAnsi="Times New Roman"/>
        </w:rPr>
        <w:t xml:space="preserve">При этом постарайтесь скорректировать движения мышц немного с излишком. Например, если нужно сделать слабый контакт, постарайтесь сделать его настолько слабым, чтобы он практически не чувствовался. Обратите больше внимания на то, как вы </w:t>
      </w:r>
      <w:r>
        <w:rPr>
          <w:rFonts w:cs="Times New Roman" w:ascii="Times New Roman" w:hAnsi="Times New Roman"/>
          <w:b/>
        </w:rPr>
        <w:t>чувствуете</w:t>
      </w:r>
      <w:r>
        <w:rPr>
          <w:rFonts w:cs="Times New Roman" w:ascii="Times New Roman" w:hAnsi="Times New Roman"/>
        </w:rPr>
        <w:t xml:space="preserve"> произношение слова, а не на то, как оно звучит.</w:t>
      </w:r>
    </w:p>
    <w:p>
      <w:pPr>
        <w:pStyle w:val="Normal"/>
        <w:spacing w:before="0" w:after="240"/>
        <w:rPr>
          <w:rFonts w:ascii="Times New Roman" w:hAnsi="Times New Roman" w:cs="Times New Roman"/>
        </w:rPr>
      </w:pPr>
      <w:r>
        <w:rPr>
          <w:rFonts w:cs="Times New Roman" w:ascii="Times New Roman" w:hAnsi="Times New Roman"/>
        </w:rPr>
        <w:t xml:space="preserve">Может показаться, что процесс коррекции после блока занимает много времени, но на самом деле это не должно занять больше 2-3 секунд. Чем больше вы будете использовать этот прием, тем меньше времени у вас будет на это уходить. </w:t>
      </w:r>
    </w:p>
    <w:p>
      <w:pPr>
        <w:pStyle w:val="Normal"/>
        <w:spacing w:before="0" w:after="240"/>
        <w:rPr>
          <w:rFonts w:ascii="Times New Roman" w:hAnsi="Times New Roman" w:cs="Times New Roman"/>
        </w:rPr>
      </w:pPr>
      <w:r>
        <w:rPr>
          <w:rFonts w:cs="Times New Roman" w:ascii="Times New Roman" w:hAnsi="Times New Roman"/>
        </w:rPr>
        <w:t>Вам не должно быть стыдно, что вы произносите слова, на которых вы запнулись, в такой немного искусственной манере. Небольшая задержка и тщательная коррекция покажут окружающим, что вы стараетесь справиться со своей проблемой. Люди как правило уважают такие усилия. Используйте описанную здесь технику коррекции, как только представится возможность. Некоторые на начальном этапе могут попрактиковаться вслух без посторонних.</w:t>
      </w:r>
    </w:p>
    <w:p>
      <w:pPr>
        <w:pStyle w:val="Normal"/>
        <w:spacing w:before="0" w:after="240"/>
        <w:rPr>
          <w:rFonts w:ascii="Times New Roman" w:hAnsi="Times New Roman" w:cs="Times New Roman"/>
        </w:rPr>
      </w:pPr>
      <w:r>
        <w:rPr>
          <w:rFonts w:cs="Times New Roman" w:ascii="Times New Roman" w:hAnsi="Times New Roman"/>
        </w:rPr>
        <w:t>Очевидно, что повторять слово, на котором вы только что запнулись, не так легко. Вам может быть захочется не анализировать блок, а просто произнести это слово нормально во второй раз и продолжать дальше, словно ничего и не произошло. Однако при этом вы пропустите самую ценную часть приема.</w:t>
      </w:r>
    </w:p>
    <w:p>
      <w:pPr>
        <w:pStyle w:val="Normal"/>
        <w:spacing w:before="0" w:after="240"/>
        <w:rPr>
          <w:rFonts w:ascii="Times New Roman" w:hAnsi="Times New Roman" w:cs="Times New Roman"/>
        </w:rPr>
      </w:pPr>
      <w:r>
        <w:rPr>
          <w:rFonts w:cs="Times New Roman" w:ascii="Times New Roman" w:hAnsi="Times New Roman"/>
        </w:rPr>
        <w:t>Используйте эту технику коррекции, когда вы заикаетесь. Это поможет вам научиться легко преодолевать блоки. Это разрушит вашу устоявшуюся модель заикания и позволит приобрести уверенность в том, что вы сами можете контролировать свою речь.</w:t>
      </w:r>
    </w:p>
    <w:p>
      <w:pPr>
        <w:pStyle w:val="Title02"/>
        <w:rPr>
          <w:rFonts w:ascii="Times New Roman" w:hAnsi="Times New Roman" w:cs="Times New Roman"/>
        </w:rPr>
      </w:pPr>
      <w:bookmarkStart w:id="51" w:name="__RefHeading___Toc451385637"/>
      <w:bookmarkEnd w:id="51"/>
      <w:r>
        <w:rPr>
          <w:rFonts w:cs="Times New Roman" w:ascii="Times New Roman" w:hAnsi="Times New Roman"/>
        </w:rPr>
        <w:t>Коррекция в блоке</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52" w:name="__RefHeading___Toc451385638"/>
      <w:bookmarkEnd w:id="52"/>
      <w:r>
        <w:rPr>
          <w:rFonts w:cs="Times New Roman" w:ascii="Times New Roman" w:hAnsi="Times New Roman"/>
        </w:rPr>
        <w:t>Выход из туп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редыдущем разделе вы узнали, как можно "стирать" блок после того, как он произошел. Вы можете также использовать метод "выхода" из блока, когда испытываете затруднение в речи. Что вы обычно делаете, когда спотыкаетесь на каком-нибудь слове без всяких видимых прич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вы пытаетесь как-нибудь извернуться и избежать блока, но скорее всего вы просто слепо вступаете в бой, пытаясь поскорее выйти из затруднения. Мы вам предлагаем использовать технику коррекции в блоке, которая еще называется "выход из туп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 это происходит. Когда вы окажитесь в блоке, не делайте паузу, не останавливайтесь, чтобы начать сначала. Наоборот, продолжайте заикаться, замедляя речь, специально протягивая звук. Этим вы добьетесь "стабилизации" звука, сокращения повторений, превращения повторений в один протяжный звук, мышцы перестанут дрожать. При этом вы сможете легко "выйти" из бл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вы это проделаете, то осознаете, что можете сами контролировать длительность блока, а также мягко "выходить" из заикания. Удерживайте заикание до тех пор, пока не почувствуете, что контроль перешел в ваши руки, пока не осознаете, что именно вы делаете неправильно. На этом этапе вы уже должны знать, как вы можете скорректировать движения мышц. Теперь можно прекратить протягивание звука. Медленно приступайте применению коррекции движения речевых мыш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о какой-либо причине вы не можете удержать заикание и выйти из блока, используя вышеописанную технику, тогда вам следует применить прием коррекции после блока. Это поможет вам приобрести уверенность в том, что именно вы контролируете ситуацию. В любом случае, вы уже должны уметь исправлять движения речевых мышц.</w:t>
      </w:r>
    </w:p>
    <w:p>
      <w:pPr>
        <w:pStyle w:val="Normal"/>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53" w:name="__RefHeading___Toc451385639"/>
      <w:bookmarkEnd w:id="53"/>
      <w:r>
        <w:rPr>
          <w:rFonts w:cs="Times New Roman" w:ascii="Times New Roman" w:hAnsi="Times New Roman"/>
        </w:rPr>
        <w:t>Коррекция до блока</w:t>
      </w:r>
    </w:p>
    <w:p>
      <w:pPr>
        <w:pStyle w:val="Title01"/>
        <w:rPr>
          <w:rFonts w:ascii="Times New Roman" w:hAnsi="Times New Roman" w:cs="Times New Roman"/>
        </w:rPr>
      </w:pPr>
      <w:bookmarkStart w:id="54" w:name="__RefHeading___Toc451385640"/>
      <w:bookmarkEnd w:id="54"/>
      <w:r>
        <w:rPr>
          <w:rFonts w:cs="Times New Roman" w:ascii="Times New Roman" w:hAnsi="Times New Roman"/>
        </w:rPr>
        <w:t>Устан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агается, что вы уже регулярно и сознательно используете описанные выше техники коррекции после блока и в блоке, когда у вас возникают трудности в речи. Вы научились реагировать по-другому на заикание,  научились выходить из блока, а также работать над "стиранием" заикания после того, как оно произош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ни менее у вас могло появиться чувство, что использование техники коррекции в блоке похоже на запирание двери конюшни после того, как лошадь была украдена. Ведь вы не смогли предотвратить заикание, когда оно началось. Вы правы, однако эта тренировка абсолютно необходима как мостик к следующему этапу. Ведь в конечном итоге вам необходимо предупреждать заикание до того, как оно произойдет. Прием, который позволяет контролировать блоки перед их появлением называется коррекция до бл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равило, вы можете предугадать, когда начнете заикаться еще до того, как это на самом деле происходит. Вы ожидаете, что у вас будут проблемы в речи и стараетесь изо всех сил избежать этого. Иногда, правда, бывает, что заикание появляется совершенно неожиданно для вас, но это мы обсудим поз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как вы обычно можете предвидеть заикание, мы предлагаем вам воспользоваться этой возможностью. Это позволит вам среагировать на ситуацию и подготовиться заран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этапе вы научитесь справляться с заиканием, применяя специальную технику коррекции. Она похожа на технику коррекции после блока, однако на этот раз вы начинаете действовать не "после", а "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ы ощутите приближение заикания, вы должны сделать паузу перед словом для того, чтобы подготовиться и спланировать свои действия. Не произносите это слово до тех пор, пока вы не вспомните, как вы обычно заикаетесь на этом звуке и что нужно сделать, чтобы исправить произношение этого зв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т прием похож на коррекцию после блока, тем ни менее рекомендуется хорошо изучить инструкции, чтобы вы точно представляли себе, что нужно делать. Это ключевой момент терапии. Чтобы избежать любого рода недоразумений мы подробно опишем как применять на практике технику коррекции до блока. Здесь вам нужно проявить внимательность. </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55" w:name="__RefHeading___Toc451385641"/>
      <w:bookmarkEnd w:id="55"/>
      <w:r>
        <w:rPr>
          <w:rFonts w:cs="Times New Roman" w:ascii="Times New Roman" w:hAnsi="Times New Roman"/>
        </w:rPr>
        <w:t>Последовательность дейст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уйте эту технику при приближении к звуку или слову, на котором, как вам кажется, вы можете запнуться.</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0" w:after="240"/>
        <w:ind w:left="709" w:hanging="284"/>
        <w:rPr>
          <w:rFonts w:ascii="Times New Roman" w:hAnsi="Times New Roman" w:cs="Times New Roman"/>
        </w:rPr>
      </w:pPr>
      <w:r>
        <w:rPr>
          <w:rFonts w:cs="Times New Roman" w:ascii="Times New Roman" w:hAnsi="Times New Roman"/>
        </w:rPr>
        <w:t xml:space="preserve">Прежде чем произносить это слово, остановитесь, сделайте паузу. Это даст вам время на то, чтобы успокоиться и прорепетировать произношение слова. </w:t>
      </w:r>
    </w:p>
    <w:p>
      <w:pPr>
        <w:pStyle w:val="Normal"/>
        <w:numPr>
          <w:ilvl w:val="0"/>
          <w:numId w:val="0"/>
        </w:numPr>
        <w:spacing w:before="0" w:after="240"/>
        <w:ind w:left="709" w:hanging="284"/>
        <w:rPr>
          <w:rFonts w:ascii="Times New Roman" w:hAnsi="Times New Roman" w:cs="Times New Roman"/>
        </w:rPr>
      </w:pPr>
      <w:r>
        <w:rPr>
          <w:rFonts w:cs="Times New Roman" w:ascii="Times New Roman" w:hAnsi="Times New Roman"/>
        </w:rPr>
        <w:t>Пауза будет не долгой и то, что вы делаете остановку сознательно, убедит вас и вашего собеседника в том, что вы берете контроль над ситуацией в свои руки. Даже если пауза немного затянется, то все равно молчать лучше, чем заикаться, особенно если вы делаете это, слепо сражаясь с блоком.</w:t>
      </w:r>
    </w:p>
    <w:p>
      <w:pPr>
        <w:pStyle w:val="Normal"/>
        <w:numPr>
          <w:ilvl w:val="0"/>
          <w:numId w:val="4"/>
        </w:numPr>
        <w:spacing w:before="0" w:after="240"/>
        <w:ind w:left="709" w:hanging="284"/>
        <w:rPr>
          <w:rFonts w:ascii="Times New Roman" w:hAnsi="Times New Roman" w:cs="Times New Roman"/>
        </w:rPr>
      </w:pPr>
      <w:r>
        <w:rPr>
          <w:rFonts w:cs="Times New Roman" w:ascii="Times New Roman" w:hAnsi="Times New Roman"/>
        </w:rPr>
        <w:t>После того, как вы остановились, постарайтесь расслабить напряженные части вашего речевого механизма, включая область гортани. Язык вялый, губы слабые, челюсти расслаблены и слегка приоткрыты. Постарайтесь почувствовать, как напряжение уходит.</w:t>
      </w:r>
    </w:p>
    <w:p>
      <w:pPr>
        <w:pStyle w:val="Normal"/>
        <w:numPr>
          <w:ilvl w:val="0"/>
          <w:numId w:val="4"/>
        </w:numPr>
        <w:spacing w:before="0" w:after="240"/>
        <w:ind w:left="709" w:hanging="284"/>
        <w:rPr>
          <w:rFonts w:ascii="Times New Roman" w:hAnsi="Times New Roman" w:cs="Times New Roman"/>
        </w:rPr>
      </w:pPr>
      <w:r>
        <w:rPr>
          <w:rFonts w:cs="Times New Roman" w:ascii="Times New Roman" w:hAnsi="Times New Roman"/>
        </w:rPr>
        <w:t>Вспомните, как вы обычно заикаетесь на этом звуке. Что вы при этом делаете? Какие ошибки? Вы должны помнить об этих ошибках из проведенного раньше изучения движения речевых мышц и из опыта проведения коррекции после блока.</w:t>
      </w:r>
    </w:p>
    <w:p>
      <w:pPr>
        <w:pStyle w:val="Normal"/>
        <w:numPr>
          <w:ilvl w:val="0"/>
          <w:numId w:val="4"/>
        </w:numPr>
        <w:spacing w:before="0" w:after="240"/>
        <w:ind w:left="709" w:hanging="284"/>
        <w:rPr>
          <w:rFonts w:ascii="Times New Roman" w:hAnsi="Times New Roman" w:cs="Times New Roman"/>
        </w:rPr>
      </w:pPr>
      <w:r>
        <w:rPr>
          <w:rFonts w:cs="Times New Roman" w:ascii="Times New Roman" w:hAnsi="Times New Roman"/>
        </w:rPr>
        <w:t>Вспомните, как вы справлялись с ошибками при заикании на этом звуке. Как вы избавлялись от блока, как вы управляли речевыми мышцами при этом?</w:t>
      </w:r>
    </w:p>
    <w:p>
      <w:pPr>
        <w:pStyle w:val="Normal"/>
        <w:numPr>
          <w:ilvl w:val="0"/>
          <w:numId w:val="4"/>
        </w:numPr>
        <w:spacing w:before="0" w:after="240"/>
        <w:ind w:left="709" w:hanging="284"/>
        <w:rPr>
          <w:rFonts w:ascii="Times New Roman" w:hAnsi="Times New Roman" w:cs="Times New Roman"/>
        </w:rPr>
      </w:pPr>
      <w:r>
        <w:rPr>
          <w:rFonts w:cs="Times New Roman" w:ascii="Times New Roman" w:hAnsi="Times New Roman"/>
        </w:rPr>
        <w:t xml:space="preserve">Прокрутите в уме как вы это делаете, постарайтесь прочувствовать процесс правильного произнесения звука. Произносите все слово (в уме) медленно, слегка растянуто, неторопливо переходя от одного звука к другому. </w:t>
      </w:r>
    </w:p>
    <w:p>
      <w:pPr>
        <w:pStyle w:val="Normal"/>
        <w:numPr>
          <w:ilvl w:val="0"/>
          <w:numId w:val="4"/>
        </w:numPr>
        <w:spacing w:before="0" w:after="240"/>
        <w:ind w:left="709" w:hanging="284"/>
        <w:rPr>
          <w:rFonts w:ascii="Times New Roman" w:hAnsi="Times New Roman" w:cs="Times New Roman"/>
        </w:rPr>
      </w:pPr>
      <w:r>
        <w:rPr>
          <w:rFonts w:cs="Times New Roman" w:ascii="Times New Roman" w:hAnsi="Times New Roman"/>
        </w:rPr>
        <w:t>Как только дыхание нормализуется (но не раньше) - произнесите слово так, как вы только что делали это про себя. Постарайтесь при этом точно скопировать все движения и ощущения.</w:t>
      </w:r>
    </w:p>
    <w:p>
      <w:pPr>
        <w:pStyle w:val="Normal"/>
        <w:numPr>
          <w:ilvl w:val="0"/>
          <w:numId w:val="4"/>
        </w:numPr>
        <w:spacing w:before="0" w:after="240"/>
        <w:ind w:left="709" w:hanging="284"/>
        <w:rPr>
          <w:rFonts w:ascii="Times New Roman" w:hAnsi="Times New Roman" w:cs="Times New Roman"/>
        </w:rPr>
      </w:pPr>
      <w:r>
        <w:rPr>
          <w:rFonts w:cs="Times New Roman" w:ascii="Times New Roman" w:hAnsi="Times New Roman"/>
        </w:rPr>
        <w:t xml:space="preserve">Произносите слово протяжно, слегка преувеличивая корректирующие движения. Обращайте больше внимания на то, что вы чувствуете при этом, а не на то, как звучит слово. </w:t>
      </w:r>
    </w:p>
    <w:p>
      <w:pPr>
        <w:pStyle w:val="Normal"/>
        <w:spacing w:before="0" w:after="240"/>
        <w:rPr>
          <w:rFonts w:ascii="Times New Roman" w:hAnsi="Times New Roman" w:cs="Times New Roman"/>
        </w:rPr>
      </w:pPr>
      <w:r>
        <w:rPr>
          <w:rFonts w:cs="Times New Roman" w:ascii="Times New Roman" w:hAnsi="Times New Roman"/>
        </w:rPr>
        <w:t xml:space="preserve">Часто возникает проблема на этапе перехода от согласного звука к гласному. Для того, чтобы сделать этот переход гладким, вам предлагается произносить слово протяжно, не прерывая дыхания. Это также даст вам достаточно времени, чтобы почувствовать, как вы исправляете произношение слова или звука. </w:t>
      </w:r>
    </w:p>
    <w:p>
      <w:pPr>
        <w:pStyle w:val="Normal"/>
        <w:rPr>
          <w:rFonts w:ascii="Times New Roman" w:hAnsi="Times New Roman" w:cs="Times New Roman"/>
        </w:rPr>
      </w:pPr>
      <w:r>
        <w:rPr>
          <w:rFonts w:cs="Times New Roman" w:ascii="Times New Roman" w:hAnsi="Times New Roman"/>
        </w:rPr>
        <w:t>Даже если вас смущают паузы или протяжное произношение слов - все равно делайте это. Именно здесь вам нужно проявить упорство - у вас просто нет другого выбора. Вскоре паузы станут короче и вы будете лучше справляться с ожидаемыми бло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Предупреждение</w:t>
      </w:r>
    </w:p>
    <w:p>
      <w:pPr>
        <w:pStyle w:val="Normal"/>
        <w:rPr>
          <w:rFonts w:ascii="Times New Roman" w:hAnsi="Times New Roman" w:cs="Times New Roman"/>
        </w:rPr>
      </w:pPr>
      <w:r>
        <w:rPr>
          <w:rFonts w:cs="Times New Roman" w:ascii="Times New Roman" w:hAnsi="Times New Roman"/>
        </w:rPr>
        <w:t>Вы можете захотеть использовать эти паузы как отсрочку, как способ затянуть время - ни в коем случае не делайте этого. Используйте паузы только для подготовки и проигрывания про себя действий, которые вы планируете предприн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хника коррекции до блока представляет собой важнейшую часть терапии. Если вы можете гладко пройти сквозь ожидаемый блок, то вы уже на пути к нормальной и свободной реч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няйте эту технику как на словах, которых вы боитесь, так и на обычных словах, полезно также использовать эту технику на первом слове предложения. Эффект от коррекции распространяется не только на следующее слово, но и гораздо дальше.</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Выберете слова, на которых вы можете споткнуться, </w:t>
      </w:r>
    </w:p>
    <w:p>
      <w:pPr>
        <w:pStyle w:val="Normal"/>
        <w:numPr>
          <w:ilvl w:val="0"/>
          <w:numId w:val="6"/>
        </w:numPr>
        <w:rPr>
          <w:rFonts w:ascii="Times New Roman" w:hAnsi="Times New Roman" w:cs="Times New Roman"/>
        </w:rPr>
      </w:pPr>
      <w:r>
        <w:rPr>
          <w:rFonts w:cs="Times New Roman" w:ascii="Times New Roman" w:hAnsi="Times New Roman"/>
        </w:rPr>
        <w:t xml:space="preserve">выясните, как вы обычно на них заикаетесь, </w:t>
      </w:r>
    </w:p>
    <w:p>
      <w:pPr>
        <w:pStyle w:val="Normal"/>
        <w:numPr>
          <w:ilvl w:val="0"/>
          <w:numId w:val="6"/>
        </w:numPr>
        <w:rPr>
          <w:rFonts w:ascii="Times New Roman" w:hAnsi="Times New Roman" w:cs="Times New Roman"/>
        </w:rPr>
      </w:pPr>
      <w:r>
        <w:rPr>
          <w:rFonts w:cs="Times New Roman" w:ascii="Times New Roman" w:hAnsi="Times New Roman"/>
        </w:rPr>
        <w:t>затем определите, как вы можете с этим справиться, что нужно изменить,</w:t>
      </w:r>
    </w:p>
    <w:p>
      <w:pPr>
        <w:pStyle w:val="Normal"/>
        <w:numPr>
          <w:ilvl w:val="0"/>
          <w:numId w:val="6"/>
        </w:numPr>
        <w:rPr>
          <w:rFonts w:ascii="Times New Roman" w:hAnsi="Times New Roman" w:cs="Times New Roman"/>
        </w:rPr>
      </w:pPr>
      <w:r>
        <w:rPr>
          <w:rFonts w:cs="Times New Roman" w:ascii="Times New Roman" w:hAnsi="Times New Roman"/>
        </w:rPr>
        <w:t>и применяйте данные приемы при приближении к этим сло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риближении к блоку используйте технику коррекции. Продолжайте практиковаться в этом до тех пор, пока вы не будет автоматически чувствовать как можно исправить любой блок. Это даст вам понять, что вы сами контролируете процесс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Когда вы привыкнете использовать коррекцию до блока так, что это будет происходить автоматически, тогда начинайте постепенно избавляться от пауз. Когда вы почувствуете приближение блока за несколько слов, то можете использовать то время, когда вы произносите оставшиеся слова, для подготовки к блоку.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емного замедлите речь, что даст вам дополнительное время. Затем мягко и неторопливо произнесите слово. Это ваша цель, и вы можете достичь ее сравнительно быстро. Тем ни менее, пока вы не уверены, что делаете все как следует, лучше сделать паузу и дать себе время подготов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ршенствуясь в технике коррекции, вы добьетесь уверенности в своих силах, в своей способности контролировать речь и нормально проходить через любой б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caps/>
        </w:rPr>
      </w:pPr>
      <w:bookmarkStart w:id="56" w:name="__RefHeading___Toc451385642"/>
      <w:bookmarkEnd w:id="56"/>
      <w:r>
        <w:rPr>
          <w:rFonts w:cs="Times New Roman" w:ascii="Times New Roman" w:hAnsi="Times New Roman"/>
          <w:caps/>
        </w:rPr>
        <w:t>Методика работы</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Работать над своей речью очень непросто, вы всегда этого избегали. Однако вы сможете с этим справиться, так как заикание - это ваши действия, а вы можете изменить то, что вы дел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еняете свою речь - меняются ваши эмоциональные реакции, а это позволяет легче исправлять речь. Разрешите себе применять эти Правила в речи, и проблема заикания исчезнет сам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нужно приниматься за дело. Как вы можете достигнуть своих целей? Постарайтесь не делать ничего через силу, однако спланируйте свою работу и проявите упорство. Рекомендуем начать работать с каждым Правилом по очереди. Или можете начать с легкого Правила, а затем перейти к более сложному. Вы можете также менять очередность Правил, однако работайте постепенно, не торопясь и только с одним Правилом за раз.</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57" w:name="__RefHeading___Toc451385643"/>
      <w:bookmarkEnd w:id="57"/>
      <w:r>
        <w:rPr>
          <w:rFonts w:cs="Times New Roman" w:ascii="Times New Roman" w:hAnsi="Times New Roman"/>
        </w:rPr>
        <w:t>Дневная нор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о установить дневную норму, т.е. задание на день. Например, в первый день следует хотя бы один раз придерживаться требований какого-либо Правила, затем - два раза подряд, затем - три и т.д. После этого начните применять рекомендации на работе (или на учебе), отмечайте результаты в специальной тетрадке. Можно также пользоваться настольным календарем - каждый день перед сном помечайте в нем над каким Правилом вы работали сегодня и насколько успешно.</w:t>
      </w:r>
    </w:p>
    <w:p>
      <w:pPr>
        <w:pStyle w:val="Normal"/>
        <w:rPr>
          <w:rFonts w:ascii="Times New Roman" w:hAnsi="Times New Roman" w:cs="Times New Roman"/>
        </w:rPr>
      </w:pPr>
      <w:r>
        <w:rPr>
          <w:rFonts w:cs="Times New Roman" w:ascii="Times New Roman" w:hAnsi="Times New Roman"/>
        </w:rPr>
      </w:r>
      <w:r>
        <w:br w:type="page"/>
      </w:r>
    </w:p>
    <w:p>
      <w:pPr>
        <w:pStyle w:val="Title01"/>
        <w:rPr>
          <w:rFonts w:ascii="Times New Roman" w:hAnsi="Times New Roman" w:cs="Times New Roman"/>
        </w:rPr>
      </w:pPr>
      <w:bookmarkStart w:id="58" w:name="__RefHeading___Toc451385644"/>
      <w:bookmarkEnd w:id="58"/>
      <w:r>
        <w:rPr>
          <w:rFonts w:cs="Times New Roman" w:ascii="Times New Roman" w:hAnsi="Times New Roman"/>
        </w:rPr>
        <w:t>Задача-максимум и задача-миниму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я себе задание на день, установите задачу-минимум, с которой вы наверняка справитесь, и задачу-максимум, выполнение которой потребует от вас определенных уси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ьмем для примера Правило, которое призывает говорить "медленно, тщательно выговаривая слова". Задача-минимум: "Я буду говорить медленно и старательно, читая вслух книгу в течении 5 минут". Задача-максимум: "Буду использовать такую манеру речи в нескольких телефонных разговорах, не зависимо от того, буду я заикаться ил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но фиксируйте в тетрадке ваши результаты, постепенно увеличивая дневную норму. Постарайтесь таким образом охватить все Прави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мерная таблица</w:t>
      </w:r>
    </w:p>
    <w:p>
      <w:pPr>
        <w:pStyle w:val="Normal"/>
        <w:jc w:val="center"/>
        <w:rPr>
          <w:rFonts w:ascii="Times New Roman" w:hAnsi="Times New Roman" w:cs="Times New Roman"/>
          <w:b/>
          <w:b/>
        </w:rPr>
      </w:pPr>
      <w:r>
        <w:rPr>
          <w:rFonts w:cs="Times New Roman" w:ascii="Times New Roman" w:hAnsi="Times New Roman"/>
          <w:b/>
        </w:rPr>
      </w:r>
    </w:p>
    <w:tbl>
      <w:tblPr>
        <w:tblW w:w="9512" w:type="dxa"/>
        <w:jc w:val="left"/>
        <w:tblInd w:w="-115" w:type="dxa"/>
        <w:tblLayout w:type="fixed"/>
        <w:tblCellMar>
          <w:top w:w="0" w:type="dxa"/>
          <w:left w:w="108" w:type="dxa"/>
          <w:bottom w:w="0" w:type="dxa"/>
          <w:right w:w="108" w:type="dxa"/>
        </w:tblCellMar>
      </w:tblPr>
      <w:tblGrid>
        <w:gridCol w:w="2378"/>
        <w:gridCol w:w="2378"/>
        <w:gridCol w:w="2378"/>
        <w:gridCol w:w="2378"/>
      </w:tblGrid>
      <w:tr>
        <w:trPr>
          <w:trHeight w:val="320" w:hRule="exact"/>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Задача-минимум</w:t>
            </w:r>
          </w:p>
        </w:tc>
        <w:tc>
          <w:tcPr>
            <w:tcW w:w="23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Задача-максимум</w:t>
            </w:r>
          </w:p>
        </w:tc>
        <w:tc>
          <w:tcPr>
            <w:tcW w:w="23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Результаты</w:t>
            </w:r>
          </w:p>
        </w:tc>
      </w:tr>
      <w:tr>
        <w:trPr>
          <w:trHeight w:val="320" w:hRule="exact"/>
        </w:trPr>
        <w:tc>
          <w:tcPr>
            <w:tcW w:w="237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Понедельник</w:t>
            </w:r>
          </w:p>
        </w:tc>
        <w:tc>
          <w:tcPr>
            <w:tcW w:w="2378"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78"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78"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20" w:hRule="exact"/>
        </w:trPr>
        <w:tc>
          <w:tcPr>
            <w:tcW w:w="23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Вторник</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20" w:hRule="exact"/>
        </w:trPr>
        <w:tc>
          <w:tcPr>
            <w:tcW w:w="2378"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Среда</w:t>
            </w:r>
          </w:p>
        </w:tc>
        <w:tc>
          <w:tcPr>
            <w:tcW w:w="2378"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78"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78"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59" w:name="__RefHeading___Toc451385645"/>
      <w:bookmarkEnd w:id="59"/>
      <w:r>
        <w:rPr>
          <w:rFonts w:cs="Times New Roman" w:ascii="Times New Roman" w:hAnsi="Times New Roman"/>
        </w:rPr>
        <w:t>Поощ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полезно установить систему поощрений для самого себя. Найдите что-нибудь, что бы вы с удовольствием сделали - почитали журнал, посмотрели телевизор, съели какое-нибудь лакомство и т.д. Разрешите себе сделать это только в том случае, если вы выполните определенную задачу. Или вы можете разрешить себе купить что-нибудь, что вам очень хочется, только после выполнения определенного количества зад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ым рекомендациям очень трудно следовать, так как вам придется менять привычки, которые были у вас в течении многих лет. Если вы попытаетесь и у вас не получится, не унывайте. Другие тоже сталкивались с этими трудностями и в конце концов преодолели их. Не торопитесь, на изменения нужно время.</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60" w:name="__RefHeading___Toc451385646"/>
      <w:bookmarkEnd w:id="60"/>
      <w:r>
        <w:rPr>
          <w:rFonts w:cs="Times New Roman" w:ascii="Times New Roman" w:hAnsi="Times New Roman"/>
        </w:rPr>
        <w:t>Рекомендуемое оборуд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се терапии вам могут помочь некоторые предметы. Во-первых, это - сравнительное большое зеркало (примерно 40Х50 см), которое вы можете двигать с места на место и  поставить там, где можно будет наблюдать за собой во время телефонных раз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ет также завести средних размеров записную книжку, в которой вы будете каждый день вести за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же, полезно иметь небольшой магнитофон или диктофон, который вы могли бы носить с собой и записывать, как вы заикаетесь. Вы можете не осознать, что вы делаете, когда сами заикаетесь, и единственным способом уяснить, что происходит может быть прослушивание своего голоса на плен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можете себе это позволить, еще лучше было бы использовать видеокамеру. Тогда вы сможете записать себя во время разговора, что позволит не только слышать голос, но и видеть себя со сторо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касается использования диктофона, то вы можете записывать свой голос при разговоре по телефону. Можно также записывать свою речь, спрашивая дорогу у прохожего или в магазине уточняя информацию о товаре. Достаточно 5</w:t>
      </w:r>
      <w:r>
        <w:rPr>
          <w:rFonts w:cs="Times New Roman" w:ascii="Times New Roman" w:hAnsi="Times New Roman"/>
          <w:lang w:val="en-US"/>
        </w:rPr>
        <w:noBreakHyphen/>
        <w:t xml:space="preserve">10 </w:t>
      </w:r>
      <w:r>
        <w:rPr>
          <w:rFonts w:cs="Times New Roman" w:ascii="Times New Roman" w:hAnsi="Times New Roman"/>
        </w:rPr>
        <w:t>минут за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лушивание записанной речи поможет вам понять, что вы делаете неправильно. Также не забывайте ежедневно делать записи в записной книжке, отслеживая свои результ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ind w:left="0" w:hanging="0"/>
        <w:rPr>
          <w:rFonts w:ascii="Times New Roman" w:hAnsi="Times New Roman" w:cs="Times New Roman"/>
          <w:caps/>
        </w:rPr>
      </w:pPr>
      <w:bookmarkStart w:id="61" w:name="__RefHeading___Toc451385647"/>
      <w:bookmarkEnd w:id="61"/>
      <w:r>
        <w:rPr>
          <w:rFonts w:cs="Times New Roman" w:ascii="Times New Roman" w:hAnsi="Times New Roman"/>
          <w:caps/>
        </w:rPr>
        <w:t>Не унывайте</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 xml:space="preserve">Многие из тех, кто работает над исправлением своей речи, иногда начинают переживать и расстраиваться. Это происходит из-за того, что их речь не улучшается так быстро, как им бы хотелось, или из-за того, что изредка они не могут справиться с заиканием и вновь попадают в неприятную ситуацию. Это наносит удар по уверенности человека в собственных силах. Это может произойти даже после того, как речь значительно улучшила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ет сказать, что заикание не сдается сразу, оно, как правило, возвращается снова и снова. Существует несколько факторов, которые работают против вас и которые способствуют тому, что заикание возвращ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 может происходить из-за возрождения старых привычек, таких как, попытки скрыть заикание или избежать его, используя более легкие для произношения слова. Вы ощутили, что стали говорить лучше. Естественно, что вам хочется как-то защитить достигнутый прогресс, при этом ваши инстинкты начинают диктовать ту старую линию поведения, к которой вы привыкли за многие го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возрождение старых привычек не должно травмировать вас. Не ругайте себя. Вы же делаете все, что в ваших силах. Тем ни менее, необходимо распознать эти привычки – остатки вашей проблемы – и вновь на некоторое время вернуться к работе над собой, используя рекомендации из Правил. Как только вы возьметесь за дело (например, перестанете избегать трудных слов), то эти остаточные явления исчез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одной причиной отката назад могут быть преждевременные надежды. Например, какое-нибудь отдельное правило или рекомендация привели к резкому прогрессу и улучшению речи. Вы можете даже подумать, что в этом-то и был ключ к решению вашей проблемы. И если этот прием однажды не сработает, то вас может постичь ужасное разочар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чно, бывают случаи, когда какой-то определенный прием в значительной степени предопределяет успех терапии. Однако обычно к более стойкому прогрессу приводит применение различных тех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туация может также ухудшиться, когда человек ожидает, что будет говорить без запинки. Многие считают, что им необходимо говорить абсолютно чисто, без единой запинки, но это практически невозможно.  К тому же это оказывает ненужное давление на человека. Люди, которые вас окружают, тоже порой спотыкаются на словах, но отличие между вами в том, что вы придаете этому гораздо больше знач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тстве у некоторых возникают проблемы в процессе освоения речи. Они, например, запинаются на словах. Это объясняется недостаточно развитой координацией (согласованностью) между головным мозгом и речевыми мышцами. Как вам известно, координация у одних людей развита лучше, а у других - хуже. Одни дети быстрее и легче учатся  ходить, так же некоторые быстрее учатся разговари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реди взрослых, например, у чемпиона по теннису гораздо лучшая согласованность между соответствующими отделами головного мозга и движениями, чем у простого человека. Может быть, вы не научитесь играть так же, как чемпион, но показать неплохую игру при некоторой практике вполне сможете. Так же и в речи. Вы сможете говорить нормально, но при этом, пожалуйста, не требуйте от себя невозмож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нство заикающихся бывают полны надежд в периоды, когда они говорят нормально, и чувствуют отчаяние в периоды заикания. Если заикание появилось вновь, постарайтесь понять, почему это произошло, найдите причину. Ответ должен быть где-то в самом блоке. Вспомните Правила и не боритесь с самим собой - говорите без напря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должны подчеркнуть еще раз - не обвиняйте себя в неудаче, когда вам случится запнуться на слове. Запомните, заикание - это сильный противник и вы должны быть готовы вступать в борьбу с ним снова и снова. Примите этот фак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трудно покончить с заиканием одним ударом. Именно потому, что заикание временами возвращается. Однако избавиться от этого все-таки можно, хотя на это нужно время. Самый верный способ добиться своего - это продвигаться к цели не спеша, постепенно.</w:t>
      </w:r>
    </w:p>
    <w:p>
      <w:pPr>
        <w:pStyle w:val="Style14"/>
        <w:numPr>
          <w:ilvl w:val="0"/>
          <w:numId w:val="0"/>
        </w:numPr>
        <w:ind w:left="0" w:hanging="0"/>
        <w:rPr>
          <w:rFonts w:ascii="Times New Roman" w:hAnsi="Times New Roman" w:cs="Times New Roman"/>
          <w:caps/>
        </w:rPr>
      </w:pPr>
      <w:r>
        <w:rPr>
          <w:rFonts w:cs="Times New Roman" w:ascii="Times New Roman" w:hAnsi="Times New Roman"/>
          <w:caps/>
        </w:rPr>
      </w:r>
    </w:p>
    <w:p>
      <w:pPr>
        <w:pStyle w:val="Style14"/>
        <w:numPr>
          <w:ilvl w:val="0"/>
          <w:numId w:val="0"/>
        </w:numPr>
        <w:ind w:left="0" w:hanging="0"/>
        <w:rPr>
          <w:rFonts w:ascii="Times New Roman" w:hAnsi="Times New Roman" w:cs="Times New Roman"/>
          <w:caps/>
        </w:rPr>
      </w:pPr>
      <w:bookmarkStart w:id="62" w:name="__RefHeading___Toc451385648"/>
      <w:bookmarkEnd w:id="62"/>
      <w:r>
        <w:rPr>
          <w:rFonts w:cs="Times New Roman" w:ascii="Times New Roman" w:hAnsi="Times New Roman"/>
          <w:caps/>
        </w:rPr>
        <w:t>Заключение</w:t>
      </w:r>
    </w:p>
    <w:p>
      <w:pPr>
        <w:pStyle w:val="Normal"/>
        <w:rPr>
          <w:rFonts w:ascii="Times New Roman" w:hAnsi="Times New Roman" w:cs="Times New Roman"/>
          <w:caps/>
          <w:lang w:val="en-US"/>
        </w:rPr>
      </w:pPr>
      <w:r>
        <w:rPr>
          <w:rFonts w:cs="Times New Roman" w:ascii="Times New Roman" w:hAnsi="Times New Roman"/>
          <w:caps/>
          <w:lang w:val="en-US"/>
        </w:rPr>
      </w:r>
    </w:p>
    <w:p>
      <w:pPr>
        <w:pStyle w:val="Normal"/>
        <w:rPr>
          <w:rFonts w:ascii="Times New Roman" w:hAnsi="Times New Roman" w:cs="Times New Roman"/>
        </w:rPr>
      </w:pPr>
      <w:r>
        <w:rPr>
          <w:rFonts w:cs="Times New Roman" w:ascii="Times New Roman" w:hAnsi="Times New Roman"/>
        </w:rPr>
        <w:t xml:space="preserve">Если вы честно работали и следовали предложенным рекомендациям, то на этом вы закончили программу. Мы не знаем насколько улучшилась ваша речь. Может быть существенно, а может быть и нет. Эта работа лишь описывает приемы, которые помогают, однако конечный результат зависит только от ва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ожим, что следуя этой программе, вы уже не избегаете слов и избавились от привычек, которые способствовали заиканию. Это должно было освободить вас от беспокойства, укрепить уверенность в своих силах и повысить вашу способность переносить стрессовые ситу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если вы ничего другого не освоили, то одна вещь должна быть вам уже понятна - вы сами можете изменить то, как вы говорите. Это точно. И если вы можете изменить модель заикания, то вы научитесь его контролировать. Вам необходимо это чувство контроля над ситуацией, это помогает говорить свободнее и прият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если вам хватило терпения и упорства пройти эту программу, то вы наверняка рады, что не отступили. Даже тех, кто смог довольно быстро достичь прогресса, мы должны предупредить -  как это не покажется странно, вам необходимо приспособиться к нормаль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ет не лишним следить за собой при разговоре, когда вы начнете говорить, не заикаясь. Например, вы можете начать говорить слишком быстро. К тому же вы еще можете с непривычки испытывать трудности при формулировании предложений или фраз, а это иногда приводит к сомнениям и ударяет по уверенности в собственных си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уже говорилось, заикание, к сожалению, иногда возвращается. Вы должны остерегаться старых привычек. Эти привычки, которые у вас были в течении многих лет, могут появиться вновь, если вы не будете осторож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гда старые страхи будут давать о себе знать. Чтобы справиться с ними, вам нужно запомнить одну вещь: готовность говорить по-другому - это мощный фактор, поддерживающий достигнутый прогресс. Также помните, что вы можете и  должны сами контролировать свою речь.</w:t>
      </w:r>
    </w:p>
    <w:p>
      <w:pPr>
        <w:pStyle w:val="Title02"/>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r>
        <w:rPr>
          <w:rFonts w:cs="Times New Roman" w:ascii="Times New Roman" w:hAnsi="Times New Roman"/>
        </w:rPr>
      </w:r>
    </w:p>
    <w:p>
      <w:pPr>
        <w:pStyle w:val="Title02"/>
        <w:rPr>
          <w:rFonts w:ascii="Times New Roman" w:hAnsi="Times New Roman" w:cs="Times New Roman"/>
        </w:rPr>
      </w:pPr>
      <w:bookmarkStart w:id="63" w:name="__RefHeading___Toc451385649"/>
      <w:r>
        <w:rPr>
          <w:rFonts w:cs="Times New Roman" w:ascii="Times New Roman" w:hAnsi="Times New Roman"/>
        </w:rPr>
        <w:t>Ответы на некоторые вопросы</w:t>
      </w:r>
      <w:bookmarkEnd w:id="6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64" w:name="__RefHeading___Toc451385650"/>
      <w:bookmarkEnd w:id="64"/>
      <w:r>
        <w:rPr>
          <w:rFonts w:cs="Times New Roman" w:ascii="Times New Roman" w:hAnsi="Times New Roman"/>
        </w:rPr>
        <w:t>Сколько всего заикающихся в ми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не одиноки. Согласно исследованиям, 1% взрослых и 4% детей заикаются.</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65" w:name="__RefHeading___Toc451385651"/>
      <w:bookmarkEnd w:id="65"/>
      <w:r>
        <w:rPr>
          <w:rFonts w:cs="Times New Roman" w:ascii="Times New Roman" w:hAnsi="Times New Roman"/>
        </w:rPr>
        <w:t>Может ли заикание пропасть на некоторое время, а потом появиться вн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астота и характер заикания меняются время от времени. На это также влияет наличие стресса при разговоре. Большинство заикающихся могут нормально говорить, когда находятся одни или при общении с животны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икание, как правило, носит скачкообразный характер, т.е. иногда оно само собой исчезает на некоторое время. Однако именно это свойство заикания затрудняет борьбу с ним, поскольку тяжело приноровиться к недостатку, который то появляется, то исчезает.</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66" w:name="__RefHeading___Toc451385652"/>
      <w:bookmarkEnd w:id="66"/>
      <w:r>
        <w:rPr>
          <w:rFonts w:cs="Times New Roman" w:ascii="Times New Roman" w:hAnsi="Times New Roman"/>
        </w:rPr>
        <w:t>Нужно ли все время стараться расслаб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лабление мышц помогает уменьшить напряжение во время разговора, так что это, безусловно, полезно. К тому же, когда человек пытается сосредоточиться на расслаблении в момент стресса, это помогает несколько отвлечь сознание и снимает напряжение.</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67" w:name="__RefHeading___Toc451385653"/>
      <w:bookmarkEnd w:id="67"/>
      <w:r>
        <w:rPr>
          <w:rFonts w:cs="Times New Roman" w:ascii="Times New Roman" w:hAnsi="Times New Roman"/>
        </w:rPr>
        <w:t>Почему бы не говорить "нарасп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вучая речь как способ избавления от заикания имеет долгую историю. Старые книги советуют заикающимся "брать уроки пения". Однако пение как терапевтический подход себя не оправдало, поскольку неприменимо в повседневной жизни. К тому же, не всегда пение гарантирует отсутствие заик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если вы можете петь и не заикаться при этом (скорее всего, что это именно так), то все равно это не поможет решить вашу проблему, ведь нельзя же все время находится в роли оперного певца. Заменить заикание на пение означает заменить один недостаток другим. Это не решит проблему.</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68" w:name="__RefHeading___Toc451385654"/>
      <w:bookmarkEnd w:id="68"/>
      <w:r>
        <w:rPr>
          <w:rFonts w:cs="Times New Roman" w:ascii="Times New Roman" w:hAnsi="Times New Roman"/>
        </w:rPr>
        <w:t>Следует ли поощрять заикающегося говорить как можно бо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условно, это нужно делать. Разговаривая с другими такой человек не просто упражняется в речи, а налаживает контакты с окружающими, находит свое место среди других людей. Речь - это способ самовыражения.</w:t>
      </w:r>
    </w:p>
    <w:p>
      <w:pPr>
        <w:pStyle w:val="Title01"/>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69" w:name="__RefHeading___Toc451385655"/>
      <w:bookmarkEnd w:id="69"/>
      <w:r>
        <w:rPr>
          <w:rFonts w:cs="Times New Roman" w:ascii="Times New Roman" w:hAnsi="Times New Roman"/>
        </w:rPr>
        <w:t>Почему так тяжело делать пау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ногих развивается страх перед молчанием и любая непроизвольная пауза в их собственной речи сразу же вызывает у них паническую реакцию. Возможно, из-за того, что заикание в основном возникает на первом слоге, человек начинает боятся таких ситуаций, когда ему необходимо начать говорить. Поэтому человек начинает боятся и избегать пауз.</w:t>
      </w:r>
    </w:p>
    <w:p>
      <w:pPr>
        <w:pStyle w:val="Normal"/>
        <w:rPr>
          <w:rFonts w:ascii="Times New Roman" w:hAnsi="Times New Roman" w:cs="Times New Roman"/>
        </w:rPr>
      </w:pPr>
      <w:r>
        <w:rPr>
          <w:rFonts w:cs="Times New Roman" w:ascii="Times New Roman" w:hAnsi="Times New Roman"/>
        </w:rPr>
      </w:r>
    </w:p>
    <w:p>
      <w:pPr>
        <w:pStyle w:val="Title01"/>
        <w:rPr>
          <w:rFonts w:ascii="Times New Roman" w:hAnsi="Times New Roman" w:cs="Times New Roman"/>
        </w:rPr>
      </w:pPr>
      <w:bookmarkStart w:id="70" w:name="__RefHeading___Toc451385656"/>
      <w:bookmarkEnd w:id="70"/>
      <w:r>
        <w:rPr>
          <w:rFonts w:cs="Times New Roman" w:ascii="Times New Roman" w:hAnsi="Times New Roman"/>
        </w:rPr>
        <w:t>Кто из известных людей заикался?</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Моисей</w:t>
      </w:r>
      <w:r>
        <w:rPr>
          <w:rFonts w:cs="Times New Roman" w:ascii="Times New Roman" w:hAnsi="Times New Roman"/>
        </w:rPr>
        <w:t>, древнееврейский пророк. За него говорил его брат Аарон.</w:t>
      </w:r>
    </w:p>
    <w:p>
      <w:pPr>
        <w:pStyle w:val="Normal"/>
        <w:numPr>
          <w:ilvl w:val="0"/>
          <w:numId w:val="0"/>
        </w:numPr>
        <w:ind w:left="709" w:hanging="28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Демосфен</w:t>
      </w:r>
      <w:r>
        <w:rPr>
          <w:rFonts w:cs="Times New Roman" w:ascii="Times New Roman" w:hAnsi="Times New Roman"/>
        </w:rPr>
        <w:t>, величайший древнегреческий оратор. Он тренировался говорить с камешками во рту, чтобы  улучшить артикуляцию, кричал на берегу океана, чтобы увеличить громкость голоса, участвовал в спектаклях, чтобы отточить координацию движений.</w:t>
      </w:r>
    </w:p>
    <w:p>
      <w:pPr>
        <w:pStyle w:val="Normal"/>
        <w:numPr>
          <w:ilvl w:val="0"/>
          <w:numId w:val="0"/>
        </w:numPr>
        <w:ind w:left="709" w:hanging="28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Эзоп</w:t>
      </w:r>
      <w:r>
        <w:rPr>
          <w:rFonts w:cs="Times New Roman" w:ascii="Times New Roman" w:hAnsi="Times New Roman"/>
        </w:rPr>
        <w:t>, древнегреческий писатель</w:t>
      </w:r>
    </w:p>
    <w:p>
      <w:pPr>
        <w:pStyle w:val="Normal"/>
        <w:numPr>
          <w:ilvl w:val="0"/>
          <w:numId w:val="0"/>
        </w:numPr>
        <w:ind w:left="709" w:hanging="28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Исаак Ньютон</w:t>
      </w:r>
      <w:r>
        <w:rPr>
          <w:rFonts w:cs="Times New Roman" w:ascii="Times New Roman" w:hAnsi="Times New Roman"/>
        </w:rPr>
        <w:t>, ученый, открыл закон тяготения.</w:t>
      </w:r>
    </w:p>
    <w:p>
      <w:pPr>
        <w:pStyle w:val="Normal"/>
        <w:numPr>
          <w:ilvl w:val="0"/>
          <w:numId w:val="0"/>
        </w:numPr>
        <w:ind w:left="709" w:hanging="28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Чарльз Дарвин</w:t>
      </w:r>
      <w:r>
        <w:rPr>
          <w:rFonts w:cs="Times New Roman" w:ascii="Times New Roman" w:hAnsi="Times New Roman"/>
        </w:rPr>
        <w:t>, естествоиспытатель</w:t>
      </w:r>
    </w:p>
    <w:p>
      <w:pPr>
        <w:pStyle w:val="Normal"/>
        <w:numPr>
          <w:ilvl w:val="0"/>
          <w:numId w:val="0"/>
        </w:numPr>
        <w:ind w:left="709" w:hanging="28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Льюис Кэролл</w:t>
      </w:r>
      <w:r>
        <w:rPr>
          <w:rFonts w:cs="Times New Roman" w:ascii="Times New Roman" w:hAnsi="Times New Roman"/>
        </w:rPr>
        <w:t>, автор "Алисы в стране чудес". Кэроллу не разрешили стать священником из-за того, что он заикался.</w:t>
      </w:r>
    </w:p>
    <w:p>
      <w:pPr>
        <w:pStyle w:val="Normal"/>
        <w:numPr>
          <w:ilvl w:val="0"/>
          <w:numId w:val="0"/>
        </w:numPr>
        <w:ind w:left="709" w:hanging="28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Мэрлин Монро</w:t>
      </w:r>
      <w:r>
        <w:rPr>
          <w:rFonts w:cs="Times New Roman" w:ascii="Times New Roman" w:hAnsi="Times New Roman"/>
        </w:rPr>
        <w:t>, актриса, использовала специальный способ дыхания, чтобы не заикаться.</w:t>
      </w:r>
    </w:p>
    <w:p>
      <w:pPr>
        <w:pStyle w:val="Normal"/>
        <w:numPr>
          <w:ilvl w:val="0"/>
          <w:numId w:val="0"/>
        </w:numPr>
        <w:ind w:left="709" w:hanging="28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Винстон Черчиль</w:t>
      </w:r>
      <w:r>
        <w:rPr>
          <w:rFonts w:cs="Times New Roman" w:ascii="Times New Roman" w:hAnsi="Times New Roman"/>
        </w:rPr>
        <w:t>, премьер-министр Великобритании во время 2-ой мировой войны. Прежде чем начать говорить, он невнятно что-то бормотал, чтобы привести в движение голосовые связки. Он готовил свои выступления заранее (за несколько недель вперед) и заготавливал ответы на возможные вопросы.</w:t>
      </w:r>
    </w:p>
    <w:p>
      <w:pPr>
        <w:pStyle w:val="Normal"/>
        <w:numPr>
          <w:ilvl w:val="0"/>
          <w:numId w:val="0"/>
        </w:numPr>
        <w:ind w:left="709" w:hanging="283"/>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Сомерсет Мом</w:t>
      </w:r>
      <w:r>
        <w:rPr>
          <w:rFonts w:cs="Times New Roman" w:ascii="Times New Roman" w:hAnsi="Times New Roman"/>
        </w:rPr>
        <w:t>, английский пис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современников можно назвать:</w:t>
      </w:r>
    </w:p>
    <w:p>
      <w:pPr>
        <w:pStyle w:val="Normal"/>
        <w:numPr>
          <w:ilvl w:val="0"/>
          <w:numId w:val="8"/>
        </w:numPr>
        <w:ind w:left="426" w:hanging="0"/>
        <w:rPr>
          <w:rFonts w:ascii="Times New Roman" w:hAnsi="Times New Roman" w:cs="Times New Roman"/>
        </w:rPr>
      </w:pPr>
      <w:r>
        <w:rPr>
          <w:rFonts w:cs="Times New Roman" w:ascii="Times New Roman" w:hAnsi="Times New Roman"/>
          <w:i/>
        </w:rPr>
        <w:t>Джона Ларкина</w:t>
      </w:r>
      <w:r>
        <w:rPr>
          <w:rFonts w:cs="Times New Roman" w:ascii="Times New Roman" w:hAnsi="Times New Roman"/>
        </w:rPr>
        <w:t>, американского джазмена, он же "</w:t>
      </w:r>
      <w:r>
        <w:rPr>
          <w:rFonts w:cs="Times New Roman" w:ascii="Times New Roman" w:hAnsi="Times New Roman"/>
          <w:lang w:val="en-US"/>
        </w:rPr>
        <w:t>Scatman John"</w:t>
      </w:r>
    </w:p>
    <w:p>
      <w:pPr>
        <w:pStyle w:val="Normal"/>
        <w:jc w:val="center"/>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1906" w:h="16838"/>
      <w:pgMar w:left="1134" w:right="1134" w:gutter="0" w:header="0" w:top="1247"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n-US"/>
        </w:rPr>
        <w:t xml:space="preserve"> </w:t>
      </w:r>
      <w:r>
        <w:rPr>
          <w:i/>
          <w:sz w:val="24"/>
        </w:rPr>
        <w:t>Зачем возвращаться к звуку, который вы уже произнесли? (Ван Райпер)</w:t>
      </w:r>
    </w:p>
  </w:footnote>
  <w:footnote w:id="3">
    <w:p>
      <w:pPr>
        <w:pStyle w:val="Footnote"/>
        <w:rPr/>
      </w:pPr>
      <w:r>
        <w:rPr>
          <w:rStyle w:val="FootnoteCharacters"/>
        </w:rPr>
        <w:footnoteRef/>
      </w:r>
      <w:r>
        <w:rPr>
          <w:i/>
        </w:rPr>
        <w:t xml:space="preserve"> </w:t>
      </w:r>
      <w:r>
        <w:rPr>
          <w:i/>
          <w:sz w:val="24"/>
        </w:rPr>
        <w:t>Результаты исследований показывают, что чем больше больше человек говорит, тем лучше, желательно говорить с как можно большим количеством людей в различных ситуациях. (Джонсон)</w:t>
      </w:r>
    </w:p>
  </w:footnote>
  <w:footnote w:id="4">
    <w:p>
      <w:pPr>
        <w:pStyle w:val="Normal"/>
        <w:rPr/>
      </w:pPr>
      <w:r>
        <w:rPr>
          <w:rStyle w:val="FootnoteCharacters"/>
        </w:rPr>
        <w:footnoteRef/>
      </w:r>
      <w:r>
        <w:rPr/>
        <w:t xml:space="preserve"> </w:t>
      </w:r>
      <w:r>
        <w:rPr>
          <w:i/>
        </w:rPr>
        <w:t>Лабораторные исследования выявили, что процесс заикания чрезвычайно легко подвергается изменению. Говорящий может кардинально изменить те вещи, которые происходят с ним при заикании. (Профессор логопедии Джонсон)</w:t>
      </w:r>
    </w:p>
    <w:p>
      <w:pPr>
        <w:pStyle w:val="Normal"/>
        <w:rPr>
          <w:i/>
          <w:i/>
        </w:rPr>
      </w:pPr>
      <w:r>
        <w:rPr>
          <w:i/>
        </w:rPr>
      </w:r>
    </w:p>
  </w:footnote>
  <w:footnote w:id="5">
    <w:p>
      <w:pPr>
        <w:pStyle w:val="Footnote"/>
        <w:rPr/>
      </w:pPr>
      <w:r>
        <w:rPr>
          <w:rStyle w:val="FootnoteCharacters"/>
        </w:rPr>
        <w:footnoteRef/>
      </w:r>
      <w:r>
        <w:rPr>
          <w:i/>
          <w:sz w:val="24"/>
        </w:rPr>
        <w:t xml:space="preserve"> </w:t>
      </w:r>
      <w:r>
        <w:rPr>
          <w:i/>
          <w:sz w:val="24"/>
        </w:rPr>
        <w:t>Когда заикающиеся начинают делать паузы в речи сразу после блоков, то это создает впечатление неторопливой речи и к их удивлению находит гораздо большую поддержку и понимание у собеседников. (Ван Рай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Arial" w:hAnsi="Arial" w:cs="Arial"/>
      </w:rPr>
    </w:lvl>
  </w:abstractNum>
  <w:abstractNum w:abstractNumId="3">
    <w:lvl w:ilvl="0">
      <w:start w:val="1"/>
      <w:numFmt w:val="decimal"/>
      <w:lvlText w:val="%1)"/>
      <w:lvlJc w:val="left"/>
      <w:pPr>
        <w:tabs>
          <w:tab w:val="num" w:pos="283"/>
        </w:tabs>
        <w:ind w:left="708" w:hanging="283"/>
      </w:pPr>
    </w:lvl>
  </w:abstractNum>
  <w:abstractNum w:abstractNumId="4">
    <w:lvl w:ilvl="0">
      <w:start w:val="1"/>
      <w:numFmt w:val="decimal"/>
      <w:lvlText w:val="%1)"/>
      <w:lvlJc w:val="left"/>
      <w:pPr>
        <w:tabs>
          <w:tab w:val="num" w:pos="283"/>
        </w:tabs>
        <w:ind w:left="708" w:hanging="283"/>
      </w:pPr>
    </w:lvl>
  </w:abstractNum>
  <w:abstractNum w:abstractNumId="5">
    <w:lvl w:ilvl="0">
      <w:numFmt w:val="bullet"/>
      <w:lvlText w:val=""/>
      <w:lvlJc w:val="left"/>
      <w:pPr>
        <w:tabs>
          <w:tab w:val="num" w:pos="283"/>
        </w:tabs>
        <w:ind w:left="709" w:hanging="283"/>
      </w:pPr>
      <w:rPr>
        <w:rFonts w:ascii="Symbol" w:hAnsi="Symbol" w:cs="Symbol" w:hint="default"/>
      </w:rPr>
    </w:lvl>
  </w:abstractNum>
  <w:abstractNum w:abstractNumId="6">
    <w:lvl w:ilvl="0">
      <w:numFmt w:val="bullet"/>
      <w:lvlText w:val=""/>
      <w:lvlJc w:val="left"/>
      <w:pPr>
        <w:tabs>
          <w:tab w:val="num" w:pos="283"/>
        </w:tabs>
        <w:ind w:left="709" w:hanging="283"/>
      </w:pPr>
      <w:rPr>
        <w:rFonts w:ascii="Symbol" w:hAnsi="Symbol" w:cs="Symbol" w:hint="default"/>
        <w:sz w:val="16"/>
      </w:rPr>
    </w:lvl>
  </w:abstractNum>
  <w:abstractNum w:abstractNumId="7">
    <w:lvl w:ilvl="0">
      <w:numFmt w:val="bullet"/>
      <w:lvlText w:val=""/>
      <w:lvlJc w:val="left"/>
      <w:pPr>
        <w:tabs>
          <w:tab w:val="num" w:pos="283"/>
        </w:tabs>
        <w:ind w:left="709" w:hanging="283"/>
      </w:pPr>
      <w:rPr>
        <w:rFonts w:ascii="Symbol" w:hAnsi="Symbol" w:cs="Symbol" w:hint="default"/>
      </w:rPr>
    </w:lvl>
  </w:abstractNum>
  <w:abstractNum w:abstractNumId="8">
    <w:lvl w:ilvl="0">
      <w:numFmt w:val="bullet"/>
      <w:lvlText w:val=""/>
      <w:lvlJc w:val="left"/>
      <w:pPr>
        <w:ind w:left="0" w:firstLine="426"/>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Arial" w:hAnsi="Arial" w:eastAsia="Times New Roman" w:cs="Arial"/>
      <w:color w:val="auto"/>
      <w:sz w:val="24"/>
      <w:szCs w:val="20"/>
      <w:lang w:val="ru-RU" w:eastAsia="ru-RU"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sz w:val="16"/>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before="240" w:after="60"/>
      <w:jc w:val="center"/>
    </w:pPr>
    <w:rPr>
      <w:kern w:val="2"/>
      <w:sz w:val="32"/>
    </w:rPr>
  </w:style>
  <w:style w:type="paragraph" w:styleId="2">
    <w:name w:val="Список 2"/>
    <w:basedOn w:val="Normal"/>
    <w:next w:val="Normal"/>
    <w:qFormat/>
    <w:pPr>
      <w:numPr>
        <w:ilvl w:val="0"/>
        <w:numId w:val="9"/>
      </w:numPr>
    </w:pPr>
    <w:rPr/>
  </w:style>
  <w:style w:type="paragraph" w:styleId="3">
    <w:name w:val="Список 3"/>
    <w:basedOn w:val="Normal"/>
    <w:qFormat/>
    <w:pPr>
      <w:numPr>
        <w:ilvl w:val="0"/>
        <w:numId w:val="10"/>
      </w:numPr>
      <w:ind w:left="709" w:hanging="283"/>
    </w:pPr>
    <w:rPr/>
  </w:style>
  <w:style w:type="paragraph" w:styleId="4">
    <w:name w:val="Список 4"/>
    <w:basedOn w:val="Normal"/>
    <w:qFormat/>
    <w:pPr>
      <w:ind w:left="1132" w:hanging="283"/>
    </w:pPr>
    <w:rPr/>
  </w:style>
  <w:style w:type="paragraph" w:styleId="21">
    <w:name w:val="Продолжение списка 2"/>
    <w:basedOn w:val="Normal"/>
    <w:qFormat/>
    <w:pPr>
      <w:spacing w:before="0" w:after="120"/>
      <w:ind w:left="566" w:firstLine="426"/>
    </w:pPr>
    <w:rPr/>
  </w:style>
  <w:style w:type="paragraph" w:styleId="Subtitle">
    <w:name w:val="Subtitle"/>
    <w:basedOn w:val="Normal"/>
    <w:next w:val="TextBody"/>
    <w:qFormat/>
    <w:pPr>
      <w:spacing w:before="0" w:after="60"/>
      <w:jc w:val="center"/>
    </w:pPr>
    <w:rPr/>
  </w:style>
  <w:style w:type="paragraph" w:styleId="1">
    <w:name w:val="Список 1"/>
    <w:basedOn w:val="2"/>
    <w:qFormat/>
    <w:pPr/>
    <w:rPr/>
  </w:style>
  <w:style w:type="paragraph" w:styleId="Style13">
    <w:name w:val="Заголовок"/>
    <w:basedOn w:val="Heading1"/>
    <w:qFormat/>
    <w:pPr>
      <w:numPr>
        <w:ilvl w:val="0"/>
        <w:numId w:val="0"/>
      </w:numPr>
      <w:ind w:hanging="0"/>
      <w:outlineLvl w:val="9"/>
    </w:pPr>
    <w:rPr/>
  </w:style>
  <w:style w:type="paragraph" w:styleId="Style14">
    <w:name w:val="ЗАГОЛ"/>
    <w:basedOn w:val="2"/>
    <w:next w:val="Normal"/>
    <w:qFormat/>
    <w:pPr>
      <w:jc w:val="center"/>
    </w:pPr>
    <w:rPr>
      <w:b/>
      <w:sz w:val="28"/>
    </w:rPr>
  </w:style>
  <w:style w:type="paragraph" w:styleId="Title01">
    <w:name w:val="title 01"/>
    <w:basedOn w:val="Normal"/>
    <w:next w:val="Normal"/>
    <w:qFormat/>
    <w:pPr>
      <w:widowControl w:val="false"/>
    </w:pPr>
    <w:rPr>
      <w:b/>
    </w:rPr>
  </w:style>
  <w:style w:type="paragraph" w:styleId="Style15">
    <w:name w:val="Обычный мой"/>
    <w:basedOn w:val="Normal"/>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писок мой"/>
    <w:basedOn w:val="Normal"/>
    <w:qFormat/>
    <w:pPr>
      <w:numPr>
        <w:ilvl w:val="0"/>
        <w:numId w:val="11"/>
      </w:numPr>
      <w:ind w:left="709" w:hanging="283"/>
    </w:pPr>
    <w:rPr/>
  </w:style>
  <w:style w:type="paragraph" w:styleId="Style17">
    <w:name w:val="Правило"/>
    <w:basedOn w:val="Normal"/>
    <w:next w:val="Normal"/>
    <w:qFormat/>
    <w:pPr>
      <w:pBdr>
        <w:top w:val="double" w:sz="6" w:space="1" w:color="000000"/>
        <w:bottom w:val="double" w:sz="6" w:space="1" w:color="000000"/>
      </w:pBdr>
    </w:pPr>
    <w:rPr>
      <w:i/>
    </w:rPr>
  </w:style>
  <w:style w:type="paragraph" w:styleId="Title02">
    <w:name w:val="title 02"/>
    <w:basedOn w:val="Title01"/>
    <w:next w:val="Normal"/>
    <w:qFormat/>
    <w:pPr>
      <w:jc w:val="center"/>
    </w:pPr>
    <w:rPr>
      <w:b w:val="false"/>
      <w:caps/>
    </w:rPr>
  </w:style>
  <w:style w:type="paragraph" w:styleId="Contents1">
    <w:name w:val="TOC 1"/>
    <w:basedOn w:val="Normal"/>
    <w:next w:val="Normal"/>
    <w:pPr>
      <w:tabs>
        <w:tab w:val="clear" w:pos="720"/>
        <w:tab w:val="right" w:pos="9639"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right" w:pos="9639" w:leader="dot"/>
      </w:tabs>
      <w:ind w:left="240" w:firstLine="426"/>
      <w:jc w:val="left"/>
    </w:pPr>
    <w:rPr>
      <w:rFonts w:ascii="Times New Roman" w:hAnsi="Times New Roman" w:cs="Times New Roman"/>
      <w:sz w:val="20"/>
    </w:rPr>
  </w:style>
  <w:style w:type="paragraph" w:styleId="Contents3">
    <w:name w:val="TOC 3"/>
    <w:basedOn w:val="Normal"/>
    <w:next w:val="Normal"/>
    <w:pPr>
      <w:tabs>
        <w:tab w:val="clear" w:pos="720"/>
        <w:tab w:val="right" w:pos="9639" w:leader="dot"/>
      </w:tabs>
      <w:ind w:left="480" w:firstLine="426"/>
      <w:jc w:val="left"/>
    </w:pPr>
    <w:rPr>
      <w:rFonts w:ascii="Times New Roman" w:hAnsi="Times New Roman" w:cs="Times New Roman"/>
      <w:i/>
      <w:sz w:val="20"/>
    </w:rPr>
  </w:style>
  <w:style w:type="paragraph" w:styleId="Contents4">
    <w:name w:val="TOC 4"/>
    <w:basedOn w:val="Normal"/>
    <w:next w:val="Normal"/>
    <w:pPr>
      <w:tabs>
        <w:tab w:val="clear" w:pos="720"/>
        <w:tab w:val="right" w:pos="9639" w:leader="dot"/>
      </w:tabs>
      <w:ind w:left="720" w:firstLine="426"/>
      <w:jc w:val="left"/>
    </w:pPr>
    <w:rPr>
      <w:rFonts w:ascii="Times New Roman" w:hAnsi="Times New Roman" w:cs="Times New Roman"/>
      <w:sz w:val="18"/>
    </w:rPr>
  </w:style>
  <w:style w:type="paragraph" w:styleId="Contents5">
    <w:name w:val="TOC 5"/>
    <w:basedOn w:val="Normal"/>
    <w:next w:val="Normal"/>
    <w:pPr>
      <w:tabs>
        <w:tab w:val="clear" w:pos="720"/>
        <w:tab w:val="right" w:pos="9639" w:leader="dot"/>
      </w:tabs>
      <w:ind w:left="960" w:firstLine="426"/>
      <w:jc w:val="left"/>
    </w:pPr>
    <w:rPr>
      <w:rFonts w:ascii="Times New Roman" w:hAnsi="Times New Roman" w:cs="Times New Roman"/>
      <w:sz w:val="18"/>
    </w:rPr>
  </w:style>
  <w:style w:type="paragraph" w:styleId="Contents6">
    <w:name w:val="TOC 6"/>
    <w:basedOn w:val="Normal"/>
    <w:next w:val="Normal"/>
    <w:pPr>
      <w:tabs>
        <w:tab w:val="clear" w:pos="720"/>
        <w:tab w:val="right" w:pos="9639" w:leader="dot"/>
      </w:tabs>
      <w:ind w:left="1200" w:firstLine="426"/>
      <w:jc w:val="left"/>
    </w:pPr>
    <w:rPr>
      <w:rFonts w:ascii="Times New Roman" w:hAnsi="Times New Roman" w:cs="Times New Roman"/>
      <w:sz w:val="18"/>
    </w:rPr>
  </w:style>
  <w:style w:type="paragraph" w:styleId="Contents7">
    <w:name w:val="TOC 7"/>
    <w:basedOn w:val="Normal"/>
    <w:next w:val="Normal"/>
    <w:pPr>
      <w:tabs>
        <w:tab w:val="clear" w:pos="720"/>
        <w:tab w:val="right" w:pos="9639" w:leader="dot"/>
      </w:tabs>
      <w:ind w:left="1440" w:firstLine="426"/>
      <w:jc w:val="left"/>
    </w:pPr>
    <w:rPr>
      <w:rFonts w:ascii="Times New Roman" w:hAnsi="Times New Roman" w:cs="Times New Roman"/>
      <w:sz w:val="18"/>
    </w:rPr>
  </w:style>
  <w:style w:type="paragraph" w:styleId="Contents8">
    <w:name w:val="TOC 8"/>
    <w:basedOn w:val="Normal"/>
    <w:next w:val="Normal"/>
    <w:pPr>
      <w:tabs>
        <w:tab w:val="clear" w:pos="720"/>
        <w:tab w:val="right" w:pos="9639" w:leader="dot"/>
      </w:tabs>
      <w:ind w:left="1680" w:firstLine="426"/>
      <w:jc w:val="left"/>
    </w:pPr>
    <w:rPr>
      <w:rFonts w:ascii="Times New Roman" w:hAnsi="Times New Roman" w:cs="Times New Roman"/>
      <w:sz w:val="18"/>
    </w:rPr>
  </w:style>
  <w:style w:type="paragraph" w:styleId="Contents9">
    <w:name w:val="TOC 9"/>
    <w:basedOn w:val="Normal"/>
    <w:next w:val="Normal"/>
    <w:pPr>
      <w:tabs>
        <w:tab w:val="clear" w:pos="720"/>
        <w:tab w:val="right" w:pos="9639" w:leader="dot"/>
      </w:tabs>
      <w:ind w:left="1920" w:firstLine="426"/>
      <w:jc w:val="left"/>
    </w:pPr>
    <w:rPr>
      <w:rFonts w:ascii="Times New Roman" w:hAnsi="Times New Roman" w:cs="Times New Roman"/>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1:19:00Z</dcterms:created>
  <dc:creator>Руслан Шайдоров</dc:creator>
  <dc:description/>
  <dc:language>en-US</dc:language>
  <cp:lastModifiedBy>Paul A. Antipov</cp:lastModifiedBy>
  <cp:lastPrinted>1997-04-06T18:32:00Z</cp:lastPrinted>
  <dcterms:modified xsi:type="dcterms:W3CDTF">1999-12-04T11:20:00Z</dcterms:modified>
  <cp:revision>3</cp:revision>
  <dc:subject/>
  <dc:title>БЛОК 1</dc:title>
</cp:coreProperties>
</file>